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both"/>
        <w:rPr>
          <w:b/>
          <w:b/>
          <w:u w:val="single"/>
        </w:rPr>
      </w:pPr>
      <w:r>
        <w:rPr>
          <w:b/>
          <w:u w:val="single"/>
        </w:rPr>
        <w:t>BUDAPEST FŐVÁROS XVI. KERÜLETI ÖNKORMÁNYZAT</w:t>
      </w:r>
    </w:p>
    <w:p>
      <w:pPr>
        <w:pStyle w:val="BodyText2"/>
        <w:rPr>
          <w:b/>
          <w:b/>
          <w:szCs w:val="24"/>
          <w:u w:val="single"/>
        </w:rPr>
      </w:pPr>
      <w:r>
        <w:rPr>
          <w:b/>
          <w:szCs w:val="24"/>
          <w:u w:val="single"/>
        </w:rPr>
      </w:r>
    </w:p>
    <w:p>
      <w:pPr>
        <w:pStyle w:val="BodyText2"/>
        <w:rPr>
          <w:szCs w:val="24"/>
        </w:rPr>
      </w:pPr>
      <w:r>
        <w:rPr>
          <w:szCs w:val="24"/>
        </w:rPr>
      </w:r>
    </w:p>
    <w:p>
      <w:pPr>
        <w:pStyle w:val="Heading1"/>
        <w:ind w:left="2124" w:firstLine="708"/>
        <w:rPr>
          <w:b/>
          <w:b/>
        </w:rPr>
      </w:pPr>
      <w:r>
        <w:rPr>
          <w:b/>
        </w:rPr>
        <w:t>J E G Y Z Ő K Ö N Y V</w:t>
      </w:r>
    </w:p>
    <w:p>
      <w:pPr>
        <w:pStyle w:val="Normal"/>
        <w:rPr>
          <w:b/>
          <w:b/>
          <w:sz w:val="28"/>
        </w:rPr>
      </w:pPr>
      <w:r>
        <w:rPr>
          <w:b/>
          <w:sz w:val="28"/>
        </w:rPr>
      </w:r>
    </w:p>
    <w:p>
      <w:pPr>
        <w:pStyle w:val="Normal"/>
        <w:jc w:val="both"/>
        <w:rPr>
          <w:sz w:val="28"/>
        </w:rPr>
      </w:pPr>
      <w:r>
        <w:rPr>
          <w:sz w:val="28"/>
        </w:rPr>
        <w:t>Készült 2003. október 28-án (kedden) a Budapest Főváros XVI. kerületi Önkormányzat Polgármesteri Hivatal (Bp. XVI. ker. Havashalom u. 43. szám fszt. 18.) hivatalos helyiségében megtartott 16. számú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DELI ALBERT</w:t>
            </w:r>
          </w:p>
          <w:p>
            <w:pPr>
              <w:pStyle w:val="Normal"/>
              <w:jc w:val="both"/>
              <w:rPr/>
            </w:pPr>
            <w:r>
              <w:rPr>
                <w:sz w:val="28"/>
              </w:rPr>
              <w:t>KIRÁLY JÓZSEF</w:t>
            </w:r>
          </w:p>
          <w:p>
            <w:pPr>
              <w:pStyle w:val="BodyText2"/>
              <w:rPr>
                <w:szCs w:val="24"/>
              </w:rPr>
            </w:pPr>
            <w:r>
              <w:rPr>
                <w:szCs w:val="24"/>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BodyText2"/>
        <w:rPr>
          <w:szCs w:val="24"/>
        </w:rPr>
      </w:pPr>
      <w:r>
        <w:rPr>
          <w:szCs w:val="24"/>
        </w:rPr>
      </w:r>
    </w:p>
    <w:p>
      <w:pPr>
        <w:pStyle w:val="BodyText2"/>
        <w:rPr>
          <w:szCs w:val="24"/>
        </w:rPr>
      </w:pPr>
      <w:r>
        <w:rPr>
          <w:szCs w:val="24"/>
        </w:rPr>
      </w:r>
    </w:p>
    <w:p>
      <w:pPr>
        <w:pStyle w:val="BodyText2"/>
        <w:jc w:val="center"/>
        <w:rPr>
          <w:b/>
          <w:b/>
          <w:bCs/>
          <w:szCs w:val="24"/>
          <w:u w:val="single"/>
        </w:rPr>
      </w:pPr>
      <w:r>
        <w:rPr>
          <w:b/>
          <w:bCs/>
          <w:szCs w:val="24"/>
          <w:u w:val="single"/>
        </w:rPr>
        <w:t>Igazoltan távol maradók:</w:t>
      </w:r>
    </w:p>
    <w:p>
      <w:pPr>
        <w:pStyle w:val="BodyText2"/>
        <w:rPr>
          <w:szCs w:val="24"/>
        </w:rPr>
      </w:pPr>
      <w:r>
        <w:rPr>
          <w:szCs w:val="24"/>
        </w:rPr>
        <w:tab/>
        <w:t xml:space="preserve">  GÁSPÁR JÓZSEF</w:t>
      </w:r>
    </w:p>
    <w:p>
      <w:pPr>
        <w:pStyle w:val="BodyText2"/>
        <w:rPr>
          <w:szCs w:val="24"/>
        </w:rPr>
      </w:pPr>
      <w:r>
        <w:rPr>
          <w:szCs w:val="24"/>
        </w:rPr>
        <w:tab/>
        <w:t xml:space="preserve">  SZABÓ TAMÁS</w:t>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Heading2"/>
        <w:jc w:val="both"/>
        <w:rPr>
          <w:szCs w:val="24"/>
        </w:rPr>
      </w:pPr>
      <w:r>
        <w:rPr>
          <w:szCs w:val="24"/>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CSOMÓS GYULA</w:t>
            </w:r>
          </w:p>
          <w:p>
            <w:pPr>
              <w:pStyle w:val="Normal"/>
              <w:jc w:val="both"/>
              <w:rPr>
                <w:sz w:val="28"/>
              </w:rPr>
            </w:pPr>
            <w:r>
              <w:rPr>
                <w:sz w:val="28"/>
              </w:rPr>
              <w:t>Dr. BÁLINT JÁNOS</w:t>
            </w:r>
          </w:p>
          <w:p>
            <w:pPr>
              <w:pStyle w:val="Normal"/>
              <w:jc w:val="both"/>
              <w:rPr>
                <w:sz w:val="28"/>
              </w:rPr>
            </w:pPr>
            <w:r>
              <w:rPr>
                <w:sz w:val="28"/>
              </w:rPr>
              <w:t>BRANDTNÉ GORDOS ERIKA</w:t>
            </w:r>
          </w:p>
          <w:p>
            <w:pPr>
              <w:pStyle w:val="Normal"/>
              <w:jc w:val="both"/>
              <w:rPr>
                <w:sz w:val="28"/>
              </w:rPr>
            </w:pPr>
            <w:r>
              <w:rPr>
                <w:sz w:val="28"/>
              </w:rPr>
              <w:t>LAJTERNÉ HUDÁK MAGDOLNA</w:t>
            </w:r>
          </w:p>
          <w:p>
            <w:pPr>
              <w:pStyle w:val="Normal"/>
              <w:jc w:val="both"/>
              <w:rPr>
                <w:sz w:val="28"/>
              </w:rPr>
            </w:pPr>
            <w:r>
              <w:rPr>
                <w:sz w:val="28"/>
              </w:rPr>
              <w:t>ERDŐSNÉ KOCSIS HELGA</w:t>
            </w:r>
          </w:p>
          <w:p>
            <w:pPr>
              <w:pStyle w:val="Normal"/>
              <w:jc w:val="both"/>
              <w:rPr>
                <w:sz w:val="28"/>
              </w:rPr>
            </w:pPr>
            <w:r>
              <w:rPr>
                <w:sz w:val="28"/>
              </w:rPr>
              <w:t>HÁTSZEGI JÁNOSNÉ</w:t>
            </w:r>
          </w:p>
          <w:p>
            <w:pPr>
              <w:pStyle w:val="Normal"/>
              <w:jc w:val="both"/>
              <w:rPr>
                <w:sz w:val="28"/>
              </w:rPr>
            </w:pPr>
            <w:r>
              <w:rPr>
                <w:sz w:val="28"/>
              </w:rPr>
              <w:t>KATÁNÉ PERGEL ÁGNES</w:t>
            </w:r>
          </w:p>
          <w:p>
            <w:pPr>
              <w:pStyle w:val="Normal"/>
              <w:jc w:val="both"/>
              <w:rPr>
                <w:sz w:val="28"/>
              </w:rPr>
            </w:pPr>
            <w:r>
              <w:rPr>
                <w:sz w:val="28"/>
              </w:rPr>
              <w:t>SZÉPNÉ KATONA EDIT</w:t>
            </w:r>
          </w:p>
          <w:p>
            <w:pPr>
              <w:pStyle w:val="Normal"/>
              <w:jc w:val="both"/>
              <w:rPr>
                <w:sz w:val="28"/>
              </w:rPr>
            </w:pPr>
            <w:r>
              <w:rPr>
                <w:sz w:val="28"/>
              </w:rPr>
              <w:t>SZIRMAINÉ GILYÉN KATALIN</w:t>
            </w:r>
          </w:p>
        </w:tc>
      </w:tr>
    </w:tbl>
    <w:p>
      <w:pPr>
        <w:pStyle w:val="Normal"/>
        <w:jc w:val="both"/>
        <w:rPr>
          <w:sz w:val="28"/>
        </w:rPr>
      </w:pPr>
      <w:r>
        <w:rPr>
          <w:sz w:val="28"/>
        </w:rPr>
      </w:r>
    </w:p>
    <w:p>
      <w:pPr>
        <w:pStyle w:val="Normal"/>
        <w:jc w:val="both"/>
        <w:rPr>
          <w:sz w:val="28"/>
        </w:rPr>
      </w:pPr>
      <w:r>
        <w:rPr>
          <w:sz w:val="28"/>
        </w:rPr>
      </w:r>
    </w:p>
    <w:p>
      <w:pPr>
        <w:pStyle w:val="Normal"/>
        <w:ind w:left="2124" w:firstLine="576"/>
        <w:jc w:val="both"/>
        <w:rPr/>
      </w:pPr>
      <w:r>
        <w:rPr>
          <w:b/>
          <w:bCs/>
          <w:sz w:val="28"/>
          <w:u w:val="single"/>
        </w:rPr>
        <w:t>Meghívottak:</w:t>
      </w:r>
    </w:p>
    <w:p>
      <w:pPr>
        <w:pStyle w:val="Normal"/>
        <w:ind w:firstLine="2700"/>
        <w:jc w:val="both"/>
        <w:rPr>
          <w:sz w:val="28"/>
        </w:rPr>
      </w:pPr>
      <w:r>
        <w:rPr>
          <w:sz w:val="28"/>
        </w:rPr>
        <w:t>Dr. PRINTZ és Társa KFT</w:t>
      </w:r>
    </w:p>
    <w:p>
      <w:pPr>
        <w:pStyle w:val="Normal"/>
        <w:ind w:firstLine="2700"/>
        <w:jc w:val="both"/>
        <w:rPr>
          <w:sz w:val="28"/>
        </w:rPr>
      </w:pPr>
      <w:r>
        <w:rPr>
          <w:sz w:val="28"/>
        </w:rPr>
        <w:t>KOVÁCS BALÁZS FIDESZ-MPP XVI. ker. Szerv.</w:t>
      </w:r>
    </w:p>
    <w:p>
      <w:pPr>
        <w:pStyle w:val="Normal"/>
        <w:ind w:firstLine="2700"/>
        <w:jc w:val="both"/>
        <w:rPr>
          <w:sz w:val="28"/>
        </w:rPr>
      </w:pPr>
      <w:r>
        <w:rPr>
          <w:sz w:val="28"/>
        </w:rPr>
        <w:t>KASZÁS GÁBOR Rsztm. és Árp. Polgári Kör</w:t>
      </w:r>
    </w:p>
    <w:p>
      <w:pPr>
        <w:pStyle w:val="Normal"/>
        <w:ind w:firstLine="2700"/>
        <w:jc w:val="both"/>
        <w:rPr>
          <w:sz w:val="28"/>
        </w:rPr>
      </w:pPr>
      <w:r>
        <w:rPr>
          <w:sz w:val="28"/>
        </w:rPr>
        <w:t>BÉKEI ÁGNES Érdekegyeztető Tanác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Javaslat az ülés napirendjének megállapítására</w:t>
      </w:r>
    </w:p>
    <w:p>
      <w:pPr>
        <w:pStyle w:val="Normal"/>
        <w:jc w:val="both"/>
        <w:rPr>
          <w:sz w:val="28"/>
        </w:rPr>
      </w:pPr>
      <w:r>
        <w:rPr>
          <w:sz w:val="28"/>
        </w:rPr>
      </w:r>
    </w:p>
    <w:p>
      <w:pPr>
        <w:pStyle w:val="Normal"/>
        <w:ind w:left="3195" w:hanging="0"/>
        <w:jc w:val="both"/>
        <w:rPr/>
      </w:pPr>
      <w:r>
        <w:rPr>
          <w:sz w:val="28"/>
          <w:u w:val="single"/>
        </w:rPr>
        <w:t>Előadó</w:t>
      </w:r>
      <w:r>
        <w:rPr>
          <w:sz w:val="28"/>
        </w:rPr>
        <w:t>: Dr. Szabó Lajos Mátyás polgármester</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Köszöntöm Önöket a mai rendes ülésen. Szokásainkhoz híven megkérdezem  Szász elnök urat az Ügyrendi Bizottság javaslatair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 tegnapi bizottsági ülésen az Ügyrendi Bizottság a következő határozatokat javasolja figyelembe venni. Tekintettel arra, hogy a költségvetés módosítása 2. napirendi pontként szerepel és utána  a különböző díjazásoknak a megállapításánál előfordulhat az, hogy még érinti az idei költségvetést ez a napirendi pont. Ezért javasoljuk,  hogy a három, térítésekkel foglalkozó napirend után tárgyalja, tehát a szünet előtti utolsó napirendként a költségvetés módosítását a Képviselő-testület. Illetve a díjazások megállapításánál egy sorrendi változást javaslunk a Képviselő-testületnek tekintettel arra, hogy a retorikája is jobb az egész ügy tárgyalásának, hogy ha először a hivatalban dolgozó köztisztviselőknek a díjazását tárgyalnánk először. Az eredeti 5. pontból lenne a 2. sz. napirendi pont. A képviselők díjazását tárgyalnánk 3. napirendként, a régi 4. pontból lenne a 3. pont és a polgármester alpolgármesteri  díjazásokról szóló napirendnél a régi 3. pontból lenne az új 4. napirend. Így javasoljuk módosítani az ügyrendet. </w:t>
      </w:r>
    </w:p>
    <w:p>
      <w:pPr>
        <w:pStyle w:val="Normal"/>
        <w:jc w:val="both"/>
        <w:rPr>
          <w:sz w:val="28"/>
        </w:rPr>
      </w:pPr>
      <w:r>
        <w:rPr>
          <w:sz w:val="28"/>
        </w:rPr>
        <w:t>Az Ügyrendi Bizottságon kaptunk egy olyan jellegű információt, miszerint az eredeti 7., tehát a volt IKARUS területek ügyével foglalkozó napirendet az előterjesztő vissza  fogja vonni, de tekintettel az SZMSZ-ünkre ezt már nem is teheti meg, hogy ezt az ügyet napirenden tartsa, mert nem került kézbesítésre ezzel kapcsolatos ügy. Erre kérnénk egy  megerősítést, hogy ez így van-e.</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Így le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kkor a 7. napirend előreláthatólag az IKARUS-szal foglalkozó visszavonásra kerül. </w:t>
      </w:r>
    </w:p>
    <w:p>
      <w:pPr>
        <w:pStyle w:val="Normal"/>
        <w:jc w:val="both"/>
        <w:rPr/>
      </w:pPr>
      <w:r>
        <w:rPr>
          <w:sz w:val="28"/>
        </w:rPr>
        <w:t xml:space="preserve">Treer András úrnak volt egy megjegyzése a 15. sz. napirenddel kapcsolatosan. Ez a  Blaha Lujza u. 16-tal foglalkozó napirendünk, de gondolom majd a napirend tárgyalásánál Treer úr elmondja, hogy nincs összhanggal a Képviselő-testületi határozat, ill. a bizottsági határozatban szereplő összegek közül, de ez majd gondolom a napirendnél elő fog kerülni. Egyéb határozatot nem hozott az Ügyrendi Bizottság tegnap. </w:t>
      </w:r>
    </w:p>
    <w:p>
      <w:pPr>
        <w:pStyle w:val="Normal"/>
        <w:jc w:val="both"/>
        <w:rPr>
          <w:sz w:val="28"/>
        </w:rPr>
      </w:pPr>
      <w:r>
        <w:rPr>
          <w:sz w:val="28"/>
        </w:rPr>
        <w:t>Jegyző úr jelzi, hogy a kiküldött meghívóban a Polgármesteri Hivatalban dolgozó képviselőkről szóló napirendnél előterjesztőként a Polgármester úr szerepel, de a Jegyző úr az előterjesztő, Ő lesz az előadój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egnap Asztalos úrnak elmondtam ezt a problémát. Tudniillik ahogy elő volt terjesztve az nem tárgyalható. Tegnap azt az ígéretet tette, hogy készít egy új határozati javaslato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Igen úgy volt, tudok róla. Elkészült úgy tudo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Még a költségvetésre is kihatással va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tegnap este azt a tájékoztatást  kaptam, hogy vette a jelzést Asztalos úr és így fog eljárni majd.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Frakciónk a napirenddel kapcsolatban két javaslatot fogalmazott meg. A 3. és 4. napirendi pont vonatkozásában azt kérjük,  hogy a napirendről történő levételt szavazza meg a Képviselő-testület. A 327. és  328. sz. előterjesztést mi úgy ítéljük meg, hogy az Önkormányzat jelenlegi helyzetében fontosabb dolgok is vannak annál, mint a képviselők fizetésemelésével és Polgármester jutalmazásával foglalkozni. Illetve úgy ítéljük meg, hogy a Polgármester jutalmazására az előterjesztés bizonyos hiányosságokban is szenved, pl. a Polgármester úrnak az értékelése, a munkájának az értékelése nem érkezett meg valamilyen írásbeli formában. Javasoljuk e két napirendi pont levételé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ás hozzászólás nincs. Azt a javaslatot, amit Csomor frakcióvezető úr feltett, meg fogom szavaztatni. Ugyanakkor haladjunk sorrendbe, azokat az Ügyrendi Bizottsági javaslatokat, amelyek a cserékre vonatkoztak levezető elnöki jogommal fogva megváltoztatni, tehát elfogadom. Úgy fogunk eljárni, ahogy az Ügyrendi Bizottság a sorrendre javaslatot tett, nem kérek rá szavazást. Szeretnék emlékeztetni, hogy az Ügyrendi Bizottság azt a javaslatot tette, hogy a költségvetés kerüljön az 5. helyre, a 3-ból legyen 4-es, a 4. napirendből 3. napirend és az 5. napirendből 2. napirendi pont. Szeretnék még arra is emlékeztetni, hogy a Polgármesteri Hivatalban dolgozó köztisztviselőket megillető jutalmazásokra és támogatásokról szóló rendelet-tervezet előterjesztője a Jegyző. Erről nem szavaztatok, ugyanakkor kérem, hogy a gépét mindenki ellenőrizze. A következő a javaslat. Az eredeti meghívó szerinti 3. és 4., a polgármester és alpolgármesterek illetménye, valamint az  önkormányzati képviselőkre vonatkozó napirendek levételét javasolja. Külön-külön kérnénk szavazást. </w:t>
      </w:r>
    </w:p>
    <w:p>
      <w:pPr>
        <w:pStyle w:val="Normal"/>
        <w:jc w:val="both"/>
        <w:rPr/>
      </w:pPr>
      <w:r>
        <w:rPr>
          <w:sz w:val="28"/>
        </w:rPr>
        <w:t>Egyszerű szótöbbséges döntés következik először a 3. napirendi pontról.  Aki a levételt támogatja, kérem igen gombjával jelezze, kérem szavazzunk. Kimondom a határozatot. A testület 9 igen, 12 nem, 2 tartózkodással nem fogadta el.</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Stlus1"/>
        <w:rPr/>
      </w:pPr>
      <w:r>
        <w:rPr/>
        <w:t xml:space="preserve">654/2003. (X. 28.) Kt. </w:t>
        <w:tab/>
      </w:r>
      <w:r>
        <w:rPr>
          <w:bCs/>
        </w:rPr>
        <w:t>A Képviselő-testület szavazási eredménye (9 igen, 12 nem, 2 tartózkodás) alapján az alábbi határozati javaslat elfogadását</w:t>
      </w:r>
      <w:r>
        <w:rPr>
          <w:b/>
        </w:rPr>
        <w:t xml:space="preserve"> elvetette:</w:t>
      </w:r>
    </w:p>
    <w:p>
      <w:pPr>
        <w:pStyle w:val="Stlus1"/>
        <w:rPr>
          <w:b/>
          <w:b/>
          <w:bCs/>
        </w:rPr>
      </w:pPr>
      <w:r>
        <w:rPr>
          <w:b/>
          <w:bCs/>
        </w:rPr>
      </w:r>
    </w:p>
    <w:p>
      <w:pPr>
        <w:pStyle w:val="Stlus1"/>
        <w:ind w:left="3124" w:hanging="0"/>
        <w:rPr>
          <w:bCs/>
        </w:rPr>
      </w:pPr>
      <w:r>
        <w:rPr>
          <w:bCs/>
        </w:rPr>
        <w:t>„</w:t>
      </w:r>
      <w:r>
        <w:rPr/>
        <w:t>A Képviselő-testület egyetért azzal, hogy az eredeti</w:t>
      </w:r>
      <w:r>
        <w:rPr>
          <w:b/>
        </w:rPr>
        <w:t xml:space="preserve"> </w:t>
      </w:r>
      <w:r>
        <w:rPr/>
        <w:t>meghívóban 3. sorszámmal szereplő „Javaslat a polgármester és alpolgármesterek illetményének megállapítására, a polgármester és a társadalmi megbízatású alpolgármester jutalmának megállapítására, valamint a polgármester és az alpolgármesterek költségátalányának megállapítására” című előterjesztést mai ülésén nem tárgyalja.</w:t>
      </w:r>
    </w:p>
    <w:p>
      <w:pPr>
        <w:pStyle w:val="Normal"/>
        <w:shd w:fill="FFFFFF" w:val="clear"/>
        <w:spacing w:lineRule="exact" w:line="326"/>
        <w:ind w:left="19" w:hanging="0"/>
        <w:jc w:val="both"/>
        <w:rPr>
          <w:bCs/>
          <w:color w:val="000000"/>
          <w:spacing w:val="-3"/>
          <w:sz w:val="28"/>
          <w:szCs w:val="28"/>
          <w:u w:val="single"/>
        </w:rPr>
      </w:pPr>
      <w:r>
        <w:rPr>
          <w:b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4. napirend. Egyszerű szótöbbséges döntés következik. Aki a határozati javaslatot támogatja, kérem igen gombjával jelezze, kérem szavazzunk. Kimondom a határozatot. A testület 10 igen, 10 nem, 3 tartózkodással nem fogadta el.  Tehát mindkét napirendet tárgyaljuk.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tlus1"/>
        <w:rPr/>
      </w:pPr>
      <w:r>
        <w:rPr/>
        <w:t xml:space="preserve">655/2003. (X. 28.) Kt. </w:t>
        <w:tab/>
      </w:r>
      <w:r>
        <w:rPr>
          <w:bCs/>
        </w:rPr>
        <w:t>A Képviselő-testület szavazási eredménye (10 igen, 10 nem, 3 tartózkodás) alapján az alábbi határozati javaslat elfogadását</w:t>
      </w:r>
      <w:r>
        <w:rPr>
          <w:b/>
        </w:rPr>
        <w:t xml:space="preserve"> elvetette:</w:t>
      </w:r>
    </w:p>
    <w:p>
      <w:pPr>
        <w:pStyle w:val="Stlus1"/>
        <w:rPr>
          <w:b/>
          <w:b/>
          <w:bCs/>
        </w:rPr>
      </w:pPr>
      <w:r>
        <w:rPr>
          <w:b/>
          <w:bCs/>
        </w:rPr>
      </w:r>
    </w:p>
    <w:p>
      <w:pPr>
        <w:pStyle w:val="Stlus1"/>
        <w:ind w:left="3124" w:hanging="0"/>
        <w:rPr>
          <w:bCs/>
        </w:rPr>
      </w:pPr>
      <w:r>
        <w:rPr>
          <w:bCs/>
        </w:rPr>
        <w:t>„</w:t>
      </w:r>
      <w:r>
        <w:rPr/>
        <w:t>A Képviselő-testület egyetért azzal, hogy az eredeti</w:t>
      </w:r>
      <w:r>
        <w:rPr>
          <w:b/>
        </w:rPr>
        <w:t xml:space="preserve"> </w:t>
      </w:r>
      <w:r>
        <w:rPr/>
        <w:t>meghívóban 4. sorszámmal szereplő „Javaslat az Önkormányzati képviselők, bizottsági tagok, bizottsági elnökök, tanácsnok és a kisebbségi szószóló tiszteletdíjáról, természetbeni juttatásáról szóló 2/1995. (II. 16.) Ök. rendelet módosítására” című előterjesztést mai ülésén nem tárgyalja.</w:t>
      </w:r>
    </w:p>
    <w:p>
      <w:pPr>
        <w:pStyle w:val="Normal"/>
        <w:shd w:fill="FFFFFF" w:val="clear"/>
        <w:spacing w:lineRule="exact" w:line="326"/>
        <w:ind w:left="19" w:hanging="0"/>
        <w:jc w:val="both"/>
        <w:rPr>
          <w:bCs/>
          <w:color w:val="000000"/>
          <w:spacing w:val="-3"/>
          <w:sz w:val="28"/>
          <w:szCs w:val="28"/>
          <w:u w:val="single"/>
        </w:rPr>
      </w:pPr>
      <w:r>
        <w:rPr>
          <w:b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mlékeztetnék, hogy az Ügyrendi Bizottság javaslatait elfogadtam, így a teljes tárgysorozatról kell döntenünk. Egyszerű szótöbbséges döntés következik. Aki az Ügyrendi Bizottság által javasolt sorrendi módosításokkal együtt a mai napra tett tárgysorozati  javaslatot támogatja, kérem igen gombjával jelezze, kérem szavazzunk. Kimondom a határozatot. A testület 20 igen, 3 nem, 1 tartózkodással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Stlus1"/>
        <w:rPr/>
      </w:pPr>
      <w:r>
        <w:rPr/>
        <w:t xml:space="preserve">656/2003. (X. 28.) Kt. </w:t>
        <w:tab/>
        <w:t>A Képviselő-testület az ülés napirendjét az alábbiak szerint állapítja meg:</w:t>
      </w:r>
    </w:p>
    <w:p>
      <w:pPr>
        <w:pStyle w:val="Normal"/>
        <w:jc w:val="both"/>
        <w:rPr>
          <w:sz w:val="28"/>
        </w:rPr>
      </w:pPr>
      <w:r>
        <w:rPr>
          <w:sz w:val="28"/>
        </w:rPr>
      </w:r>
    </w:p>
    <w:p>
      <w:pPr>
        <w:pStyle w:val="TextBodyIndent"/>
        <w:jc w:val="left"/>
        <w:rPr/>
      </w:pPr>
      <w:r>
        <w:rPr/>
        <w:tab/>
      </w:r>
      <w:r>
        <w:rPr>
          <w:b/>
          <w:u w:val="single"/>
        </w:rPr>
        <w:t>NAPIREND:</w:t>
      </w:r>
    </w:p>
    <w:p>
      <w:pPr>
        <w:pStyle w:val="Normal"/>
        <w:jc w:val="both"/>
        <w:rPr>
          <w:b/>
          <w:b/>
          <w:sz w:val="28"/>
          <w:u w:val="single"/>
        </w:rPr>
      </w:pPr>
      <w:r>
        <w:rPr>
          <w:b/>
          <w:sz w:val="28"/>
          <w:u w:val="single"/>
        </w:rPr>
      </w:r>
    </w:p>
    <w:p>
      <w:pPr>
        <w:pStyle w:val="Normal"/>
        <w:tabs>
          <w:tab w:val="clear" w:pos="708"/>
          <w:tab w:val="left" w:pos="2556" w:leader="none"/>
        </w:tabs>
        <w:ind w:left="3124" w:hanging="852"/>
        <w:jc w:val="both"/>
        <w:rPr>
          <w:sz w:val="28"/>
        </w:rPr>
      </w:pPr>
      <w:r>
        <w:rPr>
          <w:sz w:val="28"/>
        </w:rPr>
        <w:t>1.</w:t>
        <w:tab/>
        <w:t>a)</w:t>
        <w:tab/>
        <w:t>Polgármesteri tájékoztató</w:t>
      </w:r>
    </w:p>
    <w:p>
      <w:pPr>
        <w:pStyle w:val="Normal"/>
        <w:ind w:left="4260" w:hanging="1136"/>
        <w:jc w:val="both"/>
        <w:rPr/>
      </w:pPr>
      <w:r>
        <w:rPr>
          <w:sz w:val="28"/>
          <w:u w:val="single"/>
        </w:rPr>
        <w:t>Előadó</w:t>
      </w:r>
      <w:r>
        <w:rPr>
          <w:sz w:val="28"/>
        </w:rPr>
        <w:t xml:space="preserve">: </w:t>
        <w:tab/>
        <w:t>Dr. Szabó Lajos Mátyás polgármester</w:t>
      </w:r>
    </w:p>
    <w:p>
      <w:pPr>
        <w:pStyle w:val="Normal"/>
        <w:tabs>
          <w:tab w:val="clear" w:pos="708"/>
          <w:tab w:val="left" w:pos="9213" w:leader="none"/>
        </w:tabs>
        <w:spacing w:before="60" w:after="0"/>
        <w:ind w:left="3124" w:hanging="568"/>
        <w:jc w:val="both"/>
        <w:rPr>
          <w:sz w:val="28"/>
        </w:rPr>
      </w:pPr>
      <w:r>
        <w:rPr>
          <w:sz w:val="28"/>
        </w:rPr>
        <w:t>b)</w:t>
        <w:tab/>
        <w:t>Alpolgármesteri tájékoztató</w:t>
      </w:r>
    </w:p>
    <w:p>
      <w:pPr>
        <w:pStyle w:val="Normal"/>
        <w:ind w:left="4260" w:hanging="1136"/>
        <w:jc w:val="both"/>
        <w:rPr/>
      </w:pPr>
      <w:r>
        <w:rPr>
          <w:sz w:val="28"/>
          <w:u w:val="single"/>
        </w:rPr>
        <w:t>Előadó</w:t>
      </w:r>
      <w:r>
        <w:rPr>
          <w:sz w:val="28"/>
        </w:rPr>
        <w:t>:</w:t>
        <w:tab/>
        <w:t>Asztalos Lajos alpolgármester</w:t>
      </w:r>
    </w:p>
    <w:p>
      <w:pPr>
        <w:pStyle w:val="Normal"/>
        <w:ind w:left="4260" w:hanging="0"/>
        <w:jc w:val="both"/>
        <w:rPr>
          <w:sz w:val="28"/>
        </w:rPr>
      </w:pPr>
      <w:r>
        <w:rPr>
          <w:sz w:val="28"/>
        </w:rPr>
        <w:t>Abonyi János alpolgármester</w:t>
      </w:r>
    </w:p>
    <w:p>
      <w:pPr>
        <w:pStyle w:val="Normal"/>
        <w:ind w:left="3107" w:firstLine="1141"/>
        <w:jc w:val="both"/>
        <w:rPr>
          <w:sz w:val="28"/>
          <w:u w:val="single"/>
        </w:rPr>
      </w:pPr>
      <w:r>
        <w:rPr>
          <w:sz w:val="28"/>
        </w:rPr>
        <w:t>Dr. Baják Gyula alpolgármester</w:t>
      </w:r>
    </w:p>
    <w:p>
      <w:pPr>
        <w:pStyle w:val="Szvegtrzsbehzssal2"/>
        <w:ind w:left="3124" w:hanging="568"/>
        <w:rPr/>
      </w:pPr>
      <w:r>
        <w:rPr/>
        <w:t>c)</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852"/>
        <w:jc w:val="both"/>
        <w:rPr/>
      </w:pPr>
      <w:r>
        <w:rPr>
          <w:sz w:val="28"/>
        </w:rPr>
        <w:t>2.</w:t>
        <w:tab/>
        <w:t>Javaslat a</w:t>
      </w:r>
      <w:r>
        <w:rPr>
          <w:bCs/>
          <w:sz w:val="28"/>
        </w:rPr>
        <w:t xml:space="preserve"> Polgármesteri Hivatalban dolgozó köztisztviselőket megillető juttatásokról és támogatásokról szóló 33/2001. (XII. 17.) rendelet módosításáról</w:t>
      </w:r>
    </w:p>
    <w:p>
      <w:pPr>
        <w:pStyle w:val="Normal"/>
        <w:ind w:left="4260" w:hanging="1136"/>
        <w:jc w:val="both"/>
        <w:rPr/>
      </w:pPr>
      <w:r>
        <w:rPr>
          <w:sz w:val="28"/>
          <w:u w:val="single"/>
        </w:rPr>
        <w:t>Előadó:</w:t>
      </w:r>
      <w:r>
        <w:rPr>
          <w:sz w:val="28"/>
        </w:rPr>
        <w:tab/>
        <w:t>Dr. Hőrich Ferenc jegyző</w:t>
      </w:r>
    </w:p>
    <w:p>
      <w:pPr>
        <w:pStyle w:val="Normal"/>
        <w:ind w:left="2880" w:hanging="0"/>
        <w:jc w:val="both"/>
        <w:rPr>
          <w:sz w:val="28"/>
        </w:rPr>
      </w:pPr>
      <w:r>
        <w:rPr>
          <w:sz w:val="28"/>
        </w:rPr>
      </w:r>
    </w:p>
    <w:p>
      <w:pPr>
        <w:pStyle w:val="Normal"/>
        <w:ind w:left="3124" w:hanging="852"/>
        <w:jc w:val="both"/>
        <w:rPr/>
      </w:pPr>
      <w:r>
        <w:rPr>
          <w:sz w:val="28"/>
        </w:rPr>
        <w:t>3.</w:t>
        <w:tab/>
        <w:t>Javaslat az Önkormányzati képviselők, bizottsági tagok, bizottsági elnökök, tanácsnok és a kisebbségi szószóló tiszteletdíjáról, természetbeni juttatásáról szóló 2/1995. (II. 16.) Ök. rendelet módosítására</w:t>
      </w:r>
    </w:p>
    <w:p>
      <w:pPr>
        <w:pStyle w:val="Normal"/>
        <w:ind w:left="4260" w:hanging="1136"/>
        <w:jc w:val="both"/>
        <w:rPr/>
      </w:pPr>
      <w:r>
        <w:rPr>
          <w:sz w:val="28"/>
          <w:u w:val="single"/>
        </w:rPr>
        <w:t>Előadó:</w:t>
      </w:r>
      <w:r>
        <w:rPr>
          <w:sz w:val="28"/>
        </w:rPr>
        <w:tab/>
        <w:t>Dr. Szabó Lajos Mátyás polgármester</w:t>
      </w:r>
    </w:p>
    <w:p>
      <w:pPr>
        <w:pStyle w:val="Normal"/>
        <w:ind w:left="2880" w:hanging="2880"/>
        <w:jc w:val="both"/>
        <w:rPr>
          <w:sz w:val="28"/>
        </w:rPr>
      </w:pPr>
      <w:r>
        <w:rPr>
          <w:sz w:val="28"/>
        </w:rPr>
      </w:r>
    </w:p>
    <w:p>
      <w:pPr>
        <w:pStyle w:val="Normal"/>
        <w:ind w:left="2880" w:hanging="288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124" w:hanging="852"/>
        <w:jc w:val="both"/>
        <w:rPr>
          <w:sz w:val="28"/>
          <w:u w:val="single"/>
        </w:rPr>
      </w:pPr>
      <w:r>
        <w:rPr>
          <w:sz w:val="28"/>
        </w:rPr>
        <w:t>4.</w:t>
        <w:tab/>
        <w:t>Javaslat a polgármester és alpolgármesterek illetményének megállapítására, a polgármester és a társadalmi megbízatású alpolgármester jutalmának megállapítására, valamint a polgármester és az alpolgármesterek költségátalányának megállapítására</w:t>
      </w:r>
    </w:p>
    <w:p>
      <w:pPr>
        <w:pStyle w:val="Normal"/>
        <w:ind w:left="4260" w:hanging="1136"/>
        <w:jc w:val="both"/>
        <w:rPr/>
      </w:pPr>
      <w:r>
        <w:rPr>
          <w:sz w:val="28"/>
          <w:u w:val="single"/>
        </w:rPr>
        <w:t>Előadó:</w:t>
      </w:r>
      <w:r>
        <w:rPr>
          <w:sz w:val="28"/>
        </w:rPr>
        <w:tab/>
        <w:t>Szász József Ügyrendi Bizottság elnöke</w:t>
      </w:r>
    </w:p>
    <w:p>
      <w:pPr>
        <w:pStyle w:val="Normal"/>
        <w:ind w:left="2880" w:hanging="2880"/>
        <w:jc w:val="both"/>
        <w:rPr>
          <w:sz w:val="28"/>
        </w:rPr>
      </w:pPr>
      <w:r>
        <w:rPr>
          <w:sz w:val="28"/>
        </w:rPr>
      </w:r>
    </w:p>
    <w:p>
      <w:pPr>
        <w:pStyle w:val="Normal"/>
        <w:ind w:left="3124" w:hanging="852"/>
        <w:jc w:val="both"/>
        <w:rPr>
          <w:sz w:val="28"/>
        </w:rPr>
      </w:pPr>
      <w:r>
        <w:rPr>
          <w:sz w:val="28"/>
        </w:rPr>
        <w:t>5.</w:t>
        <w:tab/>
        <w:t>Javaslat a Budapest Főváros XVI. ker. Önkormányzat 2003. évi költségvetésének II. módosítására</w:t>
      </w:r>
    </w:p>
    <w:p>
      <w:pPr>
        <w:pStyle w:val="Normal"/>
        <w:ind w:left="4260" w:hanging="1136"/>
        <w:jc w:val="both"/>
        <w:rPr/>
      </w:pPr>
      <w:r>
        <w:rPr>
          <w:sz w:val="28"/>
          <w:u w:val="single"/>
        </w:rPr>
        <w:t>Előadó:</w:t>
      </w:r>
      <w:r>
        <w:rPr>
          <w:sz w:val="28"/>
        </w:rPr>
        <w:tab/>
        <w:t>Dr. Szabó Lajos Mátyás polgármester</w:t>
      </w:r>
    </w:p>
    <w:p>
      <w:pPr>
        <w:pStyle w:val="Header"/>
        <w:jc w:val="both"/>
        <w:rPr>
          <w:bCs/>
          <w:sz w:val="28"/>
        </w:rPr>
      </w:pPr>
      <w:r>
        <w:rPr>
          <w:bCs/>
          <w:sz w:val="28"/>
        </w:rPr>
      </w:r>
    </w:p>
    <w:p>
      <w:pPr>
        <w:pStyle w:val="Normal"/>
        <w:ind w:left="3124" w:hanging="852"/>
        <w:jc w:val="both"/>
        <w:rPr>
          <w:sz w:val="28"/>
        </w:rPr>
      </w:pPr>
      <w:r>
        <w:rPr>
          <w:sz w:val="28"/>
        </w:rPr>
        <w:t>6.</w:t>
        <w:tab/>
        <w:t>Képviselői kérdések, bejelentések</w:t>
      </w:r>
    </w:p>
    <w:p>
      <w:pPr>
        <w:pStyle w:val="Normal"/>
        <w:ind w:left="1800" w:hanging="1800"/>
        <w:jc w:val="both"/>
        <w:rPr>
          <w:bCs/>
          <w:sz w:val="28"/>
        </w:rPr>
      </w:pPr>
      <w:r>
        <w:rPr>
          <w:bCs/>
          <w:sz w:val="28"/>
        </w:rPr>
      </w:r>
    </w:p>
    <w:p>
      <w:pPr>
        <w:pStyle w:val="Normal"/>
        <w:ind w:left="3124" w:hanging="852"/>
        <w:jc w:val="both"/>
        <w:rPr>
          <w:sz w:val="28"/>
        </w:rPr>
      </w:pPr>
      <w:r>
        <w:rPr>
          <w:sz w:val="28"/>
        </w:rPr>
        <w:t>7.</w:t>
        <w:tab/>
        <w:t>A Gazdasági és Tulajdonosi Bizottság 91/2003. (III. 23.) sz. határozatának felülvizsgálata</w:t>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ind w:left="3124" w:hanging="852"/>
        <w:jc w:val="both"/>
        <w:rPr/>
      </w:pPr>
      <w:r>
        <w:rPr>
          <w:sz w:val="28"/>
        </w:rPr>
        <w:t>8.</w:t>
        <w:tab/>
        <w:t>Budapest, XVI. ker. Városüzemeltető KHT végelszámolás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4245" w:hanging="1365"/>
        <w:jc w:val="both"/>
        <w:rPr>
          <w:sz w:val="28"/>
        </w:rPr>
      </w:pPr>
      <w:r>
        <w:rPr>
          <w:sz w:val="28"/>
        </w:rPr>
      </w:r>
    </w:p>
    <w:p>
      <w:pPr>
        <w:pStyle w:val="Szvegtrzsbehzssal3"/>
        <w:ind w:left="3124" w:hanging="852"/>
        <w:rPr/>
      </w:pPr>
      <w:r>
        <w:rPr/>
        <w:t>9.</w:t>
        <w:tab/>
        <w:t>Javaslat a „Jókai” teleház és virtuális inkubátorház létrehozásá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2880" w:hanging="0"/>
        <w:jc w:val="both"/>
        <w:rPr>
          <w:sz w:val="28"/>
        </w:rPr>
      </w:pPr>
      <w:r>
        <w:rPr>
          <w:sz w:val="28"/>
        </w:rPr>
      </w:r>
    </w:p>
    <w:p>
      <w:pPr>
        <w:pStyle w:val="TextBodyIndent"/>
        <w:ind w:left="3124" w:hanging="994"/>
        <w:rPr>
          <w:sz w:val="24"/>
        </w:rPr>
      </w:pPr>
      <w:r>
        <w:rPr/>
        <w:t>10.</w:t>
        <w:tab/>
        <w:t>Vételi kérelem a XVI. ker. Jókai u. 102216/2 hrsz-ú ingatlan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1440" w:leader="none"/>
        </w:tabs>
        <w:ind w:left="2880" w:hanging="0"/>
        <w:jc w:val="both"/>
        <w:rPr>
          <w:sz w:val="28"/>
        </w:rPr>
      </w:pPr>
      <w:r>
        <w:rPr>
          <w:sz w:val="28"/>
        </w:rPr>
      </w:r>
    </w:p>
    <w:p>
      <w:pPr>
        <w:pStyle w:val="Normal"/>
        <w:ind w:left="3124" w:hanging="994"/>
        <w:jc w:val="both"/>
        <w:rPr>
          <w:sz w:val="28"/>
        </w:rPr>
      </w:pPr>
      <w:r>
        <w:rPr>
          <w:sz w:val="28"/>
        </w:rPr>
        <w:t>11.</w:t>
        <w:tab/>
        <w:t>Vételi ajánlat a Décsi J. u. 9.-11. sz. 117128 és 117131 hrsz-ú ingatlanok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1440" w:leader="none"/>
        </w:tabs>
        <w:ind w:left="2880" w:hanging="0"/>
        <w:jc w:val="both"/>
        <w:rPr>
          <w:sz w:val="28"/>
        </w:rPr>
      </w:pPr>
      <w:r>
        <w:rPr>
          <w:sz w:val="28"/>
        </w:rPr>
      </w:r>
    </w:p>
    <w:p>
      <w:pPr>
        <w:pStyle w:val="Normal"/>
        <w:ind w:left="3124" w:hanging="994"/>
        <w:jc w:val="both"/>
        <w:rPr>
          <w:sz w:val="28"/>
        </w:rPr>
      </w:pPr>
      <w:r>
        <w:rPr>
          <w:sz w:val="28"/>
        </w:rPr>
        <w:t>12.</w:t>
        <w:tab/>
        <w:t>Javaslat a Bp. XVI. ker. Margit u. 28.-30. 101474 hrsz. alatti ingatlanon lévő helyiség hasznosításá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1440" w:leader="none"/>
        </w:tabs>
        <w:ind w:left="2880" w:hanging="0"/>
        <w:jc w:val="both"/>
        <w:rPr>
          <w:sz w:val="28"/>
        </w:rPr>
      </w:pPr>
      <w:r>
        <w:rPr>
          <w:sz w:val="28"/>
        </w:rPr>
      </w:r>
    </w:p>
    <w:p>
      <w:pPr>
        <w:pStyle w:val="Normal"/>
        <w:ind w:left="3124" w:hanging="994"/>
        <w:jc w:val="both"/>
        <w:rPr>
          <w:sz w:val="28"/>
        </w:rPr>
      </w:pPr>
      <w:r>
        <w:rPr>
          <w:sz w:val="28"/>
        </w:rPr>
        <w:t>13.</w:t>
        <w:tab/>
        <w:t>Javaslat a Bp. XVI. ker. Rózsa u. 6. 110328 hrsz-ú ingatlanon fennálló tulajdonközösség megszüntetésére</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1440" w:leader="none"/>
          <w:tab w:val="left" w:pos="2880" w:leader="none"/>
        </w:tabs>
        <w:ind w:left="2880" w:hanging="2880"/>
        <w:jc w:val="both"/>
        <w:rPr>
          <w:sz w:val="28"/>
        </w:rPr>
      </w:pPr>
      <w:r>
        <w:rPr>
          <w:sz w:val="28"/>
        </w:rPr>
      </w:r>
    </w:p>
    <w:p>
      <w:pPr>
        <w:pStyle w:val="Normal"/>
        <w:ind w:left="3124" w:hanging="994"/>
        <w:jc w:val="both"/>
        <w:rPr/>
      </w:pPr>
      <w:r>
        <w:rPr>
          <w:sz w:val="28"/>
        </w:rPr>
        <w:t>14.</w:t>
        <w:tab/>
        <w:t>Javaslat a Bp. XVI. ker. Blaha L. u. 16. 106573 hrsz-ú ingatlan forgalmi értékének, valamint a bérleti jog pénzbeli megváltás összegének megállapításá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1440" w:leader="none"/>
        </w:tabs>
        <w:ind w:left="2880" w:hanging="2880"/>
        <w:jc w:val="both"/>
        <w:rPr>
          <w:sz w:val="28"/>
        </w:rPr>
      </w:pPr>
      <w:r>
        <w:rPr>
          <w:sz w:val="28"/>
        </w:rPr>
      </w:r>
    </w:p>
    <w:p>
      <w:pPr>
        <w:pStyle w:val="Normal"/>
        <w:ind w:left="3124" w:hanging="994"/>
        <w:jc w:val="both"/>
        <w:rPr>
          <w:sz w:val="28"/>
        </w:rPr>
      </w:pPr>
      <w:r>
        <w:rPr>
          <w:sz w:val="28"/>
        </w:rPr>
        <w:t>15.</w:t>
        <w:tab/>
        <w:t>Javaslat a Péterfy Sándor utcai Kórház által használt Budapest XVI. Zsenge utca 25. sz. alatti ingatlan bérleti díjának elengedésére</w:t>
      </w:r>
    </w:p>
    <w:p>
      <w:pPr>
        <w:pStyle w:val="Normal"/>
        <w:ind w:left="4260" w:hanging="1136"/>
        <w:jc w:val="both"/>
        <w:rPr/>
      </w:pPr>
      <w:r>
        <w:rPr>
          <w:sz w:val="28"/>
          <w:u w:val="single"/>
        </w:rPr>
        <w:t>Előadó</w:t>
      </w:r>
      <w:r>
        <w:rPr>
          <w:sz w:val="28"/>
        </w:rPr>
        <w:t>:</w:t>
        <w:tab/>
        <w:t>Dr. Baják Gyula alpolgármester</w:t>
      </w:r>
    </w:p>
    <w:p>
      <w:pPr>
        <w:pStyle w:val="Normal"/>
        <w:tabs>
          <w:tab w:val="clear" w:pos="708"/>
          <w:tab w:val="left" w:pos="1440" w:leader="none"/>
        </w:tabs>
        <w:ind w:left="1800" w:hanging="1800"/>
        <w:jc w:val="both"/>
        <w:rPr>
          <w:sz w:val="28"/>
        </w:rPr>
      </w:pPr>
      <w:r>
        <w:rPr>
          <w:sz w:val="28"/>
        </w:rPr>
      </w:r>
    </w:p>
    <w:p>
      <w:pPr>
        <w:pStyle w:val="Szvegtrzsbehzssal2"/>
        <w:ind w:left="3124" w:hanging="994"/>
        <w:rPr/>
      </w:pPr>
      <w:r>
        <w:rPr/>
        <w:t>16.</w:t>
        <w:tab/>
        <w:t>Kérelem a Jókai u. 6. sz. alatti előadóterem használatára</w:t>
      </w:r>
    </w:p>
    <w:p>
      <w:pPr>
        <w:pStyle w:val="Normal"/>
        <w:ind w:left="4260" w:hanging="1136"/>
        <w:jc w:val="both"/>
        <w:rPr/>
      </w:pPr>
      <w:r>
        <w:rPr>
          <w:sz w:val="28"/>
          <w:u w:val="single"/>
        </w:rPr>
        <w:t>Előadó</w:t>
      </w:r>
      <w:r>
        <w:rPr>
          <w:sz w:val="28"/>
        </w:rPr>
        <w:t>:</w:t>
        <w:tab/>
        <w:t>Asztalos Lajos alpolgármester</w:t>
      </w:r>
    </w:p>
    <w:p>
      <w:pPr>
        <w:pStyle w:val="Normal"/>
        <w:tabs>
          <w:tab w:val="clear" w:pos="708"/>
          <w:tab w:val="left" w:pos="1440" w:leader="none"/>
        </w:tabs>
        <w:ind w:left="1800" w:hanging="1800"/>
        <w:jc w:val="both"/>
        <w:rPr>
          <w:sz w:val="28"/>
        </w:rPr>
      </w:pPr>
      <w:r>
        <w:rPr>
          <w:sz w:val="28"/>
        </w:rPr>
      </w:r>
    </w:p>
    <w:p>
      <w:pPr>
        <w:pStyle w:val="Normal"/>
        <w:ind w:left="3124" w:hanging="994"/>
        <w:jc w:val="both"/>
        <w:rPr>
          <w:sz w:val="28"/>
        </w:rPr>
      </w:pPr>
      <w:r>
        <w:rPr>
          <w:sz w:val="28"/>
        </w:rPr>
        <w:t>17.</w:t>
        <w:tab/>
        <w:t>Kérelem a Jókai u. 6. sz. alatti előadóterem használatára</w:t>
      </w:r>
    </w:p>
    <w:p>
      <w:pPr>
        <w:pStyle w:val="Normal"/>
        <w:ind w:left="4260" w:hanging="1136"/>
        <w:jc w:val="both"/>
        <w:rPr/>
      </w:pPr>
      <w:r>
        <w:rPr>
          <w:sz w:val="28"/>
          <w:u w:val="single"/>
        </w:rPr>
        <w:t>Előadó</w:t>
      </w:r>
      <w:r>
        <w:rPr>
          <w:sz w:val="28"/>
        </w:rPr>
        <w:t>:</w:t>
        <w:tab/>
        <w:t>Asztalos Lajos alpolgármester</w:t>
      </w:r>
    </w:p>
    <w:p>
      <w:pPr>
        <w:pStyle w:val="Normal"/>
        <w:tabs>
          <w:tab w:val="clear" w:pos="708"/>
          <w:tab w:val="left" w:pos="1440" w:leader="none"/>
        </w:tabs>
        <w:ind w:left="1800" w:hanging="1800"/>
        <w:jc w:val="both"/>
        <w:rPr>
          <w:sz w:val="28"/>
        </w:rPr>
      </w:pPr>
      <w:r>
        <w:rPr>
          <w:sz w:val="28"/>
        </w:rPr>
      </w:r>
    </w:p>
    <w:p>
      <w:pPr>
        <w:pStyle w:val="Szvegtrzsbehzssal2"/>
        <w:ind w:left="3124" w:hanging="994"/>
        <w:rPr/>
      </w:pPr>
      <w:r>
        <w:rPr/>
        <w:t>18.</w:t>
        <w:tab/>
        <w:t>Jelentés a Képviselő-testület zárt ülésen hozot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b/>
          <w:b/>
          <w:sz w:val="28"/>
        </w:rPr>
      </w:pPr>
      <w:r>
        <w:rPr>
          <w:b/>
          <w:sz w:val="28"/>
        </w:rPr>
      </w:r>
    </w:p>
    <w:p>
      <w:pPr>
        <w:pStyle w:val="Normal"/>
        <w:autoSpaceDE w:val="false"/>
        <w:ind w:left="3124" w:hanging="994"/>
        <w:jc w:val="both"/>
        <w:rPr>
          <w:sz w:val="28"/>
          <w:szCs w:val="17"/>
        </w:rPr>
      </w:pPr>
      <w:r>
        <w:rPr>
          <w:sz w:val="28"/>
          <w:szCs w:val="17"/>
        </w:rPr>
        <w:t>19.</w:t>
        <w:tab/>
        <w:t>Közgyógyellátásra való jogosultság elutasítása elleni fellebbezés</w:t>
      </w:r>
    </w:p>
    <w:p>
      <w:pPr>
        <w:pStyle w:val="Normal"/>
        <w:autoSpaceDE w:val="false"/>
        <w:ind w:left="4260" w:hanging="1136"/>
        <w:jc w:val="both"/>
        <w:rPr>
          <w:sz w:val="28"/>
          <w:szCs w:val="17"/>
        </w:rPr>
      </w:pPr>
      <w:r>
        <w:rPr>
          <w:sz w:val="28"/>
          <w:szCs w:val="17"/>
          <w:u w:val="single"/>
        </w:rPr>
        <w:t>Előadó:</w:t>
      </w:r>
      <w:r>
        <w:rPr>
          <w:sz w:val="28"/>
          <w:szCs w:val="17"/>
        </w:rPr>
        <w:tab/>
      </w:r>
      <w:r>
        <w:rPr>
          <w:sz w:val="28"/>
        </w:rPr>
        <w:t>Dr. Szabó Lajos Mátyás polgármester</w:t>
      </w:r>
    </w:p>
    <w:p>
      <w:pPr>
        <w:pStyle w:val="Normal"/>
        <w:jc w:val="both"/>
        <w:rPr>
          <w:bCs/>
          <w:sz w:val="28"/>
          <w:szCs w:val="17"/>
        </w:rPr>
      </w:pPr>
      <w:r>
        <w:rPr>
          <w:bCs/>
          <w:sz w:val="28"/>
          <w:szCs w:val="17"/>
        </w:rPr>
      </w:r>
    </w:p>
    <w:p>
      <w:pPr>
        <w:pStyle w:val="Normal"/>
        <w:ind w:left="3124" w:hanging="994"/>
        <w:jc w:val="both"/>
        <w:rPr/>
      </w:pPr>
      <w:r>
        <w:rPr>
          <w:bCs/>
          <w:sz w:val="28"/>
        </w:rPr>
        <w:t>20.</w:t>
        <w:tab/>
        <w:t>Fiatal házasok első lakáshoz jutásának támogatása ügyében hozott határozat elleni fellebbezés</w:t>
      </w:r>
    </w:p>
    <w:p>
      <w:pPr>
        <w:pStyle w:val="Normal"/>
        <w:ind w:left="4260" w:hanging="1136"/>
        <w:jc w:val="both"/>
        <w:rPr/>
      </w:pPr>
      <w:r>
        <w:rPr>
          <w:bCs/>
          <w:sz w:val="28"/>
          <w:u w:val="single"/>
        </w:rPr>
        <w:t>Előadó:</w:t>
      </w:r>
      <w:r>
        <w:rPr>
          <w:bCs/>
          <w:sz w:val="28"/>
        </w:rPr>
        <w:tab/>
      </w:r>
      <w:r>
        <w:rPr>
          <w:sz w:val="28"/>
        </w:rPr>
        <w:t xml:space="preserve">Dr. Csomor Ervin Egészségügyi és Szociális Bizottság elnöke </w:t>
      </w:r>
    </w:p>
    <w:p>
      <w:pPr>
        <w:pStyle w:val="Normal"/>
        <w:tabs>
          <w:tab w:val="clear" w:pos="708"/>
          <w:tab w:val="left" w:pos="2880" w:leader="none"/>
        </w:tabs>
        <w:ind w:left="2880" w:hanging="0"/>
        <w:jc w:val="both"/>
        <w:rPr>
          <w:bCs/>
          <w:sz w:val="28"/>
        </w:rPr>
      </w:pPr>
      <w:r>
        <w:rPr>
          <w:bCs/>
          <w:sz w:val="28"/>
        </w:rPr>
      </w:r>
    </w:p>
    <w:p>
      <w:pPr>
        <w:pStyle w:val="Normal"/>
        <w:ind w:left="3124" w:hanging="994"/>
        <w:jc w:val="both"/>
        <w:rPr>
          <w:bCs/>
          <w:sz w:val="28"/>
        </w:rPr>
      </w:pPr>
      <w:r>
        <w:rPr>
          <w:bCs/>
          <w:sz w:val="28"/>
        </w:rPr>
        <w:t>21.</w:t>
        <w:tab/>
        <w:t>Fellebbezés állattartási ügyben</w:t>
      </w:r>
    </w:p>
    <w:p>
      <w:pPr>
        <w:pStyle w:val="Normal"/>
        <w:ind w:left="4260" w:hanging="1136"/>
        <w:jc w:val="both"/>
        <w:rPr/>
      </w:pPr>
      <w:r>
        <w:rPr>
          <w:bCs/>
          <w:sz w:val="28"/>
          <w:u w:val="single"/>
        </w:rPr>
        <w:t>Előadó:</w:t>
      </w:r>
      <w:r>
        <w:rPr>
          <w:bCs/>
          <w:sz w:val="28"/>
        </w:rPr>
        <w:tab/>
        <w:t>Dr. Szabó Lajos Mátyás polgármester</w:t>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tabs>
          <w:tab w:val="clear" w:pos="708"/>
          <w:tab w:val="left" w:pos="2272" w:leader="none"/>
          <w:tab w:val="left" w:pos="2556" w:leader="none"/>
        </w:tabs>
        <w:ind w:left="3124" w:hanging="3124"/>
        <w:rPr/>
      </w:pPr>
      <w:r>
        <w:rPr/>
        <w:t>NAPIREND:</w:t>
      </w:r>
      <w:r>
        <w:rPr>
          <w:u w:val="none"/>
        </w:rPr>
        <w:tab/>
        <w:t>1.</w:t>
        <w:tab/>
        <w:t>a)</w:t>
        <w:tab/>
        <w:t>Polgármesteri tájékoztató</w:t>
      </w:r>
    </w:p>
    <w:p>
      <w:pPr>
        <w:pStyle w:val="Normal"/>
        <w:ind w:left="4260" w:hanging="1136"/>
        <w:jc w:val="both"/>
        <w:rPr/>
      </w:pPr>
      <w:r>
        <w:rPr>
          <w:sz w:val="28"/>
          <w:u w:val="single"/>
        </w:rPr>
        <w:t>Előadó</w:t>
      </w:r>
      <w:r>
        <w:rPr>
          <w:sz w:val="28"/>
        </w:rPr>
        <w:t xml:space="preserve">: </w:t>
        <w:tab/>
        <w:t>Dr. Szabó Lajos Mátyás polgármester</w:t>
      </w:r>
    </w:p>
    <w:p>
      <w:pPr>
        <w:pStyle w:val="Heading1"/>
        <w:ind w:left="3124" w:hanging="568"/>
        <w:rPr>
          <w:u w:val="none"/>
        </w:rPr>
      </w:pPr>
      <w:r>
        <w:rPr>
          <w:u w:val="none"/>
        </w:rPr>
        <w:t>b)</w:t>
        <w:tab/>
        <w:t>Alpolgármesteri tájékoztató</w:t>
      </w:r>
    </w:p>
    <w:p>
      <w:pPr>
        <w:pStyle w:val="Normal"/>
        <w:ind w:left="4260" w:hanging="1136"/>
        <w:jc w:val="both"/>
        <w:rPr/>
      </w:pPr>
      <w:r>
        <w:rPr>
          <w:sz w:val="28"/>
          <w:u w:val="single"/>
        </w:rPr>
        <w:t>Előadó</w:t>
      </w:r>
      <w:r>
        <w:rPr>
          <w:sz w:val="28"/>
        </w:rPr>
        <w:t>:</w:t>
        <w:tab/>
        <w:t>Asztalos Lajos alpolgármester</w:t>
      </w:r>
    </w:p>
    <w:p>
      <w:pPr>
        <w:pStyle w:val="Stlus1"/>
        <w:ind w:left="4260" w:hanging="4260"/>
        <w:rPr/>
      </w:pPr>
      <w:r>
        <w:rPr/>
        <w:tab/>
        <w:t>Abonyi János alpolgármester</w:t>
      </w:r>
    </w:p>
    <w:p>
      <w:pPr>
        <w:pStyle w:val="Stlus1"/>
        <w:ind w:left="4260" w:hanging="4260"/>
        <w:rPr>
          <w:u w:val="single"/>
        </w:rPr>
      </w:pPr>
      <w:r>
        <w:rPr/>
        <w:tab/>
        <w:t>Dr. Baják Gyula alpolgármester</w:t>
      </w:r>
    </w:p>
    <w:p>
      <w:pPr>
        <w:pStyle w:val="Heading1"/>
        <w:ind w:left="3124" w:hanging="568"/>
        <w:rPr>
          <w:u w:val="none"/>
        </w:rPr>
      </w:pPr>
      <w:r>
        <w:rPr>
          <w:u w:val="none"/>
        </w:rPr>
        <w:t>c)</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nt ahogy arra emlékezhetnek az Avezzano megye Canistro város Polgármesterének meghívására 4 fős delegációnk október hónapban látogatást tett Canistro városában. Azt kell mondjam, hogy egészen megható fogadtatásban volt  részünk egészen odáig, hogy a kisváros ún. előrehozott gesztenye ünnepét is megrendezte a delegáció tiszteletére. A város Polgármesterének jövő  április végén, vagy május elején hasonló 4 fős delegáció Budapest XVI. kerületébe tartozó látogatására meghívást adtunk át, ezt Ők elfogadták. A városon kívül a Rovéto völgyi Hegyközségek Kistérségi Szövetségében is látogatást tettünk és nagyon remélem, hogy a Kistérségi Szövetség elnöke is a delegáció tagjaként jövő tavasszal a kerületünkbe látogathat. </w:t>
      </w:r>
    </w:p>
    <w:p>
      <w:pPr>
        <w:pStyle w:val="Normal"/>
        <w:jc w:val="both"/>
        <w:rPr>
          <w:sz w:val="28"/>
        </w:rPr>
      </w:pPr>
      <w:r>
        <w:rPr>
          <w:sz w:val="28"/>
        </w:rPr>
        <w:t xml:space="preserve">Október 20-án tárgyalást folytattam Szolnoki Andrea főpolgármester-helyettes Asszonnyal. A tárgyalás témája a Főváros kezelésében a kerületünkben lévő idősek otthonainak helyzete, ill. ezen otthonok rendezésének lehetséges variációi.  Annyiban maradtunk Főpolgármester-helyettes Asszonnyal, hogy a kerület szakemberei és a Főváros szakemberei  november hó folyamán egy több variációs lehetséges cseréket és telekcsere, épületcsere, ide a Táncsics u. 2. rendezetlen ügye is beletartozik, variációkat dolgoznak ki oly módon, hogy  ezek a variációk a jövő évi költségvetési döntések döntésképesek legyenek, hogy a felmerülő vitás kérdések végérvényesen lezáródhassanak. </w:t>
      </w:r>
    </w:p>
    <w:p>
      <w:pPr>
        <w:pStyle w:val="Normal"/>
        <w:jc w:val="both"/>
        <w:rPr/>
      </w:pPr>
      <w:r>
        <w:rPr>
          <w:sz w:val="28"/>
        </w:rPr>
        <w:t xml:space="preserve">Demszky Gábor főpolgármester úr ugyan csak ezen a napon polgármesteri értekezletet hozott össze. A polgármesteri értekezlet témája a téli időszakban a kiköltöztetési moratórium volt. Valamennyi megjelent kerület, így a képviseletemben a XVI. kerület nevében is csatlakoztam a felhíváshoz. Nevezetesen, hogy október 31. és március vége között nem lakoltatunk ki a kerületünkben senkit. Legjobb tudomásom szerint ilyen nem is készültünk, mi nem tettünk ilyet. Aki az előző ciklusokra emlékszik még egy igen nehéz esetet is másként oldottunk meg. Tehát nem esett nehezemre ennek a csatlakozásnak a kinyilatkoztatása. </w:t>
      </w:r>
    </w:p>
    <w:p>
      <w:pPr>
        <w:pStyle w:val="Normal"/>
        <w:jc w:val="both"/>
        <w:rPr>
          <w:sz w:val="28"/>
        </w:rPr>
      </w:pPr>
      <w:r>
        <w:rPr>
          <w:sz w:val="28"/>
        </w:rPr>
        <w:t xml:space="preserve">Szeretném továbbá elmondani, hogy azon a vasárnapon, október 19-én a kerületben felavatták Abonyi János alpolgármester úr részvételével Tóth Ilonka emlékművét. </w:t>
      </w:r>
    </w:p>
    <w:p>
      <w:pPr>
        <w:pStyle w:val="Normal"/>
        <w:jc w:val="both"/>
        <w:rPr>
          <w:sz w:val="28"/>
        </w:rPr>
      </w:pPr>
      <w:r>
        <w:rPr>
          <w:sz w:val="28"/>
        </w:rPr>
        <w:t xml:space="preserve">Azt is elmondanám, hogy  23-án a hivatalos önkormányzati ünnepség és este a koncert is, bár nem túl nagy érdeklődés mellett, de rendben lezajlott. Ezért szeretnék mind a szervezőknek, mind a részvevőknek köszönetet mondani. </w:t>
      </w:r>
    </w:p>
    <w:p>
      <w:pPr>
        <w:pStyle w:val="Normal"/>
        <w:jc w:val="both"/>
        <w:rPr>
          <w:sz w:val="28"/>
        </w:rPr>
      </w:pPr>
      <w:r>
        <w:rPr>
          <w:sz w:val="28"/>
        </w:rPr>
        <w:t>Az IKARUS-ra vonatkozó napirend, Asztalos úr éppen nincs bent, de vissza fogja vonni a napirendet. Azért is nem tudtak Önök anyagot kapni, mert  ilyen anyagok nem igazán készültek el, majd Asztalos úr néhány szóban erről még szólni fog. Ugyanakkor szeretnék megnyugtatni mindenkit, tudom, hogy mindenki kapott egy levelet a Sportkör elnökétől, hogy nem lépünk ki a perből, holnap lesz a tárgyalás. Mi magunk is így láttuk, hogy nem szabad kilépni a perből, érvényben van egy februári döntésünk. Semmilyen okunk nincs ezen a döntésen változtatni. Ráadásul a tegnapi napon ¼ 6 tájban kaptam egy olyan telefonhívást, amelynek értelmében megerősítették, hogy a Gyermek, Ifjúsági- és Sportminisztérium vállalata a Sportfolió Kht, úgy ahogy erről már tavasszal is volt szó, miután lefolytattak egy próbavizsgálatot  és a próbavizsgálat eredménye egyértelműen azt feltételezi, hogy érdemes az első privatizáció körülményeit perben tisztázni. A Sportfolió Kht pert fog indítani a tulajdonjog tisztázására. Tehát a szociális és sportlétesítmények apportja körüli vitában, ha úgy tetszik szövetségesünk keletkezik. Ez a hír csak tegnap esti volt, de már előtte is úgy gondoltuk, hogy az anyag, amely egyébként jó szándékkal, pontosan azért került be a meghívóban, hogy mindenki pontosan  lássa, hogy mi történik itt, bekerült, de ezek után nem látjuk értelmét az anyag napirenden tartását. Tehát a per folytatódik és semmilyen, a helyzetet megváltoztató előzetes lépés nem történ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Nagy örömmel hallom Polgármester úrtól, hogy az ISM is lép az IKARUS Sporttelepe érdekében. Nem véletlenül vetettem fel talán két testületi üléssel korábban az AURAS Sporttelep ügyét is. Az AURAS Sporttelep ügye is ugyanilyen tisztázatlan jogilag, az sem jogtiszta. Én kérem, ezt a jogvédelmet kiterjeszteni, ill. felajánlást az ISM részéről az AURAS Sporttelepre is kiterjeszteni. Ott is kérjük azt, hogy ennek is a privatizációs körülményeit szintén az apportba való bevételnek a jogi lehetőségé vizsgálja meg és ebben támogasson bennünket az ISM.</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nnek a kérésnek eleget téve meg fogom keresni a minisztérium velem kapcsolatban lévő képviselőjét. Egyet azért csöndesen megjegyzek, hogy a minisztérium ilyen irányú döntését mintegy fél éves elővizsgálat előzte meg. Én a javaslatot meg fogom tenni a minisztérium fel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Ügyrendi megjegyzéssel kezdeném. Az IKARUS napirendet nem is vehetjük fel előterjesztés hiányában az SZMSZ-ünk alapján, nem is lehet tárgyalni ezt a napirendet. Asztalos úr nem késett, mert nem volt miről késnie, hogy visszavonja, nem is lehetett napirendre venni. Megjegyezném, hogy ezt legközelebb maga a napirendnél  ez hangozzon el, mert akkor nem lenne ilyen félreértés. </w:t>
      </w:r>
    </w:p>
    <w:p>
      <w:pPr>
        <w:pStyle w:val="Normal"/>
        <w:jc w:val="both"/>
        <w:rPr>
          <w:sz w:val="28"/>
        </w:rPr>
      </w:pPr>
      <w:r>
        <w:rPr>
          <w:sz w:val="28"/>
        </w:rPr>
        <w:t>A tartalmi hozzászólásom. Két kérdésem lenne Polgármester úr beszámolójához. Az egyik. Kíváncsi lennék arra, hogy ebbe a delegációba kik vettek részt, mert ez nem hangzott el a beszámolóban.</w:t>
      </w:r>
    </w:p>
    <w:p>
      <w:pPr>
        <w:pStyle w:val="Normal"/>
        <w:jc w:val="both"/>
        <w:rPr/>
      </w:pPr>
      <w:r>
        <w:rPr>
          <w:sz w:val="28"/>
        </w:rPr>
        <w:t xml:space="preserve">A másik pedig, amire rákérdeznék. A Naplás tó kapcsán született testületi határozat, amiben tájékoztatást kértünk a Környezetvédelmi Minisztériumtól, ill. az Ügyészséghez fordultunk, ha jól emlékszem. Ezzel kapcsolatosan szeretném kérdezni, hogy történt-e valami, vagy mi a helyzet ezzel kapcsolatba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delegációban jómagam, Dr. Baják Gyula és Dr. Hőrich Ferenc jegyző úr vett részt, ill. tolmács kísérőként Nagy Ágnes. </w:t>
      </w:r>
    </w:p>
    <w:p>
      <w:pPr>
        <w:pStyle w:val="Normal"/>
        <w:jc w:val="both"/>
        <w:rPr>
          <w:sz w:val="28"/>
        </w:rPr>
      </w:pPr>
      <w:r>
        <w:rPr>
          <w:sz w:val="28"/>
        </w:rPr>
        <w:t xml:space="preserve">Én kértem, hogy írjon a hivatal egy sürgető levelet ezekben a fellépéseinkben. Megkérdezem Jegyző urat, hogy  ezek a levelek elmentek-e? Ha nem akkor ezt pótolni kell sürgősen.  A Naplás tóval kapcsolatban is elmentek ezek a levelek, ha jól emlékszem júliusban. Eddig nem kaptunk érdemleges választ és ezért kértem, hogy menjen sürgető levél. Ha nem történt volna meg, akkor e helyütt ismételten kérem, hogy a levelek sürgető megerősítése szülessen meg még a hét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 lenne a kérésem, hogy ezekből a levelekből egy másolatot kapjak.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Mindenek előtt elnézést kérek, hogy a napirend elfogadására szóló vitában nem tudtam részt venni, de éppen egy ingatlannal kapcsolatos vitát kellett lefolytassak. </w:t>
      </w:r>
    </w:p>
    <w:p>
      <w:pPr>
        <w:pStyle w:val="Normal"/>
        <w:jc w:val="both"/>
        <w:rPr/>
      </w:pPr>
      <w:r>
        <w:rPr>
          <w:sz w:val="28"/>
        </w:rPr>
        <w:t xml:space="preserve">Igyekeztem írásban is azokról a kérdésekről rövid tájékoztatót adni, amivel az alpolgármesteri beszámoló keretében foglalkozni kívánok. Engedjék meg, hogy az  IKARUS ügyét különösebben ne taglaljam. Annyit mondanék, hogy volt egy olyan szándékom,  hiszen egy meglehetősen  közérdeklődésre számot tartó ügyről van szó, hogy amikor az IKARUS-sal kapcsolatos kérdések megfelelően tisztázódnak és megfelelő dokumentumok állnak rendelkezésünkre, részben a tulajdonosváltásról, részben már annak földhivatali, ill. adás-vételi szerződései is számunkra hozzáférhetők, vagy betekinthetővé válnak, akkor készüljön egy előterjesztés. Ennek az előterjesztésnek a) pontja lett volna az a tájékoztató, amit pár sorban Önök meg is kaptak, és a b) pontja lett volna az, hogy ez az egész IKARUS, ill. volt IKARUS területekhez fűződő önkormányzati viszonyunkban lévő kérdéseket különféle határozati javaslatok keretében rendezzük. Miután nem jutottak el időben hozzánk azok a dokumentumok, amik alapján ez az előterjesztés elkészülhetett volna, ezért nem tudjuk ma ezt a kérdést tárgyalni. Annyit szeretnék figyelmükbe ajánlani, hogy holnap 29-én lesz ennek  az IKARUS Rt és az Önkormányzat  közötti peres viszonynak egyik tárgyalási fordulója. Az a per, amit mi kezdeményeztünk a belterületi földérték, ill. az egész apport kérdést illetően. Ugyanakkor a másik per, amiben az IKARUS perel bennünket az óvoda használati díját illetően, született éppen azért, mert ennek, a holnap sorra kerülő pernek a keretében kell tisztázni, hogy egyáltalán kivel is állunk szemben, ki is az igazi tulajdonos? Van-e joga valakinek  is  használati díjat kérni tőlünk az óvodát illetően.  Addig, amíg a belterületi földértéket illető perben nincs döntés, addig a másik per felfüggesztésre kerül. Garai úr, aki ennek az új társaságnak cégvezetője, amit leírt az szolgáljon  pillanatnyilag az Önök tájékoztatására nem feledve azt a szándékot, hogy amikor megfelelő dokumentumok a rendelkezésünkre állnak, mihamarabb térjünk erre vissza.  Én nagyon sajnálom, hogy megfelelő információk híján már most elindultak - és pontosan ezeket szerettem volna megelőzni ezzel az előtejesítéssel is - olyan sejtetések és  feltételezések,  amit az Önök számára  eljuttatott levélben is megfogalmazódik Hámori György úr részéről. Mintha mi valamifajta ingatlanspekulációban vennénk részt az új tulajdonosokkal. Én ezt a feltételezést, még hogyha közvetetten is fogalmazódna meg, itt és most  is hadd utasítsam vissza. Szeretném elmondani azt, hogy mi szeptember végén  az IKARUS adótartozásait eredménnyel behajtottuk, ill, hogy az IKARUS egyáltalán ezeket az adótartozásokat megfizette nekem rendkívül sok tárgyalásom és munkám volt. Ha én az IKARUS-al, vagy az IKARUS új tulajdonosaival leültem tárgyalni ez a tárgyalás nem ingatlanspekulációról szólt, szeretném hangsúlyozni, hanem arról, hogy ez az adókintlévőségünk és ez az adó idejében bejöjjön az Önkormányzat számára és ez bejött uraim. Bejött és ezért is kell némi felháborodással szólnom arról, amikor ilyen sejtetésekkel, akár az én, akár az Önkormányzat  vezetés jó hírét bárki megpróbálja megkérdőjelezni. Tessék kérdezni.  Kész vagyok bárkinek mindenféle információt elmondani ezekben a dolgokban, de úgy az én munkámról, vagy a mi munkámról nyilatkozni, hogy velem Hámori úr a büdös életben egyetlen szót még nem váltott, azt gondolom, hogy ez így egy kicsit inkorrekt. </w:t>
      </w:r>
    </w:p>
    <w:p>
      <w:pPr>
        <w:pStyle w:val="Normal"/>
        <w:jc w:val="both"/>
        <w:rPr/>
      </w:pPr>
      <w:r>
        <w:rPr>
          <w:sz w:val="28"/>
        </w:rPr>
        <w:t xml:space="preserve">A másik, amit írásban is kiosztottam, ez a Csömöri út 268. sz. ingatlan kisajátításának a kérdése. Ezt azért tartottam fontosnak kiosztani, mert ez az információ jószerével tegnap  jutott ilyen formában hozzám és természetesen már a tegnapi napon nem volt mód arra, hogy előterjesztést készítsünk  egyáltalán annak a kérdésnek az eldöntésére, hogy szükség van-e a Közigazgatási Hivatal határozata ellen fellebbezni, vagy egyáltalán azt kimondani, hogy nem kívánunk a fellebbezés jogával élni. Én azt gondolom, hogy a leírtakból egyértelműen kitűnik az, hogy az Önkormányzat érdekei megfelelően érvényesülnek a Közigazgatási Hivatal határozata mentén. Az más dolog, hogy van itt egy 3 éves kötelező kivárási idő, de egy bizonyos, hogy ennek az ingatlannak a kisajátítását ezt követően a Fővárosnak az itt lévő és a leírtak alapján el kell végezni. Gyakorlatilag ezzel a rövid tájékoztatással inkább azt szerettem volna elérni, hogy tudjon a Képviselő-testület arról, hogy ez az ügy megítélésünk szerint jó úton van és nem látjuk indokát annak, hogy a Képviselő-testület a határozat ellen fellebbezéssel éljen. </w:t>
      </w:r>
    </w:p>
    <w:p>
      <w:pPr>
        <w:pStyle w:val="Normal"/>
        <w:jc w:val="both"/>
        <w:rPr>
          <w:sz w:val="28"/>
        </w:rPr>
      </w:pPr>
      <w:r>
        <w:rPr>
          <w:sz w:val="28"/>
        </w:rPr>
        <w:t xml:space="preserve">A CWAG per befejeződött. Jelentős, 4.000.000,- Ft-ot meghaladó összeg került a javunkra megítélésre. Jelenthetem, hogy ez az összeg az Önkormányzat számlájára befoly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szCs w:val="24"/>
        </w:rPr>
        <w:t xml:space="preserve">Azzal folytatnám, amivel Asztalos úr befejezte. Hogy befolyt az összeg, ez azt is jelenti, hogy az ügyvéd meg is fogja kapni ezt a díjazást. Asztalos úr bólint, akkor gondolom így lesz. </w:t>
      </w:r>
    </w:p>
    <w:p>
      <w:pPr>
        <w:pStyle w:val="Normal"/>
        <w:jc w:val="both"/>
        <w:rPr>
          <w:sz w:val="28"/>
        </w:rPr>
      </w:pPr>
      <w:r>
        <w:rPr>
          <w:sz w:val="28"/>
        </w:rPr>
        <w:t xml:space="preserve">Ami az IKARUS ügyet illeti. A Sportfolió Kht, egyébként nem értem, biztos, hogy nagyon alapos és egyéb vizsgálatot folytatott le ez a kht, de mint jogászként nem értem, hogy ez a kht milyen jogi alappal és milyen jogi módon fog beavatkozni ebbe a perbe és az érintettségét hogy fogja majd tudni bizonyítani ebben az ügyben? Kértem még korábban, - nem tudom, hogy Asztalos úr, vagy Baják úr foglalkozik a perekkel – hogy pl. ezeknek a pereknek a jelenlegi állásairól szeretnénk egy tájékoztatást kapni, méghozzá olyan módon, hogy esetlegesen az alperesi személyekben történt-e valamilyen módon változás. Most arra gondolok, hogy az új tulajdonos esetlegesen beszállt-e ebbe a perbe, vagy nem. </w:t>
      </w:r>
    </w:p>
    <w:p>
      <w:pPr>
        <w:pStyle w:val="Normal"/>
        <w:jc w:val="both"/>
        <w:rPr/>
      </w:pPr>
      <w:r>
        <w:rPr>
          <w:sz w:val="28"/>
        </w:rPr>
        <w:t>A másik dolog. Asztalos úr említette az óvoda kérdést. Azt szeretném ismételten elmondani,-  talán az új képviselőknek - hogy sem az óvoda, sem semmilyen IKARUS sportlétesítmény soha nem volt az Önkormányzat tulajdonában. Én még azt javasoltam alpolgármesterként is az előző ciklusban Asztalos úrnak, hogy az óvoda tekintetében célszerűnek tartanám esetlegesen jog eljárásban, bírósági eljárásban is előnyünkre válna, hogy ha az Önkormányzat 1998-1999-óta valamilyen letétbe helyezne egy értékbecslő által megállapított bérleti, vagy használati díjnak az összegét, mert ez megítélésem szerint a perben sokat javítana az Önkormányzat helyzetén. Majd meglátjuk, de én nagyon szeretném kérni, hogy folyamatosan kapjunk erről a perről tájékoztatást és nehogy az legyen majd, mint a CWAG ügyben történt, ahol külön rubrika volt a  költségvetésben, hogy a CWAG per nulla forint és akkor arra utaltak, hogy itt az Önkormányzatnak majd milyen nagy összeget kell megfizetni, aminek valamilyen esélye megvolt, hogy majd az legyen, hogy az IKARUS per külön szerepeljen ebben, rubrika és az óvodának a használati díja, amiben 100 mFt-os összeget követelnek az Önkormányzattól, hogy majd megint esetlegesen arra utaljanak, hogy a FIDESZ 1998-2002. közötti tevékenységéből esetlegesen károk származhatnak.</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Baják úr foglalkozik a perekkel. Nyilvánvalóan amikor lesz miről beszámolni, be is fog számolni, éppen a holnap sorra kerülő perről is. </w:t>
      </w:r>
    </w:p>
    <w:p>
      <w:pPr>
        <w:pStyle w:val="Normal"/>
        <w:jc w:val="both"/>
        <w:rPr/>
      </w:pPr>
      <w:r>
        <w:rPr>
          <w:sz w:val="28"/>
        </w:rPr>
        <w:t xml:space="preserve">Ami az óvodát illeti. Én magam is úgy vélem, hogy indokolt az, amit Csomor úr elmondott. Nevezetesen, hogy mi a jóhiszeműségünket is valami módon ebben az ügyben  jó lenne, ha demonstrálnánk, már csak azért is, mert nem hiszem, hogy ha tényleg a tulajdonosi oldal tisztázódik és úgy alakul, hogy ott egy fogadható és értelmezhető tulajdonos van a túloldalon, hogy a használati díjra való követelés esetleg nem állná meg a helyét és esetleg tényleg nem jelenik meg ott egy fizetési kötelezettség. Amikor én megállapodásokat kerestem mindenkor az IKARUS és az Önkormányzat  között, többek között ez is benne volt az én gondolataimban. Másrészt nagyon fontos az új tulajdonossal való viszony kérdése is. Mi az óvodának a közüzemi költségeit még egy 1995-ben, még az IKARUS Rt-vel kötött energiaszolgáltatási szerződés alapján fizetjük. Csak, hogy azóta az energia-felhasználók a területen nagyon átalakultak, többen leváltak arról a szolgáltatási rendszerről és félő, hogy az óvoda fűtési és egyéb más közüzemi költségei egy új leosztás alapján jelentősen megváltozhatnak. Van ebben a kérdésben mivel foglalkozni, akár úgy, ahogy azt Csomor úr jelezte, hogy kezdjünk felkészülni arra az állapotra, hogy esetleg számunkra nem túl kedvező módon, de  használati díj fizetésére is kötelezhetnek bennünket. Másrészt pedig az új tulajdonossal az óvodával kapcsolatos viszonyokat tisztázni, mert vitathatjuk mi Garai úréknak a tulajdonosi helyzetét, de egyelőre a számlák hozzájuk jönnek és Ők fogják felénk továbbítani. Ezt a megállapodást nekünk rendbe kell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Asztalos úrtól szeretnék kérdezni. Nevezetesen azt, hogy a Garai Jenő úr az új bértulajdonos, vagy valós tulajdonos, nem tudjuk. Itt megjelöl egy céget az aláírásában. Ez a cég az internetes cégjegyzék szerint nem létezik, nincs ilyen cég az Internetre feltéve. Azt kérem Asztalos úrtól, hogy szíveskedjen utána nézni annak a Cégbíróságon, hogy vajon ez a cég valós cég-e, vagy pedig egy fiktív cég.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Tekintettel arra, hogy láttuk, hogy ez az előterjesztés, ill.  a 7. számon tervezett előterjesztés nem előterjesztés, így Garai úr nem jelent meg a mai napon. Mindezeket a kérdéseket természetesen mi magunk is feltettük már és Ő arról nyilatkozott, hogy a mai napra részben az adás-vételi szerződéseket, részben azt a szerződést, amiben Ő megvette a  IKARUS követelését a használati díjra vonatkozóan, részben a cégre vonatkozó valamennyi dokumentumot a testületnek kész bemutatni.  Egyébként ehhez a kérdéshez Baják úrnak is van még hozzáfűznivaló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Nagyon köszönöm, hogy tájékoztatott Asztalos úr erről a Csömöri úti kisajátítási ügyről, csak itt van egy olyan fejlemény, amit szóban többeknek érintetteknek megmondtam, hogy tulajdonképpen ennek az ügynek a folytatására miért nincs szükség. Azért nincs szükség, mert a Fővárosi Szabályozási Keretterv mellékletét képező ún. terület-felhasználási terv módosításra került a Fővárosi Közgyűlés által, amely a Szilas-menti főút nyomvonalát megváltoztatta, nem a benzinkút előtt jön be a Szlovák útról a Szilas-völgyébe a terv szerint, hanem valahol a Szlovák út és az Ostoros út találkozásig megegyezik a jelenlegi Szlovák út nyomvonalával a Szilas-menti főút. Majd ott az IKARUS felé bejön, átvágja azt a zöldterületet és így válik ténylegesen  Szilas-menti főúttá.  Ennek a nyomvonal-kijelölésnek a Fővárosi Szabályozási Kerettervből történő törlése csak akkor történhet meg, hogy ha ezt a változást Fővárosi Közgyűlés  abban a rendeletben is átvezeti. Én már  a Fővárosi Főépítészt kétszer is kértem erre, tekintettel arra, hogy nekünk ezzel a változással, amennyiben a rendeletet módosítja a Főváros megszűnne az a szabályozási vonal azon a telken és azonnal értékesíthetővé válna. Amennyiben el akarnánk adni, el tudnánk adni, mert akkor már a szabályozási vonallal nem terhelve szabad piacon értékesíthető. Ezt annak idején én kezdeményeztem, azért foglalkoztam vele tovább is. Ez várható, nem tudom mikor. Én most újból a csütörtöki Közgyűlésen a Főépítészt meg fogom kérdezni a Fővárosnál, hogy mi van ezzel a rendelet-módosításs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Egy megjegyzéssel kezdeném az IKARUS-hoz kapcsolódóan. A Hámori úr által írt levél azért is lep meg engem, mert egy olyan tárgyaláson, amikor a sporttelepet illető szándékairól ültünk le beszélgetni, amin magam is részt vettem, Garai úrral az új tulajdonossal, ezen a megbeszélésen részt vett Nagy József és Tonhauser István a sportegyesület részéről is. Valahol az információk elakadtak, mert ezt az elképzelést Ők elfogadhatónak tartották, amiről egy mondat is szerepel ebben az összeállításban is, amit Garai úr készített. Valami beszélő viszony hiányára gyanakszom a sportegyesület vezetői között.  Október 8-án összehívtam a kerületben a helytörténettel foglalkozó szereplők nagy részét, remélem, hogy minden olyan szereplőt, aki ezzel hosszabb idő óta foglalkozik, vagy a jövőben szándékozik foglalkozni. Révén, hogy nagyon sok ilyen típusú kezdeményezés. Félkész anyag, kutatás áll rendelkezésre sok embernél. Szerettem volna, ha egyszer találkoznak és egy minimál programot megfogalmazunk, legalábbis egy középtávú minimál programot, aminek az lenne a  lényege, hogy ott a részt vevők szándékai legalábbis ezt mutatták, hogy csináljunk egy helytörténeti gyűjteményt a kerületben, ami folyamatosan látogatható és bemutatható lenne. Tegyük közkincsé azt a néprajzi múzeumi anyagot, ami a Batthyány Ilona Általános Iskola pincéjében van jelenleg és ebből akár egy Tájházat is ki lehetne alakítani. Elkészült a kerület történetét bemutató könyv, ami több száz oldalas. Ez is a polcokon, íróasztalokon kever, meglehetősen sok szellemi, anyagi költség ment már bele ebbe a munkába, ennek a kiadását és a rövidített iskoláknak szóló kis helytörténeti füzet átdolgozását és kiadását szeretnénk ezen megbeszélés alapján.  Azt hiszem ennek a munkának a jelentősége annak fényében, hogy május 1-én belépünk az EU-ba és még inkább felértékelődik. Tehát ezeket a szándékokat, törekvéseket a költségvetési koncepció, ill. a költségvetési  tárgyalás során közvetíteni fogom a Képviselő-testületnek és már most is szeretném kérni, hogy ebben a kérdéskörben támogasson a testület.</w:t>
      </w:r>
    </w:p>
    <w:p>
      <w:pPr>
        <w:pStyle w:val="Normal"/>
        <w:jc w:val="both"/>
        <w:rPr/>
      </w:pPr>
      <w:r>
        <w:rPr>
          <w:sz w:val="28"/>
        </w:rPr>
        <w:t xml:space="preserve">Nagyon színvonalas anyaggal megnyílt az őszi tárlat október elején, több mint harminc kerületi művész kiállított ezen az őszi tárlaton. Egy minőségi előrelépés volt megállapítható. Azt hiszem, akik bármiféle programon részt vettek az Erzsébet-ligeti Színházban ugyanerre a következtetésre juthattak. </w:t>
      </w:r>
    </w:p>
    <w:p>
      <w:pPr>
        <w:pStyle w:val="Normal"/>
        <w:jc w:val="both"/>
        <w:rPr>
          <w:sz w:val="28"/>
        </w:rPr>
      </w:pPr>
      <w:r>
        <w:rPr>
          <w:sz w:val="28"/>
        </w:rPr>
        <w:t>Jeleztem az elmúlt testületi ülésen, hogy a sportlétesítmények felújítására kiírt szeptember 15-i határidejű pályázatra beadott pályázatot a Keringő utcai pálya részleges felújítására a Pedagógiai Szolgáltató, a METRÓ RSC-nek a kérelme szerepelt itt a testület előtt két műfüves pályára, valamint a Batthyány  Általános Iskola is a tornaterem felújítására. Az első körös visszajelzés alapján két pályázatot fogadott be a GYISM, ill. a pályázatot lebonyolító cég. A Keringő utcai pályafelújítását, ill. a METRÓ RSC-re, a Batthyány  Általános Iskolánál formai hibák és hiányosságok miatt a pályázatot sajnos elutasították.</w:t>
      </w:r>
    </w:p>
    <w:p>
      <w:pPr>
        <w:pStyle w:val="Normal"/>
        <w:jc w:val="both"/>
        <w:rPr>
          <w:sz w:val="28"/>
        </w:rPr>
      </w:pPr>
      <w:r>
        <w:rPr>
          <w:sz w:val="28"/>
        </w:rPr>
        <w:t xml:space="preserve">Tegnap nyílt meg az Erzsébet-ligeti Színházban egy nemzetközi művészeti gyermekfesztivál, 4 napos programról van szó. Orosz, ukrán, grúz, magyar résztvevőkkel. Egy nagyon nívós program zajlik, csütörtökön lesz a záróakkordja. </w:t>
      </w:r>
    </w:p>
    <w:p>
      <w:pPr>
        <w:pStyle w:val="Normal"/>
        <w:jc w:val="both"/>
        <w:rPr>
          <w:sz w:val="28"/>
        </w:rPr>
      </w:pPr>
      <w:r>
        <w:rPr>
          <w:sz w:val="28"/>
        </w:rPr>
        <w:t xml:space="preserve">A harmadik olyan dolog, ami szintén a művészet területéhez kapcsolódik a Zeneiskola Stanway zongorája megérkezett, egy nagyon minőségi hangverseny zongora, ma este 18,00 órakor lesz a zongoraavatás, ezzel egybekötve egy koncert is zajlik és már az új parkolóba lehet beállni autóval a Zeneiskola és a Táncsics előtt, mert elkészült az új parkoló, ami kultúrált körülmények között fogadhatja a vendégeit. </w:t>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IKARUS ügyben nem akartam hozzászólni, mert sok mindent nem láttunk még, de amiért mégis muszáj vagyok szólni. Már a második Alpolgármesterünk akaszkodik össze a Hámori úrral, akinek módja nincs itt reagálni rá. Én azt gondolom, hogy ez így ebben a formában nem is teljes mértékben korrekt, de megmondom őszintén nem értem, hogy mi itt a felháborodásnak az oka. Ebben a levélben számomra semmi olyan dolog nincs, ami esetleg bármilyen sértődésre, vagy  visszautasításra adna okot. Itt az szerepel, hogy Asztalos Lajos úr alpolgármester rendszeresen tárgyal a leendő vevővel – idézőjelben vevővel – a háttérben egy esetleges ingatlanspekuláció és nagyfokú vagyonvesztés veszélye állhat fent. (felkiáltó jel, kérdőjel) Ez egy kérdés, ez itt a kérdések sorában van, ez is egy kérdés, amiről nem tudunk és állhat fenn. Ez egy kérdés. Én azt gondolom, hogy ezt célszerű tisztázni és lezárni. Azt gondolom, hogy erre a kérdésre válaszolni kell, nem pedig visszautasítani magát a kérdés feltevést. Annál is inkább, mert mindenki tudja jól, hogy ezek  a felvetések és kérdések közszájon forgó ügyek. Én azt gondolom, hogy ezeket célszerű tisztázni, nem pedig a kérdésfeltevőt visszautasítani, hogy egyáltalán hogy mer ilyen kérdéseket felvetni. Azért, mert a sportegyesület környékén és a kerületben engem is többen megkerestek, ezek a kérdések felmerültek a szájhagyományban. Én azt gondolom, hogy az Önkormányzat érdeke, hogy ezeket tisztázza, választ adjon rá, nem pedig az, hogy a kérdésfeltevőt visszautasítja. Nem hiszem azt, hogy Hámori úrnak az lett volna a szándéka, hogy bármelyik önkormányzati vezetőt mindenféle ügyekkel megrágalmazza, de a levél nem is erről sz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Én nem felháborodva mondtam, én azt mondtam, hogy úgy tűnik, hogy az egyesület vezetői nincsenek beszélő viszonyban egymással, vagy pedig akik itt voltak, azok semmiféle képviseleti joggal nem rendelkeznek, mert ezen az egyeztetésen pont ezen felvetések hatására kértük, hogy az összes szereplő jöjjön össze és alapkérdéseket tisztázzunk. De úgy tűnik ezen levél alapján, hogy semmiféle információ nem jutott el a Tisztelt Társadalmi Elnök úrhoz, mert ellenkező esetben ez a levél nem kellett volna, hogy megszülessen. </w:t>
      </w:r>
    </w:p>
    <w:p>
      <w:pPr>
        <w:pStyle w:val="Normal"/>
        <w:jc w:val="both"/>
        <w:rPr>
          <w:sz w:val="28"/>
        </w:rPr>
      </w:pPr>
      <w:r>
        <w:rPr>
          <w:sz w:val="28"/>
        </w:rPr>
      </w:r>
    </w:p>
    <w:p>
      <w:pPr>
        <w:pStyle w:val="Normal"/>
        <w:jc w:val="both"/>
        <w:rPr>
          <w:sz w:val="28"/>
        </w:rPr>
      </w:pPr>
      <w:r>
        <w:rPr>
          <w:sz w:val="28"/>
        </w:rPr>
      </w:r>
    </w:p>
    <w:p>
      <w:pPr>
        <w:pStyle w:val="TextBodyIndent"/>
        <w:tabs>
          <w:tab w:val="clear" w:pos="1701"/>
        </w:tabs>
        <w:ind w:left="0" w:hanging="0"/>
        <w:rPr>
          <w:u w:val="single"/>
        </w:rPr>
      </w:pPr>
      <w:r>
        <w:rPr>
          <w:u w:val="single"/>
        </w:rPr>
        <w:t>LANTOS ANTAL</w:t>
      </w:r>
    </w:p>
    <w:p>
      <w:pPr>
        <w:pStyle w:val="Normal"/>
        <w:jc w:val="both"/>
        <w:rPr>
          <w:sz w:val="28"/>
        </w:rPr>
      </w:pPr>
      <w:r>
        <w:rPr>
          <w:sz w:val="28"/>
        </w:rPr>
        <w:t xml:space="preserve">Pontosítás kedvéért szeretném elmondani, hogy az eddigi beszélgetéseim során azt tapasztaltam, hogy a XVI. kerület története összehordott anyag mennyiséget én vagyok az egyetlen, aki az első betűtől az utolsóig végig olvasta. Ez nem egy kész könyv, jelen pillanatban csak az adatgyűjtés van összehozva egybe, nincs lektorálva és nincs megírva. Nehogy félreértse a testület, azért szeretném ezt pontosítani. </w:t>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sz w:val="28"/>
        </w:rPr>
      </w:pPr>
      <w:r>
        <w:rPr>
          <w:sz w:val="28"/>
        </w:rPr>
        <w:t xml:space="preserve">Azért említeném meg, mert a helyi lapban megjelent olyan iromány, ami a szakrendelő ügyében úgy aposztrofálja a helyzetet, hogy itt valami nagy káosz van. Szeretném elmondani, hogy nincs káosz. A rendelő átvétele a terveknek megfelelően folyt le. Jövő héten dönt az Egészségügyi Bizottság a Fővárossal és után az OEP felé továbbítja a határozatát és a szerződés várhatóan 2-3 héten belül az OEP-el is megköthető, ezzel az átvétel utolsó aktusa is lezárul. Tulajdonképpen azzal együtt, hogy nem kis formátumú dologról volt szó, hiszen milliónyi technikai apró részlet volt, ezzel együtt az átvétel viszonylag simán, a munka zökkenőmentes folytatása mellett történt. Szó sincs olyanról, hogy bármiféle káosz lenne. </w:t>
      </w:r>
    </w:p>
    <w:p>
      <w:pPr>
        <w:pStyle w:val="Normal"/>
        <w:jc w:val="both"/>
        <w:rPr>
          <w:sz w:val="28"/>
        </w:rPr>
      </w:pPr>
      <w:r>
        <w:rPr>
          <w:sz w:val="28"/>
        </w:rPr>
        <w:t>A másik amiről szólni szeretnék a felvetések kapcsán. Csomor frakcióvezető úr jelezte, hogy nem teljesen értette a múltkor, hogy mi volt ez az ügyvédi dolog, amivel mi még tartoztunk volna a CWAG ügyben eljáró Ügyvédi Irodának. Azt követően megnéztem  az Ügyvéd úrral kötött szerződést. Egyértelműen ez a szerződés semmiféle sikerdíj elemet nem tartalmaz. Ő csak rendszeres havidíjat kap az eredménytől függetlenül. Neki tulajdonképpen semmiféle olyan jogosultsága nincs a szerződés alapján, ami felvetődött, nem is jelzett ilyen igényt felém, rendszeresen tartom vele a kapcsolatot.</w:t>
      </w:r>
    </w:p>
    <w:p>
      <w:pPr>
        <w:pStyle w:val="Normal"/>
        <w:jc w:val="both"/>
        <w:rPr/>
      </w:pPr>
      <w:r>
        <w:rPr>
          <w:sz w:val="28"/>
        </w:rPr>
        <w:t xml:space="preserve">Az alperes személyében történő változás tulajdonképpen nem volt. Ez a kérdés nyilván az IKARUS-al folytatott per kapcsán merülhetett volna fel. Ezt természetesen azonnal észleltük, hiszen a legutóbbi tárgyaláson alperesi képviselőként változatlanul az IKARUS képviselője jelent meg, tehát nem történt bejelentés a tárgyaláson az alperes személyében történő változást illetően. Nyilvánvaló, hogy amíg ez nem történik meg, addig nekünk a perbeli ellenfelünk továbbra is az IKARUS. Mi is észleltük azt, hogy ez a cég, aminek a Garai úr eljárt nem találtuk mi sem a Cégbíróságnál. Az apparátus részéről erre vonatkozóan azt hiszem a mai, vagy a holnapi nap folyamán utána néznek a dolognak és tisztázódik az, hogy bejegyzett cég-e, vagy sem. Figyelünk ezekre a dolgokra. Bármilyen komolyabb lépés előtt mi ezeknek az ügyeknek alaposan utána nézünk és semmit nem teszünk úgy, hogy erről ne győződnénk meg. Az IKARUS ügyről még annyit, bár ez nem napirendi téma, de szinte valamennyi hozzászóló eddig érintette. Itt egyet kell tudni, hogy függetlenül az ISM, ill. a kht belépésétől, amit én sem értek pontosan, hogy, hogy lesz, de majd kiderül, nem a mi dolgunk. Ez a per enyhén szólva kétesélyes. Annak idején ez volt a CWAG ügy is, ami számunkra szerencsésen dőlt el, de ott is egy teljesen más I. fokú ítélet volt, ez sem egyértelmű. Tehát jól is kijöhetünk belőle meg nem jól is, ami nyilván következményekkel jár, amennyiben  az utóbbi következik be, de benne van a pakliban. Erre a perre sem lehet azt mondani, hogy egyértelműen számunkra áll a zászló. Amikor a testület úgy foglal állást, hogy ezt a pert a legvégsőkig folytatjuk, akkor ez azt is jelenti, hogy fel kell vállalni, akár egy esetleges vesztes per ódiumát. Nem mondom, hogy elveszítjük, azt mondom, hogy kétesélyes. Ebben a helyzetben alternatívaként felmerült egy esetleges egyezség, most, hogy kivel azt ne firtassuk, ez majd kiderül. Ebben az esetben az aljú tárgya nyilván összefügg a másik IKARUS perrel, ami az óvoda bérleti díj követelésével kapcsolatban jelentkezik, ami 100 mFt körüli nagyságrend. Gyakorlatilag az ajánlatuk arról szól, ami a Garai úr által történt leiratban meg is jelent, hogy az óvodát ajánlják fel, ill. lemondanak a bérleti díj követelésükről egy méltányos vételi ár ellenében. Nyilván adott esetben ez felmerülhet és a Képviselő-testület joga azt eldönteni, és ez kollektív felelősség kérdése, nem pedig, hogy melyik oldalon ülünk, hogy adott esetben vállaljuk-e azt, hogy megvárjuk a per kimenetelét és lesz, ami lesz a következményekkel együtt, vagy esetleg megkísérlünk valamiféle egyezséget létreh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Ügyrendi. Tisztelt Baják úr! Én ott tartok ebben az ügyben, hogy bizonyítható, hogy az apportlisták, amelyeken a szociális létesítményeket az Rt-be beapportálták az a belterületi földekre vonatkozó Önkormányzati jogosítvány, tehát a törvény megszületése után történt. Ez bizonyítható, ezt a Cégbíróságtól megszerezte még annak idején a Galli úrnak egy megbízott ügyvédje. Én nem nagyon látom be, hogy ebben a tekintetben milyen veszély fenyegetne bennünket. Ugyan nem tudom mennyi, de a belterületi földekre vonatkozó részvény, üzletrész, vagy készpénz, ahogy ezt szokták, ez bennünket véleményem szerint megillet. Az más kérdés, hogy ez mennyi, de az biztos, hogy annyi lesz, hogy ezeknek a területeknek, vagy vitatott ingatlanokra döntő befolyást tudjunk gyakorolni. Ennyi az én véleményem. Nem tudom, hogy ez a per meddig tart, mindenesetre, ha itt bármilyen tárgyalás történik a megegyezésre, arról szíveskedjenek bennünket tájékoztatni és ilyen szellemben folytatni.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CSOMOR ERVIN</w:t>
      </w:r>
    </w:p>
    <w:p>
      <w:pPr>
        <w:pStyle w:val="Normal"/>
        <w:jc w:val="both"/>
        <w:rPr>
          <w:sz w:val="28"/>
        </w:rPr>
      </w:pPr>
      <w:r>
        <w:rPr>
          <w:sz w:val="28"/>
        </w:rPr>
        <w:t xml:space="preserve">Én is egyetértek Treer úrral abban, hogy nyilvánvalóan ha egy per zajlik, az kétesélyes, mert akkor nem lenne per, ha egyértelműek lennének a viszonyok és, hogy az Önkormányzatnak szerintem nagyobb esélye van arra, hogy ezt a pert megnyerje, mint, hogy nem. Folytatva, amit Treer úr elmondott, gyakorlatilag az apportlistában ezek a létesítmények nem szerepeltek, amik még az eredetiben igen, amik a törvény hatályba lépése előtt 1 nappal készültek és utólag egy megállapodással próbálták visszamenőleg beapportálni ezeket az ingatlanokat. Az egyértelműen, aki valamilyen még akár szakközépiskolában is tanult jogot, egyértelműen nem lehet ilyen módon tulajdont szerezni  és ez a pernek a tárgya. </w:t>
      </w:r>
    </w:p>
    <w:p>
      <w:pPr>
        <w:pStyle w:val="Normal"/>
        <w:jc w:val="both"/>
        <w:rPr/>
      </w:pPr>
      <w:r>
        <w:rPr>
          <w:sz w:val="28"/>
        </w:rPr>
        <w:t>A másik dolog pedig a CWAG ügy. Mi semmiféle sikerdíjat, vagy egyéb ilyen dolgot mondtunk volna, hanem azt, hogy van egy perköltség, amit megállapított a bíróság és arról kapott is egy levelet Kovács Balázs talán az Asztalos úrtól, hogy ezt az összeget amennyiben a felperes megfizeti az Önkormányzatnak, és ez megérkezik az Önkormányzat számlájára, ezt követően az Önkormányzat az ügyvéd részére megfizeti ezt az összeget.  Ezt kérdeztük, Asztalos úr jelezte, hogy megérkezett ez az összeg és hogy akkor mi lesz ennek a sors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Az Ügyvédi Iroda és az Önkormányzat kapcsolatát nyilván a közöttünk létre jött megbízási szerződés szabályozza és a megbízási szerződésben ez nem szerepel. Bármiféle olyan kifizetés, amit a szerződés nem tartalmaz az jogosulatlan lenne s ezt nem is lehet megtenni. Az rendezi a kettőnk jogviszonyát, ott meg nincs ilyen. </w:t>
      </w:r>
    </w:p>
    <w:p>
      <w:pPr>
        <w:pStyle w:val="Normal"/>
        <w:jc w:val="both"/>
        <w:rPr/>
      </w:pPr>
      <w:r>
        <w:rPr>
          <w:sz w:val="28"/>
        </w:rPr>
        <w:t xml:space="preserve">A másik dolog pedig. Én nem szeretnék belemenni abba, hogy most mik az esélyek, már csak azért sem, mert nem szeretnék élcát adni az ellenfélnek, hogy, hogy tudná esetleg megnyerni a pert. Tehát van ott is mozgástér, de ne menjünk bele. Inkább csak azt mondanám, hogy semmiféle egyezség nyilván nem születik testületi hozzájárulás nélkül. Ebben a vonatkozásban szeretném Treer urat megnyugtatni, hogy pillanatnyilag ilyen egyezségi javaslat nincs, és ha lesz, akkor itt a testület fog arról dönteni, hogy egyáltalán helyben hagyja-e, vagy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Csak annyit, hogy nem alap nélkül mondom ezt, mert 1996-ban a Képviselő-testület tudta nélkül volt egy egyezség, aminek az iratai Önnél biztos megvan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 visszajelentés következik. Hozzáfűznivalóm nincs. Egyszerű szótöbbséges döntés következik. Aki a határozati javaslatot támogatja, kérem igen gombjával jelezze, kérem szavazzunk. Kimondom a határozatot. A testület 22 igen, 1 nem, 0 tartózkodással elfogadta.</w:t>
      </w:r>
    </w:p>
    <w:p>
      <w:pPr>
        <w:pStyle w:val="Normal"/>
        <w:autoSpaceDE w:val="false"/>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Stlus1"/>
        <w:rPr/>
      </w:pPr>
      <w:r>
        <w:rPr/>
        <w:t xml:space="preserve">657/2003. (X. 28.) Kt. </w:t>
        <w:tab/>
        <w:t>A Képviselő-testület a</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71/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43/2003. (VI. 10.)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57/2003. (VII. 2.)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16/2003. (VII. 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67/2003. (IX.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77/2003. (IX.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78/2003. (IX.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79/2003. (IX. 16.) Kt.</w:t>
      </w:r>
    </w:p>
    <w:p>
      <w:pPr>
        <w:pStyle w:val="BodyTextIndent2"/>
        <w:ind w:left="3119" w:hanging="0"/>
        <w:jc w:val="left"/>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3119" w:hanging="0"/>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3119" w:hanging="0"/>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rPr/>
      </w:pPr>
      <w:r>
        <w:rPr/>
        <w:t>NAPIREND:</w:t>
      </w:r>
      <w:r>
        <w:rPr>
          <w:u w:val="none"/>
        </w:rPr>
        <w:tab/>
        <w:t>2.</w:t>
        <w:tab/>
        <w:t>Javaslat a</w:t>
      </w:r>
      <w:r>
        <w:rPr>
          <w:bCs w:val="false"/>
          <w:u w:val="none"/>
        </w:rPr>
        <w:t xml:space="preserve"> Polgármesteri Hivatalban dolgozó köztisztviselőket megillető juttatásokról és támogatásokról szóló 33/2001. (XII. 17.) rendelet módosításáról</w:t>
      </w:r>
    </w:p>
    <w:p>
      <w:pPr>
        <w:pStyle w:val="Normal"/>
        <w:rPr>
          <w:bCs/>
          <w:u w:val="none"/>
        </w:rPr>
      </w:pPr>
      <w:r>
        <w:rPr>
          <w:bCs/>
          <w:u w:val="none"/>
        </w:rPr>
      </w:r>
    </w:p>
    <w:p>
      <w:pPr>
        <w:pStyle w:val="Normal"/>
        <w:ind w:left="4260" w:hanging="1136"/>
        <w:jc w:val="both"/>
        <w:rPr/>
      </w:pPr>
      <w:r>
        <w:rPr>
          <w:sz w:val="28"/>
          <w:u w:val="single"/>
        </w:rPr>
        <w:t>Előadó:</w:t>
      </w:r>
      <w:r>
        <w:rPr>
          <w:sz w:val="28"/>
        </w:rPr>
        <w:tab/>
        <w:t>dr. Hőrich Ferenc jegyző</w:t>
      </w:r>
    </w:p>
    <w:p>
      <w:pPr>
        <w:pStyle w:val="Normal"/>
        <w:jc w:val="both"/>
        <w:rPr>
          <w:sz w:val="28"/>
        </w:rPr>
      </w:pPr>
      <w:r>
        <w:rPr>
          <w:sz w:val="28"/>
        </w:rPr>
      </w:r>
    </w:p>
    <w:p>
      <w:pPr>
        <w:pStyle w:val="Normal"/>
        <w:jc w:val="both"/>
        <w:rPr>
          <w:sz w:val="28"/>
        </w:rPr>
      </w:pPr>
      <w:r>
        <w:rPr>
          <w:sz w:val="28"/>
        </w:rPr>
      </w:r>
    </w:p>
    <w:p>
      <w:pPr>
        <w:pStyle w:val="Heading1"/>
        <w:rPr>
          <w:bCs w:val="false"/>
          <w:szCs w:val="24"/>
        </w:rPr>
      </w:pPr>
      <w:r>
        <w:rPr>
          <w:bCs w:val="false"/>
          <w:szCs w:val="24"/>
        </w:rPr>
        <w:t>Dr. HŐRICH FERENC</w:t>
      </w:r>
    </w:p>
    <w:p>
      <w:pPr>
        <w:pStyle w:val="Normal"/>
        <w:jc w:val="both"/>
        <w:rPr>
          <w:sz w:val="28"/>
        </w:rPr>
      </w:pPr>
      <w:r>
        <w:rPr>
          <w:sz w:val="28"/>
        </w:rPr>
        <w:t xml:space="preserve">Az előterjesztés rávilágít azokra a lényegi pontokra, amelyek fontosak az Önök döntéséhez. Egy-két dolgot hadd mondjak el, ill. az elején két pontosítást. A 3. oldal (3) bekezdésében van egy gépelési hiba, ezért elnézést kérek, vezetőim kifejezés szerepel. </w:t>
      </w:r>
    </w:p>
    <w:p>
      <w:pPr>
        <w:pStyle w:val="TextBody"/>
        <w:rPr/>
      </w:pPr>
      <w:r>
        <w:rPr>
          <w:szCs w:val="24"/>
        </w:rPr>
        <w:t xml:space="preserve">Ami zavaró lehet. Tájékoztatási jelleggel került be, de felmerült ez a kérdés. Erről is szólnék. Van egy kiegészítő tájékoztató a végén amelyben a jelenleg hatályos rendelet szövege, ill. mellette szerepel az a javaslat, ami változás lenne. Ez egy ponton nincs szinkronban magával a rendelet javaslattal. Ez pedig a rendelet javaslat 4. szakaszában, ahol a 4. szakasz (1) bekezdést módosítja, az a) pontnál a lakhatási, lakásépítési, vásárlási támogatásnál, itt van vége a mondatnak és ez is a javaslatunk.  Az összehasonlító szövegben szerepel e mögött zárójelben az, hogy munkáltatói kölcsönalap, ez természetesen nem lesz benne, de mi tudjuk, hogy miről van szó, de a szövegbe nem szükséges beépíteni. </w:t>
      </w:r>
    </w:p>
    <w:p>
      <w:pPr>
        <w:pStyle w:val="Normal"/>
        <w:jc w:val="both"/>
        <w:rPr/>
      </w:pPr>
      <w:r>
        <w:rPr>
          <w:sz w:val="28"/>
        </w:rPr>
        <w:t xml:space="preserve">Amit még elmondanék ezzel kapcsolatban egy-két gondolatot a Képviselő-testületnek. A köztisztviselői jogviszonyról és gyakorlatilag az előterjesztés elsősorban a köztisztviselőkről szól, egy-két gondolat, ami kimaradt ebből. Ez egy nagyon szigorú jogviszony, egyéb jövedelemre csak kizárólagos esetben tehet szert a köztisztviselő, művészeti, oktatási, szerkesztői munkát végezhet, tehát nem jellemző. Itt én úgy érzem, hogy elsősorban erre kell fókuszálni, tehát a fő munkaidejére és erre a feladatra. Szigorúbbak a magatartási szabályok a köztisztviselők esetében. Természetesen előírják azt, hogy munkaidőn kívül, hogy viselkedjen, szigorúbbak a fegyelmi szabályok, magasabb követelményeket támaszt folyamatosan velük szemben a hatályos jogszabály, ill. az EU-s csatlakozás, amit figyelembe kell venni. Szakmailag nagyon felkészültnek kell lenni a köztisztviselői gárdának. Ugyanakkor a társadalmi megbecsülés és a támogatás, mintha megakadt volna az elmúlt időszakban, hiszen az illetményalap befagyott, gyakorlatilag megállt az illetményalap. </w:t>
      </w:r>
    </w:p>
    <w:p>
      <w:pPr>
        <w:pStyle w:val="Normal"/>
        <w:jc w:val="both"/>
        <w:rPr>
          <w:sz w:val="28"/>
        </w:rPr>
      </w:pPr>
      <w:r>
        <w:rPr>
          <w:sz w:val="28"/>
        </w:rPr>
        <w:t xml:space="preserve">Az önkormányzatok támogatása az elmúlt időszakban reálisértéken csökkent, bizonyos számítások szerint 20-25 %-kal és ez általában a Képviselő-testület döntésénél úgy néz ki, hogy a legegyszerűbb irányban mennek el, amikor spórolásról van szó, ez pedig a köztisztviselők javadalmazása és általában ez sínyli meg. Más önkormányzatoknál pedig gyakorlatilag ezek az összegek magasabbak, van egy elszívási hatás. </w:t>
      </w:r>
    </w:p>
    <w:p>
      <w:pPr>
        <w:pStyle w:val="Normal"/>
        <w:jc w:val="both"/>
        <w:rPr>
          <w:sz w:val="28"/>
        </w:rPr>
      </w:pPr>
      <w:r>
        <w:rPr>
          <w:sz w:val="28"/>
        </w:rPr>
        <w:t xml:space="preserve">Zárógondolatként a következőt szeretném mondani. Ez a köztisztviselői gárda az elmúlt 4 hónapban az én meglátásom szerint figyelembe véve azt is, hogy nekem szigorúbb szakmai követelményeim vannak a kollégákkal szemben, egy jó gárda.   A Képviselő-testületnek van hivatala és ez a hivatal és ez a dolgozói gárda egy érték és én büszkén mondhatom, hogy egy nagyon komoly érték. Bármelyik Képviselő-testület büszke lehetne rá a fővárosban. Én úgy érzem, hogy egy nagyon jó csapatom van. Ha már egy gazdasági hasonlattal zárhatom, ez az érték pénzt termel, ha szakmailag ezt a minőséget megőrizzük, vagy fejlesztjük, akkor biztos vagyok benne, hogy ez mind a Képviselő-testületnek, mind pedig az Önkormányzatnak hasznos, Önök szakmailag jobb előterjesztéseket kapnak, jobb  válaszokat kapnak, könnyebben tudnak dönteni és ugyanakkor nyilvánvalóan a hatósági munkában és az adóbehajtás gyorsabb, frappánsabb, több bevételhez jutunk, a beruházásoknál szakmailag jó emberek dolgoznak. Én kérem a Tisztelt Képviselő-testületet, hogy ezt a pártoktól és egyéb, remélem, hogy a továbbiakban is egy független testületet, ami szakmai érték, támogassák a továbbiakban is. Kérem az előterjesztés elfogad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TextBody"/>
        <w:rPr/>
      </w:pPr>
      <w:r>
        <w:rPr/>
        <w:t>Elnökként és frakcióvezetőként. A Pénzügyi Bizottságban és a frakciómban is a tegnapi napon volt lehetőségünk és alkalmunk az előterjesztést megtárgyalni.</w:t>
      </w:r>
    </w:p>
    <w:p>
      <w:pPr>
        <w:pStyle w:val="TextBody"/>
        <w:rPr/>
      </w:pPr>
      <w:r>
        <w:rPr/>
        <w:t xml:space="preserve">Először a Pénzügyi Bizottság álláspontjával kezdem, tekintettel arra, hogy a rövid idő alatt nem biztos, hogy mindenkihez eljutott már a jegyzőkönyv, a Pénzügyi Bizottság támogatta a javaslatot. </w:t>
      </w:r>
    </w:p>
    <w:p>
      <w:pPr>
        <w:pStyle w:val="TextBody"/>
        <w:rPr/>
      </w:pPr>
      <w:r>
        <w:rPr/>
        <w:t xml:space="preserve">A frakciónk tegnap este megvitatta az előterjesztést. Egyértelműen támogatjuk Jegyző úrnak azt a szándékát és támogatni javasoljuk a Képviselőtársaimnak, más frakcióban ülőknek is, amellyel bennünket megszólított. Szeretnénk, ha élni tudna azokkal a lehetőségekkel, amelynek eredményeként egy szolgáltató és jó minőségű szolgáltatásokat nyújtó Polgármesteri Hivatal dolgozna a mi kezünk alá, ill. elsősorban a választópolgárok kedvére és örömére és minél kevésbé bánatára. Ennek vannak feltételei. Kétségtelen tény, hogy a korábban megjelenő törekvés, amelyet eddig is a frakciónk az előző években is támogatott, is megoldás volt, de örülünk annak, hogy egy ilyen állandó és rendeleti szinten megjelenő és nem évről-évre vitát kiváltó módon teszünk kísérletet a rendezésre. Éppen ezért a frakciónk egyhangúlag támogatja a javaslatot és ajánlom és kérem, hogy fogadjuk el.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Áttekintve az anyagot, semmi olyan újdonságot nem találok benne, ami Horváth Mihály úr által felvetett óhajok felé az eddigiektől valami elmozdulás lenne. Gyakorlatilag az ügykezelő kör be lett vonva az eddigi rendeletünkbe, ami a köztisztviselőkre vonatkozott. Nem tudom, hogy emiatt miért lenne jobb a hivatal működése az eddigiekhez képest. Nem hiszem, hogy jobb lesz, ugyanolyan lesz, semmi nem változik.  Jegyző úrhoz lenne egy kérdésem, pont erre való tekintettel, hogy az előző ciklusban is felmerült, hogy az illetménykiegészítés adható. Célszerű adni valamilyen mértékig, vagy célszerű adni pont azért, hogy az Önkormányzat, mondjuk úgy, a munkaerő-megtartó erejével rendelkezzen. Előző ciklusban is felmerült és én most megkérdezném a Jegyző urat, hogy nem tartaná ezt szerencsésebbnek, hogy ha ezt nem automatikusan alanyi jogon kapnák meg a kerületi köztisztviselők, hanem ugyanilyen mértékű keretösszeget bocsátana a testület a Jegyző rendelkezésére és ez differenciáltan lenne elosztva ki-kinek teljesítménye, képességei szerint. Ez az egyik kérdésem. </w:t>
      </w:r>
    </w:p>
    <w:p>
      <w:pPr>
        <w:pStyle w:val="TextBody"/>
        <w:rPr/>
      </w:pPr>
      <w:r>
        <w:rPr/>
        <w:t xml:space="preserve">A másik kérdésem, ami az IKARUS-nál is felmerült. Nagyon sok pletyka kering a kerületben. Megkérdezném a Jegyző urat, hogy mi igaz abból a híresztelésből, vagy tud-e róla, hogy a kerületi Önkormányzatnál az állami költségvetésben szereplő jövő évi iránymutatásoknak megfelelően lesz-e nagy arányú, vagy akár milyen arányú létszámleépítés a köztisztviselői, vagy most már az ügykezelői kar is idetartozik, ebben a karban.  Tehát lesz-e ilyen, ill. el tudja-e képzelni, hogy erre sor kerül, magát a hivatal feladatait tekintve, lehet-e még a hivatalból elbocsátani. Az elmúlt éveknek a jellemzője a volt, hogy folyamatosan növeltük a hivatal létszámát. Én a magam részéről kíváncsian várom Jegyző úr válaszát ebben, hogy lát-e erre egyáltalán lehetőséget, hogy ilyen legyen, vagy van-e ilyen szándék. </w:t>
      </w:r>
    </w:p>
    <w:p>
      <w:pPr>
        <w:pStyle w:val="TextBody"/>
        <w:rPr/>
      </w:pPr>
      <w:r>
        <w:rPr/>
      </w:r>
    </w:p>
    <w:p>
      <w:pPr>
        <w:pStyle w:val="TextBody"/>
        <w:rPr/>
      </w:pPr>
      <w:r>
        <w:rPr/>
      </w:r>
    </w:p>
    <w:p>
      <w:pPr>
        <w:pStyle w:val="Heading1"/>
        <w:rPr>
          <w:bCs w:val="false"/>
          <w:szCs w:val="24"/>
        </w:rPr>
      </w:pPr>
      <w:r>
        <w:rPr>
          <w:bCs w:val="false"/>
          <w:szCs w:val="24"/>
        </w:rPr>
        <w:t>Dr. HŐRICH FERENC</w:t>
      </w:r>
    </w:p>
    <w:p>
      <w:pPr>
        <w:pStyle w:val="TextBody"/>
        <w:rPr/>
      </w:pPr>
      <w:r>
        <w:rPr/>
        <w:t xml:space="preserve">A kérdés két olyan pontra világított rá Képviselő úr, ami számomra is fontos és örülök, hogy feltette, mert elmondhatom az álláspontomat.  Az első a differenciált, ez az illetménykiegészítésre vonatkozott. Az előterjesztés egyértelműen leírja azt, hogy a fővárosi kerületekben ezt megadták, tehát beépítették. Ha mi ezt most nem adjuk meg, akkor egy olyan helyzetbe kerülünk, hogy elszívják a munkaerőnket. Általában ezzel éltek és ezt gyakorlatilag alkalmazták. Itt egy hátrányba kerülünk, egy olyan versenyhátrányba kerülünk, amit nagyon nehéz lesz kivédeni. A másik a javadalmazás. Én egy kicsit tovább mennék, mert ami az előterjesztésben szerepel ezt védeném ezen oknál fogva. A másik pedig, megnyugtatom azokat, akikben esetleg kétely merült fel, én a differenciált javadalmazás híve vagyok. Tehát amikor jutalomkeretről van szó, nem szeretem az egyenlősdit. Igenis támogatom azt a vezetőt és ez vezetői értekezleten többször elhangzott, hogy akár többszörös jutalmat adjon azoknak a kollégáknak, aki  jobban dolgozik és ebben én a vezetőket maximálisan támogatom, mert ez mindenféleképpen ösztönző hatású mindenkinek. Tehát a válaszom az, hogy kérem, hogy ezt ne bántsuk, mert ez nekünk óriási hátrányt okozna jelenleg  a munkaerő elszívásnál. Nyilvánvalóan az érveimet majd el fogom mondani a költségvetésnél, ha kérdeznek, hogy igen is szeretném azt, hogy legyen egy jutalmazási keret és valamivel több legyen, de ez nem horribilis. Ismerve a számokat, még így is igen csak középmezőnyben leszünk. Erre ez volt a válaszom. </w:t>
      </w:r>
    </w:p>
    <w:p>
      <w:pPr>
        <w:pStyle w:val="TextBody"/>
        <w:rPr/>
      </w:pPr>
      <w:r>
        <w:rPr/>
        <w:t xml:space="preserve">A létszámleépítés. Bevallom töredelmesen, hogy engem különösebben a gazdasági és a racionális döntések érdekelnek itt házon belül. Hogy mit mondanak államilag, leépítenek, vagy nem, az egy dolog. Nyilvánvalóan ez úgy érint minket, hogy legfeljebb nem kapunk pénzt, de én a létszámleépítésnek így önmagában egyáltalán nem vagyok híve, én annak vagyok híve, hogy ha történik valami szakmai átszervezés esetleg és kevesebb létszámmal megoldható a dolog, akkor én ennek vagyok a híve. Tehát függetlenül attól, hogy ez állami, vagy nem. Tehát a racionális létszám híve vagyok. Jelen pillanatban erre nem tudok nyilatkozni, most dolgozzuk ki ezeket, hogy hogyan lehetne ezt megoldani és annak is a híve vagyok, hogy a továbbiakban az informatikai fejlesztést erősítsük. Tehát ez mindenféleképpen lehet, hogy jelent még esetleg a későbbiekben bizonyos létszámcsökkenést. Ezt hangsúlyozom, ez racionalitás és nem pedig az állami elvárásokkal kapcsolatos reagálás részemről. Ha én úgy látom működőképesnek a hivatalt, hogy esetleg kevesebb létszámmal dolgozik, akkor ezt a döntést meg fogom hozni, mint vezető. </w:t>
      </w:r>
    </w:p>
    <w:p>
      <w:pPr>
        <w:pStyle w:val="TextBody"/>
        <w:rPr/>
      </w:pPr>
      <w:r>
        <w:rPr/>
      </w:r>
    </w:p>
    <w:p>
      <w:pPr>
        <w:pStyle w:val="TextBody"/>
        <w:rPr/>
      </w:pPr>
      <w:r>
        <w:rPr/>
      </w:r>
    </w:p>
    <w:p>
      <w:pPr>
        <w:pStyle w:val="TextBody"/>
        <w:rPr>
          <w:u w:val="single"/>
        </w:rPr>
      </w:pPr>
      <w:r>
        <w:rPr>
          <w:u w:val="single"/>
        </w:rPr>
        <w:t>KOVÁCS PÉTER</w:t>
      </w:r>
    </w:p>
    <w:p>
      <w:pPr>
        <w:pStyle w:val="TextBody"/>
        <w:rPr/>
      </w:pPr>
      <w:r>
        <w:rPr>
          <w:effect w:val="blinkBackground"/>
        </w:rPr>
        <w:t xml:space="preserve">Azt szeretném megkérdezni, ami számomra nem derült ki ebből a rendelet szövegéből, hogy mennyi most az illetményalap? Én 33.000,- Ft-ról tudok, de van egy helyben megállapított 36.000,- Ft is, ha minden igaz. Most akkor melyik, ami alapján a dolgozók a bérüket kapják?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effect w:val="blinkBackground"/>
        </w:rPr>
      </w:pPr>
      <w:r>
        <w:rPr>
          <w:u w:val="single"/>
          <w:effect w:val="blinkBackground"/>
        </w:rPr>
        <w:t>Dr. HŐRICH FERENC</w:t>
      </w:r>
    </w:p>
    <w:p>
      <w:pPr>
        <w:pStyle w:val="TextBody"/>
        <w:rPr>
          <w:effect w:val="blinkBackground"/>
        </w:rPr>
      </w:pPr>
      <w:r>
        <w:rPr>
          <w:effect w:val="blinkBackground"/>
        </w:rPr>
        <w:t xml:space="preserve">Az állami, tehát a 33.000,- Ft számunkra a kötelező. (Kovács Péter úr kérdez valamit.) A 33.000,- Ft a  számolás alapja.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pPr>
      <w:r>
        <w:rPr>
          <w:effect w:val="blinkBackground"/>
        </w:rPr>
        <w:t xml:space="preserve">Maga a rendelet tárgyalása és elfogadása a törvényi kötelezettségből adódik, ebben a bizonyos felülvizsgálati kötelezettségből, amit nekünk egy fél éven belül végre kellett hajtani egyrészt. Másrészt, akkor tulajdonképpen nem változik a Jegyző koncepciója a tekintetben, hogy úgy az illetménykiegészítés  tekintetében, hogy főiskola 30 %, középfokú végzettség 10 %, ill. a vezetői pótlék 10 és 20 %-át kötelezően mindenki megkapja. A rendelet megalkotásakor elképzelt koncepció szerint azzal a bizonyos jutalompénzzel kívánja a differenciálást megteremteni. Ezt jónak találom. Itt már nem kell semmit tennünk, el lehet fogadni, majd a költségvetésnél, ha Önnek van a 20 mFt-on felül további javaslata, azt majd a testület eldönti, hogy hogyan tovább.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BALÁZS</w:t>
      </w:r>
    </w:p>
    <w:p>
      <w:pPr>
        <w:pStyle w:val="TextBody"/>
        <w:rPr/>
      </w:pPr>
      <w:r>
        <w:rPr>
          <w:effect w:val="blinkBackground"/>
        </w:rPr>
        <w:t xml:space="preserve">A választ megértettem, csak igazából a kérdéseimre nem tudom, hogy megkaptam-e a választ. Elég dodonai válasz volt. Jegyző úr a differenciális híve, de automatikusan alanyi jogon mindenki kapja meg az illetménypótlékot. Létszámelbocsátás nem lesz, csak ha a racionalitás ezt indokolja, de akkor ellenben lesz. Megmondom őszintén szeretnék a hivatali és köztisztviselői karral kapcsolatosan, ha nem is a mostani testületi ülésen, de ezekre a kérdésekre konkrét választ kapni. Én nem azt mondtam, hogy ne adjuk meg ezt az összeget, ami az illetménypótlékkal egyenértékű, én azt mondtam, hogy ezt jutalomkeretbe átcsoportosítva adjuk meg. Tehát ez is a differenciális lehetőséget növelné a Jegyző úrnak. Amennyiben nem tart rá igényt, akkor én ezt el tudom fogadni és a rendeletet minden további nélkül támogatásra javaslom. De én azt gondolom, hogy ez a Jegyző úrnak a döntése. Számomra az derült ki, hogy nem tart erre igényt, hogy ezt a részt is differenciáltan ossza el. Azt meg én nem látom a jövő évi költségvetésben majd  a jutalomkeretre milyen források lesznek a lényegi emelésre. Egy csöndes megjegyzés lenne, de én a magam részéről akkor az lenne  a tiszteletteljes, hogy a folyamatban lévő mindenféle átvilágítások, meg hivatali átszervezésekről szeretnék kapni és azt gondolom minden képviselőnek jó lenne eljuttatni egy  tájékoztatót és azt szeretném kérni, hogy erre külön a létszámleépítésre, vagy létszámnövelésre is térjen ki a Jegyző úr.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Szeretném megnyugtatni Képviselő urat, hogy természetesen mindenről időben a Képviselő-testület teljes körű tájékoztatást kap.  Annyit szeretnék hozzátenni, hogy polgármesterként az elmúlt 2 évben is azt támogattam, hogy a versenyhelyzet, legalábbis nulla szintű azonosságának megteremtésére a városban a kerületi köztisztviselői kar részesüljön abban a minimum pluszban, amelyben valamennyi budapesti kerület képviselői kara részesül, ez a bizonyos 30 – 10 %. A jegyző és az ügyosztályvezetők természetesen akkor járnak el helyesen, ha az éves kötelező értékelés alapján megkapják azt a lehetőséget és élnek is azzal a lehetőséggel, hogy differenciáltan jutalmazzanak. Számomra ez teljesen egyértelműen tiszta két válasz a fennálló versenyhelyzet közepette a város 23 kerülete plusz a 24. az ún. Főpolgármesteri Hivatal esetében. Tisztelettel emlékeztetnék mindenkit arra, hogy ebben a versenyben nekünk tudni kell helyt állni.</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ATTILA</w:t>
      </w:r>
    </w:p>
    <w:p>
      <w:pPr>
        <w:pStyle w:val="TextBody"/>
        <w:rPr>
          <w:effect w:val="blinkBackground"/>
        </w:rPr>
      </w:pPr>
      <w:r>
        <w:rPr>
          <w:effect w:val="blinkBackground"/>
        </w:rPr>
        <w:t xml:space="preserve">Örömmel vettem Jegyző úr értékelését a hivatal munkájáról. Az előterjesztés kiegészítéseképpen a szándékról is és a véleményről, hogy hogyan fogalmazza meg a feladatot ezzel kapcsolatban. Azt tudom mondani, hogy mi teljes mértékben támogatjuk ezt az előterjesztés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Szeretnék emlékeztetni arra, hogy az előttünk álló rendelet-alkotás a rendelet módosításáról minősített szótöbbséges döntés. Aki a rendelet javaslatot támogatja kérem igen gombjával jelezze. Szavazzunk. Kimondom a határozatot. A testület 23 igennel egyhangúlag elfogadta. </w:t>
      </w:r>
    </w:p>
    <w:p>
      <w:pPr>
        <w:pStyle w:val="TextBody"/>
        <w:rPr>
          <w:effect w:val="blinkBackground"/>
        </w:rPr>
      </w:pPr>
      <w:r>
        <w:rPr>
          <w:effect w:val="blinkBackground"/>
        </w:rPr>
      </w:r>
    </w:p>
    <w:p>
      <w:pPr>
        <w:pStyle w:val="TextBody"/>
        <w:rPr>
          <w:effect w:val="blinkBackground"/>
        </w:rPr>
      </w:pPr>
      <w:r>
        <w:rPr>
          <w:effect w:val="blinkBackground"/>
        </w:rPr>
      </w:r>
    </w:p>
    <w:p>
      <w:pPr>
        <w:pStyle w:val="Normal"/>
        <w:rPr>
          <w:effect w:val="blinkBackground"/>
        </w:rPr>
      </w:pPr>
      <w:r>
        <w:rPr>
          <w:effect w:val="blinkBackground"/>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b/>
          <w:b/>
          <w:bCs/>
          <w:sz w:val="28"/>
        </w:rPr>
      </w:pPr>
      <w:r>
        <w:rPr>
          <w:rFonts w:cs="Times New Roman" w:ascii="Times New Roman" w:hAnsi="Times New Roman"/>
          <w:b/>
          <w:bCs/>
          <w:sz w:val="28"/>
        </w:rPr>
        <w:t>19/2003. (….) Ök rendeletét</w:t>
      </w:r>
    </w:p>
    <w:p>
      <w:pPr>
        <w:pStyle w:val="BodyTextIndent2"/>
        <w:ind w:left="3119" w:hanging="0"/>
        <w:jc w:val="center"/>
        <w:rPr>
          <w:rFonts w:ascii="Times New Roman" w:hAnsi="Times New Roman" w:cs="Times New Roman"/>
          <w:b/>
          <w:b/>
          <w:bCs/>
          <w:sz w:val="28"/>
        </w:rPr>
      </w:pPr>
      <w:r>
        <w:rPr>
          <w:rFonts w:cs="Times New Roman" w:ascii="Times New Roman" w:hAnsi="Times New Roman"/>
          <w:b/>
          <w:bCs/>
          <w:sz w:val="28"/>
        </w:rPr>
      </w:r>
    </w:p>
    <w:p>
      <w:pPr>
        <w:pStyle w:val="BodyTextIndent2"/>
        <w:ind w:left="3119" w:hanging="0"/>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bCs/>
          <w:sz w:val="28"/>
        </w:rPr>
        <w:t xml:space="preserve"> Polgármesteri Hivatalban dolgozó köztisztviselőket megillető juttatásokról és támogatásokról szóló 33/2001. (XII. 17.) rendelet módosításáról.</w:t>
      </w:r>
    </w:p>
    <w:p>
      <w:pPr>
        <w:pStyle w:val="TextBody"/>
        <w:rPr>
          <w:rFonts w:ascii="Times New Roman" w:hAnsi="Times New Roman" w:cs="Times New Roman"/>
          <w:sz w:val="28"/>
          <w:effect w:val="blinkBackground"/>
        </w:rPr>
      </w:pPr>
      <w:r>
        <w:rPr>
          <w:rFonts w:cs="Times New Roman"/>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FCm"/>
        <w:rPr/>
      </w:pPr>
      <w:r>
        <w:rPr/>
        <w:t>19/2003. (X. 31.) Főváros XVI. kerületi önkormányzati rendelet</w:t>
      </w:r>
    </w:p>
    <w:p>
      <w:pPr>
        <w:pStyle w:val="FCm"/>
        <w:ind w:left="0" w:hanging="0"/>
        <w:rPr>
          <w:sz w:val="16"/>
        </w:rPr>
      </w:pPr>
      <w:r>
        <w:rPr/>
        <w:t xml:space="preserve">A Polgármesteri Hivatalban dolgozó köztisztviselőket megillető juttatásokról és támogatásokról szóló, </w:t>
        <w:br/>
      </w:r>
    </w:p>
    <w:p>
      <w:pPr>
        <w:pStyle w:val="FejezetCm"/>
        <w:spacing w:before="240" w:after="240"/>
        <w:jc w:val="center"/>
        <w:rPr>
          <w:b w:val="false"/>
          <w:b w:val="false"/>
          <w:szCs w:val="32"/>
        </w:rPr>
      </w:pPr>
      <w:r>
        <w:rPr/>
        <w:t xml:space="preserve">23/2002. (XII. 9.) Főváros XVI. kerületi önkormányzati rendelettel, a 19/2002. (IX. 27.) Főváros XVI. kerületi önkormányzati rendelettel és az 5/2002. (II. 22.) Főváros XVI. Kerületi önkormányzati </w:t>
      </w:r>
      <w:r>
        <w:rPr>
          <w:bCs/>
          <w:szCs w:val="32"/>
        </w:rPr>
        <w:t>rendelettel módosított 33/2001 (XII. 17.) Főváros XVI. kerületi önkormányzati rendelet módosításáról</w:t>
      </w:r>
    </w:p>
    <w:p>
      <w:pPr>
        <w:pStyle w:val="Bekezds"/>
        <w:rPr>
          <w:sz w:val="28"/>
        </w:rPr>
      </w:pPr>
      <w:r>
        <w:rPr>
          <w:sz w:val="28"/>
        </w:rPr>
        <w:t>A Budapest Főváros XVI. kerületi Önkormányzat Képviselő-testülete az 1992. évi XXIII. törvény (továbbiakban: Ktv.) 4. §-ában, 46. § (5) bekezdésében, 44/A. §-ában, 49/H. §-ában, 49/J. §-ában kapott felhatalmazása alapján a 23/2002. (XII. 9.) Főváros XVI. kerületi önkormányzati rendelet, a 19/2002. (IX. 27.) Főváros XVI. kerületi önkormányzati rendelet és az 5/2002. (II. 22.) Főváros XVI. Kerületi önkormányzati rendelettel módosított 33/2001. (XII. 17.) Főváros XVI. kerületi önkormányzati rendeletét (a továbbiakban: Rendelet) az alábbiak szerint módosítja.</w:t>
      </w:r>
    </w:p>
    <w:p>
      <w:pPr>
        <w:pStyle w:val="Bekezds"/>
        <w:spacing w:before="240" w:after="100"/>
        <w:rPr/>
      </w:pPr>
      <w:r>
        <w:rPr>
          <w:b/>
          <w:sz w:val="28"/>
        </w:rPr>
        <w:t>1. §</w:t>
      </w:r>
      <w:r>
        <w:rPr>
          <w:sz w:val="28"/>
        </w:rPr>
        <w:t xml:space="preserve"> A Rendelet 1. § (1) bekezdése helyébe az alábbi bekezdés lép:</w:t>
      </w:r>
    </w:p>
    <w:p>
      <w:pPr>
        <w:pStyle w:val="Bekezds"/>
        <w:rPr>
          <w:sz w:val="28"/>
        </w:rPr>
      </w:pPr>
      <w:r>
        <w:rPr>
          <w:sz w:val="28"/>
        </w:rPr>
        <w:t>„</w:t>
      </w:r>
      <w:r>
        <w:rPr>
          <w:sz w:val="28"/>
        </w:rPr>
        <w:t>(1) E rendelet hatálya - ha e jogszabály kivételt nem tesz - a Budapest Főváros XVI. kerületi Önkormányzat Polgármesteri Hivatalának (továbbiakban: Hivatal) teljes és részmunkaidőben foglalkoztatott köztisztviselőire, ügykezelőire - munkaidejük arányában - terjed ki.”</w:t>
      </w:r>
    </w:p>
    <w:p>
      <w:pPr>
        <w:pStyle w:val="Bekezds"/>
        <w:spacing w:before="240" w:after="0"/>
        <w:rPr/>
      </w:pPr>
      <w:r>
        <w:rPr>
          <w:b/>
          <w:sz w:val="28"/>
        </w:rPr>
        <w:t>2. §</w:t>
      </w:r>
      <w:r>
        <w:rPr>
          <w:sz w:val="28"/>
        </w:rPr>
        <w:t xml:space="preserve"> A Rendelet 2. §-a helyébe az alábbi rendelkezés lép:</w:t>
      </w:r>
    </w:p>
    <w:p>
      <w:pPr>
        <w:pStyle w:val="Bekezds"/>
        <w:rPr>
          <w:sz w:val="28"/>
        </w:rPr>
      </w:pPr>
      <w:r>
        <w:rPr>
          <w:sz w:val="28"/>
        </w:rPr>
        <w:t>„</w:t>
      </w:r>
      <w:r>
        <w:rPr>
          <w:sz w:val="28"/>
        </w:rPr>
        <w:t>A Hivatal köztisztviselője, ügykezelője iskolai végzettségének megfelelő illetménykiegészítésre jogosult, melynek mértéke:</w:t>
      </w:r>
    </w:p>
    <w:p>
      <w:pPr>
        <w:pStyle w:val="Bekezds"/>
        <w:ind w:left="567" w:hanging="283"/>
        <w:rPr>
          <w:sz w:val="28"/>
        </w:rPr>
      </w:pPr>
      <w:r>
        <w:rPr>
          <w:sz w:val="28"/>
        </w:rPr>
        <w:t>- felsőfokú iskolai végzettség esetén az alapilletmény 30%-a</w:t>
      </w:r>
    </w:p>
    <w:p>
      <w:pPr>
        <w:pStyle w:val="Bekezds"/>
        <w:ind w:left="567" w:hanging="283"/>
        <w:rPr/>
      </w:pPr>
      <w:r>
        <w:rPr>
          <w:sz w:val="28"/>
        </w:rPr>
        <w:t>- középfokú iskolai végzettség esetén az alapilletmény 10%-a</w:t>
      </w:r>
    </w:p>
    <w:p>
      <w:pPr>
        <w:pStyle w:val="Bekezds"/>
        <w:ind w:left="567" w:hanging="283"/>
        <w:rPr>
          <w:sz w:val="28"/>
        </w:rPr>
      </w:pPr>
      <w:r>
        <w:rPr>
          <w:sz w:val="28"/>
        </w:rPr>
        <w:t>- ügykezelő esetén az alapilletmény 10%-a.”</w:t>
      </w:r>
    </w:p>
    <w:p>
      <w:pPr>
        <w:pStyle w:val="Bekezds"/>
        <w:spacing w:before="240" w:after="0"/>
        <w:rPr/>
      </w:pPr>
      <w:r>
        <w:rPr>
          <w:b/>
          <w:sz w:val="28"/>
        </w:rPr>
        <w:t>3. §</w:t>
      </w:r>
      <w:r>
        <w:rPr>
          <w:sz w:val="28"/>
        </w:rPr>
        <w:t xml:space="preserve"> A Rendelet 3. §-a helyébe az alábbi rendelkezések lépnek:</w:t>
      </w:r>
    </w:p>
    <w:p>
      <w:pPr>
        <w:pStyle w:val="Bekezds"/>
        <w:rPr/>
      </w:pPr>
      <w:r>
        <w:rPr>
          <w:sz w:val="28"/>
        </w:rPr>
        <w:t>„</w:t>
      </w:r>
      <w:r>
        <w:rPr>
          <w:sz w:val="28"/>
        </w:rPr>
        <w:t xml:space="preserve">3. § (1) Az Önkormányzat Polgármesteri Hivatalának jegyzője a Polgármesteri Hivatal munkamegosztása szempontjából elkülönült szervezeti egységeinek vezetésére az alábbi munkaköröket létesítheti: </w:t>
      </w:r>
    </w:p>
    <w:p>
      <w:pPr>
        <w:pStyle w:val="Bekezds"/>
        <w:ind w:left="567" w:hanging="283"/>
        <w:rPr>
          <w:sz w:val="28"/>
        </w:rPr>
      </w:pPr>
      <w:r>
        <w:rPr>
          <w:sz w:val="28"/>
        </w:rPr>
        <w:t>- irodavezető</w:t>
      </w:r>
    </w:p>
    <w:p>
      <w:pPr>
        <w:pStyle w:val="Bekezds"/>
        <w:ind w:left="567" w:hanging="283"/>
        <w:rPr>
          <w:sz w:val="28"/>
        </w:rPr>
      </w:pPr>
      <w:r>
        <w:rPr>
          <w:sz w:val="28"/>
        </w:rPr>
        <w:t>- ügyosztályvezető.</w:t>
      </w:r>
    </w:p>
    <w:p>
      <w:pPr>
        <w:pStyle w:val="Bekezds"/>
        <w:spacing w:before="100" w:after="0"/>
        <w:rPr>
          <w:sz w:val="28"/>
        </w:rPr>
      </w:pPr>
      <w:r>
        <w:rPr>
          <w:sz w:val="28"/>
        </w:rPr>
        <w:t>(2) A Hivatal vezető beosztású köztisztviselője vezetői illetménypótlékra jogosult, melynek mértéke:</w:t>
      </w:r>
    </w:p>
    <w:p>
      <w:pPr>
        <w:pStyle w:val="Bekezds"/>
        <w:ind w:left="567" w:hanging="283"/>
        <w:rPr>
          <w:sz w:val="28"/>
        </w:rPr>
      </w:pPr>
      <w:r>
        <w:rPr>
          <w:sz w:val="28"/>
        </w:rPr>
        <w:t>-</w:t>
        <w:tab/>
        <w:t>Főosztályvezető - helyettesi szintnek megfelelő (ügyosztályvezető) vezetői megbízás esetén az alapilletmény 15%-a</w:t>
      </w:r>
    </w:p>
    <w:p>
      <w:pPr>
        <w:pStyle w:val="Bekezds"/>
        <w:ind w:left="567" w:hanging="283"/>
        <w:rPr>
          <w:sz w:val="28"/>
        </w:rPr>
      </w:pPr>
      <w:r>
        <w:rPr>
          <w:sz w:val="28"/>
        </w:rPr>
        <w:t>-</w:t>
        <w:tab/>
        <w:t>Osztályvezetői szintnek megfelelő (irodavezető) vezetői megbízás esetén az alapilletmény 10%-a.”</w:t>
      </w:r>
    </w:p>
    <w:p>
      <w:pPr>
        <w:pStyle w:val="Bekezds"/>
        <w:spacing w:before="240" w:after="0"/>
        <w:rPr/>
      </w:pPr>
      <w:r>
        <w:rPr>
          <w:b/>
          <w:sz w:val="28"/>
        </w:rPr>
        <w:t>4. §</w:t>
      </w:r>
      <w:r>
        <w:rPr>
          <w:sz w:val="28"/>
        </w:rPr>
        <w:t xml:space="preserve"> A Rendelet 4. §-a helyébe az alábbi rendelkezés lép:</w:t>
      </w:r>
    </w:p>
    <w:p>
      <w:pPr>
        <w:pStyle w:val="Bekezds"/>
        <w:rPr>
          <w:sz w:val="28"/>
        </w:rPr>
      </w:pPr>
      <w:r>
        <w:rPr>
          <w:sz w:val="28"/>
        </w:rPr>
        <w:t>„</w:t>
      </w:r>
      <w:r>
        <w:rPr>
          <w:sz w:val="28"/>
        </w:rPr>
        <w:t>4. § (1) A Képviselő-testület a Ktv. 49/H. §-ában meghatározott juttatási formák közül a Polgármesteri Hivatal köztisztviselői, ügykezelői számára 2004. január 1. napjától az alábbi visszatérítendő és vissza nem térítendő juttatásokat biztosítja:</w:t>
      </w:r>
    </w:p>
    <w:p>
      <w:pPr>
        <w:pStyle w:val="Bekezds"/>
        <w:rPr>
          <w:sz w:val="28"/>
        </w:rPr>
      </w:pPr>
      <w:r>
        <w:rPr>
          <w:sz w:val="28"/>
        </w:rPr>
        <w:t>a) lakhatási, lakásépítési,- vásárlási támogatás</w:t>
      </w:r>
    </w:p>
    <w:p>
      <w:pPr>
        <w:pStyle w:val="Bekezds"/>
        <w:rPr>
          <w:sz w:val="28"/>
        </w:rPr>
      </w:pPr>
      <w:r>
        <w:rPr>
          <w:sz w:val="28"/>
        </w:rPr>
        <w:t>b) illetményelőleg</w:t>
      </w:r>
    </w:p>
    <w:p>
      <w:pPr>
        <w:pStyle w:val="Bekezds"/>
        <w:rPr>
          <w:sz w:val="28"/>
        </w:rPr>
      </w:pPr>
      <w:r>
        <w:rPr>
          <w:sz w:val="28"/>
        </w:rPr>
        <w:t>c) munkába járáshoz szükséges helyi közlekedési bérlet</w:t>
      </w:r>
    </w:p>
    <w:p>
      <w:pPr>
        <w:pStyle w:val="Bekezds"/>
        <w:rPr>
          <w:sz w:val="28"/>
        </w:rPr>
      </w:pPr>
      <w:r>
        <w:rPr>
          <w:sz w:val="28"/>
        </w:rPr>
        <w:t>d) albérleti díj hozzájárulás</w:t>
      </w:r>
    </w:p>
    <w:p>
      <w:pPr>
        <w:pStyle w:val="Bekezds"/>
        <w:rPr>
          <w:sz w:val="28"/>
        </w:rPr>
      </w:pPr>
      <w:r>
        <w:rPr>
          <w:sz w:val="28"/>
        </w:rPr>
        <w:t>e) családalapítási támogatás</w:t>
      </w:r>
    </w:p>
    <w:p>
      <w:pPr>
        <w:pStyle w:val="Bekezds"/>
        <w:rPr>
          <w:sz w:val="28"/>
        </w:rPr>
      </w:pPr>
      <w:r>
        <w:rPr>
          <w:sz w:val="28"/>
        </w:rPr>
        <w:t>f) szociális támogatás</w:t>
      </w:r>
    </w:p>
    <w:p>
      <w:pPr>
        <w:pStyle w:val="Bekezds"/>
        <w:rPr>
          <w:sz w:val="28"/>
        </w:rPr>
      </w:pPr>
      <w:r>
        <w:rPr>
          <w:sz w:val="28"/>
        </w:rPr>
        <w:t>g) tanulmányi ösztöndíj, képzési, továbbképzési, nyelvtanulási támogatás.</w:t>
      </w:r>
    </w:p>
    <w:p>
      <w:pPr>
        <w:pStyle w:val="Bekezds"/>
        <w:spacing w:before="100" w:after="0"/>
        <w:rPr/>
      </w:pPr>
      <w:r>
        <w:rPr>
          <w:sz w:val="28"/>
        </w:rPr>
        <w:t>(2) Az (1) bekezdésben meghatározott visszatérítendő illetve vissza nem térítendő juttatások, támogatások mértékét, feltételeit, az elszámolás és elbírálás rendjét, valamint a visszatérítés szabályait a köztisztviselőkre, ügykezelőkre vonatkozóan a jegyző a Közszolgálati Szabályzatban határozza meg.”</w:t>
      </w:r>
    </w:p>
    <w:p>
      <w:pPr>
        <w:pStyle w:val="Bekezds"/>
        <w:spacing w:before="240" w:after="0"/>
        <w:rPr/>
      </w:pPr>
      <w:r>
        <w:rPr>
          <w:b/>
          <w:sz w:val="28"/>
        </w:rPr>
        <w:t>5. §</w:t>
      </w:r>
      <w:r>
        <w:rPr>
          <w:sz w:val="28"/>
        </w:rPr>
        <w:t xml:space="preserve"> (1) E rendelet 1. §-a kihirdetése napján lép hatályba, de rendelkezéseit 2003. július 1-től kell alkalmazni.</w:t>
      </w:r>
    </w:p>
    <w:p>
      <w:pPr>
        <w:pStyle w:val="Bekezds"/>
        <w:spacing w:before="100" w:after="0"/>
        <w:rPr>
          <w:sz w:val="28"/>
        </w:rPr>
      </w:pPr>
      <w:r>
        <w:rPr>
          <w:sz w:val="28"/>
        </w:rPr>
        <w:t>(2) E rendelet 2. §, 3. §, 4. §-a 2004. január 1-én lép hatályba.</w:t>
      </w:r>
    </w:p>
    <w:p>
      <w:pPr>
        <w:pStyle w:val="Bekezds"/>
        <w:spacing w:before="100" w:after="240"/>
        <w:rPr/>
      </w:pPr>
      <w:r>
        <w:rPr>
          <w:sz w:val="28"/>
        </w:rPr>
        <w:t>(3) E rendelet kihirdetése napján a Rendelet 7. § (4) bekezdése hatál</w:t>
      </w:r>
      <w:r>
        <w:rPr/>
        <w:t xml:space="preserve">yát veszti. </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Heading1"/>
              <w:spacing w:before="720" w:after="0"/>
              <w:jc w:val="center"/>
              <w:rPr>
                <w:b/>
                <w:b/>
                <w:szCs w:val="24"/>
                <w:u w:val="none"/>
              </w:rPr>
            </w:pPr>
            <w:r>
              <w:rPr>
                <w:b/>
                <w:szCs w:val="24"/>
                <w:u w:val="none"/>
              </w:rPr>
              <w:t>Dr. Hőrich Ferenc</w:t>
            </w:r>
          </w:p>
        </w:tc>
        <w:tc>
          <w:tcPr>
            <w:tcW w:w="4687" w:type="dxa"/>
            <w:tcBorders/>
          </w:tcPr>
          <w:p>
            <w:pPr>
              <w:pStyle w:val="Heading1"/>
              <w:spacing w:before="720" w:after="0"/>
              <w:jc w:val="center"/>
              <w:rPr>
                <w:b/>
                <w:b/>
                <w:szCs w:val="24"/>
                <w:u w:val="none"/>
              </w:rPr>
            </w:pPr>
            <w:r>
              <w:rPr>
                <w:b/>
                <w:szCs w:val="24"/>
                <w:u w:val="none"/>
              </w:rPr>
              <w:t>Dr. Szabó Lajos Mátyás</w:t>
            </w:r>
          </w:p>
        </w:tc>
      </w:tr>
      <w:tr>
        <w:trPr/>
        <w:tc>
          <w:tcPr>
            <w:tcW w:w="4601" w:type="dxa"/>
            <w:tcBorders/>
          </w:tcPr>
          <w:p>
            <w:pPr>
              <w:pStyle w:val="Heading1"/>
              <w:jc w:val="center"/>
              <w:rPr>
                <w:szCs w:val="24"/>
                <w:u w:val="none"/>
              </w:rPr>
            </w:pPr>
            <w:r>
              <w:rPr>
                <w:szCs w:val="24"/>
                <w:u w:val="none"/>
              </w:rPr>
              <w:t>jegyző</w:t>
            </w:r>
          </w:p>
        </w:tc>
        <w:tc>
          <w:tcPr>
            <w:tcW w:w="4687" w:type="dxa"/>
            <w:tcBorders/>
          </w:tcPr>
          <w:p>
            <w:pPr>
              <w:pStyle w:val="Heading1"/>
              <w:jc w:val="center"/>
              <w:rPr>
                <w:szCs w:val="24"/>
                <w:u w:val="none"/>
              </w:rPr>
            </w:pPr>
            <w:r>
              <w:rPr>
                <w:szCs w:val="24"/>
                <w:u w:val="none"/>
              </w:rPr>
              <w:t>polgármester</w:t>
            </w:r>
          </w:p>
        </w:tc>
      </w:tr>
    </w:tbl>
    <w:p>
      <w:pPr>
        <w:pStyle w:val="Heading1"/>
        <w:spacing w:before="1200" w:after="0"/>
        <w:rPr>
          <w:bCs w:val="false"/>
          <w:sz w:val="24"/>
          <w:szCs w:val="24"/>
        </w:rPr>
      </w:pPr>
      <w:r>
        <w:rPr>
          <w:bCs w:val="false"/>
          <w:sz w:val="24"/>
          <w:szCs w:val="24"/>
        </w:rPr>
      </w:r>
      <w:r>
        <w:br w:type="page"/>
      </w:r>
    </w:p>
    <w:p>
      <w:pPr>
        <w:pStyle w:val="FCm"/>
        <w:rPr/>
      </w:pPr>
      <w:r>
        <w:rPr/>
        <w:t>Általános indokolás</w:t>
      </w:r>
    </w:p>
    <w:p>
      <w:pPr>
        <w:pStyle w:val="Bekezds"/>
        <w:rPr>
          <w:sz w:val="28"/>
        </w:rPr>
      </w:pPr>
      <w:r>
        <w:rPr>
          <w:sz w:val="28"/>
        </w:rPr>
        <w:t>A köztisztviselők jogállásáról szóló 1992. évi XXIII. törvény a 2003. évi XLV. törvénnyel módosításra került. A módosító törvény az ügykezelőket közszolgálati jogviszonyba helyezte vissza, ugyanakkor az illetménykiegészítés és a vezetői illetménypótlék tekintetében meghatározta a jogosultság alapját.</w:t>
      </w:r>
    </w:p>
    <w:p>
      <w:pPr>
        <w:pStyle w:val="FejezetCm"/>
        <w:jc w:val="center"/>
        <w:rPr/>
      </w:pPr>
      <w:r>
        <w:rPr/>
        <w:t>Részletes indokolás</w:t>
      </w:r>
    </w:p>
    <w:p>
      <w:pPr>
        <w:pStyle w:val="Bekezds"/>
        <w:rPr>
          <w:b/>
          <w:b/>
          <w:bCs/>
          <w:sz w:val="28"/>
        </w:rPr>
      </w:pPr>
      <w:r>
        <w:rPr>
          <w:b/>
          <w:bCs/>
          <w:sz w:val="28"/>
        </w:rPr>
        <w:t>1. §-hoz</w:t>
      </w:r>
    </w:p>
    <w:p>
      <w:pPr>
        <w:pStyle w:val="Bekezds"/>
        <w:spacing w:before="100" w:after="0"/>
        <w:rPr>
          <w:sz w:val="28"/>
        </w:rPr>
      </w:pPr>
      <w:r>
        <w:rPr>
          <w:sz w:val="28"/>
        </w:rPr>
        <w:t>A 2003. évi XLV. törvény 131. § (1) bek. értelmében a 2001. június 30-án a Ktv. hatálya alá tartozó közigazgatási szervnél foglalkoztatott ügykezelő munkaviszonya 2003. július 1-én közszolgálati jogviszonnyá alakul át. Mivel a Ktv a köztisztviselőknek és ügykezelőknek a közszolgálati jogviszonyára terjed ki, ezért szükségessé vált a rendelet kiterjesztése az ügykezelőkre vonatkoztatva is.</w:t>
      </w:r>
    </w:p>
    <w:p>
      <w:pPr>
        <w:pStyle w:val="Bekezds"/>
        <w:spacing w:before="240" w:after="100"/>
        <w:rPr>
          <w:b/>
          <w:b/>
          <w:bCs/>
          <w:sz w:val="28"/>
        </w:rPr>
      </w:pPr>
      <w:r>
        <w:rPr>
          <w:b/>
          <w:bCs/>
          <w:sz w:val="28"/>
        </w:rPr>
        <w:t>2-3. §-hoz</w:t>
      </w:r>
    </w:p>
    <w:p>
      <w:pPr>
        <w:pStyle w:val="Bekezds"/>
        <w:rPr/>
      </w:pPr>
      <w:r>
        <w:rPr>
          <w:sz w:val="28"/>
        </w:rPr>
        <w:t>A Ktv eddig csak lehetőséget biztosított arra, hogy az önkormányzatok illetménykiegészítést és vezetői illetménypótlékot állapítsanak meg. E módosítással a köztisztviselők és ügykezelők mindkét esetben jogosultságot szereznek.</w:t>
      </w:r>
    </w:p>
    <w:p>
      <w:pPr>
        <w:pStyle w:val="Bekezds"/>
        <w:spacing w:before="240" w:after="100"/>
        <w:rPr>
          <w:b/>
          <w:b/>
          <w:bCs/>
          <w:sz w:val="28"/>
        </w:rPr>
      </w:pPr>
      <w:r>
        <w:rPr>
          <w:b/>
          <w:bCs/>
          <w:sz w:val="28"/>
        </w:rPr>
        <w:t>4. §-hoz</w:t>
      </w:r>
    </w:p>
    <w:p>
      <w:pPr>
        <w:pStyle w:val="Bekezds"/>
        <w:rPr>
          <w:sz w:val="28"/>
        </w:rPr>
      </w:pPr>
      <w:r>
        <w:rPr>
          <w:sz w:val="28"/>
        </w:rPr>
        <w:t xml:space="preserve">A Ktv. módosítását követően a juttatások és támogatásokra a köztisztviselőkön kívül az ügykezelők is jogosulttá váltak. </w:t>
      </w:r>
    </w:p>
    <w:p>
      <w:pPr>
        <w:pStyle w:val="Bekezds"/>
        <w:spacing w:before="240" w:after="100"/>
        <w:rPr>
          <w:b/>
          <w:b/>
          <w:bCs/>
          <w:sz w:val="28"/>
        </w:rPr>
      </w:pPr>
      <w:r>
        <w:rPr>
          <w:b/>
          <w:bCs/>
          <w:sz w:val="28"/>
        </w:rPr>
        <w:t>5. §-hoz</w:t>
      </w:r>
    </w:p>
    <w:p>
      <w:pPr>
        <w:pStyle w:val="Bekezds"/>
        <w:rPr>
          <w:sz w:val="28"/>
        </w:rPr>
      </w:pPr>
      <w:r>
        <w:rPr>
          <w:sz w:val="28"/>
        </w:rPr>
        <w:t>Hatályba léptető rendelkezéseket tartalmaz.</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Engedjék meg, hogy a rendelet elfogadása után hadd emlékeztessek még arra is, hogy törvényi kötelezettségünk volt, hogy az eddigi évenként lebegtetett lehetőséget most véglegesítettük. Ez egy növelt biztonságot jelent annak a köztisztviselői karnak, amely azt hiszem döntő többségében fegyelmezetten, jól és köszönetre méltóan dolgozik, még akkor is, ha a Képviselői kérdések és felvetések idején rendszerint a problémák jönnek elő. Mindig azt szoktam mondani, hogy több tízezer ügy, vagy százezernél is több ügy intéződik évente és mindazok a felmérések, amelyek rátértek az elmúlt ciklusban a hivatal megítélésére a jó, és inkább jó kategóriát hozták ki független felmérők szerint. Akik az elmúlt ciklusban jelen voltak a testületben, erre emlékezhetnek. Én a   23 : 0 döntés után azt hiszem elmondhatom, hogy a testület egésze a döntésével egyfajta köszönetet mondott a köztisztviselői karunknak, azoknak, akik egyértelműen megfelelő köztisztviselői becsülettel és odaadással látják el munkájukat. Köszönöm szépen a rendelet megszavazását.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BALÁZS</w:t>
      </w:r>
    </w:p>
    <w:p>
      <w:pPr>
        <w:pStyle w:val="TextBody"/>
        <w:rPr/>
      </w:pPr>
      <w:r>
        <w:rPr>
          <w:effect w:val="blinkBackground"/>
        </w:rPr>
        <w:t xml:space="preserve">Annyi hozzászólásom lenne, mert kicsit más irányba mentünk el a rendelet végén. A magam részéről a javaslatom nem arra irányult és nem az irányította, hogy bármilyen elégedett lennék az önkormányzati  hivatallal, én azt gondolom, hogy erőn felül is bármelyik kerületi jegyző megirigyelhetné az itteni köztisztviselői kart. Ellenben, amit én kérdeztem azt komolyan gondolom. Én nem hiszem azt, hogy különböző auditációs, egyéb, ki merem mondani, marhaságok okán a mostani jól működő hivatalhoz bármilyen hozzányúlás legyen, és ez az aggodalom késztetett arra, hogy ezt a felvetést megtegyem és majd kérném ez ügyben a választ.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1"/>
        <w:tabs>
          <w:tab w:val="clear" w:pos="708"/>
          <w:tab w:val="left" w:pos="2272" w:leader="none"/>
        </w:tabs>
        <w:ind w:left="3124" w:hanging="3124"/>
        <w:rPr/>
      </w:pPr>
      <w:r>
        <w:rPr/>
        <w:t>NAPIREND:</w:t>
      </w:r>
      <w:r>
        <w:rPr>
          <w:u w:val="none"/>
        </w:rPr>
        <w:tab/>
        <w:t>3.</w:t>
        <w:tab/>
        <w:t>Javaslat az Önkormányzati képviselők, bizottsági</w:t>
      </w:r>
      <w:r>
        <w:rPr/>
        <w:t xml:space="preserve"> </w:t>
      </w:r>
      <w:r>
        <w:rPr>
          <w:u w:val="none"/>
        </w:rPr>
        <w:t>tagok, bizottsági elnökök, tanácsnok és a kisebbségi szószóló tiszteletdíjáról, természetbeni juttatásáról szóló 2/1995. (II. 16.) Ök. rendelet módosítására</w:t>
      </w:r>
    </w:p>
    <w:p>
      <w:pPr>
        <w:pStyle w:val="Normal"/>
        <w:rPr>
          <w:sz w:val="28"/>
          <w:u w:val="none"/>
        </w:rPr>
      </w:pPr>
      <w:r>
        <w:rPr>
          <w:sz w:val="28"/>
          <w:u w:val="none"/>
        </w:rPr>
      </w:r>
    </w:p>
    <w:p>
      <w:pPr>
        <w:pStyle w:val="Normal"/>
        <w:ind w:left="4118" w:hanging="994"/>
        <w:jc w:val="both"/>
        <w:rPr/>
      </w:pPr>
      <w:r>
        <w:rPr>
          <w:sz w:val="28"/>
          <w:u w:val="single"/>
        </w:rPr>
        <w:t>Előadó:</w:t>
      </w:r>
      <w:r>
        <w:rPr>
          <w:sz w:val="28"/>
        </w:rPr>
        <w:tab/>
        <w:t>dr. Szabó Lajos Mátyás polgármester</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Ennek a javaslatnak az előterjesztőjeként engem jelöltünk meg. Ebben az előterjesztésben az új, július 1-óta fennálló törvényi helyzetre kell reagálnunk. Azt a megoldást képviseljük, amely a XVI. kerületben kialakult hagyományoknak megfelel és egyben az új törvényi  helyzetnek is.  Ezeket a számszerűsített dolgokat hozzuk a  testület elé. Természetesen november 1-től, semmilyen visszamenőlegességet nem javasolva, pontosan azért, hogy ezzel is jelezzük azt, hogy ez a helyzet ebben az évben mindösszesen két hónapra vonatkozik, amely úgy gondolom, hogy akkor, amikor a képviselői tiszteletdíjak ugyanúgy, ahogy a többieké is 2 éve nem emelkedtek,  akkor a törvényi kötelezettségben előírtaknak is megfelelve így helyre fognak kerülni. Kérem a Képviselő-testületet, hogy ezt a megoldást támogassák.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BALÁZS</w:t>
      </w:r>
    </w:p>
    <w:p>
      <w:pPr>
        <w:pStyle w:val="TextBody"/>
        <w:rPr>
          <w:effect w:val="blinkBackground"/>
        </w:rPr>
      </w:pPr>
      <w:r>
        <w:rPr>
          <w:effect w:val="blinkBackground"/>
        </w:rPr>
        <w:t>Ügyrendi. Az lenne az ügyrendi kérdésem Polgármester úrhoz, mint előterjesztőhöz, hogy  az előterjesztés két alternatíváról szól, ezzel szemben az előterjesztésben, amit megkaptunk CD-n ott egy rendeleti javaslat szerepel. A mai napon kaptunk még két ettől eltérő rendeleti javaslatot, az egyiken a), a másikon c) variáció van, a gépben nincs ráírva, hogy melyik variácóról lenne szó. Azt szeretném ez ügyben megkérdezni, hogy Polgármester úr melyiket támogatja, mint előterjesztő ezen rendeleti javaslatot?</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Úgy utaltam erre, hogy azt, amely nem tér el a megszokottaktól. Az 50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pPr>
      <w:r>
        <w:rPr>
          <w:effect w:val="blinkBackground"/>
        </w:rPr>
        <w:t xml:space="preserve">Mint bizottsági elnök kértem szót. Valamennyire talán feloldja ezt a kérdést, amit Kovács Balázs úr feltett. A tegnapi Ügyrendi Bizottsági ülésen fogalmazódott meg az Ügyrendi Bizottságban az a javaslat, egyébként az ezt megelőző, a hétfői Ügyrendi Bizottság ülésen szavaztunk arról, hogy kérjük az előterjesztőt, ill. a Képviselő-testületet, hogy ahogy a polgármesteri díjazást és jutalmazást is az Ügyrendi Bizottság terjeszti elő, ilyen alapon kérnénk véleményezési lehetőséget ebben az ügyben is és ezt meg is tettük. És ezt észrevételeztük a határozatunkban, hogy ilyen tekintetben, ahogy az eredeti előterjesztésben  szereplő b) variáció százalékosan, ill.  szorzószámokkal ellátva le van vezetve az előterjesztésben, így kérnénk a leendő rendeletben az előterjesztésben jelzett a) variáció szerinti lebontást is, ill. elfogadott az Ügyrendi Bizottság egy c) variációt is, amit szintén kérnénk, hogy a határozati javaslatok között szerepeljen, mint alternatíva. A c) variáció Kaszás Gábor úrnak volt a javaslata, ami azt célozza, hogy olyan szorzókat állapítsunk meg, hogy a képviselőknek és a képviselői tisztségekkel való díjazásoknál  az összegek változatlanok maradjanak. Tehát ez a lényege a c) változatnak, hogy minden maradjon változatlan. Az indok az, hogy a jelenlegi gazdasági helyzetben sem pénzügyileg, sem pedig erkölcsileg, sem morálisan nem megengedhető, hogy emelkedjen a képviselőknek a díjazása. Ezt nem lehet ilyen egyszerűen megmondani, hiszen törvényi kötelezettség van rá, hogy ezen változtatni kell, ill. rendeleti következmény, hogy ezt változtatni kell, ezért az a javaslatunk, hogy a szorzószámokat úgy állapítsuk meg ebben a tekintetben, tehát a c) variáció esetében, hogy változatlanok maradjanak ezek a díjazások.  Ezt célozza gondolom ez a két kiosztott a) és c) variáció, amit most a Képviselők megkaptak. Nekem egy javaslatom lenne, hogy se a Jegyző úr, se a Polgármester úr aláírása ezen nem szerepel, tehát akkor, vagy sk-val, vagy aláírva kellett volna kiosztani, de gondolom felvállalják ezt. (Valaki mond valamit.) Előterjesztési javaslat, de akkor miért írta alá a Jegyző úr, de majd megindokolják. Ezt célozza ez a két variáció, ami  itt kiosztásra került. Tehát az Ügyrendi Bizottságnak a javaslata.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ORVÁTH MIHÁLY</w:t>
      </w:r>
    </w:p>
    <w:p>
      <w:pPr>
        <w:pStyle w:val="TextBody"/>
        <w:rPr/>
      </w:pPr>
      <w:r>
        <w:rPr>
          <w:effect w:val="blinkBackground"/>
        </w:rPr>
        <w:t xml:space="preserve">Elnök és frakcióvezetőként. A </w:t>
      </w:r>
      <w:r>
        <w:rPr/>
        <w:t xml:space="preserve">Pénzügyi Bizottságban és a frakcióban megismerve a javaslatot és most még a dolog pontosításához hadd tegyem hozzá, hogy nem gondolom, hogy baj, ha megismétlem. Alapvetően nyilvánvaló, hogy az a), itt kiosztott, de az előterjesztésben szövegszerűen modellezett, csak rendeleti formában be nem mutatott a) változat és a nevezzük úgy, hogy b), de nincs ráírva, de a szövegszerű előterjesztésben bemutatott b) változat és az előterjesztéshez a lemezen, vagy más formában kiküldött módon rendeleti formában egyedül ez a változat, de felirat nélkül jelent meg, ez a b) változat. Született egy c) változat is, ezt nem tudtuk megvizsgálni tekintettel arra, hogy ez a javaslat friss. Most kapásból elolvasva és mint magánember, már mint képviselő jegyzem meg, hogy én úgy emlékszem, hogy a törvény egyértelműen 3,4 %-os szorzót mond a rendeletben. Tehát a 3,4 %-os szorzót mond a képviselők tiszteletdíjánál, de be van írva egy 2,75 %-os szorzó. Én kérem, hogy közben, aki jogász és kezében van a rendelet ellenőrizze, hogy egyáltalán minősíteni lehet-e a dolgot, vagy ki kell zárni, mert esetleg nem törvényes a javaslat. Visszatérve az általunk ismert és véleményezett javaslatra. A frakciónk megvizsgálta az előterjesztést, a következőkből indultunk ki. Az elmúlt néhány évben Magyarországon rendkívül dinamikus keresetnövekedés volt, mind a költségvetési, mind pedig a versenyszférában. Elsősorban a költségvetési szférában és ezt tág értelemben fogalmazom meg, ebbe beletartozik az önkormányzati szektor is. De most nem kiemelve az egész magyar gazdaságból és a foglalkoztatotti  körből ezt a szférát, de majd visszatérek még ide. 2001-ben 6,4 %-al, 2002-ben 13,6 %-al, 2003-ban 13,1 %-al nőttek a nettó reálkeresetek, tehát ezek a nettó keresetek az inflációval csökkentetve ily módon növekedtek Magyarországon. Amióta itt a képviselői tiszteletdíj a jelenleg érvényes megállapításra kerül az ismereteim szerint legalább 2 éve történt. Ebben az időszakban a reálkeresetek Magyarországon 28,5 %-al növekedtek ebben a 2 évben. Tehát az a környezet, amelyben működik, amelyben a javaslatot vizsgálnunk kellett ez azt tükrözi, hogy Magyarországon közel 30 %-al növekedtek a reálkeresetek, miközben a képviselői tiszteletdíjak változatlanok. Továbbá. Ebben az évben a költségvetési vitában, nem a miénkben, hanem az országgyűlési képviselői vitában, világosan látszik számunkra, hogy nem igazán tükröződik egy olyan szándék, amelyet óvatosan Jegyző úr is pendített az előző napirend előterjesztésében, továbbá a szóbeli kiegészítésben is, miszerint nem igazán várható a közeljövőben az illetményalapnak a módosítása. Tehát azzal számolunk, hogy ez a problémakör az asztalra került és ez egy darabig ott is marad ezzel a rendezéssel. Mi hívei vagyunk annak, hogy ennek a rendezésére most kerítsünk sort. Mindezeket mérlegre téve azt az elvet javasoltuk, hogy oly módon változzon meg a tiszteletdíj, hogy egyrészről a törvény maga megszab bizonyos mozgásteret. Eddig az Önkormányzatnak az volt a gyakorlata, hogy az illetmények lehetséges maximumában szabta meg a tiszteletdíjat, ezzel értünk egyet. Ez azt jelenti, most már szövegszerűen, hogy azt támogatjuk, amely a rendeleti előterjesztésben kiment és most itt úgy neveztük, hogy ez a b) változat. Ellenben a b) változathoz mind a Pénzügyi Bizottság, mind a frakciónk módosító javaslatot fogalmazott meg és ezzel a módosítással, ha az előterjesztő befogadja, akkor könnyebben  boldogulunk, tehát ha a b) változatot támogatjuk azzal, hogy a rendelet módosítás 3/a, amely az eredeti rendelet 3. §-át módosítja szerepel egy b) alpont, amely a bizottság képviselő tagjának tiszteletdíja után a következőt mondja: egy bizottsági tagság esetén az alapdíj és itt az írott szöveggel szemben a módosító javaslat az, hogy 30 %-al növelt összeg és nem 40 %-al, ami a rendeletben le van írva. Ez felel meg annak a mértéknek, amit eddig a képviselők díjazásában alkalmazott. Továbbá a 4. §-hoz is van egy módosító javaslat,  hogy a természetbeni juttatásokat szabályozza. Odáig a szöveg változatlan, hogy jogosító utazási bérlet és ide egy betoldást javasolunk, vagy annak árával azonos pénzösszeg – úgy fejeződik be a mondat, hogy illeti meg. Ezekkel a módosító javaslatokkal és ezzel a helyzetértékeléssel javasoljuk a Képviselő-testületnek a b) változat elfogadás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Tisztelt Elnök úr, annál is inkább, mert megfelel a múltnak is a 30 %, értjük mindnyájan, hogy miről van szó, az egy bizottsági tagságért mennyi jár, nincs ilyen képviselő legjobb tudomásom szerint. A 30 %-ot befogadom. A másik javaslata pedig a felsőbb rendű jogszabályban hasonlóképpen fogalmaznak, tehát nincs okom visszautasítani. Ezt is befogadom.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 FIDESZ frakció is megtárgyalta az előterjesztést. Részben már az ügyrendi vita során is elmondtam az álláspontunkat, amely  a következő. A FIDESZ frakció egyöntetűen azt a javaslatot támogatja, hogy  a törvény 2004. január 1-vel teszi kötelezővé az illetménynek az emelését, pontosabban addig az időig csak lehetőség, az felett pedig kötelező. Úgy ítéljük meg, hogy ennek a napirendnek a tárgyalása idő előtti és az Önkormányzat jelen gazdasági és egyéb helyzetében nem találjuk túlságosan etikusnak azt, hogy mi most a képviselők és a különféle bizottsági tisztségviselők díjazásával foglalkozzunk. A magunk részéről jelenleg sem az a) sem a b változatot nem tudjuk támogatni, kizárólag abban az esetben, ha ez 2004. január 1-vel lép hatályba. Azonban az előterjesztőnek az a szándéka, mint a kerületet vezető MSZP és SZDSZ részéről, az MSZP frakcióvezető úr is támogat, hogy a b) változatot javasolja elfogadásra. Semmi kétségem nincs a vonatkozásban, hogy ezt esetlegesen meg is fogják szavazni, de mi úgy gondoljuk, hogy ha Ők ezt a javaslatot megtették, akkor a költségvetésben a november, ill. a december hónapra történő emelés költségvetési vonzata is valamilyen módon szerepel. Ez az összeg megvan. Mi tennénk egy csatlakozó határozati javaslatot, amit úgy gondolom, hogy a tartalmánál fogva célszerűbb esetlegesen előbb megszavaztatni, mint az előterjesztésben szereplő rendeleti javaslatot, amely úgy szól, hogy a Képviselő-testület úgy határoz, hogy a képviselők, bizottsági tagok, tanácsnokok díjazását 2004. január 1-étől kívánja csak emelni. A 2003. év november és december hónapi emelés elmaradásából felszabaduló összeget az Önkormányzat rászorult kerületi nyugdíjasok karácsonyi csomag keretösszegének megemelésére fordítja. Minősített szótöbbséget igényel és kérném Polgármester urat, hogy erről a javaslatról szavaztasso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rmészetesen meg fogom tenni. </w:t>
      </w:r>
    </w:p>
    <w:p>
      <w:pPr>
        <w:pStyle w:val="TextBody"/>
        <w:rPr/>
      </w:pPr>
      <w:r>
        <w:rPr/>
      </w:r>
    </w:p>
    <w:p>
      <w:pPr>
        <w:pStyle w:val="TextBody"/>
        <w:rPr/>
      </w:pPr>
      <w:r>
        <w:rPr/>
      </w:r>
    </w:p>
    <w:p>
      <w:pPr>
        <w:pStyle w:val="TextBody"/>
        <w:rPr>
          <w:u w:val="single"/>
        </w:rPr>
      </w:pPr>
      <w:r>
        <w:rPr>
          <w:u w:val="single"/>
        </w:rPr>
        <w:t>KASZÁS GÁBOR</w:t>
      </w:r>
    </w:p>
    <w:p>
      <w:pPr>
        <w:pStyle w:val="TextBody"/>
        <w:rPr/>
      </w:pPr>
      <w:r>
        <w:rPr/>
        <w:t>Szász elnök úr elmondta azokat az indokokat, amelyeket a bizottsági ülésen én felhoztam a c) variáció megalkotására, hogy miért találom ezt logikusnak, etikusnak és gyakorlatiasnak, még egyszer nem akarom ismételni. Egy dolgot szeretnék, Horváth Mihály elnök úr jelezte, a 3,4 szorzónak, mint határérték, ezt még egyszer Jegyző úrral tisztázzuk le, mert tegnap erről beszéltünk ugyan az Ügyrendi Bizottságon, hogy ez nem kőbe vésett, hanem egy határérték, tehát addig.</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Felső határérték.</w:t>
      </w:r>
    </w:p>
    <w:p>
      <w:pPr>
        <w:pStyle w:val="TextBody"/>
        <w:rPr/>
      </w:pPr>
      <w:r>
        <w:rPr/>
      </w:r>
    </w:p>
    <w:p>
      <w:pPr>
        <w:pStyle w:val="TextBody"/>
        <w:rPr/>
      </w:pPr>
      <w:r>
        <w:rPr/>
      </w:r>
    </w:p>
    <w:p>
      <w:pPr>
        <w:pStyle w:val="TextBody"/>
        <w:rPr>
          <w:u w:val="single"/>
        </w:rPr>
      </w:pPr>
      <w:r>
        <w:rPr>
          <w:u w:val="single"/>
        </w:rPr>
        <w:t>KASZÁS GÁBOR</w:t>
      </w:r>
    </w:p>
    <w:p>
      <w:pPr>
        <w:pStyle w:val="TextBody"/>
        <w:rPr/>
      </w:pPr>
      <w:r>
        <w:rPr>
          <w:effect w:val="blinkBackground"/>
        </w:rPr>
        <w:t>Még egyszer tisztázzuk ezt  a dolgot. Gyakorlatilag a c) variációnál a 2,75-ös szorzó járható.</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Nem tiltja semmi.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GILYÉN INCE</w:t>
      </w:r>
    </w:p>
    <w:p>
      <w:pPr>
        <w:pStyle w:val="TextBody"/>
        <w:rPr>
          <w:effect w:val="blinkBackground"/>
        </w:rPr>
      </w:pPr>
      <w:r>
        <w:rPr>
          <w:effect w:val="blinkBackground"/>
        </w:rPr>
        <w:t xml:space="preserve">Az előttünk lévő változatok közül az utólag megkapott c) változat mellett tenném le a voksomat azzal a kiegészítéssel, hogy a hatálybaléptetés csak a jövő költségvetési  évben legyen, ez szerintem logikus, mert év közbeni emelést általában nem nagyon szoktunk csinálni. Még akkor is, ha erre törvényi felhatalmazásunk van. Hogy miért a c) változat mellett vagyok? Nem demagógiából mondom, de mindig rossz lelkiismerettel szavazok a zárt ülésen az elutasító határozatok mellett, amikor teljesen lehetetlen élethelyzetben lévő minimális jövedelmű embereknek nem tudunk adni támogatást, ugyanakkor összehasonlítom ezeknek a jövedelmét azzal a képviselői tiszteletdíjjal, amit én is kapok, és ami szerintem a végzett munka mennyiségénél lényegesen magasabb. Én nem érzem úgy, hogy a Képviselő-testület bármely tagja olyan sokat dolgozna, hogy a minimál bérnek a négyszeresét kb. bizottsági elnöknél hazavihesse. Én elég jól díjazottnak látom a  képviselői munkát. Semmi értelme nincs annak, hogy ezen még tovább emeljünk, még több irigységet váltson ki, esetleg még több ember érezze azt, hogy pénzkereseti lehetőség a képviselőség és ilyen indítékból induljon a képviselőválasztáson. Még egyszer mondom. Elsősorban lelkiismereti okok miatt én azt mondom, hogy ne emeljük meg a saját fizetésünket, mert azokhoz az elutasított kérelmekhez képest ez a fizetés igen magas.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pPr>
      <w:r>
        <w:rPr>
          <w:effect w:val="blinkBackground"/>
        </w:rPr>
        <w:t xml:space="preserve">Tisztelt Képviselő-testület, Tisztelt előterjesztő! Én, mint a két tábor közé szorult független képviselő engedjék meg, hogy egy lapáttal beledobjak abba a képzeletbeli árokba, ami Önök között húzódik és megismételjem azt, amit az Ügyrendi Bizottságon tettem és tulajdonképpen én kezdeményeztem ennek a rendeleti variációknak az elkészítését. Az lenne talán a legegészségesebb megoldás, amennyiben a két oldal engedni tudna, hogy az a) variáció kerülne elfogadásra. Ugyanis ezzel tulajdonképpen az is részben kielégítésre kerülne, amit Horváth Mihály úr, mint frakcióvezető mondott és némileg az is, amit Csomor úr mondott. Egyet azonban  meg szeretnék jegyezni Gilyén úrnak az utolsó mondatára. Nem lehet olyan kevés az önkormányzati  képviselők fizetése, hogy az egyeseknek ne legyen sok. Erről ez a véleményem. Polgármester úr, én kérem, hogy szíveskedjék az a) változatról is szavaztatni. Van rendeleti változata is, a c) változat annyi, amennyi eddig vol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Jól értettem, akkor minden variációt fel kell, hogy tegyek?  A c, - a – b-t is, ill. fel kell tegyem Dr. Csomor Ervin által hozzám benyújtott javaslatot, amely d) variáns, ha úgy tetszik, mert csak január 1-től a törvényi kötelező időponttól. Szeretném elmondani, hogy a városban eddig már húsz kerület már meglépte, nem mostantól,  hanem július 1-től ugyanezt a lépést.</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effect w:val="blinkBackground"/>
        </w:rPr>
      </w:pPr>
      <w:r>
        <w:rPr>
          <w:effect w:val="blinkBackground"/>
        </w:rPr>
        <w:t>Ügyrendi elnökként javaslom a Tisztelt Polgármester úr figyelmébe, hogy elsőként a módosító indítványt  Csomor úr javaslatát, másodikként a c) javaslatot javaslom, mert az sem szerepel az eredeti előterjesztésben, az is módosító, az Ügyrendi Bizottság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Így fogok eljárni Elnök úr. Szeretnék emlékeztetni, hogy bármelyik javaslat minősített szótöbbséges döntést kíván.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VÉGH ATTILA</w:t>
      </w:r>
    </w:p>
    <w:p>
      <w:pPr>
        <w:pStyle w:val="TextBody"/>
        <w:rPr>
          <w:effect w:val="blinkBackground"/>
        </w:rPr>
      </w:pPr>
      <w:r>
        <w:rPr>
          <w:effect w:val="blinkBackground"/>
        </w:rPr>
        <w:t xml:space="preserve">Azt szeretném kérni Polgármester úr, hogy itt annyi minden elhangzott, hogy szinte követhetetlen. Kérem, szavazás előtt a szöveget pontosan ismertetni.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Elsőként a következő tartalmú javaslatról kell dönteni. Dr. Csomor Ervin javaslata a frakciója nevében úgy szól, hogy a Képviselő-testület úgy határoz, hogy a képviselők, bizottsági tagok, tanácsnokok tiszteletdíját 2004. január 1-től kívánja emelni és a 2003. évben erre a két hónapra a költségvetésbe beállított összeget a karácsonyi csomagok idősek javára való keretre csoportosítsa át.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effect w:val="blinkBackground"/>
        </w:rPr>
      </w:pPr>
      <w:r>
        <w:rPr>
          <w:effect w:val="blinkBackground"/>
        </w:rPr>
        <w:t xml:space="preserve">Nem tisztázott, hogy melyik. Tudniillik most van a) és b) variáció. Ha c) variációt szavazzák meg, akkor nincs pénz.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Bár melyik, nyilván ez rugalmasan értendő, ebből én nem csinálnék gondot. Ha ezt jóváhagyja, akkor okafogyott, ill. a kisebb nyilván. Ami be van állítva a költségvetésbe. </w:t>
      </w:r>
    </w:p>
    <w:p>
      <w:pPr>
        <w:pStyle w:val="Normal"/>
        <w:jc w:val="both"/>
        <w:rPr/>
      </w:pPr>
      <w:r>
        <w:rPr>
          <w:sz w:val="28"/>
          <w:effect w:val="blinkBackground"/>
        </w:rPr>
        <w:t>Egyértelműsíteném, hogy ez is minősített szótöbbség.</w:t>
      </w:r>
      <w:r>
        <w:rPr>
          <w:effect w:val="blinkBackground"/>
        </w:rPr>
        <w:t xml:space="preserve"> </w:t>
      </w:r>
      <w:r>
        <w:rPr>
          <w:sz w:val="28"/>
        </w:rPr>
        <w:t xml:space="preserve">Aki a határozati javaslatot támogatja, kérem igen gombjával jelezze, kérem szavazzunk. Kimondom a határozatot. A testület 13 igen, 8 nem, 6 tartózkodással nem fogadta el.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58/2003. (X. 28.) Kt.</w:t>
        <w:tab/>
      </w:r>
      <w:r>
        <w:rPr>
          <w:bCs/>
        </w:rPr>
        <w:t>A Képviselő-testület szavazási eredménye (13 igen, 8 nem, 6 tartózkodás) alapján az alábbi határozati javaslat elfogadását</w:t>
      </w:r>
      <w:r>
        <w:rPr>
          <w:b/>
        </w:rPr>
        <w:t xml:space="preserve"> elvetette:</w:t>
      </w:r>
    </w:p>
    <w:p>
      <w:pPr>
        <w:pStyle w:val="Stlus1"/>
        <w:rPr>
          <w:b/>
          <w:b/>
          <w:bCs/>
        </w:rPr>
      </w:pPr>
      <w:r>
        <w:rPr>
          <w:b/>
          <w:bCs/>
        </w:rPr>
      </w:r>
    </w:p>
    <w:p>
      <w:pPr>
        <w:pStyle w:val="Stlus1"/>
        <w:ind w:left="3124" w:hanging="0"/>
        <w:rPr>
          <w:bCs/>
        </w:rPr>
      </w:pPr>
      <w:r>
        <w:rPr>
          <w:bCs/>
        </w:rPr>
        <w:t>„</w:t>
      </w:r>
      <w:r>
        <w:rPr/>
        <w:t>A Képviselő-testület úgy határoz, hogy a képviselők, bizottsági tagok, tanácsnokok díjazását 2004. január 1-étől kívánja csak emelni. A 2003. év november és december hónapi emelés elmaradásából felszabaduló összeget az önkormányzat rászorult kerületi nyugdíjasok karácsonyi csomag keretösszegének megemelésére fordítja.</w:t>
      </w:r>
    </w:p>
    <w:p>
      <w:pPr>
        <w:pStyle w:val="Normal"/>
        <w:shd w:fill="FFFFFF" w:val="clear"/>
        <w:spacing w:lineRule="exact" w:line="326"/>
        <w:ind w:left="19" w:hanging="0"/>
        <w:rPr>
          <w:bCs/>
          <w:color w:val="000000"/>
          <w:spacing w:val="-3"/>
          <w:sz w:val="28"/>
          <w:szCs w:val="28"/>
          <w:u w:val="single"/>
        </w:rPr>
      </w:pPr>
      <w:r>
        <w:rPr>
          <w:bCs/>
          <w:color w:val="000000"/>
          <w:spacing w:val="-3"/>
          <w:sz w:val="28"/>
          <w:szCs w:val="28"/>
          <w:u w:val="single"/>
        </w:rPr>
      </w:r>
    </w:p>
    <w:p>
      <w:pPr>
        <w:pStyle w:val="Normal"/>
        <w:shd w:fill="FFFFFF" w:val="clear"/>
        <w:spacing w:lineRule="exact" w:line="326"/>
        <w:ind w:left="4260" w:hanging="1136"/>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rPr>
          <w:sz w:val="28"/>
        </w:rPr>
      </w:pPr>
      <w:r>
        <w:rPr>
          <w:color w:val="000000"/>
          <w:sz w:val="28"/>
          <w:szCs w:val="28"/>
          <w:u w:val="single"/>
        </w:rPr>
        <w:t>Felelős:</w:t>
      </w:r>
      <w:r>
        <w:rPr>
          <w:color w:val="000000"/>
          <w:sz w:val="28"/>
          <w:szCs w:val="28"/>
        </w:rPr>
        <w:tab/>
        <w:t>dr. Szabó Lajos Mátyás polgármester”</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A „C” variáció következik. Itt az igazi eltérés a 2,75 szorzó alkalmazása a 36-hoz és ehhez méri a százalékokat, egy egész gépelt oldal van itt, szeretném megmutatni Önöknek, a bal sarkába  kézzel írva, hogy „C” változat. Az 1. § ugyanaz, a 3.-ban van az eltérés. A 3. §-ban van, amikor a 2,75 %, a bizottság képviselő tagjainak 32,5 %, két, vagy több 50 %, bizottsági elnök 100 %, bizottság nem képviselő tagja 50 %. Tehát ez marad, csak a szorzó 2,75 és nincs karácsonyi ajándék, ahogy Gilyén úr mondta. </w:t>
      </w:r>
    </w:p>
    <w:p>
      <w:pPr>
        <w:pStyle w:val="Normal"/>
        <w:jc w:val="both"/>
        <w:rPr/>
      </w:pPr>
      <w:r>
        <w:rPr>
          <w:sz w:val="28"/>
          <w:effect w:val="blinkBackground"/>
        </w:rPr>
        <w:t>Minősített szótöbbséges döntés következik.</w:t>
      </w:r>
      <w:r>
        <w:rPr>
          <w:effect w:val="blinkBackground"/>
        </w:rPr>
        <w:t xml:space="preserve">  </w:t>
      </w:r>
      <w:r>
        <w:rPr>
          <w:sz w:val="28"/>
        </w:rPr>
        <w:t xml:space="preserve">Aki a határozati javaslatot támogatja, kérem igen gombjával jelezze, kérem szavazzunk. Kimondom a határozatot. A testület 10 igen, 9 nem, 7 tartózkodással nem fogadta el.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Normal"/>
        <w:jc w:val="both"/>
        <w:rPr>
          <w:sz w:val="28"/>
          <w:effect w:val="blinkBackground"/>
        </w:rPr>
      </w:pPr>
      <w:r>
        <w:rPr>
          <w:sz w:val="28"/>
          <w:effect w:val="blinkBackground"/>
        </w:rPr>
      </w:r>
    </w:p>
    <w:p>
      <w:pPr>
        <w:pStyle w:val="Normal"/>
        <w:ind w:left="3124" w:hanging="0"/>
        <w:jc w:val="both"/>
        <w:rPr/>
      </w:pPr>
      <w:r>
        <w:rPr>
          <w:bCs/>
          <w:sz w:val="28"/>
        </w:rPr>
        <w:t>A Képviselő-testület szavazási eredménye (10 igen, 9 nem, 7 tartózkodás) alapján a „</w:t>
      </w:r>
      <w:r>
        <w:rPr>
          <w:sz w:val="28"/>
        </w:rPr>
        <w:t>Javaslat az Önkormányzati képviselők, bizottsági tagok, bizottsági elnökök, tanácsnok és a kisebbségi szószóló tiszteletdíjáról, természetbeni juttatásáról szóló 2/1995. (II. 16.) Ök. rendelet módosítására</w:t>
      </w:r>
      <w:r>
        <w:rPr>
          <w:bCs/>
          <w:sz w:val="28"/>
        </w:rPr>
        <w:t xml:space="preserve">” vonatkozó javaslat </w:t>
      </w:r>
      <w:r>
        <w:rPr>
          <w:b/>
          <w:sz w:val="28"/>
        </w:rPr>
        <w:t>„C variációjának”</w:t>
      </w:r>
      <w:r>
        <w:rPr>
          <w:bCs/>
          <w:sz w:val="28"/>
        </w:rPr>
        <w:t xml:space="preserve"> elfogadását </w:t>
      </w:r>
      <w:r>
        <w:rPr>
          <w:b/>
          <w:sz w:val="28"/>
        </w:rPr>
        <w:t>elvetette</w:t>
      </w:r>
      <w:r>
        <w:rPr>
          <w:bCs/>
          <w:sz w:val="28"/>
        </w:rPr>
        <w:t>.</w:t>
      </w:r>
    </w:p>
    <w:p>
      <w:pPr>
        <w:pStyle w:val="TextBody"/>
        <w:rPr>
          <w:bCs/>
          <w:sz w:val="28"/>
          <w:effect w:val="blinkBackground"/>
        </w:rPr>
      </w:pPr>
      <w:r>
        <w:rPr>
          <w:bCs/>
          <w:sz w:val="28"/>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Értelmezésem szerint Treer úr kérdésére az „A” variációt is fel kell tennem először javaslatra. Ez az eredeti szövegben szerepel az „A” variáció. Mindenhol a 30, 40, 80, 45, tehát az alacsonyabb százalékokat jelenti a régitől eltérő módon. Jól mondtam? Érthető?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effect w:val="blinkBackground"/>
        </w:rPr>
      </w:pPr>
      <w:r>
        <w:rPr>
          <w:effect w:val="blinkBackground"/>
        </w:rPr>
        <w:t xml:space="preserve">Még nem hangzott itt el a testületi ülésen. Ennek a  rendeletnek a megalkotására kötelezve vagyunk, tekintettel, hogy a törvény kiütötte azt a régi módszert, hogy a polgármester fizetéséhez kötjük a képviselők tiszteletdíjá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effect w:val="blinkBackground"/>
        </w:rPr>
        <w:t>Így van. Én ezt már mondtam, hogy törvényi kötelezettségnek teszünk eleget. Az „A” variációról szavazunk, ahol a kisebb százalékok vannak az elnöknek és a tanácsnoknak.</w:t>
      </w:r>
      <w:r>
        <w:rPr>
          <w:effect w:val="blinkBackground"/>
        </w:rPr>
        <w:t xml:space="preserve"> </w:t>
      </w:r>
      <w:r>
        <w:rPr>
          <w:sz w:val="28"/>
          <w:effect w:val="blinkBackground"/>
        </w:rPr>
        <w:t>Minősített szótöbbséges döntés következik.</w:t>
      </w:r>
      <w:r>
        <w:rPr>
          <w:effect w:val="blinkBackground"/>
        </w:rPr>
        <w:t xml:space="preserve">  </w:t>
      </w:r>
      <w:r>
        <w:rPr>
          <w:sz w:val="28"/>
        </w:rPr>
        <w:t xml:space="preserve">Aki a határozati javaslatot támogatja, kérem igen gombjával jelezze, kérem szavazzunk. Kimondom a határozatot. A testület 3 igen, 15 nem, 9 tartózkodással nem fogadta el.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Normal"/>
        <w:ind w:left="3124" w:hanging="0"/>
        <w:jc w:val="both"/>
        <w:rPr/>
      </w:pPr>
      <w:r>
        <w:rPr>
          <w:bCs/>
          <w:sz w:val="28"/>
        </w:rPr>
        <w:t>A Képviselő-testület szavazási eredménye (3 igen, 15 nem, 9 tartózkodás) alapján a „</w:t>
      </w:r>
      <w:r>
        <w:rPr>
          <w:sz w:val="28"/>
        </w:rPr>
        <w:t>Javaslat az Önkormányzati képviselők, bizottsági tagok, bizottsági elnökök, tanácsnok és a kisebbségi szószóló tiszteletdíjáról, természetbeni juttatásáról szóló 2/1995. (II. 16.) Ök. rendelet módosítására</w:t>
      </w:r>
      <w:r>
        <w:rPr>
          <w:bCs/>
          <w:sz w:val="28"/>
        </w:rPr>
        <w:t xml:space="preserve">” vonatkozó javaslat </w:t>
      </w:r>
      <w:r>
        <w:rPr>
          <w:b/>
          <w:sz w:val="28"/>
        </w:rPr>
        <w:t>„A variációjának”</w:t>
      </w:r>
      <w:r>
        <w:rPr>
          <w:bCs/>
          <w:sz w:val="28"/>
        </w:rPr>
        <w:t xml:space="preserve"> elfogadását </w:t>
      </w:r>
      <w:r>
        <w:rPr>
          <w:b/>
          <w:sz w:val="28"/>
        </w:rPr>
        <w:t>elvetette</w:t>
      </w:r>
      <w:r>
        <w:rPr>
          <w:bCs/>
          <w:sz w:val="28"/>
        </w:rPr>
        <w:t>.</w:t>
      </w:r>
    </w:p>
    <w:p>
      <w:pPr>
        <w:pStyle w:val="TextBody"/>
        <w:rPr>
          <w:bCs/>
          <w:sz w:val="28"/>
          <w:effect w:val="blinkBackground"/>
        </w:rPr>
      </w:pPr>
      <w:r>
        <w:rPr>
          <w:bCs/>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effect w:val="blinkBackground"/>
        </w:rPr>
        <w:t xml:space="preserve">Most a „B”, az általam is támogatott variációról döntünk azzal a két módosítással, amit a </w:t>
      </w:r>
      <w:r>
        <w:rPr>
          <w:sz w:val="28"/>
        </w:rPr>
        <w:t xml:space="preserve">Pénzügyi Bizottság jelzett és amiről én nyilatkoztam, hogy befogadom. Nevezetesen a 30 % az egy bizottsági tagságért, a szövegben a bérlethez kerüljön oda, hogy annak árával. Itt felhívjuk a figyelmet, hogy aki ezt a lehetőséget választja az adózik utána. Még egyszer emlékeztetnék arra, hogy maga a felsőbb rendű jogszabály is így fogalmaz. Tehát nincs okunk eltérni tőle. Nem adózik utána?  Nem. Erről ne nyissunk vitát. Minősített szótöbbséges döntés következik a november 1-ről és az eddig szokásos arányokról. Aki a rendeleti javaslatot támogatja, kérem igen gombjával jelezze, kérem szavazzunk. Kimondom a határozatot. A testület </w:t>
      </w:r>
      <w:r>
        <w:rPr>
          <w:sz w:val="28"/>
          <w:effect w:val="blinkBackground"/>
        </w:rPr>
        <w:t xml:space="preserve">23 igennel egyhangúlag elfogadta.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pPr>
      <w:r>
        <w:rPr>
          <w:rFonts w:cs="Times New Roman" w:ascii="Times New Roman" w:hAnsi="Times New Roman"/>
          <w:b/>
          <w:bCs/>
          <w:sz w:val="28"/>
        </w:rPr>
        <w:t>20/2003. (….) Ök rendeletét</w:t>
      </w:r>
    </w:p>
    <w:p>
      <w:pPr>
        <w:pStyle w:val="BodyTextIndent2"/>
        <w:ind w:left="3119" w:hanging="0"/>
        <w:jc w:val="center"/>
        <w:rPr>
          <w:rFonts w:ascii="Times New Roman" w:hAnsi="Times New Roman" w:cs="Times New Roman"/>
          <w:b/>
          <w:b/>
          <w:bCs/>
          <w:sz w:val="28"/>
        </w:rPr>
      </w:pPr>
      <w:r>
        <w:rPr>
          <w:rFonts w:cs="Times New Roman" w:ascii="Times New Roman" w:hAnsi="Times New Roman"/>
          <w:b/>
          <w:bCs/>
          <w:sz w:val="28"/>
        </w:rPr>
      </w:r>
    </w:p>
    <w:p>
      <w:pPr>
        <w:pStyle w:val="BodyTextIndent2"/>
        <w:ind w:left="3119" w:hanging="0"/>
        <w:rPr>
          <w:rFonts w:ascii="Times New Roman" w:hAnsi="Times New Roman" w:cs="Times New Roman"/>
          <w:sz w:val="28"/>
        </w:rPr>
      </w:pPr>
      <w:r>
        <w:rPr>
          <w:rFonts w:cs="Times New Roman" w:ascii="Times New Roman" w:hAnsi="Times New Roman"/>
          <w:sz w:val="28"/>
        </w:rPr>
        <w:t>az Önkormányzati képviselők, bizottsági tagok, bizottsági elnökök és tanácsnokok tiszteletdíjáról, természetbeni juttatásáról szóló 2/1995. (II. 16.) Ök. rendelet módosításáról.</w:t>
      </w:r>
    </w:p>
    <w:p>
      <w:pPr>
        <w:pStyle w:val="TextBody"/>
        <w:rPr>
          <w:rFonts w:ascii="Times New Roman" w:hAnsi="Times New Roman" w:cs="Times New Roman"/>
          <w:sz w:val="28"/>
          <w:effect w:val="blinkBackground"/>
        </w:rPr>
      </w:pPr>
      <w:r>
        <w:rPr>
          <w:rFonts w:cs="Times New Roman"/>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FCm"/>
        <w:rPr/>
      </w:pPr>
      <w:r>
        <w:rPr/>
        <w:t>20/2003. (X. 31.) Főváros XVI. kerületi önkormányzati rendelet</w:t>
      </w:r>
    </w:p>
    <w:p>
      <w:pPr>
        <w:pStyle w:val="FCm"/>
        <w:ind w:left="0" w:hanging="0"/>
        <w:rPr/>
      </w:pPr>
      <w:r>
        <w:rPr/>
        <w:t>az önkormányzati képviselők, bizottsági tagok, bizottsági elnökök és a tanácsnokok tiszteletdíjáról, természetbeni juttatásáról szóló</w:t>
      </w:r>
    </w:p>
    <w:p>
      <w:pPr>
        <w:pStyle w:val="FejezetCm"/>
        <w:jc w:val="center"/>
        <w:rPr/>
      </w:pPr>
      <w:r>
        <w:rPr/>
        <w:t>2/1995. (II. 16.) Főváros XVI. kerületi önkormányzati rendelet módosításáról</w:t>
      </w:r>
    </w:p>
    <w:p>
      <w:pPr>
        <w:pStyle w:val="Bekezds"/>
        <w:rPr>
          <w:sz w:val="28"/>
        </w:rPr>
      </w:pPr>
      <w:r>
        <w:rPr>
          <w:sz w:val="28"/>
        </w:rPr>
        <w:t>A Budapest Főváros XVI. kerületi Önkormányzat Képviselő-testülete a helyi önkormányzatokról szóló 1990. évi LXV. törvény 20. § (2) bekezdésében, valamint a polgármesteri tisztség ellátásának egyes kérdéseiről és az önkormányzati képviselők tiszteletdíjáról szóló 1994. évi LXIV. törvény 17. § (1) - (2) bekezdéseiben kapott felhatalmazás alapján a 2/1995. (II. 16.) Főváros XVI. kerületi önkormányzati rendeletét (a továbbiakban: Rendelet) az alábbiak szerint módosítja.</w:t>
      </w:r>
    </w:p>
    <w:p>
      <w:pPr>
        <w:pStyle w:val="Bekezds"/>
        <w:spacing w:before="240" w:after="120"/>
        <w:rPr>
          <w:b/>
          <w:b/>
          <w:sz w:val="28"/>
          <w:szCs w:val="28"/>
        </w:rPr>
      </w:pPr>
      <w:r>
        <w:rPr>
          <w:b/>
          <w:sz w:val="28"/>
        </w:rPr>
        <w:t>1. §</w:t>
      </w:r>
      <w:r>
        <w:rPr>
          <w:sz w:val="28"/>
        </w:rPr>
        <w:t xml:space="preserve"> (1) A Rendelet elnevezése a következőkre módosul: "az önkormányzati képviselők, bizottsági tagok, bizottsági elnökök és a tanácsnokok tiszteletdíjáról, természetbeni juttatásáról szóló".</w:t>
      </w:r>
    </w:p>
    <w:p>
      <w:pPr>
        <w:pStyle w:val="Bekezds"/>
        <w:spacing w:before="120" w:after="120"/>
        <w:rPr>
          <w:sz w:val="28"/>
        </w:rPr>
      </w:pPr>
      <w:r>
        <w:rPr>
          <w:sz w:val="28"/>
        </w:rPr>
        <w:t>(2) A Rendelet 1. §-a helyébe az alábbi rendelkezés lép:</w:t>
      </w:r>
    </w:p>
    <w:p>
      <w:pPr>
        <w:pStyle w:val="Bekezds"/>
        <w:spacing w:before="120" w:after="120"/>
        <w:rPr>
          <w:sz w:val="28"/>
        </w:rPr>
      </w:pPr>
      <w:r>
        <w:rPr>
          <w:sz w:val="28"/>
        </w:rPr>
        <w:t>"1. § A rendelet hatálya Budapest Főváros XVI. kerületi Önkormányzat képviselő-testületi tagjaira, tanácsnokaira, a bizottságok elnökeire és a bizottságok nem képviselő tagjaira terjed ki."</w:t>
      </w:r>
    </w:p>
    <w:p>
      <w:pPr>
        <w:pStyle w:val="Bekezds"/>
        <w:spacing w:before="240" w:after="120"/>
        <w:rPr/>
      </w:pPr>
      <w:r>
        <w:rPr>
          <w:b/>
          <w:sz w:val="28"/>
        </w:rPr>
        <w:t>2. §</w:t>
      </w:r>
      <w:r>
        <w:rPr>
          <w:sz w:val="28"/>
        </w:rPr>
        <w:t xml:space="preserve"> A Rendelet 2. §-a helyébe az alábbi rendelkezés lép:</w:t>
      </w:r>
    </w:p>
    <w:p>
      <w:pPr>
        <w:pStyle w:val="Bekezds"/>
        <w:rPr>
          <w:sz w:val="28"/>
        </w:rPr>
      </w:pPr>
      <w:r>
        <w:rPr>
          <w:sz w:val="28"/>
        </w:rPr>
        <w:t>"2. § A rendelet 1. §-ában meghatározottak körét az önkormányzati feladatokból vállalt tevékenységük súlyának megfelelően, a feladat színvonalas megvalósításának biztosítására tiszteletdíj illeti meg."</w:t>
      </w:r>
    </w:p>
    <w:p>
      <w:pPr>
        <w:pStyle w:val="Bekezds"/>
        <w:spacing w:before="240" w:after="240"/>
        <w:rPr/>
      </w:pPr>
      <w:r>
        <w:rPr>
          <w:b/>
          <w:sz w:val="28"/>
        </w:rPr>
        <w:t>3. §</w:t>
      </w:r>
      <w:r>
        <w:rPr>
          <w:sz w:val="28"/>
        </w:rPr>
        <w:t xml:space="preserve"> A Rendelet 3. §-a helyébe az alábbi rendelkezés lép:</w:t>
      </w:r>
    </w:p>
    <w:p>
      <w:pPr>
        <w:pStyle w:val="Bekezds"/>
        <w:rPr>
          <w:sz w:val="28"/>
        </w:rPr>
      </w:pPr>
      <w:r>
        <w:rPr>
          <w:sz w:val="28"/>
        </w:rPr>
        <w:t>"3. § A tiszteletdíj havi mértéke:</w:t>
      </w:r>
    </w:p>
    <w:p>
      <w:pPr>
        <w:pStyle w:val="Bekezds"/>
        <w:spacing w:before="100" w:after="100"/>
        <w:rPr/>
      </w:pPr>
      <w:r>
        <w:rPr>
          <w:sz w:val="28"/>
        </w:rPr>
        <w:t>a) képviselői tiszteletdíj (alapdíj) a Ktv. 43. § (1) bekezdés szerinti illetményalap és a 3,4-es szorzószám szorzata</w:t>
      </w:r>
    </w:p>
    <w:p>
      <w:pPr>
        <w:pStyle w:val="Bekezds"/>
        <w:spacing w:before="100" w:after="100"/>
        <w:rPr>
          <w:sz w:val="28"/>
        </w:rPr>
      </w:pPr>
      <w:r>
        <w:rPr>
          <w:sz w:val="28"/>
        </w:rPr>
        <w:t>b) bizottság képviselő tagjának tiszteletdíja</w:t>
      </w:r>
    </w:p>
    <w:p>
      <w:pPr>
        <w:pStyle w:val="Bekezds"/>
        <w:spacing w:before="100" w:after="100"/>
        <w:rPr>
          <w:sz w:val="28"/>
        </w:rPr>
      </w:pPr>
      <w:r>
        <w:rPr>
          <w:sz w:val="28"/>
        </w:rPr>
        <w:t>- egy bizottsági tagság esetén az alapdíj 30%-ával növelt összege</w:t>
      </w:r>
    </w:p>
    <w:p>
      <w:pPr>
        <w:pStyle w:val="Bekezds"/>
        <w:spacing w:before="100" w:after="100"/>
        <w:rPr>
          <w:sz w:val="28"/>
        </w:rPr>
      </w:pPr>
      <w:r>
        <w:rPr>
          <w:sz w:val="28"/>
        </w:rPr>
        <w:t>- két vagy több bizottsági tagság esetén az alapdíj 50%-ával növelt összege</w:t>
      </w:r>
    </w:p>
    <w:p>
      <w:pPr>
        <w:pStyle w:val="Bekezds"/>
        <w:spacing w:before="100" w:after="100"/>
        <w:rPr/>
      </w:pPr>
      <w:r>
        <w:rPr>
          <w:sz w:val="28"/>
        </w:rPr>
        <w:t>c) bizottsági elnökök, tanácsnok tiszteletdíja az alapdíj 100%-ával növelt összege</w:t>
      </w:r>
    </w:p>
    <w:p>
      <w:pPr>
        <w:pStyle w:val="Bekezds"/>
        <w:spacing w:before="100" w:after="100"/>
        <w:rPr>
          <w:sz w:val="28"/>
        </w:rPr>
      </w:pPr>
      <w:r>
        <w:rPr>
          <w:sz w:val="28"/>
        </w:rPr>
        <w:t>d) bizottság nem képviselő tagjának tiszteletdíja az alapdíj 50%-a"</w:t>
      </w:r>
    </w:p>
    <w:p>
      <w:pPr>
        <w:pStyle w:val="Bekezds"/>
        <w:spacing w:before="240" w:after="240"/>
        <w:rPr/>
      </w:pPr>
      <w:r>
        <w:rPr>
          <w:b/>
          <w:sz w:val="28"/>
        </w:rPr>
        <w:t>4. §</w:t>
      </w:r>
      <w:r>
        <w:rPr>
          <w:sz w:val="28"/>
        </w:rPr>
        <w:t xml:space="preserve"> A Rendelet 4. § (1) bekezdése helyébe az alábbi rendelkezés lép:</w:t>
      </w:r>
    </w:p>
    <w:p>
      <w:pPr>
        <w:pStyle w:val="Bekezds"/>
        <w:rPr>
          <w:sz w:val="28"/>
        </w:rPr>
      </w:pPr>
      <w:r>
        <w:rPr>
          <w:sz w:val="28"/>
        </w:rPr>
        <w:t>"4. § (1) A képviselőt és a bizottság nem képviselő-testületi tagját a főváros közigazgatási területén a tömegközlekedési eszközök igénybevételére jogosító utazási bérlet, vagy annak árával azonos pénzösszeg illeti meg."</w:t>
      </w:r>
    </w:p>
    <w:p>
      <w:pPr>
        <w:pStyle w:val="Bekezds"/>
        <w:spacing w:before="240" w:after="240"/>
        <w:rPr/>
      </w:pPr>
      <w:r>
        <w:rPr>
          <w:b/>
          <w:sz w:val="28"/>
        </w:rPr>
        <w:t>5. §</w:t>
      </w:r>
      <w:r>
        <w:rPr>
          <w:sz w:val="28"/>
        </w:rPr>
        <w:t xml:space="preserve"> E rendelet 2003. november 01-én lép hatályba.</w:t>
      </w:r>
    </w:p>
    <w:p>
      <w:pPr>
        <w:pStyle w:val="Normal"/>
        <w:shd w:fill="FFFFFF" w:val="clear"/>
        <w:spacing w:before="240" w:after="0"/>
        <w:jc w:val="both"/>
        <w:rPr>
          <w:sz w:val="28"/>
        </w:rPr>
      </w:pPr>
      <w:r>
        <w:rPr>
          <w:sz w:val="28"/>
        </w:rPr>
      </w:r>
    </w:p>
    <w:p>
      <w:pPr>
        <w:pStyle w:val="Normal"/>
        <w:shd w:fill="FFFFFF" w:val="clear"/>
        <w:spacing w:before="240" w:after="0"/>
        <w:jc w:val="both"/>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sz w:val="28"/>
              </w:rPr>
            </w:pPr>
            <w:r>
              <w:rPr>
                <w:b/>
                <w:sz w:val="28"/>
              </w:rPr>
              <w:t>Dr. Hőrich Ferenc</w:t>
            </w:r>
          </w:p>
        </w:tc>
        <w:tc>
          <w:tcPr>
            <w:tcW w:w="4606" w:type="dxa"/>
            <w:tcBorders/>
          </w:tcPr>
          <w:p>
            <w:pPr>
              <w:pStyle w:val="Normal"/>
              <w:jc w:val="center"/>
              <w:rPr/>
            </w:pPr>
            <w:r>
              <w:rPr>
                <w:b/>
                <w:sz w:val="28"/>
              </w:rPr>
              <w:t>Dr. Szabó Lajos Mátyás</w:t>
            </w:r>
          </w:p>
        </w:tc>
      </w:tr>
      <w:tr>
        <w:trPr/>
        <w:tc>
          <w:tcPr>
            <w:tcW w:w="4606" w:type="dxa"/>
            <w:tcBorders/>
          </w:tcPr>
          <w:p>
            <w:pPr>
              <w:pStyle w:val="Normal"/>
              <w:jc w:val="center"/>
              <w:rPr>
                <w:i/>
                <w:i/>
                <w:sz w:val="28"/>
              </w:rPr>
            </w:pPr>
            <w:r>
              <w:rPr>
                <w:i/>
                <w:sz w:val="28"/>
              </w:rPr>
              <w:t>jegyző</w:t>
            </w:r>
          </w:p>
        </w:tc>
        <w:tc>
          <w:tcPr>
            <w:tcW w:w="4606" w:type="dxa"/>
            <w:tcBorders/>
          </w:tcPr>
          <w:p>
            <w:pPr>
              <w:pStyle w:val="Normal"/>
              <w:jc w:val="center"/>
              <w:rPr>
                <w:i/>
                <w:i/>
                <w:sz w:val="28"/>
              </w:rPr>
            </w:pPr>
            <w:r>
              <w:rPr>
                <w:i/>
                <w:sz w:val="28"/>
              </w:rPr>
              <w:t>polgármester</w:t>
            </w:r>
          </w:p>
        </w:tc>
      </w:tr>
    </w:tbl>
    <w:p>
      <w:pPr>
        <w:pStyle w:val="Normal"/>
        <w:shd w:fill="FFFFFF" w:val="clear"/>
        <w:spacing w:before="360" w:after="0"/>
        <w:jc w:val="center"/>
        <w:rPr>
          <w:b/>
          <w:b/>
          <w:sz w:val="28"/>
        </w:rPr>
      </w:pPr>
      <w:r>
        <w:rPr>
          <w:b/>
          <w:sz w:val="28"/>
        </w:rPr>
      </w:r>
      <w:r>
        <w:br w:type="page"/>
      </w:r>
    </w:p>
    <w:p>
      <w:pPr>
        <w:pStyle w:val="FCm"/>
        <w:rPr/>
      </w:pPr>
      <w:r>
        <w:rPr/>
        <w:t>Általános indokolás</w:t>
      </w:r>
    </w:p>
    <w:p>
      <w:pPr>
        <w:pStyle w:val="Bekezds"/>
        <w:rPr/>
      </w:pPr>
      <w:r>
        <w:rPr>
          <w:sz w:val="28"/>
        </w:rPr>
        <w:t>A 2003. évi XLV. törvény módosította a Polgármesteri tisztség ellátásának egyes kérdéseiről és az önkormányzati képviselők tiszteletdíjáról szóló 1994. évi LXIV. törvényben foglalt képviselői alapdíj mértékét.</w:t>
      </w:r>
    </w:p>
    <w:p>
      <w:pPr>
        <w:pStyle w:val="FejezetCm"/>
        <w:jc w:val="center"/>
        <w:rPr/>
      </w:pPr>
      <w:r>
        <w:rPr/>
        <w:t>Részletes indokolás</w:t>
      </w:r>
    </w:p>
    <w:p>
      <w:pPr>
        <w:pStyle w:val="Bekezds"/>
        <w:spacing w:before="240" w:after="240"/>
        <w:rPr>
          <w:b/>
          <w:b/>
          <w:bCs/>
          <w:sz w:val="28"/>
        </w:rPr>
      </w:pPr>
      <w:r>
        <w:rPr>
          <w:b/>
          <w:bCs/>
          <w:sz w:val="28"/>
        </w:rPr>
        <w:t>1.-4. §-hoz</w:t>
      </w:r>
    </w:p>
    <w:p>
      <w:pPr>
        <w:pStyle w:val="Bekezds"/>
        <w:rPr>
          <w:sz w:val="28"/>
        </w:rPr>
      </w:pPr>
      <w:r>
        <w:rPr>
          <w:sz w:val="28"/>
        </w:rPr>
        <w:t>Mivel a XVI. kerületi Önkormányzatnál kisebbségi szószóló nincs, ezért szükségtelenné vált ennek a tisztségnek a rendeletben történő szabályozása.</w:t>
      </w:r>
    </w:p>
    <w:p>
      <w:pPr>
        <w:pStyle w:val="Bekezds"/>
        <w:spacing w:before="240" w:after="240"/>
        <w:rPr>
          <w:b/>
          <w:b/>
          <w:bCs/>
          <w:sz w:val="28"/>
        </w:rPr>
      </w:pPr>
      <w:r>
        <w:rPr>
          <w:b/>
          <w:bCs/>
          <w:sz w:val="28"/>
        </w:rPr>
        <w:t>2. §-hoz</w:t>
      </w:r>
    </w:p>
    <w:p>
      <w:pPr>
        <w:pStyle w:val="Bekezds"/>
        <w:rPr/>
      </w:pPr>
      <w:r>
        <w:rPr>
          <w:sz w:val="28"/>
        </w:rPr>
        <w:t>A képviselő tiszteletdíjának alapját már nem a polgármester havi alapilletménye, hanem a Ktv. 43. § (1) bekezdése határozza meg.</w:t>
      </w:r>
    </w:p>
    <w:p>
      <w:pPr>
        <w:pStyle w:val="Bekezds"/>
        <w:spacing w:before="240" w:after="240"/>
        <w:rPr>
          <w:b/>
          <w:b/>
          <w:bCs/>
          <w:sz w:val="28"/>
        </w:rPr>
      </w:pPr>
      <w:r>
        <w:rPr>
          <w:b/>
          <w:bCs/>
          <w:sz w:val="28"/>
        </w:rPr>
        <w:t>3. §-hoz</w:t>
      </w:r>
    </w:p>
    <w:p>
      <w:pPr>
        <w:pStyle w:val="Bekezds"/>
        <w:rPr>
          <w:sz w:val="28"/>
        </w:rPr>
      </w:pPr>
      <w:r>
        <w:rPr>
          <w:sz w:val="28"/>
        </w:rPr>
        <w:t>A törvény úgy határozta meg a képviselő tiszteletdíját (alapdíját), hogy az a mindenkori illetményalap és a meghatározott 3,4-es szorzószám szorzata. Ennek függvényében bizottsági tagság esetén az alapdíjon felül annak 50%-a, bizottság elnöke, tanácsnok részére az alapdíjon felül annak 100%-a, bizottságok nem képviselő tagjainak az alapdíj 50%-a állapítható meg tiszteletdíjként.</w:t>
      </w:r>
    </w:p>
    <w:p>
      <w:pPr>
        <w:pStyle w:val="Bekezds"/>
        <w:spacing w:before="240" w:after="240"/>
        <w:rPr>
          <w:b/>
          <w:b/>
          <w:bCs/>
          <w:sz w:val="28"/>
        </w:rPr>
      </w:pPr>
      <w:r>
        <w:rPr>
          <w:b/>
          <w:bCs/>
          <w:sz w:val="28"/>
        </w:rPr>
        <w:t>5. §-hoz</w:t>
      </w:r>
    </w:p>
    <w:p>
      <w:pPr>
        <w:pStyle w:val="Bekezds"/>
        <w:rPr>
          <w:sz w:val="28"/>
        </w:rPr>
      </w:pPr>
      <w:r>
        <w:rPr>
          <w:sz w:val="28"/>
        </w:rPr>
        <w:t xml:space="preserve">A rendelet 2003. november 1-i hatályba léptetésének időpontját tartalmazza.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1"/>
        <w:tabs>
          <w:tab w:val="clear" w:pos="708"/>
          <w:tab w:val="left" w:pos="2272" w:leader="none"/>
        </w:tabs>
        <w:ind w:left="3124" w:hanging="3124"/>
        <w:rPr/>
      </w:pPr>
      <w:r>
        <w:rPr/>
        <w:t>NAPIREND:</w:t>
      </w:r>
      <w:r>
        <w:rPr>
          <w:u w:val="none"/>
        </w:rPr>
        <w:tab/>
        <w:t>4.</w:t>
        <w:tab/>
        <w:t>Javaslat a polgármester és alpolgármesterek illetményének megállapítására, a polgármester és a társadalmi megbízatású alpolgármester jutalmának megállapítására, valamint a polgármester és az alpolgármesterek költségátalányának megállapítá-sára</w:t>
      </w:r>
    </w:p>
    <w:p>
      <w:pPr>
        <w:pStyle w:val="Normal"/>
        <w:jc w:val="both"/>
        <w:rPr>
          <w:sz w:val="28"/>
          <w:u w:val="none"/>
        </w:rPr>
      </w:pPr>
      <w:r>
        <w:rPr>
          <w:sz w:val="28"/>
          <w:u w:val="none"/>
        </w:rPr>
      </w:r>
    </w:p>
    <w:p>
      <w:pPr>
        <w:pStyle w:val="Normal"/>
        <w:ind w:left="4260" w:hanging="1136"/>
        <w:jc w:val="both"/>
        <w:rPr/>
      </w:pPr>
      <w:r>
        <w:rPr>
          <w:sz w:val="28"/>
          <w:u w:val="single"/>
        </w:rPr>
        <w:t>Előadó:</w:t>
      </w:r>
      <w:r>
        <w:rPr>
          <w:sz w:val="28"/>
        </w:rPr>
        <w:tab/>
        <w:t>Szász József Ügyrendi Bizottság elnöke</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effect w:val="blinkBackground"/>
        </w:rPr>
      </w:pPr>
      <w:r>
        <w:rPr>
          <w:effect w:val="blinkBackground"/>
        </w:rPr>
        <w:t xml:space="preserve">Az előzmények alapján hasonlóan épül fel ez az előterjesztés is. Túl sok kiegészítést nem kívánok hozzátenni, csak arra kívánom felhívni a Képviselők szíves figyelmét, hogy itt mind a Polgármester úr, mind az Alpolgármesterek illetményének emelése törvényből adódó kötelezettség, itt is egy szorzószám szerepel, ami egy intervallumot ad meg, hogy milyen mértékben lehet emelni az Ő fizetésüket. Ha nem történik meg ennek az elfogadása, akkor január 1-vel automatikusan a legkisebb szorzóval lép életbe ez a javaslat, amit az előterjesztés megfogalmaz. Még egy megjegyzés. A Polgármester úr, ill. az Alpolgármestereknek a díjazása, ill. a költségátalány megadása kötelező feladat. A végén szereplő jutalmazás adható, tehát az esetleges, az a Képviselő-testülettől függ, hogy kívánja-e jutalmazni a Polgármestert, ill. az Alpolgármestereket.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ORVÁTH MIHÁLY</w:t>
      </w:r>
    </w:p>
    <w:p>
      <w:pPr>
        <w:pStyle w:val="TextBody"/>
        <w:rPr/>
      </w:pPr>
      <w:r>
        <w:rPr>
          <w:effect w:val="blinkBackground"/>
        </w:rPr>
        <w:t xml:space="preserve">Elnökként és frakcióvezetőként. Az Ügyrendi Bizottság által előkészített előterjesztést a </w:t>
      </w:r>
      <w:r>
        <w:rPr/>
        <w:t xml:space="preserve">Pénzügyi Bizottságban is és a frakcióban is megvitattuk. Mindkét helyen alapvetően, mind a bizottság, mind a frakció egyetértett az előterjesztéssel. Ellenben módosító javaslatunk van az előterjesztés néhány pontjához. Mielőtt ezt megtenném, nem akarom megismételni, mind azt amit az előző napirend keretében a környezetről kifejtettem és arról, hogy nyilvánvalóan az elmúlt  2 év változatlanságát részben pótlandó, részben pedig előretekintve a következő évek kevesebb mozgásterét is látva született a javaslatunk. Azt kértük az Ügyrendi Bizottságban Jegyző úrtól, hogy gyűjtse be a Budapest Főváros kerületeinél alkalmazott polgármesterek díjazására vonatkozó ismeretek alapján a többiek gyakorlatát bemutató adatokat. Azt még hozzá tehetem az előző napirend keretében elmondottakhoz, hogy alapvetően a kerületek többsége az I. kerülettől a XXIII. kerületig többnyire július 1-én lépett, van olyan amelyik október 1-én lépett és általában a maximum szorzószámokat alkalmaztak a díjazásoknál. Az a véleményünk, hogy egyrészt tekintettel kell lennünk arra is, hogy a környezetben milyen mozgások vannak, hogy a saját lépésünk realitását mérni és igazolni lehessen. Ennek megfelelően a frakciónk és a bizottság is, a bizottságé azóta kiosztásra került kivonatosan a határozat támogatásáról szóló javaslatunk, ill. módosító javaslat, azt nem ismételem meg. A frakciónk javaslata - először az illetmények tekintetében mondom – gyakorlatilag azonos azzal, amelyet az előterjesztés tartalmaz. Egyetértünk vele, hogy november 1-től 504.000,- Ft legyen a Polgármester úr alapilletménye. Asztalos Lajos és Abonyi János alpolgármesterek alapilletménye egyformán 478.800,- Ft legyen november 1-től. Egyetértünk vele. Ugyanakkor az írott előterjesztéssel szemben és tekintettel arra, hogy Dr. Baják Gyula társadalmi megbízatású alpolgármester havi tiszteletdíja alacsonyabb, mint egy bizottsági elnök havi tiszteletdíja, mi azt javasoljuk, hogy az itt leírttal szemben a maximális szorzószámot vegyük figyelembe, azaz az illetményalap 6,5 szorzóval legyen beszorzó, ennek megfelelően a havi tiszteletdíja 234.000,- Ft-ban legyen megállapítva. Ennyit az illetményekről és a tiszteletdíjakról. </w:t>
      </w:r>
    </w:p>
    <w:p>
      <w:pPr>
        <w:pStyle w:val="TextBody"/>
        <w:rPr/>
      </w:pPr>
      <w:r>
        <w:rPr/>
        <w:t xml:space="preserve">A tisztségviselők döntésére bízza a törvény, hogy milyen költségtérítési rendszerben kívánnak működni. A Képviselő-testület hatáskörébe a polgármester és a társadalmi megbízatású alpolgármester tiszteletdíja, ill. az ehhez kapcsolódó költségtérítés és ennek megállapítása tartozik. Ők úgy éltek ezzel a joggal, hogy százalékos költségátalány megállapítását kérik. A mi javaslatunk az, hogy Dr. Szabó Lajos Mátyás polgármesternek a 30 %-os mérték szerint az alapilletményből számítva 151.200,- Ft költségátalányt állapítson meg a Képviselő-testület. Dr. Baják Gyulának pedig 20 %-os mértékű, az előbb javasolt megemelt mértékű tiszteletdíjból számítva 46.800,- Ft havi költségátalány megállapítását javasoljuk.  Nem a törvény változásából következik, de gyakorlatilag az előterjesztésben szerepel a jutalmazásra, adott esetben egy lehetőségteremtés, amelynek a felvetése kapcsán a frakciónk élt ezzel a megszólítással, amely ebben az előterjesztésben és egyáltalán a napirendre vételben szerepel. Megvitattuk, megvizsgáltuk azt a javaslatot, amely részben már a költségvetés készítése során még a tavasszal egyrészt lehetőséget teremtett erre, másrészt pedig konkrétan most a megszólítás egyúttal, mondjuk úgy, hogy kényszert is. A mi értékelésünk alapján azt javasoljuk a Képviselő-testületnek, hogy éljen azzal a lehetőséggel, amelyet a költségvetés számunkra lehetővé tesz. Konkrétan úgy értékeljük, hogy mind Dr. Szabó Lajos Mátyás polgármester, mind pedig Dr. Baják Gyula társadalmi megbízatású alpolgármester ebben az évben annak a programnak a mentén és annak a megvalósításán és szerintünk eredményesen fáradozott, amellyel mi a választásokon kifejezetten jól szerepeltünk, úgy értékeljük. Ennek megfelelően ezt a munkát  mi szeretnénk azzal a jutalommal honorálni, amelyre a költségvetés kerete lehetőséget teremt.  Azaz ennek a tevékenységnek az elismeréseképpen, amellyel az ez évi önkormányzati eredményességhez mindketten hozzájárultak. Konkrétan Dr. Szabó Lajos Mátyásnak javasolunk 1.252.800,- Ft jutalmat megállapítani, Dr. Baják Gyulának pedig 547.200,- Ft jutalmat szintén ugyanezen jogcím alatt. Úgy gondoljuk, hogy az a törvényi szabályozás, amely azt mondja, hogy a Képviselő-testületnek kell ezt az értékelést elvégezni. Az ugyan vitatható értelmezésű, de mi úgy gondoltuk, hogy itt és most van annak a helye, hogy az értékelésről döntsünk, Mi azt az értelmezést fogadjuk el, hogy a Képviselő-testületen kívül másnak nem igazán van jogosítványa mindannyiunk nevében az értékelésről dönteni. Tehát annak, hogy az értékelésnek mi az eredménye és maga az értékelés itt kell, hogy megszülessen. Ez a mi javaslatunk és elfogadásra javasl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effect w:val="blinkBackground"/>
        </w:rPr>
        <w:t xml:space="preserve">A frakciónk is megtárgyalta az előterjesztést. Gyakorlatilag két dologról van szó ebben az előterjesztésben. Egyrészt a polgármester és a vezető tisztségviselők  fizetségek, költségtérítése és Polgármester úr, ill. a társadalmi Alpolgármesternek a jutalmazása. Két különböző dologról van szó megítélésünk szerint. Kezdeném a Polgármester és az Alpolgármestereknek a juttatásával. Mi úgy gondoljuk, hogy ebben hasonló eljárást kellene követni, mint a képviselők részéről.  Mi, mint a FIDESZ frakció saját javadalmazásunk terhére tettük azt a javaslatot, hogy  november és december hónapra az emelés ne történjen meg és ezen emelésről esetlegesen a karácsonyi csomagokat lehetne kiegészíteni. Akkor úgy gondoljuk, és, ha ezt a Képviselő-testület MSZP-SZDSZ többsége megszavazta volna, akkor mi a magunk részéről ennek örültünk volna. Ezt az elvet javasoljuk alkalmazni a Polgármester és az Alpolgármesterek esetében is. Én kérném Polgármester urat, hogy azt az írásos anyagot, a határozati javaslatot, amit én részére eljuttattam a frakció nevében most tegye fel szavazásra azzal a módosítással, hogy a Polgármester és az Alpolgármesterek november és december havi tiszteletdíj és a költségtérítés emelésének az összegét fordítsa az Önkormányzat a karácsonyi csomagok keretösszegére. Ez az egyik dolog és akkor 2004. január 1-vel majd meglátjuk, hogy milyen emelésre van lehetőség. </w:t>
      </w:r>
    </w:p>
    <w:p>
      <w:pPr>
        <w:pStyle w:val="TextBody"/>
        <w:rPr>
          <w:effect w:val="blinkBackground"/>
        </w:rPr>
      </w:pPr>
      <w:r>
        <w:rPr>
          <w:effect w:val="blinkBackground"/>
        </w:rPr>
        <w:t xml:space="preserve">A másik dolog, ami szerepel ebben az előterjesztésben, ez a jutalom. Bizonyára emlékeznek rá, főleg a régebbi képviselők, hogy az Önkormányzatban a rendszerváltozás óta nem volt túlságosan divat a polgármesterek és alpolgármesterek jutalmazása. Ezt ez az MSZP-SZDSZ vezetésű Képviselő-testület vezette be oly módon, hogy a megalakulását követően azonnal jutalomban részesítette a Polgármestert. Minket is, nyilvánvalóan, amit mi nem szavaztunk meg, azért ezt tegyük hozzá, mi ezt az elvet nem támogattuk. Gyakorlatilag ezt az elvet kívánják követni úgy látszik az elkövetkezendő években, amiben úgy tűnik nekünk, hogy a Polgármesternek kvázi jár ez az összeg, ill. az Alpolgármestereknek is gondolom és nem pedig egy olyan korrekt szakmai értékelés alapján történik, ami szerintem elvárható lenne a kerület lakossága számára. És itt jön be az a kérdés, amit az MSZP frakcióvezető úr említett, hogy hol van a Polgármester munkájának az értékelése. Ő nagyon röviden egy mondatban értékelte a Polgármester munkáját, amit gyakorlatilag úgy lehet összefoglalni, hogy teljesítette az MSZP választási programját. Én úgy gondolom, hogy ha valaki teljesíti az MSZP választási programját, akkor az MSZP részesítse Őt jutalomban. Hogy ha majd az Önkormányzat  különféle programjait, és  koncepcióit hajtja végre a Polgármester, akkor majd az Önkormányzat  részesítse a Polgármestert jutalomban. Ilyen irányú javaslatot, értékelést nem láttunk, nem készített elő senki, pedig én nagyon szívesen láttam volna ezt, vagy ha a Frakcióvezető úr jó hangosan és majd a jegyzőkönyv is utólag tudja rögzíteni ezt elmondja, és ezt értékeli, akkor ezt nagyon szívesen hallottuk volna és erről esetlegesen tudnánk is vitatkozni.  Én úgy gondolom, hogy ez, mivel nem történt meg a Polgármester jutalmazását a frakciónk ily módon nem tudja támogatni. Meglepetéssel hallom azt, hogy az előterjesztésben szereplő összegen túl az MSZP frakció, mivel gondolom nagyon jó teljesítette az MSZP programját a Polgármester, még extra juttatásokat is kíván a Polgármesternek megszavazni, ami a költségtérítésének a további emelését fogja jelenteni. Tehát gyakorlatilag novembertől még plusz nettó 100.000,- Ft-tal emelkedik a Polgármester költségtérítése, ha ezt a Képviselő-testület megszavazza. Nyilvánvalóan e vonatkozásban különösebben kétségem nincs. Tehát a kerületünk Polgármestere kb. nettó 400.000,- Ft helyett most már ezzel az MSZP-s javaslattal  nettó 450.000,- Ft körüli összeget fog kapni az adófizetők pénzéből, ha hozzászámolhatjuk még esetlegesen a járulékokat is. Tehát összegezve, a frakciónk ezeket a javaslatokat nyilvánvalóan nem támogatja.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pPr>
      <w:r>
        <w:rPr>
          <w:effect w:val="blinkBackground"/>
        </w:rPr>
        <w:t xml:space="preserve">Ilyet nem illik mondani egy árokbetemetéssel kísérletező embernek, de én nem csak nem szavaztam meg jutalmat soha Polgármester, meg Alpolgármesternek, de nem is vettem fel.  A következő a helyzet. A javaslatom a következő. Én a magam részéről és az Ügyrendi Bizottsággal is ez történt, hogy az előbbi javaslatomnak megfelelően itt tulajdonképpen a főállású polgármester és a két főállású alpolgármester esetében a középarányt sikerült megtalálni és miután az emelés szükségszerű ugyan, abban igaza van Csomor úrnak, hogy csak január 1-től, de a rendelet megalkotásának majd ha ilyen szavazás történik, arról szavazunk, hogy mikor kerüljön bevezetésre, de én magát, bár úgy is alkothatunk rendeletet, hogy január 1-én lépjen életbe, nem muszáj november 1-én, ha erre javaslata van a karácsonyi csomag kiegészítése céljából, ezeket a középarányos mértéktartó illetményemeléseket a magam részéről támogatni tudom. Azonban gondom van Baják úrnak az illetményével, ugyanis a Közigazgatási Hivatal álláspontja szerint, amit én személyesen is megkérdeztem, mert elég zavaros ez a társadalmi alpolgármester kérdése, itt tulajdonképpen az eredeti előterjesztésben lévő 222.300,- Ft-ot kellene nekünk részére biztosítani. Tehát a Közigazgatási Hivatal az Önöknél is megtalálható levelében ezt az állítást támasztja alá. A költségtérítésnél módosító javaslatot szeretnék tenni Polgármester úr. Nevezetesen, a polgármester esetében megint a középarányos, tehát a 25 %-ot. Tulajdonképpen az Ügyrendi Bizottságnak ilyen javaslata is született, többségi, és ez nem csak az enyém, az Ügyrendi Bizottság is ilyen javaslatot tett eredetileg, most ehhez képest  van az MSZP frakciónak a maximuma a 30 % és a társadalmi alpolgármester esetében a maximum 20 %, ahol én a 15 %-ot javasolnám. Először nyilván a módosító indítványt tetszik majd feltenni, amit az MSZP frakció benyújtott és utána az eredetit, ami valójában megfelel az Ügyrendi Bizottság javaslatának. Amit még szeretnék mondani.  Én bátorkodtam javasolni ennek az eredeti jutalom határozati javaslatnak a módosítását, tekintettel arra, hogy a törvény értékelést ír elő, tehát annak alapján fizetendő a jutalom, tekintettel arra, hogy az Ügyrendi Bizottság nem volt erre felkészülve, sem pedig nem tartotta önmagát az öt képviselőjével erre predesztinálva, azért a Képviselő-testületnek kell ezt az értékelést megejteni. Tegnap nem volt ott mindenki az Ügyrendi Bizottságon, én próbáltam javaslatot tenni arra, hogy ennek mi a módja, hogy, hogy kell ezt az ügyet lebonyolítani, mert ilyen még nem volt, hogy ezt miképpen kellene csinálni. Ezt akkor most a Tisztelt Képviselőtársaimnak kell eldönteni, hogy ez a bizonyos értékelés hogy történik, mert a határozati javaslatban az van,  … értékelése alapján abból az összegből annyit, amennyit a Képviselő-testület jónak lát. Értékelés majd következik, ha következik.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pPr>
      <w:r>
        <w:rPr>
          <w:sz w:val="28"/>
          <w:u w:val="single"/>
        </w:rPr>
        <w:t>SZÁSZ JÓZSEF</w:t>
      </w:r>
    </w:p>
    <w:p>
      <w:pPr>
        <w:pStyle w:val="TextBody"/>
        <w:rPr/>
      </w:pPr>
      <w:r>
        <w:rPr>
          <w:effect w:val="blinkBackground"/>
        </w:rPr>
        <w:t xml:space="preserve">Elnökként. Célszerűnek tartom elmondani, nem tudom, hogy a Képviselők megkapták-e az e tárgyban folytatott Ügyrendi Bizottsági jegyzőkönyvet. Az Ügyrendi Bizottságon kialakult egy kisebbségi vélemény is, ezt Kaszás Gábor úr, ill. jómagam fémjelezzük ezt az indítványt, gyakorlatilag logikailag nem kell annyira végig menni az anyagon. Pusztán arról van szó, hogy a kötelezően adandó juttatásoknál mindenhol a legkisebb mértéket és január 1-i bevezetéssel javasoljuk, ill. az adható. A Képviselő-testületnek a bevezetőmben már említettem, hogy a Képviselő-testületnek joga ezt megfontolni, hogy kíván-e a Polgármesternek, ill. az Alpolgármestereknek jutalmat adni, tehát ez egy esetleges feladat, erre nem tesz a törvény kötelezően bevezetendő cenzust a Képviselő-testület számára. Ezzel kapcsolatosan az volt a javaslatunk szintén az előző napirendhez kapcsolódó indokokkal, hogy az idén ne kerüljön kiosztásra ilyen jellegű 3 havi jutalom. Egy kicsit Horváth frakcióvezető úrnak az indoklását viccesnek tartom, hogy az előző évi 3 havi jutalomnál az volt az indoklás, hogy az előző 4 év munkáját kívánta ezzel jutalmazni, a mostanit pedig azért, mert az MSZP megnyerte a választást. Én mindenesetre örülök, hogy ez az indoklás elhangzott és szerepel a jegyzőkönyvben, hogy elsődleges indoklásként nem az elvégzett munka jutalma, hanem azért, hogy egy megnyert választással itt hatalomra került az MSZP. Ezt célozza ez a 3 havi jutalom. Ezt ismételten el kell mondani és itt csak Szabó Lajos Mátyás polgármester úr szavait tudom idézni, hogy amikor tavaly rákérdeztünk, hogy a helyben szokásos jutalmazást a 2 havi jutalmazásnál polgármester, ill. alpolgármesterek esetében miért a 3 havi került napirendre és Polgármester úr akkor azt válaszolta, hogy mert erre hagyomány teremtődött. Akkor Tisztelt Képviselőtársaim, ha ezt megszavazzák, akkor tovább teremtgetjük ezt a hagyományt, hogy itt az Önkormányzat felső vezetése az kvázi übermeinsch, tehát nagyobb jogokkal rendelkezik, mint a hivatali dolgozók. Tehát nekik 3 havi jutalom jár, de majd ezt Önök elmondják a vitában, - és meg fogom hallgatni Hepp Béla és nem fog közbekiabálni – hogy lehet, hogy ebből a 3 haviból a 2 havi vonatkozik a hivatali munkára és ez az 1 havi az MSZP jutalom, de ez csak feltételezés, mert erre való írásos kiegészítést nem kaptunk. </w:t>
      </w:r>
    </w:p>
    <w:p>
      <w:pPr>
        <w:pStyle w:val="TextBody"/>
        <w:rPr>
          <w:effect w:val="blinkBackground"/>
        </w:rPr>
      </w:pPr>
      <w:r>
        <w:rPr>
          <w:effect w:val="blinkBackground"/>
        </w:rPr>
        <w:t xml:space="preserve">Visszatérnék az eredeti kisebbségi indítványhoz. Tehát a kötelezőknél a legkisebb mértékű és a január 1-i bevezetés javasoljuk, ill. a 3 havi jutalmat nem javasoljuk a jelenlegi helyzetben a Képviselő-testületnek.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ATTILA</w:t>
      </w:r>
    </w:p>
    <w:p>
      <w:pPr>
        <w:pStyle w:val="TextBody"/>
        <w:rPr>
          <w:effect w:val="blinkBackground"/>
        </w:rPr>
      </w:pPr>
      <w:r>
        <w:rPr>
          <w:effect w:val="blinkBackground"/>
        </w:rPr>
        <w:t xml:space="preserve">Én is Horváth Mihály úrhoz szólok. Többeknek megütötte a fülét a jutalom indoklása, nekem is. Arról van szó, hogy polgármesteri esküben arról kell megesküdni, hogy függetlenül és pártatlanul fog dolgozni és ezért egy több pártból álló Képviselő-testületben elfogadhatatlan egy olyan indoklás, hogy egy pártnak a programját végrehajtotta. Én javaslom Horváth Mihály úrnak, hogy módosítson ezen az indokláson, mert ez így jegyzőkönyvbe is bekerülve rögződik állandó visszatérő téma lesz.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ORVÁTH MIHÁLY</w:t>
      </w:r>
    </w:p>
    <w:p>
      <w:pPr>
        <w:pStyle w:val="TextBody"/>
        <w:rPr/>
      </w:pPr>
      <w:r>
        <w:rPr>
          <w:effect w:val="blinkBackground"/>
        </w:rPr>
        <w:t xml:space="preserve">Elnézést kérek, én azt gondolom elég pontosan fogalmaztam, szeretném a két mondatot, ami nem egymás mellett hangzott el, újra összekapcsolni. Tehát az én személyes véleményem szerint és ezt a frakció is osztotta, itt megszólítottam  valamennyi képviselőtársat, ennek a Képviselő-testületnek van joga értékelni. Én viszont nem nyilatkozhatok a FIDESZ frakció, vagy éppen az MDF frakció nevében. Ezt tegyék meg Önök. Én a mi frakciónk nevében nyilatkoztam, hogy nekünk szimpatikus ez a dolog, tekintettel arra, hogy a választók által elismert programunk teljesülését látjuk. Ez nem azt jelenti, hogy mást nem teljesít, vagy más nem teljesülhet. De erről nyilatkozzanak Önök és nem én. Tessék így érteni a szavaimat. Hogy még egyszer kérem és mondom. Ennek a  testületnek van joga értékelni. Treer úr is elmondta. Nincs semmiféle norma erre nézve itt lefektetve, hogy, hogy kell ezt elvégezni. Itt ezt el kell végezzük, meg vagyunk szólítva, ez a feladat, tessék á-t, vagy b-t mondani és utána szavazni róla.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BALÁZS</w:t>
      </w:r>
    </w:p>
    <w:p>
      <w:pPr>
        <w:pStyle w:val="TextBody"/>
        <w:rPr>
          <w:effect w:val="blinkBackground"/>
        </w:rPr>
      </w:pPr>
      <w:r>
        <w:rPr>
          <w:effect w:val="blinkBackground"/>
        </w:rPr>
        <w:t xml:space="preserve">Jegyző úrtól szeretnék kérdezni. Az lenne a Jegyző úrhoz a kérdésem, hogy a polgármesteri tisztségek ellátásának egyes kérdéseiről szóló ’94. évi LXIV. törvény 4/a §-a 1. pontja úgy szól, hogy a Képviselő-testület határozatával jutalmat állapíthat meg a polgármesternek meghatározott időszakban végzett munkája értékelése alapján. Most annak okán, hogy a mai testületi ülésre itt írásban, sőt, én ki merem mondani, hogy szóban sem történt meg a Polgármesternek meghatározott időszakban végzett munkájának értékelése, ennek alapján a mai ülésen a Képviselő-testület jogszerűen megszavazhat egy jutalmat a Polgármesternek.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effect w:val="blinkBackground"/>
        </w:rPr>
      </w:pPr>
      <w:r>
        <w:rPr>
          <w:u w:val="single"/>
          <w:effect w:val="blinkBackground"/>
        </w:rPr>
        <w:t>Dr. HŐRICH FERENC</w:t>
      </w:r>
    </w:p>
    <w:p>
      <w:pPr>
        <w:pStyle w:val="TextBody"/>
        <w:rPr>
          <w:effect w:val="blinkBackground"/>
        </w:rPr>
      </w:pPr>
      <w:r>
        <w:rPr>
          <w:effect w:val="blinkBackground"/>
        </w:rPr>
        <w:t xml:space="preserve">Előttem van ez a szöveg, én is néztem. Akadályát nem látom, mert a törvényszövegben nem következik, hogy bővebb értékelés szükséges. A Képviselő-testület határozatával jutalmat állapíthat meg, ez egy feltételes mód, meghatározott időszak sincs definiálva, megnéztem ezt semmi nem definiálja. Az is lehet akár egy értékítélet, hogy a Képviselő-testület szavaz pozitívan, vagy negatívan. Nincs meghatározva konkrétan az időszak sem. Én ezt előtte megnéztem, de nem kívánok bővebben szólni, mert úgy érzem, hogy ez politikai vita és a jegyző hadd ne foglaljon állást. Ezt nem zárja ki jogszabály.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rPr>
      </w:pPr>
      <w:r>
        <w:rPr>
          <w:u w:val="single"/>
        </w:rPr>
        <w:t>KOVÁCS PÉTER</w:t>
      </w:r>
    </w:p>
    <w:p>
      <w:pPr>
        <w:pStyle w:val="TextBody"/>
        <w:rPr/>
      </w:pPr>
      <w:r>
        <w:rPr>
          <w:effect w:val="blinkBackground"/>
        </w:rPr>
        <w:t xml:space="preserve">Talán meglepő lesz, amit mondok. Én egyetértek azzal, hogy a Polgármester kapjon jutalmat, ezzel semmi különösebb problémám nincs, amennyiben elvégezte azt a munkát, amit a Képviselő-testület elvár tőle. A probléma szerintem itt van. Méghozzá abban van, hogy nem látom annak semmilyen írásos nyomát, hogy a Képviselő-testület felállított volna valamilyen szempontrendszert, hogy mi alapján kapjon a Polgármester jutalmat, ilyen nem történt. Ha nincs ilyen szempontrendszer, akkor nagyon nehéz ezt értékelni, hogy a nem meglévő szempontrendszert teljesítette a Polgármester, vagy sem.  Ebből következően  ha nincs szempontrendszer, akkor nem lehet értékelni, ha nem lehet értékelni, akkor nincs jutalom, nekem ez roppant egyszerű. Az az elv, hogy aki dolgozik, az kapjon pénzt, sőt jutalmat, prémiumot, az szerintem teljesen normális és jogos. Itt a probléma azzal van, amit Csomor úr is elmondott előttem, hogy ez kvázi nem arról szól, ez a mai döntés, hogy valaki jól dolgozik és kapjon ezért elismerést, hanem, hogy ez kvázi jár. Tehát, amikor az igen tisztelt MSZP frakcióvezető úr írásos értékelés nélkül úgy gondolja, hogy szempontrendszer nélkül, írásos  értékelés nélkül szavazzon meg a Képviselő-testület jutalmat, ezzel azt mondja, amit Csomor úr is mond, hogy a  Polgármesternek jár valamiféle plusz juttatás, ezzel én nem értek egyet. Aki dolgozik és jól dolgozik és a megfelelő eredményeket hozza, az természetesen kapjon pénzt, ha ez nincs lefektetve, akkor igen nehéz ezt megállapítani. Én javaslom, sőt én javasoltam annak idején is talán emlékeznek rá a költségvetés vitájánál is, hogy állítsunk fel valamiféle szempontrendszert, hogy  mi az amit elvárunk a Polgármestertől a jutalmával kapcsolatban, ez akkor nem történt meg. Így még furcsább az, és akkor is kifogásoltam még az első jutalomnál is, hogy valamilyen írásos előterjesztés ez ügyben nincs, azóta rájöttem, hogy ott én hibáztam, valóban volt írásos előterjesztés, jelenleg még ez sincs. Legközelebb lesz előterjesztés, vagy csak kap jutalmat? Szépen lassan megyünk lefelé az elvárásokkal. Mondom még egyszer, az, hogy itt ad hoc itt kitalálunk valamit és ezért a Polgármesternek  adjunk jutalmat, ez szerintem nem működik. Egyébként, ha már értékelésnél tartunk. Én tudnék olyan dolgot mondani, sőt fogok is mindjárt, ami  alapján szerintem a Polgármesternek nem jár jutalom. Pl. a Szilas-menti főgyűjtő nyomvonalának vízműterület mizériája, ill. az árpádföldi telekátminősítéseknél az az eredeti előterjesztés, ami volt egyértelműen azt példázza, hogy azokban a kérdésekben Polgármester úr által vezetett Önkormányzat nem jól döntött szerintem, vagy legalábbis nem jól akar dönteni a második esetben.  ……… éppen nem járna jutalom, ha már értékelésről van szó. Úgy hogy kérnék valami olyan pozitívat, ami engem abban befolyásolna, lehetőleg írásban, amivel lehet vitatkozni is, hogy mi az indoka annak, hogy mégis kapjon a Polgármester jutalmat.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DEMÉNÉ Dr. DEBRECENI ILDIKÓ</w:t>
      </w:r>
    </w:p>
    <w:p>
      <w:pPr>
        <w:pStyle w:val="TextBody"/>
        <w:rPr/>
      </w:pPr>
      <w:r>
        <w:rPr>
          <w:effect w:val="blinkBackground"/>
        </w:rPr>
        <w:t xml:space="preserve">A jutalom odaítélési szempontjai az Ügyrendi Bizottságon is legalább már két ízben felmerült. A szavazásnál kisebbségben maradt ….. azok az Ügyrendi Bizottsági tagok. Elmondták mindazokat, amiket most is hallottunk, mint ahogy elmondta a többségi vélemény is a maga érvelését, aminek a rövid összefoglalása a következő lehet. A jutalom és a közismerten prémiumnak nevezett, itt szempontrendszernek nevezett kívánalom két külön kategória. A jutalom általános minősítés az én felfogásom szerint, és az általános minősítést itt és most alkalmasint a Képviselő-testület feladata végrehajtani. Utólag támasztani bármiféle olyan fajta igényt, amit mondjuk bizonyára jó hiszemű felvetések, vagy megfontolások indikálnak, de nem feltétlenül biztosak azok, úgy gondolom, hogy nem korrekt. A jutalom, mint általában a közfelfogás ezt így is ismeri, az időszakonként jár, már úgy értem, hogy jár a megítéltetés, mint olyan a törvény szövege ezt világosan meg is fogalmazza. Én úgy gondolom, hogy itt nem azt a fajta kibúvórendszert ellene keresni a Képviselő-testületnek, amelyik ki nem mondva valamifajta elfogultsági  oldalakról  mond ellent a javaslatnak, hanem azokat a szempontrendszert … megítéltetéseket kell meghoznia, amik alapján valóban egy szavazás el fogja dönteni, hogy a Képviselő-testületnek nyilvánvalóan a többségi véleménye általában a munka minőségéről milyen. Legyen szabad kitérnem arra, hogy tulajdonképpen nem először hangzanak el olyan fajta megfogalmazások, amikre azt hiszem, hogy helyénvaló egy kicsit reagálni, mert nem biztos, hogy egy harmadízben szóló képviselőtársunk szempontjából ezt már mondjuk némi eltévelyedésnek lehetne minősíteni. Nevezetesen. Én úgy gondolom, hogy minden képviselő, vagy nem képviselő olyan verbális névjegyet tesz le a közösség asztalára, amilyen van neki. Ellenben, itt nem 29, vagy nem tudom hány hordón ülünk, hanem annyi amennyi képviselői széken, amibe ide a képviselőket  a választói akarat ültette bele. Másrészt az Önkormányzat  és az egyes tisztségviselőknek, ill. tisztségeknek a rendje egy alkotmányos, vagy egy alkotmányos rend és mind a választói akaratnak a tiszteletben tartása, mind pedig az alkotmányos intézményeinek a tiszteletben tartása úgy gondolom, hogy senkinek nem a szabadon választott testgyakorlata, hanem szimpla és egyszerű kötelezettség. Én tiszteletben kívánom tartani szóhasználatban is mindazoknak az ellenvéleményét, akik valóban érdemi ellenvéleményeket fejtenek ki. Ami az ügynek az érdemi részét illeti. A Polgármester és a vezető tisztségviselőknek a munkáját az én felfogásom szerint legalább két dolog minősíti. Az egyik az, hogy az Önkormányzatnak a dolgai olajozottan, simán és rendben mennek-e. Azt hiszem azt nem lehet vitatni, hogy az Önkormányzatnak a dolgai simán, olajozottan és rendben mennek. Az Önkormányzatnak a szervezete az előbbi napirendi pontoknak az értékelése folytán is most már kimondhatjuk, hogy tényszerűen a többségi, vagy legalábbis a döntő többségi vélemények szerint oly módon van megszervezve, van működtetve, ami általában a törvényes jogoknak és kötelezettségeknek a gyakorlását a teljes év folyamán bizonyította a jóság fokát. Ezen kívül és nem utolsó sorban ez az önkormányzati vezetés felvállalta mindazokat a nagyon fontos és akkut problémáknak, nagy problémáknak a kezelését, amit ilyen-olyan okoknál fogva az előző önkormányzati ciklusok nem akartak, vagy nem tudtak felvállalni. Én úgy gondolom, hogy egy olyan vezetés igenis jutalmat érdemel, amelyik veszi magának azt a kockázati bátorságot, hogy történetesen  akár a szakrendelő átvétele és ennek az egésznek a minőségi javítása irányában halad, vagy fel lehetne sorolni nyilván nem csak ezeket, vagy az uszodaépítésnek a dolgát, vagy az információfejlesztésnek a dolgát. Terheket a fajta feladatoknak nem csak a felvállalását, hanem a lebonyolítását és kellő rendben való tartását is végrehajtja. Az én véleményem tehát összefoglalhatóan az, hogy ez az önkormányzati vezetés megérdemli nem csak az elismerő szót, hanem annak az alkalmasint olyan anyagi kifejezését is, amit bocsánatot kérek uraim, nem túl nagyvonalú megfontolások vetnek vissza a másik oldalról. Tessenek szíves utánaszámolni, hogy a 14 és a 14,5 % havi bruttó között nem tudom hány ezer forint különbség van és ez beszorozható nem tudom én 12 hónapra is, de ezek nem nagyságrendek és természetszerűleg ha mindannyian történetesen valamennyi tiszteletdíjunkat az akármilyen jótékonysági, vagy egyéb szociális célokra felajánlanánk, vagy kellő férfias tartással visszautasítanánk és azt mondtuk volna, hogy szavazás ide-oda, de azért a kérdés felvetése maradjon az alapkoncepció mellett, akkor még talán érteném, de meggyőződésem, hogy az önkormányzati munkának nem ez a feladata. Az a funkciója, hogy azokat a törvényes és rendelkezésére álló lehetőségeket használja ki, amikre módja van. Ez a vezetés kihasználja és bízik abban nyilvánvaló, hogy a Képviselő-testület valamennyi tagjának, ha szabad így mondani, emelkedettebb gondolkodása és kicsit messzebb tekintő támogatása mellett ciklusokon átívelő sikeressé fogja vinni a tevékenységet. A frakció által előterjesztett javaslatot a magam részéről változatlan támogatom.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effect w:val="blinkBackground"/>
        </w:rPr>
      </w:pPr>
      <w:r>
        <w:rPr>
          <w:effect w:val="blinkBackground"/>
        </w:rPr>
        <w:t xml:space="preserve">Engem ez az előterjesztés valahogy nem tud abba az irányba terelni, hogy valami nagy ívű több ciklust átívelő nagy dologról lenne szó, hogy most itt a Polgármester, ill. az Alpolgármester urak 3 havi jutalmat kapnak. Lehet, hogy az én értékítéletemmel van a baj, de valahogy ez nekem nem magas ívű és több cikluson át ívelő nagy tett. Ha jól emlékszem az uszoda nem csak kizárólag a Polgármester úr, ill. a jelenlegi vezetésnek a dicsősége, hanem ez több ciklusra visszamenőleg  konszenzusos dolog, de egyelőre ….. megvalósul, akkor beszéljünk róla. Tisztelt Képviselőtársnőmmel folytattuk az Ügyrendi Bizottságban ezt a vitát, hogy mi minősül jutalomnak, ill. célprémiumnak. Én azt kívánom, vagy szeretném ehhez hozzáfűzni, hogy nem olyan régen történt, az előző napirendi pont volt, hogy megemeltük a saját, ill. ha minden igaz a mostani előterjesztés szerint meg fogjuk emelni a Polgármester úr, ill. az Alpolgármester uraknak a költségtérítését, ill. a tiszteletdíját. Azt hiszem nem kevés összeg. Való igaz, hogy egy bécsi önkormányzati tisztségviselőnek a fizetésével nem összevethető, de szerintem a magyar önkormányzati és közszférában ez igen jelentős összeget tesz ki. Akár  hiszik tisztelt Képviselőtársaim, akár nem, ezt a díjazást azért kapja a Polgármester és az Alpolgármesterek, mert elvégzik a munkájukat. Ez a feladatuk, erre lettek megválasztva. Elvégzik a feladatukat és ezért a törvényben meghatározott módon megkapják a fizetésüket.  Ez a főállásuk, megkapják a fizetésüket. Én azt nem tekintem egy kimagasló teljesítménynek, hogy az önkormányzat működik. Az önkormányzatnak ez a feladata, ezért fogadjuk el a költségvetését, hogy az önkormányzat működjön. Én ezt egy természetes, magától értetődő dolognak veszem. Ez olyan, mint amikor az ember lélegzik, az is egy teljesen magától értetődő dolog, hogy lélegzik. Való igaz, hogy ettől élünk, hogy lélegzünk. Az önkormányzat is ezért működik, ettől él a kerület, hogy működik. Ez egy alapfeladat, ezért meg is kapják a fizetésüket. A jutalom, ami benne is van a szóban, az azért jár, mert történt valami extra, valami olyan dolog, ami több cikluson átívelő hatalmas dolog, ami miatt megérdemli. Lehet, hogy az Önök felfogása szerint, reményeim szerint nem több cikluson átívelő dolog és nagy ívű. Azt hiszem, hogy az egy dolog, hogy Önök megnyerték a választást. Az én megítélésemben ez nem az. Azt hiszem, hogy itt a határozatban egy kicsit több indoklásra lenne szükség, de én reményvesztett vagyok az ügyben, hogy ennél többet Önökből kicsikarjak, sőt megelőlegezem a döntést, hogy ezt meg is fogják Önök szavazni.  Én innentől kezdve csak azoknak a lelkiismeretére próbálok apellálni, akik a döntésünket, ill. az Önök döntését követően ezt az összeget felveszik. Nem az Önök munkáját kívánom leértékelni, csak kérdezem, hogy Önök most látják elérkezettnek a pillanatot a mostani helyzetben, hogy Önök felvegyék ezt a három havi jutalmat?  Nem is várok rá választ, gondolom, majd a szavazatokkal ezt alátámasztják, vagy megerősítik, vagy megcáfolják, csak tegyék a szívükre a kezüket, hogy most  van az a helyzet, a hírekben mindenhol ezt halljuk, hogy jövő évi önkormányzat az Önök pártjába tartozó polgármesterek szerte az országban mindenhol tiltakoznak, hogy jövőre nem lesz pénz, meg csődbe kerülnek az önkormányzatok, akkor való igaz, hogy most van az a helyzet, amikor három havi jutalmat kell felvenniük?  Gondolom ezt majd a szavazatukkal megválaszolják. Nem is kívánom tovább a tisztelt Képviselő-testület idejét rabolni. Egy megjegyzés, hogy természetesen  a nem kötelező, tehát a jutalomnál történő szavazásnál a FIDESZ frakció név szerinti szavazást fog kérni.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rPr>
      </w:pPr>
      <w:r>
        <w:rPr>
          <w:u w:val="single"/>
        </w:rPr>
        <w:t>KOVÁCS PÉTER</w:t>
      </w:r>
    </w:p>
    <w:p>
      <w:pPr>
        <w:pStyle w:val="TextBody"/>
        <w:rPr>
          <w:effect w:val="blinkBackground"/>
        </w:rPr>
      </w:pPr>
      <w:r>
        <w:rPr>
          <w:effect w:val="blinkBackground"/>
        </w:rPr>
        <w:t>Ezek szerint  a többiek már visszaléptek, vagy én kerültem előre?</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Nem léptek vissza.</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rPr>
      </w:pPr>
      <w:r>
        <w:rPr>
          <w:u w:val="single"/>
        </w:rPr>
        <w:t>KOVÁCS PÉTER</w:t>
      </w:r>
    </w:p>
    <w:p>
      <w:pPr>
        <w:pStyle w:val="TextBody"/>
        <w:rPr/>
      </w:pPr>
      <w:r>
        <w:rPr>
          <w:effect w:val="blinkBackground"/>
        </w:rPr>
        <w:t xml:space="preserve">Örülök Deménének a felvetésére, mert elkezdődött a vita. Ő mondott olyan dolgokat, amiből Ő úgy gondolja, hogy pozitív dolgok történtek a kerületben és ezért a Polgármester megérdemli a jutalmat. Na végre. Én ezt hiányoltam volna az előterjesztésből, mert akkor ezzel lehetne vitatkozni. Én nem kívánok azzal vitatkozni, amit Deméné mondott. Én felvetettem olyan dolgokat, amire szerintem viszont a mérleg serpenyőjének a másik oldalát nyomja. Kérem azt megvitatni, hogy akkor most még több ötletet szeretnék, tehát arra inspirálom a Képviselőket, hogy mondjanak még olyan pozitív dolgokat, ami a mérleget a másik irányba tudja az én részemről is billenteni. Egy dolgot viszont ne keverjünk össze. Valószínűleg Deméné is ezt csak azért keverte össze, mert a Polgármester úr már rácsöngetett és ez zavarta, hogy a 14,5 meg a 14 % az az alapilletmény, a jutalom az más. A jutalom, amiről alapvetően mi vitatkoztunk az egy  másik kérdés, az alapilletmény-változást nem vitatom. Nyilván ott is van az Önkormányzatnak, vagy a Képviselő-testületnek döntési lehetősége, hogy miért adjon. Erre nekem van egy álláspontom, e szerint fogok szavazni. A másik kérdés viszont, hogy a Polgármesteri Hivatal működik, vagy nem működik. Itt ezt én nem vonnám bele azért a kérdésbe, mert amennyire én tudom a Polgármesteri Hivatal, tehát a hivatali dolgozók működéséért a Jegyző a felelős, nyilván az Ő jutalmánál kellene arról beszélni, hogy mi van különböző testületi döntések után miért tart fél, egy évig mire abból valamilyen döntés megszületik. Valami végre történik ez ügyben. Tudnék ezekre konkrét példákat is mondani, de ez szerintem a Jegyző jutalmánál érdekes nem a Polgármester jutalmánál. Az, hogy most a hivatalba be lehet jönni és ügyfélfogadás van, ez nem hinném, hogy a Polgármester jutalmánál releváns kérdés.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ATMÁRY KRISTÓF</w:t>
      </w:r>
    </w:p>
    <w:p>
      <w:pPr>
        <w:pStyle w:val="TextBody"/>
        <w:rPr/>
      </w:pPr>
      <w:r>
        <w:rPr>
          <w:effect w:val="blinkBackground"/>
        </w:rPr>
        <w:t xml:space="preserve">Tisztelt Polgármester úr, Tisztelt Képviselőtársaim! Előttem a frakciómból részben érintették, amit akartam mondani. Most nem mennék bele a Polgármester úrnak az elmúlt 1 éves munkájának az értékelésébe, mert ez egy egész napot venne igénybe, ha komolyan és részletesen akarnánk erről beszélni. Én inkább csak azt a részét szeretném érinteni, hogy valóban számomra az elgondolkodtató, vagy legalábbis a piaci viszonyok között működő, most nem önkormányzatokat értem, hanem cégeket, hogy általában jutalmat, a fizetésen felüli jutalmat akkor szoktak adni, ha valami extra profit, valami nagy beruházás, megnyert pályázat, vagy valami olyan köthető az adott évben a vezetéshez, ami megnöveli a cégnek az értékét, a profitját, egyebet. Én igazából abban látok visszásságot, hogy most, amikor tényleg látszik az, hogy ebben az évben is a költségvetésnek voltak időszakai, amikor eléggé a kés hegyén táncolt a költségvetés és az, hogy a Polgármester úrnak mekkora ennek a felelőssége, vagy nem ez egy megint másik kérdés. De igazából valóban nem látom most azt aktuálisnak, hogy egy szűkülő keretek között egy szűkülő lehetőségekkel működő önkormányzat és ez egy jelképes dolog, most nem azon a 2 mFt-on bukik a költségvetés, vagy nem, de egy jelképes dolgot, hogy akkor, amikor jövőre elképzelhető, hogy nekünk is embereket kell elküldeni, nem tudom még, hogy az intézményeknek pl. a gázáremelése hogyan fog itt az Önkormányzatnál lecsapódni, ezeket a kérdéseket nem látom. Ugyanakkor a másik oldalon, hogy ha azt nézem, hogy mik az elmúlt 1 évnek az eredményei. Ha azt mondom, hogy ha most olyan helyzetben lennénk, mint Debrecen, aki nyert 20 milliárd Ft-ot EU-s pályázaton, akkor azt mondanám ez tényleg, ez valami. Egyelőre 3,- Ft-ot nem nyert. Nem ott állunk, hogy valami nagy dolgot átadtunk. Meg kell nézni a …… régen nem volt ilyen rossz a beruházásoknak az üteme a kerületben, az útépítéseket, a kátyúkat meg kell nézni. Igazából az ítéletet nem mi fogjuk a Polgármester úr jutalmáról eldönteni, majd a lakosok, amikor zötykölődnek, nem csak a fővárosi utakon, bár azt is mindig összekeverik, hogy kinek kell rendben tartani, de egyszerűen jelzésértékűnek tartom azt, hogy amikor valóban egyre kevesebb a pénzügyi mozgástere az Önkormányzatnak, akkor 3 havi jutalmakat osztunk ki.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KOVÁCS ATTILA</w:t>
      </w:r>
    </w:p>
    <w:p>
      <w:pPr>
        <w:pStyle w:val="TextBody"/>
        <w:rPr/>
      </w:pPr>
      <w:r>
        <w:rPr>
          <w:effect w:val="blinkBackground"/>
        </w:rPr>
        <w:t xml:space="preserve">Itt mindenféle érvek elhangzanak ezzel kapcsolatban. Egy dolgot szeretnék  hozzátenni elmélyülésképpen. Miért nem volt szokás jutalmat adni ebben a testületben annak idején. El kell mondanom, hogy  az én négy évemben valóban nem volt jutalom és egy megfontolásból, nem ilyen érvek, meg stb. Nem tudtam elérni, hogy a teljes Képviselő-testület azt megszavazza, csak a saját frakcióm szavazhatta volna meg és úgy nem volt értelme. Nem éreztük illendőnek, hogy saját frakciónk szavazzon meg egy jutalmat és ezért soha nem került erre sor, kivéve talán a negyedik év végén a 3 hónap felmondási idő, ami csak akkor járt, hogyha nem választanak újjá. Ezért nem volt jutalom,  ilyen megfontolásból. Kérem ezt is megfontolni, hogy milyen gondolatok is vannak néha ezekben az ügyekben. </w:t>
      </w:r>
    </w:p>
    <w:p>
      <w:pPr>
        <w:pStyle w:val="TextBody"/>
        <w:rPr>
          <w:effect w:val="blinkBackground"/>
        </w:rPr>
      </w:pPr>
      <w:r>
        <w:rPr>
          <w:effect w:val="blinkBackground"/>
        </w:rPr>
      </w:r>
    </w:p>
    <w:p>
      <w:pPr>
        <w:pStyle w:val="Normal"/>
        <w:jc w:val="both"/>
        <w:rPr>
          <w:sz w:val="28"/>
          <w:u w:val="single"/>
        </w:rPr>
      </w:pPr>
      <w:r>
        <w:rPr>
          <w:sz w:val="28"/>
          <w:u w:val="single"/>
        </w:rPr>
        <w:t>VÉGH ATTILA</w:t>
      </w:r>
    </w:p>
    <w:p>
      <w:pPr>
        <w:pStyle w:val="TextBody"/>
        <w:rPr/>
      </w:pPr>
      <w:r>
        <w:rPr>
          <w:effect w:val="blinkBackground"/>
        </w:rPr>
        <w:t>Egy ügyrendi javaslatot tennék. Tekintettel arra, hogy itt ennek a kérdésnek a megszavazásakor személyre szabottan kell szavazni, én kérdezem a Jegyző urat, hogy ilyen esetben mondjuk a Polgármester úr, ill. az illető Alpolgármester urak, akinek a jutalmáról szavazni és dönteni fogunk, nem érintett-e ebben a kérdésben, ill. etikus-e az, hogy  mondjuk a Polgármester úr, vagy az Alpolgármester urak a saját jutalmukról szavazzanak?</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effect w:val="blinkBackground"/>
        </w:rPr>
      </w:pPr>
      <w:r>
        <w:rPr>
          <w:u w:val="single"/>
          <w:effect w:val="blinkBackground"/>
        </w:rPr>
        <w:t>Dr. HŐRICH FERENC</w:t>
      </w:r>
    </w:p>
    <w:p>
      <w:pPr>
        <w:pStyle w:val="TextBody"/>
        <w:rPr/>
      </w:pPr>
      <w:r>
        <w:rPr>
          <w:effect w:val="blinkBackground"/>
        </w:rPr>
        <w:t>Hogy etikus-e az nem jog kérdés. Tehát ezzel nem foglalkozom. A másik, amit mondani szeretnék az az, hogy ilyenkor a jogszabályok egyértelműen rendelkeznek, tehát az érintettséget az illetőnek be kell jelenteni. A Képviselő-testület minősített többséggel dönt az illető kizárásáról, vagy nem, tehát szavazhat. Erről van szó, hogy ha nem zárják ki az érintettet a szavazásból. Ez volt az egyik. A másik pedig, hogy mi van a név szerinti szavazással. Ez volt a kérdés?</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Nem, az egyértelmű, kérték, azt csináljuk.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effect w:val="blinkBackground"/>
        </w:rPr>
      </w:pPr>
      <w:r>
        <w:rPr>
          <w:u w:val="single"/>
          <w:effect w:val="blinkBackground"/>
        </w:rPr>
        <w:t>Dr. HŐRICH FERENC</w:t>
      </w:r>
    </w:p>
    <w:p>
      <w:pPr>
        <w:pStyle w:val="TextBody"/>
        <w:rPr/>
      </w:pPr>
      <w:r>
        <w:rPr>
          <w:effect w:val="blinkBackground"/>
        </w:rPr>
        <w:t>Öt képviselő indítványára el lehet rendelni. Ez kielégítő, vagy nem jól emlékszem a kérdésre?</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VÉGH ATTILA</w:t>
      </w:r>
    </w:p>
    <w:p>
      <w:pPr>
        <w:pStyle w:val="TextBody"/>
        <w:rPr>
          <w:effect w:val="blinkBackground"/>
        </w:rPr>
      </w:pPr>
      <w:r>
        <w:rPr>
          <w:effect w:val="blinkBackground"/>
        </w:rPr>
        <w:t xml:space="preserve">Azt szeretném kérdezni, hogy akkor értem most már, hogy miről van szó. Tehát ezt az illetőknek kell maguknak eldönteni. Ha jól értem.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Én úgy értelmezem Jegyző úr válaszát, hogy én bejelentem az érintettségemet.  Nem olyan nagy dolog felfedezni. Ebben a helyzetben én azt fogom mondani, hogy nem veszek részt a szavazásban és ezzel megspórolunk egy ilyen dolgot. Ez volt eddig az eljárás. Nincs okom eltérni ettől. Tehát nem fogok részt venni a szavazásban.</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pPr>
      <w:r>
        <w:rPr>
          <w:sz w:val="28"/>
          <w:u w:val="single"/>
        </w:rPr>
        <w:t>KOVÁCS BALÁZS</w:t>
      </w:r>
    </w:p>
    <w:p>
      <w:pPr>
        <w:pStyle w:val="TextBody"/>
        <w:rPr>
          <w:effect w:val="blinkBackground"/>
        </w:rPr>
      </w:pPr>
      <w:r>
        <w:rPr>
          <w:effect w:val="blinkBackground"/>
        </w:rPr>
        <w:t xml:space="preserve">Az ügyrendi dologhoz szeretnék annyiban hozzászólni a Jegyző urat kiegészítendően. Pontosan úgy szól a törvényi rendelkezés, hogy az érintettséget be kell jelenteni és abban az esetben, ha bármelyik képviselő kezdeményezi a szavazásból való kizárást, akkor kell szavazást tartani minősített többséggel. Tehát nem automatikusan, csak az érintettség bejelentését írja elő a jogszabály kötelező jelleggel. Maga az ügyrendi szavazást pedig kezdeményezni kell bármelyik képviselőnek, adott esetben az is lehet, hogy a bejelentést tevő. De mivel a Polgármester úr ez ügyben nyilatkozott, hogy  a saját érintettsége esetén nem kíván szavazni, én azért megkérdezném Baják urat is, mert egyszerűsítené a dolgot.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Dr. BAJÁK GYULA</w:t>
      </w:r>
    </w:p>
    <w:p>
      <w:pPr>
        <w:pStyle w:val="TextBody"/>
        <w:rPr>
          <w:effect w:val="blinkBackground"/>
        </w:rPr>
      </w:pPr>
      <w:r>
        <w:rPr>
          <w:effect w:val="blinkBackground"/>
        </w:rPr>
        <w:t>Érintettségemet én is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pPr>
      <w:r>
        <w:rPr>
          <w:rFonts w:cs="Times New Roman" w:ascii="Times New Roman" w:hAnsi="Times New Roman"/>
          <w:u w:val="single"/>
        </w:rPr>
        <w:t>Dr. SZABÓ LAJOS MÁTYÁS</w:t>
      </w:r>
    </w:p>
    <w:p>
      <w:pPr>
        <w:pStyle w:val="TextBody"/>
        <w:rPr>
          <w:effect w:val="blinkBackground"/>
        </w:rPr>
      </w:pPr>
      <w:r>
        <w:rPr>
          <w:effect w:val="blinkBackground"/>
        </w:rPr>
        <w:t xml:space="preserve">Tehát Ő sem vesz részt a saját szavazásnál.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Dr. BAJÁK GYULA</w:t>
      </w:r>
    </w:p>
    <w:p>
      <w:pPr>
        <w:pStyle w:val="TextBody"/>
        <w:rPr>
          <w:effect w:val="blinkBackground"/>
        </w:rPr>
      </w:pPr>
      <w:r>
        <w:rPr>
          <w:effect w:val="blinkBackground"/>
        </w:rPr>
        <w:t xml:space="preserve">Nem érthető.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Még egyszer. Én nem veszek részt a szavazásban. A sajátra vonatkozóan. A másikban nem vagyok érintett. </w:t>
      </w:r>
    </w:p>
    <w:p>
      <w:pPr>
        <w:pStyle w:val="TextBody"/>
        <w:rPr/>
      </w:pPr>
      <w:r>
        <w:rPr>
          <w:effect w:val="blinkBackground"/>
        </w:rPr>
        <w:t xml:space="preserve">Elfogytak a hozzászólások. Egy sor módosító indítvánnyal kell kezdenem.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u w:val="single"/>
          <w:effect w:val="blinkBackground"/>
        </w:rPr>
      </w:pPr>
      <w:r>
        <w:rPr>
          <w:u w:val="single"/>
          <w:effect w:val="blinkBackground"/>
        </w:rPr>
        <w:t>Dr. HŐRICH FERENC</w:t>
      </w:r>
    </w:p>
    <w:p>
      <w:pPr>
        <w:pStyle w:val="TextBody"/>
        <w:rPr/>
      </w:pPr>
      <w:r>
        <w:rPr>
          <w:effect w:val="blinkBackground"/>
        </w:rPr>
        <w:t xml:space="preserve">Elnézést, hogy a vitát megint egy jogi dologgal kezdem. A következő. Kaptam kivonatokat a </w:t>
      </w:r>
      <w:r>
        <w:rPr/>
        <w:t xml:space="preserve">Pénzügyi Bizottságtól. Az egyik ez az ún. hármas, ebben valószínűleg elírás történt, hogy Dr. Baják Gyula társadalmi megbízatású alpolgármester havi tiszteletdíja 234.000,- Ft-ban kerüljön megállapításra. Itt a jogszabály egyértelmű, tehát nem érheti el a társadalmi megbízatású polgármester tiszteletdíját, ez pont az, ha 1,- Ft-tal kevesebb, akkor nem éri el. Ezt a kollégák kiszámolták, ezt tájékoztatásul közlöm. Ez így nem felel meg. A másik. Kaptam egy másik javaslatot, ez a 4. pont, hogy Dr. Baják Gyula alpolgármester illetménye, valószínű, hogy itt elírás történt, mert nem illetménye, hanem tiszteletdíja, de így van a javaslatban. Tehát a tiszteletdíj a kifejezés, mert a jogszabály egyértelmű ebben, hogy kinek van illetménye. A foglalkoztatási jogviszonyban lévő alpolgármesternek van illetménye. Kérem, hogy ezeket vegyék figyelemb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megoldás egyszerű, a 234.000,- Ft-ból le kell vonni, mondjuk 233.900,- Ft és akkor egyértelmű. Kérném, hogy figyeljék, hogy jól jegyzeteltem a módosítókat. Ugyanazt teszem, amit az előzőeknél is. A módosítókat igyekszem számba venni, mindenkit kérek, hogy kontrolláljon engem. </w:t>
      </w:r>
    </w:p>
    <w:p>
      <w:pPr>
        <w:pStyle w:val="Normal"/>
        <w:jc w:val="both"/>
        <w:rPr/>
      </w:pPr>
      <w:r>
        <w:rPr>
          <w:sz w:val="28"/>
        </w:rPr>
        <w:t>Dr. Csomor Ervin frakcióvezetőként az a javaslatot tette, hogy ne legyen november-decemberben fizetésemelés és költségtérítés se emelkedjék és az erre beállított pénz kerüljön a karácsonyi jutalomra. Most ez milyen szótöbbség? Minősített szótöbbség? Költségvetést érint. Átcsoportosítás. Most ebben az esetben, mert mindenkiről szó van, én nem érzem, hogy érintett lennék. Nem konkrétan az én esetemről van szó, ezért részt veszek a szavazásban. Még egyszer. A módosító indítvány, hogy ne történjék sem illetmény, sem költségtérítés emelés, az erre beállított költségvetési hányad kerüljön át a nyugdíjas alapra. Minősített szótöbbséges döntés következik.</w:t>
      </w:r>
      <w:r>
        <w:rPr/>
        <w:t xml:space="preserve">  </w:t>
      </w:r>
      <w:r>
        <w:rPr>
          <w:sz w:val="28"/>
        </w:rPr>
        <w:t xml:space="preserve">Aki a határozati javaslatot támogatja, kérem igen gombjával jelezze, kérem szavazzunk. Kimondom a határozatot. A testület 10 igen, 9 nem 7 tartózkodással nem fogadta el.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59/2003. (X. 28.) Kt.</w:t>
        <w:tab/>
      </w:r>
      <w:r>
        <w:rPr>
          <w:bCs/>
        </w:rPr>
        <w:t>A Képviselő-testület szavazási eredménye (10 igen, 9 nem, 7 tartózkodás) alapján az alábbi határozati javaslat elfogadását</w:t>
      </w:r>
      <w:r>
        <w:rPr>
          <w:b/>
        </w:rPr>
        <w:t xml:space="preserve"> elvetette:</w:t>
      </w:r>
    </w:p>
    <w:p>
      <w:pPr>
        <w:pStyle w:val="Stlus1"/>
        <w:rPr>
          <w:b/>
          <w:b/>
          <w:bCs/>
        </w:rPr>
      </w:pPr>
      <w:r>
        <w:rPr>
          <w:b/>
          <w:bCs/>
        </w:rPr>
      </w:r>
    </w:p>
    <w:p>
      <w:pPr>
        <w:pStyle w:val="Stlus1"/>
        <w:ind w:left="3124" w:hanging="0"/>
        <w:rPr>
          <w:bCs/>
        </w:rPr>
      </w:pPr>
      <w:r>
        <w:rPr>
          <w:bCs/>
        </w:rPr>
        <w:t>„</w:t>
      </w:r>
      <w:r>
        <w:rPr/>
        <w:t>A Képviselő-testület úgy határoz, hogy a polgármester, alpolgármesterek illetményét 2004. január 1-étől kívánja csak emelni. A 2003. év november és december hónapi illetmény és költségtérítés emelésének elmaradásából felszabaduló összeget az önkormányzat rászorult kerületi nyugdíjasok karácsonyi csomag keretösszegének megemelésére fordítja.</w:t>
      </w:r>
    </w:p>
    <w:p>
      <w:pPr>
        <w:pStyle w:val="Normal"/>
        <w:shd w:fill="FFFFFF" w:val="clear"/>
        <w:spacing w:lineRule="exact" w:line="326"/>
        <w:ind w:left="19" w:hanging="0"/>
        <w:jc w:val="both"/>
        <w:rPr>
          <w:bCs/>
          <w:color w:val="000000"/>
          <w:spacing w:val="-3"/>
          <w:sz w:val="28"/>
          <w:szCs w:val="28"/>
          <w:u w:val="single"/>
        </w:rPr>
      </w:pPr>
      <w:r>
        <w:rPr>
          <w:b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effect w:val="blinkBackground"/>
        </w:rPr>
        <w:t xml:space="preserve">Volt egy Kovács – Szász féle, a kisebbségi véleményként fogalmazódott meg az Ügyrendi Bizottságban. Jól emlékszem?  Kaszás Gábor. Bocsánat. Ez pedig arról szól, hogy a szorzókban mindenhol a legalacsonyabb érték. Tehát az illetményben a 13,5 %, a költségtérítésben a 20 és 10 % és január 1-től.  Ez milyen többség? Minősített? Nem, ez egyszerű szótöbbség. Ennek nincs vonzata, ez egyszerű szótöbbséges döntés. Ez egyszerű szótöbbséges döntés. </w:t>
      </w:r>
      <w:r>
        <w:rPr>
          <w:sz w:val="28"/>
        </w:rPr>
        <w:t xml:space="preserve">Aki a határozati javaslatot támogatja, kérem igen gombjával jelezze, kérem szavazzunk. Kimondom a határozatot. A testület 8 igen, 11 nem, 6 tartózkodással ezt nem fogadta el.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0/2003. (X. 28.) Kt.</w:t>
        <w:tab/>
      </w:r>
      <w:r>
        <w:rPr>
          <w:bCs/>
        </w:rPr>
        <w:t>A Képviselő-testület szavazási eredménye (8 igen, 11 nem, 6 tartózkodás) alapján az alábbi határozati javaslat elfogadását</w:t>
      </w:r>
      <w:r>
        <w:rPr>
          <w:b/>
        </w:rPr>
        <w:t xml:space="preserve"> elvetette:</w:t>
      </w:r>
    </w:p>
    <w:p>
      <w:pPr>
        <w:pStyle w:val="Stlus1"/>
        <w:rPr>
          <w:b/>
          <w:b/>
          <w:bCs/>
        </w:rPr>
      </w:pPr>
      <w:r>
        <w:rPr>
          <w:b/>
          <w:bCs/>
        </w:rPr>
      </w:r>
    </w:p>
    <w:p>
      <w:pPr>
        <w:pStyle w:val="Stlus1"/>
        <w:ind w:left="3124" w:hanging="0"/>
        <w:rPr>
          <w:bCs/>
        </w:rPr>
      </w:pPr>
      <w:r>
        <w:rPr>
          <w:bCs/>
        </w:rPr>
        <w:t>„</w:t>
      </w:r>
      <w:r>
        <w:rPr/>
        <w:t>A Képviselő-testület úgy határoz, hogy a polgármester és az alpolgármesterek vonatkozásában mind az illetmény, mind a költségátalány a törvény által adható legkisebb szorzóval legyen megállapítva 2003. január 1-től.</w:t>
      </w:r>
    </w:p>
    <w:p>
      <w:pPr>
        <w:pStyle w:val="Normal"/>
        <w:shd w:fill="FFFFFF" w:val="clear"/>
        <w:spacing w:lineRule="exact" w:line="326"/>
        <w:ind w:left="19" w:hanging="0"/>
        <w:jc w:val="both"/>
        <w:rPr>
          <w:bCs/>
          <w:color w:val="000000"/>
          <w:spacing w:val="-3"/>
          <w:sz w:val="28"/>
          <w:szCs w:val="28"/>
          <w:u w:val="single"/>
        </w:rPr>
      </w:pPr>
      <w:r>
        <w:rPr>
          <w:b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pPr>
      <w:r>
        <w:rPr>
          <w:rFonts w:cs="Times New Roman" w:ascii="Times New Roman" w:hAnsi="Times New Roman"/>
          <w:u w:val="single"/>
        </w:rPr>
        <w:t>Dr. SZABÓ LAJOS MÁTYÁS</w:t>
      </w:r>
    </w:p>
    <w:p>
      <w:pPr>
        <w:pStyle w:val="TextBody"/>
        <w:rPr>
          <w:effect w:val="blinkBackground"/>
        </w:rPr>
      </w:pPr>
      <w:r>
        <w:rPr>
          <w:effect w:val="blinkBackground"/>
        </w:rPr>
        <w:t xml:space="preserve">Treer úrnak van egy javaslata.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effect w:val="blinkBackground"/>
        </w:rPr>
      </w:pPr>
      <w:r>
        <w:rPr>
          <w:effect w:val="blinkBackground"/>
        </w:rPr>
        <w:t>Tulajdonképpen megegyezik az Ügyrendi Bizottság által előterjesztettel, kivéve a jutalmon, mert ott nincs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Az egy másik történet.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TREER ANDRÁS</w:t>
      </w:r>
    </w:p>
    <w:p>
      <w:pPr>
        <w:pStyle w:val="TextBody"/>
        <w:rPr/>
      </w:pPr>
      <w:r>
        <w:rPr>
          <w:effect w:val="blinkBackground"/>
        </w:rPr>
        <w:t xml:space="preserve">Vagy a frakciónak, vagy a </w:t>
      </w:r>
      <w:r>
        <w:rPr/>
        <w:t>Pénzügyi Bizottságnak van módosító javaslata.</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frakciónak van módosító javaslata. Én akkor azt mondom, ha Treer úr ezzel egyetért, akkor először azt kell feltenni javaslatként. Most a Pénzügyi Bizottságé megegyezik ezzel? Megegyezik. Akkor a Pénzügyi Bizottság és az MSZP frakció javaslata …….. (Valaki mond valamit, de nem érthető.)  A következő a történet. Egyszer ott van a Dr. Baják Gyulára vonatkozó javaslat, az, amelyik az illetményt 233.900,- Ft-ban állapítja meg. És ez megfelel mindennek.</w:t>
      </w:r>
      <w:r>
        <w:rPr/>
        <w:t xml:space="preserve"> </w:t>
      </w:r>
      <w:r>
        <w:rPr>
          <w:sz w:val="28"/>
        </w:rPr>
        <w:t xml:space="preserve">Egyszerű szótöbbséges döntés következik. Ez módosító indítvány. De nem …. az előterjesztő, a Szász József, Ő nem fogadja be. Tehát szavazni kell ról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Az a javaslat, hogy 234.000,- Ft legyen, ez a frakciójuk javaslata. Most amennyiben befogadják a Jegyző úr által mondottakat, hogy jogszerű legyen, akkor Ők fogadják be. A Szász úr és az én javaslatom az eredeti, ami rajta van a számítógépen. Arról ha kerül sor, arról majd szavazun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Nem jó a dolog. Ha egyszer az Önöké megegyezik az írásossal, akkor először kénytelen vagyok a módosítókat felten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HORVÁTH MIHÁLY</w:t>
      </w:r>
    </w:p>
    <w:p>
      <w:pPr>
        <w:pStyle w:val="TextBody"/>
        <w:rPr>
          <w:szCs w:val="24"/>
        </w:rPr>
      </w:pPr>
      <w:r>
        <w:rPr>
          <w:szCs w:val="24"/>
        </w:rPr>
        <w:t xml:space="preserve">Nem ez a vita tárgya, ez világos, de Treer úr azt vetette fel, hogy nem hallották és többen felvetették, nem hallották, hogy nyilatkoztam volna, valóban nem a mikrofonba, hogy a 234.000,- Ft-ra is gondoltam, amikor a Jegyző úr észrevételét a határozattal kapcsolatban elfogadtam. Megismétlem mikrofonba. A 233.900,- Ft felel meg annak a feltételnek. Lefelé kellett kerekíteni, tehát ezért ezt befogadom.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effect w:val="blinkBackground"/>
        </w:rPr>
        <w:t>Erről kell szavaztassak. Tehát Dr. Baják Gyula tiszteletdíja módosító indítványa 233.900,- Ft.</w:t>
      </w:r>
      <w:r>
        <w:rPr>
          <w:effect w:val="blinkBackground"/>
        </w:rPr>
        <w:t xml:space="preserve"> </w:t>
      </w:r>
      <w:r>
        <w:rPr>
          <w:sz w:val="28"/>
        </w:rPr>
        <w:t xml:space="preserve">Egyszerű szótöbbséges döntés következik. Aki a határozati javaslatot támogatja, kérem igen gombjával jelezze, kérem szavazzunk. Kimondom a határozatot. A testület 16 igen, 5 nem, 6 tartózkodással ezt elfogadta.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1/2003. (X. 28.) Kt.</w:t>
        <w:tab/>
        <w:t>A Képviselő-testület 2003. november 1-től dr. Baják Gyula társadalmi megbízatású alpolgármester havi tiszteletdíját 233.900.-Ft-ban állapítja meg.</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Most következik Dr. Szabó Lajos Mátyás illetménye, de abban nem volt módosító indítvány. Az illetmény szavazásnál nem veszek részt a szavazásban.</w:t>
      </w:r>
    </w:p>
    <w:p>
      <w:pPr>
        <w:pStyle w:val="Normal"/>
        <w:jc w:val="both"/>
        <w:rPr/>
      </w:pPr>
      <w:r>
        <w:rPr>
          <w:sz w:val="28"/>
        </w:rPr>
        <w:t xml:space="preserve">Egyszerű szótöbbséges döntés következik az 504.000,- Ft-ról,  a 14-es szorzó alkalmazásáról. Aki az indítványt támogatja, kérem igen gombjával jelezze, kérem szavazzunk. Kimondom a határozatot. A testület 16 igen, 4 nem, 6 tartózkodással elfogadta. </w:t>
      </w:r>
    </w:p>
    <w:p>
      <w:pPr>
        <w:pStyle w:val="Normal"/>
        <w:autoSpaceDE w:val="false"/>
        <w:jc w:val="both"/>
        <w:rPr>
          <w:sz w:val="28"/>
        </w:rPr>
      </w:pPr>
      <w:r>
        <w:rPr>
          <w:sz w:val="28"/>
        </w:rPr>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2/2003. (X. 28.) Kt.</w:t>
        <w:tab/>
        <w:t>A Képviselő-testület 2003. november 1-től dr. Szabó Lajos Mátyás polgármester alapilletményét 504.000.-Ft-ban állapítja meg.</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effect w:val="blinkBackground"/>
        </w:rPr>
        <w:t>Visszadugom a szavazógépem. Soron következik Asztalos Lajos alpolgármester, hasonló szorzóval az eddigi szokásoknak megfelelően megállapított illetménye 478.800,- Ft.</w:t>
      </w:r>
      <w:r>
        <w:rPr>
          <w:effect w:val="blinkBackground"/>
        </w:rPr>
        <w:t xml:space="preserve">. </w:t>
      </w:r>
      <w:r>
        <w:rPr>
          <w:sz w:val="28"/>
        </w:rPr>
        <w:t xml:space="preserve">Egyszerű szótöbbséges döntés következik. Aki a javaslatot támogatja, kérem igen gombjával jelezze, kérem szavazzunk. Asztalos úr nem vesz részt a szavazásban.  Kimondom a határozatot. A testület 17 igen, 3 nem, 5 tartózkodással elfogadta. </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3/2003. (X. 28.) Kt.</w:t>
        <w:tab/>
        <w:t>A Képviselő-testület 2003. november 1-től Asztalos Lajos alpolgármester alapilletményét 478.800.-Ft-ban állapítja meg.</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Soron következik ugyanilyen módon Abonyi János alpolgármester alapilletménye, szint 478.800,- Ft.</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ABONYI JÁNOS</w:t>
      </w:r>
    </w:p>
    <w:p>
      <w:pPr>
        <w:pStyle w:val="TextBody"/>
        <w:rPr>
          <w:effect w:val="blinkBackground"/>
        </w:rPr>
      </w:pPr>
      <w:r>
        <w:rPr>
          <w:effect w:val="blinkBackground"/>
        </w:rPr>
        <w:t>Nem veszek részt a szavazásban.</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Abonyi úr sem vesz részt a szavazásban. </w:t>
      </w:r>
      <w:r>
        <w:rPr/>
        <w:t xml:space="preserve">Egyszerű szótöbbséges döntés következik. Aki a javaslatot támogatja, kérem igen gombjával jelezze, kérem szavazzunk. Asztalos úr nem vesz részt a szavazásban.  Kimondom a határozatot. A testület 16 igen, 2 nem, 7 tartózkodással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tlus1"/>
        <w:rPr/>
      </w:pPr>
      <w:r>
        <w:rPr/>
        <w:t>664/2003. (X. 28.) Kt.</w:t>
        <w:tab/>
        <w:t>A Képviselő-testület 2003. november 1-től Abonyi János alpolgármester alapilletményét 478.800.-Ft-ban állapítja meg.</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effect w:val="blinkBackground"/>
        </w:rPr>
        <w:t xml:space="preserve">Én úgy emlékszem, hogy minden idevonatkozó módosítón végig mentünk, de van egy emelt összegű, a 30 %-ról, amiről az én esetemben kell dönteni. A 30 %-ról, a 151.200,- Ft-ról kell dönteni.  </w:t>
      </w:r>
      <w:r>
        <w:rPr>
          <w:sz w:val="28"/>
        </w:rPr>
        <w:t>Egyszerű szótöbbséges döntés következik. Nem veszek részt a szavazásban. Aki a határozati javaslatot támogatja, kérem igen gombjával jelezze, kérem szavazzunk. Kimondom a határozatot. A testület 14 igen, 4 nem, 8 tartózkodással elfogadta.</w:t>
      </w:r>
    </w:p>
    <w:p>
      <w:pPr>
        <w:pStyle w:val="TextBody"/>
        <w:rPr>
          <w:sz w:val="28"/>
          <w:effect w:val="blinkBackground"/>
        </w:rPr>
      </w:pPr>
      <w:r>
        <w:rPr>
          <w:sz w:val="28"/>
          <w:effect w:val="blinkBackground"/>
        </w:rPr>
      </w:r>
    </w:p>
    <w:p>
      <w:pPr>
        <w:pStyle w:val="Normal"/>
        <w:jc w:val="both"/>
        <w:rPr>
          <w:sz w:val="28"/>
          <w:u w:val="single"/>
        </w:rPr>
      </w:pPr>
      <w:r>
        <w:rPr>
          <w:sz w:val="28"/>
          <w:u w:val="single"/>
        </w:rPr>
        <w:t>H A T Á R O Z A T:</w:t>
      </w:r>
    </w:p>
    <w:p>
      <w:pPr>
        <w:pStyle w:val="Stlus1"/>
        <w:rPr/>
      </w:pPr>
      <w:r>
        <w:rPr/>
        <w:t>665/2003. (X. 28.) Kt.</w:t>
        <w:tab/>
      </w:r>
      <w:r>
        <w:rPr>
          <w:szCs w:val="28"/>
        </w:rPr>
        <w:t>Budapest Főváros XVI. kerületi Önkormányzat Képviselő-testülete dr. Szabó Lajos Mátyás polgármesternek 151.200.-Ft költségátalányt állapít meg.</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folyamatos</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Következik Dr. Baják Gyula költségtérítése. A módosító indítvány szerint 46.800,- Ft van meghatározva. Igen, lejjebb kell venni.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ORVÁTH MIHÁLY</w:t>
      </w:r>
    </w:p>
    <w:p>
      <w:pPr>
        <w:pStyle w:val="TextBody"/>
        <w:rPr>
          <w:effect w:val="blinkBackground"/>
        </w:rPr>
      </w:pPr>
      <w:r>
        <w:rPr>
          <w:effect w:val="blinkBackground"/>
        </w:rPr>
        <w:t xml:space="preserve">46.780,- F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határozati javaslatot támogatja, kérem igen gombjával jelezze, kérem szavazzunk. Kimondom a határozatot. A testület 14 igen, 5 nem, 6 tartózkodással elfogadta. </w:t>
      </w:r>
    </w:p>
    <w:p>
      <w:pPr>
        <w:pStyle w:val="Normal"/>
        <w:autoSpaceDE w:val="false"/>
        <w:jc w:val="both"/>
        <w:rPr>
          <w:sz w:val="28"/>
        </w:rPr>
      </w:pPr>
      <w:r>
        <w:rPr>
          <w:sz w:val="28"/>
        </w:rPr>
      </w:r>
    </w:p>
    <w:p>
      <w:pPr>
        <w:pStyle w:val="TextBody"/>
        <w:rPr>
          <w:sz w:val="28"/>
          <w:effect w:val="blinkBackground"/>
        </w:rPr>
      </w:pPr>
      <w:r>
        <w:rPr>
          <w:sz w:val="28"/>
          <w:effect w:val="blinkBackground"/>
        </w:rPr>
      </w:r>
    </w:p>
    <w:p>
      <w:pPr>
        <w:pStyle w:val="Normal"/>
        <w:jc w:val="both"/>
        <w:rPr>
          <w:sz w:val="28"/>
          <w:u w:val="single"/>
        </w:rPr>
      </w:pPr>
      <w:r>
        <w:rPr>
          <w:sz w:val="28"/>
          <w:u w:val="single"/>
        </w:rPr>
        <w:t>H A T Á R O Z A T:</w:t>
      </w:r>
    </w:p>
    <w:p>
      <w:pPr>
        <w:pStyle w:val="Stlus1"/>
        <w:rPr/>
      </w:pPr>
      <w:r>
        <w:rPr/>
        <w:t>666/2003. (X. 28.) Kt.</w:t>
        <w:tab/>
      </w:r>
      <w:r>
        <w:rPr>
          <w:szCs w:val="28"/>
        </w:rPr>
        <w:t>Budapest Főváros XVI. kerületi Önkormányzat Képviselő-testülete dr. Baják Gyula társadalmi megbízatású alpolgármesternek 46.780.-Ft költségátalányt állapít meg.</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folyamatos</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Soron következik a jutalomról való döntés. Én azt gondolom, hogy akkor be kell írni azokat a konkrét összegeket, amelyeket Horváth Mihály úr mondott. Külön-külön fogom feltenni szavazásra. Dr. Szabó Lajos Mátyás három havi bruttó 1.252.800,- Ft. Nem veszek részt a szavazásban. Név szerinti szavazás következik. Az öt képviselő megvan. Még egyszer, én nem veszek részt a szavazásban. A három havi jutalomról indítsák az ún.  név szerinti szavazást. </w:t>
      </w:r>
    </w:p>
    <w:p>
      <w:pPr>
        <w:pStyle w:val="TextBody"/>
        <w:rPr/>
      </w:pPr>
      <w:r>
        <w:rPr>
          <w:effect w:val="blinkBackground"/>
        </w:rPr>
        <w:t xml:space="preserve">Dr. Csomor Ervin nem, Gáspár József nincs jelen, Kovács Péter nem, Kovács Balázs nem, Kovács Raymund nem, Szabó Tamás nincs jelen, Szatmáry Kristóf nem, Szász József nem, Gilyén Ince tartózkodik, Kovács Attila tartózkodik, Végh Attila nem, Dr. Szabó Lajos Mátyás nem vesz részt a szavazásban, Kaszás Gábor tartózkodik, Treer András nem, Weyde Gyula tartózkodik, Dr. Baják Gyula igen, Buday Pál igen, Lantos Antal igen, Abonyi János igen, Asztalos Lajos igen, Dr. Debreceni Ildikó igen, Deli Albert igen, Hepp Béla igen,  Horváth Mihály igen, Hőgyi József igen, Király József igen, Kolozs András igen, Kovács György igen, Kovács Gyula igen. </w:t>
      </w:r>
    </w:p>
    <w:p>
      <w:pPr>
        <w:pStyle w:val="TextBody"/>
        <w:rPr/>
      </w:pPr>
      <w:r>
        <w:rPr>
          <w:effect w:val="blinkBackground"/>
        </w:rPr>
        <w:t xml:space="preserve">Kimondom a határozatot. A testület 14 igen, 8 nem, 4 tartózkodással elfogadta. Köszönöm szépen a többség bizalmát.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7/2003. (X. 28.) Kt.</w:t>
        <w:tab/>
      </w:r>
      <w:r>
        <w:rPr>
          <w:szCs w:val="28"/>
        </w:rPr>
        <w:t>A Képviselő-testület a 2003. évi munkájának értékelése alapján dr. Szabó Lajos Mátyás polgármestert 1.252.800.-Ft jutalomban részesíti.</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Dr. Baják Gyula következik.  Ugyanígy kívánja a név szerinti még egyszer? Ugyanezt. Most viszont részt veszek a szavazásban.</w:t>
      </w:r>
    </w:p>
    <w:p>
      <w:pPr>
        <w:pStyle w:val="TextBody"/>
        <w:rPr/>
      </w:pPr>
      <w:r>
        <w:rPr>
          <w:effect w:val="blinkBackground"/>
        </w:rPr>
        <w:t xml:space="preserve">Dr. Csomor Ervin nem, Gáspár József nincs jelen, Kovács Péter nem, Kovács Balázs nem, Kovács Raymund nem, Szabó Tamás nincs jelen, Szatmáry Kristóf nem, Szász József nem, Gilyén Ince tartózkodik, Kovács Attila tartózkodik, Végh Attila nem, Dr. Szabó Lajos Mátyás igen,  Kaszás Gábor tartózkodik, Treer András nem, Weyde Gyula tartózkodik, Dr. Baják Gyula  tartózkodik, Buday Pál igen, Lantos Antal igen, Abonyi János igen, Asztalos Lajos igen, Dr. Debreceni Ildikó igen, Deli Albert igen, Hepp Béla igen,  Horváth Mihály igen, Hőgyi József igen, Király József igen, Kolozs András igen, Kovács György igen, Kovács Gyula igen. </w:t>
      </w:r>
    </w:p>
    <w:p>
      <w:pPr>
        <w:pStyle w:val="TextBody"/>
        <w:rPr/>
      </w:pPr>
      <w:r>
        <w:rPr>
          <w:effect w:val="blinkBackground"/>
        </w:rPr>
        <w:t xml:space="preserve">Kimondom a határozatot. A testület 14 igen, 8 nem, 4 tartózkodással elfogadta. </w:t>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8/2003. (X. 28.) Kt.</w:t>
        <w:tab/>
      </w:r>
      <w:r>
        <w:rPr>
          <w:szCs w:val="28"/>
        </w:rPr>
        <w:t>A Képviselő-testület a 2003. évi munkájának értékelése alapján dr. Baják Gyula társadalmi megbízatású alpolgármestert 547.200.-Ft jutalomban részesíti.</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Hőrich Ferenc jegyző</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Kérem, hogy a távol maradott kerüljön a jegyzőkönyvbe, tehát, hogy nem vett részt a szavazásban tartózkodás helyett. Mindegy egyébként.  Nem kezdeményezte senki a ………</w:t>
      </w:r>
    </w:p>
    <w:p>
      <w:pPr>
        <w:pStyle w:val="TextBody"/>
        <w:rPr>
          <w:effect w:val="blinkBackground"/>
        </w:rPr>
      </w:pPr>
      <w:r>
        <w:rPr>
          <w:effect w:val="blinkBackground"/>
        </w:rPr>
        <w:t xml:space="preserve">Aki egyetért azzal, hogy a költségvetés módosítását elkezdjük ebédszünet előtt kérem igen gombjával jelezze, szavazzunk. Kimondom a határozatot. A testület 18 igen, 5 nem, 0 tartózkodással elfogadta.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 A T Á R O Z A T:</w:t>
      </w:r>
    </w:p>
    <w:p>
      <w:pPr>
        <w:pStyle w:val="Stlus1"/>
        <w:rPr/>
      </w:pPr>
      <w:r>
        <w:rPr/>
        <w:t>669/2003. (X. 28.) Kt.</w:t>
        <w:tab/>
      </w:r>
      <w:r>
        <w:rPr>
          <w:szCs w:val="28"/>
        </w:rPr>
        <w:t>A Képviselő-testület egyetért azzal, hogy a „Javaslat a Budapest Főváros XVI. kerület Önkormányzat 2003. évi költségvetésének II. módosítására” című napirendet az ebédszünet előtt tárgyalja.</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rPr/>
      </w:pPr>
      <w:r>
        <w:rPr/>
        <w:t>NAPIREND</w:t>
      </w:r>
      <w:r>
        <w:rPr>
          <w:u w:val="none"/>
        </w:rPr>
        <w:t>:</w:t>
        <w:tab/>
        <w:t>5.</w:t>
        <w:tab/>
        <w:t>Javaslat a Budapest Főváros XVI. kerület Önkormányzat 2003. évi költségvetésének II. módosítására</w:t>
      </w:r>
    </w:p>
    <w:p>
      <w:pPr>
        <w:pStyle w:val="Normal"/>
        <w:jc w:val="both"/>
        <w:rPr>
          <w:sz w:val="28"/>
          <w:u w:val="none"/>
        </w:rPr>
      </w:pPr>
      <w:r>
        <w:rPr>
          <w:sz w:val="28"/>
          <w:u w:val="none"/>
        </w:rPr>
      </w:r>
    </w:p>
    <w:p>
      <w:pPr>
        <w:pStyle w:val="Normal"/>
        <w:ind w:left="4260" w:hanging="1136"/>
        <w:jc w:val="both"/>
        <w:rPr/>
      </w:pPr>
      <w:r>
        <w:rPr>
          <w:sz w:val="28"/>
          <w:u w:val="single"/>
        </w:rPr>
        <w:t>Előadó:</w:t>
      </w:r>
      <w:r>
        <w:rPr>
          <w:sz w:val="28"/>
        </w:rPr>
        <w:tab/>
        <w:t>dr. Szabó Lajos Mátyás polgármester</w:t>
      </w:r>
    </w:p>
    <w:p>
      <w:pPr>
        <w:pStyle w:val="TextBody"/>
        <w:rPr>
          <w:sz w:val="28"/>
          <w:effect w:val="blinkBackground"/>
        </w:rPr>
      </w:pPr>
      <w:r>
        <w:rPr>
          <w:sz w:val="28"/>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Szeretnék mindenkit megnyugtatni, hogy mindenféle likviditási problémánk megszűnt.  Az iparűzési adó nem igazán időarányos utalása az egyik legnagyobb ludas ebben a dologban, ami a nyáron előfordult velünk. Több mint 1 milliárd forint ilyen utalásra került október  7-én. Éppen az előző testületi ülés napján. Tehát  a gazdasági helyzetünk ennek az összegnek a megjelenésével egyértelműen stabilnak tekinthető. Az előkészítésben szokásunkhoz híven jártunk el. Azt kérném úgy, ahogy a többiek is, hogy ezt a módosítást a testület támogassa.</w:t>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pPr>
      <w:r>
        <w:rPr/>
        <w:t>ASZTALOS LAJOS</w:t>
      </w:r>
    </w:p>
    <w:p>
      <w:pPr>
        <w:pStyle w:val="TextBody"/>
        <w:rPr/>
      </w:pPr>
      <w:r>
        <w:rPr>
          <w:effect w:val="blinkBackground"/>
        </w:rPr>
        <w:t>……</w:t>
      </w:r>
      <w:r>
        <w:rPr>
          <w:effect w:val="blinkBackground"/>
        </w:rPr>
        <w:t xml:space="preserve">.., hogy mi indokolja a költségvetés 2. sz. módosítását. Az anyag is, a könyvvizsgálói jelentés is  megfelelő indoklást fogalmaz meg. Itt külön beszélnünk nem kell. Ami alapvető, Polgármester úr össze is foglalta, hogy azok a problémák, amik  augusztus-szeptember hónapban mutatkoztak, azok ezzel a több mint 1 milliárdot meghaladó  iparűzési adó, ill. egyéb más összegek számlánkra történő utalásával megszűntek. Lényegesnek tartom, hogy ez az állapot lehetővé tette a tervezett hitel teljes összegű kiváltását. Én azt gondolom, hogy ez alapvetően fontos dolog, hogy hitel nélkül tudjuk a költségvetésünk egyensúlyát e pillanatban biztosítani. A maradék pénzeket illetően azt gondolom, hogy az előterjesztés pontosan követhetővé teszi, hogy mit, milyen irányú felhasználásúak, ill. mely összegeket milyen irányú esetleges átcsoportosításra javaslunk. Ezek közül én csak néhány dolgot szeretnék kiemelni. Szerepeltetjük az előterjesztésben 49 mFt-os költségkerettel az IKARUS óvoda megvásárlásának költségvetési fedezetét. Én azt gondolom, hogy az az állapot, amit én nagyon reméltem elérni az IKARUS-al kapcsolatos előterjesztésben az az állapot nem jött létre. Innentől kezdve  határozottan kijelenthetem, hogy nem látok arra esélyt, hogy ebben az évben, ebben a költségvetési évben ennek az óvoda megvásárlásnak a kérdését le tudnánk zárni. Ezért szeretnék máris egy módosító indítvánnyal élni. Nevezetesen, azt a 49 mFt-ot, amit erre a célra szántunk, a következőképpen állítsuk a költségvetésbe. 40 mFt-ot, amit az uszodaalapból terveztetésre szántunk 40 mFt-ot javaslok visszapótolni ebből az összegből az uszodaalapra. A maradék 9 mFt-ból  5 mFt-ot javaslok annak a Csomor frakcióvezető úr által felvetett  szándéknak és gondolatnak a megvalósítására, hogy 5 mFt-tal emeljük meg a karácsonyi csomagokra biztosított keretösszeget. A maradék 4 mFt-ot pedig helyezzük az általános tartalékba. Szerepel még az IKARUS  óvoda vonatkozásában egy 2 mFt-os összeg, ami a fűtésrendszer leválasztása, ill. önálló fűtésrendszer kialakítását célzott megalapozni. Ezt a 2 mFt-os összeget a felújítási céltartalék keretbe javaslom átcsoportosítani, hiszen eredetileg 10 mF-ot kértek erre a célra. Mi most 8 mFt-ot szerepeltetünk,  tehát 2 mFt-tal emeljük meg ezt az összeget és ennek megfelelően a 49 mFt, ill. + 2 mFt a költségvetésben egyéb célokra átcsoportosításra, ill. felhasználásra kerülhet. Ezeket a  …… kérdéseket, ill. azokat a módosító javaslatokat, amelyet  Baják alpolgármester úr, ill. Abonyi alpolgármester úr juttatott el hozzám, tisztelettel befogadásra ajánlom Polgármester úrnak.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effect w:val="blinkBackground"/>
        </w:rPr>
        <w:t xml:space="preserve">Egy elütést szeretnék jelezni a Képviselő-testületnek. Az előterjesztés 11. oldalán, ahol a képviselői tisztségviselők tiszteletdíjáról van szó, az utolsó gondolatjelben lévő külső bizottsági tagok esetében a szorzószám 3,4, a tiszteletdíj az alapdíj 50 %-a, természetesen nem 45 %-a. Számszakilag lett javítva, a szövegben ez sajnálatos módon benne maradt. </w:t>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pPr>
      <w:r>
        <w:rPr/>
        <w:t>ASZTALOS LAJOS</w:t>
      </w:r>
    </w:p>
    <w:p>
      <w:pPr>
        <w:pStyle w:val="TextBody"/>
        <w:rPr>
          <w:effect w:val="blinkBackground"/>
        </w:rPr>
      </w:pPr>
      <w:r>
        <w:rPr>
          <w:effect w:val="blinkBackground"/>
        </w:rPr>
        <w:t xml:space="preserve">Elnézést, hogy még szólásra jelentkeztem, de ha már ilyen szövegbeli pontosításokat  teszünk, akkor kérem, hogy az előterjesztés 18. oldalán az uszodatervezés előkészítése címszó alatt azt a sort, ahol azt írjuk, hogy uszoda-kiviteli tervdokumentációk 23,6 mFt, javítsuk, mert itt nem kivitelei tervekről, hanem építési engedélyezési tervekről van szó. Nyilván a mérnök urak ezt pontosan tudják, hogy mit jelent, talán a laikus képviselőtársaim is. Tehát, pontosan uszoda építési engedélyezési tervek, amiről ez a mondat kell, hogy szóljon.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ORVÁTH MIHÁLY</w:t>
      </w:r>
    </w:p>
    <w:p>
      <w:pPr>
        <w:pStyle w:val="TextBody"/>
        <w:rPr/>
      </w:pPr>
      <w:r>
        <w:rPr>
          <w:effect w:val="blinkBackground"/>
        </w:rPr>
        <w:t xml:space="preserve">Bizottsági elnökként. A </w:t>
      </w:r>
      <w:r>
        <w:rPr/>
        <w:t xml:space="preserve">Pénzügyi Bizottságban a költségvetés 2. sz. módosítására vonatkozó javaslatot, ill. az azt megfogalmazó rendeletet módosításokkal elfogadásra ajánlja a Pénzügyi Bizottság. Ugyan Asztalos alpolgármester úr nyilatkozott a befogadásról ezeket is mind támogatta a Pénzügyi Bizottság. Ugyanakkor van egy plusz módosító javaslatunk, amelyikről az előző napirendek keretében döntés született Dr. Baják Gyula alpolgármester  tiszteletdíj-emelésére és ennek vonzataként a költségátalány is változott. Tehát ennek a két módosításnak az előterjesztéshez képest …. van egy költségvetési hatása. Ezt az összeget működési tartalék terhére javasolja a Pénzügyi Bizottság fedezni. Ugyanakkor a Pénzügyi Bizottság egyetértett és támogatta a Kerületfejlesztési és Üzemeltetési Bizottság javaslatait is azzal, hogy – a jegyzőkönyvben ez részletesen fel van sorolva – ezek közül az egyik javaslat gyakorlatilag egy arra vonatkozó felhívás és felszólítás, hogy a 2004-es átmeneti rendeletben,  gyakorlatilag költségvetési rendeletben feltétlenül rendelkezzen róla  a Képviselő-testület. Tehát bizonyos tervezett útépítések későbbre tolódnak, és  csak  megerősítjük azt a javaslatot, amit a bizottság tett, hogy igen, az átmeneti rendeletben kerüljön valamilyen módon döntésre a Képviselő-testület belátása szerin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Szeretném előterjesztőként tisztázni, hogy mind a </w:t>
      </w:r>
      <w:r>
        <w:rPr/>
        <w:t xml:space="preserve">Pénzügyi Bizottság, mind Asztalos Lajos, mind az említett Baják és Abonyi-féle javaslatokat, amelyek egyszer 350.000,- Ft-os egészségügyi nap lebonyolítási költségére vonatkoznak, ill. az I. és II. osztályosok tankönyveinek teljes ingyenessé tételére. Nem? III. és VIII. osztály. De annak a rápótlásáról van szó és forrás megjelöléssel, ezt ugyanúgy, ahogy Asztalos úr által fogadott rendben a 45 – 4 és 2 átcsoportosítását befogadom. </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effect w:val="blinkBackground"/>
        </w:rPr>
        <w:t xml:space="preserve">Tisztelt Képviselőtársaim, Tisztelt Alpolgármester úr! Én a következő módosító indítványt kívánom ehhez  a költségvetés módosításhoz tenni, amelyik így hangzik. A közlekedés és közbiztonság támogatása rovatra 10 mFt-ot javaslok többletként beállítani újabb közlekedési lámpa üzembe helyezésének önrészeként. Ez plusz 10 mFt-ot jelent, én ezt az összeget már az előző költségvetés módosításnál is  benyújtottam. Akkor is az volt az indokom és most is az, hogy Tisztelt Polgármester úr ezt megígérte, hogy ez az idén beállításra kerül a költségvetésbe. Ha nem emlékezne rá, azután a bizonyos cinkotai demonstráció után jöttünk össze többekkel, többek között a Főváros képviselőivel is és ott erre a Polgármester úr ígéretet tett. Azért teszem én ezt most így utólag, mert akkor is és most is, tehát az előző költségvetés módosításnál is és most is vártam, hogy ez szerepelni fog a költségvetésben. Munkáljon benne az a jó indulat, hogy ez csak véletlenül maradt ki. Még arra kívánom emlékeztetni a Tisztelt Képviselőtársaimat, hogy talán az előző Képviselő-testületi ülésen fordult elő, hogy szinte mindegyik képviselőtársam hozzászólásában szerepelt, hogy az Ő adott képviselői területén hová kell újabb közlekedési lámpákat beállítani. Erre kívánom emlékeztetni a Képviselőtársaimat. Ez nem csak az én igényem, hanem az Önöké is és többek között Polgármester úr is ezt megígérte, tehát plusz 10 mFt-o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Van rá megoldás szerintem.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EPP BÉLA</w:t>
      </w:r>
    </w:p>
    <w:p>
      <w:pPr>
        <w:pStyle w:val="TextBody"/>
        <w:rPr/>
      </w:pPr>
      <w:r>
        <w:rPr>
          <w:effect w:val="blinkBackground"/>
        </w:rPr>
        <w:t xml:space="preserve">A Civil Kisebbségi és Egyházi Kapcsolatok Bizottsága tett egy javaslatot a költségvetés módosításához, mégpedig egy olyan rendezvényre, ami eddig nem volt a kerületben és szeretnénk ezt meghonosítani. Ez egy ún. kisebbségek, nemzetiségek karácsonya című rendezvény lenne. A történet arról szól, hogy szeretnénk egy olyan nemzetiségek karácsonya című rendezvényt csinálni az Erzsébet-ligetben, aminek a szervezésével már meg is bíztuk a megfelelő kisebbségi önkormányzatot, akinek gyakorlata is van ebben. Mindenképpen szeretnénk egy olyan rendezvényt az egész kerület örömére összehozni, amiben meg tudják mutatni a hagyományaikat, tánccal, zenével, programokkal a kerületünkben velünk együtt élő kisebbségi önkormányzatok. Ennek a költségvonzata 1 mFt. Ezt az 1 mFt-ot mi megjelöltük a tartalékkeret terhére és okkal nem támogatta az előterjesztő, hogy a tartalékkeret terhére történő megjelölést. Viszont van egy olyan jelzésünk, hogy a reklám és propaganda soron szereplő XVI. kerületi Újság olyan szintű megtakarítással bír, ami lehetővé teszi onnan  a költség átcsoportosítását a kisebbségi pályázati keretre.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Tehát a forrásmegjelölés  változzék, ez Elnök úr kérése.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HEPP BÉLA</w:t>
      </w:r>
    </w:p>
    <w:p>
      <w:pPr>
        <w:pStyle w:val="TextBody"/>
        <w:rPr>
          <w:effect w:val="blinkBackground"/>
        </w:rPr>
      </w:pPr>
      <w:r>
        <w:rPr>
          <w:effect w:val="blinkBackground"/>
        </w:rPr>
        <w:t xml:space="preserve">Így van.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Nyilatkozom, hogy a javaslatot befogadom. A másikkal kapcsolatban, amit Szász úr mondott.</w:t>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pPr>
      <w:r>
        <w:rPr/>
        <w:t>ASZTALOS LAJOS</w:t>
      </w:r>
    </w:p>
    <w:p>
      <w:pPr>
        <w:pStyle w:val="TextBody"/>
        <w:rPr/>
      </w:pPr>
      <w:r>
        <w:rPr>
          <w:effect w:val="blinkBackground"/>
        </w:rPr>
        <w:t xml:space="preserve">Tisztelt Polgármester úr, Képviselő úr! Köszönöm a  jó indulatú feltételezését, hogy tényleg kifelejtettük, elnézést. A rendcsinálás közben valahogy kimaradt. Elismerve a felvetésnek részben azt a fajta megalapozottságát, amire utalt, hisz Polgármester úr korábban személyesen is ez ügyben egyfajta elkötelezettséget fogalmazott meg, másrészt az ügy önmaga minden előzetes ilyen típusú ígéret nélkül is azt gondolom, hogy olyan fontosságú, hogy módosítanom kell és akkor ez által felkínálnám a dolog kezelésének lehetőségét. Az a javaslatom, hogy az uszodaalapra csak 30 mFt-ot pótoljunk vissza, 10 mFt-ot viszont az Ön által felvetett közlekedési lámpák megvalósításának fedezeteként különítsünk el. És akkor ezt kérem Polgármester úrtól, hogy fogadja be, mint javaslato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Ezt fogadom be. A jegyzőkönyvnek szeretném még egyszer elismételni. A 40 mFt-ból 10 mFt-ot, tehát meghagyunk 30 mFt-ot az uszodaalap visszapótlására és 10 mFt a közlekedési lámpák megvalósítására. Nem tudom pontosan milyen rovaton van ez, Lajternéék keressék meg a rovatot és oda kerüljön. </w:t>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pPr>
      <w:r>
        <w:rPr>
          <w:effect w:val="blinkBackground"/>
        </w:rPr>
        <w:t>Egy kérdésem van, mert ha ez pozitív támogatásra talál, akkor én visszavonom a módosításomat. Az a kérdésem, hogy nagy valószínűséggel az uszodaalapból az idén már nem lesz költve. Jól gondolom-e?</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Ne menjünk bele.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pPr>
      <w:r>
        <w:rPr>
          <w:effect w:val="blinkBackground"/>
        </w:rPr>
        <w:t>Jó, ne menjünk bele. A lényeg a  lényeg, hogy nekem egy szóbeli ígéret elég arra, hogy ez a bizonyos 10 mFt, amit most a közlekedési lámpákra költünk az a jövő évi költségvetésben visszakerül az uszodaalapra.</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Vissza.</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SZÁSZ JÓZSEF</w:t>
      </w:r>
    </w:p>
    <w:p>
      <w:pPr>
        <w:pStyle w:val="TextBody"/>
        <w:rPr>
          <w:effect w:val="blinkBackground"/>
        </w:rPr>
      </w:pPr>
      <w:r>
        <w:rPr>
          <w:effect w:val="blinkBackground"/>
        </w:rPr>
        <w:t xml:space="preserve">A jövő évi, nem a mostani, a jövő éviben, hogy ha visszakerül, akkor én minden további nélkül ezt el tudom fogadni.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Közös érdekünk, hogy az uszodaalapot úgy, ahogy lehet, amikor csak lehet hizlaljuk. Ne tessék elfelejteni, hogy egy 20 mFt-os pályázat előkészítésre bent van, elég jók az értékelés menetében visszajött hírek.  De nem akarom elkotyogni. Akkor ott 20 mFt-tal megerősödik tovább ez az alap. Én úgy gondolom, hogy abban a pillanatban akkor ez megy és majd meglátjuk. Most én azt mondtam, amikor egyértelművé vált tegnap este, hogy nem realizálódhat az óvoda dolog első gondolatom az volt, hogy mindenképpen az uszodaalapot erősítsük. De ezt most, éppen azért, mert van egy reményeim szerint plusz 20 mFt-os forrás oda, most kibírja ezt a 10 mFt-ot. Jó? Tehát én befogadom a 10 mFt-ot, ami az Ön javaslatára Asztalos úr így azonnal megoldani javasol. Még egyszer.  Kitüntetett mindnyájunk érdeke, hogy ez úgy hízzék, ahogy tud.  Ezt fogom szem előtt tartani. Tehát ez a módosító okafogyottá vált, befogadtam.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effect w:val="blinkBackground"/>
        </w:rPr>
        <w:t>A költségvetés módosítását áttanulmányozva, végül is örömmel állapítottuk meg azt, hogy a hitelösszeg gyakorlatilag kikerült a költségvetésből, ezt nagyon pozitívan ítéljük meg. Valljuk be őszintén, hogy azért tényleg ezek a rendkívüli bevételek nagyon sokat segítettek most az önkormányzat gazdasági helyzetén. Egy része, amit Asztalos úr említett az iparűzési adó növekmény, másrészt pedig a helyi adókban, ill. az ingatlanértékesítésekben támadtak olyan plusz bevéltelek, amik be vannak  tervezve a költségvetésbe. Úgy ítéljük meg, hogy ennek az ilyen módon történő felosztása nagyvonalakban helyes volt az előterjesztés részéről. Egyetlen egy dolog van, amiről szeretnék beszélni, még hozzá ez a  Batsányi u. 48. sz. alatti ingatlan, amelyben tudomásom szerint az értékesítést úgy fogadta el a Képviselő-testület, hogy az ebből befolyó ellenértéket önkormányzati ingatlan felújítására kell fordítani. 23 mFt-tal szerepel a költségvetésben, de ha én jól láttam és nem kerülte el a figyelmemet a kiadási oldalon az egységessé javasolt felújítási keretben ez az összeg nem szerepel. Akkor kérdezném az előterjesztőt, hogy, hogy gondolta ezt, ez szándékosan van így, vagy pedig hogy kezeli ezt a kérdést?</w:t>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pPr>
      <w:r>
        <w:rPr/>
        <w:t>ASZTALOS LAJOS</w:t>
      </w:r>
    </w:p>
    <w:p>
      <w:pPr>
        <w:pStyle w:val="TextBody"/>
        <w:rPr/>
      </w:pPr>
      <w:r>
        <w:rPr>
          <w:effect w:val="blinkBackground"/>
        </w:rPr>
        <w:t xml:space="preserve">Kizárólag az emlékezetemre vagyok kénytelen hagyatkozni. Amikor a Batsányi úti ingatlan, mint volt egészségügyi ingatlanból származó bevétel, mi a rendelőintézet felújítására szántuk. De zavarba ejtett. (Valaki mond valamit.) Én értem, de majd némi segítséget kell kérjek.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ABONYI JÁNOS</w:t>
      </w:r>
    </w:p>
    <w:p>
      <w:pPr>
        <w:pStyle w:val="TextBody"/>
        <w:rPr>
          <w:effect w:val="blinkBackground"/>
        </w:rPr>
      </w:pPr>
      <w:r>
        <w:rPr>
          <w:effect w:val="blinkBackground"/>
        </w:rPr>
        <w:t xml:space="preserve">Éppen pont én vezettem a testületi ülést és ezt az előterjesztést végül is úgy fogadtuk el, hogy Kovács Attila módosító indítványt tett, hogy a teljes összeget a Batsányi út 48. ingatlan értékesítésénél a rendelőintézet felújítására fordítsuk. Tehát ez biztos, hogy abba a keretbe kell, hogy bekerüljön, nem az egységes felújítási alapra.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Jó ez a pontosítás így?</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effect w:val="blinkBackground"/>
        </w:rPr>
        <w:t xml:space="preserve">Lehetséges, hogy ezt így fogadtuk el, de arra én is határozottan emlékszem, hogy valamilyen felhasználási kötöttséggel lett elfogadva.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effect w:val="blinkBackground"/>
        </w:rPr>
      </w:pPr>
      <w:r>
        <w:rPr>
          <w:effect w:val="blinkBackground"/>
        </w:rPr>
        <w:t xml:space="preserve">Kovács Attila, ugye így volt?  Így volt.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effect w:val="blinkBackground"/>
        </w:rPr>
        <w:t xml:space="preserve">Így valahogy akkor, és Asztalos úrnak is mondanám, hogy így akkor nem jó a költségvetés, tehát ebben szükség van valamilyen módosításra, mert akkor ezt a 23 mFt-ot, amely az ingatlanértékesítés növekményéből származik, ennek a fedezetét valahol meg kell keresnünk és erre kell valamilyen megoldást találni. És  ezt pedig akkor a  szakrendelő megfelelő sorába szerepeltetni kell. </w:t>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pPr>
      <w:r>
        <w:rPr/>
        <w:t>ASZTALOS LAJOS</w:t>
      </w:r>
    </w:p>
    <w:p>
      <w:pPr>
        <w:pStyle w:val="TextBody"/>
        <w:rPr>
          <w:effect w:val="blinkBackground"/>
        </w:rPr>
      </w:pPr>
      <w:r>
        <w:rPr>
          <w:effect w:val="blinkBackground"/>
        </w:rPr>
        <w:t xml:space="preserve">Igaza van Csomor úrnak túl azon, hogy, hogy döntöttünk és, hogy hova, a költségvetés itt lévő változata, vagy módosítása nem kezeli ezt a kérdést.  Kell még egy kis konzultáció, hogy akkor ezt hogy tudjuk helyre tenni. </w:t>
      </w:r>
    </w:p>
    <w:p>
      <w:pPr>
        <w:pStyle w:val="TextBody"/>
        <w:rPr>
          <w:effect w:val="blinkBackground"/>
        </w:rPr>
      </w:pPr>
      <w:r>
        <w:rPr>
          <w:effect w:val="blinkBackground"/>
        </w:rPr>
      </w:r>
    </w:p>
    <w:p>
      <w:pPr>
        <w:pStyle w:val="TextBody"/>
        <w:rPr>
          <w:effect w:val="blinkBackground"/>
        </w:rPr>
      </w:pPr>
      <w:r>
        <w:rPr>
          <w:effect w:val="blinkBackground"/>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effect w:val="blinkBackground"/>
        </w:rPr>
        <w:t xml:space="preserve">Akkor legyen szíves Alpolgármester úr közben pontosítani. </w:t>
      </w:r>
    </w:p>
    <w:p>
      <w:pPr>
        <w:pStyle w:val="TextBody"/>
        <w:rPr>
          <w:effect w:val="blinkBackground"/>
        </w:rPr>
      </w:pPr>
      <w:r>
        <w:rPr>
          <w:effect w:val="blinkBackground"/>
        </w:rPr>
      </w:r>
    </w:p>
    <w:p>
      <w:pPr>
        <w:pStyle w:val="TextBody"/>
        <w:rPr>
          <w:effect w:val="blinkBackground"/>
        </w:rPr>
      </w:pPr>
      <w:r>
        <w:rPr>
          <w:effect w:val="blinkBackground"/>
        </w:rPr>
      </w:r>
    </w:p>
    <w:p>
      <w:pPr>
        <w:pStyle w:val="Normal"/>
        <w:jc w:val="both"/>
        <w:rPr>
          <w:sz w:val="28"/>
          <w:u w:val="single"/>
        </w:rPr>
      </w:pPr>
      <w:r>
        <w:rPr>
          <w:sz w:val="28"/>
          <w:u w:val="single"/>
        </w:rPr>
        <w:t>ABONYI JÁNOS</w:t>
      </w:r>
    </w:p>
    <w:p>
      <w:pPr>
        <w:pStyle w:val="TextBody"/>
        <w:rPr/>
      </w:pPr>
      <w:r>
        <w:rPr>
          <w:effect w:val="blinkBackground"/>
        </w:rPr>
        <w:t xml:space="preserve">Néhány szót mondanék az 1,9 mFt-ra, hogy miért volt szükség erre az átcsoportosításra. Azt mindenki tudja, már többször beszéltem róla, hogy az I. II. évfolyamosok valamennyien ingyenes tankönyvet kaptak. A III.-IV.-V.-VIII-ig tartó évfolyamoknál bizonyos kategóriák szintén ingyenes tankönyvet kaptak, mégpedig a 2.400,- + az 5.600,- Ft-os alap, ill. kiegészült állami normatívákból. Csak hogy ez a 8.000,- Ft a két normatíva összesítésével nem fedezte ezeken az évfolyamokon a teljes ingyenességet, mert elég változó, de 10 - 11.000,- Ft között vannak a tankönyvcsomagok. Mivel az I. és II. évesek ingyenes tankönyvcsomagjánál megmaradt 1.500.000,- Ft, az intézmények számításai és beküldött adatai alapján ennyit kell még hozzátennünk, egyébként meglévő keretből ami a szociális kereteken maradt meg, hogy a rászorulóknak biztosítani tudjuk valamennyi évfolyamban a teljes ingyenességet, ezért szólt ez a kérés. Ha ezzel kapcsolatosan bármi kérdés, vagy kérés érkezik a szülők részéről, akkor ezért volt erre szükség. </w:t>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bCs w:val="false"/>
          <w:szCs w:val="24"/>
        </w:rPr>
      </w:pPr>
      <w:r>
        <w:rPr>
          <w:bCs w:val="false"/>
          <w:szCs w:val="24"/>
        </w:rPr>
        <w:t>KOVÁCS PÉTER</w:t>
      </w:r>
    </w:p>
    <w:p>
      <w:pPr>
        <w:pStyle w:val="TextBody"/>
        <w:rPr/>
      </w:pPr>
      <w:r>
        <w:rPr/>
        <w:t xml:space="preserve">Négy témában szeretnék szólni. Az egyik az egy visszautaló probléma a lakásfenntartási támogatás. Talán emlékeznek rá képviselőtársaim, mikor ezt a szociális rendeletet módosítottuk, akkor volt egy módosító javaslatom bizonyos összegbeli, illetve százalékbeli módosítás, tekintettel arra, hogy a rendeletben elfogadott összegek szerintem alacsonyak voltak, illetve szerettem volna kiterjeszteni a lakásfenntartási támogatást azon belül is a fűtési támogatásra jutó összegeket. A költségvetés módosításánál látom, hogy a lakásfenntartási támogatás költségsoron lévő összeg sok (idézőjelben), nem sok, de megfelelő lehetőséget teremt arra. Hogy innen pénzt vegyünk el és csoportosítsunk át. Szeretnék visszautalni, hogy akkor az a félelem ami bennünk, Polgármester úrban és bennem is meg volt, hogy esetleg ez a költségvetés szétfeszítené az én módosító javaslatom, ez nem váltotta be a hozzáfűzött negatív reményeket, tehát maradt pénz, elvileg a fűtési támogatás összegét, illetve annak a mértékét a következő rendeletmódosításnál lehetne emelni, ha jól értelmezem azt, ami itt a költségvetésben benne van. 10 millió forintot erről a lakásfenntartási sorról elcsoportosítunk ápolási díjra. Ez semmi különösebb probléma, én csak jelezném, hogy a következő ilyen adandó alkalommal a következő évi költségvetésnél fogok egy módosító javaslatot tenni százalékbeli eltérés az eredetimet újra be fogom terjeszteni, hogy kérem akkor támogatni. A másik kettő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Képviselő úr, ha jól értem ez nem mos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sz w:val="28"/>
        </w:rPr>
      </w:pPr>
      <w:r>
        <w:rPr>
          <w:sz w:val="28"/>
        </w:rPr>
        <w:t>Nem most, csak jelezném, mert ebben az anyagban van benn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Világos, ez egy levont következtetés.</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pPr>
      <w:r>
        <w:rPr>
          <w:sz w:val="28"/>
        </w:rPr>
        <w:t>Így van pontosan, jól látja Polgármester úr. Ez volt az egyszerűbb, ezért kezdtem ezzel. A másik három. Az egyik a költségvetés elcsoportosít itt a Lobbanó utcai csapadékvíz és csatornaépítésről, mert hogy idén már nem sikerül ezt megvalósítani. Jól értem-e hogy a határozatok között van egy olyan, hogy a Képviselő-testület kötelezettséget vállal arra, hogy a 2004 évi költségvetésben ez szerepeljen. Ha jól értem, akkor nincs módosító javaslat. Hasonlóképpen szeretnék módosító indítványt tenni, ha hól értem, akkor van módosító javaslat a 2004. évi költségvetésben kötelezettségvállalás 4 utcának az aszfalt út megépítésére. Ezek között az egyik az Ágoston Péter utca. Azt kell tudni, hogy az Ágoston Péter utcának 3 szakasza van, abból az egyik az óvoda előtti az aszfaltos, a másik most a 2004. évi költségvetésbe bekerül, a harmadik szakasz viszont jelen álláspont szerint kimarad. Ez azért is megdöbbentő, mert sorszámban egy egész kicsivel van hátrébb. A sorszám úgy alakult ki, hogy bejöttek a szervezők és leadták a papírt. Az egyiket március 30-án pénteki napon adták le, a másikat április 2-án hétfői napon adták le. Ebből az alakult ki, hogy ő három sorszámmal későbbre került. Ebből mi következik. Ha mi változatlanul hagyjuk ezt a 2004. évi költségvetési kötelezettségvállalást, az fog következni, hogy teljesen jól úgy ahogy idén a Stratégiai alapból június 30-ig meg fog épülni az Ágoston Péter utcának az egyik része, majd várhatóan a 2004. évi költségvetés vitájánál is fogunk útépítésre költségeket előterjeszteni, akkor nyilván ennek az Ágoston Péter utcának a második szakaszáig is fogjuk biztosítani a költségeket, de csak március-áprilisban kezdődik el a versenyeztetése, tehát a tavasz helyett az ősz folyamán fog megépülni. Azért mert valaki szerencsétlen módon nem egy napon adta, hanem 1 nappal később adta le ezt az előterjesztést, ezért ha az Önkormányzat nem elég előrelátó, az fog bekövetkezni, hogy kétszer fogják ugyanazt az utcaszakaszt fölbontani, kétszer fognak fölvonulni ugyanabban az évben. Ha egy kicsit előrelátóak vagyunk és most egy plusz pénzt ehhez megad a Képviselő-testület, kötelezettséget vállal a jövő évre, akkor egyszer kell felvonulni, egyszer kell föltúrni az utat és nyilván akkor az  Önkormányzatnak a költsége legalábbis a felvonulási költség az kevesebb lesz. Úgyhogy ehhez van nekem egy módosító javaslatom, hogy ezt az utcát, illetve az előtte lévő még 3 utcát kötelezettségvállalással ugyanúgy mint ezt a maradék négyet tegyük bel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nnyi pénz ez?</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pPr>
      <w:r>
        <w:rPr>
          <w:sz w:val="28"/>
        </w:rPr>
        <w:t xml:space="preserve">Hogyha mind a négy utcát belerakjuk ami benne van, akkor 37.725.000,- Ft, ha csak ezt az 1 utcát, illetve az 1 utcának ezt a szakaszát, akkor 10.125.000,- Ft ez az egy darab utca és akkor nem kell kétszer túrni az utat. Feltéve, hogy nyilván ez kevesebb is lesz, mert tavasszal, mint ahogy az előterjesztésben is szerepel, olcsóbban lehet vállalni. Tehát akkor erre én egy javaslatot teszek. Ha polgármester úr úgy bólogat, hogy a kisebb összeg esetleg belefér, akkor csak arra is teszek javaslatot. A negyedik egy régi probléma, az előző költségvetés módosításánál is föltettem már ezt a javaslatot. Járdafelújítási program. Mindannyian tudjuk, hogy igen rossz állapotban vannak a kerület járdái. Erre tennék egy javaslatot egy nagyon minimális összeggel, amit alpolgármester úr az előbb említett IKARUS óvoda kapcsán felmerült 49 millió forintból én 4 millió forintot, amit az általános tartalékba rakott volna, arra szeretnék lecsapni és egy járda-felújítási keretet szeretnék létrehozni és ehhez kérem támogatásuka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Röviden írja le Képviselő ú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Ügyrend. Azért kértem szót, hogy itt nehogy félreértés legyen és szeretném én magamat is meggyőzetni Gilyén Incével. Mi úgy értelmeztük a Pénzügyi Bizo9ttságban és úgy támogattuk ezt a határozati javaslatot a 4 utcára, hogy az ma csak arra vonatkozó kötelezettségvállalás, hogy a 204-es átmeneti költségvetési rendeletben erről a dologról dönteni kell. Tehát nem ma, hanem a 2004-es átmeneti költségvetési rendeletben, amit nyilván még elő kell terjeszteni. Még ebbe én nem mennék bele, hogy most erre hány milliót kellene… Azért javaslom, hogy ezt tisztázzuk, mert akkor Kovács Péter úr javaslatát így kéne kezel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sz w:val="28"/>
        </w:rPr>
      </w:pPr>
      <w:r>
        <w:rPr>
          <w:sz w:val="28"/>
        </w:rPr>
        <w:t>Az előterjesztésben amit az Iroda adott be, ott az volt, hogy javaslatot kellett tenni a költségvetési összegeknek a csökkentésére, honnan lehet elvenni. Ezért az a javaslat született, hogy el lehet venni az ez évi költségvetésből, mert semmiféle realitása nincs, viszont kárpótlásul jövő évben vállaljuk a kötelezettséget. Ha most megszavazzuk jó, ha nem szavazzuk meg, hanem ezt mindenki tudomásul veszi és becsületbeli kötelezettségünk lesz, hogy ezt az átmeneti költségvetésbe beleszavazzuk, akkor úgy is jó. Mind a kettő megfele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Én úgy gondolom, hogy ez a korrekt, ha átmeneti költségvetésben ezt föltüntetjük.</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pPr>
      <w:r>
        <w:rPr>
          <w:sz w:val="28"/>
        </w:rPr>
        <w:t>Én úgy értelmeztem, hogy azért van erre szükség, hogy kötelezettséget vállaljunk, hogy a közbeszerzési eljárás megindulhasson most, hogy tavasszal eredményt lehessen hirdetni és az első félévben meg lehessen építeni. Ha ez így van és ezért van, és ennek a módja az, hogy az átmeneti költségvetésbe kerüljön, ha ebben engem megnyugtatnak, én a módosító indítványomat ez alapján nyújtom be. Tehát nem kötelezettséget vállalunk, hanem a 2004. évi költségvetésbe átmeneti rendeletben kerüljön bel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a ebben meg tudunk egyezni, akkor elfogadom.</w:t>
      </w:r>
    </w:p>
    <w:p>
      <w:pPr>
        <w:pStyle w:val="Normal"/>
        <w:jc w:val="both"/>
        <w:rPr>
          <w:sz w:val="28"/>
        </w:rPr>
      </w:pPr>
      <w:r>
        <w:rPr>
          <w:sz w:val="28"/>
        </w:rPr>
      </w:r>
    </w:p>
    <w:p>
      <w:pPr>
        <w:pStyle w:val="Normal"/>
        <w:rPr>
          <w:sz w:val="28"/>
          <w:u w:val="single"/>
        </w:rPr>
      </w:pPr>
      <w:r>
        <w:rPr>
          <w:sz w:val="28"/>
          <w:u w:val="single"/>
        </w:rPr>
        <w:t>KOVÁCS PÉTER</w:t>
      </w:r>
    </w:p>
    <w:p>
      <w:pPr>
        <w:pStyle w:val="Normal"/>
        <w:jc w:val="both"/>
        <w:rPr>
          <w:sz w:val="28"/>
        </w:rPr>
      </w:pPr>
      <w:r>
        <w:rPr>
          <w:sz w:val="28"/>
        </w:rPr>
        <w:t>Meg tudunk egyez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rem a jegyzőkönyvet, hogy ott, ahol vannak a bizottsági javaslatok, hogy azokat az utcákat az ún. átmeneti rendeletben kezeljük, amit a 10 milliós tételű utca az Ágoston Péter utca másik szakasza is kerüljön megfogalmazásr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Ha megengedik a közepén kezdem az előbbi vitát. Már egy kötelezettségvállalás van arra vonatkozóan, hogy ezt a 4 utcát ebben az évben megépítjük, ha erre van egy Képviselő-testületi döntés VII. 2-án. Miután az előbb kiderült, hogy maradt pénz, mert Asztalos úr itt 49 millió forintról rendelkezett, itt pedig 52.080 ezerről van szó. Megfontolandó az, hogy valamilyen módon a közbeszerzési eljárást ez évben elindítsuk, ugyanis az átmeneti rendelet január 1-től ketyeg és a közbeszerzési eljárás 3 és fél hónapig tart várhatóan. Úgyhogy akkor nem rendelkezünk azzal a kedvezménnyel, előnnyel, hogy olyan munkalehetőséget biztosítunk útépítő cégnek, amivel ennek a 4 utcának az építésének az árát lenyomjuk. Tehát igenis azt javaslom, hogy akármilyen megoldással a közbeszerzési eljárást el kellene még ebben az évben kezdeni, hogy szinte kezdő munkája legyen a kivitelezőknek ez, akkor általában nagyon kedvező árakat szoktunk elérni. Tehát ezért ezt én javasolnám megfontolásra. Átmeneti rendelkezés az csak január 1-től érvényes. Akkor valóban az van, hogy lehet, hogy az első félévben megépül az utca. Ez az egyik, majd nyilatkozik rá Asztalos úr, mert visszatöltögetett 40 millió forintot az uszodalapba. Felmerül az a sajnálatos probléma, hogy uszodát építünk vagy utat. Itt máris jelentkezik, amit annak idején beszélgettünk erről. Baják úrtól szeretném megkérdezni, mert nem világos előttem ez a bizonyos laboratórium ügye, amire végül is most kapjuk a 16 millió forintot a rendelőintézet kapcsán, illetve az ott működő laboratórium. A múltkor pedig itt olyasmiről esett szó, hogy ezt a laboratóriumot, illetve ezt a vizsgálati munkát kint végzik Kerepestarcsán, a Kistarcsai Kórházban. Erre majd valami választ szeretnék kérni. Asztalos úrtól meg szeretném kérdezni, hogy a 6. oldalon felmerül egy 81.679.000,- Ft-os ingatlan értékesítés, amit mi be próbálunk tenni a költségvetésbe, egy táblázatban van. Ennek mi az esélye, hogy ez egyáltalán ebben az évben lebonyolítható lesz? A harmadik kérdésem, én nem akarom a költségvetést ezzel terhelni. Nyilvánvaló, hogy most abban a helyzetben vagyunk, hogy 2 millió forint plusz összeget kell fizetni a biztosítónak a kátyúkárokra, illetve 500.000 Ft-ot pluszban a lámpázásra. Két évvel ezelőtt tettem konkrét javaslatot, a technológiát ide is hoztuk a kerületbe, csak éppen nem működik. Én nem akarom a költségvetésbe ezt belekavarni, a képviselői kérdések között el fogom mondani, hogy ezzel kapcsolatosan milyen megoldási javaslatot teszek, és szíveskedjenek ezzel komolyan foglalkozni, az ilyen felesleges kiadásoknak az elkerülése végett. A bérlakás lemondásnál tegnap beszéltünk Asztalos úrral arról, hogy az az előterjesztés kicsit sántít. Nem tudom, hogy melyik variációt fogja megszavazni a Képviselő-testület. Más a Gazdasági Bizottságnak a javaslata, más az előterjesztőnek a javaslata. Mindenesetre felmerült az, nem tudom pontosan a számokat, hogy a bérlakás lemondásra beállított plusz 7.790.000,- Ft mindként variációra elég-e, vagy csak az előterjesztő által javasoltra, és a Gazdasági Bizottság javaslatára nem. Kérdezni szeretnék, Kovács Gyula úr biztosan tudja, hogy 9 milliót átcsoportosítanak valami környezetvédelmi fejlesztésre, én nem tudom mire, ha azt megmondaná, hogy micsoda, megköszönném. Ennyi volt a hozzászólni való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sz w:val="28"/>
        </w:rPr>
      </w:pPr>
      <w:r>
        <w:rPr>
          <w:sz w:val="28"/>
        </w:rPr>
        <w:t>A 16 millióra reagálnék én. Korábban ez úgy volt, hogy erre a labormunkára a szerződést a megbízott cég közvetlenül köti meg az OEP-pel, ennek folyamán ez a pénz nem jelent volna meg direkt a mi költségvetésünkben. Miután a júliusi jogszabályváltozás ezt lehetetlenné tette, tehát ez az jelenti, hogy ez a pénz most itt megjelenik, ez majd el is megy, mert a labor az működik annak rendje módja szerint, de ez a 16 millió ezt megjelent. A Pródia nevű cég csinálja, aki eredetileg is volt. Semmi változás nincs, tehát ugyanaz a kondíciók mellett csinálja, csak nem ő kapja közvetlenül a pénzt, hanem átmegy rajtunk. Ennyi a technikai dolo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pPr>
      <w:r>
        <w:rPr>
          <w:sz w:val="28"/>
        </w:rPr>
        <w:t>Vissza kell térni az előzőre, arra a bizonyos 4 utcára, a Lobbanó utcai csatornára és volt itt még a bizottsági tárgyaláson elsikkadt a szőnyegezési munkák. Rákosi út szőnyegezése és egyéb szőnyegezési munkák, amik 30 millió forinttal előirányzatkén szerepeltek az ez évi költségvetésben. Azonban ezeknek a megvalósítása szintén nem történik meg. Az lenne a jó megoldás, ha mégis a Képviselő-testület előzetesen most vállalna kötelezettséget. Ezek műszakilag teljesen előkészített, megfelelő színvonalon engedélyeztetett munkák, mert akkor tudnák kihasználni azt az előnyt, hogy ezt a jövő év legelején már kiviteleztetni lehetne alacsony árakon. Ha most végigvárnánk azt, hogy 2004. januárban hozunk egy döntést, ha január elején vállaljuk ezt, mielőtt még a forrásmegosztás stb. lezajlik, akkor nem nyerünk vele igazából időt, csak 2-3 hónapot esetleg és belecsúszhatunk abba az időszakba, mikor a vállalási árak elérik az átlagos vállalási árakat. Ebben az évben kimaradt, a költségvetésben nem valósítjuk meg, nyugodtan kötelezettséget vállalhatnánk most, mert ezzel el lehetne intézni azt, hogy a közbeszerzési eljárás elinduljon és a legolcsóbb áron csinálju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kötelezettségvállalás elégséges a közbeszerzés megindításához? Ig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sz w:val="28"/>
        </w:rPr>
      </w:pPr>
      <w:r>
        <w:rPr>
          <w:sz w:val="28"/>
        </w:rPr>
        <w:t>Kiegészíteném még azzal, hogy volt a Rákosi út szőnyegezés, elmaradt. És volt szőnyegezési munkákra is előirányzat az ez évi költségvetésben. Arra is addig az értékhatárig vállaljunk kötelezettséget, mert azok is most indítható munkák lennének. Az olcsó áron végezhető munkák körébe bele tudnának kerülni.</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pPr>
      <w:r>
        <w:rPr>
          <w:sz w:val="28"/>
        </w:rPr>
        <w:t>Teljesen egyetértek Gilyén képviselő úr véleményével, csak azt szeretném kérdezni, hogy az anyagban létezik-e olyan fölsorolás, ami fölöslegessé teszi egy önálló határozat meghozatalát. Elintézhető-e ez azzal, hogy én befogadom ezt a javaslatot, vagy önálló határozatot kell róla hozni. Lajterné Magdika tud-e figyelni? A Kerületfejlesztési Bizottság fölsorolt 4 db utcát, hol van ez a lis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pPr>
      <w:r>
        <w:rPr>
          <w:sz w:val="28"/>
        </w:rPr>
        <w:t>A módosító indítványok között, aminek egy táblázat van az elején. Ott van a bizottsági javaslat és a mögött a bizottsági határozat. Szerintem ez az utolsónak hozzátűzött anyag. Tehát a mögött a táblázat mögött vannak a különböző bizottsági javaslatok. Ott van a Kerületfejlesztési Bizottságé is közte. A mögött van a Városgazdálkodási Irodának a javaslata, amire a bizottság hivatkozott és a Városgazdálkodási Iroda javaslatának ez kb. a 3. oldalán szerepel a lap tetején egy táblázat. Ott vannak az utcá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kkor nekem össze kell hoznom egy pontos határozati javaslatot. Ezen dolgoznék. Tisztelt Képviselő-testület! Egyetértek azzal a javaslattal, amit Gilyén elnök úr kifejtett az előbb, mert ez valóban megindíthatná a közbeszerzést és akkor márciusra eljuthatnánk oda, hogy ne szeptemberben kelljen kezdeni. Volt már rá tanú aki tanúsíthatja, hogy ebben az időszakban szerencsésebb meghirdetni, mert kevesebben lépnek a piacra ajánlattal. Ezt a javaslatot - megerősítettek engem - kezelhetjük úgy, ha minősített szótöbbségű előzetes kötelezettséget vállalunk. De egy ilyen határozatot mert közbeszerzés alapjává válik, egyértelműen pontosan meg kell tudnunk fogalmazni. Ezért csak azt kértem, hogy képviselő úr a bizottsági anyagokkal, meg azzal a 10 millióval, amit Kovács Péter úr logikusan kért az Ágoston Péter utcára, be lett téve, hozzuk meg. Úgy érzem, hogy ez kezelhető, és akkor ezt úgy tudjuk csinálni, hogy valószínű még megtakarítás is keletkezhet, tehát mindnyájan jól járnánk. Ehhez kell egy önálló határozat. A többiekkel kapcsolatban addig várjunk, amíg ezt a Gilyén elnök úr az irodán………. Nem olyan nagy dolog, ugyanis megvannak a bizottság határozatai, csak ezt kellene hozzátenni ezt a 10 millió akárhány százezer forintot. Azt szeretném, hogy ezt az ügyet ebéd szünet előtt lezárjuk. Szeretnék arra emlékeztetni, hogy van az Önök kezében az ún. bizottsági módosítások, amelyek kezelik a Kerületfejlesztési Bizottság javaslatát. Ez a Pénzügyi Bizottság javaslatai, amiről én már nyilatkoztam, hogy befogadtam. Továbbá emlékeztetnék arra, hogy befogadtam jószerivel mindent. Egyetlen egy kérdést tennék fel, mielőtt előterjesztőként nyilatkoznék, mert 1 javaslat maradt függőben, hogy ezt a bizonyos járda dolgot, 4 millió forinttal emeljük föl és amit szántunk oda tartalékra. Lajterné Magdika elképzelhetőnek tartja, hogy a tartalék terhére ez  működjö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sz w:val="28"/>
        </w:rPr>
      </w:pPr>
      <w:r>
        <w:rPr>
          <w:sz w:val="28"/>
        </w:rPr>
        <w:t>Hát persze, csak akkor nem azt kell mondani, hogy tartalék, hanem járd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úl van tárgyalva, befogadtam a javaslatot. Tisztelt Képviselő Úr! Időközben írásban javaslatot juttatott el hozzám Kovács Gyula a Környezetvédelmi Bizottság elnökeként, amely arról szól, hogy az átmeneti rendeletben már dolgozó státusz fedezetét biztosítsuk. Meg vannak vele elégedve, a javaslatot befogad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Két dologra reagálnék. Treer úrnak volt egy kérdése, ez pedig a bérlakás lemondás című fejezetnél, a bérlakás lemondás változási összege 7.790.000 Ft, hogy ez fedezetet nyújt-e a Blaha Lujza utcai ingatlannál. A Gazdasági Bizottság határozatában szereplő összeg szerinti kifizetésre. Igen. A másik amire szeretnék reagálni, az pedig Csomor frakcióvezető úrnak a 23 millió forintos üggyel kapcsolatos kérdése. Még egyszer szeretném hangsúlyozni, hogy elnézést, hogy ez a testületi határozat nem került itt az előterjesztésben megfelelő módon átvezetésre. Ezt oly mondom tudjuk kezelni, hogy javasoljuk hogy a Képviselő-testület a 2003. évi költségvetésében a Rákosi út szőnyegezésére biztosított előirányzatot, ez 36 és fél millió forint, 23 millió forinttal csökkentse le és ezen összeggel a szakrendelő felújítási keretet emelje meg. A Képviselő-testület vállaljon kötelezettséget arra, hogy a 2004. évi költségvetés elfogadásáig, megalkotandó átmeneti rendelkezésében a Rákosi út szőnyegezésére az összeg visszapótlását szerepelteti. Ez egy kicsit megint az, ami az út esetéb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kkor ezt meg tudom szavaztat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TextBody"/>
        <w:rPr>
          <w:szCs w:val="24"/>
        </w:rPr>
      </w:pPr>
      <w:r>
        <w:rPr>
          <w:szCs w:val="24"/>
        </w:rPr>
        <w:t xml:space="preserve">…………… </w:t>
      </w:r>
      <w:r>
        <w:rPr>
          <w:szCs w:val="24"/>
        </w:rPr>
        <w:t>a Bizottság határozatot hozott, az az, hogy egyszer van ez a bizonyos 4 utca, mire a képviselő-testületi határozat van, ami kiegészülne azzal, amit a Kovács Péter úr logikusan mondott, hogy a 10.125.000,- Ft-tal. Akkor az, amiről az előbb szó volt, a Rákosi út szőnyegezése, ami idén elmaradt, ezt csinálnánk 36,750.000,- Ft-tal, egyéb szőnyegezési munkák, amire előirányzat volt 30 millió forint, az lenne benne, a Lobbanó utcai csatornaépítés amiről ez évi döntés volt, 9.500.000 Ft-tal lenne. Ezek azok az összegek, amiket a bizottság meg is szavazot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És akkor két határozathozatal. Ezt hozzuk és amit Asztalos Lajos alpolgármester úr ideadott. És akkor rendben vagyun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Normal"/>
        <w:jc w:val="both"/>
        <w:rPr>
          <w:sz w:val="28"/>
        </w:rPr>
      </w:pPr>
      <w:r>
        <w:rPr>
          <w:sz w:val="28"/>
        </w:rPr>
        <w:t>Akkor rendbe vagyunk, két szőnyegezés és ez az ötödik utc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t határozatról kell kötelezettségvállalás miatt minősített szótöbbséggel dönteni. Először Gilyén Ince által előbb felolvasott határozati javaslatról döntünk. Aki a javaslatot támogatja, minősített szótöbbség, igen gombjával jelezze. Szavazzunk! Kimondom a határozatot, a testület azt  25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Stlus1"/>
        <w:rPr/>
      </w:pPr>
      <w:r>
        <w:rPr/>
        <w:t>670/2003. (X. 28.) Kt.</w:t>
        <w:tab/>
        <w:t>A Képviselő-testület 2004. évre vonatkozóan előzetesen kötelezettséget vállal az alábbi útépítési beruházásokra és aszfaltszőnyegezésekre:</w:t>
      </w:r>
    </w:p>
    <w:p>
      <w:pPr>
        <w:pStyle w:val="Stlus1"/>
        <w:rPr/>
      </w:pPr>
      <w:r>
        <w:rPr/>
      </w:r>
    </w:p>
    <w:tbl>
      <w:tblPr>
        <w:tblW w:w="6056" w:type="dxa"/>
        <w:jc w:val="left"/>
        <w:tblInd w:w="3124" w:type="dxa"/>
        <w:tblLayout w:type="fixed"/>
        <w:tblCellMar>
          <w:top w:w="0" w:type="dxa"/>
          <w:left w:w="70" w:type="dxa"/>
          <w:bottom w:w="0" w:type="dxa"/>
          <w:right w:w="70" w:type="dxa"/>
        </w:tblCellMar>
      </w:tblPr>
      <w:tblGrid>
        <w:gridCol w:w="4436"/>
        <w:gridCol w:w="1620"/>
      </w:tblGrid>
      <w:tr>
        <w:trPr/>
        <w:tc>
          <w:tcPr>
            <w:tcW w:w="4436" w:type="dxa"/>
            <w:tcBorders/>
          </w:tcPr>
          <w:p>
            <w:pPr>
              <w:pStyle w:val="BodyText2"/>
              <w:ind w:left="3119" w:right="322" w:hanging="3119"/>
              <w:rPr>
                <w:b/>
                <w:b/>
                <w:bCs/>
                <w:szCs w:val="24"/>
                <w:lang w:eastAsia="en-US"/>
              </w:rPr>
            </w:pPr>
            <w:r>
              <w:rPr>
                <w:b/>
                <w:bCs/>
              </w:rPr>
              <w:t>1. Útépítési beruházások:</w:t>
            </w:r>
          </w:p>
        </w:tc>
        <w:tc>
          <w:tcPr>
            <w:tcW w:w="1620" w:type="dxa"/>
            <w:tcBorders/>
          </w:tcPr>
          <w:p>
            <w:pPr>
              <w:pStyle w:val="FCm"/>
              <w:keepLines w:val="false"/>
              <w:spacing w:before="0" w:after="0"/>
              <w:rPr>
                <w:bCs/>
                <w:sz w:val="28"/>
                <w:szCs w:val="24"/>
              </w:rPr>
            </w:pPr>
            <w:r>
              <w:rPr>
                <w:bCs/>
                <w:sz w:val="28"/>
                <w:szCs w:val="24"/>
              </w:rPr>
              <w:t>Előirányzatt</w:t>
            </w:r>
          </w:p>
        </w:tc>
      </w:tr>
      <w:tr>
        <w:trPr/>
        <w:tc>
          <w:tcPr>
            <w:tcW w:w="4436" w:type="dxa"/>
            <w:tcBorders/>
          </w:tcPr>
          <w:p>
            <w:pPr>
              <w:pStyle w:val="BodyText2"/>
              <w:rPr>
                <w:szCs w:val="24"/>
                <w:lang w:eastAsia="en-US"/>
              </w:rPr>
            </w:pPr>
            <w:r>
              <w:rPr>
                <w:szCs w:val="24"/>
                <w:lang w:eastAsia="en-US"/>
              </w:rPr>
              <w:t>Budapesti út (Bóbitás u. –Biztató u.)</w:t>
            </w:r>
          </w:p>
        </w:tc>
        <w:tc>
          <w:tcPr>
            <w:tcW w:w="1620" w:type="dxa"/>
            <w:tcBorders/>
          </w:tcPr>
          <w:p>
            <w:pPr>
              <w:pStyle w:val="BodyText2"/>
              <w:rPr>
                <w:szCs w:val="24"/>
                <w:lang w:eastAsia="en-US"/>
              </w:rPr>
            </w:pPr>
            <w:r>
              <w:rPr>
                <w:szCs w:val="24"/>
                <w:lang w:eastAsia="en-US"/>
              </w:rPr>
              <w:t>17.176 eFt</w:t>
            </w:r>
          </w:p>
        </w:tc>
      </w:tr>
      <w:tr>
        <w:trPr/>
        <w:tc>
          <w:tcPr>
            <w:tcW w:w="4436" w:type="dxa"/>
            <w:tcBorders/>
          </w:tcPr>
          <w:p>
            <w:pPr>
              <w:pStyle w:val="BodyText2"/>
              <w:rPr/>
            </w:pPr>
            <w:r>
              <w:rPr>
                <w:szCs w:val="24"/>
                <w:lang w:eastAsia="en-US"/>
              </w:rPr>
              <w:t>Géza u. (Margit u. - Kalitka u.)</w:t>
            </w:r>
          </w:p>
        </w:tc>
        <w:tc>
          <w:tcPr>
            <w:tcW w:w="1620" w:type="dxa"/>
            <w:tcBorders/>
          </w:tcPr>
          <w:p>
            <w:pPr>
              <w:pStyle w:val="Normal"/>
              <w:rPr>
                <w:sz w:val="28"/>
              </w:rPr>
            </w:pPr>
            <w:r>
              <w:rPr>
                <w:sz w:val="28"/>
              </w:rPr>
              <w:t>16.912 eFt</w:t>
            </w:r>
          </w:p>
        </w:tc>
      </w:tr>
      <w:tr>
        <w:trPr/>
        <w:tc>
          <w:tcPr>
            <w:tcW w:w="4436" w:type="dxa"/>
            <w:tcBorders/>
          </w:tcPr>
          <w:p>
            <w:pPr>
              <w:pStyle w:val="BodyText2"/>
              <w:rPr>
                <w:szCs w:val="24"/>
                <w:lang w:eastAsia="en-US"/>
              </w:rPr>
            </w:pPr>
            <w:r>
              <w:rPr>
                <w:szCs w:val="24"/>
                <w:lang w:eastAsia="en-US"/>
              </w:rPr>
              <w:t>Thaly Kálmán u. (Szabadság u. – Corvin u.)</w:t>
            </w:r>
          </w:p>
        </w:tc>
        <w:tc>
          <w:tcPr>
            <w:tcW w:w="1620" w:type="dxa"/>
            <w:tcBorders/>
          </w:tcPr>
          <w:p>
            <w:pPr>
              <w:pStyle w:val="Normal"/>
              <w:rPr>
                <w:sz w:val="28"/>
              </w:rPr>
            </w:pPr>
            <w:r>
              <w:rPr>
                <w:sz w:val="28"/>
              </w:rPr>
              <w:t xml:space="preserve">  </w:t>
            </w:r>
            <w:r>
              <w:rPr>
                <w:sz w:val="28"/>
              </w:rPr>
              <w:t>4.481 eFt</w:t>
            </w:r>
          </w:p>
        </w:tc>
      </w:tr>
      <w:tr>
        <w:trPr/>
        <w:tc>
          <w:tcPr>
            <w:tcW w:w="4436" w:type="dxa"/>
            <w:tcBorders/>
          </w:tcPr>
          <w:p>
            <w:pPr>
              <w:pStyle w:val="Normal"/>
              <w:rPr>
                <w:sz w:val="28"/>
              </w:rPr>
            </w:pPr>
            <w:r>
              <w:rPr>
                <w:sz w:val="28"/>
              </w:rPr>
              <w:t>Ágoston Péter u. (Gyémánt u. - Prohászka u.)</w:t>
            </w:r>
          </w:p>
        </w:tc>
        <w:tc>
          <w:tcPr>
            <w:tcW w:w="1620" w:type="dxa"/>
            <w:tcBorders/>
          </w:tcPr>
          <w:p>
            <w:pPr>
              <w:pStyle w:val="Normal"/>
              <w:rPr>
                <w:sz w:val="28"/>
              </w:rPr>
            </w:pPr>
            <w:r>
              <w:rPr>
                <w:sz w:val="28"/>
              </w:rPr>
              <w:t>13.511 eFt</w:t>
            </w:r>
          </w:p>
        </w:tc>
      </w:tr>
      <w:tr>
        <w:trPr/>
        <w:tc>
          <w:tcPr>
            <w:tcW w:w="4436" w:type="dxa"/>
            <w:tcBorders/>
          </w:tcPr>
          <w:p>
            <w:pPr>
              <w:pStyle w:val="Normal"/>
              <w:rPr>
                <w:sz w:val="28"/>
              </w:rPr>
            </w:pPr>
            <w:r>
              <w:rPr>
                <w:sz w:val="28"/>
              </w:rPr>
              <w:t>Ágoston Péter u. (Újkőbánya u. – Gyémánt u.)</w:t>
            </w:r>
          </w:p>
        </w:tc>
        <w:tc>
          <w:tcPr>
            <w:tcW w:w="1620" w:type="dxa"/>
            <w:tcBorders/>
          </w:tcPr>
          <w:p>
            <w:pPr>
              <w:pStyle w:val="Normal"/>
              <w:rPr>
                <w:sz w:val="28"/>
              </w:rPr>
            </w:pPr>
            <w:r>
              <w:rPr>
                <w:sz w:val="28"/>
              </w:rPr>
              <w:t>10.125 eFt</w:t>
            </w:r>
          </w:p>
        </w:tc>
      </w:tr>
    </w:tbl>
    <w:p>
      <w:pPr>
        <w:pStyle w:val="Normal"/>
        <w:ind w:left="4260" w:hanging="1136"/>
        <w:rPr>
          <w:sz w:val="28"/>
          <w:u w:val="single"/>
        </w:rPr>
      </w:pPr>
      <w:r>
        <w:rPr>
          <w:sz w:val="28"/>
          <w:u w:val="single"/>
        </w:rPr>
      </w:r>
    </w:p>
    <w:tbl>
      <w:tblPr>
        <w:tblW w:w="5964" w:type="dxa"/>
        <w:jc w:val="left"/>
        <w:tblInd w:w="3124" w:type="dxa"/>
        <w:tblLayout w:type="fixed"/>
        <w:tblCellMar>
          <w:top w:w="0" w:type="dxa"/>
          <w:left w:w="70" w:type="dxa"/>
          <w:bottom w:w="0" w:type="dxa"/>
          <w:right w:w="70" w:type="dxa"/>
        </w:tblCellMar>
      </w:tblPr>
      <w:tblGrid>
        <w:gridCol w:w="4424"/>
        <w:gridCol w:w="1540"/>
      </w:tblGrid>
      <w:tr>
        <w:trPr/>
        <w:tc>
          <w:tcPr>
            <w:tcW w:w="4424" w:type="dxa"/>
            <w:tcBorders/>
          </w:tcPr>
          <w:p>
            <w:pPr>
              <w:pStyle w:val="Normal"/>
              <w:rPr>
                <w:b/>
                <w:b/>
                <w:bCs/>
                <w:sz w:val="28"/>
              </w:rPr>
            </w:pPr>
            <w:r>
              <w:rPr>
                <w:b/>
                <w:bCs/>
                <w:sz w:val="28"/>
              </w:rPr>
              <w:t>Aszfaltszőnyegezések</w:t>
            </w:r>
          </w:p>
        </w:tc>
        <w:tc>
          <w:tcPr>
            <w:tcW w:w="1540" w:type="dxa"/>
            <w:tcBorders/>
          </w:tcPr>
          <w:p>
            <w:pPr>
              <w:pStyle w:val="Normal"/>
              <w:jc w:val="center"/>
              <w:rPr>
                <w:b/>
                <w:b/>
                <w:bCs/>
                <w:sz w:val="28"/>
              </w:rPr>
            </w:pPr>
            <w:r>
              <w:rPr>
                <w:b/>
                <w:bCs/>
                <w:sz w:val="28"/>
              </w:rPr>
              <w:t>Előirányzat</w:t>
            </w:r>
          </w:p>
        </w:tc>
      </w:tr>
      <w:tr>
        <w:trPr/>
        <w:tc>
          <w:tcPr>
            <w:tcW w:w="4424" w:type="dxa"/>
            <w:tcBorders/>
          </w:tcPr>
          <w:p>
            <w:pPr>
              <w:pStyle w:val="BodyText2"/>
              <w:rPr>
                <w:b/>
                <w:b/>
                <w:bCs/>
                <w:szCs w:val="24"/>
                <w:lang w:eastAsia="en-US"/>
              </w:rPr>
            </w:pPr>
            <w:r>
              <w:rPr>
                <w:b/>
                <w:bCs/>
                <w:szCs w:val="24"/>
                <w:lang w:eastAsia="en-US"/>
              </w:rPr>
              <w:t>2. Rákosi út szőnyegezése</w:t>
            </w:r>
          </w:p>
        </w:tc>
        <w:tc>
          <w:tcPr>
            <w:tcW w:w="1540" w:type="dxa"/>
            <w:tcBorders/>
          </w:tcPr>
          <w:p>
            <w:pPr>
              <w:pStyle w:val="BodyText2"/>
              <w:rPr/>
            </w:pPr>
            <w:r>
              <w:rPr>
                <w:b/>
                <w:bCs/>
                <w:szCs w:val="24"/>
                <w:lang w:eastAsia="en-US"/>
              </w:rPr>
              <w:t>36.750 eFt</w:t>
            </w:r>
          </w:p>
        </w:tc>
      </w:tr>
      <w:tr>
        <w:trPr/>
        <w:tc>
          <w:tcPr>
            <w:tcW w:w="4424" w:type="dxa"/>
            <w:tcBorders/>
          </w:tcPr>
          <w:p>
            <w:pPr>
              <w:pStyle w:val="Normal"/>
              <w:rPr>
                <w:b/>
                <w:b/>
                <w:bCs/>
                <w:sz w:val="28"/>
              </w:rPr>
            </w:pPr>
            <w:r>
              <w:rPr>
                <w:b/>
                <w:bCs/>
                <w:sz w:val="28"/>
              </w:rPr>
              <w:t>3. Egyéb szőnyegezési munkák</w:t>
            </w:r>
          </w:p>
        </w:tc>
        <w:tc>
          <w:tcPr>
            <w:tcW w:w="1540" w:type="dxa"/>
            <w:tcBorders/>
          </w:tcPr>
          <w:p>
            <w:pPr>
              <w:pStyle w:val="Normal"/>
              <w:rPr>
                <w:b/>
                <w:b/>
                <w:bCs/>
                <w:sz w:val="28"/>
              </w:rPr>
            </w:pPr>
            <w:r>
              <w:rPr>
                <w:b/>
                <w:bCs/>
                <w:sz w:val="28"/>
              </w:rPr>
              <w:t>30.000 eFt</w:t>
            </w:r>
          </w:p>
        </w:tc>
      </w:tr>
      <w:tr>
        <w:trPr/>
        <w:tc>
          <w:tcPr>
            <w:tcW w:w="4424" w:type="dxa"/>
            <w:tcBorders/>
          </w:tcPr>
          <w:p>
            <w:pPr>
              <w:pStyle w:val="Normal"/>
              <w:rPr>
                <w:b/>
                <w:b/>
                <w:bCs/>
                <w:sz w:val="28"/>
              </w:rPr>
            </w:pPr>
            <w:r>
              <w:rPr>
                <w:b/>
                <w:bCs/>
                <w:sz w:val="28"/>
              </w:rPr>
              <w:t>4. Lobbanó u. csatornaépítése</w:t>
            </w:r>
          </w:p>
        </w:tc>
        <w:tc>
          <w:tcPr>
            <w:tcW w:w="1540" w:type="dxa"/>
            <w:tcBorders/>
          </w:tcPr>
          <w:p>
            <w:pPr>
              <w:pStyle w:val="Normal"/>
              <w:rPr>
                <w:b/>
                <w:b/>
                <w:bCs/>
                <w:sz w:val="28"/>
              </w:rPr>
            </w:pPr>
            <w:r>
              <w:rPr>
                <w:b/>
                <w:bCs/>
                <w:sz w:val="28"/>
              </w:rPr>
              <w:t>9.500 eFt</w:t>
            </w:r>
          </w:p>
        </w:tc>
      </w:tr>
    </w:tbl>
    <w:p>
      <w:pPr>
        <w:pStyle w:val="Stlus1"/>
        <w:ind w:left="3124" w:hanging="0"/>
        <w:rPr/>
      </w:pPr>
      <w:r>
        <w:rPr/>
      </w:r>
    </w:p>
    <w:p>
      <w:pPr>
        <w:pStyle w:val="Normal"/>
        <w:shd w:fill="FFFFFF" w:val="clear"/>
        <w:spacing w:lineRule="exact" w:line="326"/>
        <w:ind w:left="4260" w:hanging="1136"/>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Most arról a határozatról, amelyik ezt a bizonyos ingatlanvásárlási ügyet tartalmazza és kötelezettséget vállal a visszapótlásra a Rákosi út javára. Érinti végül is ezt a ……… egy kettős kötelezettségvállalás. Minősített szótöbbség, aki a javaslatot támogatja, igen gombjával jelezze. Szavazzunk! Kimondom a határozatot, a testület azt 26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Stlus1"/>
        <w:rPr/>
      </w:pPr>
      <w:r>
        <w:rPr/>
        <w:t>671/2003. (X. 28.) Kt.</w:t>
        <w:tab/>
        <w:t>A Képviselő-testület a 2003. évi költségvetésben a Rákosi u. szőnyegezésére biztosított előirányzatot 23.000 eFt-al lecsökkenti, és ezen összeggel a szakrendelő felújítási keretet megemeli.</w:t>
      </w:r>
    </w:p>
    <w:p>
      <w:pPr>
        <w:pStyle w:val="Normal"/>
        <w:shd w:fill="FFFFFF" w:val="clear"/>
        <w:spacing w:lineRule="exact" w:line="326"/>
        <w:ind w:left="3124" w:hanging="0"/>
        <w:rPr>
          <w:color w:val="000000"/>
          <w:spacing w:val="-3"/>
          <w:sz w:val="28"/>
          <w:szCs w:val="28"/>
        </w:rPr>
      </w:pPr>
      <w:r>
        <w:rPr>
          <w:color w:val="000000"/>
          <w:spacing w:val="-3"/>
          <w:sz w:val="28"/>
          <w:szCs w:val="28"/>
        </w:rPr>
        <w:t>A Képviselő-testület kötelezettséget vállal arra, hogy a 2004. évi költségvetés elfogadásáig megalkotandó átmeneti rendeletében a Rákosi u. szőnyegezésére az összeg visszapótlását szerepelteti.</w:t>
      </w:r>
    </w:p>
    <w:p>
      <w:pPr>
        <w:pStyle w:val="Normal"/>
        <w:shd w:fill="FFFFFF" w:val="clear"/>
        <w:spacing w:lineRule="exact" w:line="326"/>
        <w:ind w:left="3124"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Rendeletalkotás minősített szótöbbséggel, az előbb befogadott módosításokkal együtt, szövegjavításokkal együtt, aki a második módosítást támogatja, igen gombjával jelezze. Szavazzunk! Kimondom a határozatot, a testület 23 igen, 0 nem, 2 tartózkodással elfogadta.</w:t>
      </w:r>
    </w:p>
    <w:p>
      <w:pPr>
        <w:pStyle w:val="Normal"/>
        <w:jc w:val="both"/>
        <w:rPr>
          <w:sz w:val="28"/>
        </w:rPr>
      </w:pPr>
      <w:r>
        <w:rPr>
          <w:sz w:val="28"/>
        </w:rPr>
      </w:r>
    </w:p>
    <w:p>
      <w:pPr>
        <w:pStyle w:val="Normal"/>
        <w:jc w:val="both"/>
        <w:rPr>
          <w:sz w:val="28"/>
        </w:rPr>
      </w:pPr>
      <w:r>
        <w:rPr>
          <w:sz w:val="28"/>
        </w:rPr>
      </w:r>
    </w:p>
    <w:p>
      <w:pPr>
        <w:pStyle w:val="TextBodyIndent"/>
        <w:ind w:left="3124" w:hanging="3124"/>
        <w:rPr>
          <w:sz w:val="28"/>
        </w:rPr>
      </w:pPr>
      <w:r>
        <w:rPr>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b/>
          <w:b/>
          <w:bCs/>
          <w:sz w:val="28"/>
        </w:rPr>
      </w:pPr>
      <w:r>
        <w:rPr>
          <w:rFonts w:cs="Times New Roman" w:ascii="Times New Roman" w:hAnsi="Times New Roman"/>
          <w:b/>
          <w:bCs/>
          <w:sz w:val="28"/>
        </w:rPr>
        <w:t>21/2003. (….) Ök rendeletét</w:t>
      </w:r>
    </w:p>
    <w:p>
      <w:pPr>
        <w:pStyle w:val="BodyTextIndent2"/>
        <w:ind w:left="3119" w:hanging="0"/>
        <w:jc w:val="center"/>
        <w:rPr>
          <w:rFonts w:ascii="Times New Roman" w:hAnsi="Times New Roman" w:cs="Times New Roman"/>
          <w:b/>
          <w:b/>
          <w:bCs/>
          <w:sz w:val="28"/>
        </w:rPr>
      </w:pPr>
      <w:r>
        <w:rPr>
          <w:rFonts w:cs="Times New Roman" w:ascii="Times New Roman" w:hAnsi="Times New Roman"/>
          <w:b/>
          <w:bCs/>
          <w:sz w:val="28"/>
        </w:rPr>
      </w:r>
    </w:p>
    <w:p>
      <w:pPr>
        <w:pStyle w:val="Szvegtrzsbehzssal2"/>
        <w:rPr/>
      </w:pPr>
      <w:r>
        <w:rPr/>
        <w:t>a Budapest Főváros XVI. kerületi Önkormányzat 2003. évi költségvetéséről szóló 4/2003. (III. 12.) Ök. rendeletének módosításáról</w:t>
      </w:r>
    </w:p>
    <w:p>
      <w:pPr>
        <w:pStyle w:val="Normal"/>
        <w:rPr/>
      </w:pPr>
      <w:r>
        <w:rPr/>
      </w:r>
    </w:p>
    <w:p>
      <w:pPr>
        <w:pStyle w:val="Normal"/>
        <w:rPr/>
      </w:pPr>
      <w:r>
        <w:rPr/>
      </w:r>
    </w:p>
    <w:p>
      <w:pPr>
        <w:pStyle w:val="Normal"/>
        <w:rPr/>
      </w:pPr>
      <w:r>
        <w:rPr/>
      </w:r>
    </w:p>
    <w:p>
      <w:pPr>
        <w:pStyle w:val="Normal"/>
        <w:rPr/>
      </w:pPr>
      <w:r>
        <w:rPr/>
      </w:r>
    </w:p>
    <w:p>
      <w:pPr>
        <w:pStyle w:val="FCm"/>
        <w:rPr/>
      </w:pPr>
      <w:r>
        <w:rPr/>
        <w:t>21/2003. (XI. 05.) Főváros XVI. kerületi önkormányzati rendelet</w:t>
      </w:r>
    </w:p>
    <w:p>
      <w:pPr>
        <w:pStyle w:val="FCm"/>
        <w:ind w:left="0" w:hanging="0"/>
        <w:rPr>
          <w:sz w:val="28"/>
        </w:rPr>
      </w:pPr>
      <w:r>
        <w:rPr/>
        <w:t>az önkormányzat 2003. évi költségvetéséről szóló</w:t>
        <w:br/>
        <w:t xml:space="preserve">17/2003. (VII. 07) Főváros XVI. kerületi önkormányzati rendelettel módosított </w:t>
        <w:br/>
        <w:t>4/2003. (III. 12.) Főváros XVI. kerületi önkormányzati rendelet módosításáról</w:t>
      </w:r>
    </w:p>
    <w:p>
      <w:pPr>
        <w:pStyle w:val="Bekezds"/>
        <w:spacing w:before="200" w:after="200"/>
        <w:rPr>
          <w:sz w:val="28"/>
        </w:rPr>
      </w:pPr>
      <w:r>
        <w:rPr>
          <w:sz w:val="28"/>
        </w:rPr>
        <w:t>Az Önkormányzat Képviselő-testülete az államháztartásról szóló, többször módosított 1992. évi XXXVIII. törvény 65. §-ában kapott felhatalmazás alapján a Főváros XVI. kerületi Önkormányzat 2003. évi költségvetéséről szóló 17/2003. (VII. 07.) Főváros XVI. kerületi önkormányzati rendelettel módosított 4/2003. (III. 12.) Főváros XVI. kerületi önkormányzati rendelet (továbbiakban R.) módosítása tárgyában az alábbi rendeletet alkotja.</w:t>
      </w:r>
    </w:p>
    <w:p>
      <w:pPr>
        <w:pStyle w:val="Bekezds"/>
        <w:tabs>
          <w:tab w:val="clear" w:pos="708"/>
          <w:tab w:val="left" w:pos="567" w:leader="none"/>
        </w:tabs>
        <w:spacing w:before="240" w:after="0"/>
        <w:ind w:left="1134" w:hanging="1134"/>
        <w:rPr/>
      </w:pPr>
      <w:r>
        <w:rPr>
          <w:b/>
          <w:bCs/>
          <w:sz w:val="28"/>
        </w:rPr>
        <w:t>1. §</w:t>
      </w:r>
      <w:r>
        <w:rPr>
          <w:sz w:val="28"/>
        </w:rPr>
        <w:tab/>
        <w:t>(1)</w:t>
        <w:tab/>
        <w:t>A R. 3. § (1) bekezdés helyébe az alábbi rendelkezés lép:</w:t>
      </w:r>
    </w:p>
    <w:p>
      <w:pPr>
        <w:pStyle w:val="Bekezds"/>
        <w:spacing w:before="100" w:after="0"/>
        <w:ind w:left="1134" w:hanging="0"/>
        <w:rPr>
          <w:sz w:val="28"/>
        </w:rPr>
      </w:pPr>
      <w:r>
        <w:rPr>
          <w:sz w:val="28"/>
        </w:rPr>
        <w:t>„</w:t>
      </w:r>
      <w:r>
        <w:rPr>
          <w:sz w:val="28"/>
        </w:rPr>
        <w:t>3. § (1) A Képviselő-testület a polgármesteri hivatal és az intézmények együttes 2003. évi költségvetésének :</w:t>
      </w:r>
    </w:p>
    <w:p>
      <w:pPr>
        <w:pStyle w:val="Bekezds"/>
        <w:ind w:firstLine="1134"/>
        <w:jc w:val="center"/>
        <w:rPr>
          <w:b/>
          <w:b/>
          <w:bCs/>
          <w:sz w:val="28"/>
        </w:rPr>
      </w:pPr>
      <w:r>
        <w:rPr>
          <w:b/>
          <w:bCs/>
          <w:sz w:val="28"/>
        </w:rPr>
        <w:t>Kiadási főösszegét 9.371.364eFt-ban,</w:t>
      </w:r>
    </w:p>
    <w:p>
      <w:pPr>
        <w:pStyle w:val="Bekezds"/>
        <w:ind w:firstLine="1134"/>
        <w:jc w:val="center"/>
        <w:rPr>
          <w:b/>
          <w:b/>
          <w:bCs/>
          <w:sz w:val="28"/>
        </w:rPr>
      </w:pPr>
      <w:r>
        <w:rPr>
          <w:b/>
          <w:bCs/>
          <w:sz w:val="28"/>
        </w:rPr>
        <w:t>Bevételi főösszegét 9.371.364eFt-ban határozza meg.</w:t>
      </w:r>
    </w:p>
    <w:p>
      <w:pPr>
        <w:pStyle w:val="Bekezds"/>
        <w:spacing w:before="240" w:after="0"/>
        <w:ind w:left="1134" w:hanging="567"/>
        <w:rPr/>
      </w:pPr>
      <w:r>
        <w:rPr>
          <w:sz w:val="28"/>
        </w:rPr>
        <w:t>(2.)</w:t>
        <w:tab/>
        <w:t>A R. 3. § (2) bekezdése helyébe az alábbi rendelkezés lép:</w:t>
      </w:r>
    </w:p>
    <w:p>
      <w:pPr>
        <w:pStyle w:val="Bekezds"/>
        <w:spacing w:before="0" w:after="240"/>
        <w:ind w:firstLine="1134"/>
        <w:rPr/>
      </w:pPr>
      <w:r>
        <w:rPr/>
        <w:t>„</w:t>
      </w:r>
      <w:r>
        <w:rPr/>
        <w:t>3. § (2) A Képviselő-testület a 2003. évi költségvetés</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Normal"/>
              <w:snapToGrid w:val="false"/>
              <w:jc w:val="both"/>
              <w:rPr>
                <w:b/>
                <w:b/>
              </w:rPr>
            </w:pPr>
            <w:r>
              <w:rPr>
                <w:b/>
              </w:rPr>
            </w:r>
          </w:p>
        </w:tc>
        <w:tc>
          <w:tcPr>
            <w:tcW w:w="1842" w:type="dxa"/>
            <w:tcBorders/>
          </w:tcPr>
          <w:p>
            <w:pPr>
              <w:pStyle w:val="Normal"/>
              <w:jc w:val="right"/>
              <w:rPr>
                <w:b/>
                <w:b/>
              </w:rPr>
            </w:pPr>
            <w:r>
              <w:rPr>
                <w:b/>
              </w:rPr>
              <w:t>eFt-ban</w:t>
            </w:r>
          </w:p>
        </w:tc>
      </w:tr>
      <w:tr>
        <w:trPr/>
        <w:tc>
          <w:tcPr>
            <w:tcW w:w="6733" w:type="dxa"/>
            <w:tcBorders/>
          </w:tcPr>
          <w:p>
            <w:pPr>
              <w:pStyle w:val="Normal"/>
              <w:jc w:val="both"/>
              <w:rPr>
                <w:b/>
                <w:b/>
              </w:rPr>
            </w:pPr>
            <w:r>
              <w:rPr>
                <w:b/>
              </w:rPr>
              <w:t>bevételi főösszegét</w:t>
            </w:r>
          </w:p>
        </w:tc>
        <w:tc>
          <w:tcPr>
            <w:tcW w:w="1842" w:type="dxa"/>
            <w:tcBorders/>
          </w:tcPr>
          <w:p>
            <w:pPr>
              <w:pStyle w:val="Normal"/>
              <w:jc w:val="right"/>
              <w:rPr>
                <w:b/>
                <w:b/>
              </w:rPr>
            </w:pPr>
            <w:r>
              <w:rPr>
                <w:b/>
              </w:rPr>
              <w:t>9 371 364</w:t>
            </w:r>
          </w:p>
        </w:tc>
      </w:tr>
      <w:tr>
        <w:trPr/>
        <w:tc>
          <w:tcPr>
            <w:tcW w:w="6733" w:type="dxa"/>
            <w:tcBorders/>
          </w:tcPr>
          <w:p>
            <w:pPr>
              <w:pStyle w:val="Normal"/>
              <w:jc w:val="both"/>
              <w:rPr>
                <w:b/>
                <w:b/>
                <w:bCs/>
                <w:i/>
                <w:i/>
                <w:iCs/>
              </w:rPr>
            </w:pPr>
            <w:r>
              <w:rPr>
                <w:b/>
                <w:bCs/>
                <w:i/>
                <w:iCs/>
              </w:rPr>
              <w:t>a felhalmozási célú bevételt</w:t>
            </w:r>
          </w:p>
        </w:tc>
        <w:tc>
          <w:tcPr>
            <w:tcW w:w="1842" w:type="dxa"/>
            <w:tcBorders/>
          </w:tcPr>
          <w:p>
            <w:pPr>
              <w:pStyle w:val="Normal"/>
              <w:jc w:val="right"/>
              <w:rPr>
                <w:b/>
                <w:b/>
                <w:bCs/>
                <w:i/>
                <w:i/>
                <w:iCs/>
              </w:rPr>
            </w:pPr>
            <w:r>
              <w:rPr>
                <w:b/>
                <w:bCs/>
                <w:i/>
                <w:iCs/>
              </w:rPr>
              <w:t>1 265 059</w:t>
            </w:r>
          </w:p>
        </w:tc>
      </w:tr>
      <w:tr>
        <w:trPr/>
        <w:tc>
          <w:tcPr>
            <w:tcW w:w="6733" w:type="dxa"/>
            <w:tcBorders/>
          </w:tcPr>
          <w:p>
            <w:pPr>
              <w:pStyle w:val="Normal"/>
              <w:jc w:val="both"/>
              <w:rPr>
                <w:b/>
                <w:b/>
                <w:i/>
                <w:i/>
              </w:rPr>
            </w:pPr>
            <w:r>
              <w:rPr>
                <w:b/>
                <w:i/>
              </w:rPr>
              <w:t>a felhalmozási célú kiadást</w:t>
            </w:r>
          </w:p>
        </w:tc>
        <w:tc>
          <w:tcPr>
            <w:tcW w:w="1842" w:type="dxa"/>
            <w:tcBorders/>
          </w:tcPr>
          <w:p>
            <w:pPr>
              <w:pStyle w:val="Normal"/>
              <w:jc w:val="right"/>
              <w:rPr>
                <w:b/>
                <w:b/>
                <w:i/>
                <w:i/>
              </w:rPr>
            </w:pPr>
            <w:r>
              <w:rPr>
                <w:b/>
                <w:i/>
              </w:rPr>
              <w:t>1 784 553</w:t>
            </w:r>
          </w:p>
        </w:tc>
      </w:tr>
      <w:tr>
        <w:trPr/>
        <w:tc>
          <w:tcPr>
            <w:tcW w:w="6733" w:type="dxa"/>
            <w:tcBorders/>
          </w:tcPr>
          <w:p>
            <w:pPr>
              <w:pStyle w:val="Normal"/>
              <w:jc w:val="both"/>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jc w:val="both"/>
              <w:rPr/>
            </w:pPr>
            <w:r>
              <w:rPr/>
              <w:t>- a fejlesztési kiadások összegét</w:t>
            </w:r>
          </w:p>
        </w:tc>
        <w:tc>
          <w:tcPr>
            <w:tcW w:w="1842" w:type="dxa"/>
            <w:tcBorders/>
          </w:tcPr>
          <w:p>
            <w:pPr>
              <w:pStyle w:val="Normal"/>
              <w:jc w:val="right"/>
              <w:rPr/>
            </w:pPr>
            <w:r>
              <w:rPr/>
              <w:t>1 346 396</w:t>
            </w:r>
          </w:p>
        </w:tc>
      </w:tr>
      <w:tr>
        <w:trPr/>
        <w:tc>
          <w:tcPr>
            <w:tcW w:w="6733" w:type="dxa"/>
            <w:tcBorders/>
          </w:tcPr>
          <w:p>
            <w:pPr>
              <w:pStyle w:val="Normal"/>
              <w:jc w:val="both"/>
              <w:rPr/>
            </w:pPr>
            <w:r>
              <w:rPr/>
              <w:t>- intézmények felhalmozási célú kiadásai</w:t>
            </w:r>
          </w:p>
        </w:tc>
        <w:tc>
          <w:tcPr>
            <w:tcW w:w="1842" w:type="dxa"/>
            <w:tcBorders/>
          </w:tcPr>
          <w:p>
            <w:pPr>
              <w:pStyle w:val="Normal"/>
              <w:jc w:val="right"/>
              <w:rPr/>
            </w:pPr>
            <w:r>
              <w:rPr/>
              <w:t>26 648</w:t>
            </w:r>
          </w:p>
        </w:tc>
      </w:tr>
      <w:tr>
        <w:trPr/>
        <w:tc>
          <w:tcPr>
            <w:tcW w:w="6733" w:type="dxa"/>
            <w:tcBorders/>
          </w:tcPr>
          <w:p>
            <w:pPr>
              <w:pStyle w:val="Normal"/>
              <w:jc w:val="both"/>
              <w:rPr/>
            </w:pPr>
            <w:r>
              <w:rPr/>
              <w:t>- a felújítások összegét</w:t>
            </w:r>
          </w:p>
        </w:tc>
        <w:tc>
          <w:tcPr>
            <w:tcW w:w="1842" w:type="dxa"/>
            <w:tcBorders/>
          </w:tcPr>
          <w:p>
            <w:pPr>
              <w:pStyle w:val="Normal"/>
              <w:jc w:val="right"/>
              <w:rPr/>
            </w:pPr>
            <w:r>
              <w:rPr/>
              <w:t>62 575</w:t>
            </w:r>
          </w:p>
        </w:tc>
      </w:tr>
      <w:tr>
        <w:trPr/>
        <w:tc>
          <w:tcPr>
            <w:tcW w:w="6733" w:type="dxa"/>
            <w:tcBorders/>
          </w:tcPr>
          <w:p>
            <w:pPr>
              <w:pStyle w:val="Normal"/>
              <w:jc w:val="both"/>
              <w:rPr/>
            </w:pPr>
            <w:r>
              <w:rPr/>
              <w:t>- felhalmozási célú hitel visszafizetés</w:t>
            </w:r>
          </w:p>
        </w:tc>
        <w:tc>
          <w:tcPr>
            <w:tcW w:w="1842" w:type="dxa"/>
            <w:tcBorders/>
          </w:tcPr>
          <w:p>
            <w:pPr>
              <w:pStyle w:val="Normal"/>
              <w:jc w:val="right"/>
              <w:rPr/>
            </w:pPr>
            <w:r>
              <w:rPr/>
              <w:t>13 217</w:t>
            </w:r>
          </w:p>
        </w:tc>
      </w:tr>
      <w:tr>
        <w:trPr/>
        <w:tc>
          <w:tcPr>
            <w:tcW w:w="6733" w:type="dxa"/>
            <w:tcBorders/>
          </w:tcPr>
          <w:p>
            <w:pPr>
              <w:pStyle w:val="Normal"/>
              <w:jc w:val="both"/>
              <w:rPr/>
            </w:pPr>
            <w:r>
              <w:rPr/>
              <w:t>- felújítási és karbantartási céltartalék</w:t>
            </w:r>
          </w:p>
        </w:tc>
        <w:tc>
          <w:tcPr>
            <w:tcW w:w="1842" w:type="dxa"/>
            <w:tcBorders/>
          </w:tcPr>
          <w:p>
            <w:pPr>
              <w:pStyle w:val="Normal"/>
              <w:jc w:val="right"/>
              <w:rPr/>
            </w:pPr>
            <w:r>
              <w:rPr/>
              <w:t>146 379</w:t>
            </w:r>
          </w:p>
        </w:tc>
      </w:tr>
      <w:tr>
        <w:trPr/>
        <w:tc>
          <w:tcPr>
            <w:tcW w:w="6733" w:type="dxa"/>
            <w:tcBorders/>
          </w:tcPr>
          <w:p>
            <w:pPr>
              <w:pStyle w:val="Normal"/>
              <w:jc w:val="both"/>
              <w:rPr/>
            </w:pPr>
            <w:r>
              <w:rPr/>
              <w:t>- Uszodaalap</w:t>
            </w:r>
          </w:p>
        </w:tc>
        <w:tc>
          <w:tcPr>
            <w:tcW w:w="1842" w:type="dxa"/>
            <w:tcBorders/>
          </w:tcPr>
          <w:p>
            <w:pPr>
              <w:pStyle w:val="Normal"/>
              <w:jc w:val="right"/>
              <w:rPr/>
            </w:pPr>
            <w:r>
              <w:rPr/>
              <w:t>104 409</w:t>
            </w:r>
          </w:p>
        </w:tc>
      </w:tr>
      <w:tr>
        <w:trPr/>
        <w:tc>
          <w:tcPr>
            <w:tcW w:w="6733" w:type="dxa"/>
            <w:tcBorders/>
          </w:tcPr>
          <w:p>
            <w:pPr>
              <w:pStyle w:val="Normal"/>
              <w:jc w:val="both"/>
              <w:rPr/>
            </w:pPr>
            <w:r>
              <w:rPr/>
              <w:t>- Felhalmozási céltartalék (Lakásalap)</w:t>
            </w:r>
          </w:p>
        </w:tc>
        <w:tc>
          <w:tcPr>
            <w:tcW w:w="1842" w:type="dxa"/>
            <w:tcBorders/>
          </w:tcPr>
          <w:p>
            <w:pPr>
              <w:pStyle w:val="Normal"/>
              <w:jc w:val="right"/>
              <w:rPr/>
            </w:pPr>
            <w:r>
              <w:rPr/>
              <w:t>66 719</w:t>
            </w:r>
          </w:p>
        </w:tc>
      </w:tr>
      <w:tr>
        <w:trPr/>
        <w:tc>
          <w:tcPr>
            <w:tcW w:w="6733" w:type="dxa"/>
            <w:tcBorders/>
          </w:tcPr>
          <w:p>
            <w:pPr>
              <w:pStyle w:val="Normal"/>
              <w:jc w:val="both"/>
              <w:rPr/>
            </w:pPr>
            <w:r>
              <w:rPr/>
              <w:t>- Felhalmozási tartalék (Csatornamű Társulat)</w:t>
            </w:r>
          </w:p>
        </w:tc>
        <w:tc>
          <w:tcPr>
            <w:tcW w:w="1842" w:type="dxa"/>
            <w:tcBorders/>
          </w:tcPr>
          <w:p>
            <w:pPr>
              <w:pStyle w:val="Normal"/>
              <w:jc w:val="right"/>
              <w:rPr/>
            </w:pPr>
            <w:r>
              <w:rPr/>
              <w:t>18 210</w:t>
            </w:r>
          </w:p>
        </w:tc>
      </w:tr>
      <w:tr>
        <w:trPr/>
        <w:tc>
          <w:tcPr>
            <w:tcW w:w="6733" w:type="dxa"/>
            <w:tcBorders/>
          </w:tcPr>
          <w:p>
            <w:pPr>
              <w:pStyle w:val="Normal"/>
              <w:jc w:val="both"/>
              <w:rPr>
                <w:b/>
                <w:b/>
                <w:i/>
                <w:i/>
                <w:iCs/>
              </w:rPr>
            </w:pPr>
            <w:r>
              <w:rPr>
                <w:b/>
                <w:i/>
                <w:iCs/>
              </w:rPr>
              <w:t>a működési célú bevételt</w:t>
            </w:r>
          </w:p>
        </w:tc>
        <w:tc>
          <w:tcPr>
            <w:tcW w:w="1842" w:type="dxa"/>
            <w:tcBorders/>
          </w:tcPr>
          <w:p>
            <w:pPr>
              <w:pStyle w:val="Normal"/>
              <w:jc w:val="right"/>
              <w:rPr>
                <w:b/>
                <w:b/>
                <w:i/>
                <w:i/>
                <w:iCs/>
              </w:rPr>
            </w:pPr>
            <w:r>
              <w:rPr>
                <w:b/>
                <w:i/>
                <w:iCs/>
              </w:rPr>
              <w:t>8 106 305</w:t>
            </w:r>
          </w:p>
        </w:tc>
      </w:tr>
      <w:tr>
        <w:trPr/>
        <w:tc>
          <w:tcPr>
            <w:tcW w:w="6733" w:type="dxa"/>
            <w:tcBorders/>
          </w:tcPr>
          <w:p>
            <w:pPr>
              <w:pStyle w:val="Normal"/>
              <w:rPr>
                <w:b/>
                <w:b/>
                <w:bCs/>
                <w:i/>
                <w:i/>
                <w:iCs/>
              </w:rPr>
            </w:pPr>
            <w:r>
              <w:rPr>
                <w:b/>
                <w:bCs/>
                <w:i/>
                <w:iCs/>
              </w:rPr>
              <w:t>a működési célú kiadásokat</w:t>
            </w:r>
          </w:p>
        </w:tc>
        <w:tc>
          <w:tcPr>
            <w:tcW w:w="1842" w:type="dxa"/>
            <w:tcBorders/>
          </w:tcPr>
          <w:p>
            <w:pPr>
              <w:pStyle w:val="Normal"/>
              <w:jc w:val="right"/>
              <w:rPr>
                <w:b/>
                <w:b/>
                <w:bCs/>
                <w:i/>
                <w:i/>
                <w:iCs/>
              </w:rPr>
            </w:pPr>
            <w:r>
              <w:rPr>
                <w:b/>
                <w:bCs/>
                <w:i/>
                <w:iCs/>
              </w:rPr>
              <w:t>7 586 811</w:t>
            </w:r>
          </w:p>
        </w:tc>
      </w:tr>
      <w:tr>
        <w:trPr/>
        <w:tc>
          <w:tcPr>
            <w:tcW w:w="6733" w:type="dxa"/>
            <w:tcBorders/>
          </w:tcPr>
          <w:p>
            <w:pPr>
              <w:pStyle w:val="Header"/>
              <w:tabs>
                <w:tab w:val="clear" w:pos="4536"/>
                <w:tab w:val="clear" w:pos="9072"/>
              </w:tabs>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rPr>
                <w:bCs/>
                <w:i/>
                <w:i/>
              </w:rPr>
            </w:pPr>
            <w:r>
              <w:rPr>
                <w:bCs/>
                <w:i/>
              </w:rPr>
              <w:t xml:space="preserve"> </w:t>
            </w:r>
            <w:r>
              <w:rPr>
                <w:bCs/>
                <w:i/>
              </w:rPr>
              <w:t>-a személyi jellegű kiadásokat</w:t>
            </w:r>
          </w:p>
        </w:tc>
        <w:tc>
          <w:tcPr>
            <w:tcW w:w="1842" w:type="dxa"/>
            <w:tcBorders/>
          </w:tcPr>
          <w:p>
            <w:pPr>
              <w:pStyle w:val="Normal"/>
              <w:jc w:val="right"/>
              <w:rPr>
                <w:bCs/>
                <w:i/>
                <w:i/>
              </w:rPr>
            </w:pPr>
            <w:r>
              <w:rPr>
                <w:bCs/>
                <w:i/>
              </w:rPr>
              <w:t xml:space="preserve">3 748 448 </w:t>
            </w:r>
          </w:p>
        </w:tc>
      </w:tr>
      <w:tr>
        <w:trPr/>
        <w:tc>
          <w:tcPr>
            <w:tcW w:w="6733" w:type="dxa"/>
            <w:tcBorders/>
          </w:tcPr>
          <w:p>
            <w:pPr>
              <w:pStyle w:val="Normal"/>
              <w:jc w:val="both"/>
              <w:rPr>
                <w:bCs/>
                <w:i/>
                <w:i/>
              </w:rPr>
            </w:pPr>
            <w:r>
              <w:rPr>
                <w:bCs/>
                <w:i/>
              </w:rPr>
              <w:t xml:space="preserve"> </w:t>
            </w:r>
            <w:r>
              <w:rPr>
                <w:bCs/>
                <w:i/>
              </w:rPr>
              <w:t>-a munkaadókat terhelő járulékokat</w:t>
            </w:r>
          </w:p>
        </w:tc>
        <w:tc>
          <w:tcPr>
            <w:tcW w:w="1842" w:type="dxa"/>
            <w:tcBorders/>
          </w:tcPr>
          <w:p>
            <w:pPr>
              <w:pStyle w:val="Normal"/>
              <w:jc w:val="right"/>
              <w:rPr>
                <w:bCs/>
                <w:i/>
                <w:i/>
              </w:rPr>
            </w:pPr>
            <w:r>
              <w:rPr>
                <w:bCs/>
                <w:i/>
              </w:rPr>
              <w:t>1 232 406</w:t>
            </w:r>
          </w:p>
        </w:tc>
      </w:tr>
      <w:tr>
        <w:trPr/>
        <w:tc>
          <w:tcPr>
            <w:tcW w:w="6733" w:type="dxa"/>
            <w:tcBorders/>
          </w:tcPr>
          <w:p>
            <w:pPr>
              <w:pStyle w:val="Normal"/>
              <w:jc w:val="both"/>
              <w:rPr/>
            </w:pPr>
            <w:r>
              <w:rPr>
                <w:bCs/>
                <w:i/>
              </w:rPr>
              <w:t xml:space="preserve"> </w:t>
            </w:r>
            <w:r>
              <w:rPr>
                <w:bCs/>
                <w:i/>
              </w:rPr>
              <w:t>- a dologi jellegű kiadásokat karbantartással együtt</w:t>
            </w:r>
          </w:p>
        </w:tc>
        <w:tc>
          <w:tcPr>
            <w:tcW w:w="1842" w:type="dxa"/>
            <w:tcBorders/>
          </w:tcPr>
          <w:p>
            <w:pPr>
              <w:pStyle w:val="Normal"/>
              <w:jc w:val="right"/>
              <w:rPr>
                <w:bCs/>
                <w:i/>
                <w:i/>
              </w:rPr>
            </w:pPr>
            <w:r>
              <w:rPr>
                <w:bCs/>
                <w:i/>
              </w:rPr>
              <w:t>2 047 591</w:t>
            </w:r>
          </w:p>
        </w:tc>
      </w:tr>
      <w:tr>
        <w:trPr/>
        <w:tc>
          <w:tcPr>
            <w:tcW w:w="6733" w:type="dxa"/>
            <w:tcBorders/>
          </w:tcPr>
          <w:p>
            <w:pPr>
              <w:pStyle w:val="Normal"/>
              <w:jc w:val="both"/>
              <w:rPr/>
            </w:pPr>
            <w:r>
              <w:rPr/>
              <w:t>ebből: PMH. Dologi kiadásai</w:t>
            </w:r>
          </w:p>
        </w:tc>
        <w:tc>
          <w:tcPr>
            <w:tcW w:w="1842" w:type="dxa"/>
            <w:tcBorders/>
          </w:tcPr>
          <w:p>
            <w:pPr>
              <w:pStyle w:val="Normal"/>
              <w:jc w:val="right"/>
              <w:rPr/>
            </w:pPr>
            <w:r>
              <w:rPr/>
              <w:t>357 815</w:t>
            </w:r>
          </w:p>
        </w:tc>
      </w:tr>
      <w:tr>
        <w:trPr/>
        <w:tc>
          <w:tcPr>
            <w:tcW w:w="6733" w:type="dxa"/>
            <w:tcBorders/>
          </w:tcPr>
          <w:p>
            <w:pPr>
              <w:pStyle w:val="Normal"/>
              <w:jc w:val="both"/>
              <w:rPr/>
            </w:pPr>
            <w:r>
              <w:rPr/>
              <w:t>Intézmények dologi kiadásai</w:t>
            </w:r>
          </w:p>
        </w:tc>
        <w:tc>
          <w:tcPr>
            <w:tcW w:w="1842" w:type="dxa"/>
            <w:tcBorders/>
          </w:tcPr>
          <w:p>
            <w:pPr>
              <w:pStyle w:val="Normal"/>
              <w:jc w:val="right"/>
              <w:rPr/>
            </w:pPr>
            <w:r>
              <w:rPr/>
              <w:t>1 352 305</w:t>
            </w:r>
          </w:p>
        </w:tc>
      </w:tr>
      <w:tr>
        <w:trPr/>
        <w:tc>
          <w:tcPr>
            <w:tcW w:w="6733" w:type="dxa"/>
            <w:tcBorders/>
          </w:tcPr>
          <w:p>
            <w:pPr>
              <w:pStyle w:val="Normal"/>
              <w:jc w:val="both"/>
              <w:rPr/>
            </w:pPr>
            <w:r>
              <w:rPr/>
              <w:t>Szakfeladatok dologi kiadásai</w:t>
            </w:r>
          </w:p>
        </w:tc>
        <w:tc>
          <w:tcPr>
            <w:tcW w:w="1842" w:type="dxa"/>
            <w:tcBorders/>
          </w:tcPr>
          <w:p>
            <w:pPr>
              <w:pStyle w:val="Normal"/>
              <w:jc w:val="right"/>
              <w:rPr/>
            </w:pPr>
            <w:r>
              <w:rPr/>
              <w:t>337 471</w:t>
            </w:r>
          </w:p>
        </w:tc>
      </w:tr>
      <w:tr>
        <w:trPr/>
        <w:tc>
          <w:tcPr>
            <w:tcW w:w="6733" w:type="dxa"/>
            <w:tcBorders/>
          </w:tcPr>
          <w:p>
            <w:pPr>
              <w:pStyle w:val="Normal"/>
              <w:jc w:val="both"/>
              <w:rPr>
                <w:b/>
                <w:b/>
                <w:i/>
                <w:i/>
              </w:rPr>
            </w:pPr>
            <w:r>
              <w:rPr>
                <w:b/>
                <w:i/>
              </w:rPr>
              <w:t>- az ellátottak pénzbeli juttatásait</w:t>
            </w:r>
          </w:p>
        </w:tc>
        <w:tc>
          <w:tcPr>
            <w:tcW w:w="1842" w:type="dxa"/>
            <w:tcBorders/>
          </w:tcPr>
          <w:p>
            <w:pPr>
              <w:pStyle w:val="Normal"/>
              <w:jc w:val="right"/>
              <w:rPr>
                <w:b/>
                <w:b/>
                <w:i/>
                <w:i/>
              </w:rPr>
            </w:pPr>
            <w:r>
              <w:rPr>
                <w:b/>
                <w:i/>
              </w:rPr>
              <w:t>292 706</w:t>
            </w:r>
          </w:p>
        </w:tc>
      </w:tr>
      <w:tr>
        <w:trPr/>
        <w:tc>
          <w:tcPr>
            <w:tcW w:w="6733" w:type="dxa"/>
            <w:tcBorders/>
          </w:tcPr>
          <w:p>
            <w:pPr>
              <w:pStyle w:val="Normal"/>
              <w:jc w:val="both"/>
              <w:rPr>
                <w:b/>
                <w:b/>
                <w:i/>
                <w:i/>
              </w:rPr>
            </w:pPr>
            <w:r>
              <w:rPr>
                <w:b/>
                <w:i/>
              </w:rPr>
              <w:t>- intézményi speciális célú támogatások</w:t>
            </w:r>
          </w:p>
        </w:tc>
        <w:tc>
          <w:tcPr>
            <w:tcW w:w="1842" w:type="dxa"/>
            <w:tcBorders/>
          </w:tcPr>
          <w:p>
            <w:pPr>
              <w:pStyle w:val="Normal"/>
              <w:jc w:val="right"/>
              <w:rPr>
                <w:b/>
                <w:b/>
                <w:i/>
                <w:i/>
              </w:rPr>
            </w:pPr>
            <w:r>
              <w:rPr>
                <w:b/>
                <w:i/>
              </w:rPr>
              <w:t>12 585</w:t>
            </w:r>
          </w:p>
        </w:tc>
      </w:tr>
      <w:tr>
        <w:trPr/>
        <w:tc>
          <w:tcPr>
            <w:tcW w:w="6733" w:type="dxa"/>
            <w:tcBorders/>
          </w:tcPr>
          <w:p>
            <w:pPr>
              <w:pStyle w:val="Normal"/>
              <w:jc w:val="both"/>
              <w:rPr/>
            </w:pPr>
            <w:r>
              <w:rPr>
                <w:b/>
                <w:i/>
              </w:rPr>
              <w:t xml:space="preserve">- átadott pénzeszközök </w:t>
            </w:r>
          </w:p>
        </w:tc>
        <w:tc>
          <w:tcPr>
            <w:tcW w:w="1842" w:type="dxa"/>
            <w:tcBorders/>
          </w:tcPr>
          <w:p>
            <w:pPr>
              <w:pStyle w:val="Normal"/>
              <w:jc w:val="right"/>
              <w:rPr>
                <w:b/>
                <w:b/>
                <w:i/>
                <w:i/>
              </w:rPr>
            </w:pPr>
            <w:r>
              <w:rPr>
                <w:b/>
                <w:i/>
              </w:rPr>
              <w:t>1 249</w:t>
            </w:r>
          </w:p>
        </w:tc>
      </w:tr>
      <w:tr>
        <w:trPr/>
        <w:tc>
          <w:tcPr>
            <w:tcW w:w="6733" w:type="dxa"/>
            <w:tcBorders/>
          </w:tcPr>
          <w:p>
            <w:pPr>
              <w:pStyle w:val="Normal"/>
              <w:jc w:val="both"/>
              <w:rPr>
                <w:b/>
                <w:b/>
                <w:i/>
                <w:i/>
              </w:rPr>
            </w:pPr>
            <w:r>
              <w:rPr>
                <w:b/>
                <w:i/>
              </w:rPr>
              <w:t>- támogatási keret</w:t>
            </w:r>
          </w:p>
        </w:tc>
        <w:tc>
          <w:tcPr>
            <w:tcW w:w="1842" w:type="dxa"/>
            <w:tcBorders/>
          </w:tcPr>
          <w:p>
            <w:pPr>
              <w:pStyle w:val="Normal"/>
              <w:jc w:val="right"/>
              <w:rPr>
                <w:b/>
                <w:b/>
                <w:i/>
                <w:i/>
              </w:rPr>
            </w:pPr>
            <w:r>
              <w:rPr>
                <w:b/>
                <w:i/>
              </w:rPr>
              <w:t>189 726</w:t>
            </w:r>
          </w:p>
        </w:tc>
      </w:tr>
      <w:tr>
        <w:trPr/>
        <w:tc>
          <w:tcPr>
            <w:tcW w:w="6733" w:type="dxa"/>
            <w:tcBorders/>
          </w:tcPr>
          <w:p>
            <w:pPr>
              <w:pStyle w:val="Normal"/>
              <w:jc w:val="both"/>
              <w:rPr>
                <w:b/>
                <w:b/>
                <w:i/>
                <w:i/>
              </w:rPr>
            </w:pPr>
            <w:r>
              <w:rPr>
                <w:b/>
                <w:i/>
              </w:rPr>
              <w:t>- kényszerbérlet felszámolás</w:t>
            </w:r>
          </w:p>
        </w:tc>
        <w:tc>
          <w:tcPr>
            <w:tcW w:w="1842" w:type="dxa"/>
            <w:tcBorders/>
          </w:tcPr>
          <w:p>
            <w:pPr>
              <w:pStyle w:val="Normal"/>
              <w:jc w:val="right"/>
              <w:rPr>
                <w:b/>
                <w:b/>
                <w:i/>
                <w:i/>
              </w:rPr>
            </w:pPr>
            <w:r>
              <w:rPr>
                <w:b/>
                <w:i/>
              </w:rPr>
              <w:t>10 000</w:t>
            </w:r>
          </w:p>
        </w:tc>
      </w:tr>
      <w:tr>
        <w:trPr/>
        <w:tc>
          <w:tcPr>
            <w:tcW w:w="6733" w:type="dxa"/>
            <w:tcBorders/>
          </w:tcPr>
          <w:p>
            <w:pPr>
              <w:pStyle w:val="Normal"/>
              <w:jc w:val="both"/>
              <w:rPr>
                <w:b/>
                <w:b/>
                <w:i/>
                <w:i/>
              </w:rPr>
            </w:pPr>
            <w:r>
              <w:rPr>
                <w:b/>
                <w:i/>
              </w:rPr>
              <w:t>- bérlakás lemondás</w:t>
            </w:r>
          </w:p>
        </w:tc>
        <w:tc>
          <w:tcPr>
            <w:tcW w:w="1842" w:type="dxa"/>
            <w:tcBorders/>
          </w:tcPr>
          <w:p>
            <w:pPr>
              <w:pStyle w:val="Normal"/>
              <w:jc w:val="right"/>
              <w:rPr>
                <w:b/>
                <w:b/>
                <w:i/>
                <w:i/>
              </w:rPr>
            </w:pPr>
            <w:r>
              <w:rPr>
                <w:b/>
                <w:i/>
              </w:rPr>
              <w:t>13 790</w:t>
            </w:r>
          </w:p>
        </w:tc>
      </w:tr>
      <w:tr>
        <w:trPr/>
        <w:tc>
          <w:tcPr>
            <w:tcW w:w="6733" w:type="dxa"/>
            <w:tcBorders/>
          </w:tcPr>
          <w:p>
            <w:pPr>
              <w:pStyle w:val="Normal"/>
              <w:jc w:val="both"/>
              <w:rPr>
                <w:b/>
                <w:b/>
                <w:i/>
                <w:i/>
              </w:rPr>
            </w:pPr>
            <w:r>
              <w:rPr>
                <w:b/>
                <w:i/>
              </w:rPr>
              <w:t>- kényszerbérlet lakbér kiegészítés</w:t>
            </w:r>
          </w:p>
        </w:tc>
        <w:tc>
          <w:tcPr>
            <w:tcW w:w="1842" w:type="dxa"/>
            <w:tcBorders/>
          </w:tcPr>
          <w:p>
            <w:pPr>
              <w:pStyle w:val="Normal"/>
              <w:jc w:val="right"/>
              <w:rPr>
                <w:b/>
                <w:b/>
                <w:i/>
                <w:i/>
              </w:rPr>
            </w:pPr>
            <w:r>
              <w:rPr>
                <w:b/>
                <w:i/>
              </w:rPr>
              <w:t>8 000</w:t>
            </w:r>
          </w:p>
        </w:tc>
      </w:tr>
      <w:tr>
        <w:trPr/>
        <w:tc>
          <w:tcPr>
            <w:tcW w:w="6733" w:type="dxa"/>
            <w:tcBorders/>
          </w:tcPr>
          <w:p>
            <w:pPr>
              <w:pStyle w:val="Normal"/>
              <w:jc w:val="both"/>
              <w:rPr>
                <w:b/>
                <w:b/>
                <w:i/>
                <w:i/>
              </w:rPr>
            </w:pPr>
            <w:r>
              <w:rPr>
                <w:b/>
                <w:i/>
              </w:rPr>
              <w:t xml:space="preserve">- működési céltartalék </w:t>
            </w:r>
          </w:p>
        </w:tc>
        <w:tc>
          <w:tcPr>
            <w:tcW w:w="1842" w:type="dxa"/>
            <w:tcBorders/>
          </w:tcPr>
          <w:p>
            <w:pPr>
              <w:pStyle w:val="Normal"/>
              <w:jc w:val="right"/>
              <w:rPr>
                <w:b/>
                <w:b/>
                <w:i/>
                <w:i/>
              </w:rPr>
            </w:pPr>
            <w:r>
              <w:rPr>
                <w:b/>
                <w:i/>
              </w:rPr>
              <w:t>28 244</w:t>
            </w:r>
          </w:p>
        </w:tc>
      </w:tr>
      <w:tr>
        <w:trPr/>
        <w:tc>
          <w:tcPr>
            <w:tcW w:w="6733" w:type="dxa"/>
            <w:tcBorders/>
          </w:tcPr>
          <w:p>
            <w:pPr>
              <w:pStyle w:val="Normal"/>
              <w:jc w:val="both"/>
              <w:rPr>
                <w:b/>
                <w:b/>
                <w:i/>
                <w:i/>
              </w:rPr>
            </w:pPr>
            <w:r>
              <w:rPr>
                <w:b/>
                <w:i/>
              </w:rPr>
              <w:t>- általános működési tartalék</w:t>
            </w:r>
          </w:p>
        </w:tc>
        <w:tc>
          <w:tcPr>
            <w:tcW w:w="1842" w:type="dxa"/>
            <w:tcBorders/>
          </w:tcPr>
          <w:p>
            <w:pPr>
              <w:pStyle w:val="Normal"/>
              <w:jc w:val="right"/>
              <w:rPr>
                <w:b/>
                <w:b/>
                <w:i/>
                <w:i/>
              </w:rPr>
            </w:pPr>
            <w:r>
              <w:rPr>
                <w:b/>
                <w:i/>
              </w:rPr>
              <w:t>2 066</w:t>
            </w:r>
          </w:p>
        </w:tc>
      </w:tr>
    </w:tbl>
    <w:p>
      <w:pPr>
        <w:pStyle w:val="Bekezds"/>
        <w:spacing w:before="100" w:after="100"/>
        <w:rPr>
          <w:sz w:val="28"/>
        </w:rPr>
      </w:pPr>
      <w:r>
        <w:rPr>
          <w:sz w:val="28"/>
        </w:rPr>
        <w:t>a költségvetési létszámkeretet 2003. november 1-től 2.071 főben állapítja meg.</w:t>
      </w:r>
    </w:p>
    <w:p>
      <w:pPr>
        <w:pStyle w:val="FejezetCm"/>
        <w:jc w:val="center"/>
        <w:rPr/>
      </w:pPr>
      <w:r>
        <w:rPr/>
        <w:t>Az önkormányzat bevételei</w:t>
      </w:r>
    </w:p>
    <w:p>
      <w:pPr>
        <w:pStyle w:val="Bekezds"/>
        <w:rPr>
          <w:b/>
          <w:b/>
          <w:sz w:val="28"/>
        </w:rPr>
      </w:pPr>
      <w:r>
        <w:rPr>
          <w:b/>
          <w:sz w:val="28"/>
        </w:rPr>
        <w:t xml:space="preserve">2. § </w:t>
      </w:r>
      <w:r>
        <w:rPr>
          <w:sz w:val="28"/>
        </w:rPr>
        <w:t>A R. 6. §-a az alábbiak szerint módosul:</w:t>
      </w:r>
    </w:p>
    <w:p>
      <w:pPr>
        <w:pStyle w:val="Bekezds"/>
        <w:spacing w:before="100" w:after="0"/>
        <w:ind w:left="1134" w:hanging="0"/>
        <w:rPr>
          <w:sz w:val="28"/>
        </w:rPr>
      </w:pPr>
      <w:r>
        <w:rPr>
          <w:sz w:val="28"/>
        </w:rPr>
        <w:t>„</w:t>
      </w:r>
      <w:r>
        <w:rPr>
          <w:sz w:val="28"/>
        </w:rPr>
        <w:t xml:space="preserve">6. § A 3. §-ban megállapított bevételi főösszeg forrásonkénti megbontását az 1. számú melléklet 5. oszlopa tartalmazza. </w:t>
      </w:r>
    </w:p>
    <w:p>
      <w:pPr>
        <w:pStyle w:val="Bekezds"/>
        <w:spacing w:before="240" w:after="0"/>
        <w:rPr>
          <w:b/>
          <w:b/>
          <w:sz w:val="28"/>
        </w:rPr>
      </w:pPr>
      <w:r>
        <w:rPr>
          <w:b/>
          <w:sz w:val="28"/>
        </w:rPr>
        <w:t xml:space="preserve">3. § </w:t>
      </w:r>
      <w:r>
        <w:rPr>
          <w:sz w:val="28"/>
        </w:rPr>
        <w:t>A R. 7. §-a az alábbiak szerint módosul:</w:t>
      </w:r>
    </w:p>
    <w:p>
      <w:pPr>
        <w:pStyle w:val="Bekezds"/>
        <w:spacing w:before="100" w:after="0"/>
        <w:ind w:left="1134" w:hanging="0"/>
        <w:rPr>
          <w:sz w:val="28"/>
        </w:rPr>
      </w:pPr>
      <w:r>
        <w:rPr>
          <w:sz w:val="28"/>
        </w:rPr>
        <w:t>„</w:t>
      </w:r>
      <w:r>
        <w:rPr>
          <w:sz w:val="28"/>
        </w:rPr>
        <w:t xml:space="preserve">7. § A 6. §-ban megállapított bevételek közül az intézményi bevételeket intézményenként (címenként 1-15-ig) a 2. számú melléklet 3., 5., 6., 7., 8., és a 9. oszlopa II. módosítás sorai tartalmazzák.” </w:t>
      </w:r>
    </w:p>
    <w:p>
      <w:pPr>
        <w:pStyle w:val="FejezetCm"/>
        <w:jc w:val="center"/>
        <w:rPr/>
      </w:pPr>
      <w:r>
        <w:rPr/>
        <w:t>Az önkormányzat kiadásai</w:t>
      </w:r>
    </w:p>
    <w:p>
      <w:pPr>
        <w:pStyle w:val="Bekezds"/>
        <w:spacing w:before="100" w:after="100"/>
        <w:rPr>
          <w:b/>
          <w:b/>
          <w:sz w:val="28"/>
        </w:rPr>
      </w:pPr>
      <w:r>
        <w:rPr>
          <w:b/>
          <w:sz w:val="28"/>
        </w:rPr>
        <w:t xml:space="preserve">4. § </w:t>
      </w:r>
      <w:r>
        <w:rPr>
          <w:sz w:val="28"/>
        </w:rPr>
        <w:t>A R. 8. §-a az alábbiak szerint módosul:</w:t>
      </w:r>
    </w:p>
    <w:p>
      <w:pPr>
        <w:pStyle w:val="Bekezds"/>
        <w:spacing w:before="100" w:after="100"/>
        <w:ind w:left="1134" w:hanging="0"/>
        <w:rPr/>
      </w:pPr>
      <w:r>
        <w:rPr>
          <w:sz w:val="28"/>
        </w:rPr>
        <w:t>„</w:t>
      </w:r>
      <w:r>
        <w:rPr>
          <w:sz w:val="28"/>
        </w:rPr>
        <w:t xml:space="preserve">8. § A Képviselő-testület a 2003. évi költségvetés önállóan és részben önállóan gazdálkodó költségvetési szervenkénti (címenkénti) kiadási - és ezen belül kötelező - előirányzatait, valamint az intézményi támogatásokat a 2. melléklet 13., 14., 15., 16., 17., 18., 19., 20. valamint 10. 11. oszlopa II. módosítás sora szerint állapítja meg.” </w:t>
      </w:r>
    </w:p>
    <w:p>
      <w:pPr>
        <w:pStyle w:val="Bekezds"/>
        <w:spacing w:before="100" w:after="100"/>
        <w:rPr>
          <w:b/>
          <w:b/>
          <w:sz w:val="28"/>
        </w:rPr>
      </w:pPr>
      <w:r>
        <w:rPr>
          <w:b/>
          <w:sz w:val="28"/>
        </w:rPr>
        <w:t xml:space="preserve">5. § </w:t>
      </w:r>
      <w:r>
        <w:rPr>
          <w:sz w:val="28"/>
        </w:rPr>
        <w:t>A R. 9. §-a az alábbiak szerint módosul:</w:t>
      </w:r>
    </w:p>
    <w:p>
      <w:pPr>
        <w:pStyle w:val="Bekezds"/>
        <w:spacing w:before="100" w:after="100"/>
        <w:ind w:left="1134" w:hanging="0"/>
        <w:rPr/>
      </w:pPr>
      <w:r>
        <w:rPr>
          <w:sz w:val="28"/>
        </w:rPr>
        <w:t>„</w:t>
      </w:r>
      <w:r>
        <w:rPr>
          <w:sz w:val="28"/>
        </w:rPr>
        <w:t>9. § (1) A Képviselő-testület a polgármesteri hivatal költségvetésében szereplő személyi kiadások előirányzatait a 3/a. sz. melléklet 5. oszlopa szerint állapítja meg.</w:t>
      </w:r>
    </w:p>
    <w:p>
      <w:pPr>
        <w:pStyle w:val="Bekezds"/>
        <w:spacing w:before="100" w:after="100"/>
        <w:ind w:left="1134" w:hanging="567"/>
        <w:rPr>
          <w:sz w:val="28"/>
        </w:rPr>
      </w:pPr>
      <w:r>
        <w:rPr>
          <w:sz w:val="28"/>
        </w:rPr>
        <w:t>(2)</w:t>
        <w:tab/>
        <w:t>A Képviselő-testület a polgármesteri hivatal költségvetésében szereplő dologi kiadások előirányzatait a 3/b. sz. melléklet 5. oszlopa szerint állapítja meg.</w:t>
      </w:r>
    </w:p>
    <w:p>
      <w:pPr>
        <w:pStyle w:val="Bekezds"/>
        <w:spacing w:before="100" w:after="100"/>
        <w:ind w:left="1134" w:hanging="567"/>
        <w:rPr>
          <w:sz w:val="28"/>
        </w:rPr>
      </w:pPr>
      <w:r>
        <w:rPr>
          <w:sz w:val="28"/>
        </w:rPr>
        <w:t>(3)</w:t>
        <w:tab/>
        <w:t xml:space="preserve">A Képviselő-testület a polgármesteri hivatal költségvetésében szereplő nem intézményi működési jellegű feladatok kiadásait – ezen belül kötelező előirányzatait – címenként a 3. c. sz. melléklet II. módosítás szerinti sora alapján állapítja meg.” </w:t>
      </w:r>
    </w:p>
    <w:p>
      <w:pPr>
        <w:pStyle w:val="Bekezds"/>
        <w:spacing w:before="100" w:after="100"/>
        <w:rPr>
          <w:b/>
          <w:b/>
          <w:sz w:val="28"/>
        </w:rPr>
      </w:pPr>
      <w:r>
        <w:rPr>
          <w:b/>
          <w:sz w:val="28"/>
        </w:rPr>
        <w:t xml:space="preserve">6. § </w:t>
      </w:r>
      <w:r>
        <w:rPr>
          <w:sz w:val="28"/>
        </w:rPr>
        <w:t>A R. 10. § (1) bekezdése az alábbiak szerint módosul:</w:t>
      </w:r>
    </w:p>
    <w:p>
      <w:pPr>
        <w:pStyle w:val="Bekezds"/>
        <w:spacing w:before="100" w:after="100"/>
        <w:ind w:left="1134" w:hanging="0"/>
        <w:rPr>
          <w:sz w:val="28"/>
        </w:rPr>
      </w:pPr>
      <w:r>
        <w:rPr>
          <w:sz w:val="28"/>
        </w:rPr>
        <w:t>„</w:t>
      </w:r>
      <w:r>
        <w:rPr>
          <w:sz w:val="28"/>
        </w:rPr>
        <w:t xml:space="preserve">10. § (1) A Képviselő-testület a 19. címen szereplő felújítási előirányzatokat célonként (alcímenként) a 4. sz. melléklet 5. oszlopa szerint valamint 4/a. sz. melléklet 5. oszlopa szerint hagyja jóvá.” </w:t>
      </w:r>
    </w:p>
    <w:p>
      <w:pPr>
        <w:pStyle w:val="Bekezds"/>
        <w:spacing w:before="100" w:after="100"/>
        <w:rPr>
          <w:b/>
          <w:b/>
          <w:sz w:val="28"/>
        </w:rPr>
      </w:pPr>
      <w:r>
        <w:rPr>
          <w:b/>
          <w:sz w:val="28"/>
        </w:rPr>
        <w:t xml:space="preserve">7. § </w:t>
      </w:r>
      <w:r>
        <w:rPr>
          <w:sz w:val="28"/>
        </w:rPr>
        <w:t>A R. 11. § (1) bekezdése az alábbiak szerint módosul:</w:t>
      </w:r>
    </w:p>
    <w:p>
      <w:pPr>
        <w:pStyle w:val="Bekezds"/>
        <w:spacing w:before="100" w:after="100"/>
        <w:ind w:left="1134" w:hanging="0"/>
        <w:rPr>
          <w:b/>
          <w:b/>
          <w:sz w:val="28"/>
        </w:rPr>
      </w:pPr>
      <w:r>
        <w:rPr>
          <w:sz w:val="28"/>
        </w:rPr>
        <w:t>„</w:t>
      </w:r>
      <w:r>
        <w:rPr>
          <w:sz w:val="28"/>
        </w:rPr>
        <w:t>11. § (1) A Képviselő-testület a 20. címen szereplő fejlesztési kiadásokat feladatonként (alcímenként) az 5. sz. melléklet 5. oszlopa szerint állapítja meg.”</w:t>
      </w:r>
    </w:p>
    <w:p>
      <w:pPr>
        <w:pStyle w:val="FejezetCm"/>
        <w:jc w:val="center"/>
        <w:rPr/>
      </w:pPr>
      <w:r>
        <w:rPr/>
        <w:t>Céltartalék</w:t>
      </w:r>
    </w:p>
    <w:p>
      <w:pPr>
        <w:pStyle w:val="Bekezds"/>
        <w:spacing w:before="100" w:after="100"/>
        <w:rPr/>
      </w:pPr>
      <w:r>
        <w:rPr>
          <w:b/>
          <w:sz w:val="28"/>
        </w:rPr>
        <w:t xml:space="preserve">8. § </w:t>
      </w:r>
      <w:r>
        <w:rPr>
          <w:bCs/>
          <w:sz w:val="28"/>
        </w:rPr>
        <w:t>(1)</w:t>
      </w:r>
      <w:r>
        <w:rPr>
          <w:b/>
          <w:sz w:val="28"/>
        </w:rPr>
        <w:t xml:space="preserve"> </w:t>
      </w:r>
      <w:r>
        <w:rPr>
          <w:sz w:val="28"/>
        </w:rPr>
        <w:t>A R. 12. § (1), (2) és (5) bekezdései az alábbiak szerint módosulnak:</w:t>
      </w:r>
    </w:p>
    <w:p>
      <w:pPr>
        <w:pStyle w:val="Bekezds"/>
        <w:spacing w:before="100" w:after="100"/>
        <w:ind w:left="1134" w:hanging="0"/>
        <w:rPr>
          <w:sz w:val="28"/>
        </w:rPr>
      </w:pPr>
      <w:r>
        <w:rPr>
          <w:sz w:val="28"/>
        </w:rPr>
        <w:t>„</w:t>
      </w:r>
      <w:r>
        <w:rPr>
          <w:sz w:val="28"/>
        </w:rPr>
        <w:t>12. § (1) A Képviselő Testület az Önkormányzat Felújítási és karbantartási céltartalékát 146.379 eFt-ban állapítja meg.”</w:t>
      </w:r>
    </w:p>
    <w:p>
      <w:pPr>
        <w:pStyle w:val="Bekezds"/>
        <w:spacing w:before="100" w:after="100"/>
        <w:ind w:left="1134" w:hanging="0"/>
        <w:rPr>
          <w:sz w:val="28"/>
        </w:rPr>
      </w:pPr>
      <w:r>
        <w:rPr>
          <w:sz w:val="28"/>
        </w:rPr>
        <w:t>„</w:t>
      </w:r>
      <w:r>
        <w:rPr>
          <w:sz w:val="28"/>
        </w:rPr>
        <w:t>(2) A Képviselő Testület 104.409 eFt-ot Uszodaalapként különít el, melyet az Önkormányzat elkülönített alszámlán kezel.”</w:t>
      </w:r>
    </w:p>
    <w:p>
      <w:pPr>
        <w:pStyle w:val="Bekezds"/>
        <w:spacing w:before="100" w:after="100"/>
        <w:ind w:left="1134" w:hanging="0"/>
        <w:rPr>
          <w:sz w:val="28"/>
        </w:rPr>
      </w:pPr>
      <w:r>
        <w:rPr>
          <w:sz w:val="28"/>
        </w:rPr>
        <w:t>„</w:t>
      </w:r>
      <w:r>
        <w:rPr>
          <w:sz w:val="28"/>
        </w:rPr>
        <w:t>(5) A Képviselő-testület az Önkormányzat működési céltartalékát 28.244eFt-ban határozza meg.”</w:t>
      </w:r>
    </w:p>
    <w:p>
      <w:pPr>
        <w:pStyle w:val="Bekezds"/>
        <w:spacing w:before="100" w:after="100"/>
        <w:ind w:left="1134" w:hanging="567"/>
        <w:rPr>
          <w:sz w:val="28"/>
        </w:rPr>
      </w:pPr>
      <w:r>
        <w:rPr>
          <w:sz w:val="28"/>
        </w:rPr>
        <w:t>(2)</w:t>
        <w:tab/>
        <w:t>A R. 12. § az alábbi (6) bekezdéssel egészül ki:</w:t>
      </w:r>
    </w:p>
    <w:p>
      <w:pPr>
        <w:pStyle w:val="Bekezds"/>
        <w:spacing w:before="100" w:after="100"/>
        <w:ind w:left="1134" w:hanging="0"/>
        <w:rPr>
          <w:sz w:val="28"/>
        </w:rPr>
      </w:pPr>
      <w:r>
        <w:rPr>
          <w:sz w:val="28"/>
        </w:rPr>
        <w:t xml:space="preserve">"12. § (6) A Képviselő-testület az Önkormányzat általános működési tartalékát 2.066eFt-ban határozza meg.” </w:t>
      </w:r>
    </w:p>
    <w:p>
      <w:pPr>
        <w:pStyle w:val="Bekezds"/>
        <w:spacing w:before="100" w:after="100"/>
        <w:rPr/>
      </w:pPr>
      <w:r>
        <w:rPr>
          <w:b/>
          <w:sz w:val="28"/>
        </w:rPr>
        <w:t xml:space="preserve">9. § </w:t>
      </w:r>
      <w:r>
        <w:rPr>
          <w:sz w:val="28"/>
        </w:rPr>
        <w:t>A R. 13. § (1) bekezdése az alábbiak szerint módosul:</w:t>
      </w:r>
    </w:p>
    <w:p>
      <w:pPr>
        <w:pStyle w:val="Bekezds"/>
        <w:spacing w:before="100" w:after="100"/>
        <w:ind w:left="1134" w:hanging="0"/>
        <w:rPr>
          <w:sz w:val="28"/>
        </w:rPr>
      </w:pPr>
      <w:r>
        <w:rPr>
          <w:sz w:val="28"/>
        </w:rPr>
        <w:t>„</w:t>
      </w:r>
      <w:r>
        <w:rPr>
          <w:sz w:val="28"/>
        </w:rPr>
        <w:t>13. § (1) A Képviselő-testület az önkormányzat működési támogatási keretét 189.726eFt összegben a 6. sz. melléklet 5. sz. oszlopa szerint felsorolt célokra állapítja meg.”</w:t>
      </w:r>
    </w:p>
    <w:p>
      <w:pPr>
        <w:pStyle w:val="Bekezds"/>
        <w:spacing w:before="100" w:after="100"/>
        <w:rPr/>
      </w:pPr>
      <w:r>
        <w:rPr>
          <w:b/>
          <w:bCs/>
          <w:sz w:val="28"/>
        </w:rPr>
        <w:t xml:space="preserve">10. § </w:t>
      </w:r>
      <w:r>
        <w:rPr>
          <w:sz w:val="28"/>
        </w:rPr>
        <w:t>(1) A R. 15. § (5) bekezdés b) pontja az alábbiakkal módosul:</w:t>
      </w:r>
    </w:p>
    <w:p>
      <w:pPr>
        <w:pStyle w:val="Bekezds"/>
        <w:spacing w:before="100" w:after="100"/>
        <w:ind w:left="1134" w:hanging="0"/>
        <w:rPr/>
      </w:pPr>
      <w:r>
        <w:rPr>
          <w:sz w:val="28"/>
        </w:rPr>
        <w:t>„</w:t>
      </w:r>
      <w:r>
        <w:rPr>
          <w:sz w:val="28"/>
        </w:rPr>
        <w:t>15. § (5) b) Alapítványt e rendelet felhatalmazása alapján a hozzájuk rendelt költségvetési keretből az önkormányzat Bizottságai támogathatnak. Az önkormányzati intézmények és a Polgármesteri Hivatal alapítványt csak az önkormányzat szakbizottságai jóváhagyásával támogathat.”</w:t>
      </w:r>
    </w:p>
    <w:p>
      <w:pPr>
        <w:pStyle w:val="Bekezds"/>
        <w:spacing w:before="100" w:after="100"/>
        <w:ind w:left="1134" w:hanging="567"/>
        <w:rPr>
          <w:sz w:val="28"/>
        </w:rPr>
      </w:pPr>
      <w:r>
        <w:rPr>
          <w:sz w:val="28"/>
        </w:rPr>
        <w:t>(2)</w:t>
        <w:tab/>
        <w:t>A R. 15. § az alábbi (21) bekezdéssel egészül ki:</w:t>
      </w:r>
    </w:p>
    <w:p>
      <w:pPr>
        <w:pStyle w:val="Bekezds"/>
        <w:spacing w:before="0" w:after="100"/>
        <w:ind w:left="1134" w:hanging="0"/>
        <w:rPr>
          <w:sz w:val="28"/>
        </w:rPr>
      </w:pPr>
      <w:r>
        <w:rPr>
          <w:sz w:val="28"/>
        </w:rPr>
        <w:t>„</w:t>
      </w:r>
      <w:r>
        <w:rPr>
          <w:sz w:val="28"/>
        </w:rPr>
        <w:t>15. § (21) Az önkormányzat a REHAB-XVI Kft-nek a R. 6. sz. mellékletének 33. sorában elkülönített visszatérítendő támogatást biztosít, mely az igénybevételt követő visszatérítés után a költségvetési éven belül bármikor ismételten igénybe vehető, de legkésőbb december 31-ig vissza kell téríteni.”</w:t>
      </w:r>
    </w:p>
    <w:p>
      <w:pPr>
        <w:pStyle w:val="FejezetCm"/>
        <w:jc w:val="center"/>
        <w:rPr/>
      </w:pPr>
      <w:r>
        <w:rPr/>
        <w:t>Hatályba léptető és záró rendelkezések</w:t>
      </w:r>
    </w:p>
    <w:p>
      <w:pPr>
        <w:pStyle w:val="Bekezds"/>
        <w:spacing w:before="100" w:after="100"/>
        <w:rPr/>
      </w:pPr>
      <w:r>
        <w:rPr>
          <w:b/>
          <w:sz w:val="28"/>
        </w:rPr>
        <w:t xml:space="preserve">11. § </w:t>
      </w:r>
      <w:r>
        <w:rPr>
          <w:sz w:val="28"/>
        </w:rPr>
        <w:t>(1) Ez a rendelet a kihirdetés napján lép hatályba.</w:t>
      </w:r>
    </w:p>
    <w:p>
      <w:pPr>
        <w:pStyle w:val="Bekezds"/>
        <w:spacing w:before="240" w:after="100"/>
        <w:ind w:left="1134" w:hanging="567"/>
        <w:rPr/>
      </w:pPr>
      <w:r>
        <w:rPr/>
        <w:t>(2)</w:t>
        <w:tab/>
        <w:t>A Polgármesteri Hivatal az 1 fő köztisztviselői státuszt 2003. november 1-től töltheti be.</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1"/>
              <w:spacing w:before="720" w:after="0"/>
              <w:jc w:val="center"/>
              <w:rPr>
                <w:b/>
                <w:b/>
                <w:szCs w:val="24"/>
                <w:u w:val="none"/>
              </w:rPr>
            </w:pPr>
            <w:r>
              <w:rPr>
                <w:b/>
                <w:szCs w:val="24"/>
                <w:u w:val="none"/>
              </w:rPr>
              <w:t>dr. Hőrich Ferenc</w:t>
            </w:r>
          </w:p>
        </w:tc>
        <w:tc>
          <w:tcPr>
            <w:tcW w:w="4680" w:type="dxa"/>
            <w:tcBorders/>
          </w:tcPr>
          <w:p>
            <w:pPr>
              <w:pStyle w:val="Heading1"/>
              <w:spacing w:before="720" w:after="0"/>
              <w:jc w:val="center"/>
              <w:rPr>
                <w:b/>
                <w:b/>
                <w:szCs w:val="24"/>
                <w:u w:val="none"/>
              </w:rPr>
            </w:pPr>
            <w:r>
              <w:rPr>
                <w:b/>
                <w:szCs w:val="24"/>
                <w:u w:val="none"/>
              </w:rPr>
              <w:t>dr. Szabó Lajos Mátyás</w:t>
            </w:r>
          </w:p>
        </w:tc>
      </w:tr>
      <w:tr>
        <w:trPr/>
        <w:tc>
          <w:tcPr>
            <w:tcW w:w="4608" w:type="dxa"/>
            <w:tcBorders/>
          </w:tcPr>
          <w:p>
            <w:pPr>
              <w:pStyle w:val="Heading1"/>
              <w:jc w:val="center"/>
              <w:rPr>
                <w:i/>
                <w:i/>
                <w:iCs/>
                <w:szCs w:val="24"/>
                <w:u w:val="none"/>
              </w:rPr>
            </w:pPr>
            <w:r>
              <w:rPr>
                <w:i/>
                <w:iCs/>
                <w:szCs w:val="24"/>
                <w:u w:val="none"/>
              </w:rPr>
              <w:t>jegyző</w:t>
            </w:r>
          </w:p>
        </w:tc>
        <w:tc>
          <w:tcPr>
            <w:tcW w:w="4680" w:type="dxa"/>
            <w:tcBorders/>
          </w:tcPr>
          <w:p>
            <w:pPr>
              <w:pStyle w:val="Heading1"/>
              <w:jc w:val="center"/>
              <w:rPr>
                <w:i/>
                <w:i/>
                <w:iCs/>
                <w:szCs w:val="24"/>
                <w:u w:val="none"/>
              </w:rPr>
            </w:pPr>
            <w:r>
              <w:rPr>
                <w:i/>
                <w:iCs/>
                <w:szCs w:val="24"/>
                <w:u w:val="none"/>
              </w:rPr>
              <w:t>polgármester</w:t>
            </w:r>
          </w:p>
        </w:tc>
      </w:tr>
    </w:tbl>
    <w:p>
      <w:pPr>
        <w:pStyle w:val="Normal"/>
        <w:rPr/>
      </w:pPr>
      <w:hyperlink r:id="rId2">
        <w:r>
          <w:rPr>
            <w:rStyle w:val="InternetLink"/>
            <w:b/>
          </w:rPr>
          <w:t>Melléklet</w:t>
        </w:r>
      </w:hyperlink>
    </w:p>
    <w:p>
      <w:pPr>
        <w:pStyle w:val="TextBody"/>
        <w:rPr>
          <w:effect w:val="blinkBackground"/>
        </w:rPr>
      </w:pPr>
      <w:r>
        <w:rPr>
          <w:effect w:val="blinkBackground"/>
        </w:rPr>
      </w:r>
    </w:p>
    <w:p>
      <w:pPr>
        <w:pStyle w:val="TextBody"/>
        <w:rPr>
          <w:effect w:val="blinkBackground"/>
        </w:rPr>
      </w:pPr>
      <w:r>
        <w:rPr>
          <w:effect w:val="blinkBackground"/>
        </w:rPr>
      </w:r>
    </w:p>
    <w:p>
      <w:pPr>
        <w:pStyle w:val="TextBody"/>
        <w:rPr>
          <w:effect w:val="blinkBackground"/>
        </w:rPr>
      </w:pPr>
      <w:r>
        <w:rPr>
          <w:effect w:val="blinkBackground"/>
        </w:rPr>
      </w:r>
    </w:p>
    <w:p>
      <w:pPr>
        <w:pStyle w:val="Heading1"/>
        <w:rPr/>
      </w:pPr>
      <w:r>
        <w:rPr/>
        <w:t>NAPIREND</w:t>
      </w:r>
      <w:r>
        <w:rPr>
          <w:u w:val="none"/>
        </w:rPr>
        <w:t>:</w:t>
        <w:tab/>
        <w:t>6.</w:t>
        <w:tab/>
        <w:t>Képviselői kérdések, bejelentések</w:t>
      </w:r>
    </w:p>
    <w:p>
      <w:pPr>
        <w:pStyle w:val="Normal"/>
        <w:jc w:val="both"/>
        <w:rPr>
          <w:sz w:val="28"/>
          <w:u w:val="none"/>
        </w:rPr>
      </w:pPr>
      <w:r>
        <w:rPr>
          <w:sz w:val="28"/>
          <w:u w:val="none"/>
        </w:rPr>
      </w:r>
    </w:p>
    <w:p>
      <w:pPr>
        <w:pStyle w:val="Normal"/>
        <w:jc w:val="both"/>
        <w:rPr>
          <w:sz w:val="28"/>
        </w:rPr>
      </w:pPr>
      <w:r>
        <w:rPr>
          <w:sz w:val="28"/>
        </w:rPr>
      </w:r>
    </w:p>
    <w:p>
      <w:pPr>
        <w:pStyle w:val="TextBody"/>
        <w:rPr/>
      </w:pPr>
      <w:r>
        <w:rPr>
          <w:u w:val="single"/>
        </w:rPr>
        <w:t>TREER ANDRÁS</w:t>
      </w:r>
    </w:p>
    <w:p>
      <w:pPr>
        <w:pStyle w:val="TextBody"/>
        <w:rPr/>
      </w:pPr>
      <w:r>
        <w:rPr/>
        <w:t xml:space="preserve">Négy kérdést szeretnék előterjeszteni. Az első az előző ülésen elhangzottnak a folytatása, az ISOTECHNIKA tulajdonában lévő Paripa utcának a kérdése. Kaptam választ Jegyző úrtól, én a helyében ezt a választ nem írtam volna alá. Az a megállapításom erre a válaszlevélre, hogy térben és időben teljesen összekeveri a folyamatokat, tehát az a levél és a Közigazgatási Hivatalhoz fordulás egy fél évvel ezelőtt történt. A telek tulajdoni kérdéseinek a megállapítása egy évvel azelőtt történt, a Jogi Iroda pedig kb. október 1-én adott nekem állásfoglalást. Ennek a kettőnek a tárgy szempontjából köze van egymáshoz, de az eljárásban, a teljes körű tájékozódás részemről történő megszerzésében nincs szerepe. Ezt nem tudjuk itt megvitatni, nem is akarom. Mindenesetre azzal az utolsó megállapítással, - azt viszont nagyon megköszönöm - hogy közlik velem, hogy tulajdon kérdésekben a Független Magyar Bíróság az illetékes. Ezt 66 éves koromig eddig nem tudtam, akkor most megtudtam. Ez az első. Majd Baják úrral szeretnék ebben az ügyben értekezni, mert nekem nagyon komoly gondjaim vannak. </w:t>
      </w:r>
    </w:p>
    <w:p>
      <w:pPr>
        <w:pStyle w:val="TextBody"/>
        <w:rPr/>
      </w:pPr>
      <w:r>
        <w:rPr/>
        <w:t xml:space="preserve">A másik kérdést Polgármester úrhoz intézném. Nevezetesen a Településfejlesztési Bizottsághoz bejött az Ön kezdeményezésére egy olyan módosítás, amelyben a Szilas melletti területekre hozott két határozatot a Településfejlesztési Bizottság. Az odavonatkozó rendezési terv programjához, amely szerint ennek a rendezési tervnek úgy kellene elkészülnie, és ennek a két határozatnak a visszavonására tett Ön javaslatot. Fogalmam nincs, hogy miért, de hogyha Ön megmondja, én meg fogom mondani, hogy az egyik határozatot vagy a határozat kiterjesztését én javasoltam és meg fogom mondani, hogy miért. </w:t>
      </w:r>
    </w:p>
    <w:p>
      <w:pPr>
        <w:pStyle w:val="TextBody"/>
        <w:rPr/>
      </w:pPr>
      <w:r>
        <w:rPr/>
        <w:t xml:space="preserve">A harmadik dolog amiről szeretnék beszélni, az a szemétlerakás ügye. Gilyén Katalin Irodavezető asszony írt egy levelet nekem, amelyikben leírta erre a bizonyos szemétlerakásra az álláspontjukat, meg azt, hogy a FŐKERT ne rakjon le szemetet. Nekem van egy szörnyű megérzésem és én szeretném, ha valamilyen módon valaki ezt próbálná megoldani. Ugyanis a Közterület-fenntartó Rt. folyamatosan számláz nekünk szemételszállítás címén. De ezt feltehetően senki nem ellenőrzi, vagy talán nem is tudja ellenőrizni, hogy milyen szemetet visz el. Ebben az esetben egy olyan gyanúm támadt, hogy ez úgy van megoldva, hogy a FŐKERT kiszedi az utcai szeméttárolókból a szemetet, azt lerakja valamelyik területre, ezt a Közterület-fenntartó elszállítja és leszámlázza nekünk, holott feltehetően ennek a szeméttartóknak az ürítéséért és ennek szemétlerakóba történő szállításáért valaki fizet. Tehát ezt jó lenne megnézni, mert akkor ilyen alapon mindenki lerakhatja a szemetét és elviszik, nekünk meg leszámlázzák. Nem lakossági szemétről, hanem különböző vállalkozások nagymennyiségű szemetéről van szó. </w:t>
      </w:r>
    </w:p>
    <w:p>
      <w:pPr>
        <w:pStyle w:val="TextBody"/>
        <w:rPr/>
      </w:pPr>
      <w:r>
        <w:rPr/>
        <w:t>A negyedik pedig a kátyúzás és lámpázás. Az előbb tárgyalt költségvetésben 2 millió forinttal meg kellett emelnünk a biztosító felé a befizetést, mert jelentős kátyúkárt, gépkocsikban okozott kárt térít meg a biztosító helyettünk egy biztosítási szisztéma alapján. Másrészről pedig lámpázás címén megemelték az összeget. Tehát egyre több olyan összeget kell fizetnünk, hogy kiállít a Közterület-felügyelet lámpákat és akkor ennek a díját - 24 óránként nem tudom mennyit - ki kell fizetni. Két vagy három évvel ezelőtt idehoztam a fővárosi tapasztalataimból okulva az ún. hidegaszfaltos technológiát. A Főváros a következőképp csinálja. Azért mert milliókra rúgott a lámpázás költsége azt a megoldást választották, hogy a közterületet aki ellenőrzi, hogy milyen állapotban van, van-e kátyú, annak a gépkocsijába be van téve hidegaszfalt és nem lámpát rak ki, hanem a kátyút azon nyomban betömi a hideg aszfalttal és ezzel a kérdés meg van oldva. Nálunk pedig az történik, hogy felfedezik a kátyút, akkor ezt jelenti valamilyen összesítés után a Városgazdálkodási Irodának az útfelügyelő. A Városgazdálkodási Iroda megrendeli a Városüzemeltető Kht-tól és ezzel eltelik az idő, a lámpa meg ott áll és fizetjük érte a díjat. Azon túlmenően a Közterület-felügyelet amennyiben kátyút talál a mi utunkon, ami veszélyes, önhatalmúlag is kiteszi a lámpát és mi esetleg hetek múlva, amikor a számlát küldi, akkor jövünk rá, hogy oda lámpát tett és ennek a díját is fizetni kell. Megkérem a vezetést, akikhez tartozik, hogy a Főváros gyakorlatát meg kellene próbálni alkalmazni, nevezetesen úgy, hogy akár közhasznú munkást is beültetni az útfelügyelőnek a kocsijába, betenni egy-két doboz hidegaszfaltot és nem lámpázunk, nem papírokat gyártunk, hanem azon nyomban betömjük a lyukat. A lakosság is örülni fog neki, meg a pénzünk is megmarad, kevesebb kiadásra kerül sor. Adott esetben még azt sem tartom lehetetlennek, hogy a fővárosi felügyeletet is megkérjük arra, hogyha ő talál ilyen lyukat, amit mi nem csináltattunk meg, akkor ne lámpát tegyen oda, hanem tömje be a hidegaszfalttal. Egyébként szeretném a Polgármester úr figyelmét felhívni, hogy egy évtizedig, vagy talán azt megelőzően is két útfelügyelője volt a kerületnek. Most valamikor az elmúlt évben vagy talán két évben, a Jegyző utasítására az egyik útfelügyelő elkerült a Városgazdálkodási Irodához előadónak. Ez valószínű azzal jár, hogy nem megfelelő gyakorisággal vagy egyáltalában nem is jutott sok helyre az az egy útfelügyelő. Ez egy hatalmas kerület, rengeteg út van. Jó lenne ezt megvizsgálni, hogy ezzel nem teremtettünk egy olyan helyzetet, hogy a kátyúknak a megjavítási ideje nagymértékben megnő. Ezek lennének a javaslataim, választ ezekre most természetesen nem kérek, inkább annak örülnék, hogyha Önök ezt megoldanák. Nem tudom, erről a visszavonásról tud-e Ön valamit, ha nem, akkor arra is tessék valamit majd mond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Utána fogok nézni. Nyilván a kollegák úgy látták helyesnek, hogy ilyen ……… meg fogom kérdezni őket, hogy mi ennek az ok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Köszönöm a válaszokat. Az október 7-i ülésen átadtam egy komplexnek mondható problémacsomagot. Nagyon sok választ kaptam rá, de van amire nem. Csak a figyelmet szeretném felhívni Kovács Katona úr által írt levélben, ami  nagy része a témának őt érintette, kimaradtak olyan problémák, amik megoldhatóak. Szeretném, ha arra is kapnék választ, hogy pl. az átereszeknek a tisztítását mikor lehetne megrendelni, mert ároktisztításról írt, de hiába lesz tiszta az árok, ha a sarkokon nem megy tovább, vissza fog duzzadni pillanatokon belül az egész. A Párta utca - Hermina utca és az Attila utca - Hermina utca sarkára gondolok konkrétan. Továbbá abban a levélkötegben, vagy panaszáradatban, amit leadtam, volt olyan is, hogy nem tudnak az idős emberek felmenni a járdáról az úttestre, kb. másfél méteres szintkülönbség van a Hermina és a Párta utca sarkán. Oda kértek egy lépcsőt korláttal. Erre sem kaptam semmiféle jelzést, hogy lehet, nem lehet vagy mi lesz vele. Ami még kimaradt belőle, arra is valamilyen intézkedés történjen.</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GYÖRGY</w:t>
      </w:r>
    </w:p>
    <w:p>
      <w:pPr>
        <w:pStyle w:val="Normal"/>
        <w:jc w:val="both"/>
        <w:rPr>
          <w:sz w:val="28"/>
        </w:rPr>
      </w:pPr>
      <w:r>
        <w:rPr>
          <w:sz w:val="28"/>
        </w:rPr>
        <w:t>Ez elmúlt alkalommal feltettem jó néhány kérdést és erre válasz kaptam. Nagyon szépen köszönöm mindenkinek, illetve kiegészítést szeretnék kapni most már csak érdeklődés szinten. A forgalomcsillapítással kapcsolatban a Jókai iskola előtt. Azt kérdezném, hogy csak az iskola előtt lesz-e ez a fekvőrendőr, vagy az egész utcát el lehet készíteni? Ha csak az iskola elé kerül, ahol már amúgy is lassan mennek, az nem teljes megoldás lenne.</w:t>
      </w:r>
    </w:p>
    <w:p>
      <w:pPr>
        <w:pStyle w:val="Normal"/>
        <w:jc w:val="both"/>
        <w:rPr>
          <w:sz w:val="28"/>
        </w:rPr>
      </w:pPr>
      <w:r>
        <w:rPr>
          <w:sz w:val="28"/>
        </w:rPr>
        <w:t>Megkerestek a Zsélyi Aladár utcából, hogy a volt Diákszállóval valami történik és azt kérdeznék, hogy mi lesz belőle, vajon szálloda, vagy valamilyen szórakozó intézmény. Szeretnék megelőzni azt az áldatlan állapotot, ami a ……………. és még egy másik intézménnyel kapcsolatban van.</w:t>
      </w:r>
    </w:p>
    <w:p>
      <w:pPr>
        <w:pStyle w:val="Normal"/>
        <w:jc w:val="both"/>
        <w:rPr/>
      </w:pPr>
      <w:r>
        <w:rPr>
          <w:sz w:val="28"/>
        </w:rPr>
        <w:t xml:space="preserve">Ha már járdaépítésnél tartottunk, pénzt szavaztunk meg hozzá, szeretnék benyújtani igényt az Újszász és Üzbég utca által határolt Fuvallat utca páratlan oldalára. Ott hellyel-közzel van csak járda, azt is az ingatlantulajdonosok készítették el. </w:t>
      </w:r>
    </w:p>
    <w:p>
      <w:pPr>
        <w:pStyle w:val="Normal"/>
        <w:jc w:val="both"/>
        <w:rPr>
          <w:sz w:val="28"/>
        </w:rPr>
      </w:pPr>
      <w:r>
        <w:rPr>
          <w:sz w:val="28"/>
        </w:rPr>
        <w:t xml:space="preserve">Többen kérték, hogy a Jókai útnál a fasor közül néhány fa kipusztult középen, szeretnék, ha pótolná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Az elmúlt képviselő-testületi ülésen felmerült a Tiszakömlő úti iskolának a reggeli forgalmi problémája, meg a Sarkad utca Rákosi út az Ida utcát illetően. A Rendőrkapitány úrral beszéltem, akkori ígéretemhez híven. A Móra Ferenc Általános Iskolában szeptember hónap folyamán abba a kiemelt körzetbe tartozott, ahol minden reggel ott voltak a rendőrkapitányságnak a járőrei. A Tiszakömlő úti Általános Iskolánál pedig - remélem, hogy már megvalósult – hétfőtől kiemelt ellenőrzést fognak reggelenként tartani addig is, amíg a fekvőrendőr el nem készül. Ebben az ügyben november 4-én lesz egy megbeszélés a Fővárossal, amikor ezt az egész fekvőrendőr ügyet megbeszélnénk velük.</w:t>
      </w:r>
    </w:p>
    <w:p>
      <w:pPr>
        <w:pStyle w:val="Normal"/>
        <w:jc w:val="both"/>
        <w:rPr>
          <w:sz w:val="28"/>
        </w:rPr>
      </w:pPr>
      <w:r>
        <w:rPr>
          <w:sz w:val="28"/>
        </w:rPr>
      </w:r>
    </w:p>
    <w:p>
      <w:pPr>
        <w:pStyle w:val="Normal"/>
        <w:rPr>
          <w:sz w:val="28"/>
          <w:u w:val="single"/>
        </w:rPr>
      </w:pPr>
      <w:r>
        <w:rPr>
          <w:sz w:val="28"/>
          <w:u w:val="single"/>
        </w:rPr>
        <w:t>LANTOS ANTAL</w:t>
      </w:r>
    </w:p>
    <w:p>
      <w:pPr>
        <w:pStyle w:val="Normal"/>
        <w:jc w:val="both"/>
        <w:rPr/>
      </w:pPr>
      <w:r>
        <w:rPr>
          <w:sz w:val="28"/>
        </w:rPr>
        <w:t>El szeretném kerülni azt a látszatott, hogy én mindig csak helytörténeti kérdésekben szólok hozzá, de van amikor a helyzet kényszerít erre. Megjelent az elmúlt hetekben egy tábla a cinkotai Alsó-malomnál, hogy eladó. Ezt az eladást általában utána egy bontás fogja követni. Ez gyakorlatilag azt jelenti, hogy a kerületünkben jelen pillanatban összesen 5 olyan építmény létezik, amely már a XVIII. században állt. Ebből három Cinkotán, ezek közül az egyik a cinkotai Alsó-malom, a Szilas mellett. Az a kérésünk lenne, illetve azt a javaslatot szeretnénk előterjeszteni Horváth Mihály képviselőtársammal együtt, hogy felkérnénk Abonyi János alpolgármester urat, hogy a következő testületi ülésre terjessze be, hogy az ötből ezt az egyet, - három már eleve élvezi a műemlékvédelmet – helyi védelem alá helyezzü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rem Alpolgármester urat, hogy a kérés szerint cselekedjen a november 25-i ülésre.</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SZÁSZ JÓZSEF</w:t>
      </w:r>
    </w:p>
    <w:p>
      <w:pPr>
        <w:pStyle w:val="Normal"/>
        <w:jc w:val="both"/>
        <w:rPr>
          <w:sz w:val="28"/>
        </w:rPr>
      </w:pPr>
      <w:r>
        <w:rPr>
          <w:sz w:val="28"/>
        </w:rPr>
        <w:t>Először a kérdéseimre adott válaszokat szeretném megköszönni, illetve ezt a táblázatot, ahol azokat az eredményeket már papíron látjuk, amiket a körzetes képviselők a saját körzetükre megszabott összegek erejéig járdajavításra és egyéb pótlásokra megkapnak. Ebben szerepelnek a dátumok is. Remélhetőleg az idő is megengedi, hogy ezeket a dátumokat tartani tudjuk. Ez egy jó ötlet, legalább tudjuk, mit kértünk, hogyha valaki elfelejtette már, hogy mik azok.</w:t>
      </w:r>
    </w:p>
    <w:p>
      <w:pPr>
        <w:pStyle w:val="Normal"/>
        <w:jc w:val="both"/>
        <w:rPr>
          <w:sz w:val="28"/>
        </w:rPr>
      </w:pPr>
      <w:r>
        <w:rPr>
          <w:sz w:val="28"/>
        </w:rPr>
        <w:t>A Környezetvédelmi Irodától kaptam, ez a Vidámvásár utca, illetve Szabadföld út sarkán lévő ABC előtti fa, illetve a környék takarítása. Nem először teszem fel ezt a kérdést. Megköszönöm az Irodának az intézkedését, csak én már előre látom, hogy mi lesz a Fővárosnak a válasza, az ami tavaly, meg tavaly előtt. Pusztán nem csak kérem ezt, mert ez a terület emiatt a fa miatt borzasztó szemetes, hanem mint már említettem, a fa fele teljesen elkorhadt és balesetveszélyes. Ráadásul nem egy olyan fáról van szó, ami egyenesen nő fölfelé, hanem girbe-gurba, és rengeteg kamion is jár arra és bele is akadhatnak. Elsősorban a balesetveszély miatt kérném ezt az intézkedést. Egyetlen egy kérdésre én sem kaptam választ, hogy a volt nagytarcsai busznak a megállója, ez a Vidámvásár u. 6. előtti buszmegállónak a …….... Én azt kértem, hogy amennyiben lehetséges, az a buszmegálló most már technikailag megszűnt, de fizikailag még ott van, hogy azt el lehetne onnan takarít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táblát letakarítani?</w:t>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Még ott van ez a régi típusú buszmegálló-épület. Gyakorlatilag azt a célt szolgája, hogy odaragasztgatják a plakátokat, illetve mögötte egyre halmozódik a szemétkupac. Illetve még volt egy pont erre az útszakaszra, a Szabadföld út, illetve a Vidámvásár út kereszteződésében, gondolom pont az átmenő-forgalom miatt, meg a nagytarcsaiak, illetve aki a nagytarcsai busszal illetve HÉV-vel közlekedik nem érzi igazából otthonának ezt a területet. Éppen ebből kifolyólag borzasztó szemetes, a lámpánál állnak az autók, kidobálják a szemetet. Ezt már a múltkor is kértem, hogy amennyiben lehetséges, ilyen területekre fokozottan figyeljenek oda a takarításnál, mert nem egy karambol történik ebben a kereszteződésben. Még tavaszi karambolból eredő üvegtörmelék is ott van, ami nem csak esztétikailag, hanem balesetveszélyes 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Két dologra szeretnék rákérdezni. Az egyik, a nyári utolsó testületi döntésen hangzott el. Hozott a Képviselő-testület egy határozatot a Budapesti út - Bíztató utca – Csobaj bánya által határolt területnek az övezetmódosításával kapcsolatosan. Szerződés aláírására hatalmazta fel a Polgármestert. Ezek a szerződéskötések megtörténtek-e? A Főváros felé ez az övezetmódosítás el lett-e juttatva? Vagy egyáltalán hogy áll ez a kérdés? </w:t>
      </w:r>
    </w:p>
    <w:p>
      <w:pPr>
        <w:pStyle w:val="Normal"/>
        <w:jc w:val="both"/>
        <w:rPr/>
      </w:pPr>
      <w:r>
        <w:rPr>
          <w:sz w:val="28"/>
        </w:rPr>
        <w:t>A másik, amit kérdezni szeretnék, pontosabban rákérdezni, mivel szintén hírek terjengnek és én azt gondolom, célszerű tisztázni. Arról szólna, hogy a gépjárműadó tavaszi kibocsátása, vagy kirovásával gondok adódtak, ami a polgármester úr bevallása szerint hozzájárult a jegyző távozásához, habár nem ez volt az oka, de gyorsította a folyamatot. Én azt szeretném kérdezni, hogy ebben az ügyben a Belső ellenőrzés által elmarasztalt köztisztviselők milyen jutalmat kaptak? Kaptak-e és ha igen, milyen jutalmat, illetve milyen olyan jutalomként szolgáló, mondjuk hogy utazásban vettek részt, amiben a többi köztisztviselő nem. Tehát ez számomra elé fura, ha igaz ez a történet, hogy egyrészt a jegyző távozásához ez hozzájárult, de a hivatalban maradó köztisztviselők még jutalmat is, meg jutalomutakat kapnak, ha ez igaz. Azt kérdezném, hogy valós-e ez az állítá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g fogom nézni Képviselő úr. Nem tudok most erre azonnal választ adni.</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pPr>
      <w:r>
        <w:rPr>
          <w:sz w:val="28"/>
        </w:rPr>
        <w:t>Egy visszatérő témát szeretnék itt újra felhozni, a locsolási kedvezményt. Igaz, hogy elmúlt a szezonja ennek, de a lakosság számára kedvezően módosuljon. A múltkor Treer úr felvetette azt a kérdést ennek kapcsán, hogy vajon mi a parkokban ellocsolt víz után fizetünk-e csatornázási díjat. És itt állítólag az az információ jött vissza, hogy nem fizetünk. Ez egy érdekes dolog, mert akkor itt egy órával ellátott csapoknak a fogyasztását nem fizetjük ki. Akkor én azt kérdezném, hogy ez milyen szerződés alapján történik a Fővárosi Vízművekkel? Mi ezután nem fizetünk, mert ha minket megillet az a jog, mint önkormányzatot, hogy igazoltan bizonyos ellocsolt vízmennyiség után nem fizetünk csatornázási díjat, akkor ilyen alapon a lakosságot is megilletné az a jog, hogy az igazoltan locsolásra fordított víz után nem fizet csatornázási díjat, illetve Abonyi úrhoz lenne annyi kérésem ezzel kapcsolatban, hogy fölmerült az is, hogy a sportpályák esetében, ami vegyes üzemeltetésű létesítmény, ott milyen jogi helyzet van, mert ez esetlegesen abban a küzdelemben, amit itt a lakosság nevében, talán mondhatom így, megpróbálunk a Fővárosi Víz- és Csatornázási Művek ellen lefolytatni az ellocsolt víz után a nem fizetés érdekében. Nem mellékes, hogy ezek a szerződések, jogi dolgok ilyen tekintetben hogy állna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épviselő úrnak elmondhatom, hogy amiről a múlt testületi ülésen tájékoztattam Önt, az továbbra is fennáll. A jogi hátteret kell átrendezni, ez kormányrendelet módosítást, majd ezt követően fővárosi rendeletmódosítást kíván. Sem az egyik, sem a másik nem tartozik a döntési kompetenciánkba. Egyet tehetünk, hogy rákérdezünk. Semmi többet. Én abban bízok, hogy az ombudsmani vizsgálat, ha már az ombudsman is így látja helyesnek, meg van egy önkormányzati szövetség is, aki támogatja ezt, talán ez valamit hatni fog. Egyet mindig csöndesen hozzáteszek, hogy van itt egy hatalmas probléma, nevezetesen, hogy nincs kettős vízrendszerünk, tehát ivóvízzel locsol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Bíztam benne, hogy valami kedvező referenciával szolgálhatok a Képviselő-testületnek. A múltkor említettem, hogy a Keringő utcai pálya ügyében megkerestük a Vízműveket és csak a következő választ kaptuk: Tekintettel, hogy a sporttelep nincs bekötve a csatornázásba, nem áll módjukban ezt a kedvezményt megadni. Úgyhogy sajnos ez nem lesz referenci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z épület is csatornázatlan? Ig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z előző képviselő-testületi ülésen kérdeztem a Polgármester urat, hogy van-e valamilyen adata a hivatalnak, illetőleg a Külső Kerületek Szövetsége foglalkozik-e az önkormányzat intézményeit érintő - megközelítőleg 40 %-os - emeléssel, a villanyt érinti, hogy történt-e ezzel kapcsolatban bármilyen előrelépés? Rendelkezünk-e olyan jellegű számításokkal, hogy ez az önkormányzat intézményeit és a költségvetésünket mennyiben fogja érinteni? Tudomásom szerint ez már október 1. óta ily módon fog történ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kkor én arra tettem ígéretet, hogy a legközelebbi BKKSZ ülésen erre javaslatot fogok tenni. Azóta nem volt ülés, most péntekre van összehívva a legközelebbi ülés, azon én ezt fel fogom vet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A kérdésem második része - nem tudom hogy Polgármester úr vagy Asztalos úr tud-e erre válaszolni - rendelkezünk-e olyan információkkal, hogy mennyit jelent ez az áramdíjemelés ebben az évben az önkormányzat és intézményei számára? Végzett-e az energetikus, vagy bárki a hivatalban erre számítást, mert azért ez egy jelentős összeg az intézményeknél i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Én ilyen típusú felkérést vagy utasítást nem adtam, hacsak tőlem függetlenül a hivatal nem. Azt kell mondjam, hogy e pillanatban nem rendelkezünk ilyen felméréssel. Én ilyen kezdeményezést nem tettem, de egyébként a kérdés számomra egy ötlet is arra, hogy akkor tegyük meg és vessünk számot azzal, hogy várhatóan ez milyen plusz terheket jelenthet számunkr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Annyit tennék hozzá Csomor úr kérdéséhez, hogy vannak cégek, főleg a Generál Electricnek a leányvállalatai, akik olyan ajánlatokat küldtek hozzánk, pont ma van egy ilyen megbeszélés Újpesten, hogy lecserélnék a kerület intézményeiben lévő összes világítótestet korszerűbbekre. Kiszámították - a felmérés megtörtént - mennyi megtakarítást lehetne ezzel intézményenként elérni, s azt a konstrukciót ajánlják, hogy lízingelnénk ezeket a világítótesteket és a törlesztést pedig a megtakarítás és a jelenlegi számla közötti különbségből lehetne fizetni. Illés úr ment el erre a mai tanácskozásra. Az ő beszámolója alapján le fogunk ülni ezeknek a cégeknek a képviselőivel, hogy ez a konstrukció áll-e, él-e, mert így gyakorlatilag befektetetés nélkül megúszhatnánk. Nem akarok előre nyilatkozni, de ezeket én komoly ajánlatnak tartom, mert akik ezeket az ajánlatokat megtették, megfelelő referenciákkal is rendelkeznek. Egy osztálytermet fel fognak így szerelni, ez a Jókai Általános Iskolában le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TextBody"/>
        <w:rPr/>
      </w:pPr>
      <w:r>
        <w:rPr>
          <w:szCs w:val="24"/>
        </w:rPr>
        <w:t xml:space="preserve">A múltkori testületi ülésen - a Pilóta utca 15. számmal kapcsolatosan - általában védett épületeinkkel kapcsolatosan intéztem egy kérdést Jegyző úrhoz. A választ megkaptam, de további kérdésekre ösztönöz. Ebben az szerepel, hogy a kötelező határozat ebben a konkrét esetben kiment, ellenben a II. fokú hatóság ezt a határozatot megsemmisítette és az eljárást megszüntette. Az a mondat szerepel, ami számomra nem teljesen elfogadható a végén, tekintettel a II. fokú hatóság döntésére, a tárgyi ügyben további hatósági eljárás kezdeményezésére jogszabályi lehetőségem nincsen. Tudomásom szerint a II. fokkal szemben bírósági felülvizsgálat van és momentán a helyi rendeletünk szabályainak a mondjuk úgy érvényesítése. Én azt gondolom, hogy ez olyan dolog, ahol ezt az eljárást a végletekig kellene folytatnunk. Ugyanis a kerületi rendelet szabályozza a helyi védettséget és amennyiben a hatóság számára nem elfogadható a II. fokú döntés, már pedig remélem nem elfogadható az, hogy nem kell helyreállítani a helyi védettségű épületeket, akkor legjobb tudomásom szerint bírósági jogorvoslatnak van helye. Azt kérdezném, hogy jól tudom-e? </w:t>
      </w:r>
    </w:p>
    <w:p>
      <w:pPr>
        <w:pStyle w:val="Normal"/>
        <w:jc w:val="both"/>
        <w:rPr>
          <w:sz w:val="28"/>
        </w:rPr>
      </w:pPr>
      <w:r>
        <w:rPr>
          <w:sz w:val="28"/>
        </w:rPr>
        <w:t>A másik szintén Jegyző úrhoz szólna. Nekem egy javaslatom lenne, megkértem és kézhez kaptam a 6/2003. sz. Jegyzői Utasítást, ami a kerületi önkormányzat képviselője és a Polgármesteri Hivatal kapcsolatrendszeréről címet viseli. Nekem az lenne a javaslatom, hogy ezt célszerű lenne minden képviselőnek eljuttatni legalább tanulmányozás szintjén, hogy hogy s mint kell ezek után a hivatallal kapcsolatot tartani, vagy rendezni. Én azt gondolom, hogy így lenne kerek ez a történet. A tartalmához nekem hozzáfűznivalóm nincs, csak azt gondolom, hogy célszerű már. Én azért kértem ki, mert egy két helyen adódott ebből félreértés, hogy ezt most hogy, s mint kell végrehajtani vagy nem. És ez nagyrészt abból adódik, hogy a képviselők nem ismerik ezt a belső szabályzat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Teljesen jogos a kérés. Kérem Jegyző urat, hogy minden képviselő kapja me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A harmadik dolog pedig arról szólna, a Polgármester úrhoz intézem, mert nem tudom most kihez tartozik a Csatornázási Művekkel folyó perünk a Nagy és Trócsányi Ügyvédi Irodával kapcsolatosan. Én azt szeretném mondani, vagy kérni, hogy a Csatornázási Művek taktikát változtatott és most nem átadás-átvételi jegyzőkönyveket meg kényszerüzemeltetést ad ki, hanem egy műszaki vizsgálati jegyzőkönyv nevezetű irományt, amiben egyoldalú jognyilatkozatot tesz, illetve mint tulajdonosnak, felhívja az Önkormányzat figyelmét. Én azt szeretném kérni, hogy ebből a jegyzőkönyvből az ügyvédhez juttassunk el egy példányt, mert szerintem a perbeli felhasználás szempontjából ez szükséges lesz. Tekintettel arra, hogy az FCSM újabb érdekes egyoldalú jognyilatkozatokat tesz.</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g fogjuk tenni.</w:t>
      </w:r>
    </w:p>
    <w:p>
      <w:pPr>
        <w:pStyle w:val="Normal"/>
        <w:jc w:val="both"/>
        <w:rPr>
          <w:sz w:val="28"/>
        </w:rPr>
      </w:pPr>
      <w:r>
        <w:rPr>
          <w:sz w:val="28"/>
        </w:rPr>
      </w:r>
    </w:p>
    <w:p>
      <w:pPr>
        <w:pStyle w:val="Normal"/>
        <w:jc w:val="both"/>
        <w:rPr>
          <w:sz w:val="28"/>
        </w:rPr>
      </w:pPr>
      <w:r>
        <w:rPr>
          <w:sz w:val="28"/>
        </w:rPr>
      </w:r>
    </w:p>
    <w:p>
      <w:pPr>
        <w:pStyle w:val="Normal"/>
        <w:rPr/>
      </w:pPr>
      <w:r>
        <w:rPr>
          <w:sz w:val="28"/>
          <w:u w:val="single"/>
        </w:rPr>
        <w:t>KOVÁCS PÉTER</w:t>
      </w:r>
    </w:p>
    <w:p>
      <w:pPr>
        <w:pStyle w:val="Normal"/>
        <w:jc w:val="both"/>
        <w:rPr>
          <w:sz w:val="28"/>
        </w:rPr>
      </w:pPr>
      <w:r>
        <w:rPr>
          <w:sz w:val="28"/>
        </w:rPr>
        <w:t xml:space="preserve">Négy dologban kértem volna szót. Az egyik, Alpolgármester úrnak köszönöm az intézkedést a piacon az árusnak a rendbetételével kapcsolatosan. </w:t>
      </w:r>
    </w:p>
    <w:p>
      <w:pPr>
        <w:pStyle w:val="Normal"/>
        <w:jc w:val="both"/>
        <w:rPr/>
      </w:pPr>
      <w:r>
        <w:rPr>
          <w:sz w:val="28"/>
        </w:rPr>
        <w:t>Lenne egy kérdésem, hogy a lépcsőföljáróban vannak a díszpolgáraink. Mikor szándékozik a hivatal fölvésetni a 2003. évi díszpolgárokat, mert már lassan november van?</w:t>
      </w:r>
    </w:p>
    <w:p>
      <w:pPr>
        <w:pStyle w:val="Normal"/>
        <w:jc w:val="both"/>
        <w:rPr>
          <w:sz w:val="28"/>
        </w:rPr>
      </w:pPr>
      <w:r>
        <w:rPr>
          <w:sz w:val="28"/>
        </w:rPr>
        <w:t xml:space="preserve">Két kérésem lenne. Az egyik a Farkashida utca 6. szám alatti ingatlan értékesítésével kapcsolatban készült egy jegyzőkönyv, ha minden igaz, amikor versenytárgyalásra volt kiírva, ha nem titkos ez a jegyzőkönyv, kérnék egy példányt. </w:t>
      </w:r>
    </w:p>
    <w:p>
      <w:pPr>
        <w:pStyle w:val="Normal"/>
        <w:jc w:val="both"/>
        <w:rPr/>
      </w:pPr>
      <w:r>
        <w:rPr>
          <w:sz w:val="28"/>
        </w:rPr>
        <w:t xml:space="preserve">Egy kérést szeretnék tolmácsolni. A Legény u. 7. sz. alatti lakó ügyében, aki abban a szerencsétlen helyzetben van, hogy a Pósa Lajos utca nála ér véget. Helyrajzilag persze nem, de az autók ezt ritkán veszik figyelembe és többször betörték már a kerítését. Az önkormányzat rendelkezett erről és két kőkolonc ott volt, de most legutóbb szeptember végén ez nem segített és megint hajnali kettőkor a kertben landolt egy autó. Ha lehetne olyat csinálni, hogy szalagkorlátot, vagy valami más olyan mechanikai védelmet tenni, ami megakadályozná azt, hogy ne kelljen nekik évente háromszor a kerítésüket újraépí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öszönöm szépen a felvetéseket, mindegyikre igyekszünk határidőn belül kötelességszerűen reagálni és úgy is, hogy Önöket kielégítse a válasz, de nem mindig sikerül, mint láttuk. Én azt kérném, hogy az ilyen második ráfutásra is ugyanolyan figyelemmel viseltessék a hivatal, mint amilyen az elsőnél végül is elismert módon tapasztalható vol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NAPIREND</w:t>
      </w:r>
      <w:r>
        <w:rPr>
          <w:sz w:val="28"/>
        </w:rPr>
        <w:t>:   7.</w:t>
        <w:tab/>
        <w:tab/>
        <w:t xml:space="preserve">A Gazdasági és Tulajdonosi Bizottság 91/2003. </w:t>
      </w:r>
    </w:p>
    <w:p>
      <w:pPr>
        <w:pStyle w:val="Normal"/>
        <w:jc w:val="both"/>
        <w:rPr>
          <w:sz w:val="28"/>
        </w:rPr>
      </w:pPr>
      <w:r>
        <w:rPr>
          <w:sz w:val="28"/>
        </w:rPr>
        <w:tab/>
        <w:tab/>
        <w:tab/>
        <w:tab/>
        <w:t>(III. 23.) sz. határozatának felülvizsgálata</w:t>
      </w:r>
    </w:p>
    <w:p>
      <w:pPr>
        <w:pStyle w:val="Normal"/>
        <w:jc w:val="both"/>
        <w:rPr>
          <w:sz w:val="28"/>
        </w:rPr>
      </w:pPr>
      <w:r>
        <w:rPr>
          <w:sz w:val="28"/>
        </w:rPr>
      </w:r>
    </w:p>
    <w:p>
      <w:pPr>
        <w:pStyle w:val="Normal"/>
        <w:jc w:val="both"/>
        <w:rPr/>
      </w:pPr>
      <w:r>
        <w:rPr>
          <w:sz w:val="28"/>
        </w:rPr>
        <w:tab/>
        <w:tab/>
        <w:tab/>
        <w:tab/>
      </w:r>
      <w:r>
        <w:rPr>
          <w:sz w:val="28"/>
          <w:u w:val="single"/>
        </w:rPr>
        <w:t>Előadó</w:t>
      </w:r>
      <w:r>
        <w:rPr>
          <w:sz w:val="28"/>
        </w:rPr>
        <w:t>: Dr. Szabó Lajos Mátyás polgármester</w:t>
      </w:r>
    </w:p>
    <w:p>
      <w:pPr>
        <w:pStyle w:val="Normal"/>
        <w:jc w:val="both"/>
        <w:rPr>
          <w:sz w:val="28"/>
        </w:rPr>
      </w:pPr>
      <w:r>
        <w:rPr>
          <w:sz w:val="28"/>
        </w:rPr>
      </w:r>
    </w:p>
    <w:p>
      <w:pPr>
        <w:pStyle w:val="Normal"/>
        <w:rPr>
          <w:sz w:val="28"/>
        </w:rPr>
      </w:pPr>
      <w:r>
        <w:rPr>
          <w:sz w:val="28"/>
        </w:rPr>
      </w:r>
    </w:p>
    <w:p>
      <w:pPr>
        <w:pStyle w:val="TextBody"/>
        <w:rPr>
          <w:u w:val="single"/>
        </w:rPr>
      </w:pPr>
      <w:r>
        <w:rPr>
          <w:u w:val="single"/>
        </w:rPr>
        <w:t>Dr. SZABÓ LAJOS MÁTYÁS</w:t>
      </w:r>
    </w:p>
    <w:p>
      <w:pPr>
        <w:pStyle w:val="TextBody"/>
        <w:rPr/>
      </w:pPr>
      <w:r>
        <w:rPr/>
        <w:t>Ez egy hosszú történet. A következőről van szó. Van egy bérlemény, amelyikbe a Gazdasági Bizottság kétszeres megítélése alapján is több, magasabb értékű helyrehozatal vagy „restauráció” történt, mint amennyire ott feltétlenül szükség lett volna a bérlemény rendeltetésszerű használatához. A felmérést követően      – független véleményt követően – is ezt a véleményét a Gazdasági Bizottság fenntartotta. Felvállaltam a hivatal és a bérlő kérésére, hogy ezután egyfajta fellebbezésszerűen előterjesztőként a testülethez fordulok. Igaziból két alternatíva van, az egyik az, hogy a testület jóváhagyja a Gazdasági Bizottság eddigi viselkedését, amelynek igazi lényege az, hogy nem szeretne precedenst arra, hogy ötre-hatra újítsanak fel bérleményeket. Folytathat ettől még a Gazdasági Bizottság ilyen megállapodásra vezető tárgyalásokat, ha nem, akkor pedig a Gazdasági Bizottság elnökével folytatott megbeszélésem azt mutatja, hogy akár perre is menjünk. A Gazdasági Bizottság elnöke arról is tájékoztatott, hogy mások is hajlamosak még akkor is ilyen eszközhöz nyúlni, ha előre a Gazdasági Bizottság meghatározta a felújításra fordítható összeget, mert úgy gondolják, hogy utóbb majd visszamenőleges jóváhagyást fognak kapni az ilyen típusú viselkedésük nyomán keletkezett plusz költségekre. Ilyen alapon én azt tudom mondani, hogy a két alternatíva közül mindenféleképpen én azt kérném, hogy a kettes számú alternatívát, amely azt jelenti, hogy jóváhagyja a Gazdasági és Tulajdonosi Bizottság című határozatát és a felülvizsgálat alapján helyesnek ítéli meg azt, amiben benne van az a folytatás, amiről a bevezetőmben szóltam. Ezt fogom először föltenni szavazásra, ami minősített szótöbbségű.</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sz w:val="28"/>
        </w:rPr>
      </w:pPr>
      <w:r>
        <w:rPr>
          <w:sz w:val="28"/>
        </w:rPr>
        <w:t>Frakcióvezetőként. A frakciónk a kettes számú alternatívát javasolja elfogadni. Nem ismételem meg az érvek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szCs w:val="24"/>
        </w:rPr>
      </w:pPr>
      <w:r>
        <w:rPr>
          <w:szCs w:val="24"/>
        </w:rPr>
        <w:t>A mi frakciónkban is nagyon hosszú vita volt erről az előterjesztésről és nagyon örülök annak, hogy a Polgármester úr, illetőleg az MSZP frakció is erre az álláspontra jutott és azokat a gondolatokat, amik megszülettek én nem mondanám el, mert így talán egyértelmű lesz a helyzet. A Gazdasági Bizottságban aminek tagja vagyok, több alkalommal is nagyon hosszú viták voltak erről az ügyről és úgy gondolom, hogy valamennyi esetben egyhangúlag döntött így a bizottság. Ezt ki merem jelenteni, hogy a simli gyanús elszámolást nem fogadja el, és azokat a határozatokat hozza, amik végül is megszülettek. Egyetlen egy dologra, vagy egyetlenegy gondolatra szeretném még fölhívni a figyelmet, ami után majd mindenki vonja le azt a következtetést, amit gondol. Hogyha elolvasták a szakértői véleményt, többeknek is feltűnt, hogy ez az igazságügyi szakértői vélemény két típusú betűnagysággal és két típusú betűmérettel van írva. Egy típusúval az állapot, amik gyakorlatilag a tények, megállapítások és végül az összefoglalás az egy utólag géppel beírt dolog. Innentől kezdve bizonyos kételyek fogalmazódtak meg, amit hadd ne folytassak, de talán nem is kellene itt tovább vitáznunk, ha mindenki ezt a kettes számú alternatívát támogatja.</w:t>
      </w:r>
    </w:p>
    <w:p>
      <w:pPr>
        <w:pStyle w:val="TextBody"/>
        <w:rPr>
          <w:szCs w:val="24"/>
        </w:rPr>
      </w:pPr>
      <w:r>
        <w:rPr>
          <w:szCs w:val="24"/>
        </w:rPr>
      </w:r>
    </w:p>
    <w:p>
      <w:pPr>
        <w:pStyle w:val="TextBody"/>
        <w:rPr/>
      </w:pPr>
      <w:r>
        <w:rPr/>
      </w:r>
    </w:p>
    <w:p>
      <w:pPr>
        <w:pStyle w:val="TextBody"/>
        <w:rPr>
          <w:u w:val="single"/>
        </w:rPr>
      </w:pPr>
      <w:r>
        <w:rPr>
          <w:u w:val="single"/>
        </w:rPr>
        <w:t>KASZÁS GÁBOR</w:t>
      </w:r>
    </w:p>
    <w:p>
      <w:pPr>
        <w:pStyle w:val="TextBody"/>
        <w:rPr/>
      </w:pPr>
      <w:r>
        <w:rPr/>
        <w:t>Én is megerősítem amit az előttem szólók mondtak. Átnézve a szerződést, amit a bérlővel kötöttünk, valamint az igazságügyi szakértőnek a véleményét, annyit hozzátennék, hogy igazából a Gazdasági Bizottságnak igaza van. A szerződésünk 12. pontja egyértelműen leírja, hogy mit lehet ideszámolni és mit nem lehet, az igazságügyi szakértő ezt megismétli érdekes módon a 3. oldalon és önmagával ellentétbe kerül. Szóval ez egy hülyeség és komolytalan ráadásul. Még azt is megkérdőjelezem, hogy a következőkben szabad-e az igazságügyi szakértőt igénybe vennünk. Gyakorlatilag a csökkentett mértékű kifizetést javaslom.</w:t>
      </w:r>
    </w:p>
    <w:p>
      <w:pPr>
        <w:pStyle w:val="TextBody"/>
        <w:rPr/>
      </w:pPr>
      <w:r>
        <w:rPr/>
      </w:r>
    </w:p>
    <w:p>
      <w:pPr>
        <w:pStyle w:val="TextBody"/>
        <w:rPr/>
      </w:pPr>
      <w:r>
        <w:rPr/>
      </w:r>
    </w:p>
    <w:p>
      <w:pPr>
        <w:pStyle w:val="TextBody"/>
        <w:rPr>
          <w:u w:val="single"/>
        </w:rPr>
      </w:pPr>
      <w:r>
        <w:rPr>
          <w:u w:val="single"/>
        </w:rPr>
        <w:t>TREER ANDRÁS</w:t>
      </w:r>
    </w:p>
    <w:p>
      <w:pPr>
        <w:pStyle w:val="TextBody"/>
        <w:rPr/>
      </w:pPr>
      <w:r>
        <w:rPr/>
        <w:t>Hallgatom az elmondottakat. Sajnos a Gazdasági Bizottságnak itt határozatai vannak és jellegéből adódóan érvelése nem volt, úgyhogy nekem ez elég furcsa volt. Én nem vagyok arról meggyőződve, hogy nekünk igazunk van. Lehet így is dönteni, aztán majd legfeljebb pereskedünk, ha pereskedünk. Nekem azért az az érvelés elég meggyőző, hogy tulajdonképpen ezek a elvégzett munkák az épületnek, illetve a helyiségnek az állapotát voltak hivatottak használhatóvá tenni. Itt egyetlen egy kérdés merülhet fel, hogy azok olyan minőségben, vagy olyan színvonalon újította-e föl, amennyire szükséges volt. Lehet csinálni egy egyszerű portált is és lehet egy rozsdamentes acélból is portált csinálni, nyilván nem egy az ára. Én azt javasolnám mindenképp, hogy amennyiben a jövőben ilyen előfordul, hogy bérbeszámítást engedélyez a Gazdasági Bizottság, akkor valami limitösszeget kellene meghatározni talán, vagy valahogy hogy ne legyenek ilyen viták ebbő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KOVÁCS GYÖRGY</w:t>
      </w:r>
    </w:p>
    <w:p>
      <w:pPr>
        <w:pStyle w:val="TextBody"/>
        <w:rPr/>
      </w:pPr>
      <w:r>
        <w:rPr/>
        <w:t>Elnökként. Ugyanezen döntésre jutott a Gazdasági Bizottság. Nem fogunk engedélyezni máskor olyat, hogy gyakorlatilag szabad kezet kapjon bárki is arra, hogy beköltözik egy lepusztult ingatlanba, amit tudván tudja, hogy, hogy néz ki. Egy alacsony bérleti díjon kiveszi, majd felújítja nem kevés összegért, aminek már valójában nem annyi lenne a bérleti díja, ha mi csináltuk volna meg és így elszaladnak a dolgok. Nem szeretnénk, ha ebből precedens lenne. Azért is szeretném, ha kitartanánk a Gazdasági Bizottság határozata mellett. Van itt portálajtó cserélés hasonló elég magas összegben, meg lehet nézni, nap mint nap ott el lehet járni az úton, majd kiveri az embernek a szemét a reklám, Nem hiszem, hogy az Önkormányzatnak arra lenne szüksége, hogy ezt mi fizessük.</w:t>
      </w:r>
    </w:p>
    <w:p>
      <w:pPr>
        <w:pStyle w:val="TextBody"/>
        <w:rPr/>
      </w:pPr>
      <w:r>
        <w:rPr/>
      </w:r>
    </w:p>
    <w:p>
      <w:pPr>
        <w:pStyle w:val="TextBody"/>
        <w:rPr/>
      </w:pPr>
      <w:r>
        <w:rPr/>
      </w:r>
    </w:p>
    <w:p>
      <w:pPr>
        <w:pStyle w:val="TextBody"/>
        <w:rPr/>
      </w:pPr>
      <w:r>
        <w:rPr/>
      </w:r>
    </w:p>
    <w:p>
      <w:pPr>
        <w:pStyle w:val="TextBody"/>
        <w:rPr>
          <w:u w:val="single"/>
        </w:rPr>
      </w:pPr>
      <w:r>
        <w:rPr>
          <w:u w:val="single"/>
        </w:rPr>
        <w:t>GILYÉN INCE</w:t>
      </w:r>
    </w:p>
    <w:p>
      <w:pPr>
        <w:pStyle w:val="TextBody"/>
        <w:rPr/>
      </w:pPr>
      <w:r>
        <w:rPr/>
        <w:t>Nem konkrétan ehhez az ügyhöz, de a Kézbesítő út azt hiszem 2. szám alatt is volt egy ugyanilyen jellegű dolog. Azonban én megnéztem a helyszínt, tényleg volt egy csomó olyan rejtett hiba, ami menet közben a bérlő számára derült ki, amikor vezeték-elhelyezés kapcsán a szomszéd fürdőszobájában találta magát. Nekem az lenne a kérésem, hogy legközelebb bérbeadás előtt egy komoly műszaki fölmérést kellene végezni, hogy valóban alkalmas-e a bérlemény céljára az a helyiség, és ha nem, akkor kb. milyen munkakörben lehet elismerni a szükséges munkákat. Kiadjuk bérletbe és utána kiderül, hogy alkalmatlan és utána szerencsétlen bérlő egy csomó ráfordítás után a pénzének csak töredékét kapja vissza, az sem teljesen sportszerű. Szerintem, mint tisztességes bérbeadónak, nekünk is vannak kötelezettségeink. Ezt még a bérbeadás előtt kellene megvizsgálni és akkor a bérlővel közösen megállapodni arról, hogy milyen munkákat végezhet el előre, amit el fogunk ismerni. Szerintem valamilyen módon kellene eljárni a jövőben.</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Több hozzászólás nincs, tehát ahogy a bevezetőmben mondtam a második sorszámú alternatívát fogom először föltenni szavazásra. Minősített szótöbbségű döntés. Aki a határozati javaslatot támogatja, kérem igen gombjával jelezze. Szavazzunk! Kimondom a határozatot, a testület azt 23 igennel egyhangúlag elfogadta.</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tabs>
          <w:tab w:val="left" w:pos="1701" w:leader="none"/>
          <w:tab w:val="left" w:pos="2340" w:leader="none"/>
        </w:tabs>
        <w:ind w:left="3060" w:hanging="3060"/>
        <w:rPr/>
      </w:pPr>
      <w:r>
        <w:rPr/>
        <w:t xml:space="preserve">672/2003. (X. 28.) Kt. </w:t>
        <w:tab/>
        <w:t>A Képviselő-testület a Gazdasági és Tulajdonosi Bizottság 91/2003. (III. 27.) sz. határozatát a felülvizsgálat alapján helyesnek ítéli meg.</w:t>
      </w:r>
    </w:p>
    <w:p>
      <w:pPr>
        <w:pStyle w:val="Header"/>
        <w:ind w:left="1985" w:hanging="0"/>
        <w:rPr>
          <w:sz w:val="28"/>
        </w:rPr>
      </w:pPr>
      <w:r>
        <w:rPr>
          <w:sz w:val="28"/>
        </w:rPr>
      </w:r>
    </w:p>
    <w:p>
      <w:pPr>
        <w:pStyle w:val="Header"/>
        <w:ind w:left="4260" w:hanging="1136"/>
        <w:rPr/>
      </w:pPr>
      <w:r>
        <w:rPr>
          <w:sz w:val="28"/>
          <w:u w:val="single"/>
        </w:rPr>
        <w:t>Határidő</w:t>
      </w:r>
      <w:r>
        <w:rPr>
          <w:sz w:val="28"/>
        </w:rPr>
        <w:t>:</w:t>
        <w:tab/>
        <w:t>azonnal</w:t>
      </w:r>
    </w:p>
    <w:p>
      <w:pPr>
        <w:pStyle w:val="Header"/>
        <w:ind w:left="4260" w:hanging="1136"/>
        <w:jc w:val="both"/>
        <w:rPr/>
      </w:pPr>
      <w:r>
        <w:rPr>
          <w:sz w:val="28"/>
          <w:u w:val="single"/>
        </w:rPr>
        <w:t>Felelős</w:t>
      </w:r>
      <w:r>
        <w:rPr>
          <w:sz w:val="28"/>
        </w:rPr>
        <w:t>:</w:t>
        <w:tab/>
        <w:t>Dr. Szabó Lajos Mátyás 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u w:val="single"/>
        </w:rPr>
        <w:t>NAPIREND</w:t>
      </w:r>
      <w:r>
        <w:rPr>
          <w:sz w:val="28"/>
        </w:rPr>
        <w:t xml:space="preserve">:   8. </w:t>
        <w:tab/>
        <w:tab/>
        <w:t xml:space="preserve">    Budapest, XVI. ker. Városüzemeltető Kht</w:t>
      </w:r>
    </w:p>
    <w:p>
      <w:pPr>
        <w:pStyle w:val="Normal"/>
        <w:jc w:val="both"/>
        <w:rPr>
          <w:sz w:val="28"/>
        </w:rPr>
      </w:pPr>
      <w:r>
        <w:rPr>
          <w:sz w:val="28"/>
        </w:rPr>
        <w:tab/>
        <w:tab/>
        <w:tab/>
        <w:tab/>
        <w:t xml:space="preserve">    végelszámolása</w:t>
      </w:r>
    </w:p>
    <w:p>
      <w:pPr>
        <w:pStyle w:val="Normal"/>
        <w:jc w:val="both"/>
        <w:rPr>
          <w:sz w:val="28"/>
        </w:rPr>
      </w:pPr>
      <w:r>
        <w:rPr>
          <w:sz w:val="28"/>
        </w:rPr>
      </w:r>
    </w:p>
    <w:p>
      <w:pPr>
        <w:pStyle w:val="Normal"/>
        <w:jc w:val="both"/>
        <w:rPr/>
      </w:pPr>
      <w:r>
        <w:rPr>
          <w:sz w:val="28"/>
        </w:rPr>
        <w:tab/>
        <w:tab/>
        <w:tab/>
        <w:tab/>
        <w:t xml:space="preserve">    </w:t>
      </w:r>
      <w:r>
        <w:rPr>
          <w:sz w:val="28"/>
          <w:u w:val="single"/>
        </w:rPr>
        <w:t>Előadó</w:t>
      </w:r>
      <w:r>
        <w:rPr>
          <w:sz w:val="28"/>
        </w:rPr>
        <w:t>: Asztalos Lajos alpolgármester</w:t>
      </w:r>
    </w:p>
    <w:p>
      <w:pPr>
        <w:pStyle w:val="Normal"/>
        <w:rPr>
          <w:sz w:val="28"/>
        </w:rPr>
      </w:pPr>
      <w:r>
        <w:rPr>
          <w:sz w:val="28"/>
        </w:rPr>
      </w:r>
    </w:p>
    <w:p>
      <w:pPr>
        <w:pStyle w:val="TextBody"/>
        <w:rPr>
          <w:sz w:val="28"/>
        </w:rPr>
      </w:pPr>
      <w:r>
        <w:rPr>
          <w:sz w:val="28"/>
        </w:rPr>
      </w:r>
    </w:p>
    <w:p>
      <w:pPr>
        <w:pStyle w:val="TextBody"/>
        <w:rPr>
          <w:u w:val="single"/>
        </w:rPr>
      </w:pPr>
      <w:r>
        <w:rPr>
          <w:u w:val="single"/>
        </w:rPr>
        <w:t>ASZTALOS LAJOS</w:t>
      </w:r>
    </w:p>
    <w:p>
      <w:pPr>
        <w:pStyle w:val="TextBody"/>
        <w:rPr/>
      </w:pPr>
      <w:r>
        <w:rPr/>
        <w:t>A napirend tárgyalásán jelen van Magyar Attila úr az Adósságbörze Kft ügyvezetője és munkatársai, akik reményeim szerint segítik ennek a napirendnek a világos és gyors tárgyalását. Szeretném a szíves figyelmüket felhívni arra, hogy a három határozati javaslatban mintegy öt dologról kell majd döntsünk, mert az egyes számú határozati javaslat a közhasznú társaság működésének két időszakát tartalmazza, fogja át. Az első időszak a tavalyi döntésünktől eltelt l évre vonatkozó éves beszámolóról szól. A másik döntés pedig ez év július 1-től szeptember 25-ig a zárómérleg elkészültéig tartó időszak beszámolója. A második határozati javaslatban a végelszámolás zárómérlegét, illetve záróbeszámolóját, illetve zárójelentését kell elfogadjuk. Harmadik határozati javaslatunk pedig arról az engedményezési szerződésről szól, ami a maradék pénzekkel kapcsolatos intézkedéseket jelenti. Az előterjesztést a könyvvizsgáló is véleményezte, ami az előterjesztéshez mellékelve van és foglalkozott az előterjesztéssel a Felügyelő Bizottság is. A Felügyelő Bizottság jegyzőkönyvét a kiküldött anyagban Önök is megismerhették. Ez a jegyzőkönyv néhány olyan kérdést vet fel, aminek végeként a Felügyelő Bizottság problémásnak tartja ennek a végelszámolásnak az ilyenfajta lezárását. A végelszámoló úgy gondolom mindannyiunkat meggyőző módon megválaszolta ezeket a kérdéseket, amiket a Felügyelő Bizottság fölvetett. Számomra teljes egészében kikerekedett az az állapot, ami alapján a mai napon a Képviselő-testület ennek a lassan másfél éves történetnek a végére juthat ezeknek a dokumentumoknak az elfogadásával, illetve az engedményezési szerződés jóváhagyásával. Többet nem kívánnék ehhez elmondani. Azt gondolom, hogy a végelszámoló is leírta mindazt, amit ebben a tárgykörben el kell hogy mondjon. Számomra ezek a dokumentumok, amik itt vannak és azok a szakmai vélemények, amik mellé csatolásra kerültek, meggyőzőek és ennek megfelelően a végelszámolás lezárását javaslom a Képviselő-testületnek elfogad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dezem a könyvvizsgáló képviselőit, hogy szóban óhajtanak-e az írásos anyaghoz kiegészítést tenni? Nem kívánnak.</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Egy dolgot szeretnék hozzáfűzni az előterjesztéshez. Korábban kértem Asztalos urat, hogy a MÉSZOV-ra eddig ráköltött önkormányzati közpénzről szeretnék egy kimutatást kapni. Köszönettel vettem Alpolgármester úrnak az összesítését ami azért nem teljes - valljuk be – ilyen apró dolgok hiányoznak belőle mint pl. az az ominózus bontásnak a költsége, amit lebontott a MÉSZOV, amit nem kellett volna, bizonyára emlékszünk rá, meg olyan ügyvédi díjak nem szerepeltek benne, de ebből adódóan tisztelettel tudom jelenteni, hogy 2000. VII. hótól a mai napig ez a MÉSZOV nevű rémálom az önkormányzatnak megközelítőleg 160 millió forintjába került. Fölteszem továbbiakban azt a kérdést, hogy vajon hány utcát lehetett volna ebből megépíteni a kerületben? Ezt egy átlagos utcamérettel véve mintegy 10-12 utca mindenféleképpen. Fölteszem a harmadik kérdést, hogy ez így történhetett, ez kinek a felelőssége? Azt hiszem, hogy ez a harmadik kérdés, sőt valamennyi kérdés csak egy költői kérdés marad számomra. Tudtam, hogy nagyon sokba került, de ez az összeg megdöbbentő vol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k arra emlékeztetni, hogy volt itt egy ominózus rendkívüli testületi ülés, amikor másfél órát vártunk arra, hogy a 15 szavazat összejöjjön a MÉSZOV nevű rémálom – ahogy Ön fogalmazott – megszüntetésének döntéséhez. Vissza lehet idézni, hogy ki volt akkor itt és ki nem. Én annak örülök, hogy egy folyamat végére értünk és az a fajta zsák, ami ott keletkezett örökre megszűnt. Elnézését kérek, az előbb rosszul mondtam, a végelszámolókra gondoltam én akkor, hogy a végelszámolók óhajtanak-e kiegészítést az írásos anyagukhoz tenni. Ők sem. </w:t>
      </w:r>
    </w:p>
    <w:p>
      <w:pPr>
        <w:pStyle w:val="TextBody"/>
        <w:rPr/>
      </w:pPr>
      <w:r>
        <w:rPr/>
      </w:r>
    </w:p>
    <w:p>
      <w:pPr>
        <w:pStyle w:val="TextBody"/>
        <w:rPr/>
      </w:pPr>
      <w:r>
        <w:rPr/>
      </w:r>
    </w:p>
    <w:p>
      <w:pPr>
        <w:pStyle w:val="TextBody"/>
        <w:rPr>
          <w:u w:val="single"/>
        </w:rPr>
      </w:pPr>
      <w:r>
        <w:rPr>
          <w:u w:val="single"/>
        </w:rPr>
        <w:t>ASZTALOS LAJOS</w:t>
      </w:r>
    </w:p>
    <w:p>
      <w:pPr>
        <w:pStyle w:val="TextBody"/>
        <w:rPr/>
      </w:pPr>
      <w:r>
        <w:rPr/>
        <w:t>Egy rövid reagálást és egyfajta kiegészítést engedjenek meg. Tavaly tavasszal az Abakusz Kft által készítettünk egy szakmai anyagot, egy tanulmányt, ami azt volt hivatott eldönteni vagy azt a döntésünket igyekezett elősegíteni, hogy mit is kezdjünk ezzel a létrehozott Kht-val, amiről már áprilisban kiderült, hogy valami baj van az egész alapítás, cégbejegyzés és a megindult működést illetően. Ez az Abakusz tanulmány akkor magát a végelszámolást egy 90 milliós nagyságrendű költségen jósolta, hogy kb. végre lehet hajtani. Én azt gondolom, hogyha a számokat össze tetszenek adni, ez az előrejelzés gyakorlatilag igazolódott, hiszen mi történt, ki kellett azokat a köztartozásait és beszállítói követeléseket egyenlíteni a végelszámolónak, amivel ezt az állapotot rendbe lehet tenni. De azt hiszem, hogy helyes volt ezt a folyamatot valahol egyszer megállapítani és ezt a döntést meghozni még akkor is, ha Polgármester úr arra utal, hogy egy kicsit nehezen jött létre ez a döntés bizonyos okok miatt bő egy esztendővel ezelőtt. A felelősök keresése természetesen folyik. Legalábbis ami a MÉSZOV oldalán elkövetetteket illeti. A Felügyelő Bizottság, akinek az elnökét ugyanúgy meghívtam, mint a végelszámolót is a mai ülésre, - bár nincs jelen. A Felügyelő Bizottság ez év márciusában feljelentést tett velünk, illetve azzal az előkészítéssel egybeesően, amit én magam is megtettem, csak ők a keresetlevél benyújtásával megelőztek. Megindult ismeretlen tettes ellen a rendőrségi nyomozás, aminek éppen a múlt héten volt egy igen demonstratív akciója, vagy jelensége, amikor is házkutatást tartott a rendőrség a Demeter utcai telephelyen különféle a korábbi működéssel összefüggő iratok földerítése és megismerése céljából. Maga az a körülmény, hogy itt a korábbi MÉSZOV vezetés esetleg valamilyenfajta mulasztást követett el, ez a Felügyelő Bizottság feljelentése alapján rendőrségi szakaszba lépett. Nyilvánvalóan kíváncsian várjuk, hogy nevesítetten is tud-e megállapítani a rendőrség felelőst, vagy ez a vizsgálat felelősséget. Az egy más kérdés, hogy ebben önkormányzati oldalon is felmerülhetett esetleg az évek hosszú sora és akkor már közel sem erre az időszakra kell a vizsgálódásunkat szorítani, amit abban az összesítésben bemutatok, amit Önnek is megküldtem, mert itt születése pillanatától, illetve az 1990-es évek elejétől, ahogy ez a szervezet létrejött, folyamatosan, szinte a szervezet génjeibe, most ezt furcsa szóval fogalmazás így, de el voltak ültetve sajnos ezek a működési problémák és ebben nem vitás, hogy az a kapcsolattartás,  és az a számonkérés és ez akár illetékes vezetők, akár a testület részéről ami megnyilvánult a MÉSZOV iránt, nyilván ez is mind belejátszik. Nem mentesítve önmagamat sem, meg egyikünket sem, aki valaha a MÉSZOV ügyben szerepet vittünk, de had idézzem fel, hogy minden esztendőben május végén elfogadtuk a MÉSZOV-nak az előző évi gazdálkodásáról szóló beszámolóját. Ez azért egy olyan állapot, ami nyilvánvalóan azt jelzi, hogy ebben ki-ki helye, pozíciója szerint, de sajnálatos módon mindannyian benne voltunk. Ennyit a felelősség kérdése és egyáltalán az, hogy történik-e ma még a felelősök felderítése és tisztázása tekintetébe valami. Egyik oldalon mindenképpen történik.</w:t>
      </w:r>
    </w:p>
    <w:p>
      <w:pPr>
        <w:pStyle w:val="TextBody"/>
        <w:rPr/>
      </w:pPr>
      <w:r>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Amit most elmondtam, mint egyéni képviselő, itt a frakciónak különösebben nem az az álláspontja vagy nem frakcióálláspontot mondtam. Bizonyára emlékeznek rá a régi képviselőtársaim, akik az előző ciklusban voltak, hogy 2001. végétől talán 2002. elejétől én voltam az egyik olyan képviselő, talán még a Kovács Raymund volt a másik, nem emlékszem rá, akik semmi ilyesmi előterjesztést, mint pl. a MÉSZOV-nak a jelentései, meg a különféle átalakulásai, következetesen nem szavaztam meg. Még olyan ügyeket sem, amik rajtam kívül talán egyhangú döntések voltak. Most én nem azt akarom mondani, hogy nálam volt a bölcsek köve, de volt olyan érzésem, hogy ennek a dolognak a további tartozások, a további önkormányzati közpénzek elnyelése lesz a következménye. Magával az egész Kht-vá történő alakulást személy szerint nem támogattam és soha nem is szavaztam meg. Akkor érlelődött meg bennem véglegesen az a gondolat, hogy ezt az egész MÉSZOV nevű rémálmot meg kell szüntetni. Asztalos úr bizonyára emlékszik rá, hogy én, illetőleg utánam Büki Tamás is észrevételezte, amikor a MÉSZOV utat épített és akkor a telephelyén annyi kő volt, amiből nem is tudom hány db utat lehet volna megépíteni, mármint a szegélyköveket, aztán ez hirtelen eltűnt, tehát több kő tűnt el, mint amennyi utat épített belőle a MÉSZOV. Innentől kezdve datálódnak 2001. V. hótól, VII. hótól datálódik ez a 160 milliós követelésállománynak a 70-80 %-a. Azzal pedig egyet értek, amit Asztalos úr mondott, hogy ebben a fázisban - már amikor a végelszámolás elindult - kizárólag csak a kármentés volt az önkormányzatnak a feladata. Én magam részéről azzal az egy dologgal, ami volt az előterjesztésben, hogy a végelszámoló különféle sikerdíj meg egyéb dolgok fejében majd elengedhet bizonyos tartozásokat, az az egy mellékzönge kivételével én úgy gondolom, hogy a végelszámolásból az önkormányzat kihozta a legtöbbet amit lehetett, tehát ebben egy másodpercig sem vitatkozunk Asztalos úrral. Persze azért az a mellékzönge megvolt, de maga az egész eredményt, úgy ahogy van 160 millióstól, MÉSZOV-ostól, én nagyon szomorúnak tartom.</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em ismételni akarok, de valószínű nem tartozom a károkozók közé, tekintettel arra, hogy amióta könyvvizsgáló van, mert az volt az első alkalom, az még Kovács Attila polgármester idejében volt, azóta én az ő éves mérlegüket soha nem fogadtam el. Akkor még egy sikítás is volt, hogy mi az, hogy majd ő a nyáron ezt az ügyet megcsinálja, ő Amerikába akar menni és ezzel nem tud foglalkozni. Erre megsajnálta a Képviselő-testület és elfogadta a mérlegét a cégnek. Ennyit erről. Egyébként az átalakulást azon egyszerű okból nem szavaztam meg soha, mert - ezt el is mondtam - van egy olyan magyar szólás, ha az intézmény rosszul megy nem a cégtáblát, hanem a személyzetet kell kicserélni. Ennek következtében semmi remény nem volt arra, hogy nekünk ne ez legyen a Postabankunk, és most arra vagyok kíváncsi, hogy majd az ügyvezető és a főkönyvelő honnan fog rajtunk röhögni, mint Princz Bécsből a magyar igazságszolgáltatáson, itt meg nem tudom hogy honnan, mi lesz az ő Bécse. Szeretnék egy kérdést feltenni, ami tulajdonképpen egy elvarratlan száj, nevezetesen arról van szó, hogy a Felügyelő Bizottság bizonyos kifogásokat emelt a végelszámolással kapcsolatosan, erre válaszolt a végelszámoló, de miután nincs itt hivatalosan, vagy nem tudom Lantos úrnak van-e erre jogosítványa, én szeretnék állásfoglalást kérni a vonatkozásban, hogy most ezt a választ a Felügyelő Bizottság elfogadja-e vagy nem. Természetesen ez a döntést elvileg nem befolyásolja, de megnyugtatóbb lenne, hogy az előző napirendeknél is ilyen kompromisszumot szerettem volna látni, most is ha valami ilyesmire ha esetleg mód lenne. </w:t>
      </w:r>
    </w:p>
    <w:p>
      <w:pPr>
        <w:pStyle w:val="TextBody"/>
        <w:rPr/>
      </w:pPr>
      <w:r>
        <w:rPr/>
      </w:r>
    </w:p>
    <w:p>
      <w:pPr>
        <w:pStyle w:val="TextBody"/>
        <w:rPr/>
      </w:pPr>
      <w:r>
        <w:rPr/>
      </w:r>
    </w:p>
    <w:p>
      <w:pPr>
        <w:pStyle w:val="Heading1"/>
        <w:rPr>
          <w:bCs w:val="false"/>
          <w:szCs w:val="24"/>
        </w:rPr>
      </w:pPr>
      <w:r>
        <w:rPr>
          <w:bCs w:val="false"/>
          <w:szCs w:val="24"/>
        </w:rPr>
        <w:t>LANTOS ANTAL</w:t>
      </w:r>
    </w:p>
    <w:p>
      <w:pPr>
        <w:pStyle w:val="TextBody"/>
        <w:rPr/>
      </w:pPr>
      <w:r>
        <w:rPr/>
        <w:t xml:space="preserve">Azt hiszem, hogy ebben a Képviselő-testületben senki nincsen, akit ez a kérdés úgy érintene, mint engem. Az életemnek egyik legsikeresebb szakasza volt, amikor a ’70-es évek végén ennek az egésznek az elődje 300 fős létszámmal több mint 20 önkormányzati létesítményt valósított meg a Szent-Györgyi Iskolától, Andócs téri óvodáig. A Bekecs utcát is mondhatnám. Ezt az a cég építette föl. Ennek a romjai fölött mondjuk ki jelen pillanatban a végső szót. Én azt javaslom, hogy fölöslegesnek látom a részleteken való vitatkozást. Tudomásul kell vennünk azt, hogy 1992-ben, amikor decentralizálták az oktatási és egészségügyi intézményeknek a karbantartás és fenntartási dolgait, abban a pillanatban ezt a céget halálra ítélték. Abban a pillanatban a létezésének a feltételei megszűntek. Ezzel kapcsolatban akik ott voltak valahogy élni akartak és ennél fogva amilyen pénzt lehetett kiszedtek. Ha ezt összeadjuk, tényleg kijön egy olyan nagyságú összeg, ami ott van, de ebben itt belső hibák is történtek, a valóság és az igazság az, hogy a Felügyelő Bizottság 5 nap alatt meg tudta szerezni az összes tulajdoni lapot, amiből később, olyasmit adtak bérbe, ami soha nem volt az övék, ezt elszámolták eredményként és ezután fölvették a megfelelő pénzeket. Ennyit a tulajdonról. </w:t>
      </w:r>
    </w:p>
    <w:p>
      <w:pPr>
        <w:pStyle w:val="TextBody"/>
        <w:rPr/>
      </w:pPr>
      <w:r>
        <w:rPr/>
        <w:t>A másik dolog, amiben szeretnék egy-két szót szólni. A félmillió kerámiakocka és a több mint negyvenezer bazaltkocka a Csömöri út és a Szlovák utca sarkán van eltemetve, amikor eladták a 90-es évek elején azt az egész területet parcellázásra. Rátolták a homokot és ott maradt alatta. Ott van, ki kellene ásni. Én azt javaslom és azt kérem, hogy függetlenül a vitáktól ami a Felügyelő Bizottság és egyebek között van, le kell végre zárni. Ennek a témának egyetlen egy helyes megoldása van, ha lezárjuk. Én magamban ezt földolgoztam, eléggé fájó dolog, de az javaslom a Képviselő-testületnek, ne vitatkozzunk ezen, fogadjuk el a végelszámolást és ezt a témát egyszer s mindenkorra zárjuk le.</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Így van zárjuk le. Tisztelt Képviselő-testület! Több hozzászólás nincs. A három határozati javaslat elfogadása minősített szótöbbségű. Az első a Budapest XVI. ker. Önkormányzat Képviselő-testülete stb. stb. az éves beszámolót elfogadja. Aki a javaslatot támogatja igen gombjával jelezze. Szavazzunk! Kimondom a határozatot, a testület 18 igen, 0 nem, 4 tartózkodással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73/2003. (X. 28.) Kt. </w:t>
        <w:tab/>
      </w:r>
      <w:r>
        <w:rPr>
          <w:sz w:val="28"/>
          <w:szCs w:val="30"/>
        </w:rPr>
        <w:t>A Budapest Főváros XVI. Kerületi Önkormányzat Képviselő-testülete a XVI. Kerületi Városüzemeltető Közhasznú Társaság (1165. Budapest, Demeter u. 3. Cg.sz. 01-14-000374) 2002. 06. 30. - 2003. 06. 30. időszakra vonatkozó végelszámolás éves beszámolót az előterjesztés 1. sz. melléklete szerinti tartalommal, a 2003. 07. 01. - 2003. 09. 25. időszakra vonatkozó végelszámolás éves beszámolót az előterjesztés 2. sz. melléklete szerinti tartalommal elfogadja.</w:t>
      </w:r>
    </w:p>
    <w:p>
      <w:pPr>
        <w:pStyle w:val="Normal"/>
        <w:autoSpaceDE w:val="false"/>
        <w:ind w:left="3124" w:hanging="0"/>
        <w:rPr>
          <w:sz w:val="28"/>
          <w:szCs w:val="30"/>
        </w:rPr>
      </w:pPr>
      <w:r>
        <w:rPr>
          <w:sz w:val="28"/>
          <w:szCs w:val="30"/>
        </w:rPr>
        <w:t>Felkéri a polgármestert, hogy döntéséről a végelszámolót értesítse.</w:t>
      </w:r>
    </w:p>
    <w:p>
      <w:pPr>
        <w:pStyle w:val="Normal"/>
        <w:autoSpaceDE w:val="false"/>
        <w:ind w:left="4260" w:hanging="1136"/>
        <w:rPr>
          <w:sz w:val="28"/>
          <w:szCs w:val="30"/>
        </w:rPr>
      </w:pPr>
      <w:r>
        <w:rPr>
          <w:sz w:val="28"/>
          <w:szCs w:val="30"/>
        </w:rPr>
      </w:r>
    </w:p>
    <w:p>
      <w:pPr>
        <w:pStyle w:val="Normal"/>
        <w:autoSpaceDE w:val="false"/>
        <w:ind w:left="4260" w:hanging="1136"/>
        <w:jc w:val="both"/>
        <w:rPr/>
      </w:pPr>
      <w:r>
        <w:rPr>
          <w:sz w:val="28"/>
          <w:szCs w:val="30"/>
          <w:u w:val="single"/>
        </w:rPr>
        <w:t>Határidő</w:t>
      </w:r>
      <w:r>
        <w:rPr>
          <w:sz w:val="28"/>
          <w:szCs w:val="30"/>
        </w:rPr>
        <w:t>:</w:t>
        <w:tab/>
        <w:t>az értesítésre a határozathozataltól számított 3 munkanapon belül</w:t>
      </w:r>
    </w:p>
    <w:p>
      <w:pPr>
        <w:pStyle w:val="Normal"/>
        <w:autoSpaceDE w:val="false"/>
        <w:ind w:left="4260" w:hanging="1136"/>
        <w:jc w:val="both"/>
        <w:rPr>
          <w:sz w:val="28"/>
        </w:rPr>
      </w:pPr>
      <w:r>
        <w:rPr>
          <w:sz w:val="28"/>
          <w:szCs w:val="30"/>
          <w:u w:val="single"/>
        </w:rPr>
        <w:t>Felelős</w:t>
      </w:r>
      <w:r>
        <w:rPr>
          <w:sz w:val="28"/>
          <w:szCs w:val="30"/>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második számú határozat a beszámoló a következő időszakra, itt a végelszámolás vége. Minősített szótöbbség, aki a javaslatot támogatja, kérem igen gombjával jelezze. Szavazzunk! Kimondom a határozatot, a testület azt 18 igen, 0 nem, 4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74/2003. (X. 28.) Kt. </w:t>
        <w:tab/>
      </w:r>
      <w:r>
        <w:rPr>
          <w:sz w:val="28"/>
          <w:szCs w:val="29"/>
        </w:rPr>
        <w:t xml:space="preserve">A Budapest Főváros XVI. Kerületi Önkormányzat Képviselő-testülete a XVI. Kerületi Városüzemeltető Közhasznú Társaság (1165. Budapest, Demeter u. 3. Cg.sz. 01-14-000374) 2003. 09. 25. időpontra vonatkozó végelszámolás záró beszámolóját az előterjesztés 3. sz. </w:t>
      </w:r>
      <w:r>
        <w:rPr>
          <w:sz w:val="28"/>
          <w:szCs w:val="30"/>
        </w:rPr>
        <w:t>melléklete szerinti tartalommal, a végelszámolási eljárás záró jelentést – amely magában foglalja a vagyonfelosztási javaslatot is – az előterjesztés 4. sz. melléklete szerinti tartalommal elfogadja.</w:t>
      </w:r>
    </w:p>
    <w:p>
      <w:pPr>
        <w:pStyle w:val="Normal"/>
        <w:autoSpaceDE w:val="false"/>
        <w:ind w:left="3124" w:hanging="0"/>
        <w:rPr>
          <w:sz w:val="28"/>
          <w:szCs w:val="29"/>
        </w:rPr>
      </w:pPr>
      <w:r>
        <w:rPr>
          <w:sz w:val="28"/>
          <w:szCs w:val="29"/>
        </w:rPr>
        <w:t>Felkéri a polgármestert, hogy döntéséről a végelszámolót értesítse.</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az értesítésre a határozathozataltól számított 3 munkanapon belül</w:t>
      </w:r>
    </w:p>
    <w:p>
      <w:pPr>
        <w:pStyle w:val="Normal"/>
        <w:autoSpaceDE w:val="false"/>
        <w:ind w:left="4260" w:hanging="1136"/>
        <w:rPr>
          <w:sz w:val="28"/>
        </w:rPr>
      </w:pPr>
      <w:r>
        <w:rPr>
          <w:sz w:val="28"/>
          <w:szCs w:val="29"/>
          <w:u w:val="single"/>
        </w:rPr>
        <w:t>Felelős</w:t>
      </w:r>
      <w:r>
        <w:rPr>
          <w:sz w:val="28"/>
          <w:szCs w:val="29"/>
        </w:rPr>
        <w:t>:</w:t>
        <w:tab/>
        <w:t>Dr. Szabó Lajos Mátyás 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A következő a harmadik számú, amelyben a testület az előterjesztés 5. sz. mellékletében szereplő engedményezési szerződést elfogadja. Minősített szótöbbségű döntés. Aki a javaslatot támogatja, kérem igen gombjával jelezze. Kimondom a határozatot, a testület azt 18 igen, 0 nem, 4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75/2003. (X. 28.) Kt. </w:t>
        <w:tab/>
      </w:r>
      <w:r>
        <w:rPr>
          <w:sz w:val="28"/>
          <w:szCs w:val="29"/>
        </w:rPr>
        <w:t>A Budapest Főváros XVI. Kerületi Önkormányzat Képviselő-testülete az előterjesztés 5. sz. mellékletében szereplő engedményezési szerződést elfogadja.</w:t>
      </w:r>
    </w:p>
    <w:p>
      <w:pPr>
        <w:pStyle w:val="Normal"/>
        <w:autoSpaceDE w:val="false"/>
        <w:ind w:left="3124" w:hanging="0"/>
        <w:rPr>
          <w:sz w:val="28"/>
          <w:szCs w:val="30"/>
        </w:rPr>
      </w:pPr>
      <w:r>
        <w:rPr>
          <w:sz w:val="28"/>
          <w:szCs w:val="30"/>
        </w:rPr>
        <w:t>Felkéri a polgármestert az engedményezési szerződés aláírására.</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a határozathozataltól számított 3 munkanapon belül.</w:t>
      </w:r>
    </w:p>
    <w:p>
      <w:pPr>
        <w:pStyle w:val="Normal"/>
        <w:autoSpaceDE w:val="false"/>
        <w:ind w:left="4260" w:hanging="1136"/>
        <w:rPr>
          <w:sz w:val="28"/>
        </w:rPr>
      </w:pPr>
      <w:r>
        <w:rPr>
          <w:sz w:val="28"/>
          <w:szCs w:val="29"/>
          <w:u w:val="single"/>
        </w:rPr>
        <w:t>Felelős</w:t>
      </w:r>
      <w:r>
        <w:rPr>
          <w:sz w:val="28"/>
          <w:szCs w:val="29"/>
        </w:rPr>
        <w:t>:</w:t>
        <w:tab/>
        <w:t>Dr. Szabó Lajos Mátyás polgármester</w:t>
      </w:r>
    </w:p>
    <w:p>
      <w:pPr>
        <w:pStyle w:val="Normal"/>
        <w:rPr>
          <w:color w:val="000000"/>
          <w:spacing w:val="-3"/>
          <w:sz w:val="28"/>
          <w:szCs w:val="28"/>
        </w:rPr>
      </w:pPr>
      <w:r>
        <w:rPr>
          <w:color w:val="000000"/>
          <w:spacing w:val="-3"/>
          <w:sz w:val="28"/>
          <w:szCs w:val="28"/>
        </w:rPr>
      </w:r>
    </w:p>
    <w:p>
      <w:pPr>
        <w:pStyle w:val="TextBody"/>
        <w:rPr>
          <w:color w:val="000000"/>
          <w:spacing w:val="-3"/>
          <w:sz w:val="28"/>
          <w:szCs w:val="28"/>
        </w:rPr>
      </w:pPr>
      <w:r>
        <w:rPr>
          <w:color w:val="000000"/>
          <w:spacing w:val="-3"/>
          <w:sz w:val="28"/>
          <w:szCs w:val="28"/>
        </w:rPr>
      </w:r>
    </w:p>
    <w:p>
      <w:pPr>
        <w:pStyle w:val="TextBody"/>
        <w:rPr/>
      </w:pPr>
      <w:r>
        <w:rPr/>
      </w:r>
    </w:p>
    <w:p>
      <w:pPr>
        <w:pStyle w:val="TextBody"/>
        <w:rPr>
          <w:u w:val="single"/>
        </w:rPr>
      </w:pPr>
      <w:r>
        <w:rPr>
          <w:u w:val="single"/>
        </w:rPr>
        <w:t>Dr. SZABÓ LAJOS MÁTYÁS</w:t>
      </w:r>
    </w:p>
    <w:p>
      <w:pPr>
        <w:pStyle w:val="TextBody"/>
        <w:rPr/>
      </w:pPr>
      <w:r>
        <w:rPr/>
        <w:t>Egy 11 éve tartó ügy végére tettünk pontot. Az utolsó magyar vállalat ezzel megszűnt. Ez azt hiszem a Ginis rekordba is bekerülhetne. Nagyon tanulságos a történet. Egyet szeretnék még mondani, hogy mindenki, aki a végelszámolásban részt vett, véleményem szerint jó munkát végzett, úgy a felszámolóknak, könyvvizsgálóknak, a Felügyelő bizottság tagjainak – Lantos úrnak egy ideig amíg tagja volt - szeretnék Asztalos alpolgármester úrral együtt köszönetet mondani.</w:t>
      </w:r>
    </w:p>
    <w:p>
      <w:pPr>
        <w:pStyle w:val="TextBody"/>
        <w:rPr/>
      </w:pPr>
      <w:r>
        <w:rPr/>
      </w:r>
    </w:p>
    <w:p>
      <w:pPr>
        <w:pStyle w:val="TextBody"/>
        <w:rPr/>
      </w:pPr>
      <w:r>
        <w:rPr/>
      </w:r>
    </w:p>
    <w:p>
      <w:pPr>
        <w:pStyle w:val="TextBody"/>
        <w:rPr/>
      </w:pPr>
      <w:r>
        <w:rPr>
          <w:u w:val="single"/>
        </w:rPr>
        <w:t>NAPIREND</w:t>
      </w:r>
      <w:r>
        <w:rPr/>
        <w:t>:    9.</w:t>
        <w:tab/>
        <w:tab/>
        <w:t>Javaslat a „Jókai” teleház és virtuális inkubátorház</w:t>
      </w:r>
    </w:p>
    <w:p>
      <w:pPr>
        <w:pStyle w:val="TextBody"/>
        <w:rPr/>
      </w:pPr>
      <w:r>
        <w:rPr/>
        <w:tab/>
        <w:tab/>
        <w:tab/>
        <w:tab/>
        <w:t>létrehozására</w:t>
      </w:r>
    </w:p>
    <w:p>
      <w:pPr>
        <w:pStyle w:val="TextBody"/>
        <w:rPr/>
      </w:pPr>
      <w:r>
        <w:rPr/>
      </w:r>
    </w:p>
    <w:p>
      <w:pPr>
        <w:pStyle w:val="TextBody"/>
        <w:rPr/>
      </w:pPr>
      <w:r>
        <w:rPr/>
        <w:tab/>
        <w:tab/>
        <w:tab/>
        <w:tab/>
        <w:t>Előadó: 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A nyári szünet előtt tárgyaltuk magát azt a gondolatot, hogy szükség volna a kerületben az induló vállalkozások tevékenységének segítésére létrehozni egy Teleházat, Virtuális Inkubátorházat. Akkor a Képviselő-testület azzal a feladattal bízott meg bennünket, hogy ennek szervezeti, technikai, személyi teltételeire vonatkozó előterjesztést dolgozzuk ki. Alakítsunk ki arra számításokat, hogy ez a jövő esztendei, illetve egyáltalán az indítás esetén mibe is kerül. Ez az előterjesztés reményeim szerint mindannyiunk számára kezelhető és értelmezhető módon mutatja be ezeknek a feltételeknek a kialakítását és teszünk javaslatot a harmadik határozati javaslatban arra, hogy a jövő év január 1-től beinduló működésnél az Önkormányzat részéről kik legyenek azok a kapcsolattartó személyek, akik révén részben az érintett kerületi lakosság, részben pedig az önkormányzat is az ott folyó munkáról rendszeres, folyamatos információval, értesüléssel bír. Kérem, hogy az előterjesztést megtárgyalni, illetve a határozati javaslatokat elfogadni szíveskedjenek.</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Nem titkoltam már a nyár elején sem, amikor előterjesztésre került, bizonyos egyéb észrevételeim voltak ezzel az előterjesztéssel. A mai napig nem tudom megemészteni ezt a virtuális inkubátorház kifejezést és még arra a mai napig nem kaptunk választ, hogy ez igazából mit takar. Virtuális koraszülötteknek a nem tudom mije, vagy teljesen értelmetlen elnevezés. Úgy gondolom, hogy ettől függetlenül hasznos feladatot takarhat, de számomra úgy tűnik, hogy amit takar, az kb. hasonló elképzelés nélküli. Viccesen azt is mondanám, hogyha szocialista alpolgármester egy vecsési céget terjeszt elő, az már gyanús, de maradjunk a vicc szintjén, hogy ez mit fog alkalmazni. Nem gondoltam, hogy a vecsési cég fog ide kerülni, de akkor inkább a komolyabb észrevételeimet tenném meg az üggyel kapcsolatban. Az első részben érinti ezt a céget, az a kérdésem, hogy miért pont ő? Semmifajta referenciát a cégnek a működéséről nem kaptunk. A vezetőjéről írta a Teleház Szövetségnek az elnöke, hogy közreműködött egy-két dologban. Az egy dolog, hogy milyen mértékben, mit csinált az egy dolog. Hogy ez a cég mit csinált, az egy másik dolog. Milyen működési területe van, hol lehet megnézni, esetleg itt van-e a képviselője, hogy válaszoljon a kérdésünkre egy ilyen horderejű dologról. Tőle pl. azt szeretném megkérdezni, hogy valójában mit fognak csinálni ebben a virtuális inkubátorházban, mert ami a szerződésben le van írva, az én megítélésem szerint nevetséges. Ezért az Önkormányzatnak egy fillért nem szabadna kiadnia. Nem akarom azt mondani, hogy kinek mennyit fizetünk, az szépen meg van fogalmazva, az hogy mit kapunk cserébe az egy mellékletben van leírva. De az, hogy mikor lesz nyitva, kik számára lesz elérhető, kik számára lesz ingyenes, mit takarnak a kedvezményes irodai szolgáltatások, az önkormányzat milyen irodai szolgáltatást fog igénybe venni. Fénymásolást, szkennelést, CD-írást? Ez miért eredmény nekünk? A kerületi lakosok ingyen kapnak e-mail címet, ezt ma is megtehetik. A kerületi lakosok hírszolgálatot kapnak színházakról, menetrendekről, ezt ma bárhol megtehetik, ahol Internet-hozzáférés van. Egyébként a kerületi könyvtárban 6 gép van ingyenesen a tagok részére, ahol ezt megtehetik. Tehát ez, ami tartalommal ki van töltve annyira semmitmondó és igazából nem derül ki, hogy milyen szolgáltatást fogunk ezért kapni. Egy kiderül, hogy pályázatírást térítés ellenében végeznek. Egyébként olyan nevetséges dolgok vannak leírva, hogy Internet az háromszor bele van írva, egyszer Internet-hozzáférés 5 géppel, utána Internet-szolgáltatások, utána Teleház által igénybe vehető kedvezményes szolgáltatások, mint Internet-szolgáltatások. Egyébként sincs sok feladat, mert kb. öt van, ami a lakosságot érinti, vagy hat, abból három ugyanarra vonatkozik. A jogi, könyvelési, TB szaktanácsadásnak a koordinálása, tehát nem tanácsadás van, hanem a tanácsadásoknak a koordinálása. Ezzel nem tudom, hogy ki van igazából kisegítve. Én még mindig azt mondom, hogy támogatok egy ilyen virtuális inkubátorházat is akár, ha egy normális nevet találnak neki, akkor még inkább, de lássuk már, hogy mit fog ez végezni ezért a nem kevés pénzért. Az 3 év alatt megközelítőleg 20 millió forintba kerül az önkormányzatnak és igazából kérdés az, hogy mit kap érte cserébe? A szerződésben semmi nincs, ki fogja ellenőrizni? Mi lesz a nyitva tartás, működési rendje, vezetője, kinek fog elszámolni az ott folyó munkáról? Ezek sehol nincsenek leírva. Azt nem akarom mondani, hogy kicsit erőltetett – virtuálisan fog majd beszámolni gondolom - ebben a kamara és az Ipartestület szerepe, hogy ők részt vesznek ebben az együttműködésben. Ebben az együttműködésben olyan feladatokat vállalnak, hogy részt vesznek a programban és információkat adnak a Teleháznál és tartják a kapcsolatot a kerületi vállalkozókkal. Egyébként ez nyilván az ő feladatuk, ezért hozták létre. Én még egyszer azt mondanám, hogy legyen már itt valaki ettől a cégtől, kapjunk lehetőséget, hogy megtekintsünk egy általuk működtetett virtuális inkubátorháznak a működését, egyáltalán látható-e ez valahol és nem annyira virtuális, hogy nem is látható, de valami erősebb dologra gondoltam én is. Senki ne sértődjön meg, tehát ezt most nem cikizésből, vagy bármi egyéb csipkelődésből mondtam, de tényleg valami olyasmit, ami kézzel fogható, mert az, hogy Internet-hozzáférést adnak, az intézményeink mindegyike rendelkezik Internet-hozzáféréssel, web-oldalai is vannak az intézményeinknek. Ezért létrehozni egy külön szervezetet én nem sok értelmét látom.</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nem akarok itt pápa lenni, de ezek a házak a közösségi hozzáférés lehetőségét biztosítják és azt gondolom, hogy miután megnézzük a nemzetközi összehasonlításban is azokat a statisztikákat, amelyek arról szólnak, hogy otthoni elérhetősége Internetnek Magyarországon a családok hány százalékában van, akkor számomra nem kétséges, hogy egy közösségi hozzáférési hely megteremtésének van értelme. Mert a hozzáférés döntően a munkahelyeken zajlik Magyarországon, ha jól emlékszem a családokban az Internet-elérhetőség 10 egynéhány százalék körül mozog. Ez egyáltalán nem azt jelenti, hogy nem kellene ilyet létrehoznunk és ezt a létrehozást segíteni, ugyanakkor azt gondolom, hogy természetesen őrködjünk afölött hogy ez valóban teljesítse az országban sokhelyütt egyébként jól működő ilyen ház hivatását, szerepét.</w:t>
      </w:r>
    </w:p>
    <w:p>
      <w:pPr>
        <w:pStyle w:val="TextBody"/>
        <w:rPr/>
      </w:pPr>
      <w:r>
        <w:rPr/>
      </w:r>
    </w:p>
    <w:p>
      <w:pPr>
        <w:pStyle w:val="TextBody"/>
        <w:rPr/>
      </w:pPr>
      <w:r>
        <w:rPr/>
      </w:r>
    </w:p>
    <w:p>
      <w:pPr>
        <w:pStyle w:val="Heading4"/>
        <w:rPr>
          <w:sz w:val="28"/>
        </w:rPr>
      </w:pPr>
      <w:r>
        <w:rPr>
          <w:sz w:val="28"/>
        </w:rPr>
        <w:t>SZATMÁRY KRISTÓF</w:t>
      </w:r>
    </w:p>
    <w:p>
      <w:pPr>
        <w:pStyle w:val="TextBody"/>
        <w:rPr/>
      </w:pPr>
      <w:r>
        <w:rPr/>
        <w:t>Én egy kicsit más szögből beszélnék erről a dologról. Itt kétfelé kell választani a dolgot. Egyrészt ami már a korábbi vitában is elhangzott, ami számomra ebben a projektben a legfontosabb, az a pályázatokkal kapcsolatos dolog. Én nem térnék ki a lakossági szolgáltatásra, ez nem annyira a területem, erről nem mondanék véleményt. Azt tudom, hogy én amit kértem és ami miatt ezt az előterjesztést majd egy pici módosító javaslattal, de támogatom, az az, hogy végre legyen egy olyan szervezet, ami az önkormányzat számára a jövő május 1-től elérhető uniós pályázatokat, illetve a hazai pályázatoknak valamifajta rendszeres összeszedett és a Képviselő-testület, illetve a kerületi intézmények számára elérhető módon összegyűjti, továbbítja, ebből tudnak dolgozni. Egyik módját látom erre ennek a megállapodásnak, amit az önkormányzat és a két testület, a Kamara, illetve az Ipartestület köt. Azt mondom, hogy meg kell próbálni, én nem látok ebben akkora félelmeket, mint frakciótársam. Én egyetlenegy dolgot tennék, és ebben viszont Kovács Raymunddal egyetértek, hogy mi megbízunk egy céget ennek az üzemeltetésével, lényegében az ő szerződésében nem meghatározott határidőig. Azt javasolnám, és ez a módosító javaslatom, hogy lényegében abban a szerződésben, amiben a Budapesti XVI. kerületi Önkormányzat, illetve a másik két társszervezet megbízza a VESH Inkubátor Kft-t 2004. január 1-től a Teleháznak az üzemeltetésével, hogy ez ne egy korlátlan határidejű megbízás legyen, hanem ezt most induláskor kössük 1 évre. Kössük 1 évre ezt a szerződést és jövő ilyenkor vissza fogunk térni. Be fogjuk kérni az elmúlt 1 év tevékenységét, látni fogjuk, hogy mit produkált, látni fogjuk, hogy merre, meddig, hogyan. Tehát én kettéválasztanám a dolgot, egyrészt mindenképpen támogatom azt, hogy az önkormányzat hozza létre ezt a szervezetet és abban tennék egy módosító indítványt, hogy a VESH Inkubátorház Kft-t ne egy úgymond 3 évre vagy ameddig az együttműködés szól, ne korlátlan időre, hanem 1 évre bízzuk meg, és egy év múlva kerüljön vissza ez, és akkor be tud számolni a tevékenységéről.</w:t>
      </w:r>
    </w:p>
    <w:p>
      <w:pPr>
        <w:pStyle w:val="TextBody"/>
        <w:rPr>
          <w:u w:val="single"/>
        </w:rPr>
      </w:pPr>
      <w:r>
        <w:rPr>
          <w:u w:val="single"/>
        </w:rPr>
        <w:t>Dr. SZABÓ LAJOS MÁTYÁS</w:t>
      </w:r>
    </w:p>
    <w:p>
      <w:pPr>
        <w:pStyle w:val="TextBody"/>
        <w:rPr/>
      </w:pPr>
      <w:r>
        <w:rPr/>
        <w:t>A javaslatot én is támogatnám, csak azt nem tudom, - a szerződésben két fél   van - hogy a másik ehhez mit szól, vagy akkor kirúgjuk, ha nem fogadja el.</w:t>
      </w:r>
    </w:p>
    <w:p>
      <w:pPr>
        <w:pStyle w:val="TextBody"/>
        <w:rPr/>
      </w:pPr>
      <w:r>
        <w:rPr/>
      </w:r>
    </w:p>
    <w:p>
      <w:pPr>
        <w:pStyle w:val="TextBody"/>
        <w:rPr/>
      </w:pPr>
      <w:r>
        <w:rPr/>
      </w:r>
    </w:p>
    <w:p>
      <w:pPr>
        <w:pStyle w:val="TextBody"/>
        <w:rPr>
          <w:u w:val="single"/>
        </w:rPr>
      </w:pPr>
      <w:r>
        <w:rPr>
          <w:u w:val="single"/>
        </w:rPr>
        <w:t>TREER ANDRÁS</w:t>
      </w:r>
    </w:p>
    <w:p>
      <w:pPr>
        <w:pStyle w:val="TextBody"/>
        <w:rPr/>
      </w:pPr>
      <w:r>
        <w:rPr/>
        <w:t>Nem voltam itt azon a bizonyos júliusi ülésen, úgyhogy csak ebből az anyagból vagyok képes tájékozódni. Az alábbi kérdések merülnek fel bennem. A Teleháznak a működése során jelentkező kiadásokat teljes egészében az önkormányzat fizeti, vagy legalábbis a jelentős részét. A beruházást, az infrastruktúrát mindenképpen mi adjuk, a helyiséget, meg a berendezést és a leírásból úgy néz ki, hogy ez mégis csak egy vállalkozásként működik, mert hiszen itt kedvezményes szolgáltatásokról van szó, tehát van bevétel. A bevétel pedig az övé, vagy a működtetőé. Az a konstrukció így nem szerencsés. Nagyon leegyszerűsítve egy primitív hasonlatot. Vegyenek nekem egy autót, taxizni fogok saját zsebre belőle. Kedvezményt is adok az utasoknak. És aztán ne kérjenek semmit se számon, csak azt, hogy fuvarozok-e. Ez így nem szerencsés. Ezt valamilyen módon sokkal kiegyensúlyozottabban kellene kiművelni. Sokéves tapasztalatom az, hogy ha valakivel ilyen megállapodásokat kötünk,     - nemcsak erről, általában - mindig az a vége, hogy a vállalkozó a szerződő partner jól jár, mi meg rosszul. Azzal semmi gondom nincs, egyébként itt egy érdekes kérdés, amit a Polgármester úr feszeget, amit Szatmáry Kristóf úr mondott, hogy a lakosságnak kell egy ilyen szolgáltatás, országszerte csinálják ezeket a Teleházakat, tehát a lakosságnak egy ilyen szolgáltatáshoz nyújtsunk lehetőséget, ezzel nincs gondom. De pl. már az Iparkamaránál van nekem egy olyan kérdésem, jelentős tagdíjat szedő szervezet. Ez a szolgáltatásainak az egyik kulcskérdése, hogy megfelelő információval látja el a tagságát a pályázatokhoz, egyéb dolgokhoz. Ehhez mennyiben van ránk szükség? Ezeket én nem értem, hogy az önkormányzat részére a pályázatfigyelést miért az Inkubátorházban kell megoldani? Én arra nagyon befizetnék, de ezek szerint nem is úgy van, mert a Kovács Raymund mondta, hogy csak pályázat megírási közvetítés, tehát nem a pályázathoz, hanem a közvetítéshez segítenek hozzá. Higgyék el, hogy ez nem lesz egy sikertörténet, ha elfogadják, illetve ebből többen jól járnak, csak az Önkormányzat nem. Én ebben a konstrukcióban nem értek ezzel egyet.</w:t>
      </w:r>
    </w:p>
    <w:p>
      <w:pPr>
        <w:pStyle w:val="TextBody"/>
        <w:rPr/>
      </w:pPr>
      <w:r>
        <w:rPr/>
      </w:r>
    </w:p>
    <w:p>
      <w:pPr>
        <w:pStyle w:val="TextBody"/>
        <w:rPr/>
      </w:pPr>
      <w:r>
        <w:rPr/>
      </w:r>
    </w:p>
    <w:p>
      <w:pPr>
        <w:pStyle w:val="Heading1"/>
        <w:rPr>
          <w:bCs w:val="false"/>
          <w:szCs w:val="24"/>
        </w:rPr>
      </w:pPr>
      <w:r>
        <w:rPr>
          <w:bCs w:val="false"/>
          <w:szCs w:val="24"/>
        </w:rPr>
        <w:t>KOVÁCS GYÖRGY</w:t>
      </w:r>
    </w:p>
    <w:p>
      <w:pPr>
        <w:pStyle w:val="TextBody"/>
        <w:rPr/>
      </w:pPr>
      <w:r>
        <w:rPr/>
        <w:t>Nagyon sajnálom, hogy a Kovács Raymund úr így látja ezt a dolgot. Én nem becsülném le azt a lehetőséget, hogy itt kerületi civil szervezetek és magánszemélyek hozzájussanak olyan dologhoz, ami nem mindenki számára elérhető. Polgármester úr jól mondta, Magyarországon kb. 10 % az a rész, aki otthon nyugodt körülmények között hozzáférhet Internethez. A másik fele szerencsés esetben hozzáfér a munkahelyen, de nagyobb helyen most már mindenhol leszabályozzák és kizárólag a munkavégzéshez használhatják ezeket a dolgokat. Azt is sajnálom, hogy tájékozatlan az ügyben. Én részt vettem egy találkozón egy kerületben, ahol kb. 15-20 civil szervezetnek a vezetőjével beszéltem. Sajnálom, hogy nincs hozzácsatolva az előterjesztéshez az ő nyilatkozatunk, hogy nagyon szeretnék, ha ez a dolog létrejönne, hiszen semmiféle segítséget nem kapnak az ügyben, hogy hol pályázhatnak, melyik pályázat az, amire jelentkezhetnek, nincs olyan ember a szervezetükben, aki ezt fel tudja vállalni. Nem tudom, hogy írt-e már Kovács Raymund úr pályázatot, de el tudom neki mondani, hogy mindenki azt mondja pályázzunk. Ez nagyon szép dolog, de amikor leül, akkor kiderül, mire kell pályázni, nem tudja. Ha véletlenül súgás alapján, vagy valahonnan hozzájut ahhoz, hogy elindulnék egy pályázaton, akkor szembetalálkozik azzal, hogy nem fogja tudni megírni. Ez egy komoly szakma, amihez segítség kell. Rengetegen járulnak ahhoz a bizottsághoz és gondolom tartják a markukat, viszont semmit nem tesznek érte. Igazából az lenne a cél ezekkel a dolgokkal, hogy először pályázatképessé kellene tenni ezeket a civilszervezeteket, hiszen némelyiknek annyira rendetlen a saját nyilvántartása, hogy még azt sem tudják, hogy ki a valódi elnök. Egy pályázaton nem tudnak elindulni, mert fogalmuk nincs, hogy azt hogyan kell. A valódi cél ez lenne. Az pedig nem igaz, hogy az önkormányzatnak ekkora óriási összegébe kerülne, hiszen az eszközpark itt maradna, tehát nem kerülne házon kívülre, és az a helyiség amit erre szánunk a mai napig sem kapunk érte egyetlen fillért sem. Az összes kockázat ebben az a 3 millió forint, amelyik a következő éves fenntartásra kerülne. De ha végigolvasta volna a szerződést, úgy szól, hogyha az Inkubátorház – azt is sajnálom, hogy ezt sem tudja mi ez a kifejezés. Az Inkubátorház vagy Teleház, de felőlem nevezhetjük bárminek, Pályázati Központnak, Európa-háznak. Nem a neve a lényeg, hanem az, hogy mit csinál. Kötelezettséget vállal arra, hogy amennyiben a fenntartáshoz a pályázaton megnyert összeget levonjuk ebből a 3 millió forintból. Nem egészen értem ezt a hozzáállást. Segítséget nem nyújtunk, de gyakorlatilag szét próbálunk verni egy jól felépített előterjesztést ilyen demagóg szöveggel.</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 xml:space="preserve">………… </w:t>
      </w:r>
      <w:r>
        <w:rPr/>
        <w:t>Kovács György úrnak a kenyerét, mert mint a Gazdasági Bizottság elnökeként a nagy hevületben elfelejtette a Gazdasági Bizottság álláspontját ebben az ügyben. A bizottság egy feltétellel támogatja azt az együttműködést, vagy ezt a programot, az pedig arról szól, hogy mind a két szerződésben az 1 éves felmondási lehetőséget bele kell fogalmazni. Az előterjesztésben sajnos nem ez van. Egyik szerződésbe sem került bele ez az 1 éves felmondási lehetőség, sőt magában az együttműködési szerződésben az is benne van, hogy minimum 3 évig együttműködnek. Ez a kettő lényegesen eltér egymástól. Én szeretném kérni az előterjesztőt, hogy fogadja be, vagy külön döntsön erről a Gazdasági Bizottsági határozatról a testület. Azért merült föl ez a Gazdasági Bizottságban, mert találkoztunk ezzel a programmal, amit igazából senki nem ismer, nem tudja hogy fog működni, milyen rendszer alapján. A Gazdasági Bizottságban az merült fel, hogy az esélyt adjuk meg, olyan nagy veszteni való nincsen, de ellenben ezt a lehetőséget kössük ki. Mert amennyiben most ezt az együttműködési megállapodást megkötjük, eleve 3 évig a Kamarával és az Ipartestülettel nekünk együtt kell működnünk, s valakinek finanszírozni kell. Próbáljuk meg, adjunk 1 évet ennek a dolognak, nézzük meg 1 év után, hogy hogy sikerült, milyen tapasztalatai vannak, de most első lépésben évekre ne kötelezze el magát az önkormányzat egy olyan dolog felé, amit nem is ismer és nem tudja hogy egyáltalán működni fog, vagy nem fog működni. A másik része pedig, ami az üzemeltetői szerződésről szól. Én nem tudom, hogy hogy lett kiválasztva ez a cég, ezt elmondtam a Gazdasági Bizottságban. Biztos jó ez a cég, meg ért hozzá amit csinál, csak mondjuk azért ezt valamilyen önkormányzathoz méltó kiválasztási rendszerrel kellett volna megkeresni, de ebben szerepel az, hogy egyrészt mi támogatjuk, kvázi fizetünk neki, hogy üzemeltesse ezt és a bevételeken túl még megilleti őt az üzemeltetésből befolyó szolgáltatási díjak, amit előre nem tudunk, hogy mennyi. Én azt gondolom, hogy ezt a részt is, a finanszírozását is minimálisan 1 év múlva át kell tekinteni újra a tapasztalatok alapján. Lehet, hogy lehet az önkormányzati részt csökkenteni, de semmiféleképpen nem javasolnám az előterjesztésben szereplő 3 évet, illetve az üzemeltetési szerződésben egyáltalán nincs is felmondási lehetőség. Arra azért felhívnám a figyelmet, olyan szerződést ne nagyon kössünk senkiv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Időközben én egy olyan hírt kaptam, hogy Lajterné Hudák Magdolna fölkereste Jegyző urat, hogy a határozatlan idejű dolgot könnyebb megszakítani, mint a határozottat. Ezt én most hangosan megkérdezem, hogy nehogy én félreértsek valamit.</w:t>
      </w:r>
    </w:p>
    <w:p>
      <w:pPr>
        <w:pStyle w:val="TextBody"/>
        <w:rPr/>
      </w:pPr>
      <w:r>
        <w:rPr/>
      </w:r>
    </w:p>
    <w:p>
      <w:pPr>
        <w:pStyle w:val="TextBody"/>
        <w:rPr/>
      </w:pPr>
      <w:r>
        <w:rPr/>
      </w:r>
    </w:p>
    <w:p>
      <w:pPr>
        <w:pStyle w:val="Heading1"/>
        <w:rPr>
          <w:bCs w:val="false"/>
          <w:szCs w:val="24"/>
        </w:rPr>
      </w:pPr>
      <w:r>
        <w:rPr>
          <w:bCs w:val="false"/>
          <w:szCs w:val="24"/>
        </w:rPr>
        <w:t>LAJTERNÉ HUDÁK MAGDOLNA</w:t>
      </w:r>
    </w:p>
    <w:p>
      <w:pPr>
        <w:pStyle w:val="TextBody"/>
        <w:rPr/>
      </w:pPr>
      <w:r>
        <w:rPr/>
        <w:t xml:space="preserve">A jogászokkal amikor a jogi véleményt erre adták, illetve átbeszéltük ezt a szerződést, akkor arról beszéltünk az eredeti szerződéstervezetben 3 éves, vagy 4 éves határozott idejű periódus volt, és pontosan ezek miatt az okok miatt, amik itt felmerültek, hogy nem biztos, hogy ez beváltja a hozzáfűzött reményeket, ezért abban maradtunk, hogy a határozatlan idejű szerződést, az a Ptk. rögzíti, hogy hány napon belül lehet felmondani, nem emlékszem, hogy ez 25 nap, vagy 30 nap.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15 nap.</w:t>
      </w:r>
    </w:p>
    <w:p>
      <w:pPr>
        <w:pStyle w:val="TextBody"/>
        <w:rPr/>
      </w:pPr>
      <w:r>
        <w:rPr/>
      </w:r>
    </w:p>
    <w:p>
      <w:pPr>
        <w:pStyle w:val="TextBody"/>
        <w:rPr/>
      </w:pPr>
      <w:r>
        <w:rPr/>
      </w:r>
    </w:p>
    <w:p>
      <w:pPr>
        <w:pStyle w:val="Heading1"/>
        <w:rPr>
          <w:bCs w:val="false"/>
          <w:szCs w:val="24"/>
        </w:rPr>
      </w:pPr>
      <w:r>
        <w:rPr>
          <w:bCs w:val="false"/>
          <w:szCs w:val="24"/>
        </w:rPr>
        <w:t>LAJTERNÉ HUDÁK MAGDOLNA</w:t>
      </w:r>
    </w:p>
    <w:p>
      <w:pPr>
        <w:pStyle w:val="TextBody"/>
        <w:rPr/>
      </w:pPr>
      <w:r>
        <w:rPr/>
        <w:t xml:space="preserve">A határozatlan idejű szerződés felmondásához nem kell indoklás, csak 15 nappal korábban fel kell mondani. A határozott idejű szerződést viszont csak indokolt esetben lehet felmondani és azt meg is kell indokolni. És ott különböző fizetési kötelezettsége is fennállhat az önkormányzatnak. Tehát úgy gondoltuk, hogy egy határozatlan idejű szerződésből, ha ez nem váltja be a hozzáfűzött reményeket, akkor könnyebb kijön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javaslom, hogy elfogadom ezeket a jogi érveket, a Ptk. mégiscsak esetleg vonatkozik ránk is. Ugyanakkor azt az igényt is tökéletesen jogosnak tartom, hogy 1 év múlva tekintsük át ezt a dolgot. Egy olyan határozati javaslattal ez kezelhető, amely erre kötelezi az előterjesztőt és résztvevőt. Én ezt most így látom.</w:t>
      </w:r>
    </w:p>
    <w:p>
      <w:pPr>
        <w:pStyle w:val="TextBody"/>
        <w:rPr/>
      </w:pPr>
      <w:r>
        <w:rPr/>
      </w:r>
    </w:p>
    <w:p>
      <w:pPr>
        <w:pStyle w:val="TextBody"/>
        <w:rPr/>
      </w:pPr>
      <w:r>
        <w:rPr/>
      </w:r>
    </w:p>
    <w:p>
      <w:pPr>
        <w:pStyle w:val="TextBody"/>
        <w:rPr>
          <w:u w:val="single"/>
        </w:rPr>
      </w:pPr>
      <w:r>
        <w:rPr>
          <w:u w:val="single"/>
        </w:rPr>
        <w:t>ASZTALOS LAJOS</w:t>
      </w:r>
    </w:p>
    <w:p>
      <w:pPr>
        <w:pStyle w:val="TextBody"/>
        <w:rPr/>
      </w:pPr>
      <w:r>
        <w:rPr/>
        <w:t>Néhány dologra hadd reagáljak. Egyrészt annak a hármas megállapodásnak különösebb felmondási időkkel egyebekkel történő cifrázását, ami a Kereskedelmi és Iparkamara, az Ipartestület és az Önkormányzat között jön létre, én nem látom értelmét, hogy ebbe miért kellene bármilyen felmondási idő. Kijelentjük, - a három érdekelt fél - hogy ezt fenn kívánjuk tartani. De hogyha ebben az érdek valaki részéről elmúlna, azt gondolom, hogy írhatunk ide bármit, ez a szerződés akkor is fel fog bomlani. Más az üzemeltetői szerződés kérdése. Ott valóban azt mondom, hogy valami módon a határozatlan idejű szerződések felmondásánál alkalmazott felmondási idő kell, ezt valami módon azért érzékeltetni kellene, hogy ezt a szerződést hogy tudjuk felmondani. A határozatlan időtartamú szerződések felmondására vonatkozó szabályok szerint szüntethető meg, kb. így tudom összefogla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vegyük bele.</w:t>
      </w:r>
    </w:p>
    <w:p>
      <w:pPr>
        <w:pStyle w:val="TextBody"/>
        <w:rPr/>
      </w:pPr>
      <w:r>
        <w:rPr/>
      </w:r>
    </w:p>
    <w:p>
      <w:pPr>
        <w:pStyle w:val="TextBody"/>
        <w:rPr/>
      </w:pPr>
      <w:r>
        <w:rPr/>
      </w:r>
    </w:p>
    <w:p>
      <w:pPr>
        <w:pStyle w:val="TextBody"/>
        <w:rPr>
          <w:u w:val="single"/>
        </w:rPr>
      </w:pPr>
      <w:r>
        <w:rPr>
          <w:u w:val="single"/>
        </w:rPr>
        <w:t>ASZTALOS LAJOS</w:t>
      </w:r>
    </w:p>
    <w:p>
      <w:pPr>
        <w:pStyle w:val="TextBody"/>
        <w:rPr/>
      </w:pPr>
      <w:r>
        <w:rPr/>
        <w:t>Ezt érdemes beletenni. A harmadik, hogy Kovács képviselőtársam kicsit túl becsülte azt az összeget, ami az elkövetkező 3 évet illetné. Éppen kétszeresére, ha nem többszörösére. Ugyanis csak az indulás évében 8 millió forint, abból 4 milliót valamivel meghaladó az a dologi jellegű hozzájárulás, ami a működési feltételeket teremti meg és azt követően már csak a személyi feltételek és a bérleti, illetve a közüzemi díjak terhelnék ezt a viszonyt kb. 4 millió forinttal. Elmaradt bérleti díjról azért nem tudunk beszélni, mert akik helyére tesszük, ott sem érvényesítünk bérleti díjat. Azt gondolom, hogy lehet itt ilyen árbecsléseket, vagy költségbecsléseket végezni, hogy hány millió forintig éri meg, meg hány millió forintig nem. De ha elolvasták a személyi feltételek esetében legalább 3 fővel kell ezt a szervezetet működtetni. Tessék megmondani, hogy 3 fő 227.000,- Ft + járulékok, vagy nem tudom hány forintot szerepeltetünk itt pontosan, miként is fizethető meg? Hadd emlékeztessem Önöket az eredeti júniusi előterjesztésre, ahol a költségviselésről olyan vonatkozásban is szóltunk, hogy ebben mások is viselnek szerepeket. Nem utolsó sorban pedig a működés maga kell a későbbiek során kitermelje bizonyos szolgáltatási díjak alkalmazása mellett azokat a költségeket, amiből közel önfinanszírozóvá tehető majd ez a működés. Azt gondolom, hogy egész odáig visszamenni, hogy ennek a gondolatnak az értelmét vitatni kár volna. Én elismerem, hogy nyilván van még néhány olyan finomítandó kérdés, amit a január 1-i indításig meg kell tenni. Tegyük meg és ilyen szempontból köszönöm azokat a felvetéseket, amelyek erre irányultak, de azt hiszem, hogy fontos lépés volna egy olyan lépés, ami éppen Kovács György képviselőúr által hivatkozott szeptember 16-án készült jegyzőkönyvben is, amit nem tudom, hogy Önök megkaptak-e, kitűnik, hogy igen is a kerületben számottevő érdeklődés mutatkozik ennek a programnak, illetve ennek a szervezetnek a beindítására. Még egyszer kérem Önöket, hogy az üzemeltetési szerződésben a felmondási idő előbb jelzett befogalmazása mellett az előterjesztést, illetve a határozati javaslatokat fogadják el.</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Örömmel vállalom a demagógiának a vádját, mihelyt minden kérdésemre választ kaptam, akkor ismét fölteszem, mert úgy látszik, hogy a kérdésre válaszolni az nem annyira tetszik sokaknak, mint minősíteni. Első kérdésem, miért pont ez a cég? Milyen eljárással lett kiválasztva? Második kérdésem, milyen referenciái vannak ennek a cégnek Inkubátorház működtetésére? Harmadik kérdésem, hol szerepel a szerződésben, hogy 3 fővel fogják ezt a feladatot ellátni? Negyedik kérdésem, hol szerepel a szerződésben, mi lesz a nyitva tartási rendje az irodának? Ötödik kérdésem, milyen ingyenes szolgáltatásokat kapnak a kerület lakói, vállalkozói? Hatodik kérdésem, milyen térítéses szolgáltatásokat, milyen mértékben kapnak a kerület lakói, vállalkozói? Ha ezekre választ kapok, akkor szívesen vállalom, hogy én demagóg vagyok, de akkor elmondanám, hogy ebben a szerződésben semmi ilyen nincsen, ez egy nagy nulla, ami a szerződésben szerepel, hogy mit vállal a vállalkozó, mert semmit nem vállal a szerződésben, csak hogy mi fizetünk mindenért. Amit ő vállal, akkor elmondom még egyszer. Kedvezményes irodai szolgáltatások, fénymásolás, CD-írás, hát erre nagyon nagy szükségünk van évi 3 millióért, 5 millióért, 8 millióért, teljesen mindegy. Internet-hozzáférési lehetőség. Ez ugye mondtam ingyen rendelkezésre áll a könyvtárban. Lakosság számára térítésmentes e-mail. Ugyanez, ingyen Internet-hozzáférés. Teleház program adatbázisának használata. Szeretnénk látni, hogy milyen bázishoz lehet hozzájutni. Hírszolgálat, kulturális programok, filmszínház menetrendek. Internet-hozzáférés, ugyanaz. Jogi, könyvelési szaktanácsadás koordinálása. Ez az amiből még talán lehet valami. Teleház klubprogramjain való részvételi lehetőség. Térítésmentesen - nem szerepel benne. Milyen programok vannak? Nem szerepel. Hol vannak a programok? Nem szerepel. Következő. Megint Internetes szolgáltatások. A következő. Teleház által igénybe vehető kedvezmények biztosítása. Internet-szolgáltatók kedvezményes tarifái. Most akkor térítésmentes, vagy kedvezményes tarifával szól. Nyolc pontból négy az Internetre vonatkozik, amivel egyébként egyetértek, hogy minden lakásban nincs jelenleg, egyetértek, hogy a falvakban egy kultúrház van a kocsma és ott általában nincs Internet-hozzáférés, ott ez szükséges. De nálunk van egy-két intézmény a kerületben, ahol térítésmentesen hozzá lehet férni az Internethez. Itt nyolc pontból négy az Internetre vonatkozik, három pedig megfoghatatlan dolog. Önkormányzat számára szolgáltatások. Térítésmentes pályázati figyelés és kiértesítés. Egyébként még alpolgármester voltam, több cég vállalkozott erre, hogy ingyen értesítenek minket mindenféle pályázatokról, egy feltétel van, hogy utána ők írhassák meg. Irodai szolgáltatások az önkormányzat számára. Mire van szükségünk, írjuk le, mi az a szolgáltatás, amire nekünk szükségünk van. Teleház Virtuális Iroda, Inkubátorház programok kidolgozása. Ezt fogjuk kapni. Ez micsoda? Milyen programot fognak nekünk kidolgozni? És mennyiért? Kerületi adatbanki szolgáltatás, ami ugyan megint nem derül ki, hogy mit fog tartalmazni. A Kamarának és a civil szervezeteknek ugyanez. Térítésmentes pályázati tanácsadás, de pályázatírásra nem vonatkozik, kedvezményes irodai szolgáltatások, megint az adatbank, amiről nem tudunk semmit és térítés ellenében honlapot szerkesztenek. Most az a kérdésem, hogy elfogadom, hogy ebből talán két pont az támogatandó, ennek megfelelő díjazás értékéért, de ezért első évben kifizetni 8 milliót aztán évente x milliót. Még egyszer leszögezem, nincs leírva, hogy ők ezért mit vállalnak, mikor, hol, hány emberrel, milyen hozzáféréssel. Azt kicsit luxusnak tartom. Egyébként a pályázatokra visszatérve, hogy az elmúlt ülésen itt volt három iskolánk, akik érdekes módon Inkubátorház nélkül vagy Inkubátorházzal együtt pályázni fog EU-s támogatásokra. El is készültek a pályázatok. Érdekes módon találtak valahonnan ehhez megfelelő partnereket és ezzel foglalkozó cégeket és ez elkészült, és az önkormányzatnak egy fillérjébe nem került. Még egyszer azt mondom, hogy van hat-hét kérdés amire választ szeretnék kapni. Utána pedig azt mondanám, hogy én támogatom egy Inkubátorháznak a létrehozását, de abban legyen tartalom, ellenőrizhető tartalom és mindenki számára hasznos dolog. Mert én tudok mondani kapásból egy pár dolgot, ami hasznos lenne a kerületben, és jelenleg nincsen rá támogatás.</w:t>
      </w:r>
    </w:p>
    <w:p>
      <w:pPr>
        <w:pStyle w:val="TextBody"/>
        <w:rPr/>
      </w:pPr>
      <w:r>
        <w:rPr/>
      </w:r>
    </w:p>
    <w:p>
      <w:pPr>
        <w:pStyle w:val="TextBody"/>
        <w:rPr/>
      </w:pPr>
      <w:r>
        <w:rPr/>
      </w:r>
    </w:p>
    <w:p>
      <w:pPr>
        <w:pStyle w:val="Heading1"/>
        <w:rPr>
          <w:bCs w:val="false"/>
          <w:szCs w:val="24"/>
        </w:rPr>
      </w:pPr>
      <w:r>
        <w:rPr>
          <w:bCs w:val="false"/>
          <w:szCs w:val="24"/>
        </w:rPr>
        <w:t>KOVÁCS GYÖRGY</w:t>
      </w:r>
    </w:p>
    <w:p>
      <w:pPr>
        <w:pStyle w:val="TextBody"/>
        <w:rPr/>
      </w:pPr>
      <w:r>
        <w:rPr/>
        <w:t>Miért ez a cég? Ez a cég úgy került ide, hogy a Teleház Szövetség ajánlása alapján. Egy éve gyötrődünk ennek a dolognak a megvalósításával. Veszthetünk még kb. megint 3-4 hónapot azzal, hogy pályázatot írunk ki. Én szeretném, ha beleírnánk a pályázatba, hogy olyan cég jelentkezzen, aki már működtetett ilyet. Budapesten nincs ilyen. Ez a cég a vecsési Teleházat, Inkubátorházat működteti. Második kérdés. Az nem igaz, hogy az iskolák nem tudnak ezekről a dolgokról, nem tudom, hogy mennyire tájékozott, de pl. (lehet, hogy rosszul fogalmazok, de annyit szeretnék zárójelben megjegyezni) a Centenáriumi Iskola most kötött konzorciumi szerződést a Teleház Szövetséggel, hiszen így sokkal kedvezményesebben, jobb feltételekkel tud azon a pályázaton indulni, amit az előző testületi ülésen megszavaztunk önrészt hozzá. Nem tudom, hogy ez mennyire kielégítő, nem kielégítő válasz. Három pont van a mellékletben, hogy ki mit kaphat hozzá. Az önkormányzat, és az igazi lényege az egésznek a pályázatfigyelés. Lehet, hogy emellett még mást is felvállal. Nem tudom, hogy ez miért baj?</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hiszem, ezt a vitát le kellene zárni, mert most már érdemtelennek tartom. Elmondtam a vita első szakaszában, Kovács Raymund képviselő úr, hogy én készségesen azt mondom, hogy egy olyan határozattal egészüljön ki az összes alapjavaslat, hogy 1 év múlva tekintsük át a működés első évét. De hogy tovább vitatkozzunk azon, hogy kell-e ilyen vagy sem, számomra nem kétséges, hogy kell. Itt kezdődik a dolog. És hogy részletekben lehet még finomítani, ott van rá az a lehetőség, hogy 1 év múlva nézzük meg, hogy valóban igaz-e, hogy a működés kellő tartalommal telítődött 1 év alatt. Nagy tisztelettel kérem, hogy haladjunk tovább, mert úgy gondolom, a dolog sokkal jobban Kovács Raymund és mások vitájává válik, mint a testület egészéé. </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Én nem szólok többet hozzá ígérem, de álljunk már meg egy szóra. Valami talán-talán jó elképzelés ….. egy marhaságot elfogadni én nem tartom jónak. Továbbra is azt kérdezem, hol van a szerződésben mindaz leírva, amik itt elhangzottak? Hol van ebben leírva 3 fő. Nincs a szerződésben semmi ilyen leírva. Hogy lehet így aláírni egy szerződést? Nincs semmi feltétel. Nincs az, hogy mikor lesz nyitva. Ennek alapján 8-9-ig egy ember itt fog ülni és azt mondja, hogy túlteljesítette a tervet. Miért nincs benne a szerződésben ez a 3 fő? Nem lehet tudni, hogy mikor lesz ez nyitva? Mit fog mondani a kerületi civil szervezeteknek? Majd keressék. Miért nincs benne a szerződésben, hogyha ez ennyire kidolgozott dolog. Én vagyok a hátráltatója, hogy most ha azt mondanám pályáztassuk meg, akkor hónapokat késik a dolog. Ha ez tényleg 1 éve készül, akkor erre lehetett volna gondolni. Most nem akarok belemenni, hogy ennek a Kft-nek milyen az összetétele és milyen igazgatói voltak azoknak a cégeknek, ezt kár lenne részletezni, mert nem ez a lényege a dolognak. Hanem az, hogy ami szerződés előttünk van, abban nincsen semmi. Ez a lényege a dolognak.</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Asztalos úr az üzemeltetési szerződésnél elfogadta ezt. Én azt javaslom, hogy akkor az együttműködési szerződésből is célszerű lenne a 3 évet kihúzni, mert mondjuk az egész 5. pontot lehetnek törölni, ami úgy szól, hogy a fent nevezett felek minimum 3 évig együttműködnek a Teleház program megvalósításában. Ez nyugodtan elhagyható én azt gondolom, semmi szükség erre. A másik része, azt gondolom, hogy vita folyik egy előterjesztésnél és ehhez nem szól hozzá mindenki, akkor nem biztos, hogy ez annak a hibája, aki hozzászól. Egy biztos, az ördög a részletekben bújik el. Kovács Raymund hozzászólása kapcsán megnéztem én is az üzemeltetési szerződést még egyszer, ebben tényleg gyakorlatilag nincsen benne semmi, hogy mire vállal kötelezettséget az üzemeltető. Vannak benne általánosságok, mint ilyen apróság, hogy hány fő szükséges. Az előterjesztés írja, hogy 3 fő kell ehhez, a szerződésben nincs utalás arra, hogy 3 főt fog biztosítani az üzemeltető. A nyitva tartásról beszélt még Kovács Raymund. Én azt gondolom, ez megérne egy misét még egyszer átfutni és ezeket a részleteket kidolgozni az üzemeltetési szerződésnél. Attól függetlenül, hogy a Kamarával együttműködünk, de ez így tényleg elég féloldalasra sikeredett. Az sincs benne, hogy 15 napon belül a Ptk. alapján felbontható a szerződés, de gyakorlatilag arra való garancia, hogy ezeket a szolgáltatásokat fogja nyújtani, vagy mi van akkor, ha nem nyújtja, erre való semmilyen szabályozás nincs a szerződésben. Nagyon szép, hogy a mellékletben ez fel van sorolva, de mi van, ha ezt nem fogja végezni? Ugyanúgy jár neki a pénz? Egy dolognál van ez az azonnali felmondás lehetősége, abban az esetben, hogyha nem fizeti ki az Internetezés költségeit, irodaszereket, meg egyebeket nem vásárol. Én a magam részéről inkább akkor mondanék föl neki, ha a vállalt szolgáltatásokat nem végzi el. Azt gondolom, ezen az üzemeltetési szerződésen még lehetne dolgozni. A másik fele még, ami ügyrendi dolog, hogy a rendeletünk értelmében, ha kizárólagosan hasznosítunk, vagy kizárólagosságot nyújtunk egy helyiségre, ebben az esetben is ezt tesszük, akkor az érdeket meg kell jeleníteni, vagy a határozatban nevesíteni kell. Én azt gondolom, hogy ez mi az a jelentős önkormányzati érdek, amiért nem pályáztatjuk a helyiséget. Azt gondolom ezt fél mondatban hozzá kell fűzni az első határozathoz és a Közigazgatási Hivatal sem fog minket piszkálni ennek okán. Aki nem volt az előző ciklusban, nem tudja, hogy a Közigazgatási Hivatalnak rendszeres mániája volt az, hogy a rendeletünknek miért nem megfelelő határozatokat hoztunk.</w:t>
      </w:r>
    </w:p>
    <w:p>
      <w:pPr>
        <w:pStyle w:val="TextBody"/>
        <w:rPr/>
      </w:pPr>
      <w:r>
        <w:rPr/>
      </w:r>
    </w:p>
    <w:p>
      <w:pPr>
        <w:pStyle w:val="TextBody"/>
        <w:rPr/>
      </w:pPr>
      <w:r>
        <w:rPr/>
      </w:r>
    </w:p>
    <w:p>
      <w:pPr>
        <w:pStyle w:val="Heading1"/>
        <w:rPr>
          <w:bCs w:val="false"/>
          <w:szCs w:val="24"/>
        </w:rPr>
      </w:pPr>
      <w:r>
        <w:rPr>
          <w:bCs w:val="false"/>
          <w:szCs w:val="24"/>
        </w:rPr>
        <w:t>SZATMÁRY KRISTÓF</w:t>
      </w:r>
    </w:p>
    <w:p>
      <w:pPr>
        <w:pStyle w:val="TextBody"/>
        <w:rPr/>
      </w:pPr>
      <w:r>
        <w:rPr/>
        <w:t>Annyit szeretnék mondani, hogy én fenntartom a módosító javaslatomat, a VESH Inkubátorházzal kötendő szerződésben azzal a kiegészítéssel, megismétlem Polgármester úr csak a szavazás kedvéért, tehát én az elmondottakat figyelembe véve továbbra is azt javaslom, bízva ennek a dolognak a sikerében, mert én azért frakciótársaimmal, vagy egyesekkel ellentétben látom bizonyos pozitív dolgoknak a lehetőségét. Én azt mondom, hogy a VESH Inkubátorház Kft-vel 2004. január 1-től 2005. január 1-ig kössük a szerződést. Azzal, hogy az azonnali felmondás jogát a szerződésszegés esetén bármelyik fé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ogilag nem megy Képviselő úr. Jogilag tarthatatlan a javaslat. Mindjárt eldől a dolog. Minősített szótöbbségű szavazás szerintem nem lesz meg. Elég nyögve nyelős így nekem. Igazából önként vállalt segítség lenne a lakosság számára, ha nem, nem. Aki nem ért vele egyet, hát nem ért vele egyet. Borzasztóan sajnálom.</w:t>
      </w:r>
    </w:p>
    <w:p>
      <w:pPr>
        <w:pStyle w:val="TextBody"/>
        <w:rPr/>
      </w:pPr>
      <w:r>
        <w:rPr/>
      </w:r>
    </w:p>
    <w:p>
      <w:pPr>
        <w:pStyle w:val="TextBody"/>
        <w:rPr/>
      </w:pPr>
      <w:r>
        <w:rPr/>
      </w:r>
    </w:p>
    <w:p>
      <w:pPr>
        <w:pStyle w:val="Heading1"/>
        <w:rPr>
          <w:bCs w:val="false"/>
          <w:szCs w:val="24"/>
        </w:rPr>
      </w:pPr>
      <w:r>
        <w:rPr>
          <w:bCs w:val="false"/>
          <w:szCs w:val="24"/>
        </w:rPr>
        <w:t>DELI ALBERT</w:t>
      </w:r>
    </w:p>
    <w:p>
      <w:pPr>
        <w:pStyle w:val="TextBody"/>
        <w:rPr/>
      </w:pPr>
      <w:r>
        <w:rPr/>
        <w:t>Nekem volna egy javaslatom, mert maga a gondolat, az jó. Megfogadva ezeket az egyébkén tényleg helyén való kifogásokat, nem lehetne az megoldás, hogy újra idehozzák az előterjesztést, beleszerkesztve ezeket a hiányosságokat, tehát kitérve rá. Ne öntsük ki már az ablakon, de én személy szerint nem fogok igennel szavazni, és sajnálom, hogy nem fogok azzal szavazni, de ilyen körülmények között legjobb meggyőződésem szerint tartózkodni fogok. Ha ez körül van járva és úgy idehozva, hogy ténylegesen számon kérhető amire leszerződünk, akkor szerintem mindenki meg fogja szavazni. Jobb egy nem leszavazás, egy visszavonás mintegy …………….. Megfontolásra javasl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kérdezem előterjesztőt, hogy Deli képviselő úr javaslatát elfogadja-e? Hajlandó-e pontosítással körbejárni? Azt hiszem a legnagyobb vitát az üzemletetési szerződés váltotta ki.</w:t>
      </w:r>
    </w:p>
    <w:p>
      <w:pPr>
        <w:pStyle w:val="TextBody"/>
        <w:rPr/>
      </w:pPr>
      <w:r>
        <w:rPr/>
      </w:r>
    </w:p>
    <w:p>
      <w:pPr>
        <w:pStyle w:val="TextBody"/>
        <w:rPr>
          <w:u w:val="single"/>
        </w:rPr>
      </w:pPr>
      <w:r>
        <w:rPr>
          <w:u w:val="single"/>
        </w:rPr>
        <w:t>ASZTALOS LAJOS</w:t>
      </w:r>
    </w:p>
    <w:p>
      <w:pPr>
        <w:pStyle w:val="TextBody"/>
        <w:rPr/>
      </w:pPr>
      <w:r>
        <w:rPr/>
        <w:t>Én a január elsejei dátumot meglehetősen szorítónak érzem ahhoz, hogy ebben az esetben még most újabb időpontokra tologassuk ezt a kérdést. Mindannak a tudomásul vételével, hogy természetesen egyértelműsíteni kell a vállalkozó kötelezettségeit, de ezen a döntésen túl kellene jutnunk, mert november 25-én kezdünk ismételten egy ilyen vitában és szaladunk bele január elsejébe úgy, hogy az indulás feltételeit akkor kezdjük majd valahogy összerakosgatni. Én nem vonom vissza az előterjesztést, mert számomra nem maradt annyi kérdőjel az ügyet illetően, ami alapján ne hozhatna ma a Képviselő-testület döntést.</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 xml:space="preserve">Ügyrendi javaslatot szeretnék tenni a kecske is jól lakjon, meg a káposzta is megmaradjon címszóval. Azt gondolom arról ma tudunk dönteni, hogy csináljuk meg ezt, kössük meg a megállapodást a Kamarával. Ezt a részét senki nem vitatta. Ellenben a második határozati javaslatot, én azt javasolnám napoljuk el, vagy kérjük fel az előterjesztést a vitában elhangzott szempontok alapján dolgozza át a szerződé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jól értettem az első és a harmadik határozati javaslatot el lehetne fogadni.</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Én még a harmadikra sem térnék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apcsolattartás az miért………..</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Abban is van hivatkozás az üzemeltetési szerződésre, de lehet hogy én rosszul tudom. Nincsen. Akkor azt is elfogadhatjuk a harmadikat. Az üzemeltetésről a döntést napoljuk el a következő testületi ülés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hiszem ez megoldás lehet.</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Igen, ezzel a megoldással egyet tudok érteni, csak itt a súgások felém arról szóltak, hogy vonjam vissza. Az előterjesztés visszavonásával nem tudnék egyetérteni, de átdolgozva, illetve az üzemeltetési szerződ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z egyesről meg a hármasról lehet most dönteni Kovács Raymund úr elfogadja. Győzött.</w:t>
      </w:r>
    </w:p>
    <w:p>
      <w:pPr>
        <w:pStyle w:val="TextBody"/>
        <w:rPr/>
      </w:pPr>
      <w:r>
        <w:rPr/>
      </w:r>
    </w:p>
    <w:p>
      <w:pPr>
        <w:pStyle w:val="TextBody"/>
        <w:rPr/>
      </w:pPr>
      <w:r>
        <w:rPr/>
      </w:r>
    </w:p>
    <w:p>
      <w:pPr>
        <w:pStyle w:val="Heading1"/>
        <w:rPr>
          <w:bCs w:val="false"/>
          <w:szCs w:val="24"/>
        </w:rPr>
      </w:pPr>
      <w:r>
        <w:rPr>
          <w:bCs w:val="false"/>
          <w:szCs w:val="24"/>
        </w:rPr>
        <w:t>SZATMÁRY KRISTÓF</w:t>
      </w:r>
    </w:p>
    <w:p>
      <w:pPr>
        <w:pStyle w:val="TextBody"/>
        <w:rPr/>
      </w:pPr>
      <w:r>
        <w:rPr/>
        <w:t>Ugyanezt szerettem volna, tehát én is azt javasolhatom, az együttműködést azt kössük meg és az üzemeltetést hozzuk vissza pontosítva.</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 xml:space="preserve">Itt az együttműködési szerződésben is van azért egy-két furcsaság, pl. mi fizetünk, közben benne van itt az első oldalon visszafelé hátulról a harmadik bekezdés a tevékenységért meg a támogatások felhasználásáról mi számolunk be a partnereknek. Ez elég furcsa dolog, hogy mi fizetjük a révészt, közben beszámolási kötelezettségeink vannak. A partnerek kötelezettsége így sincs konkretizálva, a miénk igen, a másiké nem. Én is azt mondom amit a Deli úr, lehet ez egy nagyon jó ügy, sőt én meg is vagyok győződve arról, hogy ez egy jó dolog, csak precízen kell a szerződési részét alátámasztani. Én is azt mondom, valamilyen közbenső megoldással ezt ne utaljuk el, de ezt azért pontosítani kellene, mert nehogy már mi tartozzunk beszámolni annak, aki a negyedét sem fizeti annak, amit mi. </w:t>
      </w:r>
    </w:p>
    <w:p>
      <w:pPr>
        <w:pStyle w:val="TextBody"/>
        <w:rPr/>
      </w:pPr>
      <w:r>
        <w:rPr/>
      </w:r>
    </w:p>
    <w:p>
      <w:pPr>
        <w:pStyle w:val="TextBody"/>
        <w:rPr/>
      </w:pPr>
      <w:r>
        <w:rPr/>
      </w:r>
    </w:p>
    <w:p>
      <w:pPr>
        <w:pStyle w:val="TextBody"/>
        <w:rPr>
          <w:u w:val="single"/>
        </w:rPr>
      </w:pPr>
      <w:r>
        <w:rPr>
          <w:u w:val="single"/>
        </w:rPr>
        <w:t>ASZTALOS LAJOS</w:t>
      </w:r>
    </w:p>
    <w:p>
      <w:pPr>
        <w:pStyle w:val="TextBody"/>
        <w:rPr/>
      </w:pPr>
      <w:r>
        <w:rPr/>
        <w:t>Én Baják úrnak a véleményét nem igazából tudom elfogadni, sőt hadd hívjam föl a figyelmüket, hogy éppen a Kereskedelmi és Iparkamara feladatai között megjelenik még bizonyos költségvállalás is. Tessék szíves lenni már elolvasni, hogy két  alkalommal szakmai létszámot biztosít, akinek díjazását a Kamara állja. Ezen az együttműködési megállapodáson a magam részéről annyi változtatást tudnék elfogad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nonszensz. Megint Treer úr megnyomja a gombot. Itt már volt egy konszenzus. Ezek után Alpolgármester úr föláll, romba dönti. </w:t>
      </w:r>
    </w:p>
    <w:p>
      <w:pPr>
        <w:pStyle w:val="TextBody"/>
        <w:rPr/>
      </w:pPr>
      <w:r>
        <w:rPr/>
      </w:r>
    </w:p>
    <w:p>
      <w:pPr>
        <w:pStyle w:val="TextBody"/>
        <w:rPr>
          <w:u w:val="single"/>
        </w:rPr>
      </w:pPr>
      <w:r>
        <w:rPr>
          <w:u w:val="single"/>
        </w:rPr>
        <w:t>ASZTALOS LAJOS</w:t>
      </w:r>
    </w:p>
    <w:p>
      <w:pPr>
        <w:pStyle w:val="TextBody"/>
        <w:rPr/>
      </w:pPr>
      <w:r>
        <w:rPr/>
        <w:t xml:space="preserve">Éppen azt szeretném, hogy valamilyen szinten állapodjunk meg és Kovács Balázs úrnak volt egy észrevétele, amire nem reagáltam. Én az együttműködési megállapodás 5. pontját ebben a formában elhagynám, a 3 év együttműködést, viszont azt írnám, hogy a fent megnevezett felek az együttműködési megállapodást évenként áttekintik, illetve értékelik. </w:t>
      </w:r>
    </w:p>
    <w:p>
      <w:pPr>
        <w:pStyle w:val="TextBody"/>
        <w:rPr/>
      </w:pPr>
      <w:r>
        <w:rPr/>
      </w:r>
    </w:p>
    <w:p>
      <w:pPr>
        <w:pStyle w:val="TextBody"/>
        <w:rPr/>
      </w:pPr>
      <w:r>
        <w:rPr/>
      </w:r>
    </w:p>
    <w:p>
      <w:pPr>
        <w:pStyle w:val="TextBody"/>
        <w:rPr>
          <w:u w:val="single"/>
        </w:rPr>
      </w:pPr>
      <w:r>
        <w:rPr>
          <w:u w:val="single"/>
        </w:rPr>
        <w:t>TREER ANDRÁS</w:t>
      </w:r>
    </w:p>
    <w:p>
      <w:pPr>
        <w:pStyle w:val="TextBody"/>
        <w:rPr/>
      </w:pPr>
      <w:r>
        <w:rPr/>
        <w:t>Ügyrend. Kérném szépen most az idő szorításában van Asztalos úr és ezért aggályoskodik. Van nekünk valami kötelezettségünk, netántán előnyünk arra, hogy január 1-én induljon ennek a működése? Lehet ezt február 1-én is indítani és akkor Deli Albert úrnak a javaslata végrehajtható. Ha viccelődni akarunk 8 milliót be lehet tenni a jutalmazási alapba i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egy jó vicc lenne. Sokan egyetértenének. Született egy konkrét javaslat. A konszenzust ott láttam kialakulni, hogy az egyesről és a hármasról tudunk dönteni, a kettes döntését pedig november 25-re felfüggesztjük, s addig az üzemeltetési szerződésben felmerült vitában felmerült aggályok tisztázásra kerülnek. Ugyanakkor az előterjesztő jelezte, hogy az együttműködési szerződésben egy pontot kicserél. Ezt nem tudom, hogy sikerült-e rögzíteni, mert ez elég fontos. Esetleg a másik két fél mindenesetre az egyik pontba felfüggesztjük a döntést, akkor addigra ők nyilatkozhatnak arról is. Tehát ennek a fajta visszajelzésnek is megmarad a lehetősége. Meggyőződésem, hogy egy ilyen házra szükségünk van. Az első határozati javaslat elfogadása azzal a módosítással, amelyet Asztalos alpolgármester úr jelzett kerül elfogadásra, tehát az évenkénti felülvizsgálat szövegrésszel és akkor minősítet szótöbbség. Aki a javaslatot támogatja, kérem igen gombjával jelezze. Szavazzunk! Kimondom a határozatot, a testület azt 17 igen, 1 nem 2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sz w:val="28"/>
        </w:rPr>
      </w:pPr>
      <w:r>
        <w:rPr>
          <w:sz w:val="28"/>
        </w:rPr>
        <w:t xml:space="preserve">676/2003. (X. 28.) Kt. </w:t>
        <w:tab/>
      </w:r>
      <w:r>
        <w:rPr>
          <w:sz w:val="28"/>
          <w:szCs w:val="30"/>
        </w:rPr>
        <w:t>A Képviselő-testület egyetért azzal, hogy a Budapest Főváros XVI. kerületi Önkormányzat a XVI. Kerületi Ipartestület és Budapesti Ipari és Kereskedelmi Kamara XVI. Kerületi Tagcsoportja együttműködési megállapodás keretében a 2004. évben „Jókai" Teleház és Virtuális Inkubátorházat Programot hozzon létre.</w:t>
      </w:r>
    </w:p>
    <w:p>
      <w:pPr>
        <w:pStyle w:val="Normal"/>
        <w:autoSpaceDE w:val="false"/>
        <w:ind w:left="3124" w:hanging="0"/>
        <w:jc w:val="both"/>
        <w:rPr/>
      </w:pPr>
      <w:r>
        <w:rPr>
          <w:sz w:val="28"/>
          <w:szCs w:val="29"/>
        </w:rPr>
        <w:t xml:space="preserve">A Teleház-program megvalósítása érdekében az alábbi támogatásokat </w:t>
      </w:r>
      <w:r>
        <w:rPr>
          <w:sz w:val="28"/>
          <w:szCs w:val="30"/>
        </w:rPr>
        <w:t>biztosítja:</w:t>
      </w:r>
    </w:p>
    <w:p>
      <w:pPr>
        <w:pStyle w:val="Normal"/>
        <w:numPr>
          <w:ilvl w:val="0"/>
          <w:numId w:val="3"/>
        </w:numPr>
        <w:autoSpaceDE w:val="false"/>
        <w:jc w:val="both"/>
        <w:rPr/>
      </w:pPr>
      <w:r>
        <w:rPr>
          <w:sz w:val="28"/>
          <w:szCs w:val="29"/>
        </w:rPr>
        <w:t xml:space="preserve">A „Jókai” Teleház és Virtuális Inkubátorház-program </w:t>
      </w:r>
      <w:r>
        <w:rPr>
          <w:sz w:val="28"/>
          <w:szCs w:val="30"/>
        </w:rPr>
        <w:t>megvalósításához 3 évre térítésmentes használatot biztosít a Budapest XVI. kerület 106057 hrsz-ú, természetben Budapest, XVI. Kerület Jókai u. 6. II. 200. sz. alatti 74 m</w:t>
      </w:r>
      <w:r>
        <w:rPr>
          <w:sz w:val="28"/>
        </w:rPr>
        <w:t xml:space="preserve">2 </w:t>
      </w:r>
      <w:r>
        <w:rPr>
          <w:sz w:val="28"/>
          <w:szCs w:val="30"/>
        </w:rPr>
        <w:t>alapterületű helyiségeiben.</w:t>
      </w:r>
    </w:p>
    <w:p>
      <w:pPr>
        <w:pStyle w:val="Normal"/>
        <w:numPr>
          <w:ilvl w:val="0"/>
          <w:numId w:val="3"/>
        </w:numPr>
        <w:autoSpaceDE w:val="false"/>
        <w:jc w:val="both"/>
        <w:rPr>
          <w:sz w:val="28"/>
          <w:szCs w:val="29"/>
        </w:rPr>
      </w:pPr>
      <w:r>
        <w:rPr>
          <w:sz w:val="28"/>
          <w:szCs w:val="29"/>
        </w:rPr>
        <w:t>A működés során felmerülő közüzemi költségeket - a 2004-es évben maximum 400eFt értékben magára vállalja.</w:t>
      </w:r>
    </w:p>
    <w:p>
      <w:pPr>
        <w:pStyle w:val="Normal"/>
        <w:numPr>
          <w:ilvl w:val="0"/>
          <w:numId w:val="3"/>
        </w:numPr>
        <w:autoSpaceDE w:val="false"/>
        <w:jc w:val="both"/>
        <w:rPr/>
      </w:pPr>
      <w:r>
        <w:rPr>
          <w:sz w:val="28"/>
          <w:szCs w:val="29"/>
        </w:rPr>
        <w:t>Biztosítja a programhoz szükséges technikai feltételeket (eszközök,</w:t>
      </w:r>
      <w:r>
        <w:rPr>
          <w:sz w:val="28"/>
          <w:szCs w:val="30"/>
        </w:rPr>
        <w:t xml:space="preserve"> bútorok beszerzése) mindösszesen 4.380eFt értékben.</w:t>
      </w:r>
    </w:p>
    <w:p>
      <w:pPr>
        <w:pStyle w:val="Normal"/>
        <w:numPr>
          <w:ilvl w:val="0"/>
          <w:numId w:val="3"/>
        </w:numPr>
        <w:autoSpaceDE w:val="false"/>
        <w:jc w:val="both"/>
        <w:rPr>
          <w:sz w:val="28"/>
        </w:rPr>
      </w:pPr>
      <w:r>
        <w:rPr>
          <w:sz w:val="28"/>
          <w:szCs w:val="29"/>
        </w:rPr>
        <w:t>A működési kiadásokhoz a 2004. évben maximum 3.247eFt-tal járul hozzá.</w:t>
      </w:r>
    </w:p>
    <w:p>
      <w:pPr>
        <w:pStyle w:val="Normal"/>
        <w:autoSpaceDE w:val="false"/>
        <w:ind w:left="3124" w:hanging="0"/>
        <w:jc w:val="both"/>
        <w:rPr/>
      </w:pPr>
      <w:r>
        <w:rPr>
          <w:sz w:val="28"/>
          <w:szCs w:val="29"/>
        </w:rPr>
        <w:t xml:space="preserve">A program előkészítő munkálatait 2003. november 1-vel meg kell </w:t>
      </w:r>
      <w:r>
        <w:rPr>
          <w:sz w:val="28"/>
          <w:szCs w:val="30"/>
        </w:rPr>
        <w:t>kezdeni.</w:t>
      </w:r>
    </w:p>
    <w:p>
      <w:pPr>
        <w:pStyle w:val="Normal"/>
        <w:autoSpaceDE w:val="false"/>
        <w:ind w:left="3124" w:hanging="0"/>
        <w:jc w:val="both"/>
        <w:rPr/>
      </w:pPr>
      <w:r>
        <w:rPr>
          <w:sz w:val="28"/>
          <w:szCs w:val="29"/>
        </w:rPr>
        <w:t xml:space="preserve">A feltételek időben történő megteremtése érdekében az </w:t>
      </w:r>
      <w:r>
        <w:rPr>
          <w:sz w:val="28"/>
          <w:szCs w:val="30"/>
        </w:rPr>
        <w:t>eszközbeszerzéshez és működéshez szükséges összeget a 2003.</w:t>
      </w:r>
      <w:r>
        <w:rPr>
          <w:sz w:val="28"/>
          <w:szCs w:val="29"/>
        </w:rPr>
        <w:t xml:space="preserve"> decemberben beterjesztésre kerülő 2004. évi átmeneti költségvetési </w:t>
      </w:r>
      <w:r>
        <w:rPr>
          <w:sz w:val="28"/>
          <w:szCs w:val="30"/>
        </w:rPr>
        <w:t>rendeletben kell szerepeltetni.</w:t>
      </w:r>
    </w:p>
    <w:p>
      <w:pPr>
        <w:pStyle w:val="Normal"/>
        <w:autoSpaceDE w:val="false"/>
        <w:ind w:left="3124" w:hanging="0"/>
        <w:jc w:val="both"/>
        <w:rPr>
          <w:sz w:val="28"/>
        </w:rPr>
      </w:pPr>
      <w:r>
        <w:rPr>
          <w:sz w:val="28"/>
          <w:szCs w:val="29"/>
        </w:rPr>
        <w:t xml:space="preserve">A működési támogatás összegét a 2004. évet követően évente a </w:t>
      </w:r>
      <w:r>
        <w:rPr>
          <w:sz w:val="28"/>
          <w:szCs w:val="30"/>
        </w:rPr>
        <w:t>költségvetési rendelet elfogadását megelőzően felülvizsgálja, a költségvetésében dönt a támogatás mértékéről.</w:t>
      </w:r>
    </w:p>
    <w:p>
      <w:pPr>
        <w:pStyle w:val="Normal"/>
        <w:rPr>
          <w:color w:val="000000"/>
          <w:spacing w:val="-3"/>
          <w:sz w:val="28"/>
          <w:szCs w:val="28"/>
        </w:rPr>
      </w:pPr>
      <w:r>
        <w:rPr>
          <w:color w:val="000000"/>
          <w:spacing w:val="-3"/>
          <w:sz w:val="28"/>
          <w:szCs w:val="28"/>
        </w:rPr>
      </w:r>
    </w:p>
    <w:p>
      <w:pPr>
        <w:pStyle w:val="Normal"/>
        <w:autoSpaceDE w:val="false"/>
        <w:ind w:left="3124" w:hanging="0"/>
        <w:jc w:val="both"/>
        <w:rPr/>
      </w:pPr>
      <w:r>
        <w:rPr>
          <w:sz w:val="28"/>
          <w:szCs w:val="29"/>
        </w:rPr>
        <w:t>A Képviselő-testület felkéri a polgármestert, hogy az előterjesztés 3. sz. mellékletében szereplő együttműködési megállapodást aláírja,</w:t>
      </w:r>
      <w:r>
        <w:rPr>
          <w:sz w:val="28"/>
          <w:szCs w:val="30"/>
        </w:rPr>
        <w:t xml:space="preserve"> valamint a feltételek megteremtéséhez szükségek költségvetési fedezetet a 2004. évi átmeneti, és 2004. évi költségvetési rendeletbe építse be.</w:t>
      </w:r>
    </w:p>
    <w:p>
      <w:pPr>
        <w:pStyle w:val="Normal"/>
        <w:autoSpaceDE w:val="false"/>
        <w:rPr>
          <w:sz w:val="28"/>
          <w:szCs w:val="29"/>
        </w:rPr>
      </w:pPr>
      <w:r>
        <w:rPr>
          <w:sz w:val="28"/>
          <w:szCs w:val="29"/>
        </w:rPr>
      </w:r>
    </w:p>
    <w:p>
      <w:pPr>
        <w:pStyle w:val="Normal"/>
        <w:autoSpaceDE w:val="false"/>
        <w:ind w:left="4260" w:hanging="1136"/>
        <w:jc w:val="both"/>
        <w:rPr/>
      </w:pPr>
      <w:r>
        <w:rPr>
          <w:sz w:val="28"/>
          <w:szCs w:val="29"/>
          <w:u w:val="single"/>
        </w:rPr>
        <w:t>Határidő</w:t>
      </w:r>
      <w:r>
        <w:rPr>
          <w:sz w:val="28"/>
          <w:szCs w:val="29"/>
        </w:rPr>
        <w:t>:</w:t>
        <w:tab/>
        <w:t>Együttműködési megállapodás aláírására 2003. december 31.</w:t>
      </w:r>
    </w:p>
    <w:p>
      <w:pPr>
        <w:pStyle w:val="Normal"/>
        <w:autoSpaceDE w:val="false"/>
        <w:ind w:left="4260" w:hanging="0"/>
        <w:jc w:val="both"/>
        <w:rPr/>
      </w:pPr>
      <w:r>
        <w:rPr>
          <w:sz w:val="28"/>
          <w:szCs w:val="29"/>
        </w:rPr>
        <w:t xml:space="preserve">2004. évi átmenti költségvetési rendelet tervezet </w:t>
      </w:r>
      <w:r>
        <w:rPr>
          <w:sz w:val="28"/>
          <w:szCs w:val="30"/>
        </w:rPr>
        <w:t>beterjesztésére 2003. december 15.</w:t>
      </w:r>
    </w:p>
    <w:p>
      <w:pPr>
        <w:pStyle w:val="Normal"/>
        <w:autoSpaceDE w:val="false"/>
        <w:ind w:left="4260" w:hanging="1136"/>
        <w:jc w:val="both"/>
        <w:rPr>
          <w:sz w:val="28"/>
        </w:rPr>
      </w:pPr>
      <w:r>
        <w:rPr>
          <w:sz w:val="28"/>
          <w:szCs w:val="30"/>
          <w:u w:val="single"/>
        </w:rPr>
        <w:t>Felelős</w:t>
      </w:r>
      <w:r>
        <w:rPr>
          <w:sz w:val="28"/>
          <w:szCs w:val="30"/>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A második határozati javaslat döntését felfüggesztjük a következő testületi ülésre. A kapcsolattartó személyek kijelöléséről egyszerű szótöbbséges döntés. Szatmáry Kristóf és Kovács György képviselők. Aki egyetért a kapcsolattartással megbízandó személyek nevével, kérem igen gombjával jelezze. Egyszerű szótöbbséges döntés. Szavazzunk! Kimondom a határozatot, a testület 13 igen, 0 nem, 5 tartózkodással megbízta őket a kapcsolattartásr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Normal"/>
        <w:tabs>
          <w:tab w:val="clear" w:pos="708"/>
          <w:tab w:val="left" w:pos="3060" w:leader="none"/>
        </w:tabs>
        <w:ind w:left="3060" w:hanging="3060"/>
        <w:jc w:val="both"/>
        <w:rPr/>
      </w:pPr>
      <w:r>
        <w:rPr>
          <w:sz w:val="28"/>
        </w:rPr>
        <w:t xml:space="preserve">677/2003. (X. 28.) Kt. </w:t>
        <w:tab/>
      </w:r>
      <w:r>
        <w:rPr>
          <w:sz w:val="28"/>
          <w:szCs w:val="30"/>
        </w:rPr>
        <w:t>A Képviselő-testület úgy határoz, hogy a „Jókai" Teleház és Virtuális Inkubátorház Programban részt vevő felekkel, valamint az Üzemeltetővel való kapcsolattartási feladatok ellátásával</w:t>
      </w:r>
    </w:p>
    <w:p>
      <w:pPr>
        <w:pStyle w:val="Normal"/>
        <w:autoSpaceDE w:val="false"/>
        <w:ind w:left="3124" w:hanging="64"/>
        <w:jc w:val="both"/>
        <w:rPr/>
      </w:pPr>
      <w:r>
        <w:rPr>
          <w:b/>
          <w:bCs/>
          <w:sz w:val="28"/>
          <w:szCs w:val="29"/>
        </w:rPr>
        <w:t>Szatmáry Kristóf</w:t>
      </w:r>
      <w:r>
        <w:rPr>
          <w:sz w:val="28"/>
          <w:szCs w:val="29"/>
        </w:rPr>
        <w:t xml:space="preserve"> és</w:t>
      </w:r>
    </w:p>
    <w:p>
      <w:pPr>
        <w:pStyle w:val="Normal"/>
        <w:autoSpaceDE w:val="false"/>
        <w:ind w:left="3124" w:hanging="64"/>
        <w:jc w:val="both"/>
        <w:rPr/>
      </w:pPr>
      <w:r>
        <w:rPr>
          <w:b/>
          <w:bCs/>
          <w:sz w:val="28"/>
          <w:szCs w:val="29"/>
        </w:rPr>
        <w:t>Kovács György</w:t>
      </w:r>
      <w:r>
        <w:rPr>
          <w:sz w:val="28"/>
          <w:szCs w:val="29"/>
        </w:rPr>
        <w:t xml:space="preserve"> képviselőket bízza meg.</w:t>
      </w:r>
    </w:p>
    <w:p>
      <w:pPr>
        <w:pStyle w:val="Normal"/>
        <w:autoSpaceDE w:val="false"/>
        <w:jc w:val="both"/>
        <w:rPr>
          <w:sz w:val="28"/>
          <w:szCs w:val="30"/>
        </w:rPr>
      </w:pPr>
      <w:r>
        <w:rPr>
          <w:sz w:val="28"/>
          <w:szCs w:val="30"/>
        </w:rPr>
      </w:r>
    </w:p>
    <w:p>
      <w:pPr>
        <w:pStyle w:val="Normal"/>
        <w:autoSpaceDE w:val="false"/>
        <w:ind w:left="4140" w:hanging="1080"/>
        <w:jc w:val="both"/>
        <w:rPr/>
      </w:pPr>
      <w:r>
        <w:rPr>
          <w:sz w:val="28"/>
          <w:szCs w:val="30"/>
          <w:u w:val="single"/>
        </w:rPr>
        <w:t>Határidő</w:t>
      </w:r>
      <w:r>
        <w:rPr>
          <w:sz w:val="28"/>
          <w:szCs w:val="30"/>
        </w:rPr>
        <w:t>:</w:t>
        <w:tab/>
        <w:t>folyamatos</w:t>
      </w:r>
    </w:p>
    <w:p>
      <w:pPr>
        <w:pStyle w:val="Normal"/>
        <w:autoSpaceDE w:val="false"/>
        <w:ind w:left="4140" w:hanging="1080"/>
        <w:jc w:val="both"/>
        <w:rPr>
          <w:sz w:val="28"/>
        </w:rPr>
      </w:pPr>
      <w:r>
        <w:rPr>
          <w:sz w:val="28"/>
          <w:szCs w:val="30"/>
          <w:u w:val="single"/>
        </w:rPr>
        <w:t>Felelős</w:t>
      </w:r>
      <w:r>
        <w:rPr>
          <w:sz w:val="28"/>
          <w:szCs w:val="30"/>
        </w:rPr>
        <w:t>:</w:t>
        <w:tab/>
        <w:t>Dr. Szabó Lajos Mátyás 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Kérem, hogy vegyenek részt ennek a szerződésnek a pontosításában is.</w:t>
      </w:r>
    </w:p>
    <w:p>
      <w:pPr>
        <w:pStyle w:val="TextBody"/>
        <w:rPr/>
      </w:pPr>
      <w:r>
        <w:rPr/>
      </w:r>
    </w:p>
    <w:p>
      <w:pPr>
        <w:pStyle w:val="TextBody"/>
        <w:rPr/>
      </w:pPr>
      <w:r>
        <w:rPr/>
      </w:r>
    </w:p>
    <w:p>
      <w:pPr>
        <w:pStyle w:val="TextBody"/>
        <w:rPr/>
      </w:pPr>
      <w:r>
        <w:rPr/>
      </w:r>
    </w:p>
    <w:p>
      <w:pPr>
        <w:pStyle w:val="Heading1"/>
        <w:rPr/>
      </w:pPr>
      <w:r>
        <w:rPr/>
        <w:t>NAPIREND</w:t>
      </w:r>
      <w:r>
        <w:rPr>
          <w:u w:val="none"/>
        </w:rPr>
        <w:t>:</w:t>
        <w:tab/>
        <w:t>10.</w:t>
        <w:tab/>
        <w:t xml:space="preserve">Vételi kérelem a XVI. ker. Jókai u. 102216/2 hrsz-ú </w:t>
      </w:r>
    </w:p>
    <w:p>
      <w:pPr>
        <w:pStyle w:val="Normal"/>
        <w:rPr>
          <w:sz w:val="28"/>
        </w:rPr>
      </w:pPr>
      <w:r>
        <w:rPr>
          <w:sz w:val="28"/>
        </w:rPr>
        <w:tab/>
        <w:tab/>
        <w:tab/>
        <w:tab/>
        <w:t>ingatlanra</w:t>
      </w:r>
    </w:p>
    <w:p>
      <w:pPr>
        <w:pStyle w:val="Normal"/>
        <w:rPr>
          <w:sz w:val="28"/>
        </w:rPr>
      </w:pPr>
      <w:r>
        <w:rPr>
          <w:sz w:val="28"/>
        </w:rPr>
      </w:r>
    </w:p>
    <w:p>
      <w:pPr>
        <w:pStyle w:val="Normal"/>
        <w:ind w:left="2880" w:hanging="0"/>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pPr>
      <w:r>
        <w:rPr>
          <w:u w:val="single"/>
        </w:rPr>
        <w:t>ASZTALOS LAJOS</w:t>
      </w:r>
    </w:p>
    <w:p>
      <w:pPr>
        <w:pStyle w:val="TextBody"/>
        <w:rPr/>
      </w:pPr>
      <w:r>
        <w:rPr/>
        <w:t>A Jókai u. 7. sz. alatti ingatlanra Kóbor Lászlóné vételi kérelmet nyújtott be. Főépítész úrral is áttárgyalva, de személyes véleményemet is bátran mellétéve én nem javaslom, hogy ezen a közterületen belül egy ilyen méretű idegen tulajdon jöjjön létre, illetve ebből a területből mi ezt a 124 m2-nyi területet értékesítsük. Sőt őszintén szólva én annak a lehetőségét is vizsgáltattam, hogy hogyan lehetne egyáltalán városképi szempontból ezt a rút épületet előbb utóbb valami módon innen kiszorítani és egyáltalán ennek az épületnek a létezését megszüntetni. Ezért fogalmazódik a határozati javaslat úgy, hogy ne értékesítsük Kóbor Lászlóné részére ezt az ingatlant.</w:t>
      </w:r>
    </w:p>
    <w:p>
      <w:pPr>
        <w:pStyle w:val="TextBody"/>
        <w:rPr/>
      </w:pPr>
      <w:r>
        <w:rPr/>
      </w:r>
    </w:p>
    <w:p>
      <w:pPr>
        <w:pStyle w:val="Heading1"/>
        <w:rPr>
          <w:bCs w:val="false"/>
          <w:szCs w:val="24"/>
        </w:rPr>
      </w:pPr>
      <w:r>
        <w:rPr>
          <w:bCs w:val="false"/>
          <w:szCs w:val="24"/>
        </w:rPr>
        <w:t xml:space="preserve">KOVÁCS BALÁZS </w:t>
      </w:r>
    </w:p>
    <w:p>
      <w:pPr>
        <w:pStyle w:val="TextBody"/>
        <w:rPr/>
      </w:pPr>
      <w:r>
        <w:rPr/>
        <w:t>Egy általános megjegyzésem lenne. Adott közterületen áll egy felépítmény, ami ronda, mondjuk ki. Aminél az adásvétel során az Önkormányzat legjobb tudomásom szerint nem nyilatkozott az elővásárlási jogával kapcsolatosan. Én megfontolás tárgyává tenném a közterületen álló mindenféle bodegák adás-vételénél az Önkormányzat elővásárlási jogával való élést, mert jó pár helyen ezeket jól lenne eltüntetni a föld színéről és sajnos más jogi lehetőségünk nincs, csak hogyha élünk az elővásárlási joggal. Arra szeretném kérni a Polgármester urat, hogy ez ügyben oda kellene figyelni mind az ügyosztályokon, hogy ilyen esetekben vizsgáljuk meg, hogy élünk-e 30 napon belül, mert ebben az esetben jó lett volna anno élni az elővásárlási joggal, mert tényleg egy látképet csúfító épületet tudtunk volna megszüntetni és a helyén adott esetben egy jóval értékesebb ingatlanhoz jutott volna az Önkormányz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rem a Jegyző urat, hogy a jövőben figyeljenek oda az ilyen vételeknél, ahol van. Nem tudom, hogy hol lehet lecsapni ezt a labdát, de le kéne. Igaza van, elfogadom a megjegyzését képviselő úrnak.</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em vagyok abban biztos, hogy ott olyan nagy közönségsikert aratnánk, ha ezt az üzletet megszüntetnénk. Tudniillik a Jókai lakótelep összes vékony pénztárcájú embere ebben a 100 Ft-os boltban vásárol háztartási cikket, meg némi élelmiszert, meg egyéb dolgokat. Ez egy roppant olcsó bolt. Azt meg lehet fontolni, hogy amennyiben elkészül az üzletház ott a sarkon, esetleg oda bevonul. De az, hogy egy üzletet minden további nélkül megszüntetünk, ez közfelháborodást fog okozni a Jókain. Ebben egyébként igaza van a Kovács Balázs úrnak, hogy ronda. Mikor a Jókai lakótelep épült, hogy legyen közért, mielőtt ez az ABC megépült volna, ezt létesítették az odaköltöző lakókn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ozzászólások elfogytak, egyszerű szótöbbséges döntés, aki a határozati javaslatot támogatja, kérem igen gombjával jelezze. Szavazzunk! Kimondom a határozatot, a testület azt 19 igennel egyhangúlag elfogad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zvegtrzsbehzssal2"/>
        <w:ind w:left="2832" w:hanging="2832"/>
        <w:rPr/>
      </w:pPr>
      <w:r>
        <w:rPr/>
        <w:t xml:space="preserve">678/2003. (X. 28.) Kt. </w:t>
        <w:tab/>
        <w:t xml:space="preserve">A Képviselő-testület a XVI. ker. Jókai u. 102216/2 hrsz-ú, az Önkormányzat tulajdonában álló ingatlant nem értékesíti Kóbor Lászlóné részére. </w:t>
      </w:r>
    </w:p>
    <w:p>
      <w:pPr>
        <w:pStyle w:val="Normal"/>
        <w:jc w:val="both"/>
        <w:rPr>
          <w:sz w:val="28"/>
        </w:rPr>
      </w:pPr>
      <w:r>
        <w:rPr>
          <w:sz w:val="28"/>
        </w:rPr>
      </w:r>
    </w:p>
    <w:p>
      <w:pPr>
        <w:pStyle w:val="Normal"/>
        <w:ind w:left="4260" w:hanging="1136"/>
        <w:jc w:val="both"/>
        <w:rPr/>
      </w:pPr>
      <w:r>
        <w:rPr>
          <w:sz w:val="28"/>
          <w:u w:val="single"/>
        </w:rPr>
        <w:t>Határidő</w:t>
      </w:r>
      <w:r>
        <w:rPr>
          <w:sz w:val="28"/>
        </w:rPr>
        <w:t>:</w:t>
        <w:tab/>
        <w:t>azonnal</w:t>
      </w:r>
    </w:p>
    <w:p>
      <w:pPr>
        <w:pStyle w:val="Normal"/>
        <w:ind w:left="4260" w:hanging="1136"/>
        <w:jc w:val="both"/>
        <w:rPr/>
      </w:pPr>
      <w:r>
        <w:rPr>
          <w:sz w:val="28"/>
          <w:u w:val="single"/>
        </w:rPr>
        <w:t>Felelős</w:t>
      </w:r>
      <w:r>
        <w:rPr>
          <w:sz w:val="28"/>
        </w:rPr>
        <w:t>:</w:t>
        <w:tab/>
        <w:t>Dr. Szabó Lajos Mátyás polgármester</w:t>
      </w:r>
    </w:p>
    <w:p>
      <w:pPr>
        <w:pStyle w:val="Normal"/>
        <w:jc w:val="both"/>
        <w:rPr>
          <w:sz w:val="28"/>
        </w:rPr>
      </w:pPr>
      <w:r>
        <w:rPr>
          <w:sz w:val="28"/>
        </w:rPr>
      </w:r>
    </w:p>
    <w:p>
      <w:pPr>
        <w:pStyle w:val="TextBody"/>
        <w:rPr>
          <w:sz w:val="28"/>
        </w:rPr>
      </w:pPr>
      <w:r>
        <w:rPr>
          <w:sz w:val="28"/>
        </w:rPr>
      </w:r>
    </w:p>
    <w:p>
      <w:pPr>
        <w:pStyle w:val="TextBody"/>
        <w:rPr/>
      </w:pPr>
      <w:r>
        <w:rPr/>
      </w:r>
    </w:p>
    <w:p>
      <w:pPr>
        <w:pStyle w:val="Heading1"/>
        <w:rPr/>
      </w:pPr>
      <w:r>
        <w:rPr/>
        <w:t>NAPIREND</w:t>
      </w:r>
      <w:r>
        <w:rPr>
          <w:u w:val="none"/>
        </w:rPr>
        <w:t>:</w:t>
        <w:tab/>
        <w:t>11.</w:t>
        <w:tab/>
        <w:t xml:space="preserve">Vételi ajánlat a Décsi J. u. 9.-11. sz. 117128 és 117131 </w:t>
      </w:r>
    </w:p>
    <w:p>
      <w:pPr>
        <w:pStyle w:val="Normal"/>
        <w:jc w:val="both"/>
        <w:rPr>
          <w:sz w:val="28"/>
        </w:rPr>
      </w:pPr>
      <w:r>
        <w:rPr>
          <w:sz w:val="28"/>
        </w:rPr>
        <w:tab/>
        <w:tab/>
        <w:tab/>
        <w:tab/>
        <w:t xml:space="preserve"> hrsz-ú ingatlanokra</w:t>
      </w:r>
    </w:p>
    <w:p>
      <w:pPr>
        <w:pStyle w:val="Normal"/>
        <w:jc w:val="both"/>
        <w:rPr>
          <w:sz w:val="28"/>
        </w:rPr>
      </w:pPr>
      <w:r>
        <w:rPr>
          <w:sz w:val="28"/>
        </w:rPr>
      </w:r>
    </w:p>
    <w:p>
      <w:pPr>
        <w:pStyle w:val="Normal"/>
        <w:ind w:left="4260" w:hanging="1380"/>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pPr>
      <w:r>
        <w:rPr>
          <w:u w:val="single"/>
        </w:rPr>
        <w:t>ASZTALOS LAJOS</w:t>
      </w:r>
    </w:p>
    <w:p>
      <w:pPr>
        <w:pStyle w:val="TextBody"/>
        <w:rPr/>
      </w:pPr>
      <w:r>
        <w:rPr/>
        <w:t>Már lassan 2 éve folyó próbálkozás ennek az ingatlannak az értékesítése. Az értékbecsléshez képest a Gazdasági Bizottság még némileg meg is emelte az induló licitárat egy korábbi határozatában. Ezt követően a folyamatos pályáztatás ellenére nem sikerült eladni ezt az ingatlant. A CINKRON Kft. ez év októberében ismételt vételi ajánlatot nyújtott be, a korábbi ajánlatát megismételve 30 millió forintos vételáron tett vételi ajánlatot. Amikor ez az előterjesztés elkészült, közben fut megint ennek az ingatlannak a pályáztatása és teljesen váratlanul egy vállalkozás bejelentkezett erre a pályázatra, ezért át kellett írjuk az eredeti határozati javaslatot, amit azt gondolom, hogy képviselő társaim megkaptak. Polgármester urat arra fogom kérni, hogy most itt a helyszínen kiosztott határozati javaslatot tegye fel szavazásra. Ennek az a lényege, csak annyiban módosul, hogy abban az esetben támogassa a Képviselő-testület az értékesítést, ha az ingatlan pályáztatására 2003. október 31-re kiírt versenytárgyalás eredménytelenül zárul. Ezzel egészíteném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Az új, az előbb elmondott kiegészítéssel kibővített határozati javaslatról döntünk minősített szótöbbséggel. Aki a javaslatot támogatja, kérem igen gombjával jelezze. Szavazzunk! Kimondom a határozatot, a testület azt 20 igennel egyhangúlag elfogadta.</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TextBodyIndent"/>
        <w:ind w:left="2832" w:hanging="2832"/>
        <w:rPr/>
      </w:pPr>
      <w:r>
        <w:rPr/>
        <w:t xml:space="preserve">679/2003. (X. 28.) Kt. </w:t>
        <w:tab/>
        <w:t>A Képviselő-testület a XVI. ker. Décsi J. u. 9-11. sz. 117131 hrsz-ú és 117128 hrsz-ú ingatlanokat jelenlegi állapotában, kizárólag a vételi ajánlatot benyújtó CINKRON Építőipari Kereskedelmi és Szolgáltató Kft részére értékesíti, 30.000.000,-Ft vételáron, abban az esetben, ha az ingatlan pályáztatására 2003. október 31-ére kiírt versenytárgyalás eredménytelenül zárul. A vételár tartalmazza az Önkormányzat részére ingatlanonként fizetendő 80.000,-Ft csatorna érdekeltségi hozzájárulást.</w:t>
      </w:r>
    </w:p>
    <w:p>
      <w:pPr>
        <w:pStyle w:val="TextBodyIndent"/>
        <w:ind w:left="2835" w:hanging="0"/>
        <w:rPr/>
      </w:pPr>
      <w:r>
        <w:rPr/>
        <w:t>A Képviselő-testület méltányolandó körülményként vette figyelembe, hogy az ingatlanokat a többszöri hirdetések ellenére, az ingatlan kedvezőtlen adottságai miatt nem sikerült értékesíteni. Az ajánlati ár magasabb a valorizált forgalmi értéknél.</w:t>
      </w:r>
    </w:p>
    <w:p>
      <w:pPr>
        <w:pStyle w:val="Szvegtrzsbehzssal3"/>
        <w:ind w:left="2829" w:hanging="0"/>
        <w:rPr/>
      </w:pPr>
      <w:r>
        <w:rPr/>
        <w:t>Felkéri a polgármestert az adásvételi szerződés aláírására.</w:t>
      </w:r>
    </w:p>
    <w:p>
      <w:pPr>
        <w:pStyle w:val="Normal"/>
        <w:ind w:firstLine="2127"/>
        <w:rPr>
          <w:sz w:val="28"/>
        </w:rPr>
      </w:pPr>
      <w:r>
        <w:rPr>
          <w:sz w:val="28"/>
        </w:rPr>
      </w:r>
    </w:p>
    <w:p>
      <w:pPr>
        <w:pStyle w:val="Normal"/>
        <w:ind w:left="4260" w:hanging="1380"/>
        <w:rPr/>
      </w:pPr>
      <w:r>
        <w:rPr>
          <w:sz w:val="28"/>
          <w:u w:val="single"/>
        </w:rPr>
        <w:t>Határidő</w:t>
      </w:r>
      <w:r>
        <w:rPr>
          <w:sz w:val="28"/>
        </w:rPr>
        <w:t>:</w:t>
        <w:tab/>
        <w:t>a szerződés aláírására 2003. november 15.</w:t>
      </w:r>
    </w:p>
    <w:p>
      <w:pPr>
        <w:pStyle w:val="Normal"/>
        <w:ind w:left="4260" w:hanging="1380"/>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TextBody"/>
              <w:rPr/>
            </w:pPr>
            <w:r>
              <w:rPr>
                <w:u w:val="single"/>
              </w:rPr>
              <w:t>NAPIREND</w:t>
            </w:r>
            <w:r>
              <w:rPr/>
              <w:t>:  12.</w:t>
            </w:r>
          </w:p>
        </w:tc>
        <w:tc>
          <w:tcPr>
            <w:tcW w:w="6120" w:type="dxa"/>
            <w:tcBorders/>
          </w:tcPr>
          <w:p>
            <w:pPr>
              <w:pStyle w:val="TextBody"/>
              <w:rPr/>
            </w:pPr>
            <w:r>
              <w:rPr/>
              <w:t>Javaslat a Bp. XVI. ker. Margit u. 28-30. 101474 hrsz. alatti ingatlanon lévő helyiség hasznosítására</w:t>
            </w:r>
          </w:p>
          <w:p>
            <w:pPr>
              <w:pStyle w:val="TextBody"/>
              <w:rPr/>
            </w:pPr>
            <w:r>
              <w:rPr/>
            </w:r>
          </w:p>
          <w:p>
            <w:pPr>
              <w:pStyle w:val="TextBody"/>
              <w:rPr/>
            </w:pPr>
            <w:r>
              <w:rPr>
                <w:u w:val="single"/>
              </w:rPr>
              <w:t>Előadó</w:t>
            </w:r>
            <w:r>
              <w:rPr/>
              <w:t>: Asztalos Lajos alpolgármester</w:t>
            </w:r>
          </w:p>
        </w:tc>
      </w:tr>
    </w:tbl>
    <w:p>
      <w:pPr>
        <w:pStyle w:val="TextBody"/>
        <w:rPr/>
      </w:pPr>
      <w:r>
        <w:rPr/>
      </w:r>
    </w:p>
    <w:p>
      <w:pPr>
        <w:pStyle w:val="TextBody"/>
        <w:rPr/>
      </w:pPr>
      <w:r>
        <w:rPr/>
      </w:r>
    </w:p>
    <w:p>
      <w:pPr>
        <w:pStyle w:val="TextBody"/>
        <w:rPr>
          <w:u w:val="single"/>
        </w:rPr>
      </w:pPr>
      <w:r>
        <w:rPr>
          <w:u w:val="single"/>
        </w:rPr>
        <w:t>ASZTALOS LAJOS</w:t>
      </w:r>
    </w:p>
    <w:p>
      <w:pPr>
        <w:pStyle w:val="TextBody"/>
        <w:rPr/>
      </w:pPr>
      <w:r>
        <w:rPr/>
        <w:t>Különösebben nem részletezem, mert leírtuk a lényeget. A Havashalom utca és Margit utca sarkán lévő volt Zoknigyár épületéről van szó. Ezt azért éreztem fontosnak elmondani, hogy sikerüljön mindenki számára beazonosítani. A Gazdasági Bizottság kidolgozta a hasznosítás feltételeit, ez fogalmazódik meg a határozati javaslatban is. Kérem, hogy fogadják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 határozati javaslat elfogadása egyszerű szótöbbséges döntés. Aki a javaslatot támogatja, kérem igen gombjával jelezze. Szavazzunk! Kimondom a határozatot, a testület 21 igennel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80/2003. (X. 28.) Kt. </w:t>
        <w:tab/>
        <w:t>A Képviselő-testület a XVI. ker. Margit u. 28-30. 101474 hrsz. alatti ingatlanon lévő 573 m</w:t>
      </w:r>
      <w:r>
        <w:rPr>
          <w:sz w:val="28"/>
          <w:vertAlign w:val="superscript"/>
        </w:rPr>
        <w:t>2</w:t>
      </w:r>
      <w:r>
        <w:rPr>
          <w:sz w:val="28"/>
        </w:rPr>
        <w:t xml:space="preserve"> alapterületű nem lakáscélú helyiséget pályázat útján bérbeadással hasznosítja.</w:t>
      </w:r>
    </w:p>
    <w:p>
      <w:pPr>
        <w:pStyle w:val="Normal"/>
        <w:ind w:left="3124" w:hanging="0"/>
        <w:rPr/>
      </w:pPr>
      <w:r>
        <w:rPr>
          <w:sz w:val="28"/>
        </w:rPr>
        <w:t>A hasznosítás feltételei:</w:t>
      </w:r>
    </w:p>
    <w:p>
      <w:pPr>
        <w:pStyle w:val="Normal"/>
        <w:numPr>
          <w:ilvl w:val="0"/>
          <w:numId w:val="2"/>
        </w:numPr>
        <w:jc w:val="both"/>
        <w:rPr/>
      </w:pPr>
      <w:r>
        <w:rPr>
          <w:sz w:val="28"/>
        </w:rPr>
        <w:t>helyiség rendeltetése: iroda, kiskereskedelem, szolgáltatás</w:t>
      </w:r>
    </w:p>
    <w:p>
      <w:pPr>
        <w:pStyle w:val="Normal"/>
        <w:numPr>
          <w:ilvl w:val="0"/>
          <w:numId w:val="5"/>
        </w:numPr>
        <w:jc w:val="both"/>
        <w:rPr>
          <w:sz w:val="28"/>
        </w:rPr>
      </w:pPr>
      <w:r>
        <w:rPr>
          <w:sz w:val="28"/>
        </w:rPr>
        <w:t>hasznosítás célja: iroda, kiskereskedelmi tevékenység szolgáltatás</w:t>
      </w:r>
    </w:p>
    <w:p>
      <w:pPr>
        <w:pStyle w:val="Normal"/>
        <w:numPr>
          <w:ilvl w:val="0"/>
          <w:numId w:val="5"/>
        </w:numPr>
        <w:jc w:val="both"/>
        <w:rPr>
          <w:sz w:val="28"/>
        </w:rPr>
      </w:pPr>
      <w:r>
        <w:rPr>
          <w:sz w:val="28"/>
        </w:rPr>
        <w:t>bérelt helyiség területe: 573 m</w:t>
      </w:r>
      <w:r>
        <w:rPr>
          <w:sz w:val="28"/>
          <w:vertAlign w:val="superscript"/>
        </w:rPr>
        <w:t>2</w:t>
      </w:r>
    </w:p>
    <w:p>
      <w:pPr>
        <w:pStyle w:val="Normal"/>
        <w:numPr>
          <w:ilvl w:val="0"/>
          <w:numId w:val="5"/>
        </w:numPr>
        <w:jc w:val="both"/>
        <w:rPr>
          <w:sz w:val="28"/>
        </w:rPr>
      </w:pPr>
      <w:r>
        <w:rPr>
          <w:sz w:val="28"/>
        </w:rPr>
        <w:t xml:space="preserve">bérlet időtartama: határozatlan időtartam, </w:t>
      </w:r>
    </w:p>
    <w:p>
      <w:pPr>
        <w:pStyle w:val="Normal"/>
        <w:ind w:left="2552" w:firstLine="2986"/>
        <w:rPr>
          <w:sz w:val="28"/>
        </w:rPr>
      </w:pPr>
      <w:r>
        <w:rPr>
          <w:sz w:val="28"/>
        </w:rPr>
        <w:t>(3 hónapos felmondási idővel)</w:t>
      </w:r>
    </w:p>
    <w:p>
      <w:pPr>
        <w:pStyle w:val="Normal"/>
        <w:numPr>
          <w:ilvl w:val="0"/>
          <w:numId w:val="5"/>
        </w:numPr>
        <w:jc w:val="both"/>
        <w:rPr/>
      </w:pPr>
      <w:r>
        <w:rPr>
          <w:sz w:val="28"/>
        </w:rPr>
        <w:t>versenytárgyalási biztosíték: 1.200.000.-Ft</w:t>
      </w:r>
    </w:p>
    <w:p>
      <w:pPr>
        <w:pStyle w:val="Normal"/>
        <w:numPr>
          <w:ilvl w:val="0"/>
          <w:numId w:val="5"/>
        </w:numPr>
        <w:rPr/>
      </w:pPr>
      <w:r>
        <w:rPr>
          <w:sz w:val="28"/>
        </w:rPr>
        <w:t>licit alsó határa: 7.000.-Ft/m</w:t>
      </w:r>
      <w:r>
        <w:rPr>
          <w:sz w:val="28"/>
          <w:vertAlign w:val="superscript"/>
        </w:rPr>
        <w:t>2</w:t>
      </w:r>
      <w:r>
        <w:rPr>
          <w:sz w:val="28"/>
        </w:rPr>
        <w:t>/év + ÁFA</w:t>
      </w:r>
    </w:p>
    <w:p>
      <w:pPr>
        <w:pStyle w:val="Normal"/>
        <w:numPr>
          <w:ilvl w:val="0"/>
          <w:numId w:val="5"/>
        </w:numPr>
        <w:rPr/>
      </w:pPr>
      <w:r>
        <w:rPr>
          <w:sz w:val="28"/>
        </w:rPr>
        <w:t>licitlépcső mértéke: 100.-Ft/m</w:t>
      </w:r>
      <w:r>
        <w:rPr>
          <w:sz w:val="28"/>
          <w:vertAlign w:val="superscript"/>
        </w:rPr>
        <w:t>2</w:t>
      </w:r>
      <w:r>
        <w:rPr>
          <w:sz w:val="28"/>
        </w:rPr>
        <w:t>/év + ÁFA</w:t>
      </w:r>
    </w:p>
    <w:p>
      <w:pPr>
        <w:pStyle w:val="Normal"/>
        <w:ind w:left="3124" w:hanging="0"/>
        <w:jc w:val="both"/>
        <w:rPr/>
      </w:pPr>
      <w:r>
        <w:rPr>
          <w:sz w:val="28"/>
        </w:rPr>
        <w:t>A bérleti díj mértéke évenként az infláció mértékével emelkedik 2004. január 1-től.</w:t>
      </w:r>
    </w:p>
    <w:p>
      <w:pPr>
        <w:pStyle w:val="Normal"/>
        <w:ind w:left="3124" w:hanging="0"/>
        <w:jc w:val="both"/>
        <w:rPr>
          <w:sz w:val="28"/>
        </w:rPr>
      </w:pPr>
      <w:r>
        <w:rPr>
          <w:sz w:val="28"/>
        </w:rPr>
        <w:t>A bérleti időtartamára elhelyezett biztosíték mértéke 3 havi bruttó bérleti díjnak megfelelő összeg.</w:t>
      </w:r>
    </w:p>
    <w:p>
      <w:pPr>
        <w:pStyle w:val="TextBody"/>
        <w:ind w:left="2552" w:hanging="0"/>
        <w:rPr>
          <w:sz w:val="28"/>
        </w:rPr>
      </w:pPr>
      <w:r>
        <w:rPr>
          <w:sz w:val="28"/>
        </w:rPr>
      </w:r>
    </w:p>
    <w:p>
      <w:pPr>
        <w:pStyle w:val="TextBody"/>
        <w:ind w:left="4260" w:hanging="1136"/>
        <w:rPr/>
      </w:pPr>
      <w:r>
        <w:rPr>
          <w:u w:val="single"/>
        </w:rPr>
        <w:t>Határidő</w:t>
      </w:r>
      <w:r>
        <w:rPr/>
        <w:t>:</w:t>
        <w:tab/>
        <w:t>A pályázat kiírására 2003. november 15.</w:t>
      </w:r>
    </w:p>
    <w:p>
      <w:pPr>
        <w:pStyle w:val="TextBody"/>
        <w:ind w:left="4260" w:hanging="1136"/>
        <w:rPr/>
      </w:pPr>
      <w:r>
        <w:rPr>
          <w:u w:val="single"/>
        </w:rPr>
        <w:t>Felelős</w:t>
      </w:r>
      <w:r>
        <w:rPr/>
        <w:t>:</w:t>
        <w:tab/>
        <w:t>Dr. Szabó Lajos Mátyás polgármester</w:t>
      </w:r>
    </w:p>
    <w:p>
      <w:pPr>
        <w:pStyle w:val="BodyText2"/>
        <w:rPr/>
      </w:pPr>
      <w:r>
        <w:rPr/>
      </w:r>
    </w:p>
    <w:p>
      <w:pPr>
        <w:pStyle w:val="BodyText2"/>
        <w:rPr/>
      </w:pPr>
      <w:r>
        <w:rPr/>
      </w:r>
    </w:p>
    <w:p>
      <w:pPr>
        <w:pStyle w:val="BodyText2"/>
        <w:rPr/>
      </w:pPr>
      <w:r>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TextBody"/>
              <w:rPr/>
            </w:pPr>
            <w:r>
              <w:rPr>
                <w:u w:val="single"/>
              </w:rPr>
              <w:t>NAPIREND</w:t>
            </w:r>
            <w:r>
              <w:rPr/>
              <w:t>:  13.</w:t>
            </w:r>
          </w:p>
        </w:tc>
        <w:tc>
          <w:tcPr>
            <w:tcW w:w="6120" w:type="dxa"/>
            <w:tcBorders/>
          </w:tcPr>
          <w:p>
            <w:pPr>
              <w:pStyle w:val="TextBody"/>
              <w:rPr/>
            </w:pPr>
            <w:r>
              <w:rPr/>
              <w:t>Javaslat a Bp. XVI. ker. Rózsa u. 6. 110328 hrsz-ú ingatlanon fennálló tulajdonközösség megszüntetése</w:t>
            </w:r>
          </w:p>
          <w:p>
            <w:pPr>
              <w:pStyle w:val="TextBody"/>
              <w:rPr/>
            </w:pPr>
            <w:r>
              <w:rPr/>
            </w:r>
          </w:p>
          <w:p>
            <w:pPr>
              <w:pStyle w:val="TextBody"/>
              <w:rPr/>
            </w:pPr>
            <w:r>
              <w:rPr>
                <w:u w:val="single"/>
              </w:rPr>
              <w:t>Előadó</w:t>
            </w:r>
            <w:r>
              <w:rPr/>
              <w:t>: Asztalos Lajos alpolgármester</w:t>
            </w:r>
          </w:p>
        </w:tc>
      </w:tr>
    </w:tbl>
    <w:p>
      <w:pPr>
        <w:pStyle w:val="BodyText2"/>
        <w:rPr/>
      </w:pPr>
      <w:r>
        <w:rPr/>
      </w:r>
    </w:p>
    <w:p>
      <w:pPr>
        <w:pStyle w:val="Normal"/>
        <w:rPr>
          <w:sz w:val="28"/>
        </w:rPr>
      </w:pPr>
      <w:r>
        <w:rPr>
          <w:sz w:val="28"/>
        </w:rPr>
      </w:r>
    </w:p>
    <w:p>
      <w:pPr>
        <w:pStyle w:val="TextBody"/>
        <w:rPr>
          <w:u w:val="single"/>
        </w:rPr>
      </w:pPr>
      <w:r>
        <w:rPr>
          <w:u w:val="single"/>
        </w:rPr>
        <w:t>ASZTALOS LAJOS</w:t>
      </w:r>
    </w:p>
    <w:p>
      <w:pPr>
        <w:pStyle w:val="TextBody"/>
        <w:rPr/>
      </w:pPr>
      <w:r>
        <w:rPr/>
        <w:t>Szentágotay Győző vételi szándékáról szól az előterjesztés, amit 2002. januárjában nyújtott be, bár ezt követően néhány kunkort vett a szándéka és volt olyan időszak, amikor úgy vélte már, hogy időközben ezt az ingatlant el is birtokolta. Az elbirtoklással kapcsolatos jogszabályok változása azt eredményezte, hogy megnőtt 15 esztendőre ez az időszak, ezért most nyilvánvaló elbirtoklásról Szentágotay Győző esetében beszélni nem lehet. Miután nem egyenes ági leszármazott, így bizonyos kedvezményeknek az érvényesítése, tehát bizonyos fajta méltányosságnak a gyakorlását sem látom igazából indokoltnak, ezért is szól a határozati javaslat úgy, hogy 6.331.667,- Ft-ban határozzuk meg. Bár a Gazdasági Bizottságnak van egy határozata, ami 4 millió forintos vételárról szól. Én ezt b) alternatívaként kívánom előterjeszteni, ezért az eredeti 6.331.667,- Ft-os árról szavazzunk először.</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Én a b)-t javaslom a testületnek elfogadni.</w:t>
      </w:r>
    </w:p>
    <w:p>
      <w:pPr>
        <w:pStyle w:val="TextBody"/>
        <w:rPr/>
      </w:pPr>
      <w:r>
        <w:rPr/>
      </w:r>
    </w:p>
    <w:p>
      <w:pPr>
        <w:pStyle w:val="TextBody"/>
        <w:rPr/>
      </w:pPr>
      <w:r>
        <w:rPr/>
      </w:r>
    </w:p>
    <w:p>
      <w:pPr>
        <w:pStyle w:val="TextBody"/>
        <w:rPr/>
      </w:pPr>
      <w:r>
        <w:rPr>
          <w:u w:val="single"/>
        </w:rPr>
        <w:t>Dr. SZABÓ LAJOS MÁTYÁS</w:t>
      </w:r>
    </w:p>
    <w:p>
      <w:pPr>
        <w:pStyle w:val="TextBody"/>
        <w:rPr/>
      </w:pPr>
      <w:r>
        <w:rPr/>
        <w:t>Egyértelmű a pozíció, döntünk.</w:t>
      </w:r>
    </w:p>
    <w:p>
      <w:pPr>
        <w:pStyle w:val="TextBody"/>
        <w:rPr/>
      </w:pPr>
      <w:r>
        <w:rPr/>
      </w:r>
    </w:p>
    <w:p>
      <w:pPr>
        <w:pStyle w:val="TextBody"/>
        <w:rPr/>
      </w:pPr>
      <w:r>
        <w:rPr/>
      </w:r>
    </w:p>
    <w:p>
      <w:pPr>
        <w:pStyle w:val="TextBody"/>
        <w:rPr>
          <w:u w:val="single"/>
        </w:rPr>
      </w:pPr>
      <w:r>
        <w:rPr>
          <w:u w:val="single"/>
        </w:rPr>
        <w:t>TREER ANDRÁS</w:t>
      </w:r>
    </w:p>
    <w:p>
      <w:pPr>
        <w:pStyle w:val="TextBody"/>
        <w:rPr/>
      </w:pPr>
      <w:r>
        <w:rPr/>
        <w:t>Nekem azért nem egyértelmű, mert eddig az volt a szokás, az Ügyrendi Bizottságon is elmondtam, hogy valamiféle nyilatkozatot kicsikarunk a vevőjelölttől, hogy akkor most egyáltalában elfogadja-e ezeket az ajánlott árakat. Most mi hozunk egy döntést akármelyikről és akkor utána mi lesz? Elfogadja? Vagy pedig hozzuk még egyszer, és még egyszer, és így tárgyalgatunk róla.</w:t>
      </w:r>
    </w:p>
    <w:p>
      <w:pPr>
        <w:pStyle w:val="TextBody"/>
        <w:rPr/>
      </w:pPr>
      <w:r>
        <w:rPr/>
      </w:r>
    </w:p>
    <w:p>
      <w:pPr>
        <w:pStyle w:val="TextBody"/>
        <w:rPr/>
      </w:pPr>
      <w:r>
        <w:rPr/>
      </w:r>
    </w:p>
    <w:p>
      <w:pPr>
        <w:pStyle w:val="TextBody"/>
        <w:rPr>
          <w:u w:val="single"/>
        </w:rPr>
      </w:pPr>
      <w:r>
        <w:rPr>
          <w:u w:val="single"/>
        </w:rPr>
        <w:t>ASZTALOS LAJOS</w:t>
      </w:r>
    </w:p>
    <w:p>
      <w:pPr>
        <w:pStyle w:val="TextBody"/>
        <w:rPr/>
      </w:pPr>
      <w:r>
        <w:rPr/>
        <w:t>Én nem érzek arra kényszert, hogy nekünk ezt a vételi ajánlatot mindenáron ki kellene szolgálni és addig kellene alkudoznunk, és az árral lemenni amíg valahol majd Szentágotay úr várakozásának nem tudunk megfelelni. Az Önkormányzat a pozícióját akár egyik, akár másik határozati javaslattal meg tudja határozni, innentől kezdve Szentágotay úron a so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A hozzászólások elfogytak. Az előterjesztő a 6.331.667,- Ft-ot javasolja. Egyszerű szótöbbséges döntés, aki a javaslatot támogatja, kérem igen gombjával jelezze. Szavazzunk! Kimondom a határozatot. A testület azt 19 igen, 2 nem, 0 tartózkodással elfogadta.</w:t>
      </w:r>
    </w:p>
    <w:p>
      <w:pPr>
        <w:pStyle w:val="TextBody"/>
        <w:rPr/>
      </w:pPr>
      <w:r>
        <w:rPr/>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81/2003. (X. 28.) Kt. </w:t>
        <w:tab/>
        <w:t>A Képviselő-testület a Bp. XVI. ker. Rózsa u. 6. 110328 hrsz-ú osztatlan közös tulajdonú ingatlanon lévő 1/3-ad rész eszmei tulajdont Szentágotay Győző társtulajdonos részére elidegeníti. A vételárat az értékbecslésben meghatározott 6.331.667.-Ft-ban határozza meg. A vételár megállapításánál a Képviselő-testület nem kíván méltányosságot gyakorolni.</w:t>
      </w:r>
    </w:p>
    <w:p>
      <w:pPr>
        <w:pStyle w:val="TextBody"/>
        <w:ind w:left="3060" w:hanging="0"/>
        <w:rPr/>
      </w:pPr>
      <w:r>
        <w:rPr/>
        <w:t>A vételár kifizetése egyösszegben történik.</w:t>
      </w:r>
    </w:p>
    <w:p>
      <w:pPr>
        <w:pStyle w:val="TextBody"/>
        <w:ind w:left="2552" w:hanging="0"/>
        <w:rPr/>
      </w:pPr>
      <w:r>
        <w:rPr/>
      </w:r>
    </w:p>
    <w:p>
      <w:pPr>
        <w:pStyle w:val="TextBody"/>
        <w:ind w:left="4260" w:hanging="1200"/>
        <w:rPr/>
      </w:pPr>
      <w:r>
        <w:rPr>
          <w:u w:val="single"/>
        </w:rPr>
        <w:t>Határidő</w:t>
      </w:r>
      <w:r>
        <w:rPr/>
        <w:t>:</w:t>
        <w:tab/>
        <w:t>2003. december 31.</w:t>
      </w:r>
    </w:p>
    <w:p>
      <w:pPr>
        <w:pStyle w:val="Normal"/>
        <w:ind w:left="4260" w:hanging="1200"/>
        <w:rPr/>
      </w:pPr>
      <w:r>
        <w:rPr>
          <w:sz w:val="28"/>
          <w:u w:val="single"/>
        </w:rPr>
        <w:t>Felelős</w:t>
      </w:r>
      <w:r>
        <w:rPr>
          <w:sz w:val="28"/>
        </w:rPr>
        <w:t>: Dr. Szabó Lajos Mátyás 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Tehát a b) alternatíva okafogyottá vált.</w:t>
      </w:r>
    </w:p>
    <w:p>
      <w:pPr>
        <w:pStyle w:val="TextBody"/>
        <w:rPr/>
      </w:pPr>
      <w:r>
        <w:rPr/>
      </w:r>
    </w:p>
    <w:p>
      <w:pPr>
        <w:pStyle w:val="TextBody"/>
        <w:rPr/>
      </w:pPr>
      <w:r>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TextBody"/>
              <w:rPr/>
            </w:pPr>
            <w:r>
              <w:rPr>
                <w:u w:val="single"/>
              </w:rPr>
              <w:t>NAPIREND</w:t>
            </w:r>
            <w:r>
              <w:rPr/>
              <w:t>:  14.</w:t>
            </w:r>
          </w:p>
        </w:tc>
        <w:tc>
          <w:tcPr>
            <w:tcW w:w="6120" w:type="dxa"/>
            <w:tcBorders/>
          </w:tcPr>
          <w:p>
            <w:pPr>
              <w:pStyle w:val="TextBody"/>
              <w:rPr/>
            </w:pPr>
            <w:r>
              <w:rPr/>
              <w:t>Javaslat a Bp. XVI. ker. Blaha L. u. 16. 106573 hrsz-ú ingatlan forgalmi érétkének, valamint a bérleti jog pénzbeli megváltás összegének megállapítására</w:t>
            </w:r>
          </w:p>
          <w:p>
            <w:pPr>
              <w:pStyle w:val="TextBody"/>
              <w:rPr/>
            </w:pPr>
            <w:r>
              <w:rPr/>
            </w:r>
          </w:p>
          <w:p>
            <w:pPr>
              <w:pStyle w:val="TextBody"/>
              <w:rPr/>
            </w:pPr>
            <w:r>
              <w:rPr>
                <w:u w:val="single"/>
              </w:rPr>
              <w:t>Előadó</w:t>
            </w:r>
            <w:r>
              <w:rPr/>
              <w:t>: Asztalos Lajos alpolgármester</w:t>
            </w:r>
          </w:p>
        </w:tc>
      </w:tr>
    </w:tbl>
    <w:p>
      <w:pPr>
        <w:pStyle w:val="TextBody"/>
        <w:rPr/>
      </w:pPr>
      <w:r>
        <w:rPr/>
      </w:r>
    </w:p>
    <w:p>
      <w:pPr>
        <w:pStyle w:val="TextBody"/>
        <w:rPr/>
      </w:pPr>
      <w:r>
        <w:rPr/>
      </w:r>
    </w:p>
    <w:p>
      <w:pPr>
        <w:pStyle w:val="TextBody"/>
        <w:rPr>
          <w:u w:val="single"/>
        </w:rPr>
      </w:pPr>
      <w:r>
        <w:rPr>
          <w:u w:val="single"/>
        </w:rPr>
        <w:t>ASZTALOS LAJOS</w:t>
      </w:r>
    </w:p>
    <w:p>
      <w:pPr>
        <w:pStyle w:val="TextBody"/>
        <w:rPr/>
      </w:pPr>
      <w:r>
        <w:rPr/>
        <w:t>Ha a napirend megszavazásánál jelen tudtam volna lenni, akkor ezt az előterjesztést, visszavontam volna. Most már, hogy napirenden maradt, így próbálkozást teszek arra, hogy mégis a testület ezt a napirendet tárgyalja, illetve elfogadja. Ugyanis az a sajnálatos hiba történt, hogy határozati javaslatként a 3. oldalon egy olyan korábbi határozati javaslatot tettünk be, ami magasabb összegű felújítási illetve helyreállítási igényről szól. Az a 4.525.000,- Ft kerül levonásra az értékbecslő által megállapított 20.700.000,- Ft-ból, ami nem teljes egészében magának a lakásnak a visszaadásával kapcsolatos költségeket, hanem az épületnek egyéb más a tulajdonosi feladatkörbe tartozó költségeit is tartalmazza. Úgy látom tárgyalhatónak és elfogadhatónak a napirendet, hogyha a határozati javaslatként a Gazdasági Bizottság által elfogadott határozati javaslatot fogadjuk el. Csillag Ferencné részére 4.250.000,- Ft és Barass Sándorné részére 5.550.000,- Ft kerülne megfizetésre megváltás címén. Ennek költségvetési fedezete is megvan, mint ahogy azt a költségvetési vitában már megállapítottuk, tehát az így elfogadott határozat költségvetési szempontból végrehajtható.</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kérdezném a jegyzőkönyvet, hogy sikerült-e rögzíteni az új és pontos összegeket. Hozzászólást nem látok, a határozati javaslat az előbb módosított összegekkel. Egyszerű szótöbbséges döntés.</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Most az a kérdés, hogy a teljes Gazdasági Bizottsági határozatot javasolja az előterjesztő, vagy pedig csak az összegeket. Abban is különbözik, hogy az egyik azt mondja üres legyen amikor átadják, a másik pedig azt mondja, hogy a jogcím nélküli lakók költöztessenek ki onnan. Akkor ez így ugyanaz, csak konkretizálja a Gazdasági Bizottsá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Üres legyen. Ez most kilakoltatás? </w:t>
      </w:r>
    </w:p>
    <w:p>
      <w:pPr>
        <w:pStyle w:val="TextBody"/>
        <w:rPr/>
      </w:pPr>
      <w:r>
        <w:rPr/>
      </w:r>
    </w:p>
    <w:p>
      <w:pPr>
        <w:pStyle w:val="TextBody"/>
        <w:rPr/>
      </w:pPr>
      <w:r>
        <w:rPr/>
      </w:r>
    </w:p>
    <w:p>
      <w:pPr>
        <w:pStyle w:val="TextBody"/>
        <w:rPr>
          <w:u w:val="single"/>
        </w:rPr>
      </w:pPr>
      <w:r>
        <w:rPr>
          <w:u w:val="single"/>
        </w:rPr>
        <w:t>ASZTALOS LAJOS</w:t>
      </w:r>
    </w:p>
    <w:p>
      <w:pPr>
        <w:pStyle w:val="TextBody"/>
        <w:rPr/>
      </w:pPr>
      <w:r>
        <w:rPr/>
        <w:t>Itt annyira nem egyszerű a dolog, nyilván ezeket az összegeket én akkor tartom érdemesnek megfizetni vagy célszerűnek, hogyha a lakásokat kiürítették a bentlakók.</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Én ismerem az egész történetet, a választó körzetemben van. Ismerek mindenkit, aki ebben az ügyben szerepel. Gyakorlatilag arról van szó, hogy az egyik személy, akinek a megváltást fizetünk, bekerült az idősek otthonába és neki a rokonsága beköltözött ebbe a házba és hiába fizetjük ki ezt az összeget, gyakorlatilag a rokonság ott marad az ingatlanban, mint használók és az Önkormányzatnak perrel kell őket kötelezni arra, hogy eltávozzanak az ingatlanból. És mi azt mondjuk, csak akkor fizessük ki a megváltás összegét, hogyha önmaga gondoskodik róla, hogy ezek az emberek, a rokonok elhagyják ezt az ingatlant. Az megint egy másik kérdés, hogy ezt a néni hogy fogja tudni megcsinálni, mert én emlékszem sajnos olyan ügyekre, hogy ezek a rokonok a nénit a Blaha Lujza utcában végig kergették éjszaka. Tehát itt nem biztos, hogy az érdekérvényesítő képessége meg van a néninek, de hát innentől kezdve nekünk – én úgy gondolom - az Önkormányzat érdekeit kell, hogy figyelembe vegyük. Én a határozati javaslattal teljesen egyetértek.</w:t>
      </w:r>
    </w:p>
    <w:p>
      <w:pPr>
        <w:pStyle w:val="TextBody"/>
        <w:rPr/>
      </w:pPr>
      <w:r>
        <w:rPr/>
      </w:r>
    </w:p>
    <w:p>
      <w:pPr>
        <w:pStyle w:val="TextBody"/>
        <w:rPr/>
      </w:pPr>
      <w:r>
        <w:rPr/>
      </w:r>
    </w:p>
    <w:p>
      <w:pPr>
        <w:pStyle w:val="TextBody"/>
        <w:rPr>
          <w:u w:val="single"/>
        </w:rPr>
      </w:pPr>
      <w:r>
        <w:rPr>
          <w:u w:val="single"/>
        </w:rPr>
        <w:t>TREER ANDRÁS</w:t>
      </w:r>
    </w:p>
    <w:p>
      <w:pPr>
        <w:pStyle w:val="TextBody"/>
        <w:rPr/>
      </w:pPr>
      <w:r>
        <w:rPr/>
        <w:t>Tehát csak üresen fizetünk. A jogszabály szerint csak akkor tartozunk fizetni.</w:t>
      </w:r>
    </w:p>
    <w:p>
      <w:pPr>
        <w:pStyle w:val="TextBody"/>
        <w:rPr>
          <w:u w:val="single"/>
        </w:rPr>
      </w:pPr>
      <w:r>
        <w:rPr>
          <w:u w:val="single"/>
        </w:rPr>
        <w:t>Dr. SZABÓ LAJOS MÁTYÁS</w:t>
      </w:r>
    </w:p>
    <w:p>
      <w:pPr>
        <w:pStyle w:val="TextBody"/>
        <w:rPr/>
      </w:pPr>
      <w:r>
        <w:rPr/>
        <w:t xml:space="preserve">Tehát csak akkor fizetünk, ha üres a lakás. Ezt jól mondta Asztalos úr. És akkor majd a néni fogja a családot végig kergetni, tehát megfordul a kocka. Tisztelt Képviselő-testület! Érthető a szituáció? Csak akkor fizet az Önkormányzat, ha ezt a feltételt tejesíti a jogilag ott lévő személy. </w:t>
      </w:r>
    </w:p>
    <w:p>
      <w:pPr>
        <w:pStyle w:val="TextBody"/>
        <w:rPr/>
      </w:pPr>
      <w:r>
        <w:rPr/>
      </w:r>
    </w:p>
    <w:p>
      <w:pPr>
        <w:pStyle w:val="TextBody"/>
        <w:rPr/>
      </w:pPr>
      <w:r>
        <w:rPr/>
      </w:r>
    </w:p>
    <w:p>
      <w:pPr>
        <w:pStyle w:val="Heading1"/>
        <w:rPr/>
      </w:pPr>
      <w:r>
        <w:rPr>
          <w:bCs w:val="false"/>
          <w:szCs w:val="24"/>
        </w:rPr>
        <w:t xml:space="preserve">KOVÁCS BALÁZS </w:t>
      </w:r>
    </w:p>
    <w:p>
      <w:pPr>
        <w:pStyle w:val="TextBody"/>
        <w:rPr/>
      </w:pPr>
      <w:r>
        <w:rPr/>
        <w:t>Egyrészt a Gazdasági Bizottságéról kell először szavazni. A különbség a kettő között annyi, hogy a GB határozat még külön kiemeli, hogy ki kell költöztetni a lakókat, hogy félre értés ne essék ebben az ügyben. Azért kérdeztem az előterjesztőt, mert Gazdasági Bizottság határozatára szavazott, hogy az egészet, vagy csak az összegeket javasolj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úgy gondolom, hogy átkerült minden lényeges elem az Asztalos úr féle szövegmódosításba a Gazdasági Bizottságéból. Még egyszer szeretnék arra emlékeztetni, hogy ne mondjuk ki, hogy kilakoltatunk, mert csatlakoztunk egy kilakoltatási moratóriumhoz. Ez a felelősség terhelje az ott jogilag illetékes bentlakót, hogy tegye üressé a lakást. Nehogy már magunkra húzzuk ennek a felelősségét. Csak akkor fizetünk, ha a lakás üres.</w:t>
      </w:r>
    </w:p>
    <w:p>
      <w:pPr>
        <w:pStyle w:val="TextBody"/>
        <w:rPr/>
      </w:pPr>
      <w:r>
        <w:rPr/>
      </w:r>
    </w:p>
    <w:p>
      <w:pPr>
        <w:pStyle w:val="TextBody"/>
        <w:rPr/>
      </w:pPr>
      <w:r>
        <w:rPr/>
      </w:r>
    </w:p>
    <w:p>
      <w:pPr>
        <w:pStyle w:val="TextBody"/>
        <w:rPr>
          <w:u w:val="single"/>
        </w:rPr>
      </w:pPr>
      <w:r>
        <w:rPr>
          <w:u w:val="single"/>
        </w:rPr>
        <w:t>TREER ANDRÁS</w:t>
      </w:r>
    </w:p>
    <w:p>
      <w:pPr>
        <w:pStyle w:val="TextBody"/>
        <w:rPr/>
      </w:pPr>
      <w:r>
        <w:rPr/>
        <w:t>Ezzel egyetértünk mindnyájan, csak arról beszélek, hogy az egyik lakó már az öregek otthonában van és gyakorlatilag üresnek kéne lenni a lakásnak. Valamit ezzel is tenni kellene. Nem fogjuk fizetni az életünk végéig, de akkor illegálisan használják a lakásokat, és nem is fizetnek érte se bérletet, se közüzemi díja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 akartam megjegyezni, hogy egy lakás-kiürítési pert akkor is el kell indítanunk, hogyha véletlenül ez a Csillag Ferenc nevű úr ottfelejtené magát. Tehát szó nincs arról, hogy itt még addig amíg ő ott lakik bármi módon is - akár egy lakás-kiürítési per árán is – míg el nem távolítjuk őt onnan, hogy majd egy fillért is fizetü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van lerögzítve és úgy, ahogy azt Asztalos alpolgármester úr átvette a pozitív elemeket ha úgy tetszik, ki van elégítve a Gazdasági Bizottság javaslata is. Nem látom be, hogy miért nem tudnánk szavazni most már a határozati javaslatról. Egyszerű szótöbbséges döntés, aki a javaslatot támogatja, kérem igen gombjával jelezze. Szavazzunk! Kimondom a határozatot, a testület azt 20 igen egyhangúlag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Szvegtrzsbehzssal2"/>
        <w:ind w:left="3060" w:hanging="3060"/>
        <w:rPr/>
      </w:pPr>
      <w:r>
        <w:rPr/>
        <w:t xml:space="preserve">682/2003. (X. 28.) Kt. </w:t>
        <w:tab/>
        <w:t xml:space="preserve">A Képviselő-testület a Bp. XVI. kerület Blaha L. u. 16. 106573 hrsz-ú ingatlan beköltözhető forgalmi értékét 20.700.000.-Ft-ban állapítja meg. </w:t>
      </w:r>
    </w:p>
    <w:p>
      <w:pPr>
        <w:pStyle w:val="Szvegtrzsbehzssal3"/>
        <w:ind w:left="3124" w:hanging="0"/>
        <w:rPr/>
      </w:pPr>
      <w:r>
        <w:rPr/>
        <w:t>A beköltözhető forgalmi értéket csökkenteni kell a felújítás várható 4.525.000.-Ft-os költségével.</w:t>
      </w:r>
    </w:p>
    <w:p>
      <w:pPr>
        <w:pStyle w:val="Szvegtrzsbehzssal3"/>
        <w:ind w:left="3124" w:hanging="0"/>
        <w:rPr/>
      </w:pPr>
      <w:r>
        <w:rPr/>
        <w:t>A bérleti jog megváltásának összegét a Képviselő-testület az alábbiakban határozza meg:</w:t>
      </w:r>
    </w:p>
    <w:p>
      <w:pPr>
        <w:pStyle w:val="Szvegtrzsbehzssal3"/>
        <w:ind w:left="5396" w:hanging="2272"/>
        <w:rPr/>
      </w:pPr>
      <w:r>
        <w:rPr/>
        <w:t xml:space="preserve">Csillag Ferencné </w:t>
        <w:tab/>
      </w:r>
      <w:r>
        <w:rPr>
          <w:b/>
        </w:rPr>
        <w:t>4.250.000.-Ft</w:t>
      </w:r>
    </w:p>
    <w:p>
      <w:pPr>
        <w:pStyle w:val="Szvegtrzsbehzssal3"/>
        <w:ind w:left="5396" w:hanging="2272"/>
        <w:rPr/>
      </w:pPr>
      <w:r>
        <w:rPr/>
        <w:t>Barass Sándorné</w:t>
        <w:tab/>
      </w:r>
      <w:r>
        <w:rPr>
          <w:b/>
        </w:rPr>
        <w:t xml:space="preserve">5.550.000.-Ft, </w:t>
      </w:r>
    </w:p>
    <w:p>
      <w:pPr>
        <w:pStyle w:val="Szvegtrzsbehzssal3"/>
        <w:ind w:left="3124" w:hanging="0"/>
        <w:rPr/>
      </w:pPr>
      <w:r>
        <w:rPr/>
        <w:t xml:space="preserve">mely összegeket arányosan tovább csökkenti a társbérlet kiürítésének költsége, valamint a kifizetés napjáig fennálló lakbér és szolgáltatási díjtartozás. </w:t>
      </w:r>
    </w:p>
    <w:p>
      <w:pPr>
        <w:pStyle w:val="Szvegtrzsbehzssal3"/>
        <w:ind w:left="3124" w:hanging="0"/>
        <w:rPr/>
      </w:pPr>
      <w:r>
        <w:rPr/>
        <w:t>A kifizetésre csak azt követően kerülhet sor, ha a lakást Csillag Ferencné és Barass Sándorné üres állapotban átadja.</w:t>
      </w:r>
    </w:p>
    <w:p>
      <w:pPr>
        <w:pStyle w:val="Szvegtrzsbehzssal3"/>
        <w:ind w:left="2552" w:hanging="3119"/>
        <w:rPr/>
      </w:pPr>
      <w:r>
        <w:rPr/>
      </w:r>
    </w:p>
    <w:p>
      <w:pPr>
        <w:pStyle w:val="Normal"/>
        <w:ind w:left="4260" w:hanging="1136"/>
        <w:rPr/>
      </w:pPr>
      <w:r>
        <w:rPr>
          <w:sz w:val="28"/>
          <w:u w:val="single"/>
        </w:rPr>
        <w:t>Határidő</w:t>
      </w:r>
      <w:r>
        <w:rPr>
          <w:sz w:val="28"/>
        </w:rPr>
        <w:t>:</w:t>
        <w:tab/>
        <w:t xml:space="preserve">2003. december 31. </w:t>
      </w:r>
    </w:p>
    <w:p>
      <w:pPr>
        <w:pStyle w:val="Normal"/>
        <w:ind w:left="4260" w:hanging="1136"/>
        <w:rPr/>
      </w:pPr>
      <w:r>
        <w:rPr>
          <w:sz w:val="28"/>
          <w:u w:val="single"/>
        </w:rPr>
        <w:t>Felelős</w:t>
      </w:r>
      <w:r>
        <w:rPr>
          <w:sz w:val="28"/>
        </w:rPr>
        <w:t>:</w:t>
        <w:tab/>
        <w:t>Dr. Szabó Lajos Mátyás polgármester</w:t>
      </w:r>
    </w:p>
    <w:p>
      <w:pPr>
        <w:pStyle w:val="TextBody"/>
        <w:rPr>
          <w:sz w:val="28"/>
        </w:rPr>
      </w:pPr>
      <w:r>
        <w:rPr>
          <w:sz w:val="28"/>
        </w:rPr>
      </w:r>
    </w:p>
    <w:p>
      <w:pPr>
        <w:pStyle w:val="TextBody"/>
        <w:rPr/>
      </w:pPr>
      <w:r>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TextBody"/>
              <w:rPr/>
            </w:pPr>
            <w:r>
              <w:rPr>
                <w:u w:val="single"/>
              </w:rPr>
              <w:t>NAPIREND</w:t>
            </w:r>
            <w:r>
              <w:rPr/>
              <w:t>:  15.</w:t>
            </w:r>
          </w:p>
        </w:tc>
        <w:tc>
          <w:tcPr>
            <w:tcW w:w="6120" w:type="dxa"/>
            <w:tcBorders/>
          </w:tcPr>
          <w:p>
            <w:pPr>
              <w:pStyle w:val="TextBody"/>
              <w:rPr/>
            </w:pPr>
            <w:r>
              <w:rPr/>
              <w:t>Javaslat a Péterfy Sándor utcai Kórház által használt Budapest, XVI. Zsnege  utca 25. sz. alatti ingatlan bérleti díjának elengedésére</w:t>
            </w:r>
          </w:p>
          <w:p>
            <w:pPr>
              <w:pStyle w:val="TextBody"/>
              <w:rPr/>
            </w:pPr>
            <w:r>
              <w:rPr/>
            </w:r>
          </w:p>
          <w:p>
            <w:pPr>
              <w:pStyle w:val="TextBody"/>
              <w:rPr/>
            </w:pPr>
            <w:r>
              <w:rPr>
                <w:u w:val="single"/>
              </w:rPr>
              <w:t>Előadó</w:t>
            </w:r>
            <w:r>
              <w:rPr/>
              <w:t>: Dr. Baják Gyula alpolgármester</w:t>
            </w:r>
          </w:p>
        </w:tc>
      </w:tr>
    </w:tbl>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Amint az előterjesztésből is kiderül, a Zsenge utca a szellemi fogyatékosoknak az otthona. Itt amint mellékelve is van, valamikor még ’86-os datált szerződés, ami érvényben van, tehát ez egy élő szerződés. Erre döntött korábban még a korábbi testület, hogy akkor itt mentességet ad a felhasználási jogcímre tekintettel a bérleti díj megfizetése alól. Ez a mentesség az akkori döntés értelmében 2002. december 3-vel lejár. Anélkül, hogy magát a szerződést változtatnánk, ezt kellene meghosszabbítani a határozati javaslat szerint. Szeretném még azt elmondani, ha ebben a formában a testület jóváhagyja, abban az esetben készül egy megállapodás a Péterfy Kórház főigazgatójával ebben megállapodtunk, amiben ők átadják a részünkre, vagy az intézmény részére a szakrendelő részére a járóbeteg-ellátásnak az OEP térítési díját. Erre megállapodás is köttetne még a héten, amennyiben itt most ezt eldöntjük. Ez kb. éves viszonylatban 3 millió forintot tesz ki, ami azt jelenti, hogy tulajdonképpen ennek az épületnek a folyamatos karbantartását, felújítását meg tudjuk ebből a pénzből oldani, tehát ez a térítésmentesség mégsem lenne teljesen ingyenes átadás. Ehhez kérném a testület egyetértését.</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Elnökként. Szerepel az anyagban, hogy október 21-én tárgyalja a bizottság. Igen, meg is tárgyalta és ebben a formában, ami itt a határozati javaslatban szerepel, egyhangúlag javasolja az elfogadást.</w:t>
      </w:r>
    </w:p>
    <w:p>
      <w:pPr>
        <w:pStyle w:val="TextBody"/>
        <w:rPr/>
      </w:pPr>
      <w:r>
        <w:rPr/>
      </w:r>
    </w:p>
    <w:p>
      <w:pPr>
        <w:pStyle w:val="TextBody"/>
        <w:rPr/>
      </w:pPr>
      <w:r>
        <w:rPr/>
      </w:r>
    </w:p>
    <w:p>
      <w:pPr>
        <w:pStyle w:val="TextBody"/>
        <w:rPr>
          <w:u w:val="single"/>
        </w:rPr>
      </w:pPr>
      <w:r>
        <w:rPr>
          <w:u w:val="single"/>
        </w:rPr>
        <w:t>TREER ANDRÁS</w:t>
      </w:r>
    </w:p>
    <w:p>
      <w:pPr>
        <w:pStyle w:val="TextBody"/>
        <w:rPr/>
      </w:pPr>
      <w:r>
        <w:rPr/>
        <w:t>Ha emlékem nem csal, ezt Csomor Ervin úrnak talán jobban kellene tudni, hogy itt bizonyos kompenzáció volt ez az ingyenes Zsenge utca. Tudniillik mi meg működtünk a rendelőintézetben, bizonyos szolgáltatásokat onnan végeztünk és ezért nem fizettünk mi sem. Most ez megszűnt, mert miénk lett a rendelő, most gyakorlatilag ez egy ajándékká vált. Eddig egy kölcsönösség volt e tekintetben. Ebből a szempontból is meg kellene vizsgálni. Csomor úrnak kell emlékezni rá, hogy ott mi működött a kötelező szolgáltatás a kerületi önkormányzatnak a rendelőintézetből. Ingyen biztosította a helyet a Péterfy.</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Igen Treer úrnak ebben igaza van. Akkor úgy nézett ki, hogy ennek fejében a szakrendelő épületének a nyúlványában lévő gyermekorvosi rendelőket a Péterfy Kórháznak - anno ami még a Fővárosi Önkormányzat tulajdonában volt, de az önkormányzat használt alapellátási célra. Én úgy gondlom, most ennek ellenére, hogy ez a kölcsönösség ily módon megszűnt, ezzel a megoldással, amiről tájékoztatást kaptunk még a bizottsági ülésen, azért az Önkormányzat elég jó kompenzációhoz jut. Ennek figyelembevételével is javasoltuk elfogadásra, mint bizottság is, én is személy szerint elfogadását javaslom.</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TextBody"/>
        <w:rPr/>
      </w:pPr>
      <w:r>
        <w:rPr/>
        <w:t>A Gazdasági Bizottság is javasolta egyhangúlag.</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lyen egyetértés! Köszönöm szépen Képviselő úr. Treer András nem vesz részt a szavazásban. Minősített szótöbbségű döntés következik. Aki a javaslatot támogatja, kérem igen gombjával jelezze. Szavazzunk! Kimondom a határozatot, a testület azt 19 igen, 0 nem, 1 tartózkodással elfogadta. Mégis csak részt vett a szavazásban Treer András.</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83/2003. (X. 28.) Kt. </w:t>
        <w:tab/>
      </w:r>
      <w:r>
        <w:rPr>
          <w:sz w:val="28"/>
          <w:szCs w:val="28"/>
        </w:rPr>
        <w:t xml:space="preserve">A Budapest Főváros XVI. Kerületi </w:t>
      </w:r>
      <w:r>
        <w:rPr>
          <w:sz w:val="28"/>
          <w:szCs w:val="29"/>
        </w:rPr>
        <w:t>Önkormányzat Képviselő-testülete a Zsenge utca 25. sz. alatti ingatlan (bérlemény) tekintetében 2003. január 1.-</w:t>
      </w:r>
      <w:r>
        <w:rPr>
          <w:sz w:val="28"/>
          <w:szCs w:val="28"/>
        </w:rPr>
        <w:t xml:space="preserve">től határozatlan időre eltekint a Péterfy </w:t>
      </w:r>
      <w:r>
        <w:rPr>
          <w:sz w:val="28"/>
          <w:szCs w:val="29"/>
        </w:rPr>
        <w:t>Sándor utcai Kórház díjfizetési kötelezettségétől.</w:t>
      </w:r>
    </w:p>
    <w:p>
      <w:pPr>
        <w:pStyle w:val="Normal"/>
        <w:autoSpaceDE w:val="false"/>
        <w:rPr>
          <w:sz w:val="28"/>
          <w:szCs w:val="29"/>
        </w:rPr>
      </w:pPr>
      <w:r>
        <w:rPr>
          <w:sz w:val="28"/>
          <w:szCs w:val="29"/>
        </w:rPr>
      </w:r>
    </w:p>
    <w:p>
      <w:pPr>
        <w:pStyle w:val="Normal"/>
        <w:autoSpaceDE w:val="false"/>
        <w:ind w:left="4260" w:hanging="1136"/>
        <w:rPr/>
      </w:pPr>
      <w:r>
        <w:rPr>
          <w:sz w:val="28"/>
          <w:u w:val="single"/>
        </w:rPr>
        <w:t>Határidő</w:t>
      </w:r>
      <w:r>
        <w:rPr>
          <w:sz w:val="28"/>
        </w:rPr>
        <w:t>:</w:t>
        <w:tab/>
        <w:t>2003. november 30.</w:t>
      </w:r>
    </w:p>
    <w:p>
      <w:pPr>
        <w:pStyle w:val="Normal"/>
        <w:autoSpaceDE w:val="false"/>
        <w:ind w:left="4260" w:hanging="1136"/>
        <w:rPr/>
      </w:pPr>
      <w:r>
        <w:rPr>
          <w:sz w:val="28"/>
          <w:u w:val="single"/>
        </w:rPr>
        <w:t>Felelős</w:t>
      </w:r>
      <w:r>
        <w:rPr>
          <w:sz w:val="28"/>
        </w:rPr>
        <w:t>:</w:t>
        <w:tab/>
        <w:t>Dr. Szabó Lajos Mátyás polgármester</w:t>
      </w:r>
    </w:p>
    <w:p>
      <w:pPr>
        <w:pStyle w:val="Normal"/>
        <w:rPr>
          <w:sz w:val="28"/>
        </w:rPr>
      </w:pPr>
      <w:r>
        <w:rPr>
          <w:sz w:val="28"/>
        </w:rPr>
      </w:r>
    </w:p>
    <w:p>
      <w:pPr>
        <w:pStyle w:val="TextBody"/>
        <w:rPr>
          <w:sz w:val="28"/>
        </w:rPr>
      </w:pPr>
      <w:r>
        <w:rPr>
          <w:sz w:val="28"/>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TextBody"/>
              <w:rPr/>
            </w:pPr>
            <w:r>
              <w:rPr>
                <w:u w:val="single"/>
              </w:rPr>
              <w:t>NAPIREND</w:t>
            </w:r>
            <w:r>
              <w:rPr/>
              <w:t>:  16.</w:t>
            </w:r>
          </w:p>
        </w:tc>
        <w:tc>
          <w:tcPr>
            <w:tcW w:w="6120" w:type="dxa"/>
            <w:tcBorders/>
          </w:tcPr>
          <w:p>
            <w:pPr>
              <w:pStyle w:val="TextBody"/>
              <w:rPr/>
            </w:pPr>
            <w:r>
              <w:rPr/>
              <w:t>Kérelem a Jókai u. 6. sz. alatti előadóterem használatára</w:t>
            </w:r>
          </w:p>
          <w:p>
            <w:pPr>
              <w:pStyle w:val="TextBody"/>
              <w:rPr/>
            </w:pPr>
            <w:r>
              <w:rPr/>
            </w:r>
          </w:p>
          <w:p>
            <w:pPr>
              <w:pStyle w:val="TextBody"/>
              <w:rPr/>
            </w:pPr>
            <w:r>
              <w:rPr>
                <w:u w:val="single"/>
              </w:rPr>
              <w:t>Előadó</w:t>
            </w:r>
            <w:r>
              <w:rPr/>
              <w:t>: Asztalos Lajos alpolgármester</w:t>
            </w:r>
          </w:p>
        </w:tc>
      </w:tr>
    </w:tbl>
    <w:p>
      <w:pPr>
        <w:pStyle w:val="TextBody"/>
        <w:rPr/>
      </w:pPr>
      <w:r>
        <w:rPr/>
      </w:r>
    </w:p>
    <w:p>
      <w:pPr>
        <w:pStyle w:val="TextBody"/>
        <w:rPr/>
      </w:pPr>
      <w:r>
        <w:rPr/>
      </w:r>
    </w:p>
    <w:p>
      <w:pPr>
        <w:pStyle w:val="TextBody"/>
        <w:rPr>
          <w:u w:val="single"/>
        </w:rPr>
      </w:pPr>
      <w:r>
        <w:rPr>
          <w:u w:val="single"/>
        </w:rPr>
        <w:t>ASZTALOS LAJOS</w:t>
      </w:r>
    </w:p>
    <w:p>
      <w:pPr>
        <w:pStyle w:val="TextBody"/>
        <w:rPr/>
      </w:pPr>
      <w:r>
        <w:rPr/>
        <w:t>Nincs szóbeli kiegészítésem.</w:t>
      </w:r>
    </w:p>
    <w:p>
      <w:pPr>
        <w:pStyle w:val="TextBody"/>
        <w:rPr/>
      </w:pPr>
      <w:r>
        <w:rPr/>
      </w:r>
    </w:p>
    <w:p>
      <w:pPr>
        <w:pStyle w:val="TextBody"/>
        <w:rPr/>
      </w:pPr>
      <w:r>
        <w:rPr/>
      </w:r>
    </w:p>
    <w:p>
      <w:pPr>
        <w:pStyle w:val="TextBody"/>
        <w:rPr>
          <w:u w:val="single"/>
        </w:rPr>
      </w:pPr>
      <w:r>
        <w:rPr>
          <w:u w:val="single"/>
        </w:rPr>
        <w:t>TREER ANDRÁS</w:t>
      </w:r>
    </w:p>
    <w:p>
      <w:pPr>
        <w:pStyle w:val="TextBody"/>
        <w:rPr/>
      </w:pPr>
      <w:r>
        <w:rPr/>
        <w:t>Nekem az a javaslatom, hogy ha megemlékeznek november 7-ről, akkor ingyen adjuk a helyiség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tározati javaslat egyszerű szótöbbséges döntés. Aki egyetért a javaslattal, kérem igen gombjával jelezze. Szavazzunk! Kimondom a határozatot, 19 igen, 1 nem, 0 tartózkodással a testület elfogadta.</w:t>
      </w:r>
    </w:p>
    <w:p>
      <w:pPr>
        <w:pStyle w:val="TextBody"/>
        <w:rPr/>
      </w:pPr>
      <w:r>
        <w:rPr/>
      </w:r>
    </w:p>
    <w:p>
      <w:pPr>
        <w:pStyle w:val="TextBody"/>
        <w:rPr/>
      </w:pPr>
      <w:r>
        <w:rPr/>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84/2003. (X. 28.) Kt. </w:t>
        <w:tab/>
      </w:r>
      <w:bookmarkStart w:id="0" w:name="_Hlk44212007"/>
      <w:r>
        <w:rPr>
          <w:sz w:val="28"/>
        </w:rPr>
        <w:t>A Képvi</w:t>
      </w:r>
      <w:bookmarkEnd w:id="0"/>
      <w:r>
        <w:rPr>
          <w:sz w:val="28"/>
        </w:rPr>
        <w:t xml:space="preserve">selő-testület a XVI. ker. Jókai út 6. sz. alatti előadóterem használatát – rendezvény megtartás céljára – a FIDESZ MAGYAR POLGÁRI SZÖVETSÉG XVI. Kerületi Szervezete részére 2003. november 7-én 17 órától 20 óráig </w:t>
      </w:r>
      <w:r>
        <w:rPr>
          <w:b/>
          <w:sz w:val="28"/>
        </w:rPr>
        <w:t>4000.-Ft/óra + ÁFA térítés ellenében</w:t>
      </w:r>
      <w:r>
        <w:rPr>
          <w:sz w:val="28"/>
        </w:rPr>
        <w:t xml:space="preserve"> engedélyezi.</w:t>
      </w:r>
    </w:p>
    <w:p>
      <w:pPr>
        <w:pStyle w:val="Footnote"/>
        <w:rPr>
          <w:sz w:val="28"/>
        </w:rPr>
      </w:pPr>
      <w:r>
        <w:rPr>
          <w:sz w:val="28"/>
        </w:rPr>
      </w:r>
    </w:p>
    <w:p>
      <w:pPr>
        <w:pStyle w:val="Normal"/>
        <w:ind w:left="4260" w:hanging="1136"/>
        <w:rPr/>
      </w:pPr>
      <w:r>
        <w:rPr>
          <w:sz w:val="28"/>
          <w:u w:val="single"/>
        </w:rPr>
        <w:t>Határidő</w:t>
      </w:r>
      <w:r>
        <w:rPr>
          <w:sz w:val="28"/>
        </w:rPr>
        <w:t>:</w:t>
        <w:tab/>
        <w:t>A megállapodás megkötésére 2003. november 5.</w:t>
      </w:r>
    </w:p>
    <w:p>
      <w:pPr>
        <w:pStyle w:val="Normal"/>
        <w:ind w:left="4260" w:hanging="1136"/>
        <w:rPr/>
      </w:pPr>
      <w:r>
        <w:rPr>
          <w:sz w:val="28"/>
          <w:u w:val="single"/>
        </w:rPr>
        <w:t>Felelős</w:t>
      </w:r>
      <w:r>
        <w:rPr>
          <w:sz w:val="28"/>
        </w:rPr>
        <w:t>:</w:t>
        <w:tab/>
        <w:t>Dr. Szabó Lajos Mátyás polgármester</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TextBody"/>
              <w:rPr/>
            </w:pPr>
            <w:r>
              <w:rPr>
                <w:u w:val="single"/>
              </w:rPr>
              <w:t>NAPIREND</w:t>
            </w:r>
            <w:r>
              <w:rPr/>
              <w:t>:  17.</w:t>
            </w:r>
          </w:p>
        </w:tc>
        <w:tc>
          <w:tcPr>
            <w:tcW w:w="6120" w:type="dxa"/>
            <w:tcBorders/>
          </w:tcPr>
          <w:p>
            <w:pPr>
              <w:pStyle w:val="TextBody"/>
              <w:rPr/>
            </w:pPr>
            <w:r>
              <w:rPr/>
              <w:t>Kérelem a Jókai u. 6. sz. alatti előadóterem használatára</w:t>
            </w:r>
          </w:p>
          <w:p>
            <w:pPr>
              <w:pStyle w:val="TextBody"/>
              <w:rPr/>
            </w:pPr>
            <w:r>
              <w:rPr/>
            </w:r>
          </w:p>
          <w:p>
            <w:pPr>
              <w:pStyle w:val="TextBody"/>
              <w:rPr/>
            </w:pPr>
            <w:r>
              <w:rPr>
                <w:u w:val="single"/>
              </w:rPr>
              <w:t>Előadó</w:t>
            </w:r>
            <w:r>
              <w:rPr/>
              <w:t>: Asztalos Lajos alpolgármester</w:t>
            </w:r>
          </w:p>
        </w:tc>
      </w:tr>
    </w:tbl>
    <w:p>
      <w:pPr>
        <w:pStyle w:val="Normal"/>
        <w:rPr>
          <w:color w:val="000000"/>
          <w:spacing w:val="-3"/>
          <w:sz w:val="28"/>
          <w:szCs w:val="28"/>
        </w:rPr>
      </w:pPr>
      <w:r>
        <w:rPr>
          <w:color w:val="000000"/>
          <w:spacing w:val="-3"/>
          <w:sz w:val="28"/>
          <w:szCs w:val="28"/>
        </w:rPr>
      </w:r>
    </w:p>
    <w:p>
      <w:pPr>
        <w:pStyle w:val="TextBody"/>
        <w:rPr>
          <w:color w:val="000000"/>
          <w:spacing w:val="-3"/>
          <w:sz w:val="28"/>
          <w:szCs w:val="28"/>
        </w:rPr>
      </w:pPr>
      <w:r>
        <w:rPr>
          <w:color w:val="000000"/>
          <w:spacing w:val="-3"/>
          <w:sz w:val="28"/>
          <w:szCs w:val="28"/>
        </w:rPr>
      </w:r>
    </w:p>
    <w:p>
      <w:pPr>
        <w:pStyle w:val="TextBody"/>
        <w:rPr>
          <w:u w:val="single"/>
        </w:rPr>
      </w:pPr>
      <w:r>
        <w:rPr>
          <w:u w:val="single"/>
        </w:rPr>
        <w:t>ASZTALOS LAJOS</w:t>
      </w:r>
    </w:p>
    <w:p>
      <w:pPr>
        <w:pStyle w:val="TextBody"/>
        <w:rPr/>
      </w:pPr>
      <w:r>
        <w:rPr/>
        <w:t>Nincs szóbeli kiegészítésem.</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zerény véleményem szerint megoldás lenne, ha kivennénk a korlátozottan fogalomképes törzsvagyonból ezt az épületet és ezzel megszabadulnánk ettől a lehetőségtől. Tegnap az Ügyrendi Bizottságon ez szóba is került. Egyébként szerintem teljesen hibás, hogy ott van, mert ez nem intézmény, ez egy bérház vagy irodahá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s akkor nem kellene ilyen 2000,- Ft-os testületi döntés.</w:t>
      </w:r>
    </w:p>
    <w:p>
      <w:pPr>
        <w:pStyle w:val="TextBody"/>
        <w:rPr/>
      </w:pPr>
      <w:r>
        <w:rPr/>
      </w:r>
    </w:p>
    <w:p>
      <w:pPr>
        <w:pStyle w:val="TextBody"/>
        <w:rPr/>
      </w:pPr>
      <w:r>
        <w:rPr/>
      </w:r>
    </w:p>
    <w:p>
      <w:pPr>
        <w:pStyle w:val="TextBody"/>
        <w:rPr>
          <w:u w:val="single"/>
        </w:rPr>
      </w:pPr>
      <w:r>
        <w:rPr>
          <w:u w:val="single"/>
        </w:rPr>
        <w:t>ASZTALOS LAJOS</w:t>
      </w:r>
    </w:p>
    <w:p>
      <w:pPr>
        <w:pStyle w:val="TextBody"/>
        <w:rPr/>
      </w:pPr>
      <w:r>
        <w:rPr/>
        <w:t>Hadd tájékoztassam Treer urat, hogy természetesen mi magunk is gondoltunk már erre a megoldásra és tettünk is ilyen irányú előterjesztést a Gazdasági Bizottság felé. A Gazdasági Bizottság ezt az elképzelést nem támogatta.</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Treer úrnak mondanám, hogy azért van fény az éjszakában. A Gazdasági Bizottság előterjeszt a testület elé, ha minden igaz egy ilyen előterjesztést, amiben megállapítaná ennek az előadóteremnek a bérleti díj megállapítását és utána a bizottság, vagy sokkal jobb lenne polgármesteri hatáskörben egyedi szerződéseknek a megkötése így is meg lehetne oldani ezeket az ügyeket. Egy kérdésem van. A hiányos ismereteimet szeretném kiegészíteni, a HONSZ az minek a rövidítés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Emlékeztetnék, hogy minősített szótöbbségű döntés. És bele kellene fogalmazni, hogy önkormányzati érdekből, nehogy aztán ebből gond legyen. Aki a javaslatot támogatja, kérem igen gombjával jelezze. Szavazzunk! Kimondom a határozatot, a testület azt 19 igen, 1 nem, 0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060" w:hanging="3060"/>
        <w:jc w:val="both"/>
        <w:rPr/>
      </w:pPr>
      <w:r>
        <w:rPr>
          <w:sz w:val="28"/>
        </w:rPr>
        <w:t xml:space="preserve">685/2003. (X. 28.) Kt. </w:t>
        <w:tab/>
        <w:t xml:space="preserve">A Képviselő-testület a XVI. ker. Jókai út 6. sz. alatti előadóterem használatát – ünnepi közgyűlés céljára – a HONSZ XVI. kerületi csoport részére 2003. december 13-án 14 órától 18 óráig </w:t>
      </w:r>
      <w:r>
        <w:rPr>
          <w:b/>
          <w:sz w:val="28"/>
        </w:rPr>
        <w:t>térítésmentesen</w:t>
      </w:r>
      <w:r>
        <w:rPr>
          <w:sz w:val="28"/>
        </w:rPr>
        <w:t xml:space="preserve"> engedélyezi.</w:t>
      </w:r>
    </w:p>
    <w:p>
      <w:pPr>
        <w:pStyle w:val="Normal"/>
        <w:ind w:left="3124" w:hanging="0"/>
        <w:jc w:val="both"/>
        <w:rPr/>
      </w:pPr>
      <w:r>
        <w:rPr>
          <w:sz w:val="28"/>
        </w:rPr>
        <w:t>Felkéri a Polgármestert a 3. sz. mellékletben foglalt használati szerződést kösse meg.</w:t>
      </w:r>
    </w:p>
    <w:p>
      <w:pPr>
        <w:pStyle w:val="Heading2"/>
        <w:rPr>
          <w:sz w:val="28"/>
        </w:rPr>
      </w:pPr>
      <w:r>
        <w:rPr>
          <w:sz w:val="28"/>
        </w:rPr>
      </w:r>
    </w:p>
    <w:p>
      <w:pPr>
        <w:pStyle w:val="Normal"/>
        <w:ind w:left="4260" w:hanging="1136"/>
        <w:rPr/>
      </w:pPr>
      <w:r>
        <w:rPr>
          <w:sz w:val="28"/>
          <w:u w:val="single"/>
        </w:rPr>
        <w:t>Határidő</w:t>
      </w:r>
      <w:r>
        <w:rPr>
          <w:sz w:val="28"/>
        </w:rPr>
        <w:t>:</w:t>
        <w:tab/>
        <w:t>A használati szerződés aláírására 2003. november 15.</w:t>
      </w:r>
    </w:p>
    <w:p>
      <w:pPr>
        <w:pStyle w:val="Normal"/>
        <w:ind w:left="4260" w:hanging="1136"/>
        <w:rPr/>
      </w:pPr>
      <w:r>
        <w:rPr>
          <w:sz w:val="28"/>
          <w:u w:val="single"/>
        </w:rPr>
        <w:t>Felelős</w:t>
      </w:r>
      <w:r>
        <w:rPr>
          <w:sz w:val="28"/>
        </w:rPr>
        <w:t>:</w:t>
        <w:tab/>
        <w:t>Dr. Szabó Lajos Mátyás polgármester</w:t>
      </w:r>
    </w:p>
    <w:p>
      <w:pPr>
        <w:pStyle w:val="BodyText2"/>
        <w:rPr>
          <w:sz w:val="28"/>
        </w:rPr>
      </w:pPr>
      <w:r>
        <w:rPr>
          <w:sz w:val="28"/>
        </w:rPr>
      </w:r>
    </w:p>
    <w:p>
      <w:pPr>
        <w:pStyle w:val="BodyText2"/>
        <w:rPr/>
      </w:pPr>
      <w:r>
        <w:rPr/>
      </w:r>
    </w:p>
    <w:p>
      <w:pPr>
        <w:pStyle w:val="Normal"/>
        <w:rPr>
          <w:b/>
          <w:b/>
          <w:bCs/>
          <w:i/>
          <w:i/>
          <w:iCs/>
          <w:sz w:val="28"/>
        </w:rPr>
      </w:pPr>
      <w:r>
        <w:rPr>
          <w:b/>
          <w:bCs/>
          <w:i/>
          <w:iCs/>
          <w:sz w:val="28"/>
        </w:rPr>
        <w:t>A 18., 19., 20., 21. napirendek tárgyalása zárt ülésen folytatódik.</w:t>
      </w:r>
    </w:p>
    <w:p>
      <w:pPr>
        <w:pStyle w:val="Normal"/>
        <w:jc w:val="both"/>
        <w:rPr>
          <w:b/>
          <w:b/>
          <w:bCs/>
          <w:i/>
          <w:i/>
          <w:iCs/>
          <w:sz w:val="28"/>
        </w:rPr>
      </w:pPr>
      <w:r>
        <w:rPr>
          <w:b/>
          <w:bCs/>
          <w:i/>
          <w:iCs/>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Hőrich Ferenc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TextBody"/>
        <w:rPr>
          <w:effect w:val="blinkBackground"/>
        </w:rPr>
      </w:pPr>
      <w:r>
        <w:rPr>
          <w:effect w:val="blinkBackground"/>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4"/>
        </w:tabs>
        <w:ind w:left="3844" w:hanging="360"/>
      </w:pPr>
      <w:rPr>
        <w:rFonts w:ascii="Times New Roman" w:hAnsi="Times New Roman" w:cs="Times New Roman" w:hint="default"/>
      </w:rPr>
    </w:lvl>
  </w:abstractNum>
  <w:abstractNum w:abstractNumId="3">
    <w:lvl w:ilvl="0">
      <w:start w:val="1"/>
      <w:numFmt w:val="bullet"/>
      <w:lvlText w:val="–"/>
      <w:lvlJc w:val="left"/>
      <w:pPr>
        <w:tabs>
          <w:tab w:val="num" w:pos="3844"/>
        </w:tabs>
        <w:ind w:left="3844"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abstractNum w:abstractNumId="5">
    <w:lvl w:ilvl="0">
      <w:start w:val="1"/>
      <w:numFmt w:val="bullet"/>
      <w:lvlText w:val="–"/>
      <w:lvlJc w:val="left"/>
      <w:pPr>
        <w:tabs>
          <w:tab w:val="num" w:pos="3844"/>
        </w:tabs>
        <w:ind w:left="38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sz w:val="28"/>
      <w:szCs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tlus1">
    <w:name w:val="Stílus1"/>
    <w:basedOn w:val="Normal"/>
    <w:qFormat/>
    <w:pPr>
      <w:ind w:left="3124" w:hanging="312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ind w:left="3119" w:hanging="3119"/>
      <w:jc w:val="both"/>
    </w:pPr>
    <w:rPr>
      <w:sz w:val="28"/>
      <w:szCs w:val="20"/>
    </w:rPr>
  </w:style>
  <w:style w:type="paragraph" w:styleId="FCm">
    <w:name w:val="FôCím"/>
    <w:basedOn w:val="Normal"/>
    <w:qFormat/>
    <w:pPr>
      <w:keepNext w:val="true"/>
      <w:keepLines/>
      <w:spacing w:before="480" w:after="240"/>
      <w:ind w:left="3119" w:hanging="3119"/>
      <w:jc w:val="center"/>
    </w:pPr>
    <w:rPr>
      <w:b/>
      <w:sz w:val="32"/>
      <w:szCs w:val="20"/>
    </w:rPr>
  </w:style>
  <w:style w:type="paragraph" w:styleId="Szvegtrzsbehzssal2">
    <w:name w:val="Szövegtörzs behúzással 2"/>
    <w:basedOn w:val="Normal"/>
    <w:qFormat/>
    <w:pPr>
      <w:ind w:left="3240" w:hanging="0"/>
      <w:jc w:val="both"/>
    </w:pPr>
    <w:rPr>
      <w:sz w:val="28"/>
    </w:rPr>
  </w:style>
  <w:style w:type="paragraph" w:styleId="Bekezds">
    <w:name w:val="Bekezdés"/>
    <w:basedOn w:val="Normal"/>
    <w:qFormat/>
    <w:pPr>
      <w:keepLines/>
      <w:jc w:val="both"/>
    </w:pPr>
    <w:rPr>
      <w:szCs w:val="20"/>
    </w:rPr>
  </w:style>
  <w:style w:type="paragraph" w:styleId="FejezetCm">
    <w:name w:val="FejezetCím"/>
    <w:basedOn w:val="Normal"/>
    <w:qFormat/>
    <w:pPr>
      <w:keepNext w:val="true"/>
      <w:keepLines/>
      <w:spacing w:before="480" w:after="240"/>
      <w:jc w:val="both"/>
    </w:pPr>
    <w:rPr>
      <w:b/>
      <w:sz w:val="28"/>
      <w:szCs w:val="20"/>
    </w:rPr>
  </w:style>
  <w:style w:type="paragraph" w:styleId="Szvegtrzsbehzssal3">
    <w:name w:val="Szövegtörzs behúzással 3"/>
    <w:basedOn w:val="Normal"/>
    <w:qFormat/>
    <w:pPr>
      <w:ind w:left="851" w:hanging="3119"/>
      <w:jc w:val="both"/>
    </w:pPr>
    <w:rPr>
      <w:sz w:val="28"/>
      <w:szCs w:val="20"/>
    </w:rPr>
  </w:style>
  <w:style w:type="paragraph" w:styleId="Footnote">
    <w:name w:val="Footnote Text"/>
    <w:basedOn w:val="Normal"/>
    <w:pPr>
      <w:ind w:left="3119" w:hanging="311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20&#214;k%20mel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05:00Z</dcterms:created>
  <dc:creator>Leíró2</dc:creator>
  <dc:description/>
  <dc:language>en-US</dc:language>
  <cp:lastModifiedBy>Leíró2</cp:lastModifiedBy>
  <cp:lastPrinted>2003-11-18T15:17:00Z</cp:lastPrinted>
  <dcterms:modified xsi:type="dcterms:W3CDTF">2003-11-20T12:05:00Z</dcterms:modified>
  <cp:revision>3</cp:revision>
  <dc:subject/>
  <dc:title>BUDAPEST FŐVÁROS XVI</dc:title>
</cp:coreProperties>
</file>