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jc w:val="both"/>
        <w:rPr>
          <w:bCs w:val="false"/>
        </w:rPr>
      </w:pPr>
      <w:r>
        <w:rPr>
          <w:bCs w:val="false"/>
        </w:rPr>
        <w:t>BUDAPEST FŐVÁROS XVI. KERÜLETI ÖNKORMÁNYZAT</w:t>
      </w:r>
    </w:p>
    <w:p>
      <w:pPr>
        <w:pStyle w:val="BodyText2"/>
        <w:rPr>
          <w:bCs/>
          <w:szCs w:val="24"/>
        </w:rPr>
      </w:pPr>
      <w:r>
        <w:rPr>
          <w:bCs/>
          <w:szCs w:val="24"/>
        </w:rPr>
      </w:r>
    </w:p>
    <w:p>
      <w:pPr>
        <w:pStyle w:val="BodyText2"/>
        <w:rPr>
          <w:szCs w:val="24"/>
        </w:rPr>
      </w:pPr>
      <w:r>
        <w:rPr>
          <w:szCs w:val="24"/>
        </w:rPr>
      </w:r>
    </w:p>
    <w:p>
      <w:pPr>
        <w:pStyle w:val="Heading1"/>
        <w:ind w:left="2124" w:firstLine="708"/>
        <w:rPr>
          <w:b/>
          <w:b/>
        </w:rPr>
      </w:pPr>
      <w:r>
        <w:rPr>
          <w:b/>
        </w:rPr>
        <w:t>J E G Y Z Ő K Ö N Y V</w:t>
      </w:r>
    </w:p>
    <w:p>
      <w:pPr>
        <w:pStyle w:val="Normal"/>
        <w:rPr>
          <w:b/>
          <w:b/>
        </w:rPr>
      </w:pPr>
      <w:r>
        <w:rPr>
          <w:b/>
        </w:rPr>
      </w:r>
    </w:p>
    <w:p>
      <w:pPr>
        <w:pStyle w:val="Normal"/>
        <w:jc w:val="both"/>
        <w:rPr/>
      </w:pPr>
      <w:r>
        <w:rPr/>
        <w:t>Készült 2003. november 25-én (kedden) a Budapest Főváros XVI. kerületi Önkormányzat Polgármesteri Hivatal (Bp. XVI. ker. Havashalom u. 43. szám fszt. 18.) hivatalos helyiségében megtartott 17. számú képviselő-testületi ülésén.</w:t>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HORVÁTH MIHÁLY</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GÁSPÁR JÓZSEF</w:t>
            </w:r>
          </w:p>
          <w:p>
            <w:pPr>
              <w:pStyle w:val="Normal"/>
              <w:jc w:val="both"/>
              <w:rPr/>
            </w:pPr>
            <w:r>
              <w:rPr/>
              <w:t>DELI ALBERT</w:t>
            </w:r>
          </w:p>
          <w:p>
            <w:pPr>
              <w:pStyle w:val="Normal"/>
              <w:jc w:val="both"/>
              <w:rPr/>
            </w:pPr>
            <w:r>
              <w:rPr/>
              <w:t>KIRÁLY JÓZSEF</w:t>
            </w:r>
          </w:p>
          <w:p>
            <w:pPr>
              <w:pStyle w:val="BodyText2"/>
              <w:rPr>
                <w:szCs w:val="24"/>
              </w:rPr>
            </w:pPr>
            <w:r>
              <w:rPr>
                <w:szCs w:val="24"/>
              </w:rPr>
              <w:t>DEMÉNÉ DR. DEBRECENI ILDIKÓ</w:t>
            </w:r>
          </w:p>
          <w:p>
            <w:pPr>
              <w:pStyle w:val="Normal"/>
              <w:jc w:val="both"/>
              <w:rPr/>
            </w:pPr>
            <w:r>
              <w:rPr/>
              <w:t>KOVÁCS GYULA</w:t>
            </w:r>
          </w:p>
          <w:p>
            <w:pPr>
              <w:pStyle w:val="Normal"/>
              <w:jc w:val="both"/>
              <w:rPr/>
            </w:pPr>
            <w:r>
              <w:rPr/>
              <w:t>HEPP BÉLA</w:t>
            </w:r>
          </w:p>
          <w:p>
            <w:pPr>
              <w:pStyle w:val="Normal"/>
              <w:jc w:val="both"/>
              <w:rPr/>
            </w:pPr>
            <w:r>
              <w:rPr/>
              <w:t>TREER ANDRÁS</w:t>
            </w:r>
          </w:p>
          <w:p>
            <w:pPr>
              <w:pStyle w:val="Normal"/>
              <w:jc w:val="both"/>
              <w:rPr/>
            </w:pPr>
            <w:r>
              <w:rPr/>
              <w:t>KOVÁCS ATTILA</w:t>
            </w:r>
          </w:p>
          <w:p>
            <w:pPr>
              <w:pStyle w:val="Normal"/>
              <w:jc w:val="both"/>
              <w:rPr/>
            </w:pPr>
            <w:r>
              <w:rPr/>
              <w:t>SZABÓ TAMÁS</w:t>
            </w:r>
          </w:p>
          <w:p>
            <w:pPr>
              <w:pStyle w:val="Normal"/>
              <w:jc w:val="both"/>
              <w:rPr/>
            </w:pPr>
            <w:r>
              <w:rPr/>
              <w:t>SZATMÁRY KRISTÓF</w:t>
            </w:r>
          </w:p>
          <w:p>
            <w:pPr>
              <w:pStyle w:val="Normal"/>
              <w:jc w:val="both"/>
              <w:rPr/>
            </w:pPr>
            <w:r>
              <w:rPr/>
              <w:t>KASZÁS GÁBOR</w:t>
            </w:r>
          </w:p>
          <w:p>
            <w:pPr>
              <w:pStyle w:val="Normal"/>
              <w:jc w:val="both"/>
              <w:rPr/>
            </w:pPr>
            <w:r>
              <w:rPr/>
              <w:t>VÉGH ATTILA</w:t>
            </w:r>
          </w:p>
          <w:p>
            <w:pPr>
              <w:pStyle w:val="Normal"/>
              <w:jc w:val="both"/>
              <w:rPr/>
            </w:pPr>
            <w:r>
              <w:rPr/>
              <w:t>ABONYI JÁNOS</w:t>
            </w:r>
          </w:p>
          <w:p>
            <w:pPr>
              <w:pStyle w:val="Normal"/>
              <w:jc w:val="both"/>
              <w:rPr/>
            </w:pPr>
            <w:r>
              <w:rPr/>
              <w:t>KOLOZS ANDRÁS</w:t>
            </w:r>
          </w:p>
          <w:p>
            <w:pPr>
              <w:pStyle w:val="Normal"/>
              <w:jc w:val="both"/>
              <w:rPr/>
            </w:pPr>
            <w:r>
              <w:rPr/>
              <w:t>LANTOS ANTAL</w:t>
            </w:r>
          </w:p>
          <w:p>
            <w:pPr>
              <w:pStyle w:val="Normal"/>
              <w:jc w:val="both"/>
              <w:rPr/>
            </w:pPr>
            <w:r>
              <w:rPr/>
              <w:t>DR. BAJÁK GYULA</w:t>
            </w:r>
          </w:p>
          <w:p>
            <w:pPr>
              <w:pStyle w:val="Normal"/>
              <w:jc w:val="both"/>
              <w:rPr/>
            </w:pPr>
            <w:r>
              <w:rPr/>
              <w:t>BUDAY PÁL</w:t>
            </w:r>
          </w:p>
          <w:p>
            <w:pPr>
              <w:pStyle w:val="Normal"/>
              <w:jc w:val="both"/>
              <w:rPr/>
            </w:pPr>
            <w:r>
              <w:rPr/>
              <w:t>WEYDE GYULA</w:t>
            </w:r>
          </w:p>
        </w:tc>
      </w:tr>
    </w:tbl>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BodyText2"/>
        <w:ind w:left="4248" w:hanging="1368"/>
        <w:rPr>
          <w:szCs w:val="24"/>
        </w:rPr>
      </w:pPr>
      <w:r>
        <w:rPr>
          <w:szCs w:val="24"/>
        </w:rPr>
        <w:t>DR. HŐRICH FERENC</w:t>
      </w:r>
    </w:p>
    <w:p>
      <w:pPr>
        <w:pStyle w:val="BodyText2"/>
        <w:ind w:left="4248" w:hanging="1368"/>
        <w:rPr>
          <w:szCs w:val="24"/>
        </w:rPr>
      </w:pPr>
      <w:r>
        <w:rPr>
          <w:szCs w:val="24"/>
        </w:rPr>
        <w:t>RATIMOVSZKY TIBOR</w:t>
      </w:r>
    </w:p>
    <w:p>
      <w:pPr>
        <w:pStyle w:val="Heading2"/>
        <w:jc w:val="both"/>
        <w:rPr>
          <w:b w:val="false"/>
          <w:b w:val="false"/>
          <w:bCs w:val="false"/>
          <w:szCs w:val="24"/>
          <w:u w:val="none"/>
        </w:rPr>
      </w:pPr>
      <w:r>
        <w:rPr>
          <w:b w:val="false"/>
          <w:bCs w:val="false"/>
          <w:szCs w:val="24"/>
          <w:u w:val="none"/>
        </w:rPr>
      </w:r>
    </w:p>
    <w:p>
      <w:pPr>
        <w:pStyle w:val="Normal"/>
        <w:jc w:val="both"/>
        <w:rPr>
          <w:b/>
          <w:b/>
          <w:bCs/>
          <w:u w:val="none"/>
        </w:rPr>
      </w:pPr>
      <w:r>
        <w:rPr>
          <w:b/>
          <w:bCs/>
          <w:u w:val="none"/>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2950"/>
        <w:gridCol w:w="6192"/>
      </w:tblGrid>
      <w:tr>
        <w:trPr/>
        <w:tc>
          <w:tcPr>
            <w:tcW w:w="2950" w:type="dxa"/>
            <w:tcBorders/>
          </w:tcPr>
          <w:p>
            <w:pPr>
              <w:pStyle w:val="Normal"/>
              <w:snapToGrid w:val="false"/>
              <w:jc w:val="both"/>
              <w:rPr/>
            </w:pPr>
            <w:r>
              <w:rPr/>
            </w:r>
          </w:p>
        </w:tc>
        <w:tc>
          <w:tcPr>
            <w:tcW w:w="6192" w:type="dxa"/>
            <w:tcBorders/>
          </w:tcPr>
          <w:p>
            <w:pPr>
              <w:pStyle w:val="Normal"/>
              <w:jc w:val="both"/>
              <w:rPr/>
            </w:pPr>
            <w:r>
              <w:rPr/>
              <w:t>Dr. BÁLINT JÁNOS</w:t>
            </w:r>
          </w:p>
          <w:p>
            <w:pPr>
              <w:pStyle w:val="Normal"/>
              <w:jc w:val="both"/>
              <w:rPr/>
            </w:pPr>
            <w:r>
              <w:rPr/>
              <w:t>BRANDTNÉ GORDOS ERIKA</w:t>
            </w:r>
          </w:p>
          <w:p>
            <w:pPr>
              <w:pStyle w:val="Normal"/>
              <w:jc w:val="both"/>
              <w:rPr/>
            </w:pPr>
            <w:r>
              <w:rPr/>
              <w:t>LAJTERNÉ HUDÁK MAGDOLNA</w:t>
            </w:r>
          </w:p>
          <w:p>
            <w:pPr>
              <w:pStyle w:val="Normal"/>
              <w:jc w:val="both"/>
              <w:rPr/>
            </w:pPr>
            <w:r>
              <w:rPr/>
              <w:t>ERDŐSNÉ KOCSIS HELGA</w:t>
            </w:r>
          </w:p>
          <w:p>
            <w:pPr>
              <w:pStyle w:val="Normal"/>
              <w:jc w:val="both"/>
              <w:rPr/>
            </w:pPr>
            <w:r>
              <w:rPr/>
              <w:t>HOLLÓSINÉ LÉVAI ERIKA</w:t>
            </w:r>
          </w:p>
          <w:p>
            <w:pPr>
              <w:pStyle w:val="Normal"/>
              <w:jc w:val="both"/>
              <w:rPr/>
            </w:pPr>
            <w:r>
              <w:rPr/>
              <w:t>KARÁCSONY SÁNDOR</w:t>
            </w:r>
          </w:p>
          <w:p>
            <w:pPr>
              <w:pStyle w:val="Normal"/>
              <w:jc w:val="both"/>
              <w:rPr/>
            </w:pPr>
            <w:r>
              <w:rPr/>
              <w:t>KATÁNÉ PERGEL ÁGNES</w:t>
            </w:r>
          </w:p>
          <w:p>
            <w:pPr>
              <w:pStyle w:val="Normal"/>
              <w:jc w:val="both"/>
              <w:rPr/>
            </w:pPr>
            <w:r>
              <w:rPr/>
              <w:t>SZABÓ IMRÉNÉ</w:t>
            </w:r>
          </w:p>
          <w:p>
            <w:pPr>
              <w:pStyle w:val="Normal"/>
              <w:jc w:val="both"/>
              <w:rPr/>
            </w:pPr>
            <w:r>
              <w:rPr/>
              <w:t>SZÉPNÉ KATONA EDIT</w:t>
            </w:r>
          </w:p>
          <w:p>
            <w:pPr>
              <w:pStyle w:val="Normal"/>
              <w:jc w:val="both"/>
              <w:rPr/>
            </w:pPr>
            <w:r>
              <w:rPr/>
              <w:t>SZIRMAINÉ GILYÉN KATALIN</w:t>
            </w:r>
          </w:p>
        </w:tc>
      </w:tr>
    </w:tbl>
    <w:p>
      <w:pPr>
        <w:pStyle w:val="Normal"/>
        <w:jc w:val="both"/>
        <w:rPr/>
      </w:pPr>
      <w:r>
        <w:rPr/>
      </w:r>
    </w:p>
    <w:p>
      <w:pPr>
        <w:pStyle w:val="Normal"/>
        <w:jc w:val="both"/>
        <w:rPr/>
      </w:pPr>
      <w:r>
        <w:rPr/>
      </w:r>
    </w:p>
    <w:p>
      <w:pPr>
        <w:pStyle w:val="Normal"/>
        <w:ind w:left="2124" w:firstLine="576"/>
        <w:jc w:val="both"/>
        <w:rPr>
          <w:b/>
          <w:b/>
          <w:bCs/>
          <w:u w:val="single"/>
        </w:rPr>
      </w:pPr>
      <w:r>
        <w:rPr>
          <w:b/>
          <w:bCs/>
          <w:u w:val="single"/>
        </w:rPr>
        <w:t>Meghívottak:</w:t>
      </w:r>
    </w:p>
    <w:p>
      <w:pPr>
        <w:pStyle w:val="Normal"/>
        <w:ind w:firstLine="2700"/>
        <w:jc w:val="both"/>
        <w:rPr/>
      </w:pPr>
      <w:r>
        <w:rPr/>
        <w:t>Dr. PRINTZ és Társa KFT</w:t>
      </w:r>
    </w:p>
    <w:p>
      <w:pPr>
        <w:pStyle w:val="Normal"/>
        <w:ind w:firstLine="2700"/>
        <w:jc w:val="both"/>
        <w:rPr/>
      </w:pPr>
      <w:r>
        <w:rPr/>
        <w:t>KASZÁS GÁBOR Rsztm. és Árp. Polgári Kör</w:t>
      </w:r>
    </w:p>
    <w:p>
      <w:pPr>
        <w:pStyle w:val="Normal"/>
        <w:jc w:val="both"/>
        <w:rPr/>
      </w:pPr>
      <w:r>
        <w:rPr/>
      </w:r>
    </w:p>
    <w:p>
      <w:pPr>
        <w:pStyle w:val="Normal"/>
        <w:jc w:val="both"/>
        <w:rPr/>
      </w:pPr>
      <w:r>
        <w:rPr/>
      </w:r>
    </w:p>
    <w:p>
      <w:pPr>
        <w:pStyle w:val="Normal"/>
        <w:numPr>
          <w:ilvl w:val="0"/>
          <w:numId w:val="21"/>
        </w:numPr>
        <w:jc w:val="both"/>
        <w:rPr/>
      </w:pPr>
      <w:r>
        <w:rPr/>
        <w:t>Javaslat sürgősségi indítványok napirendre vételére,</w:t>
      </w:r>
    </w:p>
    <w:p>
      <w:pPr>
        <w:pStyle w:val="Normal"/>
        <w:ind w:left="3195" w:hanging="0"/>
        <w:jc w:val="both"/>
        <w:rPr/>
      </w:pPr>
      <w:r>
        <w:rPr/>
        <w:t>az ülés napirendjének megállapítására</w:t>
      </w:r>
    </w:p>
    <w:p>
      <w:pPr>
        <w:pStyle w:val="Normal"/>
        <w:ind w:left="3195" w:hanging="0"/>
        <w:jc w:val="both"/>
        <w:rPr/>
      </w:pPr>
      <w:r>
        <w:rPr/>
      </w:r>
    </w:p>
    <w:p>
      <w:pPr>
        <w:pStyle w:val="Normal"/>
        <w:ind w:left="3195" w:hanging="0"/>
        <w:jc w:val="both"/>
        <w:rPr/>
      </w:pPr>
      <w:r>
        <w:rPr>
          <w:u w:val="single"/>
        </w:rPr>
        <w:t>Előadó</w:t>
      </w:r>
      <w:r>
        <w:rPr/>
        <w:t>: dr. Szabó Lajos Mátyás polgármester</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TextBody"/>
        <w:rPr/>
      </w:pPr>
      <w:r>
        <w:rPr/>
        <w:t xml:space="preserve">Köszöntöm a vendégeket és a kollégákat. A terem tanúsága szerint  is kellő számban vagyunk jelen, hogy a mai rendes ülés munkáját elkezdjük. </w:t>
      </w:r>
    </w:p>
    <w:p>
      <w:pPr>
        <w:pStyle w:val="Normal"/>
        <w:jc w:val="both"/>
        <w:rPr/>
      </w:pPr>
      <w:r>
        <w:rPr/>
        <w:t xml:space="preserve">Kérem Szász elnök urat, hogy az Ügyrendi Bizottság álláspontját ismertesse.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Először is engedjék meg, hogy  Katalin nap alkalmával minden kedves Katalinnak boldog névnapot kívánjak. </w:t>
      </w:r>
    </w:p>
    <w:p>
      <w:pPr>
        <w:pStyle w:val="Normal"/>
        <w:jc w:val="both"/>
        <w:rPr/>
      </w:pPr>
      <w:r>
        <w:rPr/>
        <w:t xml:space="preserve">A tegnapi nap folyamán az Ügyrendi Bizottság  a következő ajánlásokat fogalmazta meg a testület számára. Ezek az ajánlások elsősorban a sürgősségi indítványokat érintik, de máris megcáfolom saját magamat. Az ISOTECHNIK-al  kapcsolatosan az alábbi ajánlást teszi a Képviselő-testületnek az Ügyrendi Bizottság. Tényszerűen pedig azt, hogy ezt zárt ülésként tárgyaljuk. Ezzel kapcsolatosan a napirendek között a 11. napirend tájékán kialakulna egy zárt ülési blokk. Ugyanis ide szeretnénk  a REHAB-al kapcsolatos Baják úr által fémjelzett napirendi pontot helyezni, ez a kérése az Ügyrendi Bizottságnak. Illetve ehhez is egy kiegészítést fogalmaztunk meg, hogy az  APEH vizsgálatra szóló tájékoztatást a Képviselő-testület felé tegye meg az Alpolgármester úr, ill. ezzel kapcsolatosan valami tájékoztatást kaphatnánk. Mert a napirend tanulmányozása folyamán az Ügyrendi Bizottság tagjaiban egy-két bizonytalanság merült fel és talán ezzel fény derül az igazságra. A REHAB a régi 11. után következő napirendi pontként szerepeljen. </w:t>
      </w:r>
    </w:p>
    <w:p>
      <w:pPr>
        <w:pStyle w:val="Normal"/>
        <w:jc w:val="both"/>
        <w:rPr/>
      </w:pPr>
      <w:r>
        <w:rPr/>
        <w:t>Az ISOTECHNIK-kel kapcsolatos napirend szintén Baják úrnak a napirendje, ez lenne a zárt ülési.</w:t>
      </w:r>
    </w:p>
    <w:p>
      <w:pPr>
        <w:pStyle w:val="Normal"/>
        <w:jc w:val="both"/>
        <w:rPr/>
      </w:pPr>
      <w:r>
        <w:rPr/>
        <w:t>Ez után szeretnénk, hogy a Képviselő-testület  az IKARUS-al kapcsolatos sürgősségi indítványt tárgyalja és ezt is zárt ülésiként. Ezzel kapcsolatosan szeretném felolvasni, ez egy kicsit hosszabb határozati javaslat. Ez elsősorban Asztalos úr felé egy kérés és úgy hallottam, hogy az IKARUS sürgősséggel kapcsolatosan nem egy konkrét határozati javaslatot vár a Képviselő-testülettől, hanem ez csak egy tájékoztató jellegű dolog lenne, hogy hol tart az ügy.  Az az információ érkezett hozzánk, hogy esetlegesen ezzel kapcsolatosan egy külön testületi ülést is össze kell hívni, de gondolom ezt majd Asztalos úr kiegészíti. Az Ügyrendi Bizottságnak a határozata a következőképpen hangzik. „Az Ügyrendi Bizottság javasolja a Képviselő-testületnek, hogy az IKARUS Rt-vel kapcsolatos sürgősségi napirendi pontot mindenképpen vegye napirendre. Az Ügyrendi Bizottság fontosnak tartja, hogy a Képviselő-testület a döntéséhez ismerje el a fellebbezési határidőt, legyen birtokában a két keresetlevél. Az ügy tárgyalásához feltétlenül szükségesnek látjuk a bennünket képviselő Ügyvédi Iroda képviselőjének jelenlétét és beszámolóját. Ehhez a napirendhez a perrel kapcsolatos joganyagot hozza magával és a  Képviselő-testületet tájékoztassa az Ügyvédi Iroda.”</w:t>
      </w:r>
    </w:p>
    <w:p>
      <w:pPr>
        <w:pStyle w:val="Normal"/>
        <w:jc w:val="both"/>
        <w:rPr/>
      </w:pPr>
      <w:r>
        <w:rPr/>
        <w:t xml:space="preserve">A sürgősségiekkel kapcsolatosan ezek hangzottak el. Azt már említettem, hogy a régi 13. elé, tehát az ISOTECHNIK után javasoljuk szintén zárt ülésiként az IKARUS-t. </w:t>
      </w:r>
    </w:p>
    <w:p>
      <w:pPr>
        <w:pStyle w:val="Normal"/>
        <w:jc w:val="both"/>
        <w:rPr/>
      </w:pPr>
      <w:r>
        <w:rPr/>
        <w:t xml:space="preserve">Még egyéb szóbeli kiegészítések vannak, amit nem határozatban fogadott el az Ügyrendi Bizottság. Az a 4. napirendi ponttal kapcsolatosan a lakossági csatorna házibekötések támogatásáról szóló rendelet-tervezetnél a Kerületfejlesztési és Üzemeltetési Bizottság is megvan említve, mint, aki tárgyalja, ill. tárgyalta a napirendi pontot. Az az információ jutott el hozzánk, hogy ez nem került tárgyalásra a bizottságnál, sőt a hivatali tájékoztatás szerint ez nem is a bizottság hibája, hanem a hivataltól nem érkezett tovább ez a tájékoztatás a bizottság felé. Gondolom majd Elnök úr elmondja, hogy mi ennek az o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Az volt a helyzet, hogy november 5-e körül kaptam telefoni értesítést arról, hogy egy ilyen napirendi pontot kelen a bizottságnak tárgyalni, közben már beérkeztek azok az anyagok, amiket sürgősen tárgyalni kellett. Többek között ilyen volt a kerületi városrendezési szabályzat módosítás a külső keleti körút becsatlakozása, két darab szabályozási terv, a 2003. III. n. évi költségvetési beszámoló és a 2004. évi költségvetési koncepció tárgyalása. Tekintettel, hogy ezek sokkal sürgősebbnek tűntek részben azért, mert az év végéig le kell  zavarni, részben pedig a dolog súlyánál fogva ez a napirend önmagában két ülést vett igénybe és nem tartottam célszerűnek felvenni még ezt is. Annál is inkább, mert véleményem szerint ez csak az 5/2001. évi önkormányzati rendelettel együtt tárgyalható, mert annak a karbantartására is szükség lesz. Érinti a rendeletben meghatározott összegeket és abban lehetne talán célszerűen és valamilyen módon beépíteni. Tehát a bizottság ezt tárgyalni fogja és ennek következtében az a javaslatom, hogy ezt a mai ülésen ne tárgyaljuk, miután ezer okok miatt nem került bizottsági tárgyalásr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lnök úr ezt ügyrendi javaslatként teszi.</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Ige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Kezdeném ahol az Elnök úr befejezte. Kovács Balázs úr nincs jelen, de a frakció ülésünkön elmondta, hogy ezt a napirendet vissza kívánja vonni. A frakciónk is támogatja az előterjesztés napirendről történő levételét.</w:t>
      </w:r>
    </w:p>
    <w:p>
      <w:pPr>
        <w:pStyle w:val="Normal"/>
        <w:jc w:val="both"/>
        <w:rPr/>
      </w:pPr>
      <w:r>
        <w:rPr/>
        <w:t>Amiről én szólni szeretnék az a 24. napirend  a 356/2003. előterjesztés, ami egy fiatal házas lakáshoz jutásának a támogatás fellebbezése. Ebben az ügyben, mint bizottsági elnök vagyok az előterjesztő, tehát nem vonhatom vissza, de arról tájékoztatnám a testületet, hogy  a fellebbezést vonták vissza ebben az ügyben. Tehát javasolnám a napirendről történő levételt okafogyottság miatt.</w:t>
      </w:r>
    </w:p>
    <w:p>
      <w:pPr>
        <w:pStyle w:val="Normal"/>
        <w:jc w:val="both"/>
        <w:rPr/>
      </w:pPr>
      <w:r>
        <w:rPr/>
        <w:t xml:space="preserve">Amit pedig kérdezni szeretnék, hogy nem látjuk a napirendben a tanácsnoki beszámolókat. Ez véletlen, vagy szándékos, hogy a tanácsnokok most már nem számolnak be a testület előt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ár kettővel ezelőtt is jeleztem, hogy azt a módszert fogjuk a jövőben követni, hogy én megkérdezem, hogy a tanácsnokok közül kinek van mondandója, de önálló napirendként nem. Tehát nem fognak a  tanácsnokok lehetőség nélkül maradni, ez a dolog lényege. Ezt önkéntes vállalásként szerepeltettük annak idején, nincs az SZMSZ-ben és úgy gondoltuk, hogy akkor még kettő volt, ha jól emlékszem, most pedig hat tanácsnok.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Kérném a Polgármester urat, hogy az 5. napirendi pont esetében, nevezetesen „Javaslat a 2004. évi szennyvízcsatorna céltámogatási pályázatra” c. napirendnél amikor felvezetésre kerül, kérném Turányi László úrnak a jelenlétét. Én megkértem, hogy a Fővárosnál tájékozódjon, hogy, hogy van ez és erről adjon pár szóban szóljon arról, amit megbeszélt az ügyintéző hölggye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Így fogunk eljárni.</w:t>
      </w:r>
    </w:p>
    <w:p>
      <w:pPr>
        <w:pStyle w:val="Normal"/>
        <w:jc w:val="both"/>
        <w:rPr/>
      </w:pPr>
      <w:r>
        <w:rPr/>
      </w:r>
    </w:p>
    <w:p>
      <w:pPr>
        <w:pStyle w:val="Normal"/>
        <w:jc w:val="both"/>
        <w:rPr/>
      </w:pPr>
      <w:r>
        <w:rPr/>
      </w:r>
    </w:p>
    <w:p>
      <w:pPr>
        <w:pStyle w:val="Heading1"/>
        <w:rPr/>
      </w:pPr>
      <w:r>
        <w:rPr/>
        <w:t>ASZTALOS LAJOS</w:t>
      </w:r>
    </w:p>
    <w:p>
      <w:pPr>
        <w:pStyle w:val="Normal"/>
        <w:jc w:val="both"/>
        <w:rPr/>
      </w:pPr>
      <w:r>
        <w:rPr/>
        <w:t>Ha jól értelmeztem az Ügyrendi Bizottság elnökének mondatait, akkor az IKARUS  napirendet sürgősséggel javasolja a bizottság ugyan felvenni abban a reményben, hogy ma érdemi döntést nem kell ebben a kérdésben hoznunk.  Ennél kicsit bonyolultabb a dolog. Csomor frakcióvezető úrral tegnap szót váltottunk, sok egyéb körülmény már az elmúlt órákban, sőt az elmúlt fél órában is adódott. Eredetileg volt olyan szándékom, hogy éppen azokra az igényekre és szempontokra való tekintettel a mai napon ne fogjunk ehhez a kérdéshez, hanem a december 9-ét javasolnám rendkívüli testületi ülésnek. De vannak olyan okok, amik miatt mégis ma erről beszélni kell. Akkor hagyjuk sürgősséggel napirenden, viszont az érdemi döntéseket annak az igénynek a teljesítése mellett mégis csak egy rendkívüli testületi ülés keretében hozzuk meg, ami az Ügyrendi Bizottságon felmerült. Én már ma is tárgyaltam ebben a kérdésben Garai úrral, mert nekik van egy ellenajánlatuk, amit majd a napirend kapcsán szeretnék kiosztani. Ők december 1-ig szerettek volna megállapodni ebben az egész kérdésben. Kértem, hogy fogadják el azt, hogy az eredeti ajánlatukban szereplő december 20-a szerepeljen, mint megállapodási időpont és akkor ezen az időn belül tudjuk kezelni ezt a kérdést, viszont a kazánház ügyében ma mindenképpen valamilyen döntést kell hozzunk, mert december 1-vel az óvoda működése ellehetetlenül.</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zt hiszem, hogy egyértelmű volt Asztalos úr kérése. Amikor csütörtökön délután hírt  vettünk az ítéletről, akkor én kértem Asztalos urat, hogy mindenféleképpen szólítsuk meg a testületet. A dolog annyira fontos, abban a pillanatban nem volt más választásunk, mint, hogy csütörtökön este, pénteken elkezdtünk dolgozni ezen az anyagon és úgy gondoltuk, hogy a testület nem fogja rossz néven venni tekintettel a fennálló körülményekre, ha ezt meg akarjuk  most gondolati szinten meríteni, mert innen én személy szerint csak a testület felhatalmazásával merek bármilyen nemű felelősséget vállalni. Addig volt egy felhatalmazásunk, nyilván az szólna a per egészére amiben a II. fok is benne van, mégis úgy gondolom, hogy annyi egyéb körülmény is van, hogy ezt újra ide kell hozni és megéri akár a kétlépcsős beszélgetést is.</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Kizárólag csak arra akartam kitérni, hogy miután zárt ülést kértünk, nehogy érdemi kérdésekben belemenjün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em lesz érdemi kérdés.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Elnézést az előbb nem figyeltem eléggé. Az Alpolgármester úr említette, hogy 9-én rendkívüli testületi ülés lenne. Lesz ez, vagy nem, mert bizottsági üléssel ütközne, ezért szeretném tisztázni már most?</w:t>
      </w:r>
    </w:p>
    <w:p>
      <w:pPr>
        <w:pStyle w:val="Normal"/>
        <w:jc w:val="both"/>
        <w:rPr/>
      </w:pPr>
      <w:r>
        <w:rPr/>
      </w:r>
    </w:p>
    <w:p>
      <w:pPr>
        <w:pStyle w:val="Normal"/>
        <w:jc w:val="both"/>
        <w:rPr/>
      </w:pPr>
      <w:r>
        <w:rPr/>
      </w:r>
    </w:p>
    <w:p>
      <w:pPr>
        <w:pStyle w:val="Heading1"/>
        <w:rPr/>
      </w:pPr>
      <w:r>
        <w:rPr/>
        <w:t>ASZTALOS LAJOS</w:t>
      </w:r>
    </w:p>
    <w:p>
      <w:pPr>
        <w:pStyle w:val="Normal"/>
        <w:jc w:val="both"/>
        <w:rPr/>
      </w:pPr>
      <w:r>
        <w:rPr/>
        <w:t xml:space="preserve">Optimális esetben 9-én, az egy keddi nap, annyiban szokott testületi ülések napja, hogy kedden szoktunk és 9-e még a fellebbezési határidőt megelőző olyan időpont, amikor ezt az ülést összehívhatjuk. Természetesen a napirend tárgyalása során kialakulhat majd olyan időpont is, ami esetleg, vagy a bizottság ülését veszi ilyen módon figyelembe, vagy pedig azt fogjuk kérni, de hadd ne előzzem meg. 9-e pillanatnyilag a személyes javaslatom is ennek a rendkívüli ülésnek az összehívására, majd az okait ismertetem. Viszont nyilván az ügy remélem mindannyiunk számára van annyira fontos, hogy bármilyen más  hétköznapi napon ez a rendkívüli ülés összehívható, ha ennek szüksége támad.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zeretném elmondani még egyszer, hogy az előbbi hozzászólásom lényege, hogy kérem a testületet, hogy a polgármester előterjesztéseként kezelje ezt, ennek egyéb okai vannak. Minden esetre ezt fontos, Jegyző úr szólt nekem, hogy ez rögzüljék a jegyzőkönyvben. Még egyszer, hogy a polgármester előterjesztéséről van szó. </w:t>
      </w:r>
    </w:p>
    <w:p>
      <w:pPr>
        <w:pStyle w:val="Normal"/>
        <w:jc w:val="both"/>
        <w:rPr/>
      </w:pPr>
      <w:r>
        <w:rPr/>
        <w:t xml:space="preserve">Az Ügyrendi Bizottság javaslataival szeretném kezdeni a szavaztatást. Szeretnék arra emlékeztetni, hogy a zárt ülésre tett javaslatokról minősített szótöbbséggel kell dönteni. Először döntsünk arról, hogy a két sürgősségi indítványt az Ügyrendi Bizottság által javasolt helyen napirendre óhajtja-e tűzni a testület. Ez a döntésünk minősített szótöbbséges döntés. Akkor a REHAB-ra vonatkozó az első és az a 11-12. az eredeti meghívó szerinti közé kerüljön.  Minősített szótöbbséges döntés következik.  Aki az indítványt támogatja, kérem igen gombjával jelezze, kérem szavazzunk. Kimondom a határozatot. A testület 27 igennel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 xml:space="preserve">691/2003. (XI. 25.) Kt. </w:t>
        <w:tab/>
        <w:t>A Képviselő-testület a „Javaslat a REHAB XVI. Kft számára visszatérítendő működési célú támogatás összegének megemelésére tárgyban benyújtott sürgősségi indítványt 11. napirendi pontként tárgyalja.</w:t>
      </w:r>
    </w:p>
    <w:p>
      <w:pPr>
        <w:pStyle w:val="Normal"/>
        <w:rPr>
          <w:color w:val="000000"/>
          <w:spacing w:val="-3"/>
          <w:szCs w:val="28"/>
        </w:rPr>
      </w:pPr>
      <w:r>
        <w:rPr>
          <w:color w:val="000000"/>
          <w:spacing w:val="-3"/>
          <w:szCs w:val="28"/>
        </w:rPr>
      </w:r>
    </w:p>
    <w:p>
      <w:pPr>
        <w:pStyle w:val="Normal"/>
        <w:ind w:left="4260" w:hanging="1380"/>
        <w:jc w:val="both"/>
        <w:rPr/>
      </w:pPr>
      <w:r>
        <w:rPr>
          <w:color w:val="000000"/>
          <w:szCs w:val="28"/>
          <w:u w:val="single"/>
        </w:rPr>
        <w:t>Határidő:</w:t>
        <w:tab/>
      </w:r>
      <w:r>
        <w:rPr>
          <w:color w:val="000000"/>
          <w:szCs w:val="28"/>
        </w:rPr>
        <w:t>azonnal</w:t>
      </w:r>
    </w:p>
    <w:p>
      <w:pPr>
        <w:pStyle w:val="Normal"/>
        <w:ind w:left="4260" w:hanging="1380"/>
        <w:jc w:val="both"/>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t gondolom, hogy a zárt ülésről csomagban szavazzunk. Elfogadja Szász úr. Most következik az IKARUS a 12-13. napirend közé. Kialakulna egy új blokk. Minősített szótöbbséges döntés következik.  Aki a javaslatot támogatja, kérem igen gombjával jelezze, kérem szavazzunk. Kimondom a határozatot. A testület 26 igennel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 xml:space="preserve">692/2003. (XI. 25.) Kt. </w:t>
        <w:tab/>
        <w:t>A Képviselő-testület az „Ikarus Rt-vel kötendő egyezség” tárgyában benyújtott sürgősségi indítványt 13. napirendi pontként tárgyalja.</w:t>
      </w:r>
    </w:p>
    <w:p>
      <w:pPr>
        <w:pStyle w:val="Normal"/>
        <w:jc w:val="both"/>
        <w:rPr>
          <w:color w:val="000000"/>
          <w:spacing w:val="-3"/>
          <w:szCs w:val="28"/>
        </w:rPr>
      </w:pPr>
      <w:r>
        <w:rPr>
          <w:color w:val="000000"/>
          <w:spacing w:val="-3"/>
          <w:szCs w:val="28"/>
        </w:rPr>
      </w:r>
    </w:p>
    <w:p>
      <w:pPr>
        <w:pStyle w:val="Normal"/>
        <w:ind w:left="2829" w:hanging="0"/>
        <w:jc w:val="both"/>
        <w:rPr/>
      </w:pPr>
      <w:r>
        <w:rPr>
          <w:color w:val="000000"/>
          <w:szCs w:val="28"/>
          <w:u w:val="single"/>
        </w:rPr>
        <w:t>Határidő:</w:t>
      </w:r>
      <w:r>
        <w:rPr>
          <w:color w:val="000000"/>
          <w:szCs w:val="28"/>
        </w:rPr>
        <w:tab/>
        <w:t>azonnal</w:t>
      </w:r>
    </w:p>
    <w:p>
      <w:pPr>
        <w:pStyle w:val="Normal"/>
        <w:ind w:left="2829" w:hanging="0"/>
        <w:jc w:val="both"/>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 ISOTECHNIK, a REHAB és a IKARUS is zártba, vagy csak az ISOTECHNIK és az IKARUS? Egyetért-e a testület azzal, hogy a most napirendre felvett IKARUS és a rendes napirendben lévő ISOTECHNIK most már 12. és 13. sorszám zárt ülésben menjen. Minősített szótöbbséges döntés következik.  Aki a határozati javaslatot támogatja, kérem igen gombjával jelezze, kérem szavazzunk. Kimondom a határozatot. A testület 26 igennel egyhangúlag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 xml:space="preserve">693/2003. (XI. 25.) Kt. </w:t>
        <w:tab/>
        <w:t>A Képviselő-testület úgy határoz, hogy az „</w:t>
      </w:r>
      <w:r>
        <w:rPr>
          <w:szCs w:val="17"/>
        </w:rPr>
        <w:t>Isotechnik Kft. egyezségi ajánlata” és az „</w:t>
      </w:r>
      <w:r>
        <w:rPr/>
        <w:t>Ikarus Rt-vel kötendő egyezség” napirendeket zárt ülés keretében tárgyalja.</w:t>
      </w:r>
    </w:p>
    <w:p>
      <w:pPr>
        <w:pStyle w:val="Normal"/>
        <w:jc w:val="both"/>
        <w:rPr>
          <w:color w:val="000000"/>
          <w:spacing w:val="-3"/>
          <w:szCs w:val="28"/>
        </w:rPr>
      </w:pPr>
      <w:r>
        <w:rPr>
          <w:color w:val="000000"/>
          <w:spacing w:val="-3"/>
          <w:szCs w:val="28"/>
        </w:rPr>
      </w:r>
    </w:p>
    <w:p>
      <w:pPr>
        <w:pStyle w:val="Normal"/>
        <w:ind w:left="2829" w:hanging="0"/>
        <w:rPr/>
      </w:pPr>
      <w:r>
        <w:rPr>
          <w:color w:val="000000"/>
          <w:szCs w:val="28"/>
          <w:u w:val="single"/>
        </w:rPr>
        <w:t>Határidő:</w:t>
      </w:r>
      <w:r>
        <w:rPr>
          <w:color w:val="000000"/>
          <w:szCs w:val="28"/>
        </w:rPr>
        <w:tab/>
        <w:t>azonnal</w:t>
      </w:r>
    </w:p>
    <w:p>
      <w:pPr>
        <w:pStyle w:val="Normal"/>
        <w:ind w:left="2829" w:hanging="0"/>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Volt egy javaslata Gilyén elnök úrnak, amit Dr. Csomor Ervin támogatásáról biztosított. Ez az eredeti meghívó szerinti 4. napirendről való levétele. Egyszerű szótöbbséges döntés következik. Aki a határozati javaslatot támogatja, kérem igen gombjával jelezze, kérem szavazzunk. Kimondom a határozatot. A testület 24 igen, 0 nem, 2 tartózkodással elfogadta. </w:t>
      </w:r>
    </w:p>
    <w:p>
      <w:pPr>
        <w:pStyle w:val="Normal"/>
        <w:autoSpaceDE w:val="false"/>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 xml:space="preserve">694/2003. (XI. 25.) Kt. </w:t>
        <w:tab/>
        <w:t>A Képviselő-testület úgy határoz, hogy az eredeti meghívóban 4. sorszám alatt szereplő „Lakossági csatorna házi bekötések támogatásáról szóló rendelettervezet” című előterjesztést nem veszi napirendjére.</w:t>
      </w:r>
    </w:p>
    <w:p>
      <w:pPr>
        <w:pStyle w:val="Normal"/>
        <w:jc w:val="both"/>
        <w:rPr>
          <w:color w:val="000000"/>
          <w:spacing w:val="-3"/>
          <w:szCs w:val="28"/>
        </w:rPr>
      </w:pPr>
      <w:r>
        <w:rPr>
          <w:color w:val="000000"/>
          <w:spacing w:val="-3"/>
          <w:szCs w:val="28"/>
        </w:rPr>
      </w:r>
    </w:p>
    <w:p>
      <w:pPr>
        <w:pStyle w:val="Normal"/>
        <w:ind w:left="2829" w:hanging="0"/>
        <w:jc w:val="both"/>
        <w:rPr/>
      </w:pPr>
      <w:r>
        <w:rPr>
          <w:color w:val="000000"/>
          <w:szCs w:val="28"/>
          <w:u w:val="single"/>
        </w:rPr>
        <w:t>Határidő:</w:t>
      </w:r>
      <w:r>
        <w:rPr>
          <w:color w:val="000000"/>
          <w:szCs w:val="28"/>
        </w:rPr>
        <w:t xml:space="preserve"> azonnal</w:t>
      </w:r>
    </w:p>
    <w:p>
      <w:pPr>
        <w:pStyle w:val="Normal"/>
        <w:ind w:left="2829" w:hanging="0"/>
        <w:jc w:val="both"/>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Volt egy kérése Kaszás úrnak, amit  a helyén fogunk kezelni Turányi úr  hozzászólásának meghallgatásáról. Volt egy jelzés Dr. Csomor Ervin úrtól, hogy a fellebbezést visszavonták, okafogyott. Szavazzunk róla. Szeretném felhívni a figyelmet, hogy inkább mondanám a 356 sorszámot, mert ott van egy kis sorrendiségi hiba a végén, de ez egyébként majdnem, hogy helyre is hozná, ha nem a 23. utána  26. következne. Ott össze vannak keverve a sorszámok, inkább majd amikor odaérünk, az előterjesztések sorszámát fogom mondani és az rendet teremt. </w:t>
      </w:r>
    </w:p>
    <w:p>
      <w:pPr>
        <w:pStyle w:val="Normal"/>
        <w:jc w:val="both"/>
        <w:rPr/>
      </w:pPr>
      <w:r>
        <w:rPr/>
        <w:t xml:space="preserve">A levére vonatkozó javaslat a 356-ra, én teszem ezt a javaslatot és akkor azt hiszem ügyrendileg is teljesen helyén való. Egyszerű szótöbbséges döntés következik. Aki az indítványt támogatja, kérem igen gombjával jelezze, kérem szavazzunk. Kimondom a határozatot. A testület 26 igennel egyhangúlag elfogadta. </w:t>
      </w:r>
    </w:p>
    <w:p>
      <w:pPr>
        <w:pStyle w:val="Normal"/>
        <w:autoSpaceDE w:val="false"/>
        <w:jc w:val="both"/>
        <w:rPr/>
      </w:pPr>
      <w:r>
        <w:rPr/>
      </w:r>
    </w:p>
    <w:p>
      <w:pPr>
        <w:pStyle w:val="Normal"/>
        <w:autoSpaceDE w:val="false"/>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 xml:space="preserve">695/2003. (XI. 25.) Kt. </w:t>
        <w:tab/>
        <w:t>A Képviselő-testület úgy határoz, hogy az eredeti meghívóban 25. sorszám alatt szereplő „Fiatal házasok első lakáshoz jutásának támogatása ügyében hozott határozat elleni fellebbezés” című előterjesztést okafogyottsága miatt nem veszi napirendjére.</w:t>
      </w:r>
    </w:p>
    <w:p>
      <w:pPr>
        <w:pStyle w:val="Normal"/>
        <w:jc w:val="both"/>
        <w:rPr>
          <w:color w:val="000000"/>
          <w:spacing w:val="-3"/>
          <w:szCs w:val="28"/>
        </w:rPr>
      </w:pPr>
      <w:r>
        <w:rPr>
          <w:color w:val="000000"/>
          <w:spacing w:val="-3"/>
          <w:szCs w:val="28"/>
        </w:rPr>
      </w:r>
    </w:p>
    <w:p>
      <w:pPr>
        <w:pStyle w:val="Normal"/>
        <w:ind w:left="2829" w:hanging="0"/>
        <w:jc w:val="both"/>
        <w:rPr/>
      </w:pPr>
      <w:r>
        <w:rPr>
          <w:color w:val="000000"/>
          <w:szCs w:val="28"/>
          <w:u w:val="single"/>
        </w:rPr>
        <w:t>Határidő:</w:t>
      </w:r>
      <w:r>
        <w:rPr>
          <w:color w:val="000000"/>
          <w:szCs w:val="28"/>
        </w:rPr>
        <w:tab/>
        <w:t>azonnal</w:t>
      </w:r>
    </w:p>
    <w:p>
      <w:pPr>
        <w:pStyle w:val="Normal"/>
        <w:ind w:left="2829" w:hanging="0"/>
        <w:jc w:val="both"/>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lfogytak az ügyrendi indítványok, ezért az ügyrendi módosításokkal a mai ülés tárgysorozatáról egyszerű szótöbbséges döntés következik. Aki a mai ülés tárgysorozatát az előbbi módosításokkal együtt támogatja, kérem igen gombjával jelezze, kérem szavazzunk. Kimondom a határozatot. A testület 27 igennel egyhangúlag elfogad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Stlus1"/>
        <w:rPr/>
      </w:pPr>
      <w:r>
        <w:rPr/>
        <w:t xml:space="preserve">696/2003. (XI. 25.) Kt. </w:t>
        <w:tab/>
        <w:t>A Képviselő-testület az ülés napirendjét az alábbiak szerint állapítja meg:</w:t>
      </w:r>
    </w:p>
    <w:p>
      <w:pPr>
        <w:pStyle w:val="Normal"/>
        <w:rPr/>
      </w:pPr>
      <w:r>
        <w:rPr/>
      </w:r>
    </w:p>
    <w:p>
      <w:pPr>
        <w:pStyle w:val="TextBodyIndent"/>
        <w:jc w:val="left"/>
        <w:rPr/>
      </w:pPr>
      <w:r>
        <w:rPr/>
        <w:tab/>
      </w:r>
      <w:r>
        <w:rPr>
          <w:b/>
          <w:u w:val="single"/>
        </w:rPr>
        <w:t>NAPIREND:</w:t>
      </w:r>
    </w:p>
    <w:p>
      <w:pPr>
        <w:pStyle w:val="Normal"/>
        <w:rPr>
          <w:b/>
          <w:b/>
          <w:u w:val="single"/>
        </w:rPr>
      </w:pPr>
      <w:r>
        <w:rPr>
          <w:b/>
          <w:u w:val="single"/>
        </w:rPr>
      </w:r>
    </w:p>
    <w:p>
      <w:pPr>
        <w:pStyle w:val="Normal"/>
        <w:tabs>
          <w:tab w:val="clear" w:pos="708"/>
          <w:tab w:val="left" w:pos="2556" w:leader="none"/>
        </w:tabs>
        <w:ind w:left="3124" w:hanging="852"/>
        <w:rPr/>
      </w:pPr>
      <w:r>
        <w:rPr/>
        <w:t>1.</w:t>
        <w:tab/>
        <w:t>a)</w:t>
        <w:tab/>
        <w:t>Polgármesteri tájékoztató</w:t>
      </w:r>
    </w:p>
    <w:p>
      <w:pPr>
        <w:pStyle w:val="Normal"/>
        <w:ind w:left="4260" w:hanging="1136"/>
        <w:rPr/>
      </w:pPr>
      <w:r>
        <w:rPr>
          <w:u w:val="single"/>
        </w:rPr>
        <w:t>Előadó</w:t>
      </w:r>
      <w:r>
        <w:rPr/>
        <w:t xml:space="preserve">: </w:t>
        <w:tab/>
        <w:t>Dr. Szabó Lajos Mátyás polgármester</w:t>
      </w:r>
    </w:p>
    <w:p>
      <w:pPr>
        <w:pStyle w:val="Normal"/>
        <w:tabs>
          <w:tab w:val="clear" w:pos="708"/>
          <w:tab w:val="left" w:pos="9213" w:leader="none"/>
        </w:tabs>
        <w:spacing w:before="60" w:after="0"/>
        <w:ind w:left="3124" w:hanging="568"/>
        <w:rPr/>
      </w:pPr>
      <w:r>
        <w:rPr/>
        <w:t>b)</w:t>
        <w:tab/>
        <w:t>Alpolgármesteri tájékoztató</w:t>
      </w:r>
    </w:p>
    <w:p>
      <w:pPr>
        <w:pStyle w:val="Normal"/>
        <w:ind w:left="4260" w:hanging="1136"/>
        <w:rPr/>
      </w:pPr>
      <w:r>
        <w:rPr>
          <w:u w:val="single"/>
        </w:rPr>
        <w:t>Előadó</w:t>
      </w:r>
      <w:r>
        <w:rPr/>
        <w:t>:</w:t>
        <w:tab/>
        <w:t>Asztalos Lajos alpolgármester</w:t>
      </w:r>
    </w:p>
    <w:p>
      <w:pPr>
        <w:pStyle w:val="Normal"/>
        <w:ind w:left="4260" w:hanging="0"/>
        <w:rPr/>
      </w:pPr>
      <w:r>
        <w:rPr/>
        <w:t>Abonyi János alpolgármester</w:t>
      </w:r>
    </w:p>
    <w:p>
      <w:pPr>
        <w:pStyle w:val="Normal"/>
        <w:ind w:left="3107" w:firstLine="1141"/>
        <w:rPr>
          <w:u w:val="single"/>
        </w:rPr>
      </w:pPr>
      <w:r>
        <w:rPr/>
        <w:t>Dr. Baják Gyula alpolgármester</w:t>
      </w:r>
    </w:p>
    <w:p>
      <w:pPr>
        <w:pStyle w:val="Szvegtrzsbehzssal2"/>
        <w:ind w:left="3124" w:hanging="568"/>
        <w:rPr/>
      </w:pPr>
      <w:r>
        <w:rPr/>
        <w:t>c)</w:t>
        <w:tab/>
        <w:t>Jelentés a Képviselő-testület határozatainak végrehajtásáról</w:t>
      </w:r>
    </w:p>
    <w:p>
      <w:pPr>
        <w:pStyle w:val="Normal"/>
        <w:ind w:left="4260" w:hanging="1136"/>
        <w:rPr/>
      </w:pPr>
      <w:r>
        <w:rPr>
          <w:u w:val="single"/>
        </w:rPr>
        <w:t>Előadó:</w:t>
      </w:r>
      <w:r>
        <w:rPr/>
        <w:t xml:space="preserve"> </w:t>
        <w:tab/>
        <w:t>Dr. Szabó Lajos Mátyás polgármester</w:t>
      </w:r>
    </w:p>
    <w:p>
      <w:pPr>
        <w:pStyle w:val="Normal"/>
        <w:rPr>
          <w:b/>
          <w:b/>
          <w:u w:val="single"/>
        </w:rPr>
      </w:pPr>
      <w:r>
        <w:rPr>
          <w:b/>
          <w:u w:val="single"/>
        </w:rPr>
      </w:r>
    </w:p>
    <w:p>
      <w:pPr>
        <w:pStyle w:val="Normal"/>
        <w:ind w:left="3124" w:hanging="852"/>
        <w:rPr/>
      </w:pPr>
      <w:r>
        <w:rPr/>
        <w:t>2.</w:t>
        <w:tab/>
        <w:t>Beszámoló a Polgármesteri Hivatal 2003. évi tevékenységéről</w:t>
      </w:r>
    </w:p>
    <w:p>
      <w:pPr>
        <w:pStyle w:val="Normal"/>
        <w:ind w:left="4260" w:hanging="1136"/>
        <w:rPr/>
      </w:pPr>
      <w:r>
        <w:rPr>
          <w:u w:val="single"/>
        </w:rPr>
        <w:t>Előadó:</w:t>
      </w:r>
      <w:r>
        <w:rPr/>
        <w:tab/>
        <w:t>Dr. Hőrich Ferenc jegyző</w:t>
      </w:r>
    </w:p>
    <w:p>
      <w:pPr>
        <w:pStyle w:val="Normal"/>
        <w:rPr/>
      </w:pPr>
      <w:r>
        <w:rPr/>
      </w:r>
    </w:p>
    <w:p>
      <w:pPr>
        <w:pStyle w:val="Normal"/>
        <w:ind w:left="3124" w:hanging="852"/>
        <w:rPr/>
      </w:pPr>
      <w:r>
        <w:rPr/>
        <w:t>3.</w:t>
        <w:tab/>
        <w:t>Beszámoló a helyi rendeletek közösségi jogok szempontú felülvizsgálatának eredményéről a jogharmonizáció keretében és javaslattétel deregulációra</w:t>
      </w:r>
    </w:p>
    <w:p>
      <w:pPr>
        <w:pStyle w:val="Normal"/>
        <w:ind w:left="4260" w:hanging="1136"/>
        <w:rPr/>
      </w:pPr>
      <w:r>
        <w:rPr>
          <w:u w:val="single"/>
        </w:rPr>
        <w:t>Előadó:</w:t>
      </w:r>
      <w:r>
        <w:rPr/>
        <w:tab/>
        <w:t>Dr. Hőrich Ferenc jegyző</w:t>
      </w:r>
    </w:p>
    <w:p>
      <w:pPr>
        <w:pStyle w:val="Normal"/>
        <w:tabs>
          <w:tab w:val="clear" w:pos="708"/>
          <w:tab w:val="left" w:pos="2880" w:leader="none"/>
        </w:tabs>
        <w:rPr/>
      </w:pPr>
      <w:r>
        <w:rPr/>
      </w:r>
    </w:p>
    <w:p>
      <w:pPr>
        <w:pStyle w:val="Heading3"/>
        <w:ind w:left="3124" w:hanging="852"/>
        <w:rPr>
          <w:rFonts w:ascii="Times New Roman" w:hAnsi="Times New Roman" w:cs="Times New Roman"/>
        </w:rPr>
      </w:pPr>
      <w:r>
        <w:rPr>
          <w:rFonts w:cs="Times New Roman" w:ascii="Times New Roman" w:hAnsi="Times New Roman"/>
        </w:rPr>
        <w:t>4.</w:t>
        <w:tab/>
        <w:t>Javaslat a 2004. évi szennyvízcsatorna céltámogatási pályázatra</w:t>
      </w:r>
    </w:p>
    <w:p>
      <w:pPr>
        <w:pStyle w:val="Normal"/>
        <w:ind w:left="4118" w:hanging="994"/>
        <w:rPr/>
      </w:pPr>
      <w:r>
        <w:rPr>
          <w:u w:val="single"/>
        </w:rPr>
        <w:t>Előadó:</w:t>
      </w:r>
      <w:r>
        <w:rPr/>
        <w:tab/>
        <w:t>Asztalos Lajos alpolgármester</w:t>
      </w:r>
    </w:p>
    <w:p>
      <w:pPr>
        <w:pStyle w:val="Normal"/>
        <w:rPr/>
      </w:pPr>
      <w:r>
        <w:rPr/>
      </w:r>
    </w:p>
    <w:p>
      <w:pPr>
        <w:pStyle w:val="Normal"/>
        <w:ind w:left="3124" w:hanging="852"/>
        <w:rPr/>
      </w:pPr>
      <w:r>
        <w:rPr/>
        <w:t>5.</w:t>
        <w:tab/>
        <w:t>Képviselői kérdések, bejelentések</w:t>
      </w:r>
    </w:p>
    <w:p>
      <w:pPr>
        <w:pStyle w:val="Normal"/>
        <w:rPr/>
      </w:pPr>
      <w:r>
        <w:rPr/>
      </w:r>
    </w:p>
    <w:p>
      <w:pPr>
        <w:pStyle w:val="Normal"/>
        <w:ind w:left="3124" w:hanging="852"/>
        <w:rPr/>
      </w:pPr>
      <w:r>
        <w:rPr/>
        <w:t>6.</w:t>
        <w:tab/>
        <w:t>Interpelláció dr. Szabó Lajos Mátyás polgármesterhez „A XVI. kerületi Szakrendelő önkormányzati átvételének egyes visszásságai” címmel</w:t>
      </w:r>
    </w:p>
    <w:p>
      <w:pPr>
        <w:pStyle w:val="Normal"/>
        <w:ind w:left="4260" w:hanging="1136"/>
        <w:rPr/>
      </w:pPr>
      <w:r>
        <w:rPr>
          <w:u w:val="single"/>
        </w:rPr>
        <w:t>Előadó:</w:t>
      </w:r>
      <w:r>
        <w:rPr/>
        <w:tab/>
        <w:t>Dr. Csomor Ervin képviselő</w:t>
      </w:r>
    </w:p>
    <w:p>
      <w:pPr>
        <w:pStyle w:val="Normal"/>
        <w:rPr/>
      </w:pPr>
      <w:r>
        <w:rPr/>
      </w:r>
    </w:p>
    <w:p>
      <w:pPr>
        <w:pStyle w:val="Normal"/>
        <w:ind w:left="3124" w:hanging="852"/>
        <w:rPr/>
      </w:pPr>
      <w:r>
        <w:rPr/>
        <w:t>7.</w:t>
        <w:tab/>
        <w:t>Tájékoztató a Budapest Főváros XVI. kerületi Önkormányzat 2003. évi I.-III. negyedéves gazdálkodásáról</w:t>
      </w:r>
    </w:p>
    <w:p>
      <w:pPr>
        <w:pStyle w:val="Normal"/>
        <w:ind w:left="4260" w:hanging="1136"/>
        <w:rPr/>
      </w:pPr>
      <w:r>
        <w:rPr>
          <w:u w:val="single"/>
        </w:rPr>
        <w:t>Előadó:</w:t>
      </w:r>
      <w:r>
        <w:rPr/>
        <w:tab/>
        <w:t>Dr. Szabó Lajos Mátyás polgármester</w:t>
      </w:r>
    </w:p>
    <w:p>
      <w:pPr>
        <w:pStyle w:val="Normal"/>
        <w:rPr/>
      </w:pPr>
      <w:r>
        <w:rPr/>
      </w:r>
    </w:p>
    <w:p>
      <w:pPr>
        <w:pStyle w:val="Normal"/>
        <w:ind w:left="3124" w:hanging="852"/>
        <w:rPr/>
      </w:pPr>
      <w:r>
        <w:rPr/>
        <w:t>8.</w:t>
        <w:tab/>
        <w:t>Javaslat a Budapest Főváros XVI. kerületi Önkormányzat 2004. évi költségvetési koncepciójára</w:t>
      </w:r>
    </w:p>
    <w:p>
      <w:pPr>
        <w:pStyle w:val="Normal"/>
        <w:ind w:left="4260" w:hanging="1136"/>
        <w:rPr/>
      </w:pPr>
      <w:r>
        <w:rPr>
          <w:u w:val="single"/>
        </w:rPr>
        <w:t>Előadó:</w:t>
      </w:r>
      <w:r>
        <w:rPr/>
        <w:tab/>
        <w:t>Dr. Szabó Lajos Mátyás polgármester</w:t>
      </w:r>
    </w:p>
    <w:p>
      <w:pPr>
        <w:pStyle w:val="Normal"/>
        <w:tabs>
          <w:tab w:val="clear" w:pos="708"/>
          <w:tab w:val="left" w:pos="2880" w:leader="none"/>
        </w:tabs>
        <w:ind w:left="1440" w:hanging="0"/>
        <w:rPr/>
      </w:pPr>
      <w:r>
        <w:rPr/>
      </w:r>
    </w:p>
    <w:p>
      <w:pPr>
        <w:pStyle w:val="TextBodyIndent"/>
        <w:ind w:left="3124" w:hanging="852"/>
        <w:rPr/>
      </w:pPr>
      <w:r>
        <w:rPr>
          <w:szCs w:val="24"/>
        </w:rPr>
        <w:t>9.</w:t>
        <w:tab/>
        <w:t>Pályázati kiírás a Centenáriumi Általános Iskola és Szakiskola, a Jókai Mór Általános Iskola, a Szerb Antal Gimnázium és a Táncsics Mihály Általános Iskola és Gimnázium igazgatói álláshelyére, továbbá a Nevelési Tanácsadó, a Könyvtár u. 26. sz. alatti Napköziotthonos Óvoda, a Baross G. u. 32. sz. alatti Napköziotthonos Óvoda és a Farkashalom u. 42-44. sz. alatti Napköziotthonos Óvoda vezetői álláshelyére</w:t>
      </w:r>
    </w:p>
    <w:p>
      <w:pPr>
        <w:pStyle w:val="TextBodyIndent"/>
        <w:ind w:left="4260" w:hanging="1136"/>
        <w:rPr/>
      </w:pPr>
      <w:r>
        <w:rPr>
          <w:szCs w:val="24"/>
          <w:u w:val="single"/>
        </w:rPr>
        <w:t>Előadó:</w:t>
      </w:r>
      <w:r>
        <w:rPr>
          <w:szCs w:val="24"/>
        </w:rPr>
        <w:tab/>
        <w:t>Kovács Raymund bizottsági elnök</w:t>
      </w:r>
    </w:p>
    <w:p>
      <w:pPr>
        <w:pStyle w:val="Normal"/>
        <w:tabs>
          <w:tab w:val="clear" w:pos="708"/>
          <w:tab w:val="left" w:pos="2880" w:leader="none"/>
        </w:tabs>
        <w:ind w:left="1800" w:hanging="1800"/>
        <w:rPr>
          <w:szCs w:val="24"/>
        </w:rPr>
      </w:pPr>
      <w:r>
        <w:rPr>
          <w:szCs w:val="24"/>
        </w:rPr>
      </w:r>
    </w:p>
    <w:p>
      <w:pPr>
        <w:pStyle w:val="Szvegtrzsbehzssal3"/>
        <w:autoSpaceDE w:val="false"/>
        <w:ind w:left="3124" w:hanging="852"/>
        <w:rPr>
          <w:szCs w:val="17"/>
        </w:rPr>
      </w:pPr>
      <w:r>
        <w:rPr>
          <w:szCs w:val="17"/>
        </w:rPr>
        <w:t>10.</w:t>
        <w:tab/>
        <w:t>Szociális Szolgáltatástervezési Koncepció pályázati önrészének biztosítása</w:t>
      </w:r>
    </w:p>
    <w:p>
      <w:pPr>
        <w:pStyle w:val="Normal"/>
        <w:autoSpaceDE w:val="false"/>
        <w:ind w:left="4260" w:hanging="1136"/>
        <w:rPr/>
      </w:pPr>
      <w:r>
        <w:rPr>
          <w:szCs w:val="17"/>
          <w:u w:val="single"/>
        </w:rPr>
        <w:t>Előadó:</w:t>
      </w:r>
      <w:r>
        <w:rPr>
          <w:szCs w:val="17"/>
        </w:rPr>
        <w:tab/>
        <w:t>Dr. Baják Gyula alpolgármester</w:t>
      </w:r>
    </w:p>
    <w:p>
      <w:pPr>
        <w:pStyle w:val="Normal"/>
        <w:autoSpaceDE w:val="false"/>
        <w:ind w:left="3124" w:hanging="852"/>
        <w:rPr>
          <w:szCs w:val="17"/>
        </w:rPr>
      </w:pPr>
      <w:r>
        <w:rPr>
          <w:szCs w:val="17"/>
        </w:rPr>
      </w:r>
    </w:p>
    <w:p>
      <w:pPr>
        <w:pStyle w:val="Normal"/>
        <w:ind w:left="3124" w:hanging="997"/>
        <w:jc w:val="both"/>
        <w:rPr/>
      </w:pPr>
      <w:r>
        <w:rPr>
          <w:szCs w:val="17"/>
        </w:rPr>
        <w:t>11.</w:t>
        <w:tab/>
      </w:r>
      <w:r>
        <w:rPr/>
        <w:t>Javaslat a REHAB XVI. Kft számára visszatérítendő   működési célú támogatás összegének megemelésére</w:t>
      </w:r>
    </w:p>
    <w:p>
      <w:pPr>
        <w:pStyle w:val="Normal"/>
        <w:autoSpaceDE w:val="false"/>
        <w:ind w:left="4260" w:hanging="1136"/>
        <w:jc w:val="both"/>
        <w:rPr/>
      </w:pPr>
      <w:r>
        <w:rPr>
          <w:szCs w:val="17"/>
          <w:u w:val="single"/>
        </w:rPr>
        <w:t>Előadó:</w:t>
      </w:r>
      <w:r>
        <w:rPr>
          <w:szCs w:val="17"/>
        </w:rPr>
        <w:tab/>
        <w:t>Dr. Baják Gyula alpolgármester</w:t>
      </w:r>
    </w:p>
    <w:p>
      <w:pPr>
        <w:pStyle w:val="Normal"/>
        <w:autoSpaceDE w:val="false"/>
        <w:ind w:left="3124" w:hanging="852"/>
        <w:rPr>
          <w:szCs w:val="17"/>
        </w:rPr>
      </w:pPr>
      <w:r>
        <w:rPr>
          <w:szCs w:val="17"/>
        </w:rPr>
      </w:r>
    </w:p>
    <w:p>
      <w:pPr>
        <w:pStyle w:val="Normal"/>
        <w:autoSpaceDE w:val="false"/>
        <w:ind w:left="3124" w:hanging="852"/>
        <w:rPr>
          <w:b/>
          <w:b/>
          <w:bCs/>
          <w:i/>
          <w:i/>
          <w:iCs/>
          <w:szCs w:val="17"/>
          <w:u w:val="single"/>
        </w:rPr>
      </w:pPr>
      <w:r>
        <w:rPr>
          <w:szCs w:val="17"/>
        </w:rPr>
        <w:t>12.</w:t>
        <w:tab/>
        <w:t>Isotechnik Kft. egyezségi ajánlata</w:t>
      </w:r>
    </w:p>
    <w:p>
      <w:pPr>
        <w:pStyle w:val="Normal"/>
        <w:autoSpaceDE w:val="false"/>
        <w:ind w:left="3124" w:hanging="0"/>
        <w:rPr/>
      </w:pPr>
      <w:r>
        <w:rPr>
          <w:szCs w:val="17"/>
          <w:u w:val="single"/>
        </w:rPr>
        <w:t>Előadó:</w:t>
      </w:r>
      <w:r>
        <w:rPr>
          <w:szCs w:val="17"/>
        </w:rPr>
        <w:tab/>
        <w:t>Dr. Baják Gyula alpolgármester</w:t>
      </w:r>
    </w:p>
    <w:p>
      <w:pPr>
        <w:pStyle w:val="Normal"/>
        <w:autoSpaceDE w:val="false"/>
        <w:rPr>
          <w:szCs w:val="17"/>
        </w:rPr>
      </w:pPr>
      <w:r>
        <w:rPr>
          <w:szCs w:val="17"/>
        </w:rPr>
      </w:r>
    </w:p>
    <w:p>
      <w:pPr>
        <w:pStyle w:val="Normal"/>
        <w:ind w:left="3124" w:hanging="852"/>
        <w:rPr/>
      </w:pPr>
      <w:r>
        <w:rPr/>
        <w:t>13.</w:t>
        <w:tab/>
        <w:t>Ikarus Rt-vel kötendő egyezség</w:t>
      </w:r>
    </w:p>
    <w:p>
      <w:pPr>
        <w:pStyle w:val="Normal"/>
        <w:autoSpaceDE w:val="false"/>
        <w:ind w:left="4402" w:hanging="1278"/>
        <w:rPr/>
      </w:pPr>
      <w:r>
        <w:rPr>
          <w:u w:val="single"/>
        </w:rPr>
        <w:t>Előadó:</w:t>
      </w:r>
      <w:r>
        <w:rPr/>
        <w:tab/>
        <w:t>Dr. Szabó Lajos Mátyás polgármester</w:t>
      </w:r>
    </w:p>
    <w:p>
      <w:pPr>
        <w:pStyle w:val="Normal"/>
        <w:tabs>
          <w:tab w:val="clear" w:pos="708"/>
          <w:tab w:val="left" w:pos="2880" w:leader="none"/>
        </w:tabs>
        <w:ind w:left="1800" w:hanging="0"/>
        <w:rPr/>
      </w:pPr>
      <w:r>
        <w:rPr/>
      </w:r>
    </w:p>
    <w:p>
      <w:pPr>
        <w:pStyle w:val="Szvegtrzsbehzssal3"/>
        <w:ind w:left="3124" w:hanging="852"/>
        <w:rPr/>
      </w:pPr>
      <w:r>
        <w:rPr/>
        <w:t>14.</w:t>
        <w:tab/>
        <w:t>Javaslat a Corvin Művelődési Ház Alapító Okiratának módosítása</w:t>
      </w:r>
    </w:p>
    <w:p>
      <w:pPr>
        <w:pStyle w:val="Normal"/>
        <w:ind w:left="4260" w:hanging="1136"/>
        <w:rPr/>
      </w:pPr>
      <w:r>
        <w:rPr>
          <w:u w:val="single"/>
        </w:rPr>
        <w:t>Előadó:</w:t>
      </w:r>
      <w:r>
        <w:rPr/>
        <w:tab/>
        <w:t>Abonyi János alpolgármester</w:t>
      </w:r>
    </w:p>
    <w:p>
      <w:pPr>
        <w:pStyle w:val="Normal"/>
        <w:ind w:left="1440" w:hanging="0"/>
        <w:rPr/>
      </w:pPr>
      <w:r>
        <w:rPr/>
      </w:r>
    </w:p>
    <w:p>
      <w:pPr>
        <w:pStyle w:val="Szvegtrzsbehzssal3"/>
        <w:ind w:left="3124" w:hanging="852"/>
        <w:rPr/>
      </w:pPr>
      <w:r>
        <w:rPr/>
        <w:t>15.</w:t>
        <w:tab/>
        <w:t>Javaslat a „Jókai Teleház és Virtuális Inkubátorház” Program üzemeltetési szerződésének megkötésére</w:t>
      </w:r>
    </w:p>
    <w:p>
      <w:pPr>
        <w:pStyle w:val="Normal"/>
        <w:ind w:left="4260" w:hanging="1136"/>
        <w:rPr/>
      </w:pPr>
      <w:r>
        <w:rPr>
          <w:u w:val="single"/>
        </w:rPr>
        <w:t>Előadó:</w:t>
      </w:r>
      <w:r>
        <w:rPr/>
        <w:tab/>
        <w:t>Asztalos Lajos alpolgármester</w:t>
      </w:r>
    </w:p>
    <w:p>
      <w:pPr>
        <w:pStyle w:val="Normal"/>
        <w:rPr/>
      </w:pPr>
      <w:r>
        <w:rPr/>
      </w:r>
    </w:p>
    <w:p>
      <w:pPr>
        <w:pStyle w:val="Normal"/>
        <w:ind w:left="3124" w:hanging="852"/>
        <w:rPr/>
      </w:pPr>
      <w:r>
        <w:rPr/>
        <w:t>16.</w:t>
        <w:tab/>
        <w:t>A 200/2003. (VI. 19.) sz. GTB határozat felülvizsgálata</w:t>
      </w:r>
    </w:p>
    <w:p>
      <w:pPr>
        <w:pStyle w:val="Normal"/>
        <w:ind w:left="4260" w:hanging="1136"/>
        <w:rPr/>
      </w:pPr>
      <w:r>
        <w:rPr>
          <w:u w:val="single"/>
        </w:rPr>
        <w:t>Előadó:</w:t>
      </w:r>
      <w:r>
        <w:rPr/>
        <w:tab/>
        <w:t>Dr. Szabó Lajos Mátyás polgármester</w:t>
      </w:r>
    </w:p>
    <w:p>
      <w:pPr>
        <w:pStyle w:val="Normal"/>
        <w:ind w:left="2832" w:hanging="0"/>
        <w:rPr/>
      </w:pPr>
      <w:r>
        <w:rPr/>
      </w:r>
    </w:p>
    <w:p>
      <w:pPr>
        <w:pStyle w:val="Szvegtrzsbehzssal3"/>
        <w:ind w:left="3124" w:hanging="852"/>
        <w:rPr/>
      </w:pPr>
      <w:r>
        <w:rPr/>
        <w:t>17.</w:t>
        <w:tab/>
        <w:t>Baross u. 141.-143. sz. alatti ingatlan használatára vonatkozó megállapodás felmondása (RAFC)</w:t>
      </w:r>
    </w:p>
    <w:p>
      <w:pPr>
        <w:pStyle w:val="Normal"/>
        <w:ind w:left="1440" w:firstLine="1684"/>
        <w:rPr/>
      </w:pPr>
      <w:r>
        <w:rPr>
          <w:u w:val="single"/>
        </w:rPr>
        <w:t>Előadó:</w:t>
      </w:r>
      <w:r>
        <w:rPr/>
        <w:tab/>
        <w:t>Asztalos Lajos alpolgármester</w:t>
      </w:r>
    </w:p>
    <w:p>
      <w:pPr>
        <w:pStyle w:val="Normal"/>
        <w:ind w:left="1440" w:hanging="0"/>
        <w:rPr/>
      </w:pPr>
      <w:r>
        <w:rPr/>
      </w:r>
    </w:p>
    <w:p>
      <w:pPr>
        <w:pStyle w:val="TextBodyIndent"/>
        <w:ind w:left="3124" w:hanging="852"/>
        <w:rPr/>
      </w:pPr>
      <w:r>
        <w:rPr>
          <w:szCs w:val="24"/>
        </w:rPr>
        <w:t>18.</w:t>
        <w:tab/>
        <w:t>Kérelem a XVI. ker. János u. – Rákospalotai határút – Iglói u. 112011 hrsz-ú önkormányzati tulajdonú területen Pannon GSM bázisállomás létesítésére</w:t>
      </w:r>
    </w:p>
    <w:p>
      <w:pPr>
        <w:pStyle w:val="TextBodyIndent"/>
        <w:ind w:left="4260" w:hanging="1136"/>
        <w:rPr/>
      </w:pPr>
      <w:r>
        <w:rPr>
          <w:szCs w:val="24"/>
          <w:u w:val="single"/>
        </w:rPr>
        <w:t>Előadó:</w:t>
      </w:r>
      <w:r>
        <w:rPr>
          <w:szCs w:val="24"/>
        </w:rPr>
        <w:tab/>
        <w:t>Asztalos Lajos alpolgármester</w:t>
      </w:r>
    </w:p>
    <w:p>
      <w:pPr>
        <w:pStyle w:val="TextBodyIndent"/>
        <w:tabs>
          <w:tab w:val="clear" w:pos="708"/>
          <w:tab w:val="left" w:pos="2880" w:leader="none"/>
        </w:tabs>
        <w:ind w:left="2880" w:hanging="3119"/>
        <w:rPr>
          <w:szCs w:val="24"/>
        </w:rPr>
      </w:pPr>
      <w:r>
        <w:rPr>
          <w:szCs w:val="24"/>
        </w:rPr>
      </w:r>
    </w:p>
    <w:p>
      <w:pPr>
        <w:pStyle w:val="TextBodyIndent"/>
        <w:ind w:left="3124" w:hanging="852"/>
        <w:rPr/>
      </w:pPr>
      <w:r>
        <w:rPr>
          <w:szCs w:val="24"/>
        </w:rPr>
        <w:t>19.</w:t>
        <w:tab/>
        <w:t>A Marcell u. 2-6. sz. alatti ingatlanból 15 m</w:t>
      </w:r>
      <w:r>
        <w:rPr>
          <w:szCs w:val="24"/>
          <w:vertAlign w:val="superscript"/>
        </w:rPr>
        <w:t>2</w:t>
      </w:r>
      <w:r>
        <w:rPr>
          <w:szCs w:val="24"/>
        </w:rPr>
        <w:t xml:space="preserve"> terület hasznosítása</w:t>
      </w:r>
    </w:p>
    <w:p>
      <w:pPr>
        <w:pStyle w:val="TextBodyIndent"/>
        <w:ind w:left="4260" w:hanging="1136"/>
        <w:rPr/>
      </w:pPr>
      <w:r>
        <w:rPr>
          <w:szCs w:val="24"/>
          <w:u w:val="single"/>
        </w:rPr>
        <w:t>Előadó:</w:t>
      </w:r>
      <w:r>
        <w:rPr>
          <w:szCs w:val="24"/>
        </w:rPr>
        <w:tab/>
        <w:t>Asztalos Lajos alpolgármester</w:t>
      </w:r>
    </w:p>
    <w:p>
      <w:pPr>
        <w:pStyle w:val="TextBodyIndent"/>
        <w:tabs>
          <w:tab w:val="clear" w:pos="708"/>
          <w:tab w:val="left" w:pos="2880" w:leader="none"/>
        </w:tabs>
        <w:ind w:left="2880" w:hanging="3119"/>
        <w:rPr>
          <w:szCs w:val="24"/>
        </w:rPr>
      </w:pPr>
      <w:r>
        <w:rPr>
          <w:szCs w:val="24"/>
        </w:rPr>
      </w:r>
    </w:p>
    <w:p>
      <w:pPr>
        <w:pStyle w:val="TextBodyIndent"/>
        <w:ind w:left="3124" w:hanging="852"/>
        <w:rPr/>
      </w:pPr>
      <w:r>
        <w:rPr>
          <w:szCs w:val="24"/>
        </w:rPr>
        <w:t>20.</w:t>
        <w:tab/>
        <w:t>Javaslat a Köztársaság u. 21. sz. alatti ingatlan hasznosítására</w:t>
      </w:r>
    </w:p>
    <w:p>
      <w:pPr>
        <w:pStyle w:val="TextBodyIndent"/>
        <w:ind w:left="4260" w:hanging="1136"/>
        <w:rPr/>
      </w:pPr>
      <w:r>
        <w:rPr>
          <w:szCs w:val="24"/>
          <w:u w:val="single"/>
        </w:rPr>
        <w:t>Előadó:</w:t>
      </w:r>
      <w:r>
        <w:rPr>
          <w:szCs w:val="24"/>
        </w:rPr>
        <w:tab/>
        <w:t>Asztalos Lajos alpolgármester</w:t>
      </w:r>
    </w:p>
    <w:p>
      <w:pPr>
        <w:pStyle w:val="TextBodyIndent"/>
        <w:tabs>
          <w:tab w:val="clear" w:pos="708"/>
          <w:tab w:val="left" w:pos="2880" w:leader="none"/>
        </w:tabs>
        <w:ind w:left="2880" w:hanging="3119"/>
        <w:rPr>
          <w:szCs w:val="24"/>
        </w:rPr>
      </w:pPr>
      <w:r>
        <w:rPr>
          <w:szCs w:val="24"/>
        </w:rPr>
      </w:r>
    </w:p>
    <w:p>
      <w:pPr>
        <w:pStyle w:val="TextBodyIndent"/>
        <w:ind w:left="3124" w:hanging="852"/>
        <w:rPr>
          <w:szCs w:val="24"/>
        </w:rPr>
      </w:pPr>
      <w:r>
        <w:rPr>
          <w:szCs w:val="24"/>
        </w:rPr>
        <w:t>21.</w:t>
        <w:tab/>
        <w:t>Javaslat a XVI. ker. Arany János u. 45. 106735 hrsz-ú ingatlan hasznosítására</w:t>
      </w:r>
    </w:p>
    <w:p>
      <w:pPr>
        <w:pStyle w:val="TextBodyIndent"/>
        <w:ind w:left="4260" w:hanging="1136"/>
        <w:rPr/>
      </w:pPr>
      <w:r>
        <w:rPr>
          <w:szCs w:val="24"/>
          <w:u w:val="single"/>
        </w:rPr>
        <w:t>Előadó:</w:t>
      </w:r>
      <w:r>
        <w:rPr>
          <w:szCs w:val="24"/>
        </w:rPr>
        <w:tab/>
        <w:t>Asztalos Lajos alpolgármester</w:t>
      </w:r>
    </w:p>
    <w:p>
      <w:pPr>
        <w:pStyle w:val="TextBodyIndent"/>
        <w:tabs>
          <w:tab w:val="clear" w:pos="708"/>
          <w:tab w:val="left" w:pos="2880" w:leader="none"/>
        </w:tabs>
        <w:ind w:left="2880" w:hanging="3119"/>
        <w:rPr>
          <w:szCs w:val="24"/>
        </w:rPr>
      </w:pPr>
      <w:r>
        <w:rPr>
          <w:szCs w:val="24"/>
        </w:rPr>
      </w:r>
    </w:p>
    <w:p>
      <w:pPr>
        <w:pStyle w:val="Normal"/>
        <w:ind w:left="3124" w:hanging="852"/>
        <w:rPr/>
      </w:pPr>
      <w:r>
        <w:rPr/>
        <w:t>22.</w:t>
        <w:tab/>
        <w:t>A Budapest XVI. ker. 113267/39 hrsz-ú ingatlanon lévő Önkormányzati tulajdon elidegenítése</w:t>
      </w:r>
    </w:p>
    <w:p>
      <w:pPr>
        <w:pStyle w:val="Normal"/>
        <w:ind w:left="4260" w:hanging="1136"/>
        <w:rPr/>
      </w:pPr>
      <w:r>
        <w:rPr>
          <w:u w:val="single"/>
        </w:rPr>
        <w:t>Előadó:</w:t>
      </w:r>
      <w:r>
        <w:rPr/>
        <w:tab/>
        <w:t>Asztalos Lajos alpolgármester</w:t>
      </w:r>
    </w:p>
    <w:p>
      <w:pPr>
        <w:pStyle w:val="Normal"/>
        <w:ind w:left="2832" w:hanging="0"/>
        <w:rPr/>
      </w:pPr>
      <w:r>
        <w:rPr/>
      </w:r>
    </w:p>
    <w:p>
      <w:pPr>
        <w:pStyle w:val="Normal"/>
        <w:ind w:left="3124" w:hanging="852"/>
        <w:rPr/>
      </w:pPr>
      <w:r>
        <w:rPr/>
        <w:t>23.</w:t>
        <w:tab/>
        <w:t>Javaslat az Ilona-telepi 118484 hrsz-ú ingatlan külső személyek részére történő kizárólagos hasznosítására</w:t>
      </w:r>
    </w:p>
    <w:p>
      <w:pPr>
        <w:pStyle w:val="Normal"/>
        <w:ind w:left="4260" w:hanging="1136"/>
        <w:rPr/>
      </w:pPr>
      <w:r>
        <w:rPr>
          <w:u w:val="single"/>
        </w:rPr>
        <w:t>Előadó:</w:t>
      </w:r>
      <w:r>
        <w:rPr/>
        <w:tab/>
        <w:t>Asztalos Lajos alpolgármester</w:t>
      </w:r>
    </w:p>
    <w:p>
      <w:pPr>
        <w:pStyle w:val="Normal"/>
        <w:ind w:left="2832" w:hanging="0"/>
        <w:rPr/>
      </w:pPr>
      <w:r>
        <w:rPr/>
      </w:r>
    </w:p>
    <w:p>
      <w:pPr>
        <w:pStyle w:val="Szvegtrzsbehzssal2"/>
        <w:ind w:left="3124" w:hanging="852"/>
        <w:rPr/>
      </w:pPr>
      <w:r>
        <w:rPr/>
        <w:t>24.</w:t>
        <w:tab/>
        <w:t>Jelentés a Képviselő-testület zárt ülésen hozott határozatainak végrehajtásáról</w:t>
      </w:r>
    </w:p>
    <w:p>
      <w:pPr>
        <w:pStyle w:val="Normal"/>
        <w:ind w:left="4260" w:hanging="1136"/>
        <w:rPr/>
      </w:pPr>
      <w:r>
        <w:rPr>
          <w:u w:val="single"/>
        </w:rPr>
        <w:t>Előadó:</w:t>
      </w:r>
      <w:r>
        <w:rPr/>
        <w:t xml:space="preserve"> </w:t>
        <w:tab/>
        <w:t>Dr. Szabó Lajos Mátyás polgármester</w:t>
      </w:r>
    </w:p>
    <w:p>
      <w:pPr>
        <w:pStyle w:val="Normal"/>
        <w:ind w:left="3492" w:hanging="0"/>
        <w:rPr>
          <w:bCs/>
        </w:rPr>
      </w:pPr>
      <w:r>
        <w:rPr>
          <w:bCs/>
        </w:rPr>
      </w:r>
    </w:p>
    <w:p>
      <w:pPr>
        <w:pStyle w:val="TextBodyIndent"/>
        <w:ind w:left="3119" w:hanging="847"/>
        <w:rPr>
          <w:bCs/>
          <w:szCs w:val="24"/>
        </w:rPr>
      </w:pPr>
      <w:r>
        <w:rPr>
          <w:bCs/>
          <w:szCs w:val="24"/>
        </w:rPr>
        <w:t>25.</w:t>
        <w:tab/>
        <w:t>Házi gyermekorvosi működtetési jog átadása</w:t>
      </w:r>
    </w:p>
    <w:p>
      <w:pPr>
        <w:pStyle w:val="TextBodyIndent"/>
        <w:ind w:left="4260" w:hanging="1136"/>
        <w:rPr/>
      </w:pPr>
      <w:r>
        <w:rPr>
          <w:bCs/>
          <w:szCs w:val="24"/>
          <w:u w:val="single"/>
        </w:rPr>
        <w:t>Előadó:</w:t>
      </w:r>
      <w:r>
        <w:rPr>
          <w:bCs/>
          <w:szCs w:val="24"/>
        </w:rPr>
        <w:tab/>
        <w:t>Dr. Baják Gyula alpolgármester</w:t>
      </w:r>
    </w:p>
    <w:p>
      <w:pPr>
        <w:pStyle w:val="Normal"/>
        <w:ind w:left="2880" w:hanging="0"/>
        <w:rPr>
          <w:bCs/>
          <w:szCs w:val="24"/>
          <w:u w:val="single"/>
        </w:rPr>
      </w:pPr>
      <w:r>
        <w:rPr>
          <w:bCs/>
          <w:szCs w:val="24"/>
          <w:u w:val="single"/>
        </w:rPr>
      </w:r>
    </w:p>
    <w:p>
      <w:pPr>
        <w:pStyle w:val="Normal"/>
        <w:autoSpaceDE w:val="false"/>
        <w:ind w:left="3124" w:hanging="852"/>
        <w:rPr/>
      </w:pPr>
      <w:r>
        <w:rPr>
          <w:szCs w:val="17"/>
        </w:rPr>
        <w:t>26.</w:t>
        <w:tab/>
        <w:t>Közgyógyellátásra való jogosultság elutasítása elleni fellebbezés</w:t>
      </w:r>
    </w:p>
    <w:p>
      <w:pPr>
        <w:pStyle w:val="Normal"/>
        <w:autoSpaceDE w:val="false"/>
        <w:ind w:left="4260" w:hanging="1136"/>
        <w:rPr>
          <w:szCs w:val="17"/>
        </w:rPr>
      </w:pPr>
      <w:r>
        <w:rPr>
          <w:szCs w:val="17"/>
          <w:u w:val="single"/>
        </w:rPr>
        <w:t>Előadó:</w:t>
      </w:r>
      <w:r>
        <w:rPr>
          <w:szCs w:val="17"/>
        </w:rPr>
        <w:tab/>
      </w:r>
      <w:r>
        <w:rPr/>
        <w:t>Dr. Szabó Lajos Mátyás polgármester</w:t>
      </w:r>
    </w:p>
    <w:p>
      <w:pPr>
        <w:pStyle w:val="Normal"/>
        <w:ind w:left="2880" w:hanging="0"/>
        <w:rPr>
          <w:bCs/>
          <w:szCs w:val="17"/>
        </w:rPr>
      </w:pPr>
      <w:r>
        <w:rPr>
          <w:bCs/>
          <w:szCs w:val="17"/>
        </w:rPr>
      </w:r>
    </w:p>
    <w:p>
      <w:pPr>
        <w:pStyle w:val="Normal"/>
        <w:ind w:left="2880" w:hanging="0"/>
        <w:rPr>
          <w:bCs/>
        </w:rPr>
      </w:pPr>
      <w:r>
        <w:rPr>
          <w:bCs/>
        </w:rPr>
      </w:r>
    </w:p>
    <w:p>
      <w:pPr>
        <w:pStyle w:val="Normal"/>
        <w:ind w:left="2880" w:hanging="0"/>
        <w:rPr>
          <w:bCs/>
        </w:rPr>
      </w:pPr>
      <w:r>
        <w:rPr>
          <w:bCs/>
        </w:rPr>
      </w:r>
    </w:p>
    <w:p>
      <w:pPr>
        <w:pStyle w:val="Normal"/>
        <w:autoSpaceDE w:val="false"/>
        <w:ind w:left="3124" w:hanging="852"/>
        <w:rPr>
          <w:szCs w:val="17"/>
        </w:rPr>
      </w:pPr>
      <w:r>
        <w:rPr>
          <w:szCs w:val="17"/>
        </w:rPr>
        <w:t>27.</w:t>
        <w:tab/>
        <w:t>Kwassny Jánosné 1162 Budapest, Szent István u. 42. fszt. 4. szám alatti lakos lakáskérelme</w:t>
      </w:r>
    </w:p>
    <w:p>
      <w:pPr>
        <w:pStyle w:val="Normal"/>
        <w:ind w:left="4260" w:hanging="1136"/>
        <w:rPr/>
      </w:pPr>
      <w:r>
        <w:rPr>
          <w:bCs/>
          <w:u w:val="single"/>
        </w:rPr>
        <w:t>Előadó:</w:t>
      </w:r>
      <w:r>
        <w:rPr>
          <w:bCs/>
        </w:rPr>
        <w:tab/>
        <w:t>Dr. Csomor Ervin bizottsági elnök</w:t>
      </w:r>
    </w:p>
    <w:p>
      <w:pPr>
        <w:pStyle w:val="Normal"/>
        <w:autoSpaceDE w:val="false"/>
        <w:ind w:left="1800" w:firstLine="472"/>
        <w:rPr>
          <w:bCs/>
          <w:szCs w:val="17"/>
        </w:rPr>
      </w:pPr>
      <w:r>
        <w:rPr>
          <w:bCs/>
          <w:szCs w:val="17"/>
        </w:rPr>
      </w:r>
    </w:p>
    <w:p>
      <w:pPr>
        <w:pStyle w:val="Normal"/>
        <w:autoSpaceDE w:val="false"/>
        <w:ind w:left="3124" w:hanging="852"/>
        <w:rPr>
          <w:szCs w:val="17"/>
        </w:rPr>
      </w:pPr>
      <w:r>
        <w:rPr>
          <w:szCs w:val="17"/>
        </w:rPr>
        <w:t>28.</w:t>
        <w:tab/>
        <w:t>Fellebbezés állattartási ügyben</w:t>
      </w:r>
    </w:p>
    <w:p>
      <w:pPr>
        <w:pStyle w:val="Normal"/>
        <w:autoSpaceDE w:val="false"/>
        <w:ind w:left="4260" w:hanging="1136"/>
        <w:rPr/>
      </w:pPr>
      <w:r>
        <w:rPr>
          <w:szCs w:val="17"/>
          <w:u w:val="single"/>
        </w:rPr>
        <w:t>Előadó:</w:t>
      </w:r>
      <w:r>
        <w:rPr>
          <w:szCs w:val="17"/>
        </w:rPr>
        <w:tab/>
        <w:t>Dr. Szabó Lajos Mátyás polgármester</w:t>
      </w:r>
    </w:p>
    <w:p>
      <w:pPr>
        <w:pStyle w:val="Normal"/>
        <w:jc w:val="both"/>
        <w:rPr>
          <w:szCs w:val="17"/>
        </w:rPr>
      </w:pPr>
      <w:r>
        <w:rPr>
          <w:szCs w:val="17"/>
        </w:rPr>
      </w:r>
    </w:p>
    <w:p>
      <w:pPr>
        <w:pStyle w:val="Normal"/>
        <w:jc w:val="both"/>
        <w:rPr/>
      </w:pPr>
      <w:r>
        <w:rPr/>
      </w:r>
    </w:p>
    <w:p>
      <w:pPr>
        <w:pStyle w:val="Normal"/>
        <w:jc w:val="both"/>
        <w:rPr/>
      </w:pPr>
      <w:r>
        <w:rPr/>
      </w:r>
    </w:p>
    <w:p>
      <w:pPr>
        <w:pStyle w:val="Heading1"/>
        <w:tabs>
          <w:tab w:val="clear" w:pos="708"/>
          <w:tab w:val="left" w:pos="2556" w:leader="none"/>
        </w:tabs>
        <w:rPr/>
      </w:pPr>
      <w:r>
        <w:rPr/>
        <w:t>NAPIREND</w:t>
      </w:r>
      <w:r>
        <w:rPr>
          <w:u w:val="none"/>
        </w:rPr>
        <w:t>:</w:t>
        <w:tab/>
        <w:t>1.</w:t>
        <w:tab/>
        <w:t>a)</w:t>
        <w:tab/>
        <w:t>Polgármesteri tájékoztató</w:t>
      </w:r>
    </w:p>
    <w:p>
      <w:pPr>
        <w:pStyle w:val="Normal"/>
        <w:ind w:left="4260" w:hanging="1136"/>
        <w:rPr/>
      </w:pPr>
      <w:r>
        <w:rPr>
          <w:u w:val="single"/>
        </w:rPr>
        <w:t>Előadó</w:t>
      </w:r>
      <w:r>
        <w:rPr/>
        <w:t xml:space="preserve">: </w:t>
        <w:tab/>
        <w:t>Dr. Szabó Lajos Mátyás polgármester</w:t>
      </w:r>
    </w:p>
    <w:p>
      <w:pPr>
        <w:pStyle w:val="Heading1"/>
        <w:ind w:left="2124" w:firstLine="708"/>
        <w:rPr>
          <w:u w:val="none"/>
        </w:rPr>
      </w:pPr>
      <w:r>
        <w:rPr>
          <w:u w:val="none"/>
        </w:rPr>
        <w:t>b)</w:t>
        <w:tab/>
        <w:t>Alpolgármesteri tájékoztató</w:t>
      </w:r>
    </w:p>
    <w:p>
      <w:pPr>
        <w:pStyle w:val="Normal"/>
        <w:ind w:left="4260" w:hanging="1136"/>
        <w:rPr/>
      </w:pPr>
      <w:r>
        <w:rPr>
          <w:u w:val="single"/>
        </w:rPr>
        <w:t>Előadó</w:t>
      </w:r>
      <w:r>
        <w:rPr/>
        <w:t>:</w:t>
        <w:tab/>
        <w:t>Asztalos Lajos alpolgármester</w:t>
      </w:r>
    </w:p>
    <w:p>
      <w:pPr>
        <w:pStyle w:val="Normal"/>
        <w:ind w:left="4260" w:hanging="0"/>
        <w:rPr/>
      </w:pPr>
      <w:r>
        <w:rPr/>
        <w:t>Abonyi János alpolgármester</w:t>
      </w:r>
    </w:p>
    <w:p>
      <w:pPr>
        <w:pStyle w:val="Normal"/>
        <w:ind w:left="3107" w:firstLine="1141"/>
        <w:rPr>
          <w:u w:val="single"/>
        </w:rPr>
      </w:pPr>
      <w:r>
        <w:rPr/>
        <w:t>Dr. Baják Gyula alpolgármester</w:t>
      </w:r>
    </w:p>
    <w:p>
      <w:pPr>
        <w:pStyle w:val="Heading1"/>
        <w:ind w:left="3107" w:hanging="275"/>
        <w:rPr>
          <w:u w:val="none"/>
        </w:rPr>
      </w:pPr>
      <w:r>
        <w:rPr>
          <w:u w:val="none"/>
        </w:rPr>
        <w:t>c)</w:t>
        <w:tab/>
        <w:t>Jelentés a Képviselő-testület határozatainak végrehajtásáról</w:t>
      </w:r>
    </w:p>
    <w:p>
      <w:pPr>
        <w:pStyle w:val="Normal"/>
        <w:ind w:left="4260" w:hanging="1136"/>
        <w:rPr/>
      </w:pPr>
      <w:r>
        <w:rPr>
          <w:u w:val="single"/>
        </w:rPr>
        <w:t>Előadó:</w:t>
      </w:r>
      <w:r>
        <w:rPr/>
        <w:t xml:space="preserve"> </w:t>
        <w:tab/>
        <w:t>Dr. Szabó Lajos Mátyás polgármester</w:t>
      </w:r>
    </w:p>
    <w:p>
      <w:pPr>
        <w:pStyle w:val="Normal"/>
        <w:rPr/>
      </w:pPr>
      <w:r>
        <w:rPr/>
      </w:r>
    </w:p>
    <w:p>
      <w:pPr>
        <w:pStyle w:val="Normal"/>
        <w:jc w:val="both"/>
        <w:rPr/>
      </w:pPr>
      <w:r>
        <w:rPr/>
      </w:r>
    </w:p>
    <w:p>
      <w:pPr>
        <w:pStyle w:val="Normal"/>
        <w:jc w:val="both"/>
        <w:rPr>
          <w:u w:val="single"/>
        </w:rPr>
      </w:pPr>
      <w:r>
        <w:rPr>
          <w:u w:val="single"/>
        </w:rPr>
        <w:t>HORVÁTH MIHÁLY</w:t>
      </w:r>
    </w:p>
    <w:p>
      <w:pPr>
        <w:pStyle w:val="TextBody"/>
        <w:rPr/>
      </w:pPr>
      <w:r>
        <w:rPr/>
        <w:t>Ügyrendi. Polgármester úr, a következő  ügyrendi javaslatom van. Feltétlenül kérem az ülés vezetés során 11,00 órára iktasson be egy szünetet, mert 11,00 órakor egy rövid  rendkívüli Pénzügyi Bizottsági ülést kell tartanunk. Pénzügyi lekötésben határidőhöz érkeztünk, amit meg kell tennünk, egyúttal a Pénzügyi Bizottságot összehívom, mert meg kell tartanunk, hogy még délelőtt reagálni tudjon az Önkormányzat.</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t a kérést respektálom. Szeretném elmondani, hogy november 3-án ebben a teremben szokásunkhoz híven a Pedagógusok Szakszervezeteivel, egyebekkel együtt megemlékeztünk a díszdiplomás pedagógusokról egy szép ünnepség keretében. </w:t>
      </w:r>
    </w:p>
    <w:p>
      <w:pPr>
        <w:pStyle w:val="Normal"/>
        <w:jc w:val="both"/>
        <w:rPr/>
      </w:pPr>
      <w:r>
        <w:rPr/>
        <w:t xml:space="preserve">Ugyanilyen ünnepség volt november 14-én a szociális munka napja alkalmából. 22-én pedig Nagy Imre és elhurcolt társainak állomáshelyén a mostani Külker Főiskola falán elhelyezett emlék táblánál volt megemlékezés. </w:t>
      </w:r>
    </w:p>
    <w:p>
      <w:pPr>
        <w:pStyle w:val="Normal"/>
        <w:jc w:val="both"/>
        <w:rPr/>
      </w:pPr>
      <w:r>
        <w:rPr/>
        <w:t xml:space="preserve">A kezdeményezésünkre a BKKÖSZ kezdeményezésre ombudsmani vizsgálat eredményeképpen a kormány módosítani fogja a locsolási rendeletet.  A locsolási rendelet javasolt korm. rendelet módosításának szövege arról szól, hogy 2004. január 1-től a külső kerti csapon elhelyezett vízmérőn mért fogyasztás a Csatornázási Művek, tehát mindenhol, országos rendeletről van szó, nem számolhatja be a csatorna vízmennyiségbe. Nem kell a fogyasztónak aknát építeni, de az óra védelméről magának kell gondoskodni.  Ez azt hiszem korrekt. A kormány előtt állítólag a Miniszter úr tájékoztató levele szerint még ebben a hónapban kell erről tárgyalni. Én ezt követően, ahogy a Környezetvédelmi Miniszter úr, mint BKKÖSZ elnököt erről tájékoztatott. Belügyminiszter asszonnyal is szót váltottam és Ő is az ilyen fajta módosítását ígérte, majd meglátjuk. Egy megszorítás van, hogy a 10 %-os kedvezményt, aki igénybe vette az a kettőt egyszerre nem veheti igénybe. Ez azt hiszem megint csak korrekt. </w:t>
      </w:r>
    </w:p>
    <w:p>
      <w:pPr>
        <w:pStyle w:val="Normal"/>
        <w:jc w:val="both"/>
        <w:rPr/>
      </w:pPr>
      <w:r>
        <w:rPr/>
        <w:t xml:space="preserve">A forrásmegosztásról szóló törvény tárgyalását megkezdte a Parlament. A BKKÖSZ megbízta Mester László képviselő-polgármestert az érdekeink képviseletével, módosító indítványokat tett ehhez, a módosító indítványok közül van olyan, amit támogatnak. Ugyanakkor szeretném elmondani, hogy ennek a vitának a keretében a béketeremtés kedvéért születik meg a 2 milliárdos útépítési alap, a BM pénzalap. A BM  külön költségvetésében a külső kerületekben az útburkolási munkák folytatására. Nagy valószínűséggel a végrehajtásba belekerül a könnyűszerkezetes utakra való pénzforrás felhasználás lehetősége is. Én úgy gondolom, hogy azzal, hogy az ún. nagyvárosi tömegközlekedési normatíva is  megszületett és a kormány ezt is támogatja. Szigorú, de az ideinél nem rosszabb költségvetési feltételek megteremtődése felé csúszott az országos költségvetés vitájában a pozíciónk. </w:t>
      </w:r>
    </w:p>
    <w:p>
      <w:pPr>
        <w:pStyle w:val="Normal"/>
        <w:jc w:val="both"/>
        <w:rPr/>
      </w:pPr>
      <w:r>
        <w:rPr/>
        <w:t>Meglepődve olvastam a pénteki újságok közül a Magyar Hírlapban és a Népszabadságban is, egymástól ugyan kicsit eltérő tartalommal azt a hírt, hogy a híres neves EU-s támogatással is esetleg megépülő Pest megyei hulladéklerakóra bejelentkezett a Csömöri KERHU. A szívszédülés ettől engem azonnal elért és azonnal, ahogy a cikkeket elolvastam két levelet küldtem el szigorú tiltakozásom kifejezéséül mindnyájunk nevében. Nevezetesen,  Csömör Polgármesterének és a Megyei Közgyűlés Elnökének, felhívva a figyelmet arra, hogy lehetetlennek tartjuk, hogy erről a dologról úgy döntsenek, hogy minket ne kérdezzenek meg, mert máris a rajtunk Csömörre áthaladó, főleg teherforgalom elviselhetetlenségig nagy mértékű. Ha ezt úgy akarják csinálni, hogy rajtunk keresztül vigyék a szemetet Csömörre, a leghatározottabban elutasítom. Ezt elküldtem és akkor majd megyünk tüntetni. Ezt tudom még mondani. Ezt lehetetlenségnek tartom, ez így nem működik. Tessék nyitni egy önálló utat kintről, hordják ott, akkor azt mondom, de akkor sem nagyon tapsolok neki, de a jelenlegi jogi körülmények között pontosan tudjuk, hogy Csömör önálló kommuna, tehát közösség, ezért Ők mindig minket messzemenőlég figyelembe vesznek döntéseik meghozatalában.</w:t>
      </w:r>
    </w:p>
    <w:p>
      <w:pPr>
        <w:pStyle w:val="Normal"/>
        <w:jc w:val="both"/>
        <w:rPr/>
      </w:pPr>
      <w:r>
        <w:rPr/>
        <w:t>Egy jó hírt is szeretnék mondani. Nevezetesen, amikor először tárgyaltuk az ügyeletes gyógyszertár javaslatát, amit Zugló tett, akkor felvetődött, hogy ha nem a Bosnyákon, hanem az Őrs vezér téren, akkor hajlandók vagyunk erről gondolkodni, sőt tovább megyek. Kezdeményeztem Kőbánya Polgármesterénél, hogy Ők is  beszállnának és hárman működtetnénk egy ilyen gyógyszertárat. Polgármester úr nyilatkozott, hogy egy Őrs vezéri ügyelet fenntartásában Ők is érdekeltek azzal együtt is, hogy Ők már beszálltak egy ilyen ügyeletbe. Nagy valószínűséggel 16-ra előterjesztést tudok tenni egy ilyen hármas együttműködésben megvalósítandó gyógyszertárra az Őrs vezér téren. Sikerült  és remélem nem sértődik meg a Gyógyszertár tulajdonosa, velük olyan piaci alapú megállapodást kötni, amely éves 16 mFt-os hozzájárulással a ciklus végéig, tehát 3 éven keresztül jövő januártól működtetni tudna az Őrsön egy ügyeletes gyógyszertárat, ehhez Zugló 10 mFt-ot-tal és nekünk kellene a 6 mFt-on megosztozni, 3-3 mFt-tal kellene hozzájárulnunk. Én Rozgonyi alpolgármester úrnak azt mondtam, hogy szerintem ez ilyen opció a testületünk által már meggondolásra és talán támogatásra is érdemes. Elmondták nekem, hogy három új státusz kell, a munkadíjuk 4.000,- Ft/óra ezeknek az embereknek, a forgalom, amit ebből éves szinten várnak az mindössze csak 8 mFt. Tehát itt van a titok nyitja, hogy miért nem tartanak fenn magántulajdonú, vagy egyáltalán gyógyszertárat éjszakai ügyeletbe.</w:t>
      </w:r>
    </w:p>
    <w:p>
      <w:pPr>
        <w:pStyle w:val="Normal"/>
        <w:jc w:val="both"/>
        <w:rPr/>
      </w:pPr>
      <w:r>
        <w:rPr/>
        <w:t xml:space="preserve">16-án nagy valószínűséggel  Simon Tamás dr. és  Markó Attila dr. rendőrkapitányok  megjelennek a XVI. kerület Képviselő-testülete előtt. Először Markó Attila, majd Gergényi főkapitány úr keresett meg személyesen és abbéli elképzelésüket adták elő, hogy  a III. kerület és a XVI. kerület kapitányai helyett cserélnének. Markó Attila szempontjából mindenképpen ez egy nagyobb lehetőség, nagyobb feladat, hiszen az ottani Kapitányság kiemelt Kapitányság. Simon Tamás úr pedig, aki szintén jogi diplomával rendelkezik a 40-es éveiben tartó szintén karrierrendőr és ehhez a Simon Tamás úr féle fogadáshoz kellene nekünk hozzájárulnunk, ha az anyagokat kellő időben számunkra biztosítani tudják. A történet úgy folytatódnak, hogy amikor a C típusú vizsgálaton mindkét úr átesik, akkor először megbízottnak, majd kinevezett kapitány lenne. Ha az anyagok kellő időben  megérkeznek, akkor ez a meghallgatás december 16-án reggel  a napirendek elfogadása után megtörténne. </w:t>
      </w:r>
    </w:p>
    <w:p>
      <w:pPr>
        <w:pStyle w:val="Normal"/>
        <w:jc w:val="both"/>
        <w:rPr/>
      </w:pPr>
      <w:r>
        <w:rPr/>
      </w:r>
    </w:p>
    <w:p>
      <w:pPr>
        <w:pStyle w:val="Normal"/>
        <w:jc w:val="both"/>
        <w:rPr/>
      </w:pPr>
      <w:r>
        <w:rPr/>
      </w:r>
    </w:p>
    <w:p>
      <w:pPr>
        <w:pStyle w:val="Heading1"/>
        <w:rPr/>
      </w:pPr>
      <w:r>
        <w:rPr/>
        <w:t>ASZTALOS LAJOS</w:t>
      </w:r>
    </w:p>
    <w:p>
      <w:pPr>
        <w:pStyle w:val="Normal"/>
        <w:jc w:val="both"/>
        <w:rPr/>
      </w:pPr>
      <w:r>
        <w:rPr/>
        <w:t xml:space="preserve">Szokatlan módon, de azt szeretném bejelenteni, hogy miután az elmúlt időszak tevékenységét nagyban az IKARUS ügy töltötte ki részemről, ezért külön itt most Alpolgármesteri beszámoló keretében nem számolnék be egyebekről. Majd a napirend tárgyalásánál bővebben megtehetem.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Megjelent egy újabb 100 éves hölgy a kerületben Gubán Ernőné, a Templom u. 35-ben lakik. Asztalos úrral voltunk nála, köszöntöttük az Önkormányzat nevében a 100. születésnapján. Most a 106 éves Csepcsányi néni mellett egy 100 éves Gubán nénink is van, úgy tűnik, hogy jó a kerület klímája, mert egyre-másra jönnek elő a 100 éves kort megért emberek.</w:t>
      </w:r>
    </w:p>
    <w:p>
      <w:pPr>
        <w:pStyle w:val="Normal"/>
        <w:jc w:val="both"/>
        <w:rPr/>
      </w:pPr>
      <w:r>
        <w:rPr/>
        <w:t xml:space="preserve">Teszák Sándor, Varga Ferenc urak elkészítettek egy olyan kerületi kiadványt, amit azt hiszen, hogy nagyon hasznos lesz mindnyájunknak lapozni. Mintegy 120 a kerületben valaha élt, jelenleg is élő sportolóról, sportvezetőről készítettek egy nagyon színvonalas, nívós könyvet. Az az érzésem, hogy nagyban hozzájárul megint csak ahhoz, hogy itt a kerületben jobban megismerjük egymást. Van egy olyan csokor sportolónk, akire azt hiszem rácsodálkozna bárki, akire büszkék lehetünk. Nagyon míves a munka. A múlt héten volt ennek a könyvnek kiállítással egybekötött bemutatója az Erzsébet-ligeti Színházban. Ennek kapcsán merült fel, hogy Hajós Alfrédnak, aki hosszabb ideig a kerület lakója volt, célszerű lenne a volt házán a Főhadnagy u. 12-ben egy emléktáblát állítani. Én ezt akkor megígértem a jelenlévőknek, hogy az Önkormányzat ebben a dologban mindenképpen beszáll, mert a Hajós Alfréd Társaságtól kezdve a Magyar Olimpiai Akadémiáig hasonló ígéretek hangzottak el. </w:t>
      </w:r>
    </w:p>
    <w:p>
      <w:pPr>
        <w:pStyle w:val="Normal"/>
        <w:jc w:val="both"/>
        <w:rPr/>
      </w:pPr>
      <w:r>
        <w:rPr/>
        <w:t xml:space="preserve">A héten csütörtökön képviselőtársunk Lantos Antal közreműködésével a Maconkai Orosz László Galériába  a kerület története képekben kiállítás nyílik, feltételezem, hogy minden képviselőtársam megkapta a meghívót, szeretettel látom a kiállítást összeállító nevében is valamennyi képviselőtársamat. </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Szombaton kerül megrendezésre  hagyományteremtő céllal az egészségügyi nap  a kerületünkben. Kérném, hogy a Képviselő-testület tagjai minél nagyobb számban vegyenek részt.</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 tanácsnoki beszámolót szeretném megtenni. A hétfői napon reggel össze kellett, hogy üljön a Fővárosban a Kerületi Küldöttek Kollégiuma, de határozatképtelen volt, ezért csütörtökön újfent 8,00 órakor összeül még  a Fővárosi Közgyűlés előtt. Milyen témák voltak, amelyeket megbeszéltünk és egyáltalában mit tettem: A következő téma, ami érdekelhet bennünket. Az egyik a fővárosi kerületekben létrejött Közterület Felügyeletek helyzetének, működésének tapasztalatai. Én ezt természetesen nem kívánom elmondani, nem tudom, hogy kit érdekel ez, mert ezt érdemes lenne valakinek értékelni, ha esetleg ezzel foglalkozni kívánunk.  Kilenc kerület élt ezzel a lehetőséggel, de Kispest visszalépett, felmondta ezt a megállapodást, helyette belépett Kőbánya. A tapasztalatok nem túlságosan jók. Itt van egy kimutatás, ha valaki ezzel foglalkozni akar, akkor átadom neki. Egy érdekesség van. </w:t>
      </w:r>
    </w:p>
    <w:p>
      <w:pPr>
        <w:pStyle w:val="Normal"/>
        <w:jc w:val="both"/>
        <w:rPr/>
      </w:pPr>
      <w:r>
        <w:rPr/>
        <w:t xml:space="preserve">A zuglói alpolgármester, aki küldöttként szerepel, azt mondta, hogy Zugló valami, ettől a rendszertől eltérő Közterület Felügyeletben gondolkodik, állítólag decemberben kerül a Közgyűlés elé ennek a megtárgyalása. Ha érdekli Polgármester urat, akkor a gyógyszertári tárgyalások kapcsán ezt is kérdezze meg tőlük, hogy mit ötlöttek ki, mert ezt nem ismertette részletesen. </w:t>
      </w:r>
    </w:p>
    <w:p>
      <w:pPr>
        <w:pStyle w:val="Normal"/>
        <w:jc w:val="both"/>
        <w:rPr/>
      </w:pPr>
      <w:r>
        <w:rPr/>
        <w:t xml:space="preserve">Volt beszámoló a főváros foglalkoztatási folyamatokról. Ezt azt hiszem megint nem kellene itt különösebben ismertetni, viszont Deli Albert úrnak átadnám majd ezt az anyagot, amelyik testület elé kerül. </w:t>
      </w:r>
    </w:p>
    <w:p>
      <w:pPr>
        <w:pStyle w:val="Normal"/>
        <w:jc w:val="both"/>
        <w:rPr/>
      </w:pPr>
      <w:r>
        <w:rPr/>
        <w:t xml:space="preserve">Ugyancsak egy napirendi pontként szerepel a Fővárosi Közhasznú Szolgáltató Kht-nak a beszámolója. Amit annyiban foglalnék össze, hogy több kerülettel együttműködik, úgy a közhasznú, mind a közcélú foglalkoztatás vonatkozásában. Nagyon ajánlgatta a szolgálatait egy ún. Kulinyi Márton nevű úr, egyúttal felkérte a kerületeket, hogy próbálják a Fővárosi Foglalkoztatási Bizottságban, van egy azt hiszem magasabb fok ahova onnan is küldöttek mennek a Foglalkoztatási Tanácsba az önkormányzati érdekeket képviselni, mert szerintük van javítani való, hogy jobban térítsék ezeket  a tevékenységeket az Önkormányzatnak. </w:t>
      </w:r>
    </w:p>
    <w:p>
      <w:pPr>
        <w:pStyle w:val="Normal"/>
        <w:jc w:val="both"/>
        <w:rPr/>
      </w:pPr>
      <w:r>
        <w:rPr/>
        <w:t xml:space="preserve">A Fővárosi Önkormányzat 2004. évi költségvetési koncepciójáról és a 7 éves gazdasági programjáról fog dönteni csütörtökön. Lajternét megkértem, hogy véleményezze ezt az anyagot csütörtökig és akkor ezt megpróbálom képviselni, de van, amit a Lajterné nélkül is képviselni tudok. Az egyik kapcsolódik ahhoz, amit Kaszás úr mondott. Nevezetesen, a jövő évi koncepcióba egy fillér nincs arra, hogy a kerületi csatornaépítést támogassák, tehát 2004-re. 2005-től kezdődően fél milliárd forint körül van  1-2 évig aztán másfélre megy fel már a későbbi években. Ez az egyik dolog. Ezzel kapcsolatosan én szóbelileg kértem Borsányi urat, hogy készítsenek tájékoztatót a kollégiumnak, hogy, hogy kívánja megoldani a Főváros ezt a kérdést. Nevezetesen, arról van szó, hogy volt a Fővárosi Közgyűlésnek II. 27-én két határozta, amely egyrészt kötelezettséget vállalt arra, hogy szerződéses megállapodás alapján a kerületektől átvállalja a csatornahálózat kiépítésével kapcsolatos feladatokat. A másik pedig a csatorna-beruházásokhoz kapcsolódó útépítésekre is kiterjedő szerződéses megállapodás rendszerének létrejöttét követően felterjesztési jogával élve a budapesti önkormányzatok közötti törvényi feladatmegosztást érintően kezdeményezi az önkormányzati törvény módosítását. Ebben az ügyben véleményem szerint semmi nem történt, de annyit  azért mondhatok Önöknek, hogy úgy látszik, hogy a múltkori vita, ami miatt parázs vita volt a rendelő átvétele kapcsán megbékélt Atkári úr. Összefutottam vele és én részletesen ecseteltem ezt az áldatlan helyzetet. Először értetlenül rázta a fejét, és később azt mondta, hogy most már leesett a tantusz. A következőről van szó. A Fővárosi Önkormányzat  elé kerül decemberben a Közmű alosztály részéről egy kerületi szennyvízcsatorna-hálózat új beruházás és finanszírozási modelljével kapcsolatos előterjesztés. Ennek az egész rendszernek  egyik pontja az, hogy úgy dönt a Fővárosi Közgyűlés, hogy a kerületi szennyvízcsatorna hálózat jóváhagyott új beruházási és finanszírozási modelljére tekintettel szükséges az Önkormányzat 7 éves fejlesztési terve vonatkozó részének a felülvizsgálata. Tehát ezt a kérdést már decemberben Atkári úr szerint felül fogják vizsgálni. Konkrétan, hogy ez hogy fog lebonyolódni  még ez a határozati javaslat tervezet sem nyújt tájékoztatást. Tekintettel arra, hogy itt inkább az …. Duna Beruházási Előkészítő Kft-nek a működésével és a hatáskörére vonatkozó szempontokat tárgyalják és nem pedig ennek a gyakorlati lebonyolítását. Viszont, Atkári úr azt közölte velem, és általában igazat mond nekem, hogy 2004-ben hasonló módon fogják támogatni a kerületi csatornafejlesztést, mind 2003-ban, tehát ugyanúgy az 50 %-át a mi önrészünkre kifizetik most már a folyó csatornázásoknál, mert van úgy a mátyásföldi, mind a cinkotai és a másik 50 %-át pedig 2005-ben. Azt is megkérdeztem, hogy mi lesz azzal az 50 %-kal,a mit idén még nem fizettek ki, mert az egész önrészt vállalták, csak bontásban. 50 %-ot idén, 50 %-ot jövőre. azt mondta, hogy a jövő év első hónapjaiban meg fogjuk kapni. Nem kell kezdeményezni semmit, Ők azoknak a dokumentumoknak alapján, amire az 50 %-ot kifizették a második 50 %-ot is fogják fizetni.  Én készítettem határozati javaslatot, amit előzetes tájékozódás szerint a Fővárosi Kollégium el is fogad, Demszky Gábor urat fel fogjuk kérni, hogy nyilatkozzék ezzel a két előbb felemlített Közgyűlés határozatnak a végrehajtására vonatkozóan a Kollégium felé. Volt ez másik probléma, amelyikkel Önök találkoztak, ez a fizetési nehézségek az Önkormányzatnál. Ez úgy néz ki, hogy egyértelműen arra vezethető vissza, hogy nem megfelelő  ütemezésben kapjuk az iparűzési adó átutalásokat, ezért egy másik határozati javaslatot is támogat feltehetően a Kollégium, amelyben felkérjük a Főpolgármestert, hogy az Adóügyosztállyal készíttessen egy olyan  tájékoztatót, amely közli, hogy 2003. évben havonta milyen összegeket vett be iparűzési adóból a Főváros és abból tudjuk megállapítani azt, hogy ennek megfelelően ütemesen utalja-e át a kerületeknek ezeket az összegeket.  Tudniillik  a jelenlegi beszámoló szerint, amelyik nekik is van, ugyanúgy, mint nekünk – ma tárgyaljuk – ugyanúgy fogják csütörtökön tárgyalni a pénzügyi helyzetüket és az iparűzési adóbevételük nekik 63 % szeptember 30-ig, nekünk  pedig a benne lévő anyag szerint 37,8 %. Itt jelentős késéssel kapjuk meg valószínűleg ezeket az összegeket. Erre szeretnék kezdeményezést tenni, hogy ez a  jövőben ne fordulhasson elő.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Tanácsnok úr a csatornázással kapcsolatos beszámolója kimerítő volt, eltekintenék Turányi Lászlótól, mert többet nem tudna mondani. Ez megfelelő volt. Annyit még hozzátennék, hogy itt vannak gondok. Ezt azért orvosolni kellene. Polgármester úr, vesse latba tekintélyét, helyzetét amennyire lehet, mert ebből gond lehet, komoly és súlyos gond lehet. </w:t>
      </w:r>
    </w:p>
    <w:p>
      <w:pPr>
        <w:pStyle w:val="Normal"/>
        <w:jc w:val="both"/>
        <w:rPr/>
      </w:pPr>
      <w:r>
        <w:rPr/>
        <w:t xml:space="preserve">Amiről szeretnék beszélni tanácsnoki minőségemben a Bekecs utcai iskola tetőszerkezete. Asztalos úrral pár héttel ezelőtt röviden beszéltünk erről a dologról, a napokban beszéltem Benke László vezető jogtanács úrral, hogy, hogy is áll ez az ügy, pontosabban a per. Majd azt követően  a javítás ill. a kivitelezés. A per úgy halad, ahogy Magyarországon szokott, lassan, önmagát vezérelve, nem túl gyorsan, nem állunk sehol. A tájékoztatás szerint az ellenfél elnapoltatta 30 nappal a tárgyalás kitűzését, gyakorlatilag csúszunk. Egy bajom van ezzel az egész üggyel, nem a per kérdésével, hanem magával a tetőszerkezettel.  Mindannyian tudjuk, a szakértői leírás is teljes mértékben megerősítette, a helyszíni szemlék is ezt bizonyították, hogy ott van még két tetőszerkezet, amelyik azonos megoldásban készült, csak ez jobb kivitelben és átvészelte ezt a telet. Semmilyen garanciánk nincs arra vonatkozóan, hogy ezen a télen nem fog 40-50-60 cm hó leesni és esetleg leszakad, megroggyan újfent a tetőszerkezet. Ezzel kapcsolatban szeretném felhívni az Önkormányzat vezetésének és a testületnek a figyelmét is, hogy ezt a kérdést orvosolni kell. Ezzel a tetőszerkezettel valamit csinálni kell, mert vagy abba a helyzetbe jutunk, hogy leszakad, vagy annak közelébe és ki kell üríttetnünk előzetesen az iskolát. Ez a kérdés azt hiszem elég nagy hullámokat vethet fel, vagy vet fel és a felelősség kérdését is. Mint tanácsnok is felelősségre vonható lennék, ha én ezt nem kellő időben, kellő mértékben és hangsúllyal mondanám, hogy igen, itt nagy baj is történhet, súlyos baj is történhet rossz esetben. Ezzel kapcsolatban szerettem volna ezt elmondani. Kérném szépen Polgármester úr, hogy nagyon behatóan, alaposan foglalkozzunk. Van jogi út, és Benke úr elmondta, hogy tudjuk valamilyen formában ezt preventíven megelőzve a bíróságnál is kezelni és elgondolkodtató és megfontolandó, hogy esetleg önállóan tegyünk lépést a szerkezet megerősítésére. Hiszen a tervek rendelkezésre állnak, a szerkezet tudjuk, hogy rossz, az iskola működik, a tél pedig itt van a nyakunkon. </w:t>
      </w:r>
    </w:p>
    <w:p>
      <w:pPr>
        <w:pStyle w:val="Normal"/>
        <w:jc w:val="both"/>
        <w:rPr/>
      </w:pPr>
      <w:r>
        <w:rPr/>
      </w:r>
    </w:p>
    <w:p>
      <w:pPr>
        <w:pStyle w:val="Normal"/>
        <w:jc w:val="both"/>
        <w:rPr/>
      </w:pPr>
      <w:r>
        <w:rPr/>
      </w:r>
    </w:p>
    <w:p>
      <w:pPr>
        <w:pStyle w:val="Heading1"/>
        <w:rPr/>
      </w:pPr>
      <w:r>
        <w:rPr/>
        <w:t>ASZTALOS LAJOS</w:t>
      </w:r>
    </w:p>
    <w:p>
      <w:pPr>
        <w:pStyle w:val="Normal"/>
        <w:jc w:val="both"/>
        <w:rPr/>
      </w:pPr>
      <w:r>
        <w:rPr/>
        <w:t xml:space="preserve">Nyilván az én hozzáértésem nem vetekedhet Kaszás úr hozzáértésével, hiszen Ő ennek a témának szakembere. Viszont azok a szakmai anyagok, amiket én ebben a dologban megismertem és fél laikus ember módjára megítélhettem azok ennek  az említett tetőszerkezetnek az állapotáról nem úgy szólnak, mint életveszélyes, mint súlyos balesetveszélyt hordozó dologról. Már pedig számomra vízválasztót ez jelenti ebben a dologban, hogy egy folyó perben amikor a korábbi kivitelezőt ezeknek a  fennálló műszaki problémáknak a rendezésére szeretnénk szorítani, ill. már általunk korábban éppen az életveszély, balesetveszély okán tett ráfordításaink megtérítésére szeretnénk bírni, hogy itt most újabb akciókat indítsunk. Én mindaddig, amíg egyértelmű és hitelt érdemlő műszaki vélemény nem igazolja, hogy az Önkormányzat beavatkozása ennek a tető állapotának a helyreállításában az előbb említett két ok miatt elkerülhetetlen, azt gondolom, hogy egy ilyen jogi helyzetben, mint amibe ezzel a perrel jutottunk, nem látnám szerencsének beavatkozni. Azzal együtt, hogy a felelősségünket tényleg ébren kell tartani és a figyelmünket is ezen a dolgon, mert az a helyzet nem ismétlődhet meg, mint ami az elmúlt télen ebben az ügyben kialakult, de innentől kezdve a jogi állapotok véleményem szerint kétségessé tennék azt, és súlyosan vitathatóvá, hogy szükséges-e most a kivitelező helyett nekünk itt bármilyen műszaki lépést és helyreállítási lépést megtennünk. </w:t>
      </w:r>
    </w:p>
    <w:p>
      <w:pPr>
        <w:pStyle w:val="Normal"/>
        <w:jc w:val="both"/>
        <w:rPr/>
      </w:pPr>
      <w:r>
        <w:rPr/>
      </w:r>
    </w:p>
    <w:p>
      <w:pPr>
        <w:pStyle w:val="TextBody"/>
        <w:rPr>
          <w:u w:val="single"/>
        </w:rPr>
      </w:pPr>
      <w:r>
        <w:rPr>
          <w:u w:val="single"/>
        </w:rPr>
        <w:t>KASZÁS GÁBOR</w:t>
      </w:r>
    </w:p>
    <w:p>
      <w:pPr>
        <w:pStyle w:val="Normal"/>
        <w:jc w:val="both"/>
        <w:rPr/>
      </w:pPr>
      <w:r>
        <w:rPr/>
        <w:t xml:space="preserve">Helyesen látja Alpolgármester úr, hogy itt jogi és műszaki problémáról van szó. Ez tény kérdése. Ismétlem, Benke jogtanácsos úr felvázolt előttem, elővette a jogi anyagot, hogy van egy lehetőség, miszerint ebben az irányban a megoldást, tehát a megerősítés és a kár, vagy  a baleset vészhelyzet elhárítása érdekében előbbre tudjunk lépni a pertől függetlenül, ill. a perrel párhuzamosan.  Én erre utalnék és ezt kérnék Asztalos úr. Én tegnap beszéltem Benke úrral , Ő akkor ezt elővette, tehát ez egy új dolog és én kértem, hogy keresse meg, hogy ezt vázolja fel, mert ezt mindenképpen szükséges megtenni. Műszakilag  ez a tetőszerkezet. Egy évvel ezelőtt senki nem gondolta, hogy 40 cm-es hó esik és bent szét fog csúszni. Most mi a garancia arra, hogy 50 cm-es hó esetében nem fog a másik része is szétcsúszni. Ugyanaz a tetőszerkezet egy jobb kivitelezésben, csak az a különbség, hogy azt jobban megcsinálták. Nem annyi kivitelezési hibával, mint ezt a középső szakaszt, amelyik tönkremen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Én az aggodalmat megértem és kérném Alpolgármester urat, hogy ezt nézzék meg, ugyanakkor mindig 40 cm-es hó sem esik. Úgy gondolom, hogy a vészhelyzeteket nem lehet alapul venni, csak ezt akarom ezzel mondani. Ha mindig vészhelyzetre terveznénk, akkor valószínű, hogy megsokszoroznánk a beruházások költségeit. Ez nem az a hely, ahol állandóan 40 cm-es hó esésére lehet számítani. Egyébként pedig a néphit úgy tartja, januárban olyan időjárás lesz, amilyen Katalin napján. </w:t>
      </w:r>
    </w:p>
    <w:p>
      <w:pPr>
        <w:pStyle w:val="Normal"/>
        <w:jc w:val="both"/>
        <w:rPr/>
      </w:pPr>
      <w:r>
        <w:rPr/>
        <w:t>Szeretném elmondani Treer és Kaszás uraknak, hogy más helyekről ugyanaz a csatorna ügyben az információm, tehát megerősíti azt, amit Treer úr Atkári  úrtól én meg máshonnan, a mi köreinkből hallottam. A BKKÖSZ soros elnökeként próbálok ebben  motorozni és jelzi számomra, hogy van ezért lelkiismeret furdalása a Főváros vezetésének, hogy inkább csak informálisan sem, mint formálisan  lehet ebben közlekedni. De azt az ígéretet én is bírom, hogy tekintettel arra, hogy a határozatok teljesítésében késedelem van. Ezt ma már nem lehet tagadni. A ma érvényes modellt eltolnák egy évvel, ez az a bizonyos Treer úr által is ismertetett megtérítjük, de jövőre és két részben, átvinnék még 2004-re is és akkor időt nyernének az új modell kidolgozására. Tehát én is ugyanezt tudom ebben a tárgykörben megerősíteni.</w:t>
      </w:r>
    </w:p>
    <w:p>
      <w:pPr>
        <w:pStyle w:val="Normal"/>
        <w:jc w:val="both"/>
        <w:rPr/>
      </w:pPr>
      <w:r>
        <w:rPr/>
        <w:t xml:space="preserve">A c) pontja az 1. napirendnek, amely a testületi határozatok visszajelentése. Hozzáfűznivalóm nincs. Egyszerű szótöbbséges döntés következik. Aki a határozati javaslatot támogatja, kérem igen gombjával jelezze, kérem szavazzunk. Kimondom a határozatot. A testület 23 igen, 1 nem, 0 tartózkodással elfogadta. </w:t>
      </w:r>
    </w:p>
    <w:p>
      <w:pPr>
        <w:pStyle w:val="Normal"/>
        <w:autoSpaceDE w:val="false"/>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rPr/>
      </w:pPr>
      <w:r>
        <w:rPr/>
        <w:t>697/2003. (XI. 25.) Kt.</w:t>
        <w:tab/>
        <w:t>A Képviselő-testület a</w:t>
      </w:r>
    </w:p>
    <w:p>
      <w:pPr>
        <w:pStyle w:val="BodyTextIndent2"/>
        <w:ind w:left="3119" w:hanging="0"/>
        <w:jc w:val="left"/>
        <w:rPr>
          <w:rFonts w:ascii="Times New Roman" w:hAnsi="Times New Roman" w:cs="Times New Roman"/>
          <w:sz w:val="28"/>
        </w:rPr>
      </w:pPr>
      <w:r>
        <w:rPr>
          <w:rFonts w:cs="Times New Roman" w:ascii="Times New Roman" w:hAnsi="Times New Roman"/>
          <w:sz w:val="28"/>
        </w:rPr>
        <w:t>476/2003. (VII. 2.)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17/2003. (X. 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31/2003. (X. 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32/2003. (X. 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33/2003. (X. 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34/2003. (X. 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35/2003. (X. 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43/2003. (X. 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72/2003. (X. 28.)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73/2003. (X. 28.)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74/2003. (X. 28.)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75/2003. (X. 28.)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78/2003. (X. 28.)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80/2003. (X. 28.)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84/2003. (X. 28.)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85/2003. (X. 28.)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számú határozatainak végrehajtásáról szóló jelentést elfogadja.</w:t>
      </w:r>
    </w:p>
    <w:p>
      <w:pPr>
        <w:pStyle w:val="BodyTextIndent2"/>
        <w:ind w:left="3119" w:hanging="0"/>
        <w:jc w:val="left"/>
        <w:rPr>
          <w:rFonts w:ascii="Times New Roman" w:hAnsi="Times New Roman" w:cs="Times New Roman"/>
          <w:sz w:val="28"/>
        </w:rPr>
      </w:pPr>
      <w:r>
        <w:rPr>
          <w:rFonts w:cs="Times New Roman" w:ascii="Times New Roman" w:hAnsi="Times New Roman"/>
          <w:sz w:val="28"/>
        </w:rPr>
      </w:r>
    </w:p>
    <w:p>
      <w:pPr>
        <w:pStyle w:val="BodyTextIndent2"/>
        <w:ind w:left="3119" w:hanging="0"/>
        <w:jc w:val="left"/>
        <w:rPr/>
      </w:pPr>
      <w:r>
        <w:rPr>
          <w:rFonts w:cs="Times New Roman" w:ascii="Times New Roman" w:hAnsi="Times New Roman"/>
          <w:sz w:val="28"/>
          <w:u w:val="single"/>
        </w:rPr>
        <w:t>Határidő:</w:t>
      </w:r>
      <w:r>
        <w:rPr>
          <w:rFonts w:cs="Times New Roman" w:ascii="Times New Roman" w:hAnsi="Times New Roman"/>
          <w:sz w:val="28"/>
        </w:rPr>
        <w:tab/>
        <w:t>azonnal</w:t>
      </w:r>
    </w:p>
    <w:p>
      <w:pPr>
        <w:pStyle w:val="BodyTextIndent2"/>
        <w:ind w:left="3119" w:hanging="0"/>
        <w:jc w:val="left"/>
        <w:rPr/>
      </w:pPr>
      <w:r>
        <w:rPr>
          <w:rFonts w:cs="Times New Roman" w:ascii="Times New Roman" w:hAnsi="Times New Roman"/>
          <w:sz w:val="28"/>
          <w:u w:val="single"/>
        </w:rPr>
        <w:t>Felelős:</w:t>
      </w:r>
      <w:r>
        <w:rPr>
          <w:rFonts w:cs="Times New Roman" w:ascii="Times New Roman" w:hAnsi="Times New Roman"/>
          <w:sz w:val="28"/>
        </w:rPr>
        <w:tab/>
        <w:t>dr. Szabó Lajos Mátyás polgármester</w:t>
      </w:r>
    </w:p>
    <w:p>
      <w:pPr>
        <w:pStyle w:val="Normal"/>
        <w:rPr>
          <w:rFonts w:ascii="Times New Roman" w:hAnsi="Times New Roman" w:cs="Times New Roman"/>
          <w:color w:val="000000"/>
          <w:spacing w:val="-3"/>
          <w:sz w:val="28"/>
          <w:szCs w:val="28"/>
        </w:rPr>
      </w:pPr>
      <w:r>
        <w:rPr>
          <w:rFonts w:cs="Times New Roman"/>
          <w:color w:val="000000"/>
          <w:spacing w:val="-3"/>
          <w:sz w:val="28"/>
          <w:szCs w:val="28"/>
        </w:rPr>
      </w:r>
    </w:p>
    <w:p>
      <w:pPr>
        <w:pStyle w:val="Normal"/>
        <w:rPr>
          <w:color w:val="000000"/>
          <w:spacing w:val="-3"/>
          <w:szCs w:val="28"/>
        </w:rPr>
      </w:pPr>
      <w:r>
        <w:rPr>
          <w:color w:val="000000"/>
          <w:spacing w:val="-3"/>
          <w:szCs w:val="28"/>
        </w:rPr>
      </w:r>
    </w:p>
    <w:p>
      <w:pPr>
        <w:pStyle w:val="Normal"/>
        <w:jc w:val="both"/>
        <w:rPr/>
      </w:pPr>
      <w:r>
        <w:rPr/>
      </w:r>
    </w:p>
    <w:tbl>
      <w:tblPr>
        <w:tblW w:w="9070" w:type="dxa"/>
        <w:jc w:val="left"/>
        <w:tblInd w:w="-70" w:type="dxa"/>
        <w:tblLayout w:type="fixed"/>
        <w:tblCellMar>
          <w:top w:w="0" w:type="dxa"/>
          <w:left w:w="70" w:type="dxa"/>
          <w:bottom w:w="0" w:type="dxa"/>
          <w:right w:w="70" w:type="dxa"/>
        </w:tblCellMar>
      </w:tblPr>
      <w:tblGrid>
        <w:gridCol w:w="2230"/>
        <w:gridCol w:w="6840"/>
      </w:tblGrid>
      <w:tr>
        <w:trPr/>
        <w:tc>
          <w:tcPr>
            <w:tcW w:w="2230" w:type="dxa"/>
            <w:tcBorders/>
          </w:tcPr>
          <w:p>
            <w:pPr>
              <w:pStyle w:val="Normal"/>
              <w:jc w:val="both"/>
              <w:rPr/>
            </w:pPr>
            <w:r>
              <w:rPr>
                <w:u w:val="single"/>
              </w:rPr>
              <w:t>NAPIREND</w:t>
            </w:r>
            <w:r>
              <w:rPr/>
              <w:t>:  2.</w:t>
            </w:r>
          </w:p>
        </w:tc>
        <w:tc>
          <w:tcPr>
            <w:tcW w:w="6840" w:type="dxa"/>
            <w:tcBorders/>
          </w:tcPr>
          <w:p>
            <w:pPr>
              <w:pStyle w:val="Normal"/>
              <w:jc w:val="both"/>
              <w:rPr/>
            </w:pPr>
            <w:r>
              <w:rPr/>
              <w:t>Beszámoló a Polgármesteri Hivatal 2003. évi tevékenységéről</w:t>
            </w:r>
          </w:p>
          <w:p>
            <w:pPr>
              <w:pStyle w:val="Normal"/>
              <w:jc w:val="both"/>
              <w:rPr/>
            </w:pPr>
            <w:r>
              <w:rPr/>
            </w:r>
          </w:p>
          <w:p>
            <w:pPr>
              <w:pStyle w:val="Normal"/>
              <w:jc w:val="both"/>
              <w:rPr/>
            </w:pPr>
            <w:r>
              <w:rPr>
                <w:u w:val="single"/>
              </w:rPr>
              <w:t>Előadó</w:t>
            </w:r>
            <w:r>
              <w:rPr/>
              <w:t>: Dr. Hőrich Ferenc jegyző</w:t>
            </w:r>
          </w:p>
        </w:tc>
      </w:tr>
    </w:tbl>
    <w:p>
      <w:pPr>
        <w:pStyle w:val="Normal"/>
        <w:jc w:val="both"/>
        <w:rPr/>
      </w:pPr>
      <w:r>
        <w:rPr/>
      </w:r>
    </w:p>
    <w:p>
      <w:pPr>
        <w:pStyle w:val="Normal"/>
        <w:jc w:val="both"/>
        <w:rPr/>
      </w:pPr>
      <w:r>
        <w:rPr/>
      </w:r>
    </w:p>
    <w:p>
      <w:pPr>
        <w:pStyle w:val="Heading1"/>
        <w:rPr>
          <w:bCs w:val="false"/>
          <w:szCs w:val="24"/>
        </w:rPr>
      </w:pPr>
      <w:r>
        <w:rPr>
          <w:bCs w:val="false"/>
          <w:szCs w:val="24"/>
        </w:rPr>
        <w:t>Dr. HŐRICH FERENC</w:t>
      </w:r>
    </w:p>
    <w:p>
      <w:pPr>
        <w:pStyle w:val="Normal"/>
        <w:jc w:val="both"/>
        <w:rPr/>
      </w:pPr>
      <w:r>
        <w:rPr/>
        <w:t xml:space="preserve">Bővebben nem kívánok kiegészítést tenni. Számszakilag le van írva az, aminek a verbális részét már az előző testületi ülésen egy napirendi ponttal kapcsolatosan kifejtettem. Két dolgot mindenféleképpen elmondanék.  Közeledik a 6 hónap, tehát lassan 6 hónapja dolgozom itt és kellemes csalódásról kell beszámolnom és folyamatosan, ami azt jelenti, hogy a vártnál sokkal jobb köztisztviselői gárdával dolgozom együtt. Az iratokat átnézve megtiszteltetésnek érzem, hogy ezt a Polgármesteri Hivatalt vezethetem és ilyen kollégákkal. Ebben természetesen  köszönetet mondok nem csak a kollégáknak, a vezetőknek, hanem az Aljegyző úrnak is aki az átmeneti időszakban irányította és valamennyi elődömnek, mert így kaptam meg ezt a széket, tehát egy aránylag rendezett Polgármesteri Hivatalt kaptam. Nyilvánvalóan az előző jegyzőknek is benne van a munkája. Egyebet bővebben nem kívánok hozzátenni. Le van írva valamennyi olyan tény, ami esetleg az Önök megalapozott döntéséhez szükséges. Kérem a Tisztelt Képviselő-testületet, hogy a beszámolómat vegye tudomásul, ill. együtt írtuk Aljegyző úrral, pont ebből adódóan a beszámolónkat tudomásul venni szíveskedjene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iegészítésként szeretném elmondani Jegyző úr  bevezetője után, hogy ezt az anyagot az új ISO-ra való átállás inspirálja. Az ISO 9002 1/2 új, most előauditálás fázisában lévő hivatali rend, ha úgy tetszik ügyfél-központúbb és testület-központúbb, mint a régi volt. Ez a két irány az, ami az elmúlt évek ilyen típusú  minőségbiztosítási fejlődését is tükrözi. Minden évben lesz egy ilyen beszámoló a jövőben, amelyet a jegyző tesz a testületnek, ill. mérni fogjuk az ügyfél tetszést is, amire most is éppen folyamatban lévő kérdőíves módszert alkalmaznak a kollégák. Továbbá az egyik lényeges eleme a változásnak a havonkénti visszaellenőrzés, amely úgy gondolom tovább szűkíti azoknak a lyukaknak a lehetőségét, amely az ügyfél kiszolgálás határidős rendjében esetenként bizony meg-meg csúszott.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Elolvastam a Jegyző úr és Aljegyző úr tájékoztatóját. A következő megállapításom van a tájékoztatóról. Ez egy felsorolás, majdnem egy Szervezeti Működési Szabályzat szerinti felsorolás és egy tevékenység mennyiségi bemutatása számomra. Ezzel nekem nincs bajom, mert ez így korrekt és így áll fenn. Viszont lesz egy napirendi pontunk az Önkormányzat I-III. n. éves gazdasági beszámolójáról, ahol vannak pontok és az a beszámoló is elismeri, hogy bizony ott azért vannak komoly feladatok, ahol elmaradások vannak egyrészt. Ennek különböző okai lehetnek. Ezeket a különböző okokat ez a beszámoló még csak nem is érinti, nem tükrözi vissza és nem látok előremutató gondolkodást ebben, hogy azon problémák, amelyek valóban fennállnak, azokat érintené, orvosolná, orvosolni akarná és hogyan kívánja orvosolni. Ennyi röviden az észrevételem. Ezt én várnám. Hozzáteszem még, hogy a Jegyző úr nyilván rövid ideje van itt és teljes keresztmetszetében minden apróságra és minden mélységében nem láthatja, nem is ez a feladata. De azt azért tudni kell, hogy vannak komolyabb dolgok és nagyobb fajsúlyú dolgok, amelyeket észre kell venni majd és  erre én várok orvoslást. Mert gyakorlatilag, ami abban az anyagban, hogy tudjuk, feszesebben kell a gazdálkodásunkat fogni az önmagában – majd ott elmondom -  nálam kevés. Hogyan akarjuk, milyen módon, hol, kivel, mivel, stb. Én ezeket a lényegi részleteket hiányolom.</w:t>
      </w:r>
    </w:p>
    <w:p>
      <w:pPr>
        <w:pStyle w:val="Normal"/>
        <w:jc w:val="both"/>
        <w:rPr/>
      </w:pPr>
      <w:r>
        <w:rPr/>
      </w:r>
    </w:p>
    <w:p>
      <w:pPr>
        <w:pStyle w:val="Normal"/>
        <w:jc w:val="both"/>
        <w:rPr>
          <w:u w:val="single"/>
        </w:rPr>
      </w:pPr>
      <w:r>
        <w:rPr>
          <w:u w:val="single"/>
        </w:rPr>
        <w:t>KOVÁCS BALÁZS</w:t>
      </w:r>
    </w:p>
    <w:p>
      <w:pPr>
        <w:pStyle w:val="Normal"/>
        <w:jc w:val="both"/>
        <w:rPr/>
      </w:pPr>
      <w:r>
        <w:rPr/>
        <w:t>Az iránt szeretnék érdeklődni, hogy a Polgármesteri Hivatalnál a jutalom kiosztásának mik a fő elvei, ill. mi az a kör, amit polgármesteri egyetértéssel jutalmazhat csak  a Jegyző úr?</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Nekem ehhez az ügyféltetszéshez kapcsolatosan lenne véleményem. Nagyon jó, hogy az  ISO előírja. Az ISO sok mindent előír, főleg azokat írja elő, amit magunk vállalunk. Most az ügyféltetszés egy nagyon felemás dolog, mert ha valakinek jogszabályi háttér hiányában, vagy azzal ellentétes lakossági kérés, vagy panaszt el kell utasítani, nyilván nem fog kedvező értékelést adni. Ugyanígy, ha költségvetési háttere nincs meg egy kérésnek, szintén elutasító választ fog adni az illető köztisztviselő, természetesen a tetszés nemleges lesz. Tehát ezt önmagában értékelni, ahogy benyújtják az itt megforduló felek, szerintem nem lehet értékelni. Az a kérés, hogy Jegyző úr valódi értékként kezelje ezeket az ügyféltetszéseket. Nem egyszer az van, hogy pl. benyújtanak építési engedélyt minden tartozékok nélkül és utána amikor kiegészítésre felszólítás van, fel vannak háborodva, ilyenekkel szoktam találkozni, holott ennek teljesen világos jogszabályi háttere van, hogy mit tartalmazzon egy építési engedélykérelem. Nyilván ezek után az az ügyfél dühöngve rossz véleményt fog kiállítani az illető köztisztviselőről. Én ezt nagyon felemás dolognak tartom, egyáltalában ezt az értékelhetőséget is megkérdőjelezem.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Vacilláltam, hogy a beszámoló alapján otthon írt néhány mondatot elmondjam-e itt, mert hisz a Jegyző úr kitoldotta egy pár mondattal a beszámolót, ami tulajdonképpen megelőzi a kérdésemre a választ. De azért elmondanám, mert lehetséges, hogy azért mélyebben is meg kellene ezt nézni, ahogy a Jegyző úr az előbb mondta. Tisztelettel kérdezem Jegyző urat, hogy most tárgyalt beszámolóban adott tájékoztatón túl, amiről ugyanaz a véleményem, mint Kaszás úrnak a felépítését tekintve, hogy van-e már kialakult véleménye a Polgármesteri Hivatal működésének hatékonyságáról és minőségéről. És amennyiben van, akkor milyen intézkedéseket tervez annak alapján. Nyilván az előbb mondotta, hogy 6 hónap most telik el, nem tudom mennyi időt szánt magának ennek a felmérésére. Ha megengedi én azon túl, a Ferenc Józsefi mondáson kívül, hogy minden nagyon szép, minden nagyon jó, mindennel nagyon meg vagyok elégedve, azon túlmenően én úgy gondolom lenne megállapításra, vagy esetleg kijavításra való hiba, vagy ok. Ennek következtében én a magam részéről be is jelentem, hogy a beszámoló vonatkozásában tartózkodni fogok. </w:t>
      </w:r>
    </w:p>
    <w:p>
      <w:pPr>
        <w:pStyle w:val="Normal"/>
        <w:jc w:val="both"/>
        <w:rPr/>
      </w:pPr>
      <w:r>
        <w:rPr/>
      </w:r>
    </w:p>
    <w:p>
      <w:pPr>
        <w:pStyle w:val="TextBody"/>
        <w:rPr/>
      </w:pPr>
      <w:r>
        <w:rPr>
          <w:u w:val="single"/>
        </w:rPr>
        <w:t>KASZÁS GÁBOR</w:t>
      </w:r>
    </w:p>
    <w:p>
      <w:pPr>
        <w:pStyle w:val="Normal"/>
        <w:jc w:val="both"/>
        <w:rPr/>
      </w:pPr>
      <w:r>
        <w:rPr/>
        <w:t xml:space="preserve">Egy kérdésem lenne. Ez a beszámoló, ill. tájékoztató adott egy képet. Korábban itt egy pár hónappal ezelőtt egy átvilágításra adtunk megbízást a hivatalba szervezetre, munkavégzésre, stb. Azt kérdezném, hogy ez hogy áll, és hogy függ ezzel össze, egyáltalán annak az eredménye valahol tükröződik-e. Nem ismerem ezt az átvilágítást, ill. annak eredményét. Erről kérnék tájékoztatást. </w:t>
      </w:r>
    </w:p>
    <w:p>
      <w:pPr>
        <w:pStyle w:val="Normal"/>
        <w:jc w:val="both"/>
        <w:rPr/>
      </w:pPr>
      <w:r>
        <w:rPr/>
      </w:r>
    </w:p>
    <w:p>
      <w:pPr>
        <w:pStyle w:val="Normal"/>
        <w:jc w:val="both"/>
        <w:rPr/>
      </w:pPr>
      <w:r>
        <w:rPr/>
      </w:r>
    </w:p>
    <w:p>
      <w:pPr>
        <w:pStyle w:val="Heading1"/>
        <w:rPr>
          <w:bCs w:val="false"/>
          <w:szCs w:val="24"/>
        </w:rPr>
      </w:pPr>
      <w:r>
        <w:rPr>
          <w:bCs w:val="false"/>
          <w:szCs w:val="24"/>
        </w:rPr>
        <w:t>Dr. HŐRICH FERENC</w:t>
      </w:r>
    </w:p>
    <w:p>
      <w:pPr>
        <w:pStyle w:val="Normal"/>
        <w:jc w:val="both"/>
        <w:rPr/>
      </w:pPr>
      <w:r>
        <w:rPr/>
        <w:t xml:space="preserve">Tisztelt Képviselő-testület! Bíztam benne, hogy azért kérdéseket is kapok, mert nyilvánvalóan konkrétumok felmerültek. A gazdasági napirenddel kapcsolatban hadd ne nyilatkozzak, nem én vagyok az előterjesztője. Természetes, hogy összességében ha nézzük a hivatalt vannak problémák. Általában nekem az a tapasztalatom, és nem is általában, hogy amikor valami nem intéződik el, akkor természetesen a panaszos megjelenik akár a képviselőknél, akár a Panaszirodában és jelzi, hogy valami gondja van. Ezt természetesen lehet mérni, tehát olyan hivatal, ahol nincs panasz, olyan nem létezik. Van egy-két szám azonban az előterjesztésben, ami azt mondja, hogy a határozatok száma és a fellebbezések száma, és ezek nagyon jó arányok. Természetesen törekedni kell a tökéletes hivatalra, nyilvánvaló, hogy vannak ilyen problémák, ezt orvosoljuk. Volt olyan is amikor nem voltam elégedett a köztisztviselők munkájával, az eddigi itt létem alatt összesen 6 esetben fegyelmi eljárást kellett indítanom. Tehát ez teljesen természetes, egy vezetői feladathoz ez is hozzátartozik. </w:t>
      </w:r>
    </w:p>
    <w:p>
      <w:pPr>
        <w:pStyle w:val="Normal"/>
        <w:jc w:val="both"/>
        <w:rPr/>
      </w:pPr>
      <w:r>
        <w:rPr/>
        <w:t xml:space="preserve">Az  átvilágításról csak egy mondatot szeretnék mondani. Szervezeti kérdések, tehát, hogy mennyire vagyok elégedett a hivatal munkájával és azon belül, hogy az ezt alátámasztó szervezeti kérdésekre hogy reagálnék, ez lenne a  következő. Azt elmondtam, hogy én összességében vizsgálom a hivatalt. Általában megnéztem már anyagokat máshol is. Összességében jónak ítélem a hivatal tevékenységét, természetesen ez nem minden köztisztviselőre vonatkozik, de azt mondtam, hogy a többségére. Előfordulnak olyan esetek, hiszen itt 256 ember dolgozik jelen pillanatban köztisztviselőként, itt nyilvánvalóan előfordul különbség a munkatársak között. Hogy mire gondolok, ezt rövidesen meg fogja tudni a testület. Nem akarok ebbe belemenni, mert remélem, hogy ahogy dolgoznak most a kollégák, valószínűleg már az írott szöveg a Polgármester úr délután környékén már az SZMSZ-el kapcsolatos elképzelések már leírva megjelennek és bízok benne, hogy délután a Polgármester úr bővebben tud esetleg ebben tájékoztatást adni. Amit elmondanék, hogy igen, tervezek január környékén egy szervezeti módosítást. A szervezeti módosításnál figyelemmel voltam a kollégák és a vezetők véleményére. Az elvem az, hogy ami jól működik, ahhoz nem szeretnék hozzányúlni, ami pedig változtatásra szorul, azt mindenféleképpen módosítanám. Anélkül, hogy különösebben elmondanék itt ezzel kapcsolatosan bővebb információkat, egyszerűen azért, mert időelőttinek tartom. Ez rövidesen a Képviselő-testület  elé fog kerülni. Egyet el tudok mondani, magát a Jegyzői Kabinetet ebben a konstrukcióban nem tartom szinkronban és nem érzem szinkronba a jelenlegi kétszintű vezetési rendszert. Ezt elmondanám, mert ezt így nem tartom jónak, de természetesen ezt írásban elő fogom terjeszteni rövidesen. Tehát folyik ennek a munkája. </w:t>
      </w:r>
    </w:p>
    <w:p>
      <w:pPr>
        <w:pStyle w:val="Normal"/>
        <w:jc w:val="both"/>
        <w:rPr/>
      </w:pPr>
      <w:r>
        <w:rPr/>
        <w:t xml:space="preserve">Annyit kérnék, hogy ha általánosságban kapok kérdést, akkor általánosságban tudok válaszolni. Kaszás úr azt mondta, hogy sok probléma van figyeljek oda. Kérném a konkrét problémákat, erre konkrét választ tudok adni, általánosságban ez a válaszom, hogy általánosságban jó. Amikor kapok egy konkrét kérdést, akkor nyilván tudok konkrétan válaszolni. </w:t>
      </w:r>
    </w:p>
    <w:p>
      <w:pPr>
        <w:pStyle w:val="Normal"/>
        <w:jc w:val="both"/>
        <w:rPr/>
      </w:pPr>
      <w:r>
        <w:rPr/>
        <w:t xml:space="preserve">Jutalom kiosztásának a kérdése. Elhangzott itt, hogy milyen módszerek, vagy hogyan történik ez. Ez nagyon egyszerűen történik, ahogy a jogszabály előírja. A Jegyző vezeti a Polgármesteri  Hivatalt és a Jegyző a munkáltatói jogkör gyakorolója. Természetesen vannak jogszabályból adódóan olyan pozíciók, amelyek nem a Jegyzőhöz tartoznak, hisz akár a Jegyzőt is vizsgálják, egyfajta kettős alárendeltségben vannak, ilyen pl. a belső ellenőr, amelyik nyilvánvaló intézményeket vizsgál és ugyanúgy vizsgálja a mi intézményünket, a Polgármesteri Hivatalt is. Ebben az esetben természetesen a Jegyző a javaslatát egyezteti esetleg jutalom kérdésében a Polgármesterrel, de mindenféleképpen nekem az az elvem, hogy erről én úgy is tájékoztatom a Polgármester urat még akkor is, hogy ha ez gyakorlatilag az én hatásköröm, ezt megbeszéljük, mert megítélésem szerint egy harmonikus munkakapcsolat szükséges. Erre ez a válaszom. </w:t>
      </w:r>
    </w:p>
    <w:p>
      <w:pPr>
        <w:pStyle w:val="Normal"/>
        <w:jc w:val="both"/>
        <w:rPr/>
      </w:pPr>
      <w:r>
        <w:rPr/>
        <w:t xml:space="preserve">Amit említettem, természetesen  differenciálunk, én ezt hangsúlyoztam az előző esetben is, igenis a munka alapján. A jutalom nem egy szociális segély, a jutalom az a plusz munkáért, a munkaköri kötelezettség felett jár.  Lesz olyan vezető, aki nem kap jutalmat,  és lesz olyan vezető, aki két, vagy három hónapot fog kapni. Tehát a differenciálásnak én  a híve vagyok. Mik azok  a kritériumok, ami esetleg a jutalom kiosztását akadályozhatja, vagy  a jutalom megítélésénél figyelembe veendő. A munkavégzése és, hogy ha valaki valamilyen szempontból, akár  a vezetői javaslat alapján, akár egyéb, vagy fegyelmi ügy hatálya alatt áll, vagy indult ellene, nem  kap jutalmat. A vezetőkkel én szorosan konzultálok. Ami még talán előrelépésnek említhető, hogy úgy érzem, hogy megerősítettem a vezetői hierarchiát, megerősítettem a vezetőket saját posztjukban és támaszkodom, a vezető az vezető az nem első ügyintéző, Ő leadja  a meglelő javaslatát és ezt mi konzultáljuk. Én ezt  a továbbiakban is így szeretném.  Úgy érzem, hogy azokra a kérdésekre kitértem, ha nem és a jegyzeteim esetleg tévesek, akkor kérném szépen, hogy figyelmeztessenek erre.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Jegyző úr, hogy ha jól értem, akkor az Ön válasza alapján mondjuk belső ellenőri vizsgálat elmarasztalt elég súlyos ügyben, az a köztisztviselő az Önkormányzatban a tavalyi évben jutalmat nem kapott.  Én erre szeretnék  egy konkrét választ kapni, hogy jól értettem az Ön válaszát?  Tehát az idei évben. </w:t>
      </w:r>
    </w:p>
    <w:p>
      <w:pPr>
        <w:pStyle w:val="Normal"/>
        <w:jc w:val="both"/>
        <w:rPr/>
      </w:pPr>
      <w:r>
        <w:rPr/>
      </w:r>
    </w:p>
    <w:p>
      <w:pPr>
        <w:pStyle w:val="Normal"/>
        <w:jc w:val="both"/>
        <w:rPr/>
      </w:pPr>
      <w:r>
        <w:rPr/>
      </w:r>
    </w:p>
    <w:p>
      <w:pPr>
        <w:pStyle w:val="Heading1"/>
        <w:rPr/>
      </w:pPr>
      <w:r>
        <w:rPr>
          <w:bCs w:val="false"/>
          <w:szCs w:val="24"/>
        </w:rPr>
        <w:t>Dr. HŐRICH FERENC</w:t>
      </w:r>
    </w:p>
    <w:p>
      <w:pPr>
        <w:pStyle w:val="Normal"/>
        <w:jc w:val="both"/>
        <w:rPr/>
      </w:pPr>
      <w:r>
        <w:rPr/>
        <w:t>Mivel, hogy a jutalmak kidolgozása jelen pillanatban folyik és ezzel még döntés nincs, az elveim ugyanazok. Tehát, ha valahol probléma volt, akkor az illetőnél ez jelentkezni fog. A jutalom a pluszért jár. De mivel, hogy nincs tételesen még eldöntve, most dolgozunk rajta, nem tudom, hogy konkrétan mire gondol Képviselő úr.</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Megmondom konkrétan mire gondolok. Pl. a gépjárműadónál az idei évben jelentős problémák adódtak, belső ellenőri vizsgálat felelősi kört jelölt meg ebben a kérdésben. A kérdés akkor az, hogy ha konkrétum kell, de én azt gondolom, hogy általánosságban jobb erről beszélni, hogy akit belső ellenőri vizsgálat mondjuk ebben az esetben elmarasztalt, az az idei évben kapott-e jutalmat?</w:t>
      </w:r>
    </w:p>
    <w:p>
      <w:pPr>
        <w:pStyle w:val="Normal"/>
        <w:jc w:val="both"/>
        <w:rPr/>
      </w:pPr>
      <w:r>
        <w:rPr/>
      </w:r>
    </w:p>
    <w:p>
      <w:pPr>
        <w:pStyle w:val="Normal"/>
        <w:jc w:val="both"/>
        <w:rPr/>
      </w:pPr>
      <w:r>
        <w:rPr/>
      </w:r>
    </w:p>
    <w:p>
      <w:pPr>
        <w:pStyle w:val="Heading1"/>
        <w:rPr>
          <w:bCs w:val="false"/>
          <w:szCs w:val="24"/>
        </w:rPr>
      </w:pPr>
      <w:r>
        <w:rPr>
          <w:bCs w:val="false"/>
          <w:szCs w:val="24"/>
        </w:rPr>
        <w:t>Dr. HŐRICH FERENC</w:t>
      </w:r>
    </w:p>
    <w:p>
      <w:pPr>
        <w:pStyle w:val="Normal"/>
        <w:jc w:val="both"/>
        <w:rPr/>
      </w:pPr>
      <w:r>
        <w:rPr/>
        <w:t xml:space="preserve">Anélkül, hogy személyiségi kérdéseket feszegetnénk, az előbb elmondtam. Aki fegyelmit kapott nem fog kapni jutalmat.  Ebben az esetben fegyelmi döntés volt. Ettől bővebben nem tudom ezt elmonda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öbb hozzászólás nincs. Egyszerű szótöbbséges döntés következik. Aki a határozati javaslatot támogatja, kérem igen gombjával jelezze, kérem szavazzunk. Kimondom a határozatot. A testület 21 igen, 0 nem, 6 tartózkodással elfogadta. </w:t>
      </w:r>
    </w:p>
    <w:p>
      <w:pPr>
        <w:pStyle w:val="Normal"/>
        <w:autoSpaceDE w:val="false"/>
        <w:jc w:val="both"/>
        <w:rPr/>
      </w:pPr>
      <w:r>
        <w:rPr/>
      </w:r>
    </w:p>
    <w:p>
      <w:pPr>
        <w:pStyle w:val="Normal"/>
        <w:jc w:val="both"/>
        <w:rPr/>
      </w:pPr>
      <w:r>
        <w:rPr/>
      </w:r>
    </w:p>
    <w:p>
      <w:pPr>
        <w:pStyle w:val="Normal"/>
        <w:rPr>
          <w:u w:val="single"/>
        </w:rPr>
      </w:pPr>
      <w:r>
        <w:rPr>
          <w:u w:val="single"/>
        </w:rPr>
        <w:t>H A T Á R O Z A T:</w:t>
      </w:r>
    </w:p>
    <w:p>
      <w:pPr>
        <w:pStyle w:val="Normal"/>
        <w:ind w:left="2832" w:hanging="2832"/>
        <w:rPr/>
      </w:pPr>
      <w:r>
        <w:rPr/>
        <w:t xml:space="preserve">698/2003. (XI. 25.) Kt. </w:t>
        <w:tab/>
        <w:t>A Képviselő-testület a Polgármesteri Hivatal 2003. évi munkájáról szóló tájékoztatót tudomásul veszi.</w:t>
      </w:r>
    </w:p>
    <w:p>
      <w:pPr>
        <w:pStyle w:val="Normal"/>
        <w:ind w:left="2832" w:hanging="2832"/>
        <w:rPr/>
      </w:pPr>
      <w:r>
        <w:rPr/>
      </w:r>
    </w:p>
    <w:p>
      <w:pPr>
        <w:pStyle w:val="Normal"/>
        <w:ind w:left="2832" w:hanging="2832"/>
        <w:rPr/>
      </w:pPr>
      <w:r>
        <w:rPr/>
        <w:tab/>
      </w:r>
      <w:r>
        <w:rPr>
          <w:u w:val="single"/>
        </w:rPr>
        <w:t>Határidő</w:t>
      </w:r>
      <w:r>
        <w:rPr/>
        <w:t>: azonnal</w:t>
      </w:r>
    </w:p>
    <w:p>
      <w:pPr>
        <w:pStyle w:val="Normal"/>
        <w:ind w:left="2832" w:hanging="2832"/>
        <w:rPr/>
      </w:pPr>
      <w:r>
        <w:rPr/>
        <w:tab/>
      </w:r>
      <w:r>
        <w:rPr>
          <w:u w:val="single"/>
        </w:rPr>
        <w:t>Felelős</w:t>
      </w:r>
      <w:r>
        <w:rPr/>
        <w:t>:   dr. Hőrich Ferenc jegyző</w:t>
      </w:r>
    </w:p>
    <w:p>
      <w:pPr>
        <w:pStyle w:val="Normal"/>
        <w:rPr>
          <w:color w:val="000000"/>
          <w:spacing w:val="-3"/>
          <w:szCs w:val="28"/>
        </w:rPr>
      </w:pPr>
      <w:r>
        <w:rPr>
          <w:color w:val="000000"/>
          <w:spacing w:val="-3"/>
          <w:szCs w:val="28"/>
        </w:rPr>
      </w:r>
    </w:p>
    <w:p>
      <w:pPr>
        <w:pStyle w:val="Normal"/>
        <w:rPr>
          <w:color w:val="000000"/>
          <w:spacing w:val="-3"/>
          <w:szCs w:val="28"/>
        </w:rPr>
      </w:pPr>
      <w:r>
        <w:rPr>
          <w:color w:val="000000"/>
          <w:spacing w:val="-3"/>
          <w:szCs w:val="28"/>
        </w:rPr>
      </w:r>
    </w:p>
    <w:p>
      <w:pPr>
        <w:pStyle w:val="Normal"/>
        <w:jc w:val="both"/>
        <w:rPr>
          <w:color w:val="000000"/>
          <w:spacing w:val="-3"/>
          <w:szCs w:val="28"/>
        </w:rPr>
      </w:pPr>
      <w:r>
        <w:rPr>
          <w:color w:val="000000"/>
          <w:spacing w:val="-3"/>
          <w:szCs w:val="28"/>
        </w:rPr>
      </w:r>
    </w:p>
    <w:p>
      <w:pPr>
        <w:pStyle w:val="Heading1"/>
        <w:ind w:left="2832" w:hanging="2832"/>
        <w:rPr/>
      </w:pPr>
      <w:r>
        <w:rPr/>
        <w:t>NAPIREND</w:t>
      </w:r>
      <w:r>
        <w:rPr>
          <w:u w:val="none"/>
        </w:rPr>
        <w:t>:    3.</w:t>
        <w:tab/>
        <w:t>Beszámoló a helyi rendeletek közösségi jogok szempontú felülvizsgálatának eredményéről a jogharmonizáció keretében és javaslattétel deregulációra</w:t>
      </w:r>
    </w:p>
    <w:p>
      <w:pPr>
        <w:pStyle w:val="Normal"/>
        <w:rPr>
          <w:u w:val="none"/>
        </w:rPr>
      </w:pPr>
      <w:r>
        <w:rPr>
          <w:u w:val="none"/>
        </w:rPr>
      </w:r>
    </w:p>
    <w:p>
      <w:pPr>
        <w:pStyle w:val="Normal"/>
        <w:ind w:left="4260" w:hanging="1380"/>
        <w:rPr/>
      </w:pPr>
      <w:r>
        <w:rPr>
          <w:u w:val="single"/>
        </w:rPr>
        <w:t>Előadó:</w:t>
      </w:r>
      <w:r>
        <w:rPr/>
        <w:tab/>
        <w:t>Dr. Hőrich Ferenc jegyző</w:t>
      </w:r>
    </w:p>
    <w:p>
      <w:pPr>
        <w:pStyle w:val="Normal"/>
        <w:jc w:val="both"/>
        <w:rPr/>
      </w:pPr>
      <w:r>
        <w:rPr/>
      </w:r>
    </w:p>
    <w:p>
      <w:pPr>
        <w:pStyle w:val="Normal"/>
        <w:jc w:val="both"/>
        <w:rPr/>
      </w:pPr>
      <w:r>
        <w:rPr/>
      </w:r>
    </w:p>
    <w:p>
      <w:pPr>
        <w:pStyle w:val="Heading1"/>
        <w:rPr>
          <w:bCs w:val="false"/>
          <w:szCs w:val="24"/>
        </w:rPr>
      </w:pPr>
      <w:r>
        <w:rPr>
          <w:bCs w:val="false"/>
          <w:szCs w:val="24"/>
        </w:rPr>
        <w:t>Dr. HŐRICH FERENC</w:t>
      </w:r>
    </w:p>
    <w:p>
      <w:pPr>
        <w:pStyle w:val="Normal"/>
        <w:jc w:val="both"/>
        <w:rPr/>
      </w:pPr>
      <w:r>
        <w:rPr/>
        <w:t xml:space="preserve">Sajnos ugyanazt kell követnem, mint az előbb. Egy nagyon részletes javaslatról van szó. A javaslat valamennyi melléklete és itt ebben a Jegyzői Utasítás is egyértelműen leírja ezt a munkát. Én azt külön kértem a kollégáktól, hogy azokat a fogalmakat, mint jogharmonizáció, meg dereguláció mindenféleképpen írják le, mert ezek sűrűn előforduló forgalmak. Ez sokkal egyszerűbb, mint ahogy hangzik. Amit kiemelnénk, arról külön írunk is róla és gyakorlatilag egy Jegyzői utasítás rendelkezett erről a munkacsoportról. A munkacsoport a jogharmonizációval foglalkozó munkacsoport. Nagyon jól végezte a munkáját, a határidőben nagyon jól együttműködött az ügyosztályvezetőkkel, az irodavezetőkkel. Voltak néha súrlódások, meg nem értések, de ilyen esetben a jogász kollégák mentek oda az irodavezetőkhöz, ügyosztályvezetőkhöz és segítséget nyújtottak, hogy ezzel az elég nagy munkával végezni tudjanak. Ennek eredménye az a kigyűjtött jogszabályhalmaz, amelynek a hatályon kívül helyezését kérni fogom határozatban a Képviselő-testülettő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Két észrevételem van az előterjesztéssel kapcsolatban. Az egyik hatályon kívül javasolja az előterjesztés helyezni a többször módosított 27/1993. (X.15.) ÖK. rendeletet az egészségügyi alapellátás működtetéséről és finanszírozásáról azzal az indoklással, hogy a felhatalmazást adó jogszabályt már hatályon kívül helyezték és az önkormányzati rendeletalkotásra vonatkozó felhatalmazás már megszűnt és a részletszabályokat magasabb szintű jogszabályok tartalmazzák. Ez egyszerűen nem igaz méghozzá azért, mert valóban a korábbi jogszabályt, ami egy kormányrendelet volt, ezt hatályon kívül helyezték, de vele együtt hatályba lépett a 43/1993. (III.3.) korm. rendelet, amely ugyanolyan felhatalmazást ad az önkormányzatoknak ennek a szabályozására, tehát ez így nem igaz, és ez a korm. rendelet helyezte hatályon kívül az előzőt. A másik dolog ezzel kapcsolatban, hogy nem rendezi megítélésem szerint magasabb szintű jogszabály részleteiben ezt a kérdést, mert a mai napig van még közalkalmazott háziorvosunk. Pontosan az a közalkalmazott háziorvos bérel még autót és, hogy az Ő fix díja és az egyéb OEP finanszírozásából Ő ennek a részleteit fizetheti. Most akkor szeretném kérdezni az előterjesztőt, hogy akkor mi lesz ennek a sorsa a továbbiakban, ha ezt a rendeletet hatályon kívül helyezzük? Akkor ez a kolléga hátrányban van és nem lehet tudni, hogy az Ő finanszírozását milyen módon lehet tovább folyósítani a részére. Én úgy gondolom, hogy ezt ki kellene vennünk ebből a körből. </w:t>
      </w:r>
    </w:p>
    <w:p>
      <w:pPr>
        <w:pStyle w:val="Normal"/>
        <w:jc w:val="both"/>
        <w:rPr/>
      </w:pPr>
      <w:r>
        <w:rPr/>
        <w:t xml:space="preserve">A másik dolog, amiben módosító javaslatot szeretnék tenni, ami a fűtési támogatásról szól. Ezt is hatályon kívül javasolja helyezni az előterjesztés. Ezzel én egyetértek, csak azzal az apró módosítással, hogy 2004. január 1. napjával helyezzük hatályon kívül, méghozzá azért, mert akkor az ominózus támogatási szerződés 3 évben határozta meg az önkormányzatok számára, - ezt a Jegyző úr nem tudhatja – a lakásfenntartási támogatást fenn kell tartanunk, ez most december 31-vel jár le, 2001-2002-2003. és január 1-én adódik ez a helyzet, hogy a fűtési támogatásból adódó minden kötelezettségünk megszűnik. Kérném a Jegyző urat, hogy ezt a módosítást fogadja be. </w:t>
      </w:r>
    </w:p>
    <w:p>
      <w:pPr>
        <w:pStyle w:val="Normal"/>
        <w:jc w:val="both"/>
        <w:rPr/>
      </w:pPr>
      <w:r>
        <w:rPr/>
        <w:t xml:space="preserve">Az elsőre pedig választ kérnék, hogy ezt hogy kívánják kezelni. </w:t>
      </w:r>
    </w:p>
    <w:p>
      <w:pPr>
        <w:pStyle w:val="Normal"/>
        <w:jc w:val="both"/>
        <w:rPr/>
      </w:pPr>
      <w:r>
        <w:rPr/>
      </w:r>
    </w:p>
    <w:p>
      <w:pPr>
        <w:pStyle w:val="Normal"/>
        <w:jc w:val="both"/>
        <w:rPr/>
      </w:pPr>
      <w:r>
        <w:rPr/>
      </w:r>
    </w:p>
    <w:p>
      <w:pPr>
        <w:pStyle w:val="Heading1"/>
        <w:rPr>
          <w:bCs w:val="false"/>
          <w:szCs w:val="24"/>
        </w:rPr>
      </w:pPr>
      <w:r>
        <w:rPr>
          <w:bCs w:val="false"/>
          <w:szCs w:val="24"/>
        </w:rPr>
        <w:t>Dr. HŐRICH FERENC</w:t>
      </w:r>
    </w:p>
    <w:p>
      <w:pPr>
        <w:pStyle w:val="Normal"/>
        <w:jc w:val="both"/>
        <w:rPr/>
      </w:pPr>
      <w:r>
        <w:rPr/>
        <w:t xml:space="preserve">Jegyző úr kéri a jogharmonizációs csoport helyettes vezetőjét, hogy erre adja meg a választ. </w:t>
      </w:r>
    </w:p>
    <w:p>
      <w:pPr>
        <w:pStyle w:val="Normal"/>
        <w:jc w:val="both"/>
        <w:rPr/>
      </w:pPr>
      <w:r>
        <w:rPr/>
      </w:r>
    </w:p>
    <w:p>
      <w:pPr>
        <w:pStyle w:val="Normal"/>
        <w:jc w:val="both"/>
        <w:rPr/>
      </w:pPr>
      <w:r>
        <w:rPr/>
      </w:r>
    </w:p>
    <w:p>
      <w:pPr>
        <w:pStyle w:val="Heading1"/>
        <w:rPr>
          <w:bCs w:val="false"/>
          <w:szCs w:val="24"/>
        </w:rPr>
      </w:pPr>
      <w:r>
        <w:rPr>
          <w:bCs w:val="false"/>
          <w:szCs w:val="24"/>
        </w:rPr>
        <w:t>CZUKKERNÉ Dr. PINTÉR ERZSÉBET</w:t>
      </w:r>
    </w:p>
    <w:p>
      <w:pPr>
        <w:pStyle w:val="Normal"/>
        <w:jc w:val="both"/>
        <w:rPr/>
      </w:pPr>
      <w:r>
        <w:rPr/>
        <w:t xml:space="preserve">A válaszom annyi, hogy a felhatalmazást adó jogszabályokat mi áttekintettük és erre a témára, erre a tárgykörre a felhatalmazást adó jogszabály minden részletben szabályoz. Több magasabb szintű jogszabály létezik és mindenre kiterjedően leszabályozza. Ha ilyen speciális eset van, akkor erről kellene külön rendeletet alkotni, de nem ez az a rendelet amelyik ennek a rendeltetésnek megfelelne.  Ez az egészségügyi alapellátásról szóló rendelet. </w:t>
      </w:r>
    </w:p>
    <w:p>
      <w:pPr>
        <w:pStyle w:val="Normal"/>
        <w:jc w:val="both"/>
        <w:rPr/>
      </w:pPr>
      <w:r>
        <w:rPr/>
        <w:t xml:space="preserve">A másikra, amit pedig mondott, az pedig természetesen ugyanúgy a hatályba léptető rendelkezést akkor úgy kell módosítani, hogy az január 1-től lépjen hatályba, annak nincs akadály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Első kérdésre. Az előterjesztésben  foglaltak szerint ez a rendelet a kihirdetés napjával ez hatályon kívül helyeződik. Most akkor a kérdésem, hogy a Budai doktor, mert róla van szó, Cinkotán Ő az egyetlen közalkalmazott háziorvos tudomásom szerint az alapellátásban, hogyan fogja a TB finanszírozásából fizetni a részelteket mondjuk november 30-án, vagy nem tudom milyen határnappal történik ez, ha ezt hatályon kívül helyezzük és nincs új rendelet?</w:t>
      </w:r>
    </w:p>
    <w:p>
      <w:pPr>
        <w:pStyle w:val="Normal"/>
        <w:jc w:val="both"/>
        <w:rPr/>
      </w:pPr>
      <w:r>
        <w:rPr/>
      </w:r>
    </w:p>
    <w:p>
      <w:pPr>
        <w:pStyle w:val="Normal"/>
        <w:jc w:val="both"/>
        <w:rPr/>
      </w:pPr>
      <w:r>
        <w:rPr/>
      </w:r>
    </w:p>
    <w:p>
      <w:pPr>
        <w:pStyle w:val="Heading1"/>
        <w:rPr>
          <w:bCs w:val="false"/>
          <w:szCs w:val="24"/>
        </w:rPr>
      </w:pPr>
      <w:r>
        <w:rPr>
          <w:bCs w:val="false"/>
          <w:szCs w:val="24"/>
        </w:rPr>
        <w:t>CZUKKERNÉ Dr. PINTÉR ERZSÉBET</w:t>
      </w:r>
    </w:p>
    <w:p>
      <w:pPr>
        <w:pStyle w:val="Normal"/>
        <w:jc w:val="both"/>
        <w:rPr/>
      </w:pPr>
      <w:r>
        <w:rPr/>
        <w:t>Erre talán az a válasz lenne a megfelelő, hogy amikor Ő megkapta ezt a támogatást és amióta igénybe veszi a hatályon kívül rendezni javasolt rendelet vonatkozik rá. Tehát attól, hogy ezt hatályon kívül helyezzük a kihirdetés napján attól az Ő esetére amikor igénybe vette és megkapta a támogatást az a rendelet vonatkozik. Tehát attól még Ő továbbra is jogosult rá. Az új ellátásra, tehát az új igényekre vonatkozna az, hogy ha netán van olyan jogszabályi rendelkezés, amit magasabb szintű jogszabály nem rendez, akkor rendeletet alkotni.</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indnyájunkat az nyugtat meg, ha a Doktor úr továbbra is a mostani eljárás szerint törleszthet, jól értem? Igen. Akkor erre kell konkrét választ adni, hogy a rendelet-visszavonás és e között van-e ellentmondás. Jól értem? Ez a konkrét kérdés merült fel és erre az volt a válasz, hogy ige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Lehet, hogy Czukkerné nem nagyon tudja, hogy az egészségügyben nem is kell ennyire tudni a részleteket. Arról van szó, hogy a közalkalmazott háziorvos kap egy fix díjat és kap egy teljesítményarányos díjat. Ez a rendelet azt szabályozza, hogy a fix díj és a teljesítményarányos díj terhére milyen költségeket számolhat el az orvos és hogyan veheti fel a fizetését, hogyan számolhatja el az autóját, miket számolhat el belőle, miket nem. Ha van egy közalkalmazott háziorvosunk és ez folyamatos nyilvánvalóan, érkezik a fix díj meg a teljesítményarányos díj decemberben is. Ha nincs egy ilyen rendelet, akkor az orvos nem tudja, hogy ebből és a GAMESZ sem tudja, hogy miket számolhat el. Tehát nem csak a múltbani kérdésekről van szó, hanem a jövőbeni dolgokról is. Én azt javasolnám Jegyző úrnak, ha ezt elfogadja és látom bólogat, hogy ezt vegyük ki belőle és ezt át kellene nézni és akkor erről a későbbiekben dönteni, mert ebből problémák lehetnek. </w:t>
      </w:r>
    </w:p>
    <w:p>
      <w:pPr>
        <w:pStyle w:val="Normal"/>
        <w:jc w:val="both"/>
        <w:rPr/>
      </w:pPr>
      <w:r>
        <w:rPr/>
      </w:r>
    </w:p>
    <w:p>
      <w:pPr>
        <w:pStyle w:val="Normal"/>
        <w:jc w:val="both"/>
        <w:rPr/>
      </w:pPr>
      <w:r>
        <w:rPr/>
      </w:r>
    </w:p>
    <w:p>
      <w:pPr>
        <w:pStyle w:val="Normal"/>
        <w:jc w:val="both"/>
        <w:rPr>
          <w:u w:val="single"/>
        </w:rPr>
      </w:pPr>
      <w:r>
        <w:rPr>
          <w:u w:val="single"/>
        </w:rPr>
        <w:t>DEMÉNÉ Dr. DEBRECENI ILDIKÓ</w:t>
      </w:r>
    </w:p>
    <w:p>
      <w:pPr>
        <w:pStyle w:val="Normal"/>
        <w:jc w:val="both"/>
        <w:rPr/>
      </w:pPr>
      <w:r>
        <w:rPr/>
        <w:t xml:space="preserve">A két témakörhöz annyi áthidaló javaslatot tennék, hogy orvos-ellátás tekintetében, hogy ha úgy helyezzük hatályon kívül, hogy a szerzett jogokat nem érinti, akkor hatályon is kívül van tartva, meg hatályban is van tartva. Azzal egyébként óvatosan bánnék, hogy egy hatályon kívül helyezett rendeletünk amúgy élve marad, ez így azt hiszem, hogy aggályos feltéve, hogy ha ez az egy eset van. Tehát, ha jól körvonalazható problémát akarunk kezelni, akkor felfogásom szerint elégséges a hatályon kívül helyezéshez ez olyan beszúrás, hogy ez a szerzett jogokat nem érinti. De ez csak akkor korrekt, hogy ha tudjuk, hogy miről beszélünk. </w:t>
      </w:r>
    </w:p>
    <w:p>
      <w:pPr>
        <w:pStyle w:val="Normal"/>
        <w:jc w:val="both"/>
        <w:rPr/>
      </w:pPr>
      <w:r>
        <w:rPr/>
        <w:t xml:space="preserve">A másik témakörben pedig valóban a hatályon kívül helyezésnek az időpontja a december 31. kezelhető, ill. alkalmas a cél elérésére. </w:t>
      </w:r>
    </w:p>
    <w:p>
      <w:pPr>
        <w:pStyle w:val="Normal"/>
        <w:jc w:val="both"/>
        <w:rPr/>
      </w:pPr>
      <w:r>
        <w:rPr/>
      </w:r>
    </w:p>
    <w:p>
      <w:pPr>
        <w:pStyle w:val="Normal"/>
        <w:jc w:val="both"/>
        <w:rPr/>
      </w:pPr>
      <w:r>
        <w:rPr/>
      </w:r>
    </w:p>
    <w:p>
      <w:pPr>
        <w:pStyle w:val="Heading1"/>
        <w:rPr>
          <w:bCs w:val="false"/>
          <w:szCs w:val="24"/>
        </w:rPr>
      </w:pPr>
      <w:r>
        <w:rPr>
          <w:bCs w:val="false"/>
          <w:szCs w:val="24"/>
        </w:rPr>
        <w:t>Dr. HŐRICH FERENC</w:t>
      </w:r>
    </w:p>
    <w:p>
      <w:pPr>
        <w:pStyle w:val="Normal"/>
        <w:jc w:val="both"/>
        <w:rPr/>
      </w:pPr>
      <w:r>
        <w:rPr/>
        <w:t xml:space="preserve">Jeleztem, hogy befogadom ezt a javaslatot, ezt pedig kivesszük. Egy kérésem hadd legyen, ez az én személyes kérésem, mint Jegyző. Bármilyen előterjesztés van, vagy esetleg jogvitás kérdés van örömmel állok a képviselők rendelkezésére, ezt megelőzően előtte is. Nehéz helyzetben vagyok, itt egy munkacsoport dolgozott hónapokon keresztül és ez ennek az eredménye. Tehát most itt csípőből kellene válaszolni erre. Én hadd kérjem, hogy ha ilyen kérdések felmerülnek, tehát az olvasásnál értelmezési kérés van, én kérem a képviselőket, hogy ezt már előtte egyeztessük, mert nagyon sokat segítene az ügy megoldásába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Ha jól értettem Jegyző úr nyilatkozott, hogy a Doktor úrnak fennálló rendszert biztosítandót kivesszük és a dátum pedig ebben a bizonyos fűtéstámogatás december 31-re módosul. Jegyző úr előterjesztőként azt mondja, hogy akkor az egésznek a hatálybaléptetési záradéka december 31. Így ez a probléma egységesen kezelést nyer.  2004. január 1.</w:t>
      </w:r>
    </w:p>
    <w:p>
      <w:pPr>
        <w:pStyle w:val="Normal"/>
        <w:jc w:val="both"/>
        <w:rPr/>
      </w:pPr>
      <w:r>
        <w:rPr/>
        <w:t xml:space="preserve">Döntés következik az előbbi módosításokkal. Minősített szótöbbséges döntés következik.  Aki a határozati javaslatot támogatja, kérem igen gombjával jelezze, kérem szavazzunk. Kimondom a határozatot. A testület </w:t>
      </w:r>
    </w:p>
    <w:p>
      <w:pPr>
        <w:pStyle w:val="Normal"/>
        <w:jc w:val="both"/>
        <w:rPr/>
      </w:pPr>
      <w:r>
        <w:rPr/>
        <w:t xml:space="preserve">24 igennel egyhangúlag elfogad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3124" w:hanging="0"/>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22/2003. (.........) Ök. rendeletét</w:t>
      </w:r>
    </w:p>
    <w:p>
      <w:pPr>
        <w:pStyle w:val="Normal"/>
        <w:autoSpaceDE w:val="false"/>
        <w:ind w:left="3124" w:hanging="0"/>
        <w:rPr>
          <w:b/>
          <w:b/>
          <w:bCs/>
          <w:szCs w:val="29"/>
        </w:rPr>
      </w:pPr>
      <w:r>
        <w:rPr>
          <w:b/>
          <w:bCs/>
          <w:szCs w:val="29"/>
        </w:rPr>
      </w:r>
    </w:p>
    <w:p>
      <w:pPr>
        <w:pStyle w:val="Normal"/>
        <w:autoSpaceDE w:val="false"/>
        <w:ind w:left="3124" w:hanging="0"/>
        <w:rPr/>
      </w:pPr>
      <w:r>
        <w:rPr/>
        <w:t>az önkormányzati rendeletek deregulációjáról.</w:t>
      </w:r>
    </w:p>
    <w:p>
      <w:pPr>
        <w:pStyle w:val="Normal"/>
        <w:jc w:val="both"/>
        <w:rPr/>
      </w:pPr>
      <w:r>
        <w:rPr/>
      </w:r>
    </w:p>
    <w:p>
      <w:pPr>
        <w:pStyle w:val="Normal"/>
        <w:jc w:val="both"/>
        <w:rPr/>
      </w:pPr>
      <w:r>
        <w:rPr/>
      </w:r>
    </w:p>
    <w:p>
      <w:pPr>
        <w:pStyle w:val="Normal"/>
        <w:jc w:val="both"/>
        <w:rPr/>
      </w:pPr>
      <w:r>
        <w:rPr/>
      </w:r>
    </w:p>
    <w:p>
      <w:pPr>
        <w:pStyle w:val="FCm"/>
        <w:rPr/>
      </w:pPr>
      <w:r>
        <w:rPr/>
        <w:t>22/2003. (XII. 8.) Főváros XVI. Kerületi önkormányzat rendelet</w:t>
      </w:r>
    </w:p>
    <w:p>
      <w:pPr>
        <w:pStyle w:val="FCm"/>
        <w:rPr/>
      </w:pPr>
      <w:r>
        <w:rPr/>
        <w:t>az önkormányzati rendeletek deregulációjáról</w:t>
      </w:r>
    </w:p>
    <w:p>
      <w:pPr>
        <w:pStyle w:val="Bekezds"/>
        <w:spacing w:before="720" w:after="480"/>
        <w:ind w:left="0" w:hanging="0"/>
        <w:rPr/>
      </w:pPr>
      <w:r>
        <w:rPr/>
        <w:t>Budapest Főváros XVI. Kerületi Önkormányzat Képviselő-testülete a helyi önkormányzatokról szóló, többször módosított 1990. évi LXV. törvény 16. § (1) bekezdésének felhatalmazása alapján az alábbi rendeletet alkotja:</w:t>
      </w:r>
    </w:p>
    <w:p>
      <w:pPr>
        <w:pStyle w:val="Bekezds"/>
        <w:ind w:left="568" w:hanging="568"/>
        <w:rPr>
          <w:bCs/>
          <w:szCs w:val="28"/>
        </w:rPr>
      </w:pPr>
      <w:r>
        <w:rPr>
          <w:b/>
          <w:bCs/>
          <w:szCs w:val="28"/>
        </w:rPr>
        <w:t>1. §</w:t>
      </w:r>
      <w:r>
        <w:rPr>
          <w:szCs w:val="28"/>
        </w:rPr>
        <w:tab/>
      </w:r>
      <w:r>
        <w:rPr>
          <w:bCs/>
        </w:rPr>
        <w:t xml:space="preserve">E rendelet hatályba lépésével egyidejűleg </w:t>
      </w:r>
      <w:r>
        <w:rPr>
          <w:bCs/>
          <w:szCs w:val="28"/>
        </w:rPr>
        <w:t xml:space="preserve">az </w:t>
      </w:r>
      <w:r>
        <w:rPr>
          <w:b/>
          <w:bCs/>
          <w:i/>
          <w:iCs/>
        </w:rPr>
        <w:t>Egyéb tulajdonban lévő</w:t>
      </w:r>
      <w:r>
        <w:rPr>
          <w:i/>
          <w:iCs/>
        </w:rPr>
        <w:t xml:space="preserve"> </w:t>
      </w:r>
      <w:r>
        <w:rPr>
          <w:b/>
          <w:bCs/>
          <w:i/>
          <w:iCs/>
        </w:rPr>
        <w:t>lakások bérének megállapításáról</w:t>
      </w:r>
      <w:r>
        <w:rPr>
          <w:bCs/>
        </w:rPr>
        <w:t xml:space="preserve"> szóló </w:t>
      </w:r>
      <w:r>
        <w:rPr>
          <w:b/>
          <w:szCs w:val="28"/>
        </w:rPr>
        <w:t>18/1993. (VII. 6.)</w:t>
      </w:r>
      <w:r>
        <w:rPr>
          <w:bCs/>
          <w:szCs w:val="28"/>
        </w:rPr>
        <w:t xml:space="preserve"> Főváros XVI. Kerületi önkormányzati rendelet,</w:t>
      </w:r>
      <w:r>
        <w:rPr>
          <w:bCs/>
        </w:rPr>
        <w:t xml:space="preserve"> </w:t>
      </w:r>
      <w:bookmarkStart w:id="0" w:name="r199327"/>
      <w:bookmarkEnd w:id="0"/>
      <w:r>
        <w:rPr>
          <w:bCs/>
          <w:szCs w:val="28"/>
        </w:rPr>
        <w:t xml:space="preserve">a </w:t>
      </w:r>
      <w:r>
        <w:rPr>
          <w:b/>
          <w:bCs/>
          <w:i/>
          <w:iCs/>
          <w:color w:val="000000"/>
        </w:rPr>
        <w:t>Volt szovjet ingatlan alap kezelésének</w:t>
      </w:r>
      <w:r>
        <w:rPr>
          <w:i/>
          <w:iCs/>
          <w:color w:val="000000"/>
        </w:rPr>
        <w:t xml:space="preserve"> </w:t>
      </w:r>
      <w:r>
        <w:rPr>
          <w:b/>
          <w:bCs/>
          <w:i/>
          <w:iCs/>
          <w:color w:val="000000"/>
        </w:rPr>
        <w:t>szabályairól</w:t>
      </w:r>
      <w:r>
        <w:rPr>
          <w:bCs/>
          <w:color w:val="000000"/>
        </w:rPr>
        <w:t xml:space="preserve"> szóló </w:t>
      </w:r>
      <w:r>
        <w:rPr>
          <w:b/>
          <w:szCs w:val="28"/>
        </w:rPr>
        <w:t>32/1993. (XII. 18.)</w:t>
      </w:r>
      <w:r>
        <w:rPr>
          <w:bCs/>
          <w:szCs w:val="28"/>
        </w:rPr>
        <w:t xml:space="preserve"> Főváros XVI. Kerületi önkormányzati rendelet, a </w:t>
      </w:r>
      <w:r>
        <w:rPr>
          <w:b/>
          <w:bCs/>
          <w:i/>
          <w:iCs/>
          <w:color w:val="000000"/>
        </w:rPr>
        <w:t>Parlagfű elterjedésének visszaszorításáról szóló</w:t>
      </w:r>
      <w:r>
        <w:rPr>
          <w:bCs/>
          <w:i/>
          <w:iCs/>
          <w:color w:val="000000"/>
        </w:rPr>
        <w:t xml:space="preserve"> </w:t>
      </w:r>
      <w:r>
        <w:rPr>
          <w:b/>
          <w:bCs/>
        </w:rPr>
        <w:t>13/1996. (V. 29.)</w:t>
      </w:r>
      <w:r>
        <w:rPr/>
        <w:t xml:space="preserve"> Főváros XVI. Kerületi önkormányzati rendelet, és azt módosító 9/2000. (IV. 7.) Főváros XVI. Kerületi önkormányzati rendelet, </w:t>
      </w:r>
      <w:bookmarkStart w:id="1" w:name="r199613"/>
      <w:bookmarkEnd w:id="1"/>
      <w:r>
        <w:rPr>
          <w:bCs/>
          <w:szCs w:val="28"/>
        </w:rPr>
        <w:t xml:space="preserve">a </w:t>
      </w:r>
      <w:r>
        <w:rPr>
          <w:b/>
          <w:bCs/>
          <w:i/>
          <w:iCs/>
          <w:color w:val="000000"/>
        </w:rPr>
        <w:t>Szociálisan hátrányos helyzetben lévő időskorúak 1999/2000. év fűtési</w:t>
      </w:r>
      <w:r>
        <w:rPr>
          <w:i/>
          <w:iCs/>
          <w:color w:val="000000"/>
        </w:rPr>
        <w:t xml:space="preserve"> </w:t>
      </w:r>
      <w:r>
        <w:rPr>
          <w:b/>
          <w:bCs/>
          <w:i/>
          <w:iCs/>
          <w:color w:val="000000"/>
        </w:rPr>
        <w:t>idényben történő egyszeri támogatásáról</w:t>
      </w:r>
      <w:r>
        <w:rPr>
          <w:i/>
          <w:iCs/>
          <w:color w:val="000000"/>
        </w:rPr>
        <w:t xml:space="preserve"> </w:t>
      </w:r>
      <w:r>
        <w:rPr>
          <w:bCs/>
          <w:color w:val="000000"/>
        </w:rPr>
        <w:t xml:space="preserve">szóló </w:t>
      </w:r>
      <w:r>
        <w:rPr>
          <w:b/>
          <w:szCs w:val="32"/>
        </w:rPr>
        <w:t>22/1999. (IX. 29.)</w:t>
      </w:r>
      <w:r>
        <w:rPr>
          <w:bCs/>
          <w:szCs w:val="32"/>
        </w:rPr>
        <w:t xml:space="preserve"> Főváros XVI. Kerületi önkormányzati rendelet, és azt módosító </w:t>
      </w:r>
      <w:r>
        <w:rPr>
          <w:bCs/>
          <w:szCs w:val="28"/>
        </w:rPr>
        <w:t>28/1999. (X. 29.) Főváros XVI. Kerületi önkormányzati rendelet,</w:t>
      </w:r>
      <w:r>
        <w:rPr>
          <w:bCs/>
          <w:szCs w:val="32"/>
        </w:rPr>
        <w:t xml:space="preserve"> valamint az </w:t>
      </w:r>
      <w:r>
        <w:rPr>
          <w:b/>
          <w:i/>
          <w:iCs/>
          <w:color w:val="000000"/>
        </w:rPr>
        <w:t>Önkormányzati tulajdonú bérlakások bérlőinek és használóinak lakbér,</w:t>
      </w:r>
      <w:r>
        <w:rPr>
          <w:bCs/>
          <w:i/>
          <w:iCs/>
          <w:color w:val="000000"/>
        </w:rPr>
        <w:t xml:space="preserve"> </w:t>
      </w:r>
      <w:r>
        <w:rPr>
          <w:b/>
          <w:i/>
          <w:iCs/>
          <w:color w:val="000000"/>
        </w:rPr>
        <w:t>használati és szolgáltatási díj tartozásának egyszeri rendezéséről</w:t>
      </w:r>
      <w:r>
        <w:rPr>
          <w:bCs/>
          <w:i/>
          <w:iCs/>
          <w:color w:val="000000"/>
        </w:rPr>
        <w:t xml:space="preserve"> </w:t>
      </w:r>
      <w:r>
        <w:rPr>
          <w:color w:val="000000"/>
        </w:rPr>
        <w:t xml:space="preserve">szóló </w:t>
      </w:r>
      <w:r>
        <w:rPr>
          <w:b/>
          <w:bCs/>
          <w:color w:val="000000"/>
        </w:rPr>
        <w:t>19/2000. (V. 12.)</w:t>
      </w:r>
      <w:r>
        <w:rPr>
          <w:color w:val="000000"/>
        </w:rPr>
        <w:t xml:space="preserve"> Főváros XVI. Kerületi önkormányzati </w:t>
      </w:r>
      <w:r>
        <w:rPr>
          <w:bCs/>
          <w:szCs w:val="28"/>
        </w:rPr>
        <w:t xml:space="preserve">rendeletek </w:t>
      </w:r>
      <w:r>
        <w:rPr>
          <w:b/>
          <w:bCs/>
          <w:i/>
          <w:iCs/>
          <w:szCs w:val="28"/>
        </w:rPr>
        <w:t>hatályukat vesztik</w:t>
      </w:r>
      <w:r>
        <w:rPr>
          <w:i/>
          <w:iCs/>
          <w:szCs w:val="28"/>
        </w:rPr>
        <w:t>.</w:t>
      </w:r>
    </w:p>
    <w:p>
      <w:pPr>
        <w:pStyle w:val="Bekezds"/>
        <w:spacing w:before="360" w:after="480"/>
        <w:ind w:left="567" w:hanging="567"/>
        <w:rPr/>
      </w:pPr>
      <w:r>
        <w:rPr>
          <w:b/>
          <w:bCs/>
          <w:szCs w:val="28"/>
        </w:rPr>
        <w:t>2. §</w:t>
      </w:r>
      <w:r>
        <w:rPr>
          <w:szCs w:val="28"/>
        </w:rPr>
        <w:tab/>
      </w:r>
      <w:r>
        <w:rPr/>
        <w:t>E rendelet 2004. január 1. napján lép hatályb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360" w:after="0"/>
              <w:jc w:val="center"/>
              <w:rPr>
                <w:b/>
                <w:b/>
                <w:sz w:val="24"/>
              </w:rPr>
            </w:pPr>
            <w:r>
              <w:rPr>
                <w:b/>
                <w:sz w:val="24"/>
              </w:rPr>
              <w:t>dr. Hőrich Ferenc</w:t>
            </w:r>
          </w:p>
        </w:tc>
        <w:tc>
          <w:tcPr>
            <w:tcW w:w="4606" w:type="dxa"/>
            <w:tcBorders/>
          </w:tcPr>
          <w:p>
            <w:pPr>
              <w:pStyle w:val="Normal"/>
              <w:spacing w:before="360" w:after="0"/>
              <w:jc w:val="center"/>
              <w:rPr>
                <w:b/>
                <w:b/>
                <w:sz w:val="24"/>
              </w:rPr>
            </w:pPr>
            <w:r>
              <w:rPr>
                <w:b/>
                <w:sz w:val="24"/>
              </w:rPr>
              <w:t>dr. Szabó Lajos Mátyás</w:t>
            </w:r>
          </w:p>
        </w:tc>
      </w:tr>
      <w:tr>
        <w:trPr/>
        <w:tc>
          <w:tcPr>
            <w:tcW w:w="4606" w:type="dxa"/>
            <w:tcBorders/>
          </w:tcPr>
          <w:p>
            <w:pPr>
              <w:pStyle w:val="Normal"/>
              <w:jc w:val="center"/>
              <w:rPr>
                <w:i/>
                <w:i/>
                <w:sz w:val="24"/>
              </w:rPr>
            </w:pPr>
            <w:r>
              <w:rPr>
                <w:i/>
                <w:sz w:val="24"/>
              </w:rPr>
              <w:t>jegyző</w:t>
            </w:r>
          </w:p>
        </w:tc>
        <w:tc>
          <w:tcPr>
            <w:tcW w:w="4606" w:type="dxa"/>
            <w:tcBorders/>
          </w:tcPr>
          <w:p>
            <w:pPr>
              <w:pStyle w:val="Normal"/>
              <w:jc w:val="center"/>
              <w:rPr>
                <w:i/>
                <w:i/>
                <w:sz w:val="24"/>
              </w:rPr>
            </w:pPr>
            <w:r>
              <w:rPr>
                <w:i/>
                <w:sz w:val="24"/>
              </w:rPr>
              <w:t>polgármester</w:t>
            </w:r>
          </w:p>
        </w:tc>
      </w:tr>
    </w:tbl>
    <w:p>
      <w:pPr>
        <w:pStyle w:val="Normal"/>
        <w:rPr>
          <w:b/>
          <w:b/>
          <w:bCs/>
        </w:rPr>
      </w:pPr>
      <w:r>
        <w:rPr>
          <w:b/>
          <w:bCs/>
        </w:rPr>
      </w:r>
      <w:r>
        <w:br w:type="page"/>
      </w:r>
    </w:p>
    <w:p>
      <w:pPr>
        <w:pStyle w:val="FCm"/>
        <w:rPr/>
      </w:pPr>
      <w:r>
        <w:rPr/>
        <w:t>Általános indokolás</w:t>
      </w:r>
    </w:p>
    <w:p>
      <w:pPr>
        <w:pStyle w:val="Bekezds"/>
        <w:spacing w:before="480" w:after="0"/>
        <w:ind w:left="0" w:hanging="0"/>
        <w:rPr/>
      </w:pPr>
      <w:r>
        <w:rPr/>
        <w:t>Az EU jogharmonizáció keretében sor került az önkormányzati rendeleteink felülvizsgálatára a dereguláció szempontjából. A felülvizsgálat eredményeként a felsorolt rendeletek azok, amelyek hatályon kívül helyezésére van szükség a deregulációs szakaszban.</w:t>
      </w:r>
    </w:p>
    <w:p>
      <w:pPr>
        <w:pStyle w:val="FCm"/>
        <w:rPr/>
      </w:pPr>
      <w:r>
        <w:rPr/>
        <w:t>Részletes indokolás</w:t>
      </w:r>
    </w:p>
    <w:p>
      <w:pPr>
        <w:pStyle w:val="Bekezds"/>
        <w:ind w:left="1136" w:hanging="1136"/>
        <w:rPr/>
      </w:pPr>
      <w:r>
        <w:rPr>
          <w:b/>
          <w:bCs/>
        </w:rPr>
        <w:t>1. §-hoz</w:t>
        <w:tab/>
      </w:r>
      <w:r>
        <w:rPr/>
        <w:t>Azoknak a rendeleteknek a hatályon kívül helyezéséről rendelkezik, melyek nem felelnek meg a jogharmonizációs követelményeknek, illetve a rendelet okafogyottá vált.</w:t>
      </w:r>
    </w:p>
    <w:p>
      <w:pPr>
        <w:pStyle w:val="Bekezds"/>
        <w:spacing w:before="240" w:after="0"/>
        <w:ind w:left="3408" w:hanging="2272"/>
        <w:rPr>
          <w:bCs/>
        </w:rPr>
      </w:pPr>
      <w:r>
        <w:rPr>
          <w:b/>
        </w:rPr>
        <w:t>18/1993. (VII. 6.)</w:t>
      </w:r>
      <w:r>
        <w:rPr>
          <w:bCs/>
        </w:rPr>
        <w:tab/>
        <w:t xml:space="preserve">Főváros XVI. Kerületi önkormányzati rendelet az </w:t>
      </w:r>
      <w:r>
        <w:rPr/>
        <w:t>Egyéb tulajdonban lévő lakások bérének megállapításáról szóló rendelet ellentétes a Lakás törvény azon rendelkezésével, ami az önkormányzatot kötelezi a kényszerbérlet esetén a lakbér különbözet fizetésére. A lakbér különbözet megállapítása a bíróság hatáskörébe tartozik.</w:t>
      </w:r>
    </w:p>
    <w:p>
      <w:pPr>
        <w:pStyle w:val="Bekezds"/>
        <w:spacing w:before="480" w:after="480"/>
        <w:ind w:left="3408" w:hanging="2272"/>
        <w:rPr>
          <w:bCs/>
        </w:rPr>
      </w:pPr>
      <w:r>
        <w:rPr>
          <w:b/>
        </w:rPr>
        <w:t>32/1993. (XII. 18.)</w:t>
      </w:r>
      <w:r>
        <w:rPr>
          <w:bCs/>
        </w:rPr>
        <w:tab/>
        <w:t xml:space="preserve">Főváros XVI. Kerületi önkormányzati rendelet a </w:t>
      </w:r>
      <w:r>
        <w:rPr/>
        <w:t>Volt szovjet ingatlan alap kezelésének szabályairól szóló rendelet hatályon kívül helyezését az indokolja, hogy a rendeletben meghatározott munkacsoport nem létezik, illetve a költségvetési rendeleteink nem tartalmaznak 1995. óta olyan rendelkezést, amely alapján ezt az alapot működtetni kellene, valamint, hogy bevételeit el kellene különíteni.</w:t>
      </w:r>
    </w:p>
    <w:p>
      <w:pPr>
        <w:pStyle w:val="Bekezds"/>
        <w:ind w:left="3408" w:hanging="2272"/>
        <w:rPr>
          <w:b/>
          <w:b/>
          <w:color w:val="000000"/>
        </w:rPr>
      </w:pPr>
      <w:r>
        <w:rPr>
          <w:b/>
        </w:rPr>
        <w:t>13/1996. (V. 29.)</w:t>
        <w:tab/>
      </w:r>
      <w:r>
        <w:rPr/>
        <w:t>Főváros XVI. Kerületi önkormányzati rendelet</w:t>
      </w:r>
      <w:r>
        <w:rPr>
          <w:b/>
        </w:rPr>
        <w:t xml:space="preserve"> </w:t>
      </w:r>
      <w:r>
        <w:rPr>
          <w:bCs/>
        </w:rPr>
        <w:t>a</w:t>
      </w:r>
      <w:r>
        <w:rPr>
          <w:b/>
        </w:rPr>
        <w:t xml:space="preserve"> </w:t>
      </w:r>
      <w:r>
        <w:rPr>
          <w:color w:val="000000"/>
        </w:rPr>
        <w:t>Parlagfű elterjedésének visszaszorításáról</w:t>
      </w:r>
    </w:p>
    <w:p>
      <w:pPr>
        <w:pStyle w:val="Bekezds"/>
        <w:ind w:left="3408" w:firstLine="12"/>
        <w:rPr>
          <w:i/>
          <w:i/>
          <w:color w:val="000000"/>
          <w:u w:val="single"/>
        </w:rPr>
      </w:pPr>
      <w:r>
        <w:rPr>
          <w:i/>
          <w:color w:val="000000"/>
          <w:u w:val="single"/>
        </w:rPr>
        <w:t>módosította:</w:t>
      </w:r>
    </w:p>
    <w:p>
      <w:pPr>
        <w:pStyle w:val="Bekezds"/>
        <w:ind w:left="3408" w:firstLine="12"/>
        <w:rPr/>
      </w:pPr>
      <w:r>
        <w:rPr>
          <w:b/>
          <w:iCs/>
          <w:color w:val="000000"/>
        </w:rPr>
        <w:t xml:space="preserve">-9/2000. (IV. 7.) </w:t>
      </w:r>
      <w:r>
        <w:rPr>
          <w:iCs/>
          <w:color w:val="000000"/>
        </w:rPr>
        <w:t>Főváros XVI. Kerületi önkormányzati rendelet</w:t>
      </w:r>
    </w:p>
    <w:p>
      <w:pPr>
        <w:pStyle w:val="Bekezds"/>
        <w:ind w:left="3408" w:firstLine="12"/>
        <w:rPr>
          <w:iCs/>
        </w:rPr>
      </w:pPr>
      <w:r>
        <w:rPr>
          <w:iCs/>
          <w:color w:val="000000"/>
        </w:rPr>
        <w:t>Magasabb szintű jogszabályban, kormányrendeletben, került szabályozásra, ez indokolja a hatályon kívül helyezését.</w:t>
      </w:r>
    </w:p>
    <w:p>
      <w:pPr>
        <w:pStyle w:val="Bekezds"/>
        <w:spacing w:before="240" w:after="0"/>
        <w:ind w:left="3408" w:hanging="2274"/>
        <w:rPr/>
      </w:pPr>
      <w:r>
        <w:rPr>
          <w:b/>
          <w:bCs/>
        </w:rPr>
        <w:t>22/1999. (IX. 29.)</w:t>
        <w:tab/>
      </w:r>
      <w:r>
        <w:rPr/>
        <w:t>Főváros XVI. Kerületi önkormányzati rendelet a Szociálisan hátrányos helyzetben lévő időskorúak 1999/2000. év fűtési idényben történő egyszeri támogatásáról</w:t>
      </w:r>
    </w:p>
    <w:p>
      <w:pPr>
        <w:pStyle w:val="Bekezds"/>
        <w:ind w:left="3408" w:firstLine="12"/>
        <w:rPr/>
      </w:pPr>
      <w:r>
        <w:rPr/>
        <w:t>módosította:</w:t>
      </w:r>
    </w:p>
    <w:p>
      <w:pPr>
        <w:pStyle w:val="Bekezds"/>
        <w:ind w:left="3408" w:firstLine="12"/>
        <w:rPr/>
      </w:pPr>
      <w:r>
        <w:rPr>
          <w:b/>
          <w:iCs/>
        </w:rPr>
        <w:t xml:space="preserve">-28/1999. (X. 29.) </w:t>
      </w:r>
      <w:r>
        <w:rPr>
          <w:iCs/>
        </w:rPr>
        <w:t>Főváros XVI. Kerületi önkormányzati rendelet</w:t>
      </w:r>
    </w:p>
    <w:p>
      <w:pPr>
        <w:pStyle w:val="Bekezds"/>
        <w:ind w:left="3408" w:firstLine="12"/>
        <w:rPr/>
      </w:pPr>
      <w:r>
        <w:rPr>
          <w:iCs/>
        </w:rPr>
        <w:t>A rendeletben biztosított egyszeri, az 1999/2000. fűtési idényre vonatkozó támogatási összeget pályázat útján nyerte el az önkormányzat. A pályázati összeg felhasználásra került az igények kielégítése során. Mivel a támogatás alapjául szolgáló összeg már nem áll rendelkezésre, a rendelet okafogyottá vált.</w:t>
      </w:r>
    </w:p>
    <w:p>
      <w:pPr>
        <w:pStyle w:val="Bekezds"/>
        <w:spacing w:before="240" w:after="0"/>
        <w:ind w:left="3408" w:hanging="2274"/>
        <w:rPr/>
      </w:pPr>
      <w:r>
        <w:rPr>
          <w:b/>
        </w:rPr>
        <w:t>19/2000. (V. 12.)</w:t>
        <w:tab/>
      </w:r>
      <w:r>
        <w:rPr/>
        <w:t>Főváros XVI. Kerületi önkormányzati rendelet</w:t>
      </w:r>
      <w:r>
        <w:rPr>
          <w:b/>
        </w:rPr>
        <w:t xml:space="preserve"> </w:t>
      </w:r>
      <w:r>
        <w:rPr>
          <w:bCs/>
        </w:rPr>
        <w:t>az</w:t>
      </w:r>
      <w:r>
        <w:rPr>
          <w:b/>
        </w:rPr>
        <w:t xml:space="preserve"> </w:t>
      </w:r>
      <w:r>
        <w:rPr/>
        <w:t>Önkormányzati tulajdonú bérlakások bérlőinek és használóinak lakbér, használati és szolgáltatási díj tartozásának egyszeri rendezéséről szóló rendelet hatályon kívül helyezését az indokolja, hogy a rendelet egyszeri alkalomra szólt, ami teljesült már</w:t>
      </w:r>
      <w:r>
        <w:rPr>
          <w:b/>
        </w:rPr>
        <w:t>.</w:t>
      </w:r>
    </w:p>
    <w:p>
      <w:pPr>
        <w:pStyle w:val="Bekezds"/>
        <w:spacing w:before="480" w:after="0"/>
        <w:rPr/>
      </w:pPr>
      <w:r>
        <w:rPr>
          <w:b/>
          <w:bCs/>
        </w:rPr>
        <w:t>2. §-hoz</w:t>
      </w:r>
      <w:r>
        <w:rPr/>
        <w:tab/>
        <w:t>A rendelet hatályba lépéséről szól.</w:t>
      </w:r>
    </w:p>
    <w:p>
      <w:pPr>
        <w:pStyle w:val="BodyText2"/>
        <w:rPr/>
      </w:pPr>
      <w:r>
        <w:rPr/>
      </w:r>
    </w:p>
    <w:p>
      <w:pPr>
        <w:pStyle w:val="Normal"/>
        <w:jc w:val="both"/>
        <w:rPr/>
      </w:pPr>
      <w:r>
        <w:rPr/>
      </w:r>
    </w:p>
    <w:p>
      <w:pPr>
        <w:pStyle w:val="Normal"/>
        <w:jc w:val="both"/>
        <w:rPr/>
      </w:pPr>
      <w:r>
        <w:rPr/>
      </w:r>
    </w:p>
    <w:p>
      <w:pPr>
        <w:pStyle w:val="Heading3"/>
        <w:tabs>
          <w:tab w:val="left" w:pos="2272" w:leader="none"/>
          <w:tab w:val="left" w:pos="4253" w:leader="none"/>
        </w:tabs>
        <w:ind w:left="3124" w:hanging="3124"/>
        <w:rPr/>
      </w:pPr>
      <w:r>
        <w:rPr>
          <w:rFonts w:cs="Times New Roman" w:ascii="Times New Roman" w:hAnsi="Times New Roman"/>
          <w:u w:val="single"/>
        </w:rPr>
        <w:t>NAPIREND</w:t>
      </w:r>
      <w:r>
        <w:rPr>
          <w:rFonts w:cs="Times New Roman" w:ascii="Times New Roman" w:hAnsi="Times New Roman"/>
        </w:rPr>
        <w:t>:</w:t>
        <w:tab/>
        <w:t>4.</w:t>
        <w:tab/>
        <w:t>Javaslat a 2004. évi szennyvízcsatorna céltámogatási pályázatra</w:t>
      </w:r>
    </w:p>
    <w:p>
      <w:pPr>
        <w:pStyle w:val="Normal"/>
        <w:rPr>
          <w:rFonts w:ascii="Times New Roman" w:hAnsi="Times New Roman" w:cs="Times New Roman"/>
        </w:rPr>
      </w:pPr>
      <w:r>
        <w:rPr>
          <w:rFonts w:cs="Times New Roman"/>
        </w:rPr>
      </w:r>
    </w:p>
    <w:p>
      <w:pPr>
        <w:pStyle w:val="Normal"/>
        <w:ind w:left="4118" w:hanging="994"/>
        <w:rPr/>
      </w:pPr>
      <w:r>
        <w:rPr>
          <w:u w:val="single"/>
        </w:rPr>
        <w:t>Előadó:</w:t>
      </w:r>
      <w:r>
        <w:rPr/>
        <w:tab/>
        <w:t>Asztalos Lajos al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mlékeztetnék arra, hogy Kaszás Gábor úr nyilatkozott, hogy a Turányi-féle kiegészítéstől az előbbi ismeretek birtokában, amelyet Treer úr közvetített, eltekint. </w:t>
      </w:r>
    </w:p>
    <w:p>
      <w:pPr>
        <w:pStyle w:val="Normal"/>
        <w:jc w:val="both"/>
        <w:rPr/>
      </w:pPr>
      <w:r>
        <w:rPr/>
      </w:r>
    </w:p>
    <w:p>
      <w:pPr>
        <w:pStyle w:val="Normal"/>
        <w:jc w:val="both"/>
        <w:rPr/>
      </w:pPr>
      <w:r>
        <w:rPr/>
      </w:r>
    </w:p>
    <w:p>
      <w:pPr>
        <w:pStyle w:val="Heading1"/>
        <w:rPr/>
      </w:pPr>
      <w:r>
        <w:rPr/>
        <w:t>ASZTALOS LAJOS</w:t>
      </w:r>
    </w:p>
    <w:p>
      <w:pPr>
        <w:pStyle w:val="Normal"/>
        <w:jc w:val="both"/>
        <w:rPr/>
      </w:pPr>
      <w:r>
        <w:rPr/>
        <w:t xml:space="preserve">Pontosan ezért látom tárgyalhatónak viszonylag röviden az előterjesztést, mert azt gondolom, hogy arról a háttérről aminek a tisztázását szerette volna Kaszás úr Turányi úrtól hallani, vagy megkapni, arról Treer úr bőségesen beszámolt. Az előkészületünk részben már ezeknek az ismereteknek az alapján is folyt, amikor ez a céltámogatási pályázati elképzelés megfogalmazódott. Ezt a Kerületfejlesztési Bizottság is tárgyalta és az előterjesztésnek megfelelően annak a sorrendnek a betartásával, amit az 1. sz. melléklet is tartalmaz, javasolja ezt a céltámogatási pályázatot benyújtani. Azt gondolom, hogy arra is tettünk viszonylag szűkszavú utalást, hogy miért ez a terület és miért nem a 3. vízgyűjtő  terület szennyvízcsatornái, ill. a Szakoly u. és Kisszentmihály csatornái, ill. elmaradt utcái még, amik soron vannak. Azt gondolom és azt remélem, hogy  az elkövetkező évben minden tekintetben elő tudjuk ezt a két területet is készíteni a csatornázásra és ha változatlan nagyságrendben, változatlan ütemben tudunk még a hátralévő 3 évben csatorna-beruházással foglalkozni, akkor a 2006-ra közel olyan állapot alakulhat ki, amikor kijelenthetjük, hogy a XVI. kerület általánossággal csatornázottá vált. Nyilván mindig lesznek még és most is vannak reszliterületek, amiknek a gondjait megoldani nem tudtuk ebben a felsorolásban sem. De azt hiszem, hogy ez az ütem és ez a nagyságrend, amivel most is ehhez a csatornaproblémához nyúlunk  azt ígéri számunkra, hogy ez a közműfejlesztési kérdés legalábbis ebben a témakörben majdnem a teljes körű teljesülésig juthat 3 évben belül. Ezért kérem a Képviselő-testületet, hogy hagyja jóvá ezt az anyagot, hiszen a Fővároshoz január 2-ig és állami céltámogatásra pedig április 1-ig el kell juttassuk ezeket az anyagokat.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Vegyes örömöm és bánatom volt átolvasva ezt a javaslatot.  Nevezetesen azért, mert van egy melléklete. Örömöm volt, hogy végre 10 év után látok egy listát valamilyen sorrend szerint felépítve, eddig soha nem készült el, soha nem volt a csatornára, az útra volt. Majd akkor, amikor már ez tobzódott és  kulminálódott, akkor volt azt hiszem Kovács Balázs úrnak a javaslata  2-3 évvel ezelőtt, hogy vízgyűjtők szerint oldjuk meg ezt a feladatot, megy is ez a folyamat. Sajnálattal veszem, hogy két kisebb vízgyűjtőterület egyéb okoknál fogva perifériára került és valószínűsítem, hogy az utolsók között fog ezek szerint megoldódni. A listát illetően kételyem van a sorrendiséget és, hogy teljese-e a lista. Egy példát is mondok.  Csömöri út sarka – Szilas-patak közötti rész sehol nincs benne. Nekem az a kérésem, hogy ezt még egyszer alaposan át kellene nézni, mert én csak egy területet vettem át, ill. fogtam át és tudom fejből, hogy, hogy áll a csatornázás. Ez pl. nincs benne, nem 50 méteres szakasz, 250-300 méter  körüli, egy jelentős szakasznak mondható. Csömöri út van benne, János u. és valami más szakasz határral. Még egyszer hangsúlyoznám, az a két kisebb vízgyűjtőterület, ami a Szilas-patak mellett van Deli Albertet érinti, valamint a temető környéki vízgyűjtőterület, az bizony sehogy nem áll, arról semmit nem tudunk, mert egyszerűen egyéb problémák, most az egyéb problémáknak a megoldása napirendre kellene, hogy kerüljön, mert ezt nem most tudjuk, kb. 2-3 éve ismerjük ezt a problémát, hogy ez fenn áll. Ezt kérném áttekinteni és a listát és miért ilyen sorrendbe kerül, milyen alapon? 10 éven keresztül nem volt lista azzal, hogy nincs komplett anyagunk, jelentkezési sorrendünk, most hirtelen került egy lista, nem tudom miért ilyen sorrendbe.</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Őszintén mondom, hogy ez a legjobb napirendi pont ma, legalábbis számomra, aminek én legjobban örülök, mert végre a reszlicsatornákkal fog történni valami. Viszont két kiegészítést szeretnék tenni, ill. kérést a sorrend átcsoportosítására. A Lobbanó utcára testületi határozat van, ezért került az első helyre. Én kérnék még egy utcát, ami viszonylag hátul van, hogy ha ez egy 3 éves terv, akkor mondjuk a harmadik évben valósulhatnak meg, ez a Gondnok utca.  A gondnok utcát azért kérném előresorolni, hogy lehetőleg jövőre valósuljon, mert az útépítési sorrendben a Gondnok u. 132 sorszámmal szerepel, ami, ha nem is 2004-ben, de 2005-ben valószínűleg sorra kerül és addig, ha nincs alatta csatorna és jó, ha 1 évet a csatorna süllyed mielőtt útépítésre kerülne sor, ezért kérném, hogy soroljuk előre, hogy még jövőre megvalósuljon. Másrészt, ha már a Gondnok utcánál tartunk, akkor ott a hivatal illetékeseivel egyeztetve a Gondnok utcánál a gázkiváltás – felkiáltójel – már nem szükséges oda, viszont szükséges lenne, hogy nem a Pósa Lajos u. és Borda u. között, hanem a Veres Péter út és a Borda u. közötti szakaszról lenne szó. Ezt a településfejlesztését a Kerületfejlesztési és Üzemeltetési Bizottságon is jeleztem, de úgy látszik nem került még ide átvezetésre, kérném ezt átvezetni és valami olyan sorrendben feltenni ezt az utcát, hogy az útépítés ne szenvedjen hátrányt, ha már egyszer útépítési sorba bekerülnek, akkor kerüljön 2004-ben megvalósításra.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Az a megjegyzésem lenne az egész utólagos módosítgatásokhoz, hogy  tájékoztatásom szerint mindazokat a csatornaszakaszokat tartalmazza az előterjesztés, amellyel elő vannak készítve céltámogatási benyújtásra. Ennek nem csak a tervek, a vízjogi engedélyek, hanem a megvalósíthatósági tanulmány is része, a hátra lévő idő olyan rendkívül kevés, nem egészen egy hónap, komoly módosítást ezen a listán, átdolgozásokat, újabb bevonásokat valószínűleg az iroda már nem tudna kellő időre produkálni. Én inkább azt mondom, hogy fogjunk keveset, de az legyen eredményes. Ezt a listát terjesszük  elő, utólagos módosítgatások most legfeljebb ahhoz vezetnének, hogy még más utcák is, amelyik jelenleg a listán vannak, esetleg kiesnének belőle. Egyébként úgy is az egészet bizonyos lehetőségként kell felfogni, hiszen az előbb hallottuk, hogy a Fővárosnál ez az egész céltámogatási rendszer tulajdonképpen  egy nagy ködben van. Hozzáteszem azt, hogy ezzel a forrásmegosztási tárgyalásokon tett ígéreteket akarják felrúgni, hiszen a Főváros magatartását végképp már nem lehet követni, de nekem az az elképzelésem, ill. javaslatom Alpolgármester úrral egybevágólag, hogy ezt a listát fogadjuk el.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Nekem a határozati javaslathoz lenne egy kérdésem. Van egy rész, ami az én körzetemre vonatkozik és szerintem itt valami elírás van, jó lenne tisztázni. A határozat első felének alulról a harmadik sor végén van ez a szövegrész, hogy Táncsics u. – Bökényföldi út (Bökényföldi út – Veres Péter úr), ez földrajzilag nem igazán jön össze. A Táncsics utca merőleges a Bökényföldi útra, a Bökényföldi úton pedig a szakaszhatár a  Bökényföldi út és a Veres Péter útra vonatkozik. A Bökényföldinek ez így nem igazán célszerűen, szerencsésnek tartanám ezt pontosítani abból az okból is, mert a Táncsics utcának a Bökényföldi és Huszár utca közötti szakaszára és van a Bökényföldi útnak a Táncsics és a Veres Péter út közötti szakaszára, ill. a Hunyadvár és az Újszász u. szakaszára, ami előzőleg már jelölve van. Én kérnék erre egy pontosítást, hogy ez a rész mit takar. Hogy itt az az elírás, hogy a Táncsics utca is benne van a Bökényföldi u. – Huszár utcai szakaszával, vagy a Bökényföldi utat kell ezen érteni a Táncsics és a Veres Péter út közötti szakaszáva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rra szeretném Polgármester úr figyelmét felhívni, hogy mielőbb nagyon  elönt bennünket a remény, hogy itt minden rendben fog menni készüljenek fel arra is, mert én tudom, hogy mindenre fel kell készülni, ha ez nem is kellemes kifolyás lenne, ha az állami céltámogatást nem nyerjük el. Ugyanis eddig az volt a gyakorlat, hogy a Főváros abban az esetben fele-fele arányban finanszírozta ezt a  beruházást, amennyiben a Főváros fele-fele arányban finanszírozza és átvállalja a mi önrészünket, akkor az egészet finanszírozza. Hogy mi lesz ebben az esetben? Megmondom, hogy mire alapozom ezt. Én annak idején, amikor  ilyen elutasításban volt részünk, én a Belügyminisztériumot felkerestem és tájékozódtam, hogy miért utasították el. Az a helyzet, bár mi nagyon kedvező helyzetben vagyunk  a csatorna céltámogatási törvényben a vízbázis miatt, tehát itt szorgalmazzák, csak hogy nagyon sok helyen elég jelentős lakosságszámát érintő beruházásokat vesznek előbb és ez megelőz bennünket és mire sorra kerülnénk elfogy a céltámogatási pénz. Én nagyon kérem Önöket arra, hogy lehetőség szerint tupírozzák fel az érintett lakosságnak a létszámát amennyire lehet. Ez alapvető kérdés a céltámogatás elbírálásánál. Ezért nyernek vidéki önkormányzatok, mert több községre terjedő több ezer embert érintő beruházásokat végeznek. Ez lenne a kérésem.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Két rövid utcaszakaszra tennék jelzést, amiről már több ízben egyeztettem, egyrészt a hivatal szakembereivel, másrészt úgy emlékszem, hogy Asztalos úrnak is mondtam. Indokolatlanul tartozik a III. vízgyűjtő területhez két rövid utcaszakasz és emiatt hátrányos helyzetben is vannak, időben jó pár évre elcsúszik, mire csatornához juthatnának. Az egyik az Anna utcának a lejtős szakasza, ami kb. 150 méter és a befogadója elkészült, mégpedig a Szilas-menti főgyűjtő. A másik pedig ugyanilyen lejtős szakasz a Hermina utcának, ami kb. 200-250 méter lehet számításom szerint. Én kértem, hogy vegyék ki ebből a vízgyűjtő területről, műszakilag egyáltalán nem indokolt, hogy odatartozzon. Annak egy új befogadó csatornát kell építeni. Teljesen önálló rendszer lesz, ezek pedig a már meglévő és az utca végében keresztben elhaladó gyűjtőcsatornába beköthető. Egyszerűen nem tudom mivel indokolni a lakóknak, amikor jönnek hozzám. Először azt mondtam, hogy nincs meg a főgyűjtő, ez igaz is volt, de most már megvan 2 éve. Nem tudom mivel megindokolni, hogy miért nem lehet abba bekötni ezt a két rövid csatornaszakaszt. Kérem, hogy vegyük ki ezeket onnan, hogy emiatt ne kerüljenek hátrányba. Ha lehetséges, akkor tegyék be ebbe a listába, ugyanúgy mint ahogy a Mátyás király utcának az az egy utcaköznyi szakasza idekerült be, ott van a szomszédságában a másik kettő és nagyságrendileg egyik sem több, sőt mondhatom, hogy rövidebb is. Szeretném kérni, ha lehet valósítsuk meg.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Még egy kis szakaszra szeretném felhívni a figyelmet. A rákospalotai határút ugyan benne van a György utca és az elágazás közötti rész, de van egy két házra vonatkozó, amelyik a Kenéz u. és a György utca között a saroknál, amire szeretném …. (Valaki mond valamit.) Akkor jelöljük be, hogy világos legyen, hogy az a  két ház is, akik tavaly befizettek és elmaradt, mert máshova tartozik vízgyűjtő-területileg az is benne van ebben a dologban. Benne van akkor?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z lenne a felvetésemhez a módosító javaslatom, az irodával egyeztettem és helyére kerülne a történet.  A Táncsics u. – Bökéynföldi útnál a  Bökényföldi utat a Huszár utcára ki kellene cserélni, mert ez egy „L” alakú szakasz és ez a két végpontja a Huszár u. – Veres Péter út és akkor ezzel helyére kerülne a történet. </w:t>
      </w:r>
    </w:p>
    <w:p>
      <w:pPr>
        <w:pStyle w:val="Normal"/>
        <w:jc w:val="both"/>
        <w:rPr/>
      </w:pPr>
      <w:r>
        <w:rPr/>
      </w:r>
    </w:p>
    <w:p>
      <w:pPr>
        <w:pStyle w:val="Normal"/>
        <w:jc w:val="both"/>
        <w:rPr/>
      </w:pPr>
      <w:r>
        <w:rPr/>
      </w:r>
    </w:p>
    <w:p>
      <w:pPr>
        <w:pStyle w:val="Heading1"/>
        <w:rPr/>
      </w:pPr>
      <w:r>
        <w:rPr/>
        <w:t>ASZTALOS LAJOS</w:t>
      </w:r>
    </w:p>
    <w:p>
      <w:pPr>
        <w:pStyle w:val="Normal"/>
        <w:jc w:val="both"/>
        <w:rPr/>
      </w:pPr>
      <w:r>
        <w:rPr/>
        <w:t xml:space="preserve">Egyetlen egy olyan  javaslatot nem tudok kezelni és befogadni, ami most új utcák megjelenítését kéri, már csak azért sem, mert mint ahogy az anyagban is elmondtuk és, ha  a naptárra ránéznek november 25-e van, január 2-ra ezt be kell adni. Beadni csak teljes dokumentációval rendelkező utcákat tudunk, ez a lista pedig azoknak az utcáknak a felsorolása és sorrendbevétele, amelyekkel  olyan előkészítettségi állapotban vagyunk, hogy pályázni lehet. Nem a teljes reszliterületeket tartalmazó lista, mert ha a határozati javaslatot megnézik, éppen úgy  a Mátyás király útjával zárul, mint a táblázat. Ide ebbe a listába nem tudok javasolni újabb területeket, már csak azért sem, mert az Önök által  felvetett kérések és kérdések nincsenek olyan műszaki előkészítettségi állapotban, hogy ebbe  a listába illeszthetnénk. Nem szólva arról a fenntartásról, amit osztanám kell Treer úrral, hogy meglehetősen vakrepülés ez azért, mert hogy, hogy  hogyan nyerünk egyáltalán állami céltámogatást, egyebeket, ezt a listát tovább bővíteni nem igazából tudjuk.  Az viszont, hogy tényleg megalapozottabbá és még jobban érvelhetőbbé váljék ez az anyag, azokat az észrevételeket, amiket Treer úr mondott mindenképpen figyelembe kell vennünk a lakossági létszámot illetően. </w:t>
      </w:r>
    </w:p>
    <w:p>
      <w:pPr>
        <w:pStyle w:val="Normal"/>
        <w:jc w:val="both"/>
        <w:rPr/>
      </w:pPr>
      <w:r>
        <w:rPr/>
        <w:t xml:space="preserve">A Kenéz utcai két háza vonatkozóan azt hiszem választ kapott közben Képviselő úr. Szerencsére itt tisztázódni látszik két olyan probléma is, ami a táblázatunkban, ill. a határozati  javaslatban is megfogalmazódott. Egyik a Kovács Balázs úr által jelzett dolog. Természetesen a Veres Péter úttal párhuzamos Táncsics utca esetében ezek a szakaszhatárok így nem jók és azzal a javítással, amit Képviselő úr mondott, hogy a Huszár utca kerüljön a Bökényföldi út helyére, ezzel a javítással  innentől kezdve ez értelmezhető és kezelhető. Miként azt gondolom, hogy  Kovács Péter képviselő úrnak is az az észrevétele, amit már a bizottsági ülésen is volt szíves megtenni, hogy a 299. sorszámú Gondnok utcánál a szakaszhatárokat módosítsuk, ez is természetesen ebben a felsorolásban  így változhat, legalábbis  azt remélem, hogy változhat, hogy ha a tervezés, ill. a finanszírozás oldaláról ezek rendben vannak. Viszont ez a szakaszhatár változás ebben az esetben az a gyanúm, hogy a hozzárendelt fedezeteket érintheti. Nem?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Talán azért nem, mert ott még fel van tüntetve gázkiváltás, arra nem lesz szükség és ez egy elég jelentős összeg volt, szerintem bele fog férni. Ugyanis  annak idején megnéztem a tervet ott a gazt nem kell kiváltani és az jelentős költség lenne. </w:t>
      </w:r>
    </w:p>
    <w:p>
      <w:pPr>
        <w:pStyle w:val="Normal"/>
        <w:jc w:val="both"/>
        <w:rPr/>
      </w:pPr>
      <w:r>
        <w:rPr/>
      </w:r>
    </w:p>
    <w:p>
      <w:pPr>
        <w:pStyle w:val="Normal"/>
        <w:jc w:val="both"/>
        <w:rPr/>
      </w:pPr>
      <w:r>
        <w:rPr/>
      </w:r>
    </w:p>
    <w:p>
      <w:pPr>
        <w:pStyle w:val="Heading1"/>
        <w:rPr/>
      </w:pPr>
      <w:r>
        <w:rPr/>
        <w:t>ASZTALOS LAJOS</w:t>
      </w:r>
    </w:p>
    <w:p>
      <w:pPr>
        <w:pStyle w:val="Normal"/>
        <w:jc w:val="both"/>
        <w:rPr/>
      </w:pPr>
      <w:r>
        <w:rPr/>
        <w:t xml:space="preserve">Bízunk benne, mint ahogy az összes többinél bízunk, hogy azok a számítások és azok a számok valóban a pályáztatás és majd a kivitelezés során igazak. Valószínű, hogy sokkal nagyobb kockázatot, vagy bizonytalanságot ebben a kérdésben sem viselünk akkor, mint bármelyik másik utca esetében, ami  elhangzott. Egyet viszont amit Kovács Péter úr módosító indítványként is megfogalmazott, én mint előterjesztő nem fogadnék be, hanem kérem Tisztelettel Polgármester urat, hogy erről szavazzunk. Ez pedig annak a   sorrendnek a megváltoztatása, amit Kovács Péter képviselő úr a hozzászólásában elmondott. Nevezetesen, hogy a Gondnok utca kerüljön előrébb ebbe a listába, mégpedig, hogy jelölte a Rózsalevél utca és Béla utca közötti helyre. Erről azért szavazunk, mert  esetleg, ha tényleg alacsonyabb összegű céltámogatást nyerünk el, mint amiről ez a felsorolás szól, nagyon lényeges, hogy melyik utcákig jutunk el ennek  a megvalósításában. Én viszont már a bizottság által is elfogadott sorrendet nem tudom és nem is kívánom itt előterjesztőként megváltoztatni, ezért kérem a róla szóló szavazás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Gondnok utca sorrendiségéről lesz egy szavazásunk.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Ahhoz szeretnék hozzászólni, hogy a sorrendiséget befolyásolja-e a kiszolgált lakosságszám. Az a véleményem, hogy tekintettel, hogy reszlicsatornák is vannak közöttük, ezt a kiszolgált létszámszempontot hagyjuk figyelmen kívül. A reszlicsatornának alapvető természete az, hogy kis, elmaradt, kis körzetet érintő csatornáról van szó, ha bevezetjük ezt a szempontot a továbbiakban a reszlicsatornák megépülésére vajmi kevés esély lesz. Ebben az esetben hagyjuk ki ezt a szempontot, mert ezeknek a megépítésére egyetlen lehetőség lesz, hogy céltámogatással építjük, hiszen különben a legmagasabb fajlagos költségű csatornák lennének ezek. Ha valamilyen módon kimarad a céltámogatásból, mi magunk soha nem fogjuk megépíteni, hiszen olyan gazdaságtalan beruházásnak tekinthető mindegyik.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A listának a sorrendiségére igazából nem kaptam választ. Akkor most felolvasnám  és kérek erre komolyan választ, nagyon zavar, amit itt látok. Tessék megnézni ezt a listát, kezdődik 296-al, a  lista alján van 298, legalább 30 utcával arrébb, folytatódik 198-al a 296 után, utána 323-al, 262-vel, 100, 120. Milyen lista ez tessék mondani?  Ilyen nincs, hogy ilyen lüktetéssel érkezzenek be. Milyen válogatási sorrend és elv az, ami ilyen lüktetést enged meg és ugyanakkor pedig kihagynak, itt van a 284, következik 286, a 285-ös hol van?  Számtalan ilyen eset fordul elő ebben a listában, hogy ugrik egyet a lista. Ha ezt beadták, akkor miért éppen ezek készültek el és a másik miért nem készült el?  Tessenek ezt megmagyarázni. </w:t>
      </w:r>
    </w:p>
    <w:p>
      <w:pPr>
        <w:pStyle w:val="Normal"/>
        <w:jc w:val="both"/>
        <w:rPr/>
      </w:pPr>
      <w:r>
        <w:rPr/>
      </w:r>
    </w:p>
    <w:p>
      <w:pPr>
        <w:pStyle w:val="Normal"/>
        <w:jc w:val="both"/>
        <w:rPr>
          <w:u w:val="single"/>
        </w:rPr>
      </w:pPr>
      <w:r>
        <w:rPr>
          <w:u w:val="single"/>
        </w:rPr>
        <w:t>SZÁSZ JÓZSEF</w:t>
      </w:r>
    </w:p>
    <w:p>
      <w:pPr>
        <w:pStyle w:val="Normal"/>
        <w:jc w:val="both"/>
        <w:rPr/>
      </w:pPr>
      <w:r>
        <w:rPr/>
        <w:t xml:space="preserve">Gyakorlatilag az én kérdésem is olyan jellegű, mint Kaszás úré, hogy ez a jelenlegi lista, ez nagyjából egyezik a határozati javaslatban szereplő sorrenddel is, ez a megvalósítás sorrendjét mennyire befolyásolja? (Valaki mond valamit.) Ez határozza meg. A listán belüli átcsoportosításra szeretnék én is egy javaslatot tenni. Nagyjából ugyanazokkal a paraméterekkel rendelkezik mind a két terület, ez az én választókörzetemet érinti. Az összeg tekintetében is nagyjából 12 mFt-os bruttó beruházási összeg. A lista elején szerepel a Rózsalevél utca, ez a Rózsalevél utcának a harmadik szakasza, ami felmegy egészen a Simongát utcáig. A másik pedig a lista alján szerepel a 200 sorszámmal a Gazdaság utca. Forgalomtechnikai és minden egyéb szempontból azt a javaslatot tenném és kérném Asztalos urat, hogy amennyiben erre lehetőség van és különösebb technikai akadályba nem ütközik, ezt a két utcát cseréljük meg. A Rózsalevél utca ebben a sorrendben elég előkelő helyen szerepel és a Gazdaság utca, mivel jelen pillanatban ez igen forgalmas utca, szerintem sokkal jobb lenne, mert többeket érintene, hogy ha az hamarabb megépülne. A Gazdaság út a táblázat végén szerepel, az első nagyobb blokkos táblázat végén, ha jól tudom 12.815.000,- Ft-os bruttó beruházási összeggel, a Rózsalevél u. pedig az elején van és az talán 5.000,- Ft-tal nagyobb beruházás. Amennyiben ez így járható, én ezt javasolnám, hogy jobb lenne, ha hamarabb elkészülne, mert ez többeket érint. Az is ugyanúgy reszlicsatornarész.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Ügyrendi. Azt szeretném kérni, hogy az ilyen módosítási javaslatokat Alpolgármester úr tárgyalja meg az irodával, mert nyilván műszaki okok is befolyásolták a sorrendet. Ugyanez vonatkozik a sorrend-változtatási kérdésekre, mert abban is úgy látom az irodának lesz hozzáfűznivalója és csak ezt követően kerüljön a lista véglegesítésre, akár úgy is, hogy a kért szünet után. Fel lehet azt az időt használni, hogy ezeket a kaotikussá vált kérdésfeltevéseket szakmailag rendezni tudju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épviselő úr javaslatát elfogadom. Mindenkitől azt kérem, hogy lássa be, hogy vannak álmok, vágyak, megvan egy műszaki előkésztettség, amely sokrétű és ráadásul január 2-án le is kell adni.</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Utoljára szólok ebben a témában és kardoskodnék a Gondok utca mellett. Talán a Képviselők úgy gondolják, hogy itt az ügyes Kovács Péter próbál előzni, nem, akkor most megcáfolom. Én Szász úrhoz hasonlóan csak egy cserét kérnék abban a körzetben, ami szintén hozzám tartozik és akkor már jobb színezete van a dolognak, mert tényleg nem ez a lényeg, hogy most melyik utca épül hamarabb, hanem az, hogy ha ez netán nem épül meg jövőre, akkor nem tud épülni az út utána 3 év múlva és ezért hátrébb fog sorolódni. Én javasolnám, hogy ami kevésbé, a  260 számom Galgahévíz u. szintén rezslicsatorna, ugyanúgy, mint a Gondnok utca, ez a kettő cseréljen sorrendet amennyiben a műszaki paraméterei ezt engedik. Én láttam mind a kettőnek a tervét, gondolom a terv mind a kettőhöz megvan és akkor nem azt mondják, hogy én próbálnám az utcáimat feljebb srófolni, ami szerintem egy normális képviselői hozzáállás. Akkor azt a javaslatot erre módosítanám.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Én azt javasolnám a testületnek, hogy most ezzel a helycserés támadással felesleges húzni az időt. Ugyanis arról szól véleményem szerint az előterjesztés, hogy ezt a mennyiségű csatornát, amivel tervekkel rendelkezünk, ezt beadjuk-e céltámogatásra, vagy sem. Ebben kell dönteni a Képviselő-testületnek. Ha beadtuk és megnyertük a céltámogatást, akkor ezt lehet utána fésülni, hogy melyik kerül először megvalósításra. A Településfejlesztési Bizottság is tudna ebben a kérdésben esetleg módosításokat tenni, hogy ha  valami műszakilag szükséges, akkor előre kerül, vagy nem. Most nem értem, hogy ez miért szükséges, részben akarjuk csak benyújtani céltámogatásra?</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Csak nevesítetten adnánk be.</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De, ha az egészet benyújtjuk? (Valaki mond valamit.) Szerintem ez nem így működik, de mindegy.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Javaslom, hogy most tartsunk szünetet, addig Asztalos úr az irodával egyeztet és utána szavazunk. </w:t>
      </w:r>
    </w:p>
    <w:p>
      <w:pPr>
        <w:pStyle w:val="Normal"/>
        <w:jc w:val="both"/>
        <w:rPr/>
      </w:pPr>
      <w:r>
        <w:rPr/>
      </w:r>
    </w:p>
    <w:p>
      <w:pPr>
        <w:pStyle w:val="Normal"/>
        <w:jc w:val="both"/>
        <w:rPr/>
      </w:pPr>
      <w:r>
        <w:rPr/>
      </w:r>
    </w:p>
    <w:p>
      <w:pPr>
        <w:pStyle w:val="Heading1"/>
        <w:rPr/>
      </w:pPr>
      <w:r>
        <w:rPr/>
        <w:t>ASZTALOS LAJOS</w:t>
      </w:r>
    </w:p>
    <w:p>
      <w:pPr>
        <w:pStyle w:val="Normal"/>
        <w:jc w:val="both"/>
        <w:rPr/>
      </w:pPr>
      <w:r>
        <w:rPr/>
        <w:t xml:space="preserve">A szünetben a munkatársaim elvégezték ezeknek a felvetéseknek a pontosítását. A következőről számolhatok be. Igazoltnak látszik Szász úrnak azon kérése, hogy cseréljen helyet a Rózsalevél u. és a Gazdaság u. Ez értékben is ugyanazt a nagyságrendű feladatot képezi. Javaslom, hogy a Képviselő-testület fogadja el. Én tartom magam ahhoz, miután a bizottság hagyta jóvá ezt a sorrendet, most már nem akarok überelni azzal, hogy  befogadom ezeket a javaslatokat, de támogatom és kérem, hogy így tessék  szavazásra bocsátani. </w:t>
      </w:r>
    </w:p>
    <w:p>
      <w:pPr>
        <w:pStyle w:val="Normal"/>
        <w:jc w:val="both"/>
        <w:rPr/>
      </w:pPr>
      <w:r>
        <w:rPr/>
        <w:t xml:space="preserve">Kovács Balázs úr felvetése tisztázódott a szakaszhatárokat illetően. Ez egy „L” alakú terület a Táncsics u. – Huszár u. – Bökényföldi útnak egy „L” alakú szakasza. </w:t>
      </w:r>
    </w:p>
    <w:p>
      <w:pPr>
        <w:pStyle w:val="Normal"/>
        <w:jc w:val="both"/>
        <w:rPr/>
      </w:pPr>
      <w:r>
        <w:rPr/>
        <w:t>Volt egy kezdeményezése Kovács Péter úrnak, amiben azt javasolja, hogy a Gondnok u. és a Galgahévíz u. cseréljen helyet. Megnéztük. A gázkiváltás kérdése változatlanul kérdés, ilyen tekintetben a szöveget nem tudjuk módosítani. Arra a felvetésre, sem teljességgel megalapozott Képviselő úrnak a kérése, hogy a Veres Péter út – Borda u. közötti szakasz, ugyanis a Veres Péter u. – Pósa Lajos u. közötti szakasz elkészült, tehát az előterjesztés helyesen tartalmazza a szakaszhatárokat.  Ugyanakkor viszont 2,5 szeres nagyságrendű útépítést szeretne előre hozni, aminek viszont az indokoltságát azt gondolom, hogy kellő módon megfogalmazta Képviselő úr. Tehát ezt a cserét is javaslat a Képviselő-testületnek. Ez a bizonyos Gazgahévíz u. és a gondok utca, hogy cseréljen helye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ehát mindkettőt támogatja, de szavazást kér. </w:t>
      </w:r>
    </w:p>
    <w:p>
      <w:pPr>
        <w:pStyle w:val="Normal"/>
        <w:jc w:val="both"/>
        <w:rPr/>
      </w:pPr>
      <w:r>
        <w:rPr/>
      </w:r>
    </w:p>
    <w:p>
      <w:pPr>
        <w:pStyle w:val="Normal"/>
        <w:jc w:val="both"/>
        <w:rPr/>
      </w:pPr>
      <w:r>
        <w:rPr/>
      </w:r>
    </w:p>
    <w:p>
      <w:pPr>
        <w:pStyle w:val="Heading1"/>
        <w:rPr/>
      </w:pPr>
      <w:r>
        <w:rPr/>
        <w:t>ASZTALOS LAJOS</w:t>
      </w:r>
    </w:p>
    <w:p>
      <w:pPr>
        <w:pStyle w:val="Normal"/>
        <w:jc w:val="both"/>
        <w:rPr/>
      </w:pPr>
      <w:r>
        <w:rPr/>
        <w:t xml:space="preserve">Kaszás úrnak volt egy kérdése, hogy hol van a 285-os, a 285. sorszámú utca elkészült, azért esett ki. A sor elején lévő utcákról testületi határozatok vannak, amikről az előterjesztés maga is szól. A Rákospalotai határút pedig kezeli azt a Kenéz utcai két épületnek is a kérdését a 4. sorszám alatt, ami már a tárgyalás menetében elhangzott. A sorrend pedig adott. Én ehhez a sorrendhez különösebb egyéb kommentárt, magyarázatot nem tudok és nem is kívánok monda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Döntéskész helyzetbe kerültünk. Szeretnék emlékeztetni, hogy az alapdöntésünk is minősített szótöbbségű, ezért a módosítások elfogadásához is minősített szótöbbség kell. Az előterjesztő mindkét javasolt módosítást támogatja. Először a Gazdaság u. cseréljen helyet a Rózsalevél utcai Szász úr féle javaslatról döntünk. Minősített szótöbbséges döntés következik.  Aki a határozati javaslatot támogatja, kérem igen gombjával jelezze, kérem szavazzunk. Kimondom a határozatot. A testület 25 igennel egyhangúlag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 xml:space="preserve">699/2003. (XI. 25.) Kt. </w:t>
        <w:tab/>
        <w:t>A Képviselő-testület úgy határoz, hogy a 2004. évi szennyvízcsatorna céltámogatásra benyújtandó utcák sorrendjében a Gazdaság utcát a Rózsalevél utcával megcseréli.</w:t>
      </w:r>
    </w:p>
    <w:p>
      <w:pPr>
        <w:pStyle w:val="Normal"/>
        <w:rPr>
          <w:color w:val="000000"/>
          <w:spacing w:val="-3"/>
          <w:szCs w:val="28"/>
        </w:rPr>
      </w:pPr>
      <w:r>
        <w:rPr>
          <w:color w:val="000000"/>
          <w:spacing w:val="-3"/>
          <w:szCs w:val="28"/>
        </w:rPr>
      </w:r>
    </w:p>
    <w:p>
      <w:pPr>
        <w:pStyle w:val="Normal"/>
        <w:ind w:left="4260" w:hanging="1380"/>
        <w:rPr/>
      </w:pPr>
      <w:r>
        <w:rPr>
          <w:color w:val="000000"/>
          <w:szCs w:val="28"/>
          <w:u w:val="single"/>
        </w:rPr>
        <w:t>Határidő:</w:t>
        <w:tab/>
      </w:r>
      <w:r>
        <w:rPr>
          <w:color w:val="000000"/>
          <w:szCs w:val="28"/>
        </w:rPr>
        <w:t>azonnal</w:t>
      </w:r>
    </w:p>
    <w:p>
      <w:pPr>
        <w:pStyle w:val="Normal"/>
        <w:ind w:left="4260" w:hanging="1380"/>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övetkezik a Kovács Péter-féle javaslata, hogy a gondok utca cseréljen helyet a Gazgahévíz utcával. Előterjesztő támogatja. Minősített szótöbbséges döntés következik.  Aki a határozati javaslatot támogatja, kérem igen gombjával jelezze, kérem szavazzunk. Kimondom a határozatot. A testület 23 igen, 0 nem, 1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rPr/>
      </w:pPr>
      <w:r>
        <w:rPr/>
        <w:t xml:space="preserve">700/2003. (XI. 25.) Kt. </w:t>
        <w:tab/>
        <w:t>A Képviselő-testület úgy határoz, hogy a 2004. évi szennyvízcsatorna céltámogatásra benyújtandó utcák sorrendjében a Gondnok utcát a Galgahévíz utcával megcseréli.</w:t>
      </w:r>
    </w:p>
    <w:p>
      <w:pPr>
        <w:pStyle w:val="Normal"/>
        <w:rPr>
          <w:color w:val="000000"/>
          <w:spacing w:val="-3"/>
          <w:szCs w:val="28"/>
        </w:rPr>
      </w:pPr>
      <w:r>
        <w:rPr>
          <w:color w:val="000000"/>
          <w:spacing w:val="-3"/>
          <w:szCs w:val="28"/>
        </w:rPr>
      </w:r>
    </w:p>
    <w:p>
      <w:pPr>
        <w:pStyle w:val="Normal"/>
        <w:ind w:left="2124" w:firstLine="708"/>
        <w:jc w:val="both"/>
        <w:rPr/>
      </w:pPr>
      <w:r>
        <w:rPr>
          <w:color w:val="000000"/>
          <w:szCs w:val="28"/>
          <w:u w:val="single"/>
        </w:rPr>
        <w:t>Határidő:</w:t>
      </w:r>
      <w:r>
        <w:rPr>
          <w:color w:val="000000"/>
          <w:szCs w:val="28"/>
        </w:rPr>
        <w:tab/>
        <w:t>azonnal</w:t>
      </w:r>
    </w:p>
    <w:p>
      <w:pPr>
        <w:pStyle w:val="Normal"/>
        <w:ind w:left="4260" w:hanging="1380"/>
        <w:jc w:val="both"/>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 így kialakult sorrendről a pályázat benyújtására való felhatalmazásról szavazunk. Minősített szótöbbséges döntés következik.  Aki a határozati javaslatot támogatja, kérem igen gombjával jelezze, kérem szavazzunk. Kimondom a határozatot. A testület 25 igen. 0 nem, 1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Header"/>
        <w:ind w:left="3124" w:hanging="3124"/>
        <w:jc w:val="both"/>
        <w:rPr/>
      </w:pPr>
      <w:r>
        <w:rPr/>
        <w:t>701/2003. (XI. 25.) Kt.</w:t>
        <w:tab/>
        <w:tab/>
        <w:t xml:space="preserve">A Budapest Főváros XVI. kerületi Önkormányzat Képviselő-testülete a 2004. évi szennyvízcsatorna céltámogatásra az alábbi utcákra, az alábbi sorrendben kíván pályázatot benyújtani: a </w:t>
      </w:r>
    </w:p>
    <w:p>
      <w:pPr>
        <w:pStyle w:val="Header"/>
        <w:ind w:left="3124" w:hanging="0"/>
        <w:jc w:val="both"/>
        <w:rPr/>
      </w:pPr>
      <w:r>
        <w:rPr/>
        <w:t xml:space="preserve">Lobbanó u. (Gumó u.- Újszász u.), </w:t>
      </w:r>
    </w:p>
    <w:p>
      <w:pPr>
        <w:pStyle w:val="Header"/>
        <w:ind w:left="3124" w:hanging="0"/>
        <w:jc w:val="both"/>
        <w:rPr/>
      </w:pPr>
      <w:r>
        <w:rPr/>
        <w:t xml:space="preserve">Andócs u. (Zselic u. - Zsemlékes u.), </w:t>
      </w:r>
    </w:p>
    <w:p>
      <w:pPr>
        <w:pStyle w:val="Header"/>
        <w:ind w:left="3124" w:hanging="0"/>
        <w:jc w:val="both"/>
        <w:rPr/>
      </w:pPr>
      <w:r>
        <w:rPr/>
        <w:t xml:space="preserve">Újszász u. (Huszár u. – Farkashalom u.) Rákospalotai határút (György u. – Szentmihályi út) Budapesti út ( Körvasút sor – Rákóczi u.), </w:t>
      </w:r>
    </w:p>
    <w:p>
      <w:pPr>
        <w:pStyle w:val="Header"/>
        <w:ind w:left="3124" w:hanging="0"/>
        <w:jc w:val="both"/>
        <w:rPr/>
      </w:pPr>
      <w:r>
        <w:rPr/>
        <w:t xml:space="preserve">Remény u.-Kányavár u. (Szolnoki u. – Kányavár u.), Körvasút sor (Baross u. – Matild u.) </w:t>
      </w:r>
    </w:p>
    <w:p>
      <w:pPr>
        <w:pStyle w:val="Header"/>
        <w:ind w:left="3124" w:hanging="0"/>
        <w:jc w:val="both"/>
        <w:rPr/>
      </w:pPr>
      <w:r>
        <w:rPr/>
        <w:t xml:space="preserve">Templom u. (Kossuth u. – Batthyány u.), </w:t>
      </w:r>
    </w:p>
    <w:p>
      <w:pPr>
        <w:pStyle w:val="Header"/>
        <w:ind w:left="3124" w:hanging="0"/>
        <w:jc w:val="both"/>
        <w:rPr/>
      </w:pPr>
      <w:r>
        <w:rPr/>
        <w:t>Gazdaság u. (Szabadföld út – Rózsalevél u.),</w:t>
      </w:r>
    </w:p>
    <w:p>
      <w:pPr>
        <w:pStyle w:val="Header"/>
        <w:ind w:left="3124" w:hanging="0"/>
        <w:jc w:val="both"/>
        <w:rPr/>
      </w:pPr>
      <w:r>
        <w:rPr/>
        <w:t xml:space="preserve">Béla u. (Rákóczi u. – Lajos u.), </w:t>
      </w:r>
    </w:p>
    <w:p>
      <w:pPr>
        <w:pStyle w:val="Header"/>
        <w:ind w:left="3124" w:hanging="0"/>
        <w:jc w:val="both"/>
        <w:rPr/>
      </w:pPr>
      <w:r>
        <w:rPr/>
        <w:t xml:space="preserve">Gelléri Andor Endre u. (Béla u.- Milán u.), </w:t>
      </w:r>
    </w:p>
    <w:p>
      <w:pPr>
        <w:pStyle w:val="Header"/>
        <w:ind w:left="3124" w:hanging="0"/>
        <w:jc w:val="both"/>
        <w:rPr/>
      </w:pPr>
      <w:r>
        <w:rPr/>
        <w:t xml:space="preserve">Rákóczi u. (Milán u. – Budapesti út), </w:t>
      </w:r>
    </w:p>
    <w:p>
      <w:pPr>
        <w:pStyle w:val="Header"/>
        <w:ind w:left="3124" w:hanging="0"/>
        <w:jc w:val="both"/>
        <w:rPr/>
      </w:pPr>
      <w:r>
        <w:rPr/>
        <w:t xml:space="preserve">Batthyány u. – Árpád (Budapesti út – Csömöri út), </w:t>
      </w:r>
    </w:p>
    <w:p>
      <w:pPr>
        <w:pStyle w:val="Header"/>
        <w:ind w:left="3124" w:hanging="0"/>
        <w:jc w:val="both"/>
        <w:rPr/>
      </w:pPr>
      <w:r>
        <w:rPr/>
        <w:t xml:space="preserve">Hunyadi u. (Rákospalotai határút – Bercsényi u.), Ferenc u. (Kenéz u. – Damjanich u.), </w:t>
      </w:r>
    </w:p>
    <w:p>
      <w:pPr>
        <w:pStyle w:val="Header"/>
        <w:ind w:left="3124" w:hanging="0"/>
        <w:jc w:val="both"/>
        <w:rPr/>
      </w:pPr>
      <w:r>
        <w:rPr/>
        <w:t>Gondnok u. (Pósa Lajos u. – Borda u.),</w:t>
      </w:r>
    </w:p>
    <w:p>
      <w:pPr>
        <w:pStyle w:val="Header"/>
        <w:ind w:left="3124" w:hanging="0"/>
        <w:jc w:val="both"/>
        <w:rPr/>
      </w:pPr>
      <w:r>
        <w:rPr/>
        <w:t xml:space="preserve">Erkel u. (Szabadság u. – Vak Bottyán u.), </w:t>
      </w:r>
    </w:p>
    <w:p>
      <w:pPr>
        <w:pStyle w:val="Header"/>
        <w:ind w:left="3124" w:hanging="0"/>
        <w:jc w:val="both"/>
        <w:rPr/>
      </w:pPr>
      <w:r>
        <w:rPr/>
        <w:t xml:space="preserve">Gusztáv u. (János u. – Knézits u.), </w:t>
      </w:r>
    </w:p>
    <w:p>
      <w:pPr>
        <w:pStyle w:val="Header"/>
        <w:ind w:left="3124" w:hanging="0"/>
        <w:jc w:val="both"/>
        <w:rPr/>
      </w:pPr>
      <w:r>
        <w:rPr/>
        <w:t xml:space="preserve">Csömöri út (János u. – Akácfa u.), </w:t>
      </w:r>
    </w:p>
    <w:p>
      <w:pPr>
        <w:pStyle w:val="Header"/>
        <w:ind w:left="3124" w:hanging="0"/>
        <w:jc w:val="both"/>
        <w:rPr/>
      </w:pPr>
      <w:r>
        <w:rPr/>
        <w:t xml:space="preserve">Szög u. (Timur u. – Délceg u.), </w:t>
      </w:r>
    </w:p>
    <w:p>
      <w:pPr>
        <w:pStyle w:val="Header"/>
        <w:ind w:left="3124" w:hanging="0"/>
        <w:jc w:val="both"/>
        <w:rPr/>
      </w:pPr>
      <w:r>
        <w:rPr/>
        <w:t xml:space="preserve">Menyhért u. (Ákos u. – Állás u.), </w:t>
      </w:r>
    </w:p>
    <w:p>
      <w:pPr>
        <w:pStyle w:val="Header"/>
        <w:ind w:left="3124" w:hanging="0"/>
        <w:jc w:val="both"/>
        <w:rPr/>
      </w:pPr>
      <w:r>
        <w:rPr/>
        <w:t xml:space="preserve">Szent Korona u. (Köztársaság u. – Jávorfa u.), </w:t>
      </w:r>
    </w:p>
    <w:p>
      <w:pPr>
        <w:pStyle w:val="Header"/>
        <w:ind w:left="3124" w:hanging="0"/>
        <w:jc w:val="both"/>
        <w:rPr/>
      </w:pPr>
      <w:r>
        <w:rPr/>
        <w:t xml:space="preserve">Béla u. (Kossuth Lajos u. – Pálya u.), </w:t>
      </w:r>
    </w:p>
    <w:p>
      <w:pPr>
        <w:pStyle w:val="Header"/>
        <w:ind w:left="3124" w:hanging="0"/>
        <w:jc w:val="both"/>
        <w:rPr/>
      </w:pPr>
      <w:r>
        <w:rPr/>
        <w:t xml:space="preserve">Havashalom u. (Jenőhalom u. – Budapesti út), </w:t>
      </w:r>
    </w:p>
    <w:p>
      <w:pPr>
        <w:pStyle w:val="Header"/>
        <w:ind w:left="3124" w:hanging="0"/>
        <w:jc w:val="both"/>
        <w:rPr/>
      </w:pPr>
      <w:r>
        <w:rPr/>
        <w:t xml:space="preserve">Karát u. (Havashalom u. – Batsányi J. u.), </w:t>
      </w:r>
    </w:p>
    <w:p>
      <w:pPr>
        <w:pStyle w:val="Header"/>
        <w:ind w:left="3124" w:hanging="0"/>
        <w:jc w:val="both"/>
        <w:rPr/>
      </w:pPr>
      <w:r>
        <w:rPr/>
        <w:t xml:space="preserve">Ida u. (Sándor u. – Akácfa u.), </w:t>
      </w:r>
    </w:p>
    <w:p>
      <w:pPr>
        <w:pStyle w:val="Header"/>
        <w:ind w:left="3124" w:hanging="0"/>
        <w:jc w:val="both"/>
        <w:rPr/>
      </w:pPr>
      <w:r>
        <w:rPr/>
        <w:t xml:space="preserve">Gáspár u. (Sándor u. – János u.), </w:t>
      </w:r>
    </w:p>
    <w:p>
      <w:pPr>
        <w:pStyle w:val="Header"/>
        <w:ind w:left="3124" w:hanging="0"/>
        <w:jc w:val="both"/>
        <w:rPr/>
      </w:pPr>
      <w:r>
        <w:rPr/>
        <w:t xml:space="preserve">Metró u. (Mátészalka u. – Főhadnagy u.), </w:t>
      </w:r>
    </w:p>
    <w:p>
      <w:pPr>
        <w:pStyle w:val="Header"/>
        <w:ind w:left="3124" w:hanging="0"/>
        <w:jc w:val="both"/>
        <w:rPr/>
      </w:pPr>
      <w:r>
        <w:rPr/>
        <w:t xml:space="preserve">Hermina u. (Akácfa u. – Attila u.), </w:t>
      </w:r>
    </w:p>
    <w:p>
      <w:pPr>
        <w:pStyle w:val="Header"/>
        <w:ind w:left="3124" w:hanging="0"/>
        <w:jc w:val="both"/>
        <w:rPr/>
      </w:pPr>
      <w:r>
        <w:rPr/>
        <w:t xml:space="preserve">Lajos u. (Ida u. – Budapesti út), </w:t>
      </w:r>
    </w:p>
    <w:p>
      <w:pPr>
        <w:pStyle w:val="Header"/>
        <w:ind w:left="3124" w:hanging="0"/>
        <w:jc w:val="both"/>
        <w:rPr/>
      </w:pPr>
      <w:r>
        <w:rPr/>
        <w:t xml:space="preserve">Keringő u. (Színjátszó u. – Metró u.), </w:t>
      </w:r>
    </w:p>
    <w:p>
      <w:pPr>
        <w:pStyle w:val="Header"/>
        <w:ind w:left="3124" w:hanging="0"/>
        <w:jc w:val="both"/>
        <w:rPr/>
      </w:pPr>
      <w:r>
        <w:rPr/>
        <w:t xml:space="preserve">Színjátszó u. (Főhadnagy u. – Mátészalka u.), </w:t>
      </w:r>
    </w:p>
    <w:p>
      <w:pPr>
        <w:pStyle w:val="Header"/>
        <w:ind w:left="3124" w:hanging="0"/>
        <w:jc w:val="both"/>
        <w:rPr/>
      </w:pPr>
      <w:r>
        <w:rPr/>
        <w:t xml:space="preserve">Hilda u. (Olga u. – Géza u.), </w:t>
      </w:r>
    </w:p>
    <w:p>
      <w:pPr>
        <w:pStyle w:val="Header"/>
        <w:ind w:left="3124" w:hanging="0"/>
        <w:jc w:val="both"/>
        <w:rPr/>
      </w:pPr>
      <w:r>
        <w:rPr/>
        <w:t xml:space="preserve">Szabadság u. (Erkel u. – Margit u.), </w:t>
      </w:r>
    </w:p>
    <w:p>
      <w:pPr>
        <w:pStyle w:val="Header"/>
        <w:ind w:left="3124" w:hanging="0"/>
        <w:jc w:val="both"/>
        <w:rPr/>
      </w:pPr>
      <w:r>
        <w:rPr/>
        <w:t>Baross Gábor u. (Veres Péter út – Gida u.),</w:t>
      </w:r>
    </w:p>
    <w:p>
      <w:pPr>
        <w:pStyle w:val="Header"/>
        <w:ind w:left="3124" w:hanging="0"/>
        <w:jc w:val="both"/>
        <w:rPr/>
      </w:pPr>
      <w:r>
        <w:rPr/>
        <w:t>Mészáros József u. (Diósy L.u.- Koronafürt u.),</w:t>
      </w:r>
    </w:p>
    <w:p>
      <w:pPr>
        <w:pStyle w:val="Header"/>
        <w:ind w:left="3124" w:hanging="0"/>
        <w:jc w:val="both"/>
        <w:rPr/>
      </w:pPr>
      <w:r>
        <w:rPr/>
        <w:t>Bökényföldi út (Újszász u. – Hunyadvár u.),</w:t>
      </w:r>
    </w:p>
    <w:p>
      <w:pPr>
        <w:pStyle w:val="Header"/>
        <w:ind w:left="3124" w:hanging="0"/>
        <w:jc w:val="both"/>
        <w:rPr/>
      </w:pPr>
      <w:r>
        <w:rPr/>
        <w:t xml:space="preserve">Táncsics u. – Bökényföldi út (Huszár u. – Veres Péter út), </w:t>
      </w:r>
    </w:p>
    <w:p>
      <w:pPr>
        <w:pStyle w:val="Header"/>
        <w:ind w:left="3124" w:hanging="0"/>
        <w:jc w:val="both"/>
        <w:rPr/>
      </w:pPr>
      <w:r>
        <w:rPr/>
        <w:t>Cinkotakert (Georgina u. – Szabadföld út),</w:t>
      </w:r>
    </w:p>
    <w:p>
      <w:pPr>
        <w:pStyle w:val="Header"/>
        <w:ind w:left="3124" w:hanging="0"/>
        <w:jc w:val="both"/>
        <w:rPr/>
      </w:pPr>
      <w:r>
        <w:rPr/>
        <w:t>Rózsalevél u. (Baja u. – Simongát u.),</w:t>
      </w:r>
    </w:p>
    <w:p>
      <w:pPr>
        <w:pStyle w:val="Header"/>
        <w:ind w:left="3124" w:hanging="0"/>
        <w:jc w:val="both"/>
        <w:rPr/>
      </w:pPr>
      <w:r>
        <w:rPr/>
        <w:t xml:space="preserve">Guzsaly u. (Gordonka u. – Gerenda u.), </w:t>
      </w:r>
    </w:p>
    <w:p>
      <w:pPr>
        <w:pStyle w:val="Header"/>
        <w:ind w:left="3124" w:hanging="0"/>
        <w:jc w:val="both"/>
        <w:rPr/>
      </w:pPr>
      <w:r>
        <w:rPr/>
        <w:t xml:space="preserve">Prohászka O. u. (Újszász u. – Bronz u.), </w:t>
      </w:r>
    </w:p>
    <w:p>
      <w:pPr>
        <w:pStyle w:val="Header"/>
        <w:ind w:left="3124" w:hanging="0"/>
        <w:jc w:val="both"/>
        <w:rPr/>
      </w:pPr>
      <w:r>
        <w:rPr/>
        <w:t>Galgahévíz u. (Veres Péter út– Galgahévíz u. 9.),</w:t>
      </w:r>
    </w:p>
    <w:p>
      <w:pPr>
        <w:pStyle w:val="Header"/>
        <w:ind w:left="3124" w:hanging="0"/>
        <w:jc w:val="both"/>
        <w:rPr/>
      </w:pPr>
      <w:r>
        <w:rPr/>
        <w:t xml:space="preserve">Zsélyi Aladár u. (Szilágyi M. u. – Nagyvázsony u.), Szilágyi Dezső u. (Bács u. –Thököly u.), </w:t>
      </w:r>
    </w:p>
    <w:p>
      <w:pPr>
        <w:pStyle w:val="Header"/>
        <w:ind w:left="3124" w:hanging="0"/>
        <w:jc w:val="both"/>
        <w:rPr/>
      </w:pPr>
      <w:r>
        <w:rPr/>
        <w:t xml:space="preserve">Gárda u. (Pósa Lajos u. –Veres Péter út), </w:t>
      </w:r>
    </w:p>
    <w:p>
      <w:pPr>
        <w:pStyle w:val="Header"/>
        <w:ind w:left="3124" w:hanging="0"/>
        <w:jc w:val="both"/>
        <w:rPr/>
      </w:pPr>
      <w:r>
        <w:rPr/>
        <w:t xml:space="preserve">Zöldséges u. (Ákos u. – Állás u.), </w:t>
      </w:r>
    </w:p>
    <w:p>
      <w:pPr>
        <w:pStyle w:val="Header"/>
        <w:ind w:left="3124" w:hanging="0"/>
        <w:jc w:val="both"/>
        <w:rPr/>
      </w:pPr>
      <w:r>
        <w:rPr/>
        <w:t xml:space="preserve">Sasvár u. (Géza u. – Arany János u.), </w:t>
      </w:r>
    </w:p>
    <w:p>
      <w:pPr>
        <w:pStyle w:val="Header"/>
        <w:ind w:left="3124" w:hanging="0"/>
        <w:jc w:val="both"/>
        <w:rPr/>
      </w:pPr>
      <w:r>
        <w:rPr/>
        <w:t xml:space="preserve">Petőfi u. (József u. – Hársfavirág u.), </w:t>
      </w:r>
    </w:p>
    <w:p>
      <w:pPr>
        <w:pStyle w:val="Header"/>
        <w:ind w:left="3124" w:hanging="0"/>
        <w:jc w:val="both"/>
        <w:rPr/>
      </w:pPr>
      <w:r>
        <w:rPr/>
        <w:t xml:space="preserve">Rezgőfű u. (Diósy L.u. – Koronafürt u.), </w:t>
      </w:r>
    </w:p>
    <w:p>
      <w:pPr>
        <w:pStyle w:val="Header"/>
        <w:ind w:left="3124" w:hanging="0"/>
        <w:jc w:val="both"/>
        <w:rPr/>
      </w:pPr>
      <w:r>
        <w:rPr/>
        <w:t xml:space="preserve">Mátyás király u. (Hermina u. – Budapesti út). </w:t>
      </w:r>
    </w:p>
    <w:p>
      <w:pPr>
        <w:pStyle w:val="Header"/>
        <w:ind w:left="3124" w:hanging="0"/>
        <w:jc w:val="both"/>
        <w:rPr/>
      </w:pPr>
      <w:r>
        <w:rPr/>
        <w:t>A beruházások várható összköltsége 526.444 e Ft, melyből az Önkormányzat saját forrásként 147.404 e Ft-ot a 2004. évi költségvetésében biztosít. A saját forrás 31.587 e Ft lakossági hozzájárulást tartalmaz. A Képviselő-testület felhatalmazza a Polgármestert ezen céltámogatások igénybevételéhez szükséges okmányok aláírására.</w:t>
      </w:r>
    </w:p>
    <w:p>
      <w:pPr>
        <w:pStyle w:val="Header"/>
        <w:ind w:left="2160" w:hanging="36"/>
        <w:rPr/>
      </w:pPr>
      <w:r>
        <w:rPr/>
      </w:r>
    </w:p>
    <w:p>
      <w:pPr>
        <w:pStyle w:val="Header"/>
        <w:ind w:left="4260" w:hanging="1136"/>
        <w:rPr/>
      </w:pPr>
      <w:r>
        <w:rPr>
          <w:iCs/>
          <w:u w:val="single"/>
        </w:rPr>
        <w:t>Határidő</w:t>
      </w:r>
      <w:r>
        <w:rPr>
          <w:iCs/>
        </w:rPr>
        <w:t>:</w:t>
      </w:r>
      <w:r>
        <w:rPr/>
        <w:tab/>
        <w:t>2003. december 15.</w:t>
      </w:r>
    </w:p>
    <w:p>
      <w:pPr>
        <w:pStyle w:val="Header"/>
        <w:ind w:left="4260" w:hanging="1136"/>
        <w:rPr>
          <w:i/>
          <w:i/>
        </w:rPr>
      </w:pPr>
      <w:r>
        <w:rPr>
          <w:iCs/>
          <w:u w:val="single"/>
        </w:rPr>
        <w:t>Felelős</w:t>
      </w:r>
      <w:r>
        <w:rPr>
          <w:iCs/>
        </w:rPr>
        <w:t>:</w:t>
      </w:r>
      <w:r>
        <w:rPr/>
        <w:tab/>
        <w:t>dr. Szabó Lajos Mátyás polgármester</w:t>
      </w:r>
    </w:p>
    <w:p>
      <w:pPr>
        <w:pStyle w:val="Normal"/>
        <w:jc w:val="both"/>
        <w:rPr>
          <w:i/>
          <w:i/>
        </w:rPr>
      </w:pPr>
      <w:r>
        <w:rPr>
          <w:i/>
        </w:rPr>
      </w:r>
    </w:p>
    <w:p>
      <w:pPr>
        <w:pStyle w:val="Normal"/>
        <w:jc w:val="both"/>
        <w:rPr/>
      </w:pPr>
      <w:r>
        <w:rPr/>
      </w:r>
    </w:p>
    <w:p>
      <w:pPr>
        <w:pStyle w:val="BodyText2"/>
        <w:ind w:left="0" w:hanging="0"/>
        <w:rPr/>
      </w:pPr>
      <w:r>
        <w:rPr/>
      </w:r>
    </w:p>
    <w:p>
      <w:pPr>
        <w:pStyle w:val="Header"/>
        <w:numPr>
          <w:ilvl w:val="0"/>
          <w:numId w:val="21"/>
        </w:numPr>
        <w:rPr/>
      </w:pPr>
      <w:r>
        <w:rPr/>
        <w:t>Javaslat az ülés napirendjének módosítására</w:t>
      </w:r>
    </w:p>
    <w:p>
      <w:pPr>
        <w:pStyle w:val="Header"/>
        <w:ind w:left="2835" w:hanging="0"/>
        <w:rPr/>
      </w:pPr>
      <w:r>
        <w:rPr/>
      </w:r>
    </w:p>
    <w:p>
      <w:pPr>
        <w:pStyle w:val="Normal"/>
        <w:shd w:fill="FFFFFF" w:val="clear"/>
        <w:spacing w:lineRule="exact" w:line="326"/>
        <w:ind w:left="4260" w:hanging="1136"/>
        <w:rPr/>
      </w:pPr>
      <w:r>
        <w:rPr>
          <w:u w:val="single"/>
        </w:rPr>
        <w:t>Előadó</w:t>
      </w:r>
      <w:r>
        <w:rPr/>
        <w:t>:</w:t>
        <w:tab/>
      </w:r>
      <w:r>
        <w:rPr>
          <w:color w:val="000000"/>
          <w:spacing w:val="-6"/>
          <w:szCs w:val="28"/>
        </w:rPr>
        <w:t>dr. Szabó Lajos Mátyás polgármester</w:t>
      </w:r>
    </w:p>
    <w:p>
      <w:pPr>
        <w:pStyle w:val="BodyText2"/>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Tekintettel arra, hogy az ügyrendi módosítások folyamán úgy haladunk, hogy elfogytak az ebédszünet előtti napirendek, azt javaslom, hogy folytassuk a 7. napirenddel az Interpellációval. Egyszerű szótöbbséges döntés következik.  Aki az ügyrendi javaslatot támogatja, kérem igen gombjával jelezze, kérem szavazzunk. Kimondom a határozatot. A testület 19 igen, 3 nem, 3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 xml:space="preserve">702/2003. (XI. 25.) Kt. </w:t>
        <w:tab/>
        <w:t>A Képviselő-testület úgy határoz, hogy az Interpelláció dr. Szabó Lajos Mátyás polgármesterhez „A XVI. kerületi Szakrendelő önkormányzati átvételének egyes visszásságai” napirend tárgyalásával folytatja ülését.</w:t>
      </w:r>
    </w:p>
    <w:p>
      <w:pPr>
        <w:pStyle w:val="Normal"/>
        <w:jc w:val="both"/>
        <w:rPr>
          <w:color w:val="000000"/>
          <w:spacing w:val="-3"/>
          <w:szCs w:val="28"/>
        </w:rPr>
      </w:pPr>
      <w:r>
        <w:rPr>
          <w:color w:val="000000"/>
          <w:spacing w:val="-3"/>
          <w:szCs w:val="28"/>
        </w:rPr>
      </w:r>
    </w:p>
    <w:p>
      <w:pPr>
        <w:pStyle w:val="Normal"/>
        <w:ind w:left="4260" w:hanging="1380"/>
        <w:jc w:val="both"/>
        <w:rPr/>
      </w:pPr>
      <w:r>
        <w:rPr>
          <w:color w:val="000000"/>
          <w:szCs w:val="28"/>
          <w:u w:val="single"/>
        </w:rPr>
        <w:t>Határidő:</w:t>
      </w:r>
      <w:r>
        <w:rPr>
          <w:color w:val="000000"/>
          <w:szCs w:val="28"/>
        </w:rPr>
        <w:tab/>
        <w:t>azonnal</w:t>
      </w:r>
    </w:p>
    <w:p>
      <w:pPr>
        <w:pStyle w:val="Normal"/>
        <w:ind w:left="4260" w:hanging="1380"/>
        <w:jc w:val="both"/>
        <w:rPr/>
      </w:pPr>
      <w:r>
        <w:rPr>
          <w:color w:val="000000"/>
          <w:szCs w:val="28"/>
          <w:u w:val="single"/>
        </w:rPr>
        <w:t>Felelős:</w:t>
      </w:r>
      <w:r>
        <w:rPr>
          <w:color w:val="000000"/>
          <w:szCs w:val="28"/>
        </w:rPr>
        <w:tab/>
        <w:t>dr. Szabó Lajos Mátyás polgármester</w:t>
      </w:r>
    </w:p>
    <w:p>
      <w:pPr>
        <w:pStyle w:val="Normal"/>
        <w:jc w:val="both"/>
        <w:rPr/>
      </w:pPr>
      <w:r>
        <w:rPr/>
      </w:r>
    </w:p>
    <w:tbl>
      <w:tblPr>
        <w:tblW w:w="9070" w:type="dxa"/>
        <w:jc w:val="left"/>
        <w:tblInd w:w="-70" w:type="dxa"/>
        <w:tblLayout w:type="fixed"/>
        <w:tblCellMar>
          <w:top w:w="0" w:type="dxa"/>
          <w:left w:w="70" w:type="dxa"/>
          <w:bottom w:w="0" w:type="dxa"/>
          <w:right w:w="70" w:type="dxa"/>
        </w:tblCellMar>
      </w:tblPr>
      <w:tblGrid>
        <w:gridCol w:w="2230"/>
        <w:gridCol w:w="6840"/>
      </w:tblGrid>
      <w:tr>
        <w:trPr/>
        <w:tc>
          <w:tcPr>
            <w:tcW w:w="2230" w:type="dxa"/>
            <w:tcBorders/>
          </w:tcPr>
          <w:p>
            <w:pPr>
              <w:pStyle w:val="Normal"/>
              <w:jc w:val="both"/>
              <w:rPr/>
            </w:pPr>
            <w:r>
              <w:rPr/>
              <w:t>NAPIREND:   5.</w:t>
            </w:r>
          </w:p>
        </w:tc>
        <w:tc>
          <w:tcPr>
            <w:tcW w:w="6840" w:type="dxa"/>
            <w:tcBorders/>
          </w:tcPr>
          <w:p>
            <w:pPr>
              <w:pStyle w:val="Heading1"/>
              <w:rPr>
                <w:u w:val="none"/>
              </w:rPr>
            </w:pPr>
            <w:r>
              <w:rPr>
                <w:u w:val="none"/>
              </w:rPr>
              <w:t>Interpelláció dr. Szabó Lajos Mátyás polgármesterhez „A XVI. kerületi Szakrendelő önkormányzati átvételének egyes visszásságai” címmel</w:t>
            </w:r>
          </w:p>
          <w:p>
            <w:pPr>
              <w:pStyle w:val="Normal"/>
              <w:rPr>
                <w:u w:val="none"/>
              </w:rPr>
            </w:pPr>
            <w:r>
              <w:rPr>
                <w:u w:val="none"/>
              </w:rPr>
            </w:r>
          </w:p>
          <w:p>
            <w:pPr>
              <w:pStyle w:val="Normal"/>
              <w:ind w:left="4260" w:hanging="4260"/>
              <w:jc w:val="both"/>
              <w:rPr/>
            </w:pPr>
            <w:r>
              <w:rPr>
                <w:u w:val="single"/>
              </w:rPr>
              <w:t>Előadó:</w:t>
            </w:r>
            <w:r>
              <w:rPr/>
              <w:t xml:space="preserve">   Dr. Csomor Ervin képviselő</w:t>
            </w:r>
          </w:p>
        </w:tc>
      </w:tr>
    </w:tbl>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Először is hadd mondjam el, hogy ezt az eljárást egy picit furcsának találom, mert a mindenkori Képviselői kérdések után szokott lenni az előző ciklusban is a csekély számú Interpelláció volt az elmúlt ciklusban, de ez mindig így volt. Ennek nyilvánvalóan más okai vannak, ezt mindenki tudja, én úgy gondolom, hogy mi ennek az oka, hogy miért most tárgyalja ezt a Képviselő-testület. De mindegy, ez volt a döntés. </w:t>
      </w:r>
    </w:p>
    <w:p>
      <w:pPr>
        <w:pStyle w:val="Normal"/>
        <w:jc w:val="both"/>
        <w:rPr/>
      </w:pPr>
      <w:r>
        <w:rPr/>
        <w:t xml:space="preserve">Mindenki megkapta az írásos anyagot. Gyakorlatilag az Interpellációm három kérdést említ.  Azért nyújtottam be ezt Polgármester úrhoz, mert a magam ill. a frakció is egyetértett ezzel, hogy úgy ítéljük meg, hogy a szakrendelő átadásával, ill. átvételével kapcsolatban nem minden alakult úgy, ahogy előzetesen ígérték.  Voltak bizonyos olyan kérdések bennem is, amelyek  megválaszolásra várnak. Három olyan dolog van, amelyben már én Polgármester úrhoz tudok fordulni kérdésemmel és lesz majd több olyan dolog, mely még előzetesen tisztázásra vár, ill. nem fejeződött be. Ez a három dolog konkrétan a következő. A Képviselő-testület  elfogadta a határozat melléklete szerinti tartalommal a 302/2003. sz. határozatával azt a szerződést, amely  a Fővárosi Önkormányzat  és a kerületi Önkormányzat között jött létre, amely az ominózus Felsőmalom utcai telkek ajándékozásáról szól. Ekkor jeleztem az előterjesztőnek, hogy ezen telkek ajándékozása mellett a Főváros által, a korábban elvégzett beruházásokat nem lehet odaajándékozni a kerületnek, mert ennek megvan a törvényes útja, hogy ezt, hogy lehet a Fővárosi és a kerület között elszámolni.  Ekkor az előterjesztő Baják alpolgármester úr azt mondta, hogy Ő az eredeti határozati javaslatot tartja fenn és az eredeti szerződést fogja majd támogatni és nyilvánvalóan ez kerül majd aláírásra. Majd ezt követően ezt a testület így fogadta el, ebben az anyag szerepel,  hogy milyen tartalommal fogadta el a szerződést, ehhez képest  Szabó Lajos Mátyás polgármester úr nevében Asztalos Lajos volt, aki aláírta a tényleges szerződést, amely nem egyezett meg a Képviselő-testület által elfogadott szerződéssel. Több apró ponton is, de lényegi kérdésben ez a szerződés, ami aláírásra került gyakorlatilag az, amely megítélésünk szerint elfogadható lett volna. A probléma az, hogy ehhez Képviselő-testületi jóváhagyása a Polgármesternek, ill. Asztalos úrnak nem volt, mert nem ezt a szerződést fogadta el a Képviselő-testület, amit végül is aláírtak. Ebben megítélésem szerint  módosítani kellett volna a testületi határozatot. </w:t>
      </w:r>
    </w:p>
    <w:p>
      <w:pPr>
        <w:pStyle w:val="Normal"/>
        <w:jc w:val="both"/>
        <w:rPr/>
      </w:pPr>
      <w:r>
        <w:rPr/>
        <w:t>A másik dolog, amelyet úgy ítélek meg, hogy visszás volt a szakrendelő átadás-átvétel kapcsán, szintén ehhez a telekjuttatáshoz kapcsolódik. Nem titkolom a nevet Zsinka László fővárosi képviselő volt az, aki felvetette bizonyos bizottsági üléseken a Fővárosi Önkormányzatban, Egészségügyi Bizottság, Tulajdonosi Bizottság tárgyalta ezt a kérdést, hogy  a kerület nagyon kevés összeghez fog jutni ezzel a pár telekkel ahhoz képest amennyibe ez kerülni fog majd a későbbiek során a kerületnek. Az elmúlt 13 év alatt, amíg a Fővárosi Önkormányzat tulajdonos volt ebben az ingatlanban nagymértékű lepusztulás történt, gyakorlatilag a  Főváros egy fillért nem költött érdemben erre a szakrendelőre. Azt javasolta a Képviselő úr, megítélésem szerint nagyon helyesen, hogy a Fővárosi Önkormányzatnak nincs pénze a kerület számára, hogy forrásokat nyújtson a felújításhoz, akkor adjon még további ingatlant a kerületnek és ez volt az az ominózustelek, amelyet a Fővárosnak a Tulajdonosi Bizottsága el is fogadott a bizottsági ülésen. Ez volt az az ok, ami miatt elnapolták a Fővárosi Közgyűlésen az ajándékozástól szóló vitát., majd Zsinka úr, aki nincs abban a helyzetben, hogy ezt a Képviselő-testület elé tárja megmutatta nekem azt a Fővárosi Közgyűlési jegyzőkönyvet, amelyben Bánsági György MSZP fővárosi képviselő azt mondta, hogy ezt a megoldást, mármint, hogy ezt a csekélyebb ingatlanjuttatást adja a Főváros  a kerületnek Szabó Lajos Mátyás polgármester elfogadta és ezzel egyetértett. Én úgy gondolom, és a közmeghallgatáson is volt erről szó, hogy egy kerület polgármesterének mindenkor a kerület érdekét kell, hogy szolgálja minden szempontból és, ha van arra lehetőség, hogy a Főváros, aki felelős ezért a helyzetért, ami kialakult, több ingatlant adjon a kerületnek és ezáltal  több fejlesztési forrás jusson a kerületi szakrendelő felújításához, mindent meg kell tenni egy polgármesternek annak érdekében, hogy ezt a forrást a kerületi Önkormányzat számára biztosítsa. Ennek ellentétéről kellett, hogy meggyőződjünk, mert végül is ezen a Fővárosi Közgyűlési ülésen csak az eredeti, a Felsőmalom utcai telkek kerültek elfogadásra. A kérdésem az, hogy ezt a Polgármester úr, tehát igaz-e Bánsági képviselő úrnak a nyilatkozata, hogy ezt a Polgármester úr elfogadta.</w:t>
      </w:r>
    </w:p>
    <w:p>
      <w:pPr>
        <w:pStyle w:val="Normal"/>
        <w:jc w:val="both"/>
        <w:rPr/>
      </w:pPr>
      <w:r>
        <w:rPr/>
        <w:t xml:space="preserve">A harmadik dolog, amit  a szakrendelő kapcsán mi visszás dolognak tartunk, az a labornak a helyzete.   Ez ügyben én Baják alpolgármester úrtól már korábban kérdeztem bizonyos dolgokat, azonban konkrét választ nem kaptam. Arról van szó, hogy a Budapest Főváros XVI. kerületi Önkormányzat Szakorvosi Rendelőintézete és a Prodia között 2003. július 30-án jött létre ebgy olyan vállalkozási szerződés, amelyben ezt a feladatot, mármint a laboratóriumi feladatot a Prodia Kft fogja majd ellátni a jövőben olyan tartalommal majdnem, mint ami az előterjesztésben szerepel. Ez a feladat, melynek a tavalyi finanszírozása több mint 25 mFt volt, ezt akár árubeszerzésnek, akár pedig szolgáltatásnak vesszük ez közbeszerzés köteles. Semminemű közbeszerzési eljárás nem történt. Miként lett ez a cég kiválasztva és hogy történt ez a szerződés megkötve a Szakrendelő és a Prodia Kft között? Arról nem is beszélve, hogy megítélésem szerint több ponton is előnytelen ez a szerződés. Egy példát hoztam fel az Interpellációmban, nem amellyel nem árulok el titkot, hogy körbenéztem a fővárosban sok helyen, hogy hogyan  történik a labornak az átadása más szolgáltató részére. Nem vitás, hogy a laboratóriumi feladat önmagában ilyen kis vizsgálat számnál nem rentábilis. Azonban az, hogy egy vállalkozó a TB finanszírozás 3 hónapos csúszását sem vállalja fel, hanem a szakrendelő ezt megelőlegezi egy ilyen előszámla alapján 0,70 fillér/pont értéken ezt én úgy gondolom, hogy messze előnytelen az Önkormányzat, vagy esetleg a Szakorvosi Rendelőintézetre nézve.  Erről nyilvánvalóan a Képviselő-testület  csak utólag szerzett tudomást, hogy itt bárminemű szerződés köttetett  a Szakrendelő és a Prodia Kft között. Ennek tényállás, vagy vélemény alapján az Interpellációban szereplő öt kérdést tettem fel a Polgármester úrhoz. Én ezt nem akarnám még egyszer elismételni, gondolom mindenki elolvasta. Kérném, hogy Polgármester úr ezekre a kérdésekre válaszoljo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Öt kérdést kaptam írásban Dr. Csomor Ervin úrtól, az öt kérdésre az alábbiak szerint szeretnék válaszolni megköszönve a kérdéseket. </w:t>
      </w:r>
    </w:p>
    <w:p>
      <w:pPr>
        <w:pStyle w:val="Normal"/>
        <w:jc w:val="both"/>
        <w:rPr/>
      </w:pPr>
      <w:r>
        <w:rPr/>
        <w:t xml:space="preserve">Az első kérdés a következőképpen hangzik. Megegyezik-e az X számú Kt. határozattal elfogadott ajánlkozási szerződés, amit július 30-án Atkári főpolgármester-helyettes úr és Asztalos alpolgármester  úr írt alá. A válaszom a következő. A Képviselő-testület által 2003. április 29-én elfogadott ajándékozási szerződés-tervezet tartalmát tekintve megegyezik az aláírt ajándékozási szerződéssel. Továbbá megjegyezném, hogy a Képviselő-testülethez eljuttatásra került a Fővárosi Önkormányzat Egészségügyi Osztályvezetője Dr. Berki Zsolt által írt véleményezés, amelyben az ügyosztály vezetője jelezte, hogy az ajándékozási szerződés elkészítéséről gondoskodik és annak tervezetét mellékelni. Az ajándékozási szerződés-tervezet, valamint az Ügyosztályvezető véleménye az Egészségügyi és Szociális Bizottság az április 29-i Képviselő-testületi ülését megelőző ülésén került átadásra, az átadott dokumentumok ellen a bizottság tagjai, beleértve a bizottság elnökét kifogást nem emelt.  Tekintettel arra, hogy az ajándékozási szerződés-tervezet és az ajándékozási szerződés tartalmát tekintve közel azonos, a következő pontokat emelném ki, amelyek bár mindkettőben szerepelnek, de más-más pontban van jelen. Így kerülhette el a Képviselő úr figyelmét. Ezek a pontok a következők. A tervezet 2. pontjának második fordulata, a szerződés 4. pontjának (2) bekezdésében szerepel részletesebben kifejtve. A tervezet  3. pont a szerződés 9. pontjaként szerepel részletesebben kifejtve a mérlegegyensúly megőrzése végett. Azok a pontok, amelyek a tervezetből kimaradtak, azonban az ajándékozó által elfogadásra kerültek. A szerződés 3. pontja, amely arra utal, hogy az épület mikor épült és mikor volt az utolsó felújítás. Továbbá a szerződés 11. pontja. Azonban ez a finanszírozási megállapodásokban szerepel, ezért nem gondoltuk, hogy a tervezet részévé tesszük. Tehát az első kérdésre ez a tételes válasz. </w:t>
      </w:r>
    </w:p>
    <w:p>
      <w:pPr>
        <w:pStyle w:val="Normal"/>
        <w:jc w:val="both"/>
        <w:rPr/>
      </w:pPr>
      <w:r>
        <w:rPr/>
        <w:t xml:space="preserve">A második kérdésre. A testület által meghatalmazott alpolgármesterként, tekintettel arra, hogy ott sem főpolgármester írta alá, itt a megfelelő szintek hitelesítették ezt a szerződést. Tehát így semmilyen ellentmondást én nem látok, hogy Asztalos Lajos alpolgármester írta alá ezt a szerződést. </w:t>
      </w:r>
    </w:p>
    <w:p>
      <w:pPr>
        <w:pStyle w:val="Normal"/>
        <w:jc w:val="both"/>
        <w:rPr/>
      </w:pPr>
      <w:r>
        <w:rPr/>
        <w:t xml:space="preserve">A következő kérdés, ami szerintem a legérdekesebb kérdés, ez a harmadik kérdés, amelyben Bánsági György képviselő igazmondására is utalás történik. Hogy Ő igazat mond-e azt természetesen Bánsági György képviselő úrral kell tisztázni. Én most azét, hogy itt félreértés ne essék elővenném ezt az ominózus egy sort, amely a Fővárosi Közgyűlés 51. napirendjeként született akkor, amikor ez napirenden volt. Elnök: Köszönöm szépen bánsági György következik. Bánsági György: Mivel valóban volt egy konzultáció a kerület   polgármesterével és Ő ezt az előterjesztést ilyen formában elfogadja, egyetért vele, ezért mi most nem terjesztjük be. Nevezetesen erről a plusz telekjuttatásról volt szó, mégpedig Zsinka képviselő úr felvetésére, ami mellé két bizottságban a Szocialisták is odaálltak és ott támogatottságot szerzett. Ez a háttéregyeztetések folyamán, már mint a két bizottság támogatása nem bizonyult elégségesnek. A  Főváros pénzügyi vezetése, különös tekintettel az első  időszakban lezajlott időszakban vitára, amelyben volt egy módosító indítvány és amelynek a jegyzőkönyvi kivonata szintén a kezemben van, azt a kérdés feszítette ki és ennek következtében először lekerült napirendről a dolog, hogy akkor mindenki kapjon, aki ilyen átvételi szándékkal lép fel a Fővárosnál rendelő ügyben, vagy senki, a senki álláspont igazából a háttérben győzött. Amikor engem megkérdeztek, a kérdés úgy hangzott, nincs dokumentálva, tehát vagy elhiszi Képviselő úr, vagy nem, hogy ha a testület által, a mi testületünk által jóváhagyott tartalmú anyagot terjesztik be, akkor a Fővárosi Közgyűlés erre hajlandó tárgyalási pozícióként rámozdulni, ha nem, akkor Ők nem adják a rendelőt. Ez a választási lehetőség volt és én miután testületi felhatalmazással rendelkeztem, az eredeti szövegű előterjesztésre mondtam azt, hogy vigyék be a Fővárosi Közgyűlés elé. Tehát, ha  ez a  tartalma Bánsági-féle  egy mondatnak, akkor ez fedi a valóságot.  Erre ez a válaszom. </w:t>
      </w:r>
    </w:p>
    <w:p>
      <w:pPr>
        <w:pStyle w:val="Normal"/>
        <w:jc w:val="both"/>
        <w:rPr/>
      </w:pPr>
      <w:r>
        <w:rPr/>
        <w:t xml:space="preserve">A következő kérdés a laboratóriumra vonatkozik. A laboratóriumban privatizáció nem történt. Nagyon fontosak a dátumok. A június 30-i dátum egy nappal előbb van, mint az a dátum, amelyikkel mi hivatalosan új tulajdonosként belépünk ebben a rendszerbe. Az akkor még, tehát nem a tulajdonunkban lévő rendelő a váltás közepette a folytonosság feltétlen biztosítását szem előtt tartva úgy döntött, hogy miután a Péterfy nem vállalja  a laboratóriumi munkákat sürgősen keres magának egy olyan céget, amelyik, ha esetenként nem jó feltétellel is, de a folytonosságot biztosítja. Ez június 30-án történt meg. Én az Interpelláció hatására is, de más oknál fogva is, tekintettel arra, hogy  való igaz, hogy  itt közbeszerzési eljárást kell folytatni, ha  az egész évet vesszük alapul, akkor a forgalmi érték ekkora. Ezért intézkedtem arról, hogy a következő évre kiterjedően ezt a laboratóriumi munkát közbeszerzéssel intézzék el. Ebben Dr. Baják Gyula alpolgármester urat bíztam meg. </w:t>
      </w:r>
    </w:p>
    <w:p>
      <w:pPr>
        <w:pStyle w:val="Normal"/>
        <w:jc w:val="both"/>
        <w:rPr/>
      </w:pPr>
      <w:r>
        <w:rPr/>
        <w:t xml:space="preserve">A következő kérdés az ötödik, amely természetesen részemről, tehát, hogy eskümhöz híven jártam el, egyértelmű igen, és az is, hogy a kerület érdekeit szolgálva döntöttem a testület által elfogadott anyag előterjesztésként való bevitelére, amikor ezt javasoltam. Mert egyértelmű számomra, hogy a mi áldozatvállalásunk az egyedüli ebben a rövid történeti időszakban, amely az itt élők szakorvosi ellátásnak minőségét meg tudja javítani, tetszik, nem tetszik és ebben az áldozatvállalás is benne van részünkről, amit majd a néhánnyal odébbi napirendben látni is fognak. Tehát egyértelmű, hogy az ötödik kérdésre is igen a válaszom és kérem a testületet a válaszok elfogadásár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Köszönöm szépen Polgármester úr válaszát. Én a magam észrevételit három pontban tenném meg a Polgármester úr válaszára. </w:t>
      </w:r>
    </w:p>
    <w:p>
      <w:pPr>
        <w:pStyle w:val="Normal"/>
        <w:jc w:val="both"/>
        <w:rPr/>
      </w:pPr>
      <w:r>
        <w:rPr/>
        <w:t xml:space="preserve">Az első, amelyben azt mondta Polgármester úr, hogy formailag nem, de tartalmilag megegyezik a két szerződés, ha jól fordítom le. Én úgy gondolom, hogy ez nem felel meg a valóságnak. Mindig az volt a gyakorlat, hogy ha egy szerződést elfogad a Képviselő-testület, azt a Polgármester, vagy a helyetteseként eljáró alpolgármester a szerződést szóról szóra ilyen formában köteles aláírni. Ha ebben bármilyen változás történik, akkor ezt a Képviselő-testület elé kell terjeszteni a határozat módosítása érdekében. Az a kérdésem, hogy itt Asztalos Lajos milyen felhatalmazás alapján írt alá?  Itt nem arra irányult a kérdésem, hogy Asztalos úrnak nem volt erre felhatalmazása, nyilvánvalóan az általános helyettese a Polgármester úrnak, tehát nem ilyen irányú volt a kérdésem. De én úgy gondolom, hogy a módosított szerződés aláírására nem volt meg a felhatalmazás, mert ilyen módosított szerződés aláírására a Képviselő-testületi döntés nem adott lehetőséget Asztalos Lajosnak. Arról nem is beszélve, hogy szerintem nem csak formai, hanem tartalmilag sem egyezik meg a két szerződés. Az egyikben ezt az ominózus felújításokat odaajándékozza a kerületnek a Főváros, vagy ajándékozza pontokban felsorolva, amit én mondtam, hogy ezt nem lehet odaajándékozni már egy elvégzett felújítást és az aláírt szerződésben pedig helyesen a Főváros és a kerület közösen megállapítja, hogy ezt a beruházást elvégezte a Fővárosi Önkormányzat. Tehát itt az ajándékozási szerződés tartalma sem egyezik meg és én úgy gondlom, hogy erre nem volt joga aláírni Alpolgármester úrnak és ez ügyben, mivel a Polgármester úr ezzel ellentétes ……. én a Közigazgatási Hivatal véleményét fogom majd ebben az ügyben megkérdezni. </w:t>
      </w:r>
    </w:p>
    <w:p>
      <w:pPr>
        <w:pStyle w:val="Normal"/>
        <w:jc w:val="both"/>
        <w:rPr/>
      </w:pPr>
      <w:r>
        <w:rPr/>
        <w:t xml:space="preserve">A másik dolog, amit Polgármester úr említett, hogy a Főváros akkor nem adta volna oda a szakrendelő épületét a kerületnek, hogy ha ezt nem így fogadjuk el ezt a szerződést. Én ezt kétlem és  nem igazából tudom elhinni, mert az intézkedési terv tartalmazta a Péterfy Sándor utcai Kórház részéről a külső telephelyek megszüntetését. Tehát én úgy gondolom, hogy a Főváros ezt mindenféleképpen át akarta adni a kerületnek, a Péterfy Kórház is át akarta adni a kerületnek. Addig a 4 évig, amíg alpolgármesterként tagja voltam a Felügyelő Tanácsnak, mindig is ezt a szándékot láttam, mind a Fővárosi Önkormányzat, mint pedig a Péterfy Sándor utcai Kórház részéről. Tehát én úgy gondolom, hogy itt a kellő egyeztetés és a kellő Polgármesteri  fellépés volt az, amelynek a hiányosságát kellett, hogy megállapítsam. </w:t>
      </w:r>
    </w:p>
    <w:p>
      <w:pPr>
        <w:pStyle w:val="Normal"/>
        <w:jc w:val="both"/>
        <w:rPr/>
      </w:pPr>
      <w:r>
        <w:rPr/>
        <w:t xml:space="preserve">A harmadik dolog a laboratórium kérdése.  Polgármester úr azt említette, hogy a váltást követően a folytonosság biztosítása volt a cél.  Én úgy gondolom, hogy akkor lett volna a váltást követően a folytonosság, hogy addig, ameddig a közbeszerzési eljárás nem zajlik addig a Péterfy Sándor utcai Kórház látja el azokat a feladatokat a laboratóriummal kapcsolatban. Az sehol nincs dokumentálva, hogy a Péterfy Kórház ezt nem vállalta. Korábban, nem árulok el nagy titkot és Polgármester úr is tud erről, hogy én ezeket a kérdéseket, hogy ne azt mondja, hogy partvonalon kívülről beszélek, több alkalommal is, egyszer egy 3 órás bejáráson a Várkonyi Ákos úrral a szakrendelőben megbeszéltem. Várkonyi Ákos, ha jól emlékszem ilyet nekem akkor nem mondott, hogy ezt a Péterfy nem vállalta, hanem azt mondta, hogy azért lett a Prodiával a szerződés megkötve, mert Ő kedvezőbb feltételeket ajánlott, mint a Péterfy Kórház, méghozzá abból a szempontból, hogy a gépkocsi, ami viszi az anyagot, azt az Önkormányzatnak, vagy a szakrendelőnek kellett volna biztosítani. Amit itt Polgármester úr említ, hogy ezt nem vállalta, ilyenről szó sem volt. Tehát itt teljesen másról van szó én úgy gondolom. A szerződés akkor lett volna még egy másik aspektusból megvizsgálva egy kicsit helyesen, hogy ha ez határozott időre lett volna kötve, ez a szerződés határozatlan időre volt kötve és ez a határozatlan időnél az éves értéket kell figyelembe venni, ezt a közbeszerzési törvény is előírja. Tehát az éves érték meghaladja a közbeszerzési értékhatárt. Tehát tény, hogy olyan szerződés lett kötve, amelyben az érték közbeszerzésköteles, valaki megsértette a közbeszerzési törvényt, nem tudom, hogy ki, ezt majd remélem, hogy valaki el fogja bírálni. Ezt sajnos tényként kell megállapítanunk. Én meg fogom vizsgálni annak lehetőségét, hogy a Közbeszerzések Tanácsától fogok kérni állásfoglalást ebben az ügyben. Nem szerettem volna ehhez fordulni, mert előfordulhat az, hogy esetlegesen megbírságolnak valakit, mert a közbeszerzési törvény erre lehetőséget biztosít a Közbeszerzések Tanácsának, hogy ha egy olyan választ kaptam volna Polgármester úrtól, hogy igen, tévedtünk, tényleg ez a szerződés, amely úgy van kötne ne felejtsük el, XVI. kerületi Önkormányzat Szakorvosi Rendelőintézete, nem Főváros, XVI. kerületi Önkormányzat.- Tehát, hogy azt mondtuk volna, hogy tévedtünk Képviselő úr, Frakcióvezető úr, ki lesz írva a közbeszerzés és ez a szerződés arra a határidőre, amikor várhatóan a közbeszerzési eljárás lefolytatódik fel lesz mondva. Tény és való, hogy elindult a közbeszerzési eljárás megindítása, de ez az eljárás, akkor sem felelt meg a törvények szellemének, remélhetőleg ebben az ügyben majd a Közbeszerzési Tanács meg fog erősíteni, mert nem azt a választ kaptam, amit én vártam Polgármester úrtól. Ebből adódóan én a válaszát nem fogom tudni elfogad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Csomor Ervin doktor nem fogadta el a választ, ezért a Képviselő-testületre hárul az elfogadásról való döntés, ami egyszerű szótöbbséges döntés. Aki a válasz elfogadását támogatja, kérem igen gombjával jelezze, szavazzunk. Kimondom a határozatot a testület 14 igen, 12 nem, 3 tartózkodással a választ nem fogadta el.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703/2003. (XI. 25.) Kt. </w:t>
        <w:tab/>
        <w:t xml:space="preserve">A Képviselő-testület szavazási eredménye (14 igen, 12 nem, 3 tartózkodás) alapján dr. Szabó Lajos Mátyás polgármester interpellációra adott válaszának elfogadását </w:t>
      </w:r>
      <w:r>
        <w:rPr>
          <w:b/>
          <w:bCs/>
        </w:rPr>
        <w:t>elvetette.</w:t>
      </w:r>
    </w:p>
    <w:p>
      <w:pPr>
        <w:pStyle w:val="Normal"/>
        <w:jc w:val="both"/>
        <w:rPr/>
      </w:pPr>
      <w:r>
        <w:rPr/>
      </w:r>
    </w:p>
    <w:p>
      <w:pPr>
        <w:pStyle w:val="Normal"/>
        <w:jc w:val="both"/>
        <w:rPr/>
      </w:pPr>
      <w:r>
        <w:rPr/>
      </w:r>
    </w:p>
    <w:p>
      <w:pPr>
        <w:pStyle w:val="Normal"/>
        <w:jc w:val="both"/>
        <w:rPr/>
      </w:pPr>
      <w:r>
        <w:rPr>
          <w:u w:val="single"/>
        </w:rPr>
        <w:t>SZÁSZ JÓZSEF</w:t>
      </w:r>
    </w:p>
    <w:p>
      <w:pPr>
        <w:pStyle w:val="Normal"/>
        <w:jc w:val="both"/>
        <w:rPr/>
      </w:pPr>
      <w:r>
        <w:rPr/>
        <w:t>Csak emlékeztetőül, az elmúlt testületi ülésen is ez a vita lefolyt és akkor a Jegyző úr mondta ki erre a hivatalos álláspontot egy ugyanilyen jellegű szavazati arány volt, és akkor Jegyző úr szájából hangzott el, hogy a …… (Valaki mond valamit.) Csak emlékeztetek, hogy erre volt ugyanilyen szavazati aránynál precedens, ahol azt hiszem, hogy szó szerint így mondta a Jegyző úr, hogy ebben az esetben a tartózkodásokat is nemnek kell venni, tehát nem elfogadot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Jó, tehát nem kapta meg a többséget. Tekintettel arra, hogy a következő napirend igen hosszú a költségvetési koncepció……… Az SZMSZ-ünk azt mondja, hogy a Képviselő-testület egyszerű szótöbbséggel dönt a bizottság…. Én úgy gondolom, hogy a legtöbb dolog az gazdasági természetű. Nem? Szerződés az jogi, olyan nincs.</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Én úgy gondolom, hogy egyetértve amit láttam a frakcióvezető úr részéről, hogy ezt szét kell bontani. Három bizottság illetékes szerintem, egyrészt az Egészségügyi és Szociális Bizottság, a Gazdasági és a Pénzügyi és Közbeszerzéseket Ellenőrző Bizottság. Én azt javasolnám, hogy mind a 3 bizottságot kérje fel a Képviselő-testület az eljárásra és majd amikor a bizottságok tárgyalták akkor kerül vissza a testület elé.</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ost akkor mindegyiket minden bizottság?</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Nyilvánvalóan a bizottság csak azzal a részével fog foglalkozni, ami őt érinti. Tehát én ezt a javaslatot tenném.</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ég egyszer. Kik? A Szociális és Egészségügyi, a Pénzügyi és Közbeszerzési. Jó, akkor képviselő úr három bizottságra tett javaslatot. Szociális és Egészségügyi. Egyszerű szótöbbséges döntés. Aki a javaslatot támogatja igen gombjával jelezze. Szavazzunk! Kimondom a határozatot, a testület azt 20 igen, 0 nem, 4 tartózkodással megszavaz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704/2003. (XI. 25.) Kt. </w:t>
        <w:tab/>
        <w:t>A Képviselő-testület úgy határoz, hogy „A XVI. kerületi Szakrendelő önkormányzati átvételének egyes visszásságai” ügyében tett interpellációt további vizsgálat és javaslattétel céljából az Egészségügyi és Szociális Bizottság elé utalja azzal, hogy a bizottság állásfoglalását a következő képviselő-testületi ülésen terjessze elő.</w:t>
      </w:r>
    </w:p>
    <w:p>
      <w:pPr>
        <w:pStyle w:val="Normal"/>
        <w:rPr>
          <w:color w:val="000000"/>
          <w:spacing w:val="-3"/>
          <w:szCs w:val="28"/>
        </w:rPr>
      </w:pPr>
      <w:r>
        <w:rPr>
          <w:color w:val="000000"/>
          <w:spacing w:val="-3"/>
          <w:szCs w:val="28"/>
        </w:rPr>
      </w:r>
    </w:p>
    <w:p>
      <w:pPr>
        <w:pStyle w:val="Normal"/>
        <w:ind w:left="2124" w:firstLine="708"/>
        <w:rPr/>
      </w:pPr>
      <w:r>
        <w:rPr>
          <w:color w:val="000000"/>
          <w:szCs w:val="28"/>
          <w:u w:val="single"/>
        </w:rPr>
        <w:t>Határidő:</w:t>
      </w:r>
      <w:r>
        <w:rPr>
          <w:color w:val="000000"/>
          <w:szCs w:val="28"/>
        </w:rPr>
        <w:tab/>
        <w:t>2003. december 16.</w:t>
      </w:r>
    </w:p>
    <w:p>
      <w:pPr>
        <w:pStyle w:val="Normal"/>
        <w:ind w:left="4260" w:hanging="1380"/>
        <w:rPr/>
      </w:pPr>
      <w:r>
        <w:rPr>
          <w:color w:val="000000"/>
          <w:szCs w:val="28"/>
          <w:u w:val="single"/>
        </w:rPr>
        <w:t>Felelős:</w:t>
      </w:r>
      <w:r>
        <w:rPr>
          <w:color w:val="000000"/>
          <w:szCs w:val="28"/>
        </w:rPr>
        <w:tab/>
        <w:t>a bizottság elé utalásért: dr. Szabó Lajos Mátyás polgármester;</w:t>
      </w:r>
    </w:p>
    <w:p>
      <w:pPr>
        <w:pStyle w:val="Normal"/>
        <w:ind w:left="4245" w:hanging="0"/>
        <w:jc w:val="both"/>
        <w:rPr/>
      </w:pPr>
      <w:r>
        <w:rPr>
          <w:color w:val="000000"/>
          <w:szCs w:val="28"/>
        </w:rPr>
        <w:t>a bizottság állásfoglalásáért: dr. Csomor Ervin Egészségügyi és Szociális Bizottság</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második a Gazdasági. Na de így nem jó. Ez annyira szerte ágazó, hogy nem tudja egy bizottság megnézni.  (Valaki mondja, hogy Illetékes bizottság kifejezést használ. Tehát gyakorlatilag ki kell jelölni egy illetékes bizottságot.)</w:t>
      </w:r>
    </w:p>
    <w:p>
      <w:pPr>
        <w:pStyle w:val="Normal"/>
        <w:jc w:val="both"/>
        <w:rPr/>
      </w:pPr>
      <w:r>
        <w:rPr/>
        <w:t>Lehet több is. Elhangzott a javaslat. Menjünk ahogy a bizottságok mondják. Gazdasági Bizottság következik. Aki a javaslatot támogatja, igen gombjával jelezze. Kimondom a határozatot. 23 igen, 2 nem, 2 tartózkodás mellett ezt is elfogadta a testület.</w:t>
      </w:r>
    </w:p>
    <w:p>
      <w:pPr>
        <w:pStyle w:val="Normal"/>
        <w:jc w:val="both"/>
        <w:rPr/>
      </w:pPr>
      <w:r>
        <w:rPr/>
      </w:r>
    </w:p>
    <w:p>
      <w:pPr>
        <w:pStyle w:val="Normal"/>
        <w:rPr>
          <w:u w:val="single"/>
        </w:rPr>
      </w:pPr>
      <w:r>
        <w:rPr>
          <w:u w:val="single"/>
        </w:rPr>
        <w:t>H A T Á R O Z A T:</w:t>
      </w:r>
    </w:p>
    <w:p>
      <w:pPr>
        <w:pStyle w:val="TextBodyIndent"/>
        <w:rPr/>
      </w:pPr>
      <w:r>
        <w:rPr/>
        <w:t xml:space="preserve">705/2003. (XI. 25.) Kt. </w:t>
        <w:tab/>
        <w:t>A Képviselő-testület úgy határoz, hogy „A XVI. kerületi Szakrendelő önkormányzati átvételének egyes visszásságai” ügyében tett interpellációt további vizsgálat és javaslattétel céljából a Gazdasági és Tulajdonosi Bizottság elé utalja azzal, hogy a bizottság állásfoglalását a következő képviselő-testületi ülésen terjessze elő.</w:t>
      </w:r>
    </w:p>
    <w:p>
      <w:pPr>
        <w:pStyle w:val="Normal"/>
        <w:rPr/>
      </w:pPr>
      <w:r>
        <w:rPr/>
      </w:r>
    </w:p>
    <w:p>
      <w:pPr>
        <w:pStyle w:val="Normal"/>
        <w:ind w:left="2124" w:firstLine="936"/>
        <w:jc w:val="both"/>
        <w:rPr/>
      </w:pPr>
      <w:r>
        <w:rPr>
          <w:color w:val="000000"/>
          <w:szCs w:val="28"/>
          <w:u w:val="single"/>
        </w:rPr>
        <w:t>Határidő:</w:t>
      </w:r>
      <w:r>
        <w:rPr>
          <w:color w:val="000000"/>
          <w:szCs w:val="28"/>
        </w:rPr>
        <w:tab/>
        <w:t>2003. december 16.</w:t>
      </w:r>
    </w:p>
    <w:p>
      <w:pPr>
        <w:pStyle w:val="Normal"/>
        <w:ind w:left="4260" w:hanging="1200"/>
        <w:jc w:val="both"/>
        <w:rPr/>
      </w:pPr>
      <w:r>
        <w:rPr>
          <w:color w:val="000000"/>
          <w:szCs w:val="28"/>
          <w:u w:val="single"/>
        </w:rPr>
        <w:t>Felelős:</w:t>
      </w:r>
      <w:r>
        <w:rPr>
          <w:color w:val="000000"/>
          <w:szCs w:val="28"/>
        </w:rPr>
        <w:tab/>
        <w:t>a bizottság elé utalásért: dr. Szabó Lajos Mátyás polgármester;</w:t>
      </w:r>
    </w:p>
    <w:p>
      <w:pPr>
        <w:pStyle w:val="Normal"/>
        <w:ind w:left="4260" w:hanging="1136"/>
        <w:jc w:val="both"/>
        <w:rPr>
          <w:color w:val="000000"/>
          <w:szCs w:val="28"/>
        </w:rPr>
      </w:pPr>
      <w:r>
        <w:rPr>
          <w:color w:val="000000"/>
          <w:szCs w:val="28"/>
        </w:rPr>
        <w:tab/>
        <w:t>a bizottság állásfoglalásáért: Kovács György Gazdasági és Tulajdonosi Bizottság elnöke</w:t>
      </w:r>
    </w:p>
    <w:p>
      <w:pPr>
        <w:pStyle w:val="Header"/>
        <w:tabs>
          <w:tab w:val="clear" w:pos="4536"/>
          <w:tab w:val="clear" w:pos="9072"/>
        </w:tabs>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Ha nem szavazza meg a testület, akkor nem lehet kijelölni, ez ilyen egyszerű. A Pénzügyi és Közbeszerzéseket Ellenőrző Bizottság a harmadik a javaslatban. Ez is egyszerű szótöbbséges döntés. Aki a javaslatot támogatja, igen gombjával jelezze. Szavazzunk! Kimondom a határozatot 27 igen, 0 nem, 1 tartózkodással ez a bizottság is megbízást kapott.</w:t>
      </w:r>
    </w:p>
    <w:p>
      <w:pPr>
        <w:pStyle w:val="Normal"/>
        <w:jc w:val="both"/>
        <w:rPr/>
      </w:pPr>
      <w:r>
        <w:rPr/>
      </w:r>
    </w:p>
    <w:p>
      <w:pPr>
        <w:pStyle w:val="Normal"/>
        <w:jc w:val="both"/>
        <w:rPr/>
      </w:pPr>
      <w:r>
        <w:rPr/>
      </w:r>
    </w:p>
    <w:p>
      <w:pPr>
        <w:pStyle w:val="Normal"/>
        <w:rPr/>
      </w:pPr>
      <w:r>
        <w:rPr>
          <w:u w:val="single"/>
        </w:rPr>
        <w:t>H A T Á R O Z A T:</w:t>
      </w:r>
    </w:p>
    <w:p>
      <w:pPr>
        <w:pStyle w:val="Normal"/>
        <w:ind w:left="2832" w:hanging="2832"/>
        <w:jc w:val="both"/>
        <w:rPr/>
      </w:pPr>
      <w:r>
        <w:rPr/>
        <w:t xml:space="preserve">706/2003. (XI. 25.) Kt. </w:t>
        <w:tab/>
        <w:t>A Képviselő-testület úgy határoz, hogy „A XVI. kerületi Szakrendelő önkormányzati átvételének egyes visszásságai” ügyében tett interpellációt további vizsgálat és javaslattétel céljából a Pénzügyi és Közbeszerzéseket Ellenőrző Bizottság elé utalja azzal, hogy a bizottság állásfoglalását a következő képviselő-testületi ülésen terjessze elő.</w:t>
      </w:r>
    </w:p>
    <w:p>
      <w:pPr>
        <w:pStyle w:val="Normal"/>
        <w:rPr>
          <w:color w:val="000000"/>
          <w:spacing w:val="-3"/>
          <w:szCs w:val="28"/>
        </w:rPr>
      </w:pPr>
      <w:r>
        <w:rPr>
          <w:color w:val="000000"/>
          <w:spacing w:val="-3"/>
          <w:szCs w:val="28"/>
        </w:rPr>
      </w:r>
    </w:p>
    <w:p>
      <w:pPr>
        <w:pStyle w:val="Normal"/>
        <w:ind w:left="2124" w:firstLine="708"/>
        <w:rPr/>
      </w:pPr>
      <w:r>
        <w:rPr>
          <w:color w:val="000000"/>
          <w:szCs w:val="28"/>
          <w:u w:val="single"/>
        </w:rPr>
        <w:t>Határidő:</w:t>
      </w:r>
      <w:r>
        <w:rPr>
          <w:color w:val="000000"/>
          <w:szCs w:val="28"/>
        </w:rPr>
        <w:tab/>
        <w:t>2003. december 16.</w:t>
      </w:r>
    </w:p>
    <w:p>
      <w:pPr>
        <w:pStyle w:val="Normal"/>
        <w:ind w:left="4260" w:hanging="1380"/>
        <w:jc w:val="both"/>
        <w:rPr/>
      </w:pPr>
      <w:r>
        <w:rPr>
          <w:color w:val="000000"/>
          <w:szCs w:val="28"/>
          <w:u w:val="single"/>
        </w:rPr>
        <w:t>Felelős:</w:t>
      </w:r>
      <w:r>
        <w:rPr>
          <w:color w:val="000000"/>
          <w:szCs w:val="28"/>
        </w:rPr>
        <w:tab/>
        <w:t>a bizottság elé utalásért: dr. Szabó Lajos Mátyás polgármester;</w:t>
      </w:r>
    </w:p>
    <w:p>
      <w:pPr>
        <w:pStyle w:val="Normal"/>
        <w:ind w:left="4260" w:hanging="1136"/>
        <w:jc w:val="both"/>
        <w:rPr/>
      </w:pPr>
      <w:r>
        <w:rPr>
          <w:color w:val="000000"/>
          <w:szCs w:val="28"/>
        </w:rPr>
        <w:tab/>
        <w:t xml:space="preserve">a bizottság állásfoglalásáért: Horváth Mihály </w:t>
      </w:r>
      <w:r>
        <w:rPr/>
        <w:t>Pénzügyi és Közbeszerzéseket Ellenőrző</w:t>
      </w:r>
      <w:r>
        <w:rPr>
          <w:color w:val="000000"/>
          <w:szCs w:val="28"/>
        </w:rPr>
        <w:t xml:space="preserve"> Bizottság elnöke</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ehát értelem szerűen szakmailag inkább a hozzátartozó kérdéseket nézi mindenki. Igen? Nincs másra illetékessége.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Én arra szeretném kérni a két másik bizottságnak az elnökét, - az Egészségügyi és Szociális Bizottságnak én vagyok az elnöke -, hogy az ezt tárgyaló ülésre kérnék szépen meghívást.</w:t>
      </w:r>
    </w:p>
    <w:p>
      <w:pPr>
        <w:pStyle w:val="Normal"/>
        <w:jc w:val="both"/>
        <w:rPr/>
      </w:pPr>
      <w:r>
        <w:rPr/>
      </w:r>
    </w:p>
    <w:p>
      <w:pPr>
        <w:pStyle w:val="Normal"/>
        <w:jc w:val="both"/>
        <w:rPr/>
      </w:pPr>
      <w:r>
        <w:rPr/>
      </w:r>
    </w:p>
    <w:p>
      <w:pPr>
        <w:pStyle w:val="Normal"/>
        <w:jc w:val="both"/>
        <w:rPr/>
      </w:pPr>
      <w:r>
        <w:rPr/>
      </w:r>
    </w:p>
    <w:p>
      <w:pPr>
        <w:pStyle w:val="Normal"/>
        <w:numPr>
          <w:ilvl w:val="0"/>
          <w:numId w:val="27"/>
        </w:numPr>
        <w:jc w:val="both"/>
        <w:rPr/>
      </w:pPr>
      <w:r>
        <w:rPr/>
        <w:t>Javaslat az ülés napirendjének módosítására</w:t>
      </w:r>
    </w:p>
    <w:p>
      <w:pPr>
        <w:pStyle w:val="Normal"/>
        <w:jc w:val="both"/>
        <w:rPr/>
      </w:pPr>
      <w:r>
        <w:rPr/>
      </w:r>
    </w:p>
    <w:p>
      <w:pPr>
        <w:pStyle w:val="Normal"/>
        <w:ind w:left="3195" w:hanging="0"/>
        <w:jc w:val="both"/>
        <w:rPr/>
      </w:pPr>
      <w:r>
        <w:rPr>
          <w:u w:val="single"/>
        </w:rPr>
        <w:t>Előadó</w:t>
      </w:r>
      <w:r>
        <w:rPr/>
        <w:t>: dr. Szabó Lajos Mátyás polgármester</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Tekintettel arra, hogy nincs értelme új napirendbe kezdeni 1 óra előtt. A zártakat csináljuk meg? Aki egyetért azzal, hogy ebédszünet előtt a ¾ éves beszámoló még kerüljön napirendre, kérem igen gombjával jelezze. Egyszerű szótöbbséges döntés. Szavazzunk. Kimondom a határozatot, a testület azt 28 igen, 0 nem, 1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Stlus1"/>
        <w:rPr/>
      </w:pPr>
      <w:r>
        <w:rPr/>
        <w:t xml:space="preserve">707/2003. (XI. 25.) Kt. </w:t>
        <w:tab/>
        <w:t>A Képviselő-testület úgy határoz, hogy a „Tájékoztató a Budapest Főváros XVI. kerületi Önkormányzat 2003. évi I.-III. negyedéves gazdálkodásáról” napirend tárgyalásával folytatja ülését.</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tab/>
      </w:r>
      <w:r>
        <w:rPr>
          <w:color w:val="000000"/>
          <w:szCs w:val="28"/>
        </w:rPr>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tbl>
      <w:tblPr>
        <w:tblW w:w="9070" w:type="dxa"/>
        <w:jc w:val="left"/>
        <w:tblInd w:w="-70" w:type="dxa"/>
        <w:tblLayout w:type="fixed"/>
        <w:tblCellMar>
          <w:top w:w="0" w:type="dxa"/>
          <w:left w:w="70" w:type="dxa"/>
          <w:bottom w:w="0" w:type="dxa"/>
          <w:right w:w="70" w:type="dxa"/>
        </w:tblCellMar>
      </w:tblPr>
      <w:tblGrid>
        <w:gridCol w:w="2230"/>
        <w:gridCol w:w="6840"/>
      </w:tblGrid>
      <w:tr>
        <w:trPr/>
        <w:tc>
          <w:tcPr>
            <w:tcW w:w="2230" w:type="dxa"/>
            <w:tcBorders/>
          </w:tcPr>
          <w:p>
            <w:pPr>
              <w:pStyle w:val="Normal"/>
              <w:jc w:val="both"/>
              <w:rPr/>
            </w:pPr>
            <w:r>
              <w:rPr>
                <w:u w:val="single"/>
              </w:rPr>
              <w:t>NAPIREND</w:t>
            </w:r>
            <w:r>
              <w:rPr/>
              <w:t>:  6.</w:t>
            </w:r>
          </w:p>
        </w:tc>
        <w:tc>
          <w:tcPr>
            <w:tcW w:w="6840" w:type="dxa"/>
            <w:tcBorders/>
          </w:tcPr>
          <w:p>
            <w:pPr>
              <w:pStyle w:val="Heading1"/>
              <w:rPr>
                <w:u w:val="none"/>
              </w:rPr>
            </w:pPr>
            <w:r>
              <w:rPr>
                <w:u w:val="none"/>
              </w:rPr>
              <w:t>Tájékoztató a Budapest Főváros XVI. kerületi    Önkormányzat 2003. évi I.-III. negyedéves gazdálkodásáról</w:t>
            </w:r>
          </w:p>
          <w:p>
            <w:pPr>
              <w:pStyle w:val="Normal"/>
              <w:jc w:val="both"/>
              <w:rPr>
                <w:u w:val="none"/>
              </w:rPr>
            </w:pPr>
            <w:r>
              <w:rPr>
                <w:u w:val="none"/>
              </w:rPr>
            </w:r>
          </w:p>
          <w:p>
            <w:pPr>
              <w:pStyle w:val="Normal"/>
              <w:jc w:val="both"/>
              <w:rPr/>
            </w:pPr>
            <w:r>
              <w:rPr>
                <w:u w:val="single"/>
              </w:rPr>
              <w:t>Előadó</w:t>
            </w:r>
            <w:r>
              <w:rPr/>
              <w:t>: dr. Szabó Lajos Mátyás polgármester</w:t>
            </w:r>
          </w:p>
        </w:tc>
      </w:tr>
    </w:tbl>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Úgy gondolom, hogy a III. n. év végére amiről már a múlt alkalommal szóltunk az a bizonyos második módosítás kapcsán a gazdasági helyzetünk stabil, természetesen mindez nem jelenti azt, hogy a gazdálkodási fegyelmen lazítani lehetne. A stabilitás jegyében kérem, hogy a beszámolót a testület fogadja e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  beszámolóval kapcsolatosan kérdéseim lennének és egy javaslatom, és majd egy határozati javaslatot szét is osztok. Az első az, hogy az intézménybevételnél 75 %-ot tetszettek jelezni és oda van egy sor alá írva, hogy intézmények összességében 51,8 %, amit nem egészen értek, nyilván erre valamilyen magyarázatot tetszik tudni adni. </w:t>
      </w:r>
    </w:p>
    <w:p>
      <w:pPr>
        <w:pStyle w:val="Normal"/>
        <w:jc w:val="both"/>
        <w:rPr/>
      </w:pPr>
      <w:r>
        <w:rPr/>
        <w:t xml:space="preserve">Szeretném megkérdezni, hogy az egészségbiztosítási alap támogatása a III. n. év végéig miért csak 60,1 %-ig jött be. </w:t>
      </w:r>
    </w:p>
    <w:p>
      <w:pPr>
        <w:pStyle w:val="Normal"/>
        <w:jc w:val="both"/>
        <w:rPr/>
      </w:pPr>
      <w:r>
        <w:rPr/>
        <w:t>A harmadik ügy, hogy, hogy áll a Viziközmű 2000-nek az elszámolása.</w:t>
      </w:r>
    </w:p>
    <w:p>
      <w:pPr>
        <w:pStyle w:val="Normal"/>
        <w:jc w:val="both"/>
        <w:rPr/>
      </w:pPr>
      <w:r>
        <w:rPr/>
        <w:t xml:space="preserve">A negyedik. Van egy olyan rovat, hogy kötelező csatornabekötés, erre 6 mFt-ot szántunk és nulla elköltés van? </w:t>
      </w:r>
    </w:p>
    <w:p>
      <w:pPr>
        <w:pStyle w:val="Normal"/>
        <w:jc w:val="both"/>
        <w:rPr/>
      </w:pPr>
      <w:r>
        <w:rPr/>
        <w:t xml:space="preserve">Legjobb tudomásom szerint vannak olyan épületei az Önkormányzatnak, amelyik nincs bekötve a csatornába annak ellenére, hogy  az utcában van csatorna. Nyilván ezt meg kellene vizsgálni, most itt ebbe nem érdemes belemenni. Feltehetőleg e célból van 6 mFt erre megszavazva. Nekem van egy olyan rossz érzésem, hogy tekintettel arra, hogy gondok vannak pénzügyileg, hogy most mit súlyozzunk, hogy erre költsünk, erre ne költsünk. Vannak a testületnek elképzelései, döntései a tekintetben, hogy mit kellene megvalósítani és ezek háttérbe szorulnak. Gyakorlatilag most novemberben, bár nem tudom, hogy októberben ezzel foglalkoztak-e, de gyakorlatilag 6 mFt meg fog maradni, másra lehet elkölteni, lehet, hogy nem világosan fejezem ki, tehát ahol nincs pénz, csak pl. 100,- Ft van, akkor azt mondja, hogy azt a 20,- Ft-ot nem költöm el és akkor másra költöm el ugyanazt a pénzt. Az is benne van a költségvetésben, csak valaki prioritást ad egy olyan tevékenységnek, ami ezzel szemben. Én szeretném, ha ezt a kérdést megbeszélnénk. Ugyanis itt felmerült pont a múlt ülésen, hogy a saját rendeletünk kötelez a bekötésre állampolgárokat és mi pedig nem kötünk rá a csatornára holott a pénz is megvan. </w:t>
      </w:r>
    </w:p>
    <w:p>
      <w:pPr>
        <w:pStyle w:val="TextBody"/>
        <w:rPr/>
      </w:pPr>
      <w:r>
        <w:rPr/>
        <w:t xml:space="preserve">Több alkalommal említettem már, hogy a szovjet ingatlanokból kapunk pénzt. A szovjet ingatlanokat eladták és ebből az eladási árból, különösképpen, ha részletre adták el, akkor éveken át jönnek be bizonyos részletek, amit különböző arányokban az 50 % az állami, 25 % a Fővárosé és 25 % a miénk. Ez valahogy mindig olyan váratlanul ér bennünket, hogy betervezünk egy összeget, vagy több jön, vagy kevesebb jön. Én többször kértem már, hogy kellene egy elszámolást készíteni a Kincstári Vagyon Igazgatósággal. Ennek megvan az előzménye, hogy én ezt miért mondom, mert én tudtam arról, hogy eladott ingatlanra nem fizették évekig az előleget, tehát amit egyösszegben kellett kifizetni és a Kincstárnak szóltam, hogy ezt intézze és akkor azt mondta, hogy az miért érdekli magát. Azért érdekel, mert ennek a 25 %-nak ide kell belőle jönni.  Erre csináltam egy határozati javaslatot, amit felolvasok. A Budapest Főváros XVI. Kerületi Önkormányzat Képviselő-testülete felkéri a polgármestert, hogy kezdeményezzen időközi egyeztetést a Kincstári Vagyon Igazgatósággal, a volt szovjet ingatlanok értékesítéséből származó önkormányzatunkat osztottan megillető bevételek helyzetéről és várható alakulásáról. Határidő a 2004. évi költségvetés benyújtása. Felelős a polgármester. Ha egy ilyen adatunk lesz, akkor várhatóan ezt is lehet majd tervezni a többihez képest. Odaadom Polgármester úrnak a javaslatot és megkérem, hogy aki tud válaszoljon az előbb elhangzott kérdésekre.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TextBody"/>
        <w:rPr/>
      </w:pPr>
      <w:r>
        <w:rPr/>
        <w:t xml:space="preserve">Az intézményi bevételeknél az 51 % elnézést kérünk elírás, az a 75 %, ami a táblázatban szerepel, az a jó. </w:t>
      </w:r>
    </w:p>
    <w:p>
      <w:pPr>
        <w:pStyle w:val="TextBody"/>
        <w:rPr/>
      </w:pPr>
      <w:r>
        <w:rPr/>
        <w:t xml:space="preserve">Az egészségügyi szolgálatnak az OEP bevételének az elmaradását a 32. sz. mellékletben magyarázza az egészségügyi szolgálat. Én ezt most nem mondanám el. Tulajdonképpen befolyásolja  az a költségvetés módosítás, amit a fogorvosi ellátás  átvételéből eredően tettünk meg. </w:t>
      </w:r>
    </w:p>
    <w:p>
      <w:pPr>
        <w:pStyle w:val="TextBody"/>
        <w:rPr/>
      </w:pPr>
      <w:r>
        <w:rPr/>
        <w:t xml:space="preserve">A Víziközmű 2000 elszámolása. A Víziközmű Társulat az Önkormányzat felé elszámolt. A mérleg és az egyéb iratoknak a benyújtása a testület elé mi úgy gondoljuk, hogy a társulat feladata lenne. Szerintem a Társulat elnöke tud ezzel kapcsolatban nyilatkozni, de felénk elszámoltak és a pénz át lett utalva és most már mi szedjük a hozzájárulásokat. </w:t>
      </w:r>
    </w:p>
    <w:p>
      <w:pPr>
        <w:pStyle w:val="TextBody"/>
        <w:rPr/>
      </w:pPr>
      <w:r>
        <w:rPr/>
        <w:t xml:space="preserve">A kötelező csatornabekötésekkel kapcsolatban azt tudnám elmondani, hogy itt két ingatlannal kapcsolatban történtek tervezési munkák és a maradék összegre, ami nem került elköltésre a költségvetés II. módosításnál kértek átcsoportosítást, az iroda kérte, ez az összeg fel lesz használva. Egyébként az iroda beszámolója a mellékeltekben benne szerepel. </w:t>
      </w:r>
    </w:p>
    <w:p>
      <w:pPr>
        <w:pStyle w:val="TextBody"/>
        <w:rPr/>
      </w:pPr>
      <w:r>
        <w:rPr/>
        <w:t xml:space="preserve">A KVI-vel kapcsolatban még annyit mondanék, hogy tételes elszámolásokat küldenek. Egy kft vette át ezt a feladatot, mivel rendkívül kaotikus volt az állapot. 2001-ben kezdték el az egyeztetéseket az egyes lakástulajdonosokkal, nagyjából 2002. elejére felállt egy olyan nyilvántartási rendszer, minek alapján Ők folyamatosan  negyedévente elszámolnak felénk. De természetesen tudunk kérni olyan listát, hogy mennyi még a hátralévő állomány, aminek a befolyását várhatjuk, hány  év alatt fog ez,  évenkénti ütemezést is tudnak adni. Felhívtuk Őket telefonon most és ígértek egy faxot, hogy küldenek. Ennek nincs akadálya. </w:t>
      </w:r>
    </w:p>
    <w:p>
      <w:pPr>
        <w:pStyle w:val="TextBody"/>
        <w:rPr/>
      </w:pPr>
      <w:r>
        <w:rPr/>
      </w:r>
    </w:p>
    <w:p>
      <w:pPr>
        <w:pStyle w:val="TextBody"/>
        <w:rPr/>
      </w:pPr>
      <w:r>
        <w:rPr/>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Én a lakossági önerővel kapcsolatosan tennék megjegyzést, ill. tennék fel kérdést. A lakossági önerőnél a csatornaépítéseknél, ha megnézzük látjuk, hogy a Nógrádverőce és környéke, ill. a reszlicsatornáknál 151 % volt a lakossági önerő befizetése. Ez nagyrészt annak köszönhető, hogy a Nógrádverőce u. és környékénél a lakossági önerő szervezésében a helyi képviselők részt vettek. Én azt gondolom, hogy ez példaértékű lenne az összes többi területre. Ezzel ellentétben azt látjuk mind a csatornaépítés önerő befizetése terén, mind pedig az útépítésnél, hogy lényegesen alacsonyabb összegek jönnek be a többi területről, mint amennyi az előzetes lakossági jelentkezések alapján várható. A csatorna esetében kötelező rész nincs, csak abban az esetben, ha rákíván kötni, akkor köteles megfizetni  az önerőnek a mértékét. Ott még viszonylag enyhébb a helyzet. Ellenben az útépítéseknél, ha megnézzük a befolyt összeget olyannal is találkozunk, ahol 15.000,- Ft folyt be az egyik utcába, ilyen mértéket a helyi rendeletünk nem ismer. Ez számomra érthetetlen, de összességében is lényegesen alacsonyabb a befolyó összegek egy-két utca kivételével, mint amennyi az előzetes 2/3-os jelentkezési önerő vállalás alapján számolható. Ennek kapcsán lenne az a kérdésem, hogy a kötelező határozatok   itt az önerős útépítési rendeletünk értelmében  kimentek e a nem fizetőknek, ill. az Önkormányzatnál milyen nyilvántartás van és mennyi az a hiányzó bevétel, ami önerős befizetésből bejöhet. Az én gyanúm az a számokat nézve, hogy az aláírás tekintetében az önerőt mindenki vállalta addig ameddig arról volt szó, hogy épül-e csatorna, vagy nem és miután megépült a   csatorna, ill. megépült az út a fizetési hajlandóság már lényegesen csappant. Én ezt a példát tudom mondani. Itt a Nógrádverőce és környékén gyakorlatilag az önerőt vállalóknak a szinte 100 %-a be is fizette határidőre, ebből adódhat ez a 151 %-os eltérés, ami azt jelenti, hogy alá volt tervezve ez a bevételi rész, és ennek ellenére útépítés és egyéb tekintetben még  az alátervezett bevétel sem folyt be. Ezért kérdezném, hogy az útnál ott kötelezhetjük a nem fizetőket a saját rendeletünk értelmében, hogy ez megtörtént-e, ill. azt, hogy egyáltalán nyilvántartásunk van-e és, ha van akkor én abból szeretnék kérni utcánként számokat mind csatorna, mind pedig útépítés tekintetében, hogy mennyien nem fizették meg határidőre az önerő befizetését.</w:t>
      </w:r>
    </w:p>
    <w:p>
      <w:pPr>
        <w:pStyle w:val="TextBody"/>
        <w:rPr/>
      </w:pPr>
      <w:r>
        <w:rPr/>
      </w:r>
    </w:p>
    <w:p>
      <w:pPr>
        <w:pStyle w:val="TextBody"/>
        <w:rPr/>
      </w:pPr>
      <w:r>
        <w:rPr/>
      </w:r>
    </w:p>
    <w:p>
      <w:pPr>
        <w:pStyle w:val="Heading3"/>
        <w:rPr/>
      </w:pPr>
      <w:r>
        <w:rPr>
          <w:rFonts w:cs="Times New Roman" w:ascii="Times New Roman" w:hAnsi="Times New Roman"/>
          <w:u w:val="single"/>
        </w:rPr>
        <w:t>Dr. SZABÓ LAJOS MÁTYÁS</w:t>
      </w:r>
    </w:p>
    <w:p>
      <w:pPr>
        <w:pStyle w:val="TextBody"/>
        <w:rPr/>
      </w:pPr>
      <w:r>
        <w:rPr/>
        <w:t xml:space="preserve">A kérdés úgy hangzik, hogy létezik-e nyilvántartás és felszólítás kiment-e azoknak, akik nem fizettek a vállalt önrészből. </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Csatornára  áll ez a mondat, az útépítésre a helyi rendeletünk értelmében kötelező határozatot kell kiküldeni annak is, aki eredetileg nem is vállalt önerőt az útépítésben, a rendeletünk ezt lehetővé teszi. Tehát minden érintett ingatlantulajdonosnak.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Akkor én  úgy fordítom a dolgot, hogy amennyiben ilyen nincs, akkor tessék ezt végrehajtani.</w:t>
      </w:r>
    </w:p>
    <w:p>
      <w:pPr>
        <w:pStyle w:val="TextBody"/>
        <w:rPr/>
      </w:pPr>
      <w:r>
        <w:rPr/>
      </w:r>
    </w:p>
    <w:p>
      <w:pPr>
        <w:pStyle w:val="TextBody"/>
        <w:rPr/>
      </w:pPr>
      <w:r>
        <w:rPr/>
      </w:r>
    </w:p>
    <w:p>
      <w:pPr>
        <w:pStyle w:val="TextBody"/>
        <w:rPr>
          <w:u w:val="single"/>
        </w:rPr>
      </w:pPr>
      <w:r>
        <w:rPr>
          <w:u w:val="single"/>
        </w:rPr>
        <w:t>GÉMES SÁNDOR</w:t>
      </w:r>
    </w:p>
    <w:p>
      <w:pPr>
        <w:pStyle w:val="TextBody"/>
        <w:rPr/>
      </w:pPr>
      <w:r>
        <w:rPr/>
        <w:t xml:space="preserve">A 2001-2002. évre teljes körűen és  maradéktalanul megtörténtek ezek az intézkedések, a most tavasszal épülő útépítéseknél pedig most megy át az Építésügyi Irodára a lista, hogy kik azok, akik nem reagáltak, akikkel nem kötöttünk részletfizetési szerződést, mert ezek a részletkérelmek mostanra tisztázódtak, hogy ki jogosult, ki nem. Ez az Építésügynek átadásra kerül és még az idén kimennek várhatóan a kötelezések az ez év tavaszán elkészült útépítésekre és ez mindig folyamatosan történik a jövőben is. </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Az anyagot lapszám szerinti sorrendben venném át. A Jegyző úr beszámolójával kapcsolatban említettem, hogy majd ennél az anyagnál említést teszek egy-két dologról. Minden második lapon a felhalmozási kiadásoknál alulteljesítés oka. Négy pontban egyértelműen és határozottan leírja az anyag, hogy itt jelentős alulteljesítésről van szó. Pénzügyi fedezetünk van rá, munka van, a munka nincs elvégezve. Ez egy súlyos hiányosság, amivel véleményem szerint a hivatalnak foglalkozni kell. Ez nem most keletkezett az ilyen jellegű elmaradás, már az előző beszámolónál is ugyanez volt, sőt évek óta mindig és folyamatosan alul teljesítés jelentkezik annak ellenére, hogy a költségvetésbe a pénzeket megszavaztuk, a lehetőség adva volt, alulteljesítés jelentkezik folyamatosan és permanensen. </w:t>
      </w:r>
    </w:p>
    <w:p>
      <w:pPr>
        <w:pStyle w:val="TextBody"/>
        <w:rPr/>
      </w:pPr>
      <w:r>
        <w:rPr/>
        <w:t xml:space="preserve">Kovács Balázs úr felszólalásához csatlakoznék. Az útépítések, ill. csatornaépítéseknél a lakossági önrész befizetése. Most meglepődve tapasztaltam azt, hogy a kimutatásoknál ún. túlteljesítés jelentkezik. Nevezetesen a csatornánál 19 mFt, és magyarán szólva 29 mFt a teljesítés, tehát 151 %-ra teljesítettünk. Korábban én kértem Irodavezető asszonytól többször ugyanazt, amit most a Képviselőtársam, hogy mutassuk már ki egyszer utcánként, hogy mennyien fizettek, ill. nem fizettek be. Nem lehet számom kérni és nem lehet figyelemmel kísérni, hogy, hogy állunk ebben az ügyben. Ebből a számból sem lehet tudni, hogy  miből adódik  végül is a túlteljesítés. Előző évekből való elmaradást befizették, vagy határozott felszólítás, vagy egy rossz tervezés volt erre az évre, ezt nem lehet megfogalmazni, ill. megérteni ebből. Ugyanez vonatkozik az útépítésre is, ahol 13.858.000,- Ft volt előirányzat és befolyt 14 mFt. Nem értem. Most hirtelen túlteljesítettük ezt a dolgot, míg korábban rendszeresen alulteljesítésről volt szó. </w:t>
      </w:r>
    </w:p>
    <w:p>
      <w:pPr>
        <w:pStyle w:val="TextBody"/>
        <w:rPr/>
      </w:pPr>
      <w:r>
        <w:rPr/>
        <w:t>Egy kérdésem lenne, a 18. oldalon a 2. pont Stratégiai Alap és egyéb pályázatokkal a Fővárosnál nyert összegeknél szennyvíz, csatorna tervezésnél valamiért számomra kicsit érthetetlen, hogy nulla teljesítés van. Hiszen tervezési feladatunk van, ennek okát, ha valaki megmondaná.</w:t>
      </w:r>
    </w:p>
    <w:p>
      <w:pPr>
        <w:pStyle w:val="TextBody"/>
        <w:rPr/>
      </w:pPr>
      <w:r>
        <w:rPr/>
        <w:t xml:space="preserve">Működési kiadások, iskoláknál 19. oldal. Épületkarbantartások, 7 % a teljesítés. Most decembert írunk, bár a későbbiekben ún. kötelezettségvállalásokról tesz említést az iroda, de decemberben, ill. az  I-III. n. évben 7 %, akkor iskoláknál, amikor üzemmenet van hogy fogjuk ezt behozni? Sehogy, ez képtelenség, érthetetlen. </w:t>
      </w:r>
    </w:p>
    <w:p>
      <w:pPr>
        <w:pStyle w:val="TextBody"/>
        <w:rPr/>
      </w:pPr>
      <w:r>
        <w:rPr/>
        <w:t xml:space="preserve">A 25. oldalon közutak, hidak, alagutak üzemeltetése. A  táblázat alján 36 %-os teljesítés van. Az iroda az utolsó bekezdésben a lap alján azt mondja, hogy  bizonyos kötelezettségvállalások lefedik a további 70 % körüli fennmaradt feladatot. Én  nagyon kérem és elvárom, hogy egy kimutatást kérek erről, hogy mi az a 70 %, mi lefedi le, milyen kötelezettségvállalás, hiszen a IV. n. évben kátyúzás, utak javítása, utak építése szinte kizárt. Ezt is ajánlom figyelmébe a Jegyző úrnak, hogy ez komoly, súlyos hiányosság. </w:t>
      </w:r>
    </w:p>
    <w:p>
      <w:pPr>
        <w:pStyle w:val="TextBody"/>
        <w:rPr/>
      </w:pPr>
      <w:r>
        <w:rPr/>
        <w:t xml:space="preserve">Felújítások és karbantartások. Önkormányzati épület felújítása. Az első mondat mindjárt azzal kezdődik, hogy előirányzatból 8.315.000,- Ft-ot költöttünk, ami 66,7 %-os  felhasználásnak felel meg. A Jegyző úrtól kaptam egy levelet a közelmúltban, amelyben másodszor kértem, hogy a tanácsnoki irodákkal kapcsolatos igényünket valamilyen formában oldjuk meg. Itt gyakorlatilag egy 33 %-os lemaradás van, gyakorlatilag úgy értékelem a visszaszámolás szerint, hogy kb. 4 mFt még nincs elköltve ennek az épületnek a felújítására, ill. az önkormányzati épület. Ha ez lekötött, valami egyéb feladatra, akkor tessék megmondani, hogy mire, ha nem, akkor pedig azt kérném, hogy ebből gondoljunk a tanácsnokokra is.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TextBody"/>
        <w:rPr/>
      </w:pPr>
      <w:r>
        <w:rPr/>
        <w:t xml:space="preserve">A csatorna lakossági bevételeknél a túlteljesítés oka az, hogy a 2. módosításnál tettük helyre a Cinkotai Viziközmű Társulat hitelének az összegét, akkor került be előirányzatba, de ezt az előirányzatot, mivel a módosítás október hónapban történt, itt nem tudtuk figyelembe venni ennél az összehasonlításnál. Itt az 1. módosítás adatai szerepelnek, amihez képest a hitel összege, ami 28 mFt volt, már befolyt. Tehát ez a túlteljesítés ténylegesen nem túlteljesítés, csak az előirányzatok időbeli elcsúszásából adódik, hogy ez így tűnik.  </w:t>
      </w:r>
    </w:p>
    <w:p>
      <w:pPr>
        <w:pStyle w:val="TextBody"/>
        <w:rPr/>
      </w:pPr>
      <w:r>
        <w:rPr/>
        <w:t xml:space="preserve">A Stratégiai Alapnál a szennyvízcsatorna tervezésre miért nincs teljesítés? Éppen, hogy teljesítés van a Stratégiai Alapból. A Főváros a benyújtott igényünkre 7.380.000,- Ft összeget teljesített, teljesítés százaléka meg nyilván nincs, mert eredetileg szennyvízcsatorna tervezése előirányzat nem volt. Tehát ebben az időszakban nem volt rá előirányzat,  nullával nem tudunk osztani, de teljesülés volt. Nyilván ez is előirányzat átrendezést igényel. </w:t>
      </w:r>
    </w:p>
    <w:p>
      <w:pPr>
        <w:pStyle w:val="TextBody"/>
        <w:rPr/>
      </w:pPr>
      <w:r>
        <w:rPr/>
        <w:t xml:space="preserve">Közutak, hidak, alagutak üzemeltetésével, hogy milyen munkák maradtak még hátra, ill. milyen kötelezettségvállalások vannak, azt Gémes úrnak átadnám. </w:t>
      </w:r>
    </w:p>
    <w:p>
      <w:pPr>
        <w:pStyle w:val="TextBody"/>
        <w:rPr/>
      </w:pPr>
      <w:r>
        <w:rPr/>
        <w:t xml:space="preserve">Ezzel kapcsolatban nem tudok mit mondani, az iskolák költségvetésében van benne a karbantartási keret. Az iskolák a karbantartási keretből ennyit használtak fel, ill. ennyit könyveltek el a jogcímre, inkább így fogalmaznék, mert nem hiszem, hogy ennyit használtak fel ebből az összegből.  Sajnos gyakran előfordul, hogy egyéb dologi kiadásként könyvelik le ezeket a tételeket,  ezt pénzügyi beszámoló, könyvelési adatait kell figyelembe venni. Egyébként az iskoláknak a részletes beszámolói a mellékletben megtalálható. </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A lakossági önerőre szeretnék reagálni. Én nem a cinkotai ügyről beszéltem, hanem ami alatta van a 14. oldalon a 093 számlára befolyt tételeknél, ahol az előirányzat 19 mFt volt a számlára megérkezett, nem 29 mFt-ot, hanem több volt a befizetés, de 29 mFt-ot utaltak át a számláról ebben az időszakban. Tehát itt a másfélszeres teljesítés az áll. A 093 számláról beszélek. Ott akár hogy nézem másfélszer annyi folyt be, mint ami tervezet volt. Ezek nem az utólagos, ez a Nógrádverőce és környékének a csatorna-befizetése, ami alul volt tervezve, ennek ellenére, aki azt az önerős vállalást aláírta az szinte 100 %-ban be is fizette. Ez azt jelenti, hogy 90 % felett volt ott a  lakossági jelentkezés a Nógrádverőcénél. Azért mondom, hogy ennek ellenére én a többi összegnél azt látom, hogy az sem fizette be, aki aláírta anno a vállalást, legalábbis a számok ezt mutatják. Én örülök, hogy megy a kötelezés, csatornára nem tud menni, de az útnál megy a kötelezés. Én az irodavezetővel beszéltem, mert a rendelet értelmében nem az Építési Iroda, nem a Jegyző hatásköre ez, hanem a Polgármesternek, mert itt szociális kedvezmények, részletfizetési lehetőség van, meg fellebbezés a Képviselő-testülethez. Ezt majd a Jegyző úrnak is mondom, hogy át kell tekinteni, mert Építési Iroda nem kötelezet ebben az ügyben, csak a Polgármester úr nevében eljárva, pont azért, hogy a fellebbezési jogkör és egyebek helyi rendeletben érvényesüljön. </w:t>
      </w:r>
    </w:p>
    <w:p>
      <w:pPr>
        <w:pStyle w:val="TextBody"/>
        <w:rPr/>
      </w:pPr>
      <w:r>
        <w:rPr/>
      </w:r>
    </w:p>
    <w:p>
      <w:pPr>
        <w:pStyle w:val="TextBody"/>
        <w:rPr/>
      </w:pPr>
      <w:r>
        <w:rPr/>
      </w:r>
    </w:p>
    <w:p>
      <w:pPr>
        <w:pStyle w:val="TextBody"/>
        <w:rPr>
          <w:u w:val="single"/>
        </w:rPr>
      </w:pPr>
      <w:r>
        <w:rPr>
          <w:u w:val="single"/>
        </w:rPr>
        <w:t>WEYDE GYULA</w:t>
      </w:r>
    </w:p>
    <w:p>
      <w:pPr>
        <w:pStyle w:val="TextBody"/>
        <w:rPr/>
      </w:pPr>
      <w:r>
        <w:rPr/>
        <w:t xml:space="preserve">Lajterné említette a Csatorna 2000 Társulatot, aminek én voltam az elnöke. Ez jelen pillanatban megszűnt és befejezte a működést. Még tavasszal átutaltuk a bankban lévő pénzt, a többi elszámolási és irat leadási dolog most történt meg talán másfél hónapja. Nem tudtuk hamarabb, mert a bírósági végső visszajelzés, hogy megszüntették, akkor érkezett meg. Minden le van adva. Ha szükséges  a következő testületi ülésre beterjesztést csinálok, amiben ezt a tényt közlöm, az iratokat beterjesztem. Ahogy Lajterné mondta leadtunk minden iratot, elszámoltunk mindent, ilyen szempontból rendben vagyunk. </w:t>
      </w:r>
    </w:p>
    <w:p>
      <w:pPr>
        <w:pStyle w:val="TextBody"/>
        <w:rPr/>
      </w:pPr>
      <w:r>
        <w:rPr/>
        <w:t>Az önerős befizetésekkel kapcsolatban szólnék. A mi területünkön, amivel mi foglalkoztunk sok olyan telek és tulajdonos van, aki nem fizetett önerőt, aki hajlandó volt és jelentkezett az befizette, aki nem az nem. Az Önkormányzatnak kellene utána menni valahogy. Én nagyon szívesen adok segítséget a mostani csatornával foglalkozóknak, hogy, hogy lehet az embereket felderíteni. Gyakorlatilag minden telekre bekerült a kerítésig a csatornacsonk. Ha akar valaki még be is köt, még feketén is be tud kötni, hogy aztán ennek a felderítése kinek a feladata lenne, az Önkormányzaté, vagy a Csatornaműveké, ha valaki feketén bekötött. Sajnos olyan anomália van, hogy sokan nem fizettek. Szerintem legalább 20-30 % nem fizetett be a csatornára. Ahogy Polgármester úr mondta, ha be akar kötni akkor addig nem köthet be hivatalosan amíg nem fizeti meg a díjat, de ha nem hivatalosan, ki tudja ellenőrizni?</w:t>
      </w:r>
    </w:p>
    <w:p>
      <w:pPr>
        <w:pStyle w:val="TextBody"/>
        <w:rPr/>
      </w:pPr>
      <w:r>
        <w:rPr/>
      </w:r>
    </w:p>
    <w:p>
      <w:pPr>
        <w:pStyle w:val="TextBody"/>
        <w:rPr/>
      </w:pPr>
      <w:r>
        <w:rPr/>
      </w:r>
    </w:p>
    <w:p>
      <w:pPr>
        <w:pStyle w:val="TextBody"/>
        <w:rPr>
          <w:u w:val="single"/>
        </w:rPr>
      </w:pPr>
      <w:r>
        <w:rPr>
          <w:u w:val="single"/>
        </w:rPr>
        <w:t>KOVÁCS PÉTER</w:t>
      </w:r>
    </w:p>
    <w:p>
      <w:pPr>
        <w:pStyle w:val="TextBody"/>
        <w:rPr/>
      </w:pPr>
      <w:r>
        <w:rPr/>
        <w:t xml:space="preserve">Féléves beszámolónál is jeleztem a lakásfenntartási támogatást, amiben a fűtési támogatás is benne szerepel, annak a teljesítése megint örömmel látom, hogy csak 31 %, tehát  a koncepcióhoz, ill. a költségvetéshez javasolnám azt az ominózus fűtési támogatási százalék megemelését.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Az előbbiekhez annyit, hogy  én köszönöm, hogy megmondta, hogy hol van, csak sajnos a gépen nem olyan egyszerű megkeresni, mint a könyvben egy mellékletet, de megkerestem. Az egészségügyi alap támogatásnál  az eltéréséről, csak nekem a gondom ott van kedves Lajterné, hogy mi azóta, amióta a fogorvosi ügyben, ill. rendező ügyben mi döntöttünk, azóta módosítottuk a költségvetést és ez a  módosítás akkor, amit most leír az egészségügyi intézményvezető, ez nem került átvezetésre.  (Lajterné mond valamit.) Ja, a 2. módosításba, de az 1. módosításba is belefért volna. Tavasszal intéztük ezt az orvosátvételt, de most már úgy is mindegy, visszafelé nem lehet csinálni. </w:t>
      </w:r>
    </w:p>
    <w:p>
      <w:pPr>
        <w:pStyle w:val="TextBody"/>
        <w:rPr/>
      </w:pPr>
      <w:r>
        <w:rPr/>
        <w:t xml:space="preserve">A Viziközmű ügyben pedig, mert Lajterné mondotta, hogy ők átvették az ügyeket, de szeretném azt hangsúlyozni, hogy a vonatkozó jogszabály szerint a Viziközmű Társulatnak az Önkormányzat felé, így van benne, hogy Önkormányzat felé kell elszámolni, azaz a kötelezettségeit átadni, ha van, nem tudom van e ilyen, ill. a követeléseit is. Szóval nem az, hogy átadva, nem a Pénzügyi Irodának, hanem az Önkormányzat Képviselő-testületének, mert az az illetékes ebben véleményem szerin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öbb hozzászólást nem látok. Emlékeztetnék, hogy Treer úr egy csatlakozó határozati indítványt tett, én támogatni fogom ezt az indítványt. Ezért kérném a testületet, hogy támogassa. Felolvasom. A Budapest Főváros XVI. Kerületi Önkormányzat Képviselő-testülete felkéri a polgármestert, hogy kezdeményezzen időközi egyeztetést a Kincstári Vagyon Igazgatósággal, a volt szovjet ingatlanok értékesítéséből származó önkormányzatunkat osztottan megillető bevételek helyzetéről és várható alakulásáról. Ez a  következő évi költségvetés előkészítésének folyamatban, addig. Egyszerű szótöbbséges döntés következik. Aki a határozati javaslatot támogatja, kérem igen gombjával jelezze, kérem szavazzunk. Kimondom a határozatot. A testület 22 igen, 0 nem, 1 tartózkodással elfogadta. </w:t>
      </w:r>
    </w:p>
    <w:p>
      <w:pPr>
        <w:pStyle w:val="Normal"/>
        <w:autoSpaceDE w:val="false"/>
        <w:jc w:val="both"/>
        <w:rPr/>
      </w:pPr>
      <w:r>
        <w:rPr/>
      </w:r>
    </w:p>
    <w:p>
      <w:pPr>
        <w:pStyle w:val="TextBody"/>
        <w:rPr/>
      </w:pPr>
      <w:r>
        <w:rPr/>
      </w:r>
    </w:p>
    <w:p>
      <w:pPr>
        <w:pStyle w:val="Normal"/>
        <w:jc w:val="both"/>
        <w:rPr>
          <w:u w:val="single"/>
        </w:rPr>
      </w:pPr>
      <w:r>
        <w:rPr>
          <w:u w:val="single"/>
        </w:rPr>
        <w:t>H A T Á R O Z A T:</w:t>
      </w:r>
    </w:p>
    <w:p>
      <w:pPr>
        <w:pStyle w:val="Normal"/>
        <w:ind w:left="2832" w:hanging="2832"/>
        <w:jc w:val="both"/>
        <w:rPr/>
      </w:pPr>
      <w:r>
        <w:rPr/>
        <w:t xml:space="preserve">708/2003. (XI. 25.) Kt. </w:t>
        <w:tab/>
        <w:t>A Budapest Főváros XVI. Kerületi Önkormányzat Képviselő-testülete felkéri a polgármestert, hogy kezdeményezzen időközi egyeztetést a Kincstári Vagyon Igazgatósággal, a volt szovjet ingatlanok értékesítéséből származó önkormányzatunkat osztottan megillető bevételek helyzetéről és várható alakulásáról.</w:t>
      </w:r>
    </w:p>
    <w:p>
      <w:pPr>
        <w:pStyle w:val="Normal"/>
        <w:rPr>
          <w:color w:val="000000"/>
          <w:spacing w:val="-3"/>
          <w:szCs w:val="28"/>
        </w:rPr>
      </w:pPr>
      <w:r>
        <w:rPr>
          <w:color w:val="000000"/>
          <w:spacing w:val="-3"/>
          <w:szCs w:val="28"/>
        </w:rPr>
      </w:r>
    </w:p>
    <w:p>
      <w:pPr>
        <w:pStyle w:val="Normal"/>
        <w:ind w:left="4260" w:hanging="1380"/>
        <w:jc w:val="both"/>
        <w:rPr/>
      </w:pPr>
      <w:r>
        <w:rPr>
          <w:color w:val="000000"/>
          <w:szCs w:val="28"/>
          <w:u w:val="single"/>
        </w:rPr>
        <w:t>Határidő:</w:t>
      </w:r>
      <w:r>
        <w:rPr>
          <w:color w:val="000000"/>
          <w:szCs w:val="28"/>
        </w:rPr>
        <w:tab/>
        <w:t>a 2004. évi költségvetés benyújtása</w:t>
      </w:r>
    </w:p>
    <w:p>
      <w:pPr>
        <w:pStyle w:val="Normal"/>
        <w:ind w:left="4260" w:hanging="1380"/>
        <w:jc w:val="both"/>
        <w:rPr/>
      </w:pPr>
      <w:r>
        <w:rPr>
          <w:color w:val="000000"/>
          <w:szCs w:val="28"/>
          <w:u w:val="single"/>
        </w:rPr>
        <w:t>Felelős:</w:t>
      </w:r>
      <w:r>
        <w:rPr>
          <w:color w:val="000000"/>
          <w:szCs w:val="28"/>
        </w:rPr>
        <w:tab/>
        <w:t>dr. Szabó Lajos Mátyás polgármester</w:t>
      </w:r>
    </w:p>
    <w:p>
      <w:pPr>
        <w:pStyle w:val="TextBody"/>
        <w:rPr/>
      </w:pPr>
      <w:r>
        <w:rPr/>
      </w:r>
    </w:p>
    <w:p>
      <w:pPr>
        <w:pStyle w:val="TextBody"/>
        <w:rPr/>
      </w:pPr>
      <w:r>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gyszerű szótöbbséges döntés következik a beszámoló elfogadásáról.  Aki a határozati javaslatot támogatja, kérem igen gombjával jelezze, kérem szavazzunk. Kimondom a határozatot. A testület 20 igen, 0 nem, 3 tartózkodással elfogadta. </w:t>
      </w:r>
    </w:p>
    <w:p>
      <w:pPr>
        <w:pStyle w:val="Normal"/>
        <w:autoSpaceDE w:val="false"/>
        <w:jc w:val="both"/>
        <w:rPr/>
      </w:pPr>
      <w:r>
        <w:rPr/>
      </w:r>
    </w:p>
    <w:p>
      <w:pPr>
        <w:pStyle w:val="TextBody"/>
        <w:rPr/>
      </w:pPr>
      <w:r>
        <w:rPr/>
      </w:r>
    </w:p>
    <w:p>
      <w:pPr>
        <w:pStyle w:val="Normal"/>
        <w:rPr>
          <w:u w:val="single"/>
        </w:rPr>
      </w:pPr>
      <w:r>
        <w:rPr>
          <w:u w:val="single"/>
        </w:rPr>
        <w:t>H A T Á R O Z A T:</w:t>
      </w:r>
    </w:p>
    <w:p>
      <w:pPr>
        <w:pStyle w:val="Normal"/>
        <w:ind w:left="2832" w:hanging="2832"/>
        <w:rPr/>
      </w:pPr>
      <w:r>
        <w:rPr/>
        <w:t xml:space="preserve">709/2003. (XI. 25.) Kt. </w:t>
        <w:tab/>
        <w:t>A Képviselő-testület a Budapest Főváros XVI. Kerületi Önkormányzat 2003. I-III. negyedévi gazdálkodásáról szóló tájékoztatót elfogadja.</w:t>
      </w:r>
    </w:p>
    <w:p>
      <w:pPr>
        <w:pStyle w:val="Normal"/>
        <w:rPr>
          <w:color w:val="000000"/>
          <w:spacing w:val="-3"/>
          <w:szCs w:val="28"/>
        </w:rPr>
      </w:pPr>
      <w:r>
        <w:rPr>
          <w:color w:val="000000"/>
          <w:spacing w:val="-3"/>
          <w:szCs w:val="28"/>
        </w:rPr>
      </w:r>
    </w:p>
    <w:p>
      <w:pPr>
        <w:pStyle w:val="Normal"/>
        <w:ind w:left="4260" w:hanging="1380"/>
        <w:jc w:val="both"/>
        <w:rPr>
          <w:color w:val="000000"/>
          <w:szCs w:val="28"/>
          <w:u w:val="single"/>
        </w:rPr>
      </w:pPr>
      <w:r>
        <w:rPr>
          <w:color w:val="000000"/>
          <w:szCs w:val="28"/>
          <w:u w:val="single"/>
        </w:rPr>
        <w:t>Határidő:</w:t>
      </w:r>
      <w:r>
        <w:rPr>
          <w:color w:val="000000"/>
          <w:szCs w:val="28"/>
        </w:rPr>
        <w:tab/>
        <w:t>azonnal</w:t>
      </w:r>
    </w:p>
    <w:p>
      <w:pPr>
        <w:pStyle w:val="Normal"/>
        <w:ind w:left="4260" w:hanging="1380"/>
        <w:jc w:val="both"/>
        <w:rPr/>
      </w:pPr>
      <w:r>
        <w:rPr>
          <w:color w:val="000000"/>
          <w:szCs w:val="28"/>
          <w:u w:val="single"/>
        </w:rPr>
        <w:t>Felelős:</w:t>
      </w:r>
      <w:r>
        <w:rPr>
          <w:color w:val="000000"/>
          <w:szCs w:val="28"/>
        </w:rPr>
        <w:tab/>
        <w:t>dr. Szabó Lajos Mátyás polgármester</w:t>
      </w:r>
    </w:p>
    <w:p>
      <w:pPr>
        <w:pStyle w:val="TextBody"/>
        <w:rPr/>
      </w:pPr>
      <w:r>
        <w:rPr/>
      </w:r>
    </w:p>
    <w:p>
      <w:pPr>
        <w:pStyle w:val="Heading1"/>
        <w:rPr/>
      </w:pPr>
      <w:r>
        <w:rPr/>
      </w:r>
    </w:p>
    <w:p>
      <w:pPr>
        <w:pStyle w:val="Heading1"/>
        <w:rPr/>
      </w:pPr>
      <w:r>
        <w:rPr/>
        <w:t>NAPIREND</w:t>
      </w:r>
      <w:r>
        <w:rPr>
          <w:u w:val="none"/>
        </w:rPr>
        <w:t>:</w:t>
        <w:tab/>
        <w:t>7.</w:t>
        <w:tab/>
        <w:t>Képviselői kérdések, bejelentések</w:t>
      </w:r>
    </w:p>
    <w:p>
      <w:pPr>
        <w:pStyle w:val="Normal"/>
        <w:rPr>
          <w:u w:val="none"/>
        </w:rPr>
      </w:pPr>
      <w:r>
        <w:rPr>
          <w:u w:val="none"/>
        </w:rPr>
      </w:r>
    </w:p>
    <w:p>
      <w:pPr>
        <w:pStyle w:val="Normal"/>
        <w:rPr/>
      </w:pPr>
      <w:r>
        <w:rPr/>
      </w:r>
    </w:p>
    <w:p>
      <w:pPr>
        <w:pStyle w:val="TextBody"/>
        <w:rPr>
          <w:u w:val="single"/>
        </w:rPr>
      </w:pPr>
      <w:r>
        <w:rPr>
          <w:u w:val="single"/>
        </w:rPr>
        <w:t>TREER ANDRÁS</w:t>
      </w:r>
    </w:p>
    <w:p>
      <w:pPr>
        <w:pStyle w:val="Normal"/>
        <w:jc w:val="both"/>
        <w:rPr/>
      </w:pPr>
      <w:r>
        <w:rPr/>
        <w:t>Tisztelt Polgármester úr! Tisztelt Képviselő-testület! Elhangzanak itt képviselői észrevételek, kérdések, az elmúlt időszakban is nem egyszer és most már az a gyakorlat, hogy mindenki kap erre írásban egy választ, amivel én egyetértek. Csakhogy legutóbb én felvetettem ezt a kátyúzási problémát és egy javaslatot tettem arra, hogy ezt hogy kellene megoldani. Erre kaptam egy választ, amiben le van írva, hogy, hogy csinálják jelenleg a kátyúzást, amire én azt mondtam, hogy ez valószínű nem jó. Ez az egész válasz, hogy így csinálják a kátyúzást. Ezt én tudtam, hiszen elmondtam, ha szó szerint leírják amit mondok, akkor ugyanaz, de én azt javasoltam, hogy idehoztam egy hidegaszfaltos technológiát. Ezt alkalmazza a Fővárosi Közterület Felügyelet olyan formában, hogy a gépkocsiba betesznek néhány bödön hidegaszfaltot, az útellenőr ezzel a kocsival megy és amelyik kicsi lyuk még nincs kitágulva, és egyáltalán hidegaszfalttal javítható, azt azon nyomban megcsinálják. Ez egy olyan egyszerű technológia, hogy szakértelem sem kell hozzá. Ezzel elkerüljük a kátyúknak a hosszú ideig való fennmaradását, elkerüljük, hogy a kis lyukból hatalmas kátyú legyen, amit már tényleg csak szakcég tud megcsinálni, és elkerüljük azt, hogy megint ki kelljen fizetni több millió forintos lámpázást. Mert ha ez a kátyú olyan szerencsétlen helyen van, hogy balesetveszélyes, akkor oda ki kell tenni egy lámpát és míg az itt leírt folyamat lezajlik, addig kifizetünk több ezer forint vagy tízezer forint lámpázási díjat a Fővárosi Közterület Felügyeletnek. Tehát erre szerettem volna választ kapni. Elsősorban nem is a válasz érdekel, hanem egy olyan, hogy megvizsgáltuk és megcsináltuk. Annál is inkább, mert nagy terveket szövögetünk jövőre. Lehetséges, hogy ezek az apró forintok is számításra jöhetnek abban.</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gyetértek képviselő úrral. Arra kérem Jegyző urat, hogy fordítsuk meg ezt a dolgot, szülessék intézkedés a hidegkátyús eljárás azonnali alkalmazásának megoldására, jól értem ugye?</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Itt egyszerűen arról van szó, hogy a hidegkátyúzás is úgy történik, hogy az útfelügyelő megállapítja, listára veszi, ír egy levelet a Városgazdálkodási Irodának. A Városgazdálkodási Iroda ír egy levelet a közhasznú szolgáltatónak és úgy kerül bele a hidegaszfalt a lyukba. A Főváros pontosan ezért csinálja így, mert náluk is így ment és csillagászati árakat kifizettek, ezért alkalmazta ezt az egyszerűbb megoldást, ezért hoztam ide a hidegaszfalt technológiáját.</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Világos. Megvizsgáljuk ezt. Lehet, hogy ezért külön embereket kell fizetni és nekünk sokkal kisebb a keresztmetszetünk, mint a Fővárosnak.</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Először is szeretném megköszönni, hogy végre azt a fát legallyazták, amire azt mondtam már nagyon rég óta, hogy balesetveszélyes. Meg is kaptam a levelet, a munkát is elvégezték olyan tekintetben, hogy a balesetveszélyes ágakat levágták és most ott van egy totemoszlop.</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zt gyógymetszésnek hívják.</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A másik pedig szintén egy ismételt kérdés, de azt hiszem ezt a fát is ötször kellett elmondanom, míg egyszer kivágták. Ez még csak a negyedik ebben az esetben, lehet, hogy ötödikre születik valami megoldás. Ez a Naplás tóval kapcsolatosan, hogy érkezett-e már valami információ a Környezetvédelmi Minisztériumtó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n még egyszer sürgető levelet küldtem a kérdések hatására és azóta sem kaptunk semmit. Már két levél ment el, az egyik a probléma, a másik a sürgetés.</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Arra kívánok rávilágítani, hogy Persányi úrral közelebbi kapcsolatban is van, hátha valami privát telefonon keresztül ezt meg lehetne sürget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miniszter előtti és a miniszter utáni lét nem összemérhető. A történet arról szól, most nagyon őszintén, ezért van ez a szó, hogy lobbizás. Tehát abban a pillanatban, hogy egy ember miniszteri pozícióba kerül, egy védelmi burok veszi körül és az elérhetősége a leggyorsabban a halandó polgár részéről, legyen az bárki más, a levél. Ez az igazság. Tehát ezzel megszűnt, hogy én ővele, nem, ez nem működik.</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Még egyetlen egy dolog, a Gazdaság és a Georgina út sarkán lévő egykori Zsidó temetőnek az állapotával kapcsolatosan szeretném szintén a Környezetvédelmi Irodának a segítségét kérni. Ott egyre másra illegális szemétlerakás van, gumiktól kezdve minden egyéb, de a fő kérdés arra vonatkozik, hogy a Gazdaság út felőli oldalon gyakorlatilag a járda már nem járdaként funkcionál, mert a fák, bokrok, gallyak és egyéb szemét oda benyúlik. Amennyiben lehet, ott meg is kellene szüntetni azt a bokros részt. Azt hiszem az most már önkormányzati területként funkcionál, tehát a mi birtokunkban van. Pusztán amiatt, hogy a gyalogosok birtokba vehessék azt az útszakaszt.</w:t>
      </w:r>
    </w:p>
    <w:p>
      <w:pPr>
        <w:pStyle w:val="Normal"/>
        <w:jc w:val="both"/>
        <w:rPr/>
      </w:pPr>
      <w:r>
        <w:rPr/>
      </w:r>
    </w:p>
    <w:p>
      <w:pPr>
        <w:pStyle w:val="Normal"/>
        <w:jc w:val="both"/>
        <w:rPr/>
      </w:pPr>
      <w:r>
        <w:rPr/>
      </w:r>
    </w:p>
    <w:p>
      <w:pPr>
        <w:pStyle w:val="Normal"/>
        <w:rPr>
          <w:u w:val="single"/>
        </w:rPr>
      </w:pPr>
      <w:r>
        <w:rPr>
          <w:u w:val="single"/>
        </w:rPr>
        <w:t>HŐGYI JÓZSEF</w:t>
      </w:r>
    </w:p>
    <w:p>
      <w:pPr>
        <w:pStyle w:val="Normal"/>
        <w:jc w:val="both"/>
        <w:rPr/>
      </w:pPr>
      <w:r>
        <w:rPr/>
        <w:t>Azzal kell kezdjem, hogy egy kicsit szomorú vagyok, mert általában valamennyien tudjuk, hogy a járdajavításokra a költségvetésben, ha szűkös összeg is volt meghatározva, de volt meghatározva az év során, illetve a 2003. évre. Tehát volt pénz meghatározva a költségvetésben. A szakmai bizottságok ezt a pénzt nagyon ügyesen és gondolom igazságosan felosztották területekre, majd a pályázatok is megvalósultak és erről természetesen egy általános jelentést kaptunk körzetenként, személyesen én magam is. Ezen kívül kaptunk még, személy szerint kaptam egy írásos levelet, hogy ezekre a területemre jutó javítások október hónapban meg fognak valósulni és örültem neki, hogy ezt az írást megkaptam. Az az igazság, most november 25-ét írunk, még egy kapavágás sem történt. Tehát pénz volt, a pályázat megvolt, a felosztás megvolt, a munka nincs. Nem tudom mitévő legyek. Amíg az útjavítások bele voltak téve a járda útjavítások, azokat a lakók már nagyon várták és azt hitték, hogy decemberben azzal fogok jönni hozzájuk, hogy lám megvan fiúk, lányok. Ez a szomorúságom oka, nem tudom lesz-e belőle öröm.</w:t>
      </w:r>
    </w:p>
    <w:p>
      <w:pPr>
        <w:pStyle w:val="Normal"/>
        <w:jc w:val="both"/>
        <w:rPr/>
      </w:pPr>
      <w:r>
        <w:rPr/>
        <w:t>Ezen kívül van egy másik témám. Egy lakó levélben keresett meg, hogy általa vélt, de most már bejártam és megnéztem a helyet, illegális útépítést kezdett valaki ott, kb. 15-20 m-en keresztül. Itt van az írás róla. Az a kérésem, hogy ezt meg kellene nézni, magam részéről nem tudok róla, hogy egyáltalán jogos vagy nem jogos. Ezért ezt a levelet másolatban oda szeretném ad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z nem  az EGIS háta mögötti terület?</w:t>
      </w:r>
    </w:p>
    <w:p>
      <w:pPr>
        <w:pStyle w:val="Normal"/>
        <w:jc w:val="both"/>
        <w:rPr/>
      </w:pPr>
      <w:r>
        <w:rPr/>
      </w:r>
    </w:p>
    <w:p>
      <w:pPr>
        <w:pStyle w:val="Normal"/>
        <w:jc w:val="both"/>
        <w:rPr/>
      </w:pPr>
      <w:r>
        <w:rPr/>
      </w:r>
    </w:p>
    <w:p>
      <w:pPr>
        <w:pStyle w:val="Normal"/>
        <w:rPr>
          <w:u w:val="single"/>
        </w:rPr>
      </w:pPr>
      <w:r>
        <w:rPr>
          <w:u w:val="single"/>
        </w:rPr>
        <w:t>HŐGYI JÓZSEF</w:t>
      </w:r>
    </w:p>
    <w:p>
      <w:pPr>
        <w:pStyle w:val="Normal"/>
        <w:jc w:val="both"/>
        <w:rPr/>
      </w:pPr>
      <w:r>
        <w:rPr/>
        <w:t>A Zalavár út és a Kicsi utca sarkán, ott, ahol valamikor a kutyaidomár terület volt. De az már be van kerítve. Én nem tudom eldönteni, hogy ez jogos, vagy nem jogos.</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Szeretném képviselő urat megnyugtatni, hogy nálam is jártak e tárgyban fogadó órán. Én kértem a vizsgálatot és a történet azt bizonyította, ez hatósági engedélyes dolog. Egy új, úgymond bejárati kapu nyitásával összefüggő, de én a levelet odaadom. Lehet hogy ugyanaz volt, aki nálam is járt.</w:t>
      </w:r>
    </w:p>
    <w:p>
      <w:pPr>
        <w:pStyle w:val="Normal"/>
        <w:jc w:val="both"/>
        <w:rPr/>
      </w:pPr>
      <w:r>
        <w:rPr/>
      </w:r>
    </w:p>
    <w:p>
      <w:pPr>
        <w:pStyle w:val="Normal"/>
        <w:jc w:val="both"/>
        <w:rPr/>
      </w:pPr>
      <w:r>
        <w:rPr/>
      </w:r>
    </w:p>
    <w:p>
      <w:pPr>
        <w:pStyle w:val="TextBody"/>
        <w:rPr>
          <w:u w:val="single"/>
        </w:rPr>
      </w:pPr>
      <w:r>
        <w:rPr>
          <w:u w:val="single"/>
        </w:rPr>
        <w:t>KASZÁS GÁBOR</w:t>
      </w:r>
    </w:p>
    <w:p>
      <w:pPr>
        <w:pStyle w:val="TextBody"/>
        <w:rPr/>
      </w:pPr>
      <w:r>
        <w:rPr/>
        <w:t xml:space="preserve">Két dolgot kívánok megjegyezni. A Nagyiccei erdővel szemben felállított üdvözlőtáblánkat volt szíves valaki vízszintesbe helyezni. Egy javítást kérünk. Nekitolattak nyilvánvaló. </w:t>
      </w:r>
    </w:p>
    <w:p>
      <w:pPr>
        <w:pStyle w:val="TextBody"/>
        <w:rPr/>
      </w:pPr>
      <w:r>
        <w:rPr/>
        <w:t>A másik egy nagyobb lélegzetű dolog. Az Iglói utcával kapcsolatban a Helyi Híreknek egy korábbi mellékletében megjelent egy cikk és egy terv fotóban. Kérésem a következő, ez a terv, amit a Helyi Hírek lehozott, ez valami általunk készíttetett terv, vagy egy korábbi változatról van szó? Ha nem korábbi változatról van szó, akkor kérnék szépen tájékoztatást, hogy hogy is áll ez az ügy. Ugyan a koncepcióban van gondolat rá, de ezt megelőzte a Helyi Hírek, hogy honnan vette, ezt szeretném tudni.</w:t>
      </w:r>
    </w:p>
    <w:p>
      <w:pPr>
        <w:pStyle w:val="TextBody"/>
        <w:rPr/>
      </w:pPr>
      <w:r>
        <w:rPr/>
      </w:r>
    </w:p>
    <w:p>
      <w:pPr>
        <w:pStyle w:val="TextBody"/>
        <w:rPr/>
      </w:pPr>
      <w:r>
        <w:rPr/>
      </w:r>
    </w:p>
    <w:p>
      <w:pPr>
        <w:pStyle w:val="TextBody"/>
        <w:rPr>
          <w:u w:val="single"/>
        </w:rPr>
      </w:pPr>
      <w:r>
        <w:rPr>
          <w:u w:val="single"/>
        </w:rPr>
        <w:t>ASZTALOS LAJOS</w:t>
      </w:r>
    </w:p>
    <w:p>
      <w:pPr>
        <w:pStyle w:val="TextBody"/>
        <w:rPr/>
      </w:pPr>
      <w:r>
        <w:rPr/>
        <w:t>Képviselő úrnak az Iglói úttal kapcsolatos kérdésére a következőt tudom mondani. Ez év tavaszán készíttettünk egy beépítési tanulmánytervet az Iglói útra vonatkozóan, amit a Kerületfejlesztési Bizottság is tárgyalt. Elveiben, elképzelésében ezt a tanulmányt elfogadta, ugyanakkor azt mondta, hogy készíttessünk - és ez a második tanulmány is elkészült - egy hasznosítási tanulmányt is, hogy egyáltalán azok az elképzelések, amik ebben a tanulmánytervben, illetve beépítési tanulmányban megfogalmazódtak, azok milyen módon hasznosíthatók, illetve milyen módon valósíthatók meg. Holnap reggel lesz éppen egy ilyen munkacsoport megbeszélésünk, ahol ennek a tanulmánynak a kiegészítéseként még készült anyagot fogjuk értékelni. Azt gondolom, hogy rendkívül rövid időn belül bizottságok elé visszük ezt az anyagot és a jövő év elején szeretném a Képviselő-testület elé is hozni, hiszen a koncepcióban is, ahogy arra már volt szíves utalni, tényleg szerepeltetünk olyan elképzelést, ami szerint a jövő évtől ennek a területnek a hasznosítását szeretnénk elindítani. Maga az a tanulmány pedig - azáltal, hogy bizottság is tárgyalta - annyiban nyilvános, amennyiben a tanulmány borítójáról Ferenci úr egy fényképet készített és azt a fényképet helyezte el az újságban, amit Ön is láthatott. Korábban is volt már ilyen típusú elképzelés, de azt gondolom, hogy mármint az Iglói úttal kezdjünk valamit. Azt gondlom, hogy soha annyira közel ahhoz, hogy ez tényleges szándékká és egy megindítható programmá váljon, nem tartottunk annyira közel, mint most, amikor ez a két megalapozó tanulmány a birtokunkban van.</w:t>
      </w:r>
    </w:p>
    <w:p>
      <w:pPr>
        <w:pStyle w:val="TextBody"/>
        <w:rPr/>
      </w:pPr>
      <w:r>
        <w:rPr/>
      </w:r>
    </w:p>
    <w:p>
      <w:pPr>
        <w:pStyle w:val="TextBody"/>
        <w:rPr/>
      </w:pPr>
      <w:r>
        <w:rPr/>
      </w:r>
    </w:p>
    <w:p>
      <w:pPr>
        <w:pStyle w:val="TextBody"/>
        <w:rPr>
          <w:u w:val="single"/>
        </w:rPr>
      </w:pPr>
      <w:r>
        <w:rPr>
          <w:u w:val="single"/>
        </w:rPr>
        <w:t>GILYÉN INCE</w:t>
      </w:r>
    </w:p>
    <w:p>
      <w:pPr>
        <w:pStyle w:val="TextBody"/>
        <w:rPr/>
      </w:pPr>
      <w:r>
        <w:rPr/>
        <w:t xml:space="preserve">Amit én szeretnék kérni, az talán egy kicsit hosszabb lélegzetű tárgyalást is megérne. A Kerepesi út, mióta az M3-as fizetővé vált, olyan mértékig terhelődött le, hogy megváltoztatta a lakossági közlekedési szokásokat is. Tehát azok, akik idáig autóbusszal mentek a reggeli csúcsidőben a város belseje felé, egyre inkább átszállnak hévre. Ezt nagyon jól mutatja az a nagyszámú autó, amely mondjuk az akár az Imre utcai megállónál, akár a repülőtéri megállónál áll. Pl. a Centenáriumi lakótelepen élők az autójukat leteszik valahol a Kerepesi úton, aztán hévre szállnak. Ugyanez vonatkozik a 45-ös busszal érkezőkre, ők Sashalmon szállnak át. A hévnek az utas száma az elmúlt évekhez képest megsokszorozódott, ehhez képest a hév-menetrend gyakorlatilag nem változott semmit. Reggeli csúcsforgalmi időszakban befelé menetben akár délután is, eltekintve néhány rövidebb időszakba menő járattól, olyan mértékű a zsúfoltság, hogy alig lehet följutni. Ez különösen reggel igaz. Ilyen rossz hév-közlekedés egyetlen hév-vonalon sincsen. Ilyen kevés kocsiszámmal és ilyen járatsűrűséggel egyik sem közlekedik, szóval egyik sem üzemel. Ebben az ügyben azt hiszem változás csak akkor lehetne, ha a kerület - mint érdekelt - a BKV-val valamilyen egyeztetést kezdene. Még rosszabb a helyzet, ha Árpádföldet vizsgálja az ember. Ott olyan ritkák a járatok, különösen napközben, hogy gyakorlatilag a hév a közlekedésben beszámíthatatlan. Ez a hévközlekedés mégis a kerület közlekedési gerincét jelenti. Legnagyobb kapacitású fönnálló vonal van, az üzemeltetésre minden feltétel megvan, méltánytalan, hogy pont ez a vonal messze a többi fölszereltsége alatt, illetve közlekedési feltétele alatt üzemeljen. Az a kérésem lenne, hogy egy előkészítő munka után, nyilván nem egy polgármesteri levélben kell ezeket a szempontokat összeszedni és esetleg a menetrendet elemezi. Polgármester úr keresse meg a BKV vezérigazgatóját egy járatsűrítés miatt. Az, hogy 3 kocsis járatot hoznak reggel 8 óra előtt vagy 8 óra 30 perc előtt Gödöllőről, amire egyszerűen már nem lehet felszállni, fölkapaszkodni nem lehet. Ilyen nincs egyetlen hév-vonalon sem. Annyira látszik az a lebecsülés, ami a BKV részéről a kerület felé van, hogy ez szerintem tűrhetetlen. Az autóbusz közlekedés a reggeli órákban teljesen számon kívül hagyható. Végig állnak a járművek Sashalomtól egészen az Egyenes utcáig. Egyszerűen nem lehet vele utazni. Valami intézkedést kellene ebben az ügyben tenni. Ehhez egyéni képviselői, egyéni óhajok elégtelenek, itt a kerületnek kell lépni. Szeretném megkérni Polgármester urat, hogy akár bizottsági előkészítésre vagy más formában ez a levél legyen kellően alátámasztva, kerüljön be a BKV elé. </w:t>
      </w:r>
    </w:p>
    <w:p>
      <w:pPr>
        <w:pStyle w:val="TextBody"/>
        <w:rPr/>
      </w:pPr>
      <w:r>
        <w:rPr/>
        <w:t>A másik, a költségvetési koncepcióban van egy olyan, ugyan ott fogjuk tárgyalni, de talán most lehet ezt inkább időszerűen fölvetni, hogy készül egy SZMSZ módosítás. Pillanatnyilag az SZMSZ szerint a bizottsági előterjesztéseket a bizottsághoz nem adhatják be közvetlen az irodavezetők, bár a gyakorlat azért inkább e felé mutat, hanem a szokásos törvényességi előkészítés után csak az Alpolgármester lehet bizottsági előterjesztő. Ez kicsit a dolgokat megnehezíti és el is húzza adott esetben. Javasolnám, hogy ha az SZMSZ módosításról tárgyalunk, illetve az előkészülésben lesz, akkor az irodavezető közvetlen, legalábbis bizottsági szintig előterjesztési jogát adjuk vissza.</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 valóban az SZMSZ átvizsgálásának a tárgya. Természetesen lehet bármilyen előkészítést tenni a hév sűrítésének, vagonszám növelésre, de mindig ugyanazt tudom mondani, nem a mi döntési kompetenciánk. De a javaslatot természetesen tegyük meg, mert a jelenséget valóban lehet tapasztalni és ebben nyilván benne volt az az idei ősz is, amikor a Csömöri úti felüljáró miatt még nehezebbé vált a keresztirányú átjárása a kerületnek. Most hál’ Istennek ezen már túl vagyunk, de nyilván az a 3 hónap igen nehéz, még az átlagnál is nehezebb volt. Nem tudom, hogy, hogy lesz ez, de egy biztos, hogy a nagyvárosi tömegközlekedési normatíva valami pici levegőpluszt enged, hogy ez igaz-e vagy sem, ezt majd jövőre látjuk. De én úgy gondolom, hogy ezt a javaslatot minden további nélkül megtehetjük. Ez jogunk, kötelességünk. Tehát nem egyszerűen jogunk, hanem ha figyelünk és ez az állítás amit Ön mondott általam is tapasztalt és igaz, tegyük meg. Én nem gondolom, hogy ehhez különösebb bizottsági előkészítés kéne. A hév, mint olyan, én 1000 éve javaslom, – idézőjelben - hogy legyen gyorsvasút. Most én hallottam olyat, hogy a hév bekerült a felújítási programba és halaszthatatlanná válik, és nyilván befolyásolja még a vagonszámot és a sűrűséget is a pálya minősége. Erről mi nem sokat tudunk és erre hivatkozni nyilván lehet, de a felújításba ha bekerül, akkor ez az ún. sínfékezési rendszer lép majd életbe új vagonokkal. Ez lesz az, ami lehetővé teszi majd az ún. villamosszerű lámpás kereszteződések kialakítását is. Mert elmagyarázták nekem, hogy azért kell a hosszú zárás az átkelőhelyeken, mert ezek a szerelvények csak 300 méteren képesek lefékezni. A fékútjuk hosszú. Amit felvetett problémát gondolom, hogy mi említsük meg, mert mindenesetre azt föltétlenül erősítjük, hogy ez a vonal felújításra és korszerűsítésre szorul. Ezen belül mit lehet szakmailag tenni, ezt viszont én nem tudom, de ezt a levelet én nagyon szívesen elkészítem, mert igaz az állítás.</w:t>
      </w:r>
    </w:p>
    <w:p>
      <w:pPr>
        <w:pStyle w:val="TextBody"/>
        <w:rPr/>
      </w:pPr>
      <w:r>
        <w:rPr/>
      </w:r>
    </w:p>
    <w:p>
      <w:pPr>
        <w:pStyle w:val="TextBody"/>
        <w:rPr/>
      </w:pPr>
      <w:r>
        <w:rPr/>
      </w:r>
    </w:p>
    <w:p>
      <w:pPr>
        <w:pStyle w:val="Normal"/>
        <w:rPr>
          <w:u w:val="single"/>
        </w:rPr>
      </w:pPr>
      <w:r>
        <w:rPr>
          <w:u w:val="single"/>
        </w:rPr>
        <w:t>LANTOS ANTAL</w:t>
      </w:r>
    </w:p>
    <w:p>
      <w:pPr>
        <w:pStyle w:val="TextBody"/>
        <w:rPr/>
      </w:pPr>
      <w:r>
        <w:rPr/>
        <w:t>A kerületünkön belül az egyik legforgalmasabb autóbusz átszállóhely a Csömöri út és a József utca sarka. Akik ide az önkormányzat épületébe vagy az orvosi szakrendelőbe kívánnak elmenni, akár Árpádföldről, vagy Szentmihályról jövet a 31-es, 131-es, 130-as járatokkal jönnek, a József utca sarkán szállnak át a 92-esre, ugyanúgy ez visszafelé is. Az a kérése volna az ottani lakosságnak, meg akiket ez érint, hogy egy fedett autóbuszmegállót kérne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indig azt szoktam mondani az ilyen kéréseknél, kis türelmet fogok kérni rá, mert az a cég, akivel állandó kapcsolatban vagyunk összevár kéréseket és akkor jön, hogy a felvonulási költségek kisebbek legyenek, de a javaslatot megtesszük és ez előbb utóbb teljesülni szokott. Türelmet kérnék a lakóktól és képviselő úrtól, de ez könnyebb mint a hév ügy.</w:t>
      </w:r>
    </w:p>
    <w:p>
      <w:pPr>
        <w:pStyle w:val="TextBody"/>
        <w:rPr/>
      </w:pPr>
      <w:r>
        <w:rPr/>
      </w:r>
    </w:p>
    <w:p>
      <w:pPr>
        <w:pStyle w:val="TextBody"/>
        <w:rPr/>
      </w:pPr>
      <w:r>
        <w:rPr/>
      </w:r>
    </w:p>
    <w:p>
      <w:pPr>
        <w:pStyle w:val="Normal"/>
        <w:rPr>
          <w:u w:val="single"/>
        </w:rPr>
      </w:pPr>
      <w:r>
        <w:rPr>
          <w:u w:val="single"/>
        </w:rPr>
        <w:t>KOVÁCS PÉTER</w:t>
      </w:r>
    </w:p>
    <w:p>
      <w:pPr>
        <w:pStyle w:val="TextBody"/>
        <w:rPr/>
      </w:pPr>
      <w:r>
        <w:rPr/>
        <w:t>Én megköszönném, hogy a díszpolgárunk neve felkerült a táblára. Emellett megköszönnék meg egy dolgot a Legény utcai lakók nevében, hogy elindult a szalagkorláttal történő ellátás, hogy az autók ne ugorják át az oda kirakott köveket, tehát ne a kertben landoljanak. Remélhetőleg idén negyedszerre már ez nem fog előfordulni velük. Egy dolog miatt viszont újabb kéréssel fordulnék Polgármester úrhoz. Méghozzá a Hősök fasora iskola mellett a Garat utcában van egy elég mély vízelvezető árok. Ez a vízelvezető árok nagyon jó lehetőséget biztosítana arra, amennyiben be lenne fedve, hogy az egyébként nehézkes iskola körüli parkolási problémákat enyhítse egy kicsit. Én azt javasolnám, hogy egy fedett árokra történő átalakítását, hogyha erre lesz pénzügyi lehetőség a 2004. évben, akkor tervezzük bele és oldjuk meg, mert egyszerűen lehetetlen az iskola környékén parkolni az ott lakóknak. Már odáig jutott a helyzet, hogy a Hősök fasorán parkolnak, ami viszont a buszközlekedést gátolja, illetve a Hősök fasorának egyébként is nagy a forgalma, tehát az ott átmenő autósoknak veszélyt jelent és előbb-utóbb baleset is lesz belőle. Parkolnak a Garat utca egyik felén, parkolnak végig a Galgahévíz utcában, most már a Hősök fasorán, illetve a környező utcákban. Tehát ezzel a járda befedéssel az én számításom szerint mintegy 5-6 parkolóhelyet ki lehetne alakítani, ami mégis csak valami előny lenne. Nem beszélve arról, hogy előbb utóbb a környék utcáinak lakói fognak itt csörtetni, hogy akkor most miért ott parkoljanak. Az árok mellett az iskola van, tehát ott senki nem fog kiabálni, hogy miért ott áll meg az autó.</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nnek egy sokkal egyszerűbb megoldását is tudnám – persze ez vicc – megnézzük. Megállni tilos tábla. Ez kb. 40-60 ezer forint, az meg 4-6 millió, nem tudom. Értem az összes problémát, megnézzük, azt tudom mondani, de erre garanciát nem merek mondani, mert ami kicsi tapasztalatom nekem van, az azt mutatja, hogy az egyik legdrágább megoldás az árkok befedése, mert pontosan ilyen nagy súlyt kell elbírniuk, és ez nem egyszerű játék. Lásd Csillag utca. </w:t>
      </w:r>
    </w:p>
    <w:p>
      <w:pPr>
        <w:pStyle w:val="TextBody"/>
        <w:rPr/>
      </w:pPr>
      <w:r>
        <w:rPr/>
      </w:r>
    </w:p>
    <w:p>
      <w:pPr>
        <w:pStyle w:val="TextBody"/>
        <w:rPr/>
      </w:pPr>
      <w:r>
        <w:rPr/>
      </w:r>
    </w:p>
    <w:p>
      <w:pPr>
        <w:pStyle w:val="Normal"/>
        <w:jc w:val="both"/>
        <w:rPr>
          <w:u w:val="single"/>
        </w:rPr>
      </w:pPr>
      <w:r>
        <w:rPr>
          <w:u w:val="single"/>
        </w:rPr>
        <w:t>KOVÁCS GYÖRGY</w:t>
      </w:r>
    </w:p>
    <w:p>
      <w:pPr>
        <w:pStyle w:val="Normal"/>
        <w:jc w:val="both"/>
        <w:rPr/>
      </w:pPr>
      <w:r>
        <w:rPr/>
        <w:t xml:space="preserve">Egy kátyúzásra hívnám fel a figyelmet, a Zsélyi Aladár u. középső szakasza gyakorlatilag autóval járhatatlanná vált, ezt többen jelezték, erre szeretnék megoldást. </w:t>
      </w:r>
    </w:p>
    <w:p>
      <w:pPr>
        <w:pStyle w:val="Normal"/>
        <w:jc w:val="both"/>
        <w:rPr/>
      </w:pPr>
      <w:r>
        <w:rPr/>
        <w:t xml:space="preserve">A másik a Jókai utcai ABC-nek az az oldala, amelyik az építkezés felé esik, gyakorlatilag szemétlerakóvá vált, ill. van egy része, ahol járhatatlan  az elburjánzott növényzet miatt. Ez az a rész, ahol a Posta felé sokan eljárnak, de aki a Gyógyszertárt szeretné megközelíteni, azok vagy elsasszéznak, de pl. babakocsit már nem lehet eltolni. </w:t>
      </w:r>
    </w:p>
    <w:p>
      <w:pPr>
        <w:pStyle w:val="Normal"/>
        <w:jc w:val="both"/>
        <w:rPr/>
      </w:pPr>
      <w:r>
        <w:rPr/>
        <w:t>A következő, ami igazán szomorúan érint. Hosszú hónapokon keresztül szóltam róla. A forgalomlassítás miatt kaptam egy kedves levelet, hogy november 20-ig ez meg is történik. Sajnos a mai napig nem történt meg a fekvőrendőrösítés a Jókai Mór Általános Iskola előtt. Ezt azért sajnálom, mert legalább értesítettek volna, hogy valami miatt csúszik, mert 20-a volt a határidő. A múlt pénteken volt egy szülői bál, ahova engem is meghívtak és gyakorlatilag minden harmadik szülő számom kérte rajtam ezt az elmaradást. Erre kérek én is valamilyen ésszerű magyarázato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Van ésszerű magyarázat? Nincs Képviselő úr. Én kérném az illetékeseket, hogy ha egyszer kiírnak valakinek, különösen egy képviselőnek, de bárkinek ….. A történet arról szól, hogy ha betartják úgy jó. Kérném, hogy nézzenek után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Ügyrendi. Nem akartam hozzászólni, de ehhez kapcsolódik. Márciusban a testület döntött arról, hogy a Blaha Lujza utcában a fekvőrendőröket megépíti. Most november vége van. A lakók nem hitték el, hogy én minden létező fórumon és minden létező módon próbálom ezt a kérdést forszírozni, egy-két lakó maga jött be a hivatalba és  lehetséges, hogy egy kicsit más formában lépett fel, mint esetleg, ha én bemennék. Azt az ígéretet kapta az egyik vérmesebb lakó, hogy legkésőbb november 30-ig ez meg fog valósulni. Most mindjárt november 30-a van.</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Nem lesz belőle semmi.</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Az ég adta világon semmilyen előkészületi munkát nem láttam ezzel kapcsolatban, hogy történt volna. Hadd mondjam el azt, nem csak mint képviselő, hanem mint egy utcával arrébb lakó, az az állapot, ami a Blaha Lujza utcában van, az tűrhetetlen. A belső Veres Péter út – Blaha Lujza u. – István király u. – Bátony u. – Margit utca, egyszerűen szabályos autókaravánok alakulnak ki. Volt olyan és ezt én nem hittem el, hogy a Blaha Lujza utcában a kikanyarodás a belső Veres Péter úton kb. 11-ik számnál álltak az autók.  Egyszerűen erre a kérdésre megoldást kell találni, párt és egyéb dolgoktól függetlenül, mert egyszerűen balesetveszélyes. Majd akkor fog valaki észbe kapni, ha a HÉV árokba befordul egy autó. Úgy gondolom az lesz a vége. </w:t>
      </w:r>
    </w:p>
    <w:p>
      <w:pPr>
        <w:pStyle w:val="Normal"/>
        <w:jc w:val="both"/>
        <w:rPr/>
      </w:pPr>
      <w:r>
        <w:rPr/>
      </w:r>
    </w:p>
    <w:p>
      <w:pPr>
        <w:pStyle w:val="Normal"/>
        <w:jc w:val="both"/>
        <w:rPr/>
      </w:pPr>
      <w:r>
        <w:rPr/>
      </w:r>
    </w:p>
    <w:p>
      <w:pPr>
        <w:pStyle w:val="Normal"/>
        <w:jc w:val="both"/>
        <w:rPr>
          <w:u w:val="single"/>
        </w:rPr>
      </w:pPr>
      <w:r>
        <w:rPr>
          <w:u w:val="single"/>
        </w:rPr>
        <w:t>VÉGH ATTILA</w:t>
      </w:r>
    </w:p>
    <w:p>
      <w:pPr>
        <w:pStyle w:val="TextBody"/>
        <w:rPr/>
      </w:pPr>
      <w:r>
        <w:rPr/>
        <w:t xml:space="preserve">Találkoztam az aulába Abonyi alpolgármester úrral, és közölte velem, hogy folyik a Szent Imre úti Fejlesztő Iskola tetőszerkezetének a cseréje. Elmentem megnézni, hogy  a munka hogy halad. Meglehetősen érdekes megoldást látok. Ha az én házamat javítanák semmilyen módon nem tudnák elfogadni. A látvány a következő volt. 8,1 mFt-ért, mert ennyi keretünk van rá, gondolom a vállalkozási szerződés is közel ilyen értékről szól. Az történik, hogy a meglévő tetőtartó gerendákra vékony keresztmetszetű - legalább is általam annak vélt – léceket ütnek rá a tetőfedők, és gondolom, hogy erre valamiféle cserepet, vagy valamilyen fedőanyagot fognak rátenni. Én ezt a megoldást végtelen gyengének és hozzá nem értő munkának tartom. Érdemes lenne megnézni, hogy egyáltalán az a  tetőszerkezet a meglévő …….. egy nem talált, mert most palával van fedve, hanem majd egy nagy tömegű cserépborítást …… Egyáltalán nem vagyok biztos, és valahogy úgy látom az egészet, hogy szinte kiszórjuk az ablakon a pénzt, ha ezt ilyen módon javíttatjuk meg.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Ez egy ún. Lindab rendszerű tetőfedés lesz. Statikus vizsgálta meg ezt a megoldást, plusz a hivatal műszaki állománya. Én az Ő véleményükre hagyatkozva, ill. a munkacsoport hozta ezt a döntést. Nem biztos, hogy jók ezek a jelzők Végh úr. Ha egyszer egy statikus és egy műszaki szakember gárda ezt az álláspontot képviseli, akkor én feltételezem, hogy ez jó megoldás, de most ezek után ki fogom menni és meg fogom nézni.  De tételezem, hogy ez tényleg egy jó megoldás. Azt hiszem, hogy a döntés pont azt szolgálta, hogy a lehető legoptimálisabb és legköltségtakarékosabb. Tehát nem cserepes fedés lesz. Utána fogok nézni és a következő testületi ülésre hozok egy részletesebb választ. </w:t>
      </w:r>
    </w:p>
    <w:p>
      <w:pPr>
        <w:pStyle w:val="Normal"/>
        <w:jc w:val="both"/>
        <w:rPr/>
      </w:pPr>
      <w:r>
        <w:rPr/>
      </w:r>
    </w:p>
    <w:p>
      <w:pPr>
        <w:pStyle w:val="Normal"/>
        <w:jc w:val="both"/>
        <w:rPr/>
      </w:pPr>
      <w:r>
        <w:rPr/>
      </w:r>
    </w:p>
    <w:p>
      <w:pPr>
        <w:pStyle w:val="TextBody"/>
        <w:rPr>
          <w:u w:val="single"/>
        </w:rPr>
      </w:pPr>
      <w:r>
        <w:rPr>
          <w:u w:val="single"/>
        </w:rPr>
        <w:t>WEYDE GYULA</w:t>
      </w:r>
    </w:p>
    <w:p>
      <w:pPr>
        <w:pStyle w:val="Normal"/>
        <w:jc w:val="both"/>
        <w:rPr/>
      </w:pPr>
      <w:r>
        <w:rPr/>
        <w:t>Tisztelt Polgármester úr, egy segítséget szeretnék. Árpádföldön van egy olyan probléma, hogy van a Monoki utcában egy óvoda. A szülök 80 %-ban autóval viszik a gyerekeket. Ahhoz, hogy beadják a gyereket, vagy délután elvigyék meg kell 5-10 percre állniuk. Szemben van egy fuvaros, aki általában  két teherautóval odaáll, ha jön a busz és az nem tud elmenni. Máté Jánost kértem és állítólag többször a Főváros felé fordult, de úgy látszik Ő kevés hozzá, hogy nem az óvoda, hanem a másik oldalra, a Monoki utca azon oldalára, vagy egy megállni tilos kivéve BKV táblát, vagy egy várakozni tilos táblát tegyenek ki arra a szakaszra. A fuvaros be tud állni a kertjébe, de nem áll be, hanem az utcán áll. Ez fővárosi út, ……. tud csinálni a Főváros. Pl. a Muzsika utcából jobb kezes utcát csinált a Monoki úthoz képest, vagy a Simándi utcát szintén, amit teljesen felesleges volt, ott ha nem figyel valaki, akkor összeütköznek. Eddig le volt védve, most jobbkezessé tették. Kérek ebben segítsége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egpróbáljuk. Itt pont az a kérés, amit az előbb mondta, hogy megállni tilos tábla. </w:t>
      </w:r>
    </w:p>
    <w:p>
      <w:pPr>
        <w:pStyle w:val="Normal"/>
        <w:jc w:val="both"/>
        <w:rPr/>
      </w:pPr>
      <w:r>
        <w:rPr/>
      </w:r>
    </w:p>
    <w:p>
      <w:pPr>
        <w:pStyle w:val="Normal"/>
        <w:jc w:val="both"/>
        <w:rPr/>
      </w:pPr>
      <w:r>
        <w:rPr/>
      </w:r>
    </w:p>
    <w:p>
      <w:pPr>
        <w:pStyle w:val="Normal"/>
        <w:jc w:val="both"/>
        <w:rPr>
          <w:u w:val="single"/>
        </w:rPr>
      </w:pPr>
      <w:r>
        <w:rPr>
          <w:u w:val="single"/>
        </w:rPr>
        <w:t>SZATMÁRY KRISTÓF</w:t>
      </w:r>
    </w:p>
    <w:p>
      <w:pPr>
        <w:pStyle w:val="Normal"/>
        <w:jc w:val="both"/>
        <w:rPr/>
      </w:pPr>
      <w:r>
        <w:rPr/>
        <w:t xml:space="preserve">Négy dolgot érintenék. Az egyik dolog, ami elég felháborító. Már korábban jeleztem, hogy a Lándzsa utcánál van egy szemétlerakó, amit, ha jól tudok térítésmentesen használ az ott lévő vállalkozó és Ő a szerződésében vállalta, hogy minden olyan kommunális hulladékot átvesz, ami újra hasznosítás tárgyát képezi. Gondolok itt a műanyag palackokra és papírra, mert tudomásom szerint ezért kapja díjmentesen azt a terültet. Én háromszor voltam ott, próbáltam az általam összegyűjtött műanyag palackokat visszavinni, de közölték hogy a Csömöri útra menjek vele, mert nem veszik át. Az első alkalommal még próbáltam Őket megfélemlíteni a képviselői mivoltommal, hogy mégsem így megy és ismerem a szerződést, lényegében hülyének néztek. Majd még kétszer próbálkoztam ezzel. Egyszer nagy kegyesen megengedték, hogy lerakják ……. majd kidobják valahova. Nagyon kérném, hogy küldjük el a fenébe, nem tudom másként mondani. Tehát, amikor mi ingyen adunk területet valamihez, ami azt szolgálná, hogy a HÉV-nek a túloldalán az ott lévő, mondjuk azt, hogy esetlegesen olyan állampolgárok, akik veszik a fáradtságot és összegyűjtik az ilyen jellegű hulladékot azt legyen hova lerakni. </w:t>
      </w:r>
    </w:p>
    <w:p>
      <w:pPr>
        <w:pStyle w:val="Normal"/>
        <w:jc w:val="both"/>
        <w:rPr/>
      </w:pPr>
      <w:r>
        <w:rPr/>
        <w:t xml:space="preserve">A másik, amit közúti dologban szeretnék jelezni. Az Újszász utcának a végén, a Hősök fasora előtti kanyarnál az a probléma áll fenn, hogy a nagy esők, amik voltak mostanában azok nem folynak bele az árokba, hanem az út mellett már egy 20-30 cm-es vájatba kimossa az esővíz, ahogy folyik lefelé a Hősök fasora felé és az utca alján az Újkőbányai útra ráhordja, mint egy folyó az üledékét a csapadék. Balesetveszélyes, mert egyrészt ott mennek át elég sokan a határútra és a kanyarnál, amikor rámennek erre az apró kavicsos hordalékra, eléggé elcsúszik rajta az autó. Erre kérnék valamilyen megoldást. </w:t>
      </w:r>
    </w:p>
    <w:p>
      <w:pPr>
        <w:pStyle w:val="Normal"/>
        <w:jc w:val="both"/>
        <w:rPr/>
      </w:pPr>
      <w:r>
        <w:rPr/>
        <w:t xml:space="preserve">Egy nagyon rövid kérdést tennék fel Polgármester úrnak, talán erre egy szóban, vagy egy mondatban tud válaszolni. Engem többen megkérdeztek azzal kapcsolatban, hogy itt lehet sok mindent hallani a kormánynak az autópálya gyorsforgalmi út építésével kapcsolatban, sokan nem is tudják követni, magam sem teljes mértékben, hogy most mennyi idő alatt mennyi autópálya fog épülni. A kérdés az volt, hogy az M0-ás keleti szektora mikorra készül el? Én mondtam, hogy meg fogom kérdezni a Polgármester úrtól, hátha Ő tudja. Egy dátumot kértek, hogy mikorra fog elkészülni.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Az utolsó idevonatkozó információ, hogy az építés kezdete leghamarabb 2005. ősze, vagy 2006. tavasza az építés kezdete ezen a szakaszon. Tehát keleti szektor északi vége.  Ez attól függ, hogy mikor kezdődnek el az engedélyezési, ……., nem akarom tovább sorolni. Emlékezhetünk arra, hogy tavaly júniusban volt amiben azt mondtuk, hogy mi, ha küldik a terveket, akkor nem rejtjük el őket, időben fogunk róla szólni, mert ezzel EU-s pályázaton szeretnének részt venni a forrás nagyobbítás céljából és ehhez a jövő évben komplett tervekkel kell rendelkezni. Én arra számítok, hogy ezek a dolgok kell, hogy felgyorsuljanak a jövő év tavaszán. Ennyit tudom mondani most, azóta újat én nem tudok. Ez a törvény, mint minden törvény annyit ér gondolom, amennyi forrás van hozzá, úgy lehet végrehajtani, ezért én ezt a forrásteremtő dolgot fontosnak vélem. Még egyszer. Itt  egy sor érintett településnek még egyszer részt kell venni majd és gondolom lesznek még vitáink is. </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Egy kérdésem lenne. A földútjavításoknál az útfelületre leterített föld a lakókban, akik élvezik ennek most már az előnyeit, hátrányait némi kétséget támasztott, mert egy kis eső követte az útegyengetést és ebből a földből vörös sár keletkezett. Ha én meg tudom nyugtatni a lakókat, hogy ez a vörös sár átmeneti dolog és ez majd be fog állni és egy jó kemény útfelület lesz, akkor én ezt készséggel megteszem, csak erre szeretnék választ kapni, hogy a terítésként használt talajföld, nem tudom mi ez, megmarad-e, keményszik-e, vagy ilyen állagú marad.</w:t>
      </w:r>
    </w:p>
    <w:p>
      <w:pPr>
        <w:pStyle w:val="Normal"/>
        <w:jc w:val="both"/>
        <w:rPr/>
      </w:pPr>
      <w:r>
        <w:rPr/>
        <w:t xml:space="preserve">A másik dolog. Szeretném egy kellemes élményemet megosztani a képviselőtársaimmal. Felhívott egy választópolgár és megköszönte, hogy a járda javítása során beadott egyik járdaszakasz elkészült. Meg kell mondjam nem gyakran élem meg ezt és ezért bátorkodom megosztani a képviselőtársaimmal, mert nagyon jól esett. Azt kérdezte, hogy kinek köszönheti meg, én azt mondtam, hogy a Városgazdálkodási Irodát felhívhatja és megköszönheti, mert a kivitelezők Ők voltak. Azt hiszem, hogy mindannyian szívesen élnénk meg ehhez hasonló élményeket és ezért osztom meg mindenkivel, hogy hátha másnak még nem volt ilyenben része, nekem volt. </w:t>
      </w:r>
    </w:p>
    <w:p>
      <w:pPr>
        <w:pStyle w:val="Normal"/>
        <w:jc w:val="both"/>
        <w:rPr/>
      </w:pPr>
      <w:r>
        <w:rPr/>
      </w:r>
    </w:p>
    <w:p>
      <w:pPr>
        <w:pStyle w:val="Normal"/>
        <w:jc w:val="both"/>
        <w:rPr/>
      </w:pPr>
      <w:r>
        <w:rPr/>
      </w:r>
    </w:p>
    <w:p>
      <w:pPr>
        <w:pStyle w:val="Heading2"/>
        <w:jc w:val="both"/>
        <w:rPr>
          <w:b w:val="false"/>
          <w:b w:val="false"/>
          <w:bCs w:val="false"/>
        </w:rPr>
      </w:pPr>
      <w:r>
        <w:rPr>
          <w:b w:val="false"/>
          <w:bCs w:val="false"/>
        </w:rPr>
        <w:t>GÉMES SÁNDOR</w:t>
      </w:r>
    </w:p>
    <w:p>
      <w:pPr>
        <w:pStyle w:val="Normal"/>
        <w:jc w:val="both"/>
        <w:rPr/>
      </w:pPr>
      <w:r>
        <w:rPr/>
        <w:t xml:space="preserve">Ezek azok a munkák, amelyek a közhasznú részlegnél lettek megrendelve, Ők vették saját szakállukra  ezt az agyagos sódert valamelyik bányából.  Ezek mind ki lesznek javítva, azóta már Etyekről rendeltek kőanyagot, tehát zúzottkővel ki lesznek ezek az agyagos szakaszok javítva.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Több ügyben kaptam felvilágosítást, ill. tájékoztatást. Elsősorban Szatmáry úrhoz szeretnék csatlakozni az Újszász utca vonatkozásában. Nem csak a lenti szakasz, hanem a teljes hossza úgy rossz, ahogy van. Egyes szakaszain ennek a főútvonalnak még alapja sincs, van ahol, pont a Jókai utca végénél a csodálatos sárga keramit kockára húzták rá az 5 cm-es aszfaltot, ami telente a fagyok alkalmával  elköszön a két réteg egymástól és rendszeresen ugyanazon a helyen kátyú alakul ki, de maga az egész Újszász u. úgy rossz, ahogy van. Mivel ez nem kerületi kezelésű, hanem fővárosi, azt tudjuk tenni, hogy jelezzük a Főváros felé, ill. itt is fennáll az a lehetőség, amit a Rákosi útnál alkalmaztunk, hogy kisebb anyagi hozzájárulás ígéretével gyorsítani lehet ezeket a folyamatokat. Azt gondolom, tekintettel az Újszász utcának a mostani forgalmára, lehet, hogy célszerű lenne ez irányban elmenni. Az Újszász u. melletti cégeknek régebben volt egy ígéretük, hogy amennyiben az Önkormányzat az út menti közterületet megtervezteti, akkor Ők a  saját részük előtt saját költségen megvalósítják a közterületen a parkoló kialakítását és egyebeket. Azt gondolom, hogy célszerű lenne ez irányban elmenni. A NABI-nak volt konkrétan egy ilyen javaslata. Nekik sem mindegy, hogy, hogy néz ki a gyár előtti közterület. Én azt javasolnám, hogy célszerű lenne ez irányban elkezdeni a Fővárosnál és most is ezt az információt mondták, hogy a listán rajta van, de akármilyen összegű kerületi szerepvállalás előrébb dobja a közút rendbetételét. Enne mond ellent, hogy Főpolgármester úr azt mondta, hogy jövőre ilyen jellegű útkarbantartás nem lesz a fővárosban.</w:t>
      </w:r>
    </w:p>
    <w:p>
      <w:pPr>
        <w:pStyle w:val="Normal"/>
        <w:jc w:val="both"/>
        <w:rPr/>
      </w:pPr>
      <w:r>
        <w:rPr/>
        <w:t>Polgármester úrtól kaptam egy képviselői kérdésemre választ. Én az előző testületi ülésen azt kérdeztem tőle, hogy igaz-e az az állítás, hogy az adóügyben elmarasztalt köztisztviselők kaptak-e jutalmat, ill. utazásban vettek-e részt, erre azt a választ kaptam, hogy semmi közöm hozzá, röviden tömören.  Ebben az ügyben nem kérdezhetek és Polgármester úr nem köteles válaszolni. Én azt kértem, hogy egy állítást cáfoljon, vagy erősítsen meg. Én a magam részéről úgy vettem, hogy ez megtörtént ebben az ügyben. Gondolom  nem …. egyszerű lett volna ebben a kérdésben. Számomra innentől kezdve elég világos ez a történet. De azért köszönöm szépen a választ.</w:t>
      </w:r>
    </w:p>
    <w:p>
      <w:pPr>
        <w:pStyle w:val="Normal"/>
        <w:jc w:val="both"/>
        <w:rPr/>
      </w:pPr>
      <w:r>
        <w:rPr/>
        <w:t xml:space="preserve">A másik kérdés, amit már több ízben Polgármester úrral leveleztem az Erzsébet-ligeti bontással kapcsolatosan. Köszönöm szépen, kaptam választ ez ügyben több kérdésre is. Az számomra nem világos, hogy az Önkormányzat miért nem tud az önkormányzati cégnél történt pályáztatás körülményeiről és miért nincs ebben az ügyben semmilyen dokumentáció az Önkormányzatnál. Szerény sejtésem az, de most nem tudtam időhiány miatt megnézni, hogy az intézményeink kötelesek tájékoztatást adni mindenféle rendelet hatálya alá tartozó beszerzésről és az irataikat megküldeni a Polgármesternek, ill. a Jegyzőnek. Én szeretném látni ezeket a papírokat. A válaszból az derült ki, hogy  mivel felszámolás alatt van, a Polgármesteri Hivatalban nem áll rendelkezésre ez az iratanyag, ez számomra fura. A végelszámolás után valahol tárolni kell ezeket az anyagokat. Ismételten szeretném kérni ezeknek az alvállalkozói pályázatoknak, ill. szerződéseknek az iratanyagait. Azt gondolom saját cégünk iratait  fellelhetően kellene tárolni az Önkormányzatnál. </w:t>
      </w:r>
    </w:p>
    <w:p>
      <w:pPr>
        <w:pStyle w:val="Normal"/>
        <w:jc w:val="both"/>
        <w:rPr/>
      </w:pPr>
      <w:r>
        <w:rPr/>
        <w:t xml:space="preserve">Még egy kérdésre kaptam választ, az a Pilóta utcai védett épületnek az ügye, ahol jól sejtettem a határidő megszűnt, amikor bírósághoz lehetett volna fordulni ebben az ügyben. Számomra az nem világos, majd az Irodavezető asszonyt megkérdezem, hogy  ez egyéni, vagy hivatali eljárás volt.  További tájékoztatást kaptam, hogy az épülettulajdonosok kezdeményezték a védettség alóli kivonást és, hogy erről a döntésről nincs tudomása az irodának. Ezt megosztanám, kezdeményezte az önkormányzati szakbizottság hozzájárulása szükséges hozzá, hogy ki lehessen vonni, a bizottság egyértelműen nemet mondott erre a kérdésre. A helyi védettség nem szűnhet meg ennek hiányában erre az épületre, de nem akarom a testületet ezzel fárasztani, majd az Irodavezetőtől a részleteket megkérdezem. </w:t>
      </w:r>
    </w:p>
    <w:p>
      <w:pPr>
        <w:pStyle w:val="Normal"/>
        <w:jc w:val="both"/>
        <w:rPr/>
      </w:pPr>
      <w:r>
        <w:rPr/>
        <w:t xml:space="preserve">Amiről szeretnék tájékoztatást adni ez a Klinka ügy. Folyik minden hatóságunknak az eljárása csak a csodálatos jogszabályok kapcsán ez kicsit időigényes. Valószínű, hogy fogom kezdeményezni azt, hogy ezeknél az ügyeknél, mert nem a Klinka ügy az egyetlen kerületi  kedélyeket  borzoló ügy. Én célszerűnek tartanám a jogszabály előterjesztési, vagy felterjesztési jogunkkal élni, mert az tarthatatlan állapot, hogy egy olyan magánszemély, aki semmilyen hatósági, jogszabályi előírást nem tart be 12 év után sem tud a hatóságok a legjobb szándéka ellenére sem pontot tenni az ügy végére. Azt gondolom, hogy több ilyen ügy lévén a Baross Gábor utcában is volt egy ilyen ügy, végül a lakók bírósági eljárás keretében tudták azt elérni, amit a hatóság a saját eszközeivel nem tud elérni. Azt gondolom, hogy célszerű lenne ezt átnézni, pláne a telephely-engedélyezési eljárások után számos ilyen üggyel fogunk találkoz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 Újszász utcára visszatérve. Én magam is voltam ott a sarkon a kanyarban meg fentebb járőrözés alkalmával és kértem, hogy kezdeményezzük a Fővárosnál az utat. Most elsődlegesen csak a padkák karbantartását, mert azt magam is tapasztaltam, hogy alámosás, lehordás, stb, akkor ez a perem mondjuk így, akár hogy is, az az útpadka, padkahiány van, alámosta a víz és azt hordja le a kanyarban. Én erre ráerősítek még egyszer. Az igazi megoldás nem ez lenne, mindnyájan tudjuk, az Újszász út is megérett a teljes felújításra.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Az Újszász úti teljes felújításhoz egy kis adalék. Információim szerint megerősíteném azt, amit talán Kovács Balázs mondott, hogy a Fővárosban van hajlandóság arra, hogy a Hősök fasora, ill. Újszász utcai …. Volt egy felmérés, ugyanis a Főváros illetékes hatósága volt kint, felmérte, hogy milyen helyzetben van a Hősök fasora, ill. az Újszász utca, erről adott egy véleményt, ez a vélemény természetesen azt támasztotta alá, hogy elég rossz helyzetben van és felújításra érdemes. Ők nagyon szívesen előrébb sorolják, sőt egész előre is tudják sorolni, feltéve, ha a kerületi Önkormányzat némi anyagi támogatást ad hozzá. Én ezt javasolni is fogom majd a költségvetés koncepciójánál, hogy valami egész kicsi pénzt tervezzük be és akkor a Főváros a többit hozzá fogja adni remélhetőleg.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következő Képviselő úr. Van egy Timur utcai esetünk, 2 éve húzódik a Timur utca. Pontosan tudjuk, hogy egyéb viták is lökték a Timur utcát, majd kijött, hogy a 2002. évi felújításba belekerül, majd kilökődőik a viták miatt és 2003-ban pedig a Csömöri útra költendő költségek, legalábbis nekem ezt mondták. Én azt tudom mondani, amit nekem mondtak. Én azt mondtam, hogy megértem, azt mondtam, hogy a Csömöri út az egyik kapuja a kerületnek, az valóban kezdett életveszélyessé válni. Annak legalábbis a kikiáltási ára 770 mFt-ra volt becsülve, azért ezt is tessék figyelembe venni. Úgy tudom, hogy végül is kevesebbe került, de ennyivel volt tervezve. Akkor én kaptam egy ígéretet, hogy a Timur utcát jövőre, tehát 2004-re beteszik. Most akkor mindenki menjen a maga utcájába. Én az Újszász utat is bejavasolhatom, de most akkor megint melyiket?  A Timur utcát muszáj megcsinálni. Én ezt felvetem, tehát az Újszász utcát felvetem, de engedtessék meg nekem, hogy tekintettel ezekre. Emlékezzünk, hogy azért került ki a 30 km-es tábla a Timur utcára, mert amikor volt ott 2 éve a fórum, meg minden, akkor is már az ellehetetlenülés ellen tiltakoztak és ezzel a forgalomcsillapítással próbáltak ….. Én nem igazán értem, hogy ez segített-e, vagy sem. Én azt szoktam mondani, hogy minden esetre én, amikor arra járok úgy érzem, hogy azért ennek a 30 km-es táblának némi fegyelmező ereje van. Ezt nem lehet elvitatni ettől a táblától. Ha ott valaki beáll egy 40 km-re, engem még soha nem akartak megelőzni. Azt nem vitatom, hogy megszegik a szabályokat, azért vagyunk autósok, hogy azokat megszegjük. Azt szeretném mondani, hogy én nagyon szívesen kezdeményezem az Újszász utcát, de volt itt valami, beelőzött a Rákosi út is. Én az Újszász utcát nagyon megérettnek tartom arra, de azért hangsúlyoztam az előbb, hogy az Újszász utca is.</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El kellene dönteni testületileg, hogy melyik utcákat és milyen sorrendben javasoljuk, mert én is lobbizok az utca javítások ügyében, ill. újraaszfaltozás, vagy javítás, előújítás ügyében. De nekem egy olyan sorrendet adott le az Építésügyi Iroda, aki az utak állapotával tartozik foglalkozni, hogy Timur u., Georgina u., Batthyány u. és Gazdaság út. Én megkerestem Csordás urat, aki a Közlekedési Ügyosztály vezetője, aki azt mondta, hogy részelteket nem tud mondani, de most készül a terv a Fővárosban, hogy melyik utcák kerülnek a kerületekben felújításra, de a Kónyári Zsófiát keressem meg. Én megkerestem és azzal kezdtem, hogy melyik utcát akarják megcsinálni? Azt mondja lehet, hogy egyiket sem. Mondom miért? Mert olyan kevés pénz várható, hogy abból nagy valószínűséggel két nagyobb projektet fogunk a fővárosban csinálni és ilyen kis javításokat nem. Azt mondja, de Ő csinál különböző variációkat, tehát, hogy valahol vonalat húz, hogy 1 milliárd, 2 milliárd és akkor mi …..? Én arra kértem az Építésügyi Irodát, de eddig még nem kaptam meg, hogy készítsenek nekem  valami hivatalos állapotról egy levelet, amelyikkel én érvelni tudok, hogy miért a Timur utca, miért ez az utca, miért az az utca és esetleg bele lehetne tenni, hogy némi balesetveszélyt is rejt magába egyik, vagy másik utca. Pl. a Timur utca állítólag balesetveszélyes, hiszen rá lehet fogni, hogy azért van a sebességkorlátozás. Itt járt nálam Szabó úr, mert úgy látom a SITE is nyomja a Hősök fasorának, ill. az Újszász utcának a felújítását. Nekem teljesen mindegy, hogy melyik utcát próbálom elintézni, de akkor tessenek eldönteni Tisztelt Huszonnyolcak, hogy melyik legyen az. De ne úgy, hogy a Polgármester úr mást ajánl, én mást ajánlok.</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Nagyon együtt beszélünk. Annak a sornak az élén a Timur utca van. Vajda Páltól én azt kértem a múlt évben, hogy én megértem a Csömöri úti felüljáró felújításának kényszerét, de a Timur utcát, ha egy mód van rá, miután többször keletkezett ebben ígéret, mert a helyzet olyan amilyen, kérném előnyben részesíteni a rangsorban ott tartani, ahol eddig is tartották, csak a Csömöri út kilökte, a felüljáró.</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Akkor közmegegyezéssel lehet a Timur utcát képviselni?</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Igen. Lehet, kell is.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Arra nincs remény, hogy amit itt elmondta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z nem baj, ha mi felvetjük.</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Kérnék egy alátámasztó levelet az Építésügyi Irodától erre, hogy ezzel lehessen érvelni,  a balesetveszélyes még inkább jó lenne. </w:t>
      </w:r>
    </w:p>
    <w:p>
      <w:pPr>
        <w:pStyle w:val="Normal"/>
        <w:jc w:val="both"/>
        <w:rPr/>
      </w:pPr>
      <w:r>
        <w:rPr/>
        <w:t xml:space="preserve">A másik dolog pedig az, amire itt mosolyogtam magamban. Kovács úr mondta a Zsélyi Aladár utcát. Van szerencsém arra járni, mert ott lakom, néha naponta végig autózom rajta. 1990-óta probléma. Ugyanis azt az utcát a Fővárosnak kellene azért, mert azt busz járja, egy nap három busz megy rajta végig, reggel, délben, este és ezért a Főváros köteles azt az utat ….. Miután azonban azt mondja, hogy neki három buszjárathoz így is jó, azért 1990-óta nem nyúlt hozzá. Ez a története ennek. A Pilóta utca ugyanez. A Pilóta utcán ugyanaz a busz meg visszafelé jön, mert az arra egyirányú. El kellene dönteni, hogy Fővárosi kötelezettségnek eleget teszünk-e, mert neki kellene, ha eleget teszünk, akkor meg lehet javítani. Én örülnék nek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zéles kátyúzásra teszünk javaslatot. </w:t>
      </w:r>
    </w:p>
    <w:p>
      <w:pPr>
        <w:pStyle w:val="TextBody"/>
        <w:rPr/>
      </w:pPr>
      <w:r>
        <w:rPr/>
      </w:r>
    </w:p>
    <w:p>
      <w:pPr>
        <w:pStyle w:val="TextBody"/>
        <w:rPr/>
      </w:pPr>
      <w:r>
        <w:rPr/>
      </w:r>
    </w:p>
    <w:p>
      <w:pPr>
        <w:pStyle w:val="TextBody"/>
        <w:rPr/>
      </w:pPr>
      <w:r>
        <w:rPr/>
      </w:r>
    </w:p>
    <w:p>
      <w:pPr>
        <w:pStyle w:val="Heading1"/>
        <w:ind w:left="2832" w:hanging="2832"/>
        <w:rPr/>
      </w:pPr>
      <w:r>
        <w:rPr/>
        <w:t>NAPIREND</w:t>
      </w:r>
      <w:r>
        <w:rPr>
          <w:u w:val="none"/>
        </w:rPr>
        <w:t>:    8.</w:t>
        <w:tab/>
        <w:t>Javaslat a Budapest Főváros XVI. kerületi    Önkormányzat 2004. évi költségvetési koncepciójára</w:t>
      </w:r>
    </w:p>
    <w:p>
      <w:pPr>
        <w:pStyle w:val="Normal"/>
        <w:rPr>
          <w:u w:val="none"/>
        </w:rPr>
      </w:pPr>
      <w:r>
        <w:rPr>
          <w:u w:val="none"/>
        </w:rPr>
      </w:r>
    </w:p>
    <w:p>
      <w:pPr>
        <w:pStyle w:val="Normal"/>
        <w:ind w:left="4260" w:hanging="1380"/>
        <w:jc w:val="both"/>
        <w:rPr/>
      </w:pPr>
      <w:r>
        <w:rPr>
          <w:u w:val="single"/>
        </w:rPr>
        <w:t>Előadó:</w:t>
      </w:r>
      <w:r>
        <w:rPr/>
        <w:tab/>
        <w:t>Dr. Szabó Lajos Mátyás polgármester</w:t>
      </w:r>
    </w:p>
    <w:p>
      <w:pPr>
        <w:pStyle w:val="Header"/>
        <w:tabs>
          <w:tab w:val="clear" w:pos="4536"/>
          <w:tab w:val="clear" w:pos="9072"/>
        </w:tabs>
        <w:rPr/>
      </w:pPr>
      <w:r>
        <w:rPr/>
      </w:r>
    </w:p>
    <w:p>
      <w:pPr>
        <w:pStyle w:val="Normal"/>
        <w:rPr/>
      </w:pPr>
      <w:r>
        <w:rPr/>
      </w:r>
    </w:p>
    <w:p>
      <w:pPr>
        <w:pStyle w:val="TextBody"/>
        <w:rPr>
          <w:u w:val="single"/>
        </w:rPr>
      </w:pPr>
      <w:r>
        <w:rPr>
          <w:u w:val="single"/>
        </w:rPr>
        <w:t>Dr. SZABÓ LAJOS MÁTYÁS</w:t>
      </w:r>
    </w:p>
    <w:p>
      <w:pPr>
        <w:pStyle w:val="Normal"/>
        <w:jc w:val="both"/>
        <w:rPr/>
      </w:pPr>
      <w:r>
        <w:rPr/>
        <w:t>Tisztelt Képviselő-testület! A 2004. évi költségvetés koncepciója fekszik előttünk. Annyit szeretnék csak hozzátenni, hogy az előkészítés során az vezet bennünket, hogy igyekezzünk a koncepciót előkészíteni és azt a jelenleg, vagy akkor, amikor a koncepció előmunkálatai voltak, kb. rendelkezésünkre álló tudás figyelembevételével arra készülve, hogy egy igen szigorú költségvetési évnek nézünk elébe. Időközben azt tudom mondani, hogy az országos költségvetési vita ránk nézve valamilyen javulást a pozícióban hozott. Ez a javulás kb. többféle információ szerint arról szól, hogy pozícióink szigorú feltételek közepette nem lesznek rosszabbak mint 2003-ban. Nem tudom még pontosan ez mit fog jelenteni a mai nap kezdenek az első szavazásba. Mindenesetre azt el tudom mondani, hogy már a tájékoztatóban is elmondott két plusz pénz, ami egyébként bizonyos iskolai normatívák is emelkednek, új is születik, van egy pozícióelmozdulás az önkormányzatok javára, szép csöndesen nem akarom a fővároson túliakat ezzel „hergelni”. Talán egy kicsit több is a főváros javára, mint amennyi más önkormányzatokéra és ez elsődlegesen a nagyvárosi közlekedési normatívából fakad, bár ebből a hévre biztos nem fog jutni jövőre, ezt jól látjuk. De az az ígéretünk volt, amikor még csak vita volt, hogy ez lesz-e vagy sem, mert ugye eredetileg nem volt beállítva. Ami így a főváros büdzséjében felszabadul pénz, ez most - ha jól tudom – mintegy 6 milliárd forint, az a kerületek között kerül szétosztásra. Ez a karón varjút eset persze elő-előfordult már. Én azért bízom ebben. A kétmilliárd forintos útalap még egyszer emlékeztetnék BM alap lesz. Azt hiszem ezzel sok mindent megmondtam. Én a belügyminiszter-asszonytól személyesen azt volt szerencsém kérni, hogy nyugodtan alkalmazzák az elosztásnak azon alapelveit, amit az előző ilyen alap megjelenésekor alkalmaztak, mert úgy veszem észre, hogy közben ahogy haladt, azért a szintek kb. ugyanott maradtak mindenütt. Mindenki valamit lépett előre, de ugyanolyan szintbéli különbségek azért megvannak, mint ezelőtt 3 évvel. Én úgy gondolom, ha ezt alkalmazzák akkor ránk ez is néhányszáz millió forintos plusz forrást jelent. De meg kell ezt várni, amíg ez tételesen megszületik. Ezzel együtt természetesen ebben a javaslatban azt szeretném elmondani, nagyon súlyos terheink is lesznek a következő évre. Kötelezettséget vállaltunk arra, hogy egyetlen egy intézményünket nem zárjuk be, iskolára, óvodára gondolok. Természetesen továbbra is ez a vállalás részünkről fönnáll. Továbbá szeretném azt is elmondani, hogy ebben az évben születtek olyan döntések, amelyek végig hatással lesznek a ciklus hátralévő részében. Itt most két nagy dologra gondolok, az egyik az uszoda Erzsébet-ligetben kijelölt területén a beruházás megkezdése és lehetőségünk szerint befejezése és ehhez bizony ugyanúgy ahogy a szakrendelő gyors és hathatós állagjavításához javaslatot teszek majd itt is és a költségvetésben is jelentős fejlesztési hitelfelvételre. De úgy gondolom, hogy ezek olyan vállalt feladatok, amelyekkel szembe kell néznünk, mert oly nagymértékű módon érint oly sokakat ebben a kerületben, hogy ezt a vállalást én innen közelítem és ezért úgy gondolom, hogy ezekre ebben a koncepcióban is már egyértelmű utalást kell tenni. Én a koncepcióban arra szeretném felhívni a figyelmet, hogy ún. szinten tartásra vállalkozunk az intézmények fenntartását vesszük figyelembe. Ez a szinten tartás sem lesz kis feladat, különösen ha az energiaár emelkedésekre gondolok. Szeretném elmondani, hogy én levélben megkerestem a pénzügyminiszter urat, hogy vajon az intézmények várhatnak-e valamilyen kompenzációt, tőle még erre a levélre választ nem kaptunk, de egyéb forrásokból az a válaszom született, - nem tudom majd ő mit ír - , hogy a szociális juttatásokban fogják emberekhez juttatni az így keletkezett pluszkiadások kompenzálására forrásokat a 2004. évi költségvetésben. Az intézmények ebben a pillanatban ilyenben nem részesülnek. Tehát a szinten tartás vállalása is ebből a megközelítésből, jelentős vállalás. Tisztelettel arra kérném a testületet, hogy fogadja el ezt a költségvetési koncepciót és segítse  ezzel azt, hogy elindulhasson a 2004. évi költségvetés konkrét elkészítésének munkája. Megkérdezem Asztalos Lajos urat, óhajt-e hozzátenni valamit? Nem. Megkérdezem Lajterné Hudák Magdolnát, hogy óhajt-e hozzátenni valamit? Nem. Akkor a vitában Dr. Csomor Ervinnek adok szót.</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Frakcióvezetőként szeretnék egy pár gondolatot mondani a koncepcióról. Frakciónk megtárgyalta ezt az előterjesztést és sokat gondolkoztunk rajta és vita is volt erről a frakcióban, hogy ezt a Polgármester úr mennyire gondolja komolyan. Érvek és ellenérvek hangoztak el, de igazából nem jutottunk dűlőre. A mostani bevezetőjében sem igazán derült ki, hogy komolyan gondolja-e Polgármester úr ebben a koncepcióban foglaltaknak a megvalósítását vagy csak a vágyak gyűjteménye, mint ahogy a korábbi években szokott lenni, hogy van egy koncepció és van egy költségvetés. A kettő gyakorlatilag köszönőviszonyban nincsen egymással ez ugye az elmúlt évek tapasztalata volt. A koncepcióhoz hozzáfűzött javaslatok és vélemények kapcsán bármennyire is furcsa, frakciónk támogatja az MSZP frakciónak azt a javaslatát, hogy ne szerepeljenek számok a koncepcióban, mert gyakorlatilag, mint a Polgármester úr is említette, itt van egy anyag amiből nekünk dolgozni kell és azonkívül annyira képlékeny még az egész helyzet, hogy itt konkrét számokról túlságosan sokat nem lehet beszélni igazából. Elvekről és tendenciákról én úgy gondolom, hogy annál inkább. Ellentétekről a koncepcióban, amit egy pár dolgot majd el szeretnék mondani. Azt tartalmazza a 2004. évi koncepció, hogy az intézmények vonatkozásában az ellátások szinten tartása a cél a jövő évi költségvetésben. Ehhez képest az intézményeknek úgy lett kiadva és úgy is terjesztették be a polgármester úrhoz, illetve a hivatalhoz, hogy a béremelést 0 %-kal terjesztették be, tehát jövő évben gyakorlatilag csak valakinek a közalkalmazotti táblában történő ugrása révén juthat valamilyen béremeléshez. Illetőleg a dologi költséget 6 %-kal lehetett emelni. Ehhez képest  Polgármester úr is egy rövid félmondattal emlékeztetett minket, hogy az inflációt meghaladó áramdíj és gázáremelésre, amire döntés született, hogy az áfa-növekménnyel együtt az áramdíj közel 20 %-os, a gáz pedig közel 38 %-kal fog megemelkedni, illetve emelkedett november 1-vel. A frakciónknak szemet szúrt az a mondat a koncepcióban, hogy azért engedték kizárólag csak 6 %-kal emelni az intézményeknek a költségvetését, mert nincsen több forrás most jelenleg a költségvetésben és így áttételesen utalt arra a koncepciónak a szövege, hogy ez nem lesz elég arra, hogy ebből kifizessék majd az intézmények a megemelt energiaszámláit. Ha ezt a Polgármester úr komolyan gondolta, akkor ezt szerintem egyértelműen le kellett volna írni, nem ilyen utalásos formában és ezzel mi egyet is értünk, hogy gyakorlatilag a 0 %-os béremelés és a 6 %-os dologi emelkedés nem az ellátások szinten tartását fogja jelenteni, hanem az ellátások csökkenését és ebből az összegből az intézmények – teljesen egyértelmű – nem fognak tudni a jövő évben gazdálkodni. Az oktatási bizottság is tárgyalta ezt a kérdést és pl. a Centenáriumi iskolában, amely az egyik legnagyobb iskolánk, közel 1 millió forintot jelent pl. csak a gázáremelés hatása. Tehát itt súlyos összegekről van szó. A költségvetésünknek megközelítőleg az 50 %-a ha nem több már az intézmények költségvetése. És beszéltünk itt, Polgármester úr mondta, lehet hogy majd különféle normatívák emelkednek. Jelen helyzet az, hogy a normatívák gyakorlatilag nem emelkednek pl. oktatási ágazatban sem, vagy szinten maradnak vagy pedig két normatíva esetén pedig csökkennek. Emlékezetünk szerint az elmúlt években ilyenre nem volt példa, hogy ne növekedjen a normatíva és bizonyos esetekben még csökkenjen is. Egyetlen egy kérdés merült fel ezek után a frakcióban, hogy végzett-e valamilyen számítást a hivatal vagy a vezetés, hogy mennyi lesz a hiány ennek alapján és ezt miből fedezik? Mert hogy lesz hiány az 100 %-ban megállapítható jelen állás szerint. </w:t>
      </w:r>
    </w:p>
    <w:p>
      <w:pPr>
        <w:pStyle w:val="Normal"/>
        <w:jc w:val="both"/>
        <w:rPr/>
      </w:pPr>
      <w:r>
        <w:rPr/>
        <w:t>Második kérdés, amit tárgyalt a frakciónk, az az Erzsébet-ligeti uszoda kérdése, amelyben szintén egy ellentmondást véltünk felfedezni a koncepcióban. Egyrészt úgy tudtuk, hogy beadtunk pályázatot, az Európai Uniós PEA pályázat előkészítő alapra, és mi szeretnénk valamilyen módon, hogy Európai Uniós forrásokat szerezzünk meg az uszoda építéséhez. Ehhez képest 200 millió forintos hitel szerepel a koncepcióban. Most igazából nem dől el a dolog hogy most a 200 millióból nyilvánvalóan nem fogjuk tudni az uszodát felépíteni, ahhoz, hogy mi megkezdjük akár a közbeszerzési eljárást előminősítéssel megindítani, ahhoz fedezet szükséges. Most akkor el kellene dönteni, én úgy gondolom koncepcióban, hogy akkor ezt vállaljuk, hogy önerőből teremtjük elő és akkor x millió, x százmillió hitelt bele kell a költségvetésbe építeni. Vagy pedig megvárjuk a pályázat előkészítő alap és utána az Európai Uniós pályázatok vonatkozásában a döntést. Erre igazából nincsen egyértelmű válasz a koncepcióban.</w:t>
      </w:r>
    </w:p>
    <w:p>
      <w:pPr>
        <w:pStyle w:val="Normal"/>
        <w:jc w:val="both"/>
        <w:rPr/>
      </w:pPr>
      <w:r>
        <w:rPr/>
        <w:t xml:space="preserve">A harmadik dolog amivel foglalkoztunk a lakáskoncepciónak a kérdése, hát ha már a koncepcióknál maradunk. Ebben is ellentmondásokat tapasztalunk. Úgy tűnik, nem lesz lakáskoncepció a Gazdasági vagy legalábbis az elkövetkezendő időkben. A Gazdasági Bizottság felé is érkezett ilyen anyag, hogy a Nemzeti Lakásprogram nem készül el, vagy nem várható rövid időn belül hogy elkészüljön, ezért mostanában nincs lakáskoncepció. De vannak olyan anyagok, vagy olyan elképzelések a koncepcióban, hogy egyrészt eladjuk lakásépítésre az Iglói utcai telket, másrészt veszünk bérlakásokat. Tehát ez én úgy gondolom picit ellentétben van egymással és ezt kellene a lakáskoncepciónak tárgyalnia. Maradjunk a koncepcióknál, egy pár gondolatot a sportkoncepcióról szeretnék fogalmazni, vagy mondani. A Sportkoncepciót mindig költségvetési vita meg költségvetési koncepció során elő szoktuk hozni, nem tudom hány %-a a költségvetésnek már sportra fordított összeg és soha nem érjük el a koncepcióban foglaltakat. Én úgy emlékszem, hogy Abonyi úr tett erre ígéretet, hogy szeptemberben kész lesz a sportkoncepció, vagy én nem emlékszem jól, de ezzel nem találkoztunk gyakorlatilag,  ez a mostani költségvetési koncepció nem tartalmaz e vonatkozásban igazából konkrétumot. Azt sem írjuk le, hogy mi az az etalon program. Én abszolút nem tudom, hogy mi az. És ez egy bekezdés vagy egy mondatban van a Polgármesteri Hivatal felújításával. Most nem tudom, hogy ehhez a két dolognak mi köze van egymáshoz. </w:t>
      </w:r>
    </w:p>
    <w:p>
      <w:pPr>
        <w:pStyle w:val="Normal"/>
        <w:jc w:val="both"/>
        <w:rPr/>
      </w:pPr>
      <w:r>
        <w:rPr/>
        <w:t>A következő kérdés amiről szeretnék még szólni, azok a helyi adók kérdése. Azt lehet megállapítani a koncepcióból, hogy nőni fognak a lakosság terhei. Ez úgy van benne megfogalmazva, hogy a kedvezményeket mentességeket változtatjuk és igazságosabbá tesszük. Én ahogy láttuk az elmúlt években, hogy ez a mondat a megváltozás, igazságossági tétel ez általában emelést szokott jelenteni, úgyhogy nagy valószínűséggel, tudjuk is, hogy a helyi adókban milyen változások történnek. Én úgy gondolom, mondjuk ki egyértelműen a koncepcióban, hogy  akár a lakosság, akár a kerületi vállalkozások adóterhei nőni fognak az elkövetkezendő évben. Ezzel kapcsolatos, hogy én próbálom lefordítani, hogy mit jelent a szocialista olvasat az emberek számára. Az szerepel a koncepcióban, idézek: „hogy 2003. évben megkezdett létszám-racionalizálás és szervezetfejlesztési programot folytatni fogjuk 2004. évben.” Én úgy gondolom, hogy ez egy létszámleépítést jelent. Egyrészt erre szeretnék valamilyen módon választ kapni, hogy ez létszámleépítést jelent-e az önkormányzat hivatalában és létszámleépítést jelent-e az intézményeknél? Ha jól tudom a költségvetési vitának is az a része, hogy elhatároztak, meghatározott %-os létszámleépítést a minisztériumokban és áttételesen, mivel direktbe nem határozhatják meg, hogy az önkormányzat és intézményei hány % embert rúgjanak ki az anyagi forrásoknak a biztosításával vagy nem biztosításával próbálják rászorítani az önkormányzatokat arra, hogy létszámleépítést hajtsanak végre. Ezt úgy hívják, hogy létszám-racionalizálás, szervezetfejlesztési program a költségvetési koncepcióban. Mondjuk ki, hogy lesz-e létszámleépítés, vagy nem lesz létszámleépítés.</w:t>
      </w:r>
    </w:p>
    <w:p>
      <w:pPr>
        <w:pStyle w:val="Normal"/>
        <w:jc w:val="both"/>
        <w:rPr/>
      </w:pPr>
      <w:r>
        <w:rPr/>
        <w:t>Következő kérdés a c-a-h-s (betűzi) menedzsment rendszer. Én bevallom őszintén, hogy nem tudom mi ez. Szeretnénk erről egy picit részletesebb információt, vagy rosszul van írva. Én kesmenedzsment rendszerről hallottam, de arról is jó lenne tudni, de itt c-a-h-s (betűzi újra) menedzsment rendszer van benne.</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eg van fordítva.</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Lehet, mert annyi szakszó van meg annyi betűszó, hogy a jó Isten sem tudja, hogy miről van szó. </w:t>
      </w:r>
    </w:p>
    <w:p>
      <w:pPr>
        <w:pStyle w:val="Normal"/>
        <w:jc w:val="both"/>
        <w:rPr/>
      </w:pPr>
      <w:r>
        <w:rPr/>
        <w:t>Ami még fölmerült kérdésként a frakcióban, a hitel kérdése. Szerepel itt, hogy több száz millió forintos hitelt szeretne az önkormányzat a jövőben fölvenni, a következő évben. Az lenne gyakorlatilag a kérdésünk, amit már korábban én is és ha jól emlékszem Treer úr is feszegetett, hogy ezt miből fogjuk visszafizetni. Nyilvánvalóan az Iglói út az egy olyan dolog, hogy abban meglesznek a források, hogy közművesítésre fölveszünk célhitelt, beruházási hitelt, akkor azt tudjuk, hogy miből fogjuk visszafizetni. De a többi hitelt miből fogjuk visszafizetni? Vagy olyan optimista itt az önkormányzat vezetése, hogy olyan forrásbővülés fog bekövetkezni az elkövetkezendő években, és talán 2005-re megvalósul, hogy több pénzt az önkormányzatoknak meg az embereknek, amit nem nagyon látunk a jövő évre nézve, de hát ki tudja, lehet hogy 2005-ben esetleg még megvalósulhat egy olyan dolog is, bár én ezt nehezen tudom elképzelni. Tehát összességében röviden mint frakció ennyit tudott megállapítani a költségvetésről, vagy a képviselők fognak még  pár dolgot még elmondani és szövegszerű javaslataink is lennének beépítésre a költségvetési koncepcióba, amely öt dologban a mi elképzeléseinket, két dologban pedig szeretné emlékeztetni az MSZP-SZDSZ vezetést a vállalásaikra. Az első az amit szeretnék és kérném majd polgármester urat, hogy egyenként szavaztasson erről a kérdésről, hogy a fűtési támogatásra a rászorult polgárok széle köre számára elérhetővé tesszük. A második, hogy a 2004. évben megkezdjük a Sashalmi piac korszerűsítését. A harmadik, a 2004. évben további rendőrlakásokat alakítunk ki a rendőrség számára. A 2004. évben megkezdjük a polgármesteri hivatal és az intézmények akadálymentesítését. Továbbá – amire lehetséges hogy lesz is fedezet és ez szerepeljen a koncepcióban, hogy – az útépítési beruházásokat a 2001-2002. évben a megkezdett ütem szerint végezzük. És a két dolog amire szeretném emlékeztetni a képviselőtársaimat, ez így szólna szöveg szerint a koncepcióban: a 2004. évben elérjük, hogy az óvodások az étkezési térítési díj 50 %-át fizessék csak és a másik, a 2004. évben elérjük, hogy az általános iskolai tanulók a tankönyv árának csak az 50 %-át fizessék. Mivel eltelt a ciklusból 2 esztendő, én úgy gondolom, hogy így az 50 % reális elképzelés.</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Elnökként. Akkor a bizottságnak a határozatait szeretném ismertetni, bár kiosztottuk, vagy remélem kiosztották a hivatal dolgozói. Először azzal kellene kezdenem, hogy kapott minden bizottság és majdnem mindenki aki itt él és mozog a hivatal környékén egy levelet kb. 1 hónappal ezelőtt, hogy tegyen javaslatot a koncepcióhoz. Én a magam részéről ennek nehezen tudtam eleget tenni, mert ameddig nem tudom, hogy hogyan fog állni a koncepció, mik lesznek a koncepcionális elemek, addig igazából nehezen tud egy bizottsági tag vagy képviselő hozzá javaslatot tenni. Ennek ellenére mi az Oktatási Bizottságban azt a megoldást találtuk, hogy leírtunk 8 javaslatot, ami változik az előző évhez képest. Jogszabályi változás miatt vagy bármi egyéb miatt, amit a jövő évi költségvetésben valami oknál fogva szerepeltetni kell, amit ez idáig nem kellett megtenni. Tehát nehogy elkerülje a figyelmet, erre ki kell térni. Sajnálattal vettem tudomásul, hogy nem igazából találtam nyomát annak, hogy ez a koncepció készítésekor figyelembe lett volna véve. Nem arra gondolok elsősorban, hogy be lett volna építve, hanem hogy valami reagálás rá, hogy ezt látták, nem tudják elfogadni, el tudják fogadni, ezért a bizottság tegnap azt a határozatot hozta, hogy ezt továbbra is fenntartja és figyelmébe ajánlja a Képviselő-testületnek. Még egyszer mondom, ezek általában olyan dolgok, amik jogszabályi változás, sokat hallottunk róla, hogy nem lehet szülőktől semmilyen térítési díjat kérni, ami a pedagógiai programban szerepel. Ha osztálykirándulás, vagy erdei iskola, vagy bármi más szerepel a pedagógiai programban, azt idén szeptember óta már nem lehet a szülőkre áthárítani, tehát erre a koncepció készítésekor legyenek figyelemmel, hogy ez adott esetben 50 milliós tétel is lehet kerületi szinten csak az iskoláknál, plusz óvodáknál. Ez nyilván megítélés kérdése, hogy mi tartozik ebbe a körbe. Kértük is az intézményeinket, hogy állítsák ezeket össze, hogy mik ezek a feladatok és ennek kb. mekkora a várható költségvonata. Ilyesmi jellegű dolgokat fogalmaztunk meg. Én úgy érzem, hogy most sincs késő, tehát hogy ezt itt ha figyelembe vennék, akkor figyelembe vegyük. A konkrét javaslataink  a koncepció ismeretében  megint kiosztottuk, én 4 pontban szövegmódosítást, tehát előterjesztőt majd kérem, hogy nyilatkozzon róla. Én úgy érzem, hogy pontosítást nem egy pontban szerepel egy külön kérésnek a megjelenítése, ami arról szól, ahogy a koncepcióban az intézményeknél 6 %-os dologi növekménnyel tervez az előterjesztő. Jelezve azt, hogy az energia-áremelés ennél jelentősebb mértékű lesz. Itt a bizottsági tag, iskola iskolaigazgatónk kérésére a bizottság egyhangúlag elfogadta, hogy ez úgy szerepeljen, hogy 6 %-os dologi növekményen felül kerüljön a gázemelésekből adódó többletköltségek tervezése, tehát ez legyen egy külön sor. Csomor frakcióvezető úr jelezte, hogy a Centenáriumi Iskolában csak ebben az évben már ez 700 ezer forintot eléri. Ez legyen elkülönítve, mert ezt az összeget ki kell fizetni és főleg a téli hónapokban, tehát mire a költségvetést elfogadjuk, addigra már egy elég jelentős gázszámla fog halmozódni. Ott ne ezzel a 6 %-kal számoljunk, hanem a valós számokkal. Egyes vélemények szerint ez az áfa növekedéssel együtt az iskoláknál 40 %-os növekedést jelentene. A másik 3 pont én úgy érzem, hogy inkább pontosítás, nem okoz szerintem különösebb gondot. A bizottság még két pontban azt kérte, hogy valamifajta reakciót kérünk a koncepció előterjesztéséről, hogy ez az ominózus állítólagos szakszervezetek és kormány közötti megállapodás, amiről többen hallottak, hogy látták, hogy aláírták, amelyben az szerepel, hogy az inflációval megegyező bérnövekedést biztosítanak a közszférában, tehát közalkalmazottaknál, köztisztviselőknél. Ezzel mi a helyzet? Erre van-e valami írásos dokumentumunk, ezt belevettük-e ebbe, vagy létezik-e ez egyáltalán. Ez lenne egy kérés. A másik pedig egy alapvető kérés, ami az intézményeket a legjobban foglalkoztatja, hogy a jelenlegi állás vagy információk alapján nem emelkednek a normatívák az intézményi hálózatnál. Az állami normatívák egyetlen egy sem, sőt van ami csökken. Erre van-e valami elképzelés, hogy ez így keletkezett, a finanszírozás kiesét miből fogjuk pótolni? Itt megoszlanak a vélemények, hogy ez kb. mekkora nagyságrendű lesz, de én azt hiszem, hogy a 300 millióban a tavalyi évhez pluszban hozzáadandó 300 milliós különbség az szerintem kiindulási alap lehet. Egyszóval mindenki elfogadhatja pártállástól és egyébtől függetlenül, hogy ennyi minimum lesz az a különbség, amit az előző évhez képest jövőre plusz meg kell teremteni. Tehát erre van-e valami elképzelés, hogy ez milyen forrásból fog megvalósulni. És itt a hátsó kérdés nyilván az ebben az esetben, hogy ez érinti az intézményhálózatnak a mondjuk azt racionalizálását. Ami azt jelenti összevonását, bezárását, tehát van-e ilyenről szó? Olyan mértékű ez a finanszírozás kiesés, hogy ez megköveteli hogy ilyen drasztikus lépéseket kelljen megtenni, vagy ennél könnyebben is megoldható. Ki van osztva a bizottságnak a javaslata.</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 xml:space="preserve">Egy-két dologra feltétlen szeretnék reagálni mind a Kovács Raymund, mind a Csomor Ervin részéről felmerült ez az intézmény, illetve létszám-racionalizálás. Nem hiszem, hogy bármikor eddig, bármilyen formában elhangzott volna, hogy az intézményhálózattal kapcsolatosan bármiféle drasztikus lépést terveznénk. Azt hiszem, hogy egyértelműen megfogalmaztuk, hogy ezzel az intézményhálózattal szeretnénk az oktatást a továbbiakban is végigcsinálni. Maximum a háttér és kiszolgáló intézményeknél tudok elképzelni nem ilyen lépést, hanem ott tényleg egy feladat alapján végiggondolt átszervezést. Ez az egyik dolog. A létszám az egy izgalmas dolog, mert ha két pedagógus utcára kerül, akkor ez elég nagy port verhet fel. Holott ez egy folyamatosan változó, mobil létszám. Pont most kaptam egy statisztikát, hogy az elmúlt 4 vagy 5 évben 30 fővel csökkent a gyereklétszám, illetve a tanulócsoport-csökkenésekkel együtt a pedagóguslétszám is a kerületben. Lévén, hogy a pedagógus státuszszám az ténylegesen az óra tömegtől, adható óratömegtől függ, ebből adódóan ez mindig a gyereklétszám-változással együtt mozog. Ezt nem lehet egy olyan stabil számnak tekinteni, hogy most van 450 pedagógusunk és akkor ezt a 450 pedagógust 10 éven keresztül meg fogjuk őrizni. Maguk az iskolák lépik ezt meg egyébként, mert hogy a pedagógus státuszszámot nagyon egyértelműen ki lehet számolni. Tehát ilyen típusú dologra, amit Csomor frakcióvezető úr feltételezett, azt hiszem, hogy nem is igazándiból utal, legalábbis az intézményeket illetően, a koncepció. </w:t>
      </w:r>
    </w:p>
    <w:p>
      <w:pPr>
        <w:pStyle w:val="Normal"/>
        <w:jc w:val="both"/>
        <w:rPr/>
      </w:pPr>
      <w:r>
        <w:rPr/>
        <w:t xml:space="preserve">Tankönyv. Itt emlékeztetnék és pontosítani szeretnék, azt mondtuk, hogy 2003-ban 1-2. évfolyam esetében, 2004-ben alsó tagozat, 2005-ben az első 6 évfolyam és 2006-ban az általános iskola, tehát az alapfokú oktatásban részt vevő valamennyi a kerületi intézményben tanuló számára biztosítjuk az ingyenes tankönyvet. Ennek az első fejezete az egyértelmű. Tegnap a frakcióülésen megerősítettük azt is, hogy a kerület önkormányzati intézményeibe járó tanulóknak 2004-ben biztosítjuk az ingyenes tankönyvet az első négy évfolyamon. Tehát ez a program lépcsőről lépcsőre meg fog valósulni 2006-ig. Az akadálymentesítés nem fog 2004-ben elkezdődni, mert hogy 2003-ban elkezdődött már, hisz a Hősök terei orvosi rendelőben a bejárat, illetve lift, illetve WC készült, ami a mozgássérültek számára is használható. Most épül a Hősök fasorában szintén egy mozgássérült WC, a Móra Ferenc Általános Iskola bejáratnak az akadálymentesítését a múlt héten fogadta el a felújítási munkacsoport és a hivatalban az ajánlatok kiválasztása, mérlegelése után beállítunk egy olyan lépcsőjáró berendezést, amivel a mozgássérültek is igénybe vehetik nemcsak a hivatal földszintjét, odarendelve az ügyintézőket, hanem az első második emeleti irodákat, szobákat is igénybe vehetik. Etalon program azt hiszem, hogy sok mindenkivel szót váltottunk már erről. Ez gyakorlatilag egy sportiskolát jelentene, ami egy rendszernek a része. A rendszer része lenne valamennyi óvoda is és ennek kapcsán el lehetne azt érni, hogy az általános iskolába kerülő óvodások minden évben egy szűrésen esnének keresztül és ennek kapcsán ki lehetne választani a legalkalmasabb gyerekeket, akik ebbe a sportiskolába kerülhetnének és azokat, akiknek valamilyen mozgásproblémája, mozgáskoordinációs problémája van és ezt kezelni lehetne ezzel a programmal. Én nagyon remélem, hogy a költségvetésig még a Képviselő-testület elé fogok állni, ugyanúgy mint a sportkoncepcióval. Ez tény egyébként, hogy itt csúszásban vagyok, mint ennek a területnek a felelőse, de két dolgot szerettem volna ezzel a koncepciót megvárni, egyrészt a sporttörvény elfogadását, másrészt ennek az Etalon sportkoncepciónak a beérését amihez még néhány olyan döntésre szükség van, ami nélkül azt hiszem felelőtlenség lenne a Képviselő-testület elé állni. Nem szeretnék természetesen úgy járni ezzel a sportkoncepcióval, mint a frakcióvezető úr az előző ciklusban a lakáskoncepcióval. Tehát ezt megígérem, hogy az utolsó előtti testületi ülésig mindenképp keresztül fog ez menni. </w:t>
      </w:r>
    </w:p>
    <w:p>
      <w:pPr>
        <w:pStyle w:val="Normal"/>
        <w:jc w:val="both"/>
        <w:rPr/>
      </w:pPr>
      <w:r>
        <w:rPr/>
        <w:t>Normatíva ügyben. Fölösleges vitákat folytatunk normatíva ügyben, meggyőződésem, ugyanis lehet azt mondani, hogy nem fog emelkedni, sőt csökken. Semmi nem emelkedik, sőt néhány normatíva csökken. Én azt mondom, hogy néhány normatíva emelkedni fog, tehát várjuk meg míg a költségvetést elfogadja a parlament, azt hiszem akkor lehet igazságot tenni ebben a vitában, mert ugyan vannak olyan információink, hogy néhány iskolai és óvodai normatíva emelkedni fog, de ezt én most nem merem úgy kijelenteni, hogy biztos hogy fog, mint ahogy azt sem merem kijelenteni, hogy minden normatíva változatlanul marad. Úgyhogy ezzel az üggyel várjuk meg amíg eldől, és utána lehet még igazítani, finomítani ezen az egész elképzelésen. Azt tudnám jómagam is támogatni, hogy az energiaköltségek ügyében valamilyen lépést határozzunk el, mert ténylegesen ezek a százalékos emelkedések elég kellemetlenül fogják érinteni a hálózatot. Még egy dologról kéne beszélni, ami igazából azt hiszem pontosításra szorul a koncepcióban és tegnap frakcióülésen elég hosszan beszéltünk erről. Van egy kötelezettsége az Önkormányzatnak 2008-ig, ameddig is az intézményekbe, óvodákban, iskolákban, tehát az oktatási intézményekben egy kötelező minimális eszközfelszereltséget biztosítani kell. Ez a program 2003. szeptemberig tartott eredetileg, aztán kiderült, hogy ennek nem képesek eleget tenni az intézményi fenntartók, sem az önkormányzatok, sem az egyéb fenntartók. Így ez a program 2008-ig az új oktatási törvény kapcsán kitolódott. Ide fog kerülni a testület elé 16-án egy javaslat, ami azt mutatja, ha eleget szeretnénk tenni ennek a minimális eszközellátásnak az intézményeket illetően, abban az esetben több mint 50 millió forintot kell biztosítanunk évente az intézményi eszközfejlesztésre. Tehát ezt a dolgot is be kell kalkulálni még a koncepcióba és azt hiszem az elkövetkezendő 5 év valamennyi koncepciójába.</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Azok a számadatok, amire én hivatkoztam az a jelenleg benyújtott költségvetés, állami költségvetésben szereplő normatívák. Lehet, hogy nem ez lesz elfogadva, én ezt aláírom, jelenleg ez ami irányadó én azt hiszem minden állami szervnek. Nyilvánvaló majd a költségvetésben eldől, hogy mi lesz. A másik kérdés amit pontosítsunk, én nem mondtam azt, hogy intézménybezárást terveznek én azt mondtam, hogy arról szó nincs egyelőre, hogy intézményt szeretnénk bezárni. Viszont ha ezek a számok lesznek, ami most hivatalból kering, akkor ezt különösebb hozzáértés nélkül is mindenki tudhatja, hogy itt valami elég jelentős forrásokat kell előteremteni és ezt nem látja vagy látom én sem, és akikkel beszéltem, hogy ez honnan fog előteremtődni, hiszen ez működési forrást feltételez. Hát az pedig alapvetően a normatívákból érkezik, tehát erre kérnénk vagy erre szerettem volna, illetve a bizottság is ezért hagyta egyhangúlag jóvá, hogy erre valamifajta elképzelést, vagy történt-e számítás. Én egy privát számítást végeztem, hogy pl. az intézményhálózatunknál csak az a 6 %-os dologi növekedés, amit tervezünk, az több mint 60 millió forint az előző évhez képest. Csak ez a többlet. Ezeknek mind forrást kéne keríteni és ez a koncepcióban nem volt kidolgozva, hogy finoman fogalmazza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Szeretném megnyugtatni képviselő urat, az, hogy emelkednek a normatívák, elég megbízható forrásból származik. Természetesen egy parlamenti szavazás végeredményét nem tudom megjósolni, de azért azt tudom, hogy a koalíció ezekben egyetértett és a frakciók ezeket az indítványokat támogatják. Innen könnyen ki lehet találni, hogy ténnyé is válik. A történet így kerek. Más egy parlamenti vita menetében az egyeztetések sebessége messzemenően eltér különösen az ilyen részletekig lemenő mélységekbe a sajtó követési sebességétől és érdeklődésétől. A sajtót más érdekli, nem az, hogy egy-egy x normatíva emelkedik-e 500,- Ft-ot, vagy sem. Minket viszont piszokul érdekel. Ez a dolgok természetéből fakad. A helyzet még egyszer, javult a kezdeti pozícióhoz képest.</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Tisztelt Képviselők! Tisztelt Testület! Tisztelt Előterjesztő! Valóban nyugtával kellene dicsérni a napot, nem tudjuk még, hogy milyen számok alakulnak ki. De itt több lépcsőben, első az, hogy a parlamentben milyen költségvetést fogadnak el, majd milyen forrásmegosztási törvényt fogadnak el, majd ennek alapján milyen forrásmegosztási rendeletet fog alkotni a Főváros és utána jövünk mi a meglévőkkel gazdálkodni. Ennek következtében vitathatatlan, hogy nagyon nehéz volt a koncepció összeállítása. Ennek következtében én azt tudom erre mondani, hogy ez nagyjából megfelel az MSZP programjának is meg a FIDESZ programjának is, mert ezt a költségvetést úgy jellemezhetném, hogy merjünk nagyot álmodni. Ez a költségvetés énszerintem a szűkülő költségvetési lehetőségeinkhez képest elég bátor. Nagyon sokat próbál megvalósítani és nekem az az érzésem, hogy ez majd amikor a költségvetési számok a végén ismertek lesznek azaz mikor mi csináljuk a költségvetést, akkor bizonyos mértékig szűkítettebb lesz. Alapvetően gondot okoz nekem a koncepcióban az, hogy betervezi a hitelfelvételt és nemcsak jövőre, hanem 2005-ben is. Bizony én ezzel nem nagyon értek egyet, ezt már tudhatják, mert többször elmondtam itt. Tudniillik ez nem termelő beruházás, ezek tulajdonképpen a hitelfelvételek mindig megdrágítják a beruházást, mert olyan hitelkonstrukciók vannak ma Magyarországon, hogy sokkal többet fogunk visszafizetni a bankoknak, de sokkal többet, mint amennyit tulajdonképpen a beruházásra fordítottunk hitelt. Kérdezném, hogy egyáltalában technikailag megvalósítható az, hogy 2004-ben megvalósítjuk a rendelőintézet építészet gépészet stb. rekonstrukcióját, mert ennél kisebb volumenű munkának az elvégzése is gondot okozott. Én nem tudom, hogy hol tart ez az előkészítés, nyilván kell egy tervet csinálni, felújítási tervet, majd közbeszerzés stb. stb. Úgyhogy ezt nem tudom, hogy meg lehet-e jövő évben valósítani. Ez azért érdekes, mert itt a hitelfelvételt szintén számításba veszik, holott elképzelhető, hogy a 2004-es munkákat abból a két forrásból, amit el lehet 2004-ben végezni, abból a két forrásból is biztosítani lehet, részben amit eladunk épületeket, ami szintén szerepel a költségvetési koncepcióban. Az uszodánál a hitelfelvételt   nem tudom, hogy nem ilyen lovat akartam szerintem, mert hisz itt egész idő alatt arról volt szó, hogy nekünk csak az önrészt kell állni, az nagyjából az uszodaalapból finanszírozható és a többit pedig pályázattal meg fogjuk szerezni. Bele is nyúlt rendesen a pénztárcánkba ez az egész eljárás, amit megálmodtunk uszodát, tervpályázat stb. Ha most nekünk ezt hitelből kell megvalósítani, akkor nekünk annyi. A másik dolog, ami tényként közölnek itt két helyen is, vannak ismétlések ebben az anyagban az IKARUS óvoda megvásárlásáról. Ne menjünk előre, majd ezt biztos a napirendnél meg fogjuk tárgyalni. Egyetértek viszont azzal, hogy valamilyen módon a bérlakáskérdést megoldjuk, bár ezt szeretném megkérdezni a hozzáértőktől, hogy lakásvásárlás az nem drágább dolog-e, mint hogyha lakást építünk. Mert énszerintem igen. Az idősek gondozóházának a megoldása ugyan ez csak említésre kerül, mert itt szó sincs arról, hogy 2004-ben megvalósulna, viszont szerződéses módon próbálják ezt a kérdést rendezni, amelyikben szerintem mulasztásban vagyunk mert ezt nekünk már meg kellett volna csinálni, és szükség is van rá hozzáértők szerint. A közalkalmazottak és köztisztviselők bérénél itt volt róla szó, én olyan nagyon mélyen nem ismerem, egyet tudok, hogy itt sztrájkkészültség van készülőben közalkalmazotti, köztisztviselői szakszervezetek részéről, és annak egyik fő követelése, hogy a bértáblába azt a béremelést amire ajánlatot tettek az beépítésre kerüljön, tudniillik csak így látják biztosítva, hogy megkapják ezt a bért, talán 6 % vagy nem is tudom mennyi ez pontosan. Erre is lehet számítani. A másik dolog a közüzemi díjak. Ezt már az előbb feszegették a képviselőtársaim. Úgy emlékszem rá, hogy néhány üléssel ezelőtt volt egy ilyen konkrét kérés, hogy szíveskedjenek kimunkálni, hogy milyen hatással lesz önkormányzatunkra 2004-től kezdődően ez az emelés, a gázár, villanyár, mert ez a költségvetés elkészítéséhez mindenképp szükséges, de úgy látszik a koncepcióhoz is szükséges, mert szerény véleményem szerint nem 6 %-kal. Ugyan az inflációról azt mondják, de ezen belül az energiaáremelés nagyon erősen dominál, úgyhogy itt több fedezetre van szükség. Nagyjából ezeket szerettem volna mondani, úgyhogy én azt hiszem, hogy a hitelfelvételtől eltekintve egy ilyen alapnak jó, aztán majd a különböző szakterületek hozzáfűznek, de egyet biztosan tudok, hogy olyan nagyon nem lehet terjeszkedni, mert véleményem szerint a költségvetési forrásaink ezt nem fogják lehetővé tenni. </w:t>
      </w:r>
    </w:p>
    <w:p>
      <w:pPr>
        <w:pStyle w:val="Normal"/>
        <w:jc w:val="both"/>
        <w:rPr/>
      </w:pPr>
      <w:r>
        <w:rPr/>
      </w:r>
    </w:p>
    <w:p>
      <w:pPr>
        <w:pStyle w:val="Normal"/>
        <w:rPr>
          <w:u w:val="single"/>
        </w:rPr>
      </w:pPr>
      <w:r>
        <w:rPr>
          <w:u w:val="single"/>
        </w:rPr>
        <w:t>SZATMÁRY KRISTÓF</w:t>
      </w:r>
    </w:p>
    <w:p>
      <w:pPr>
        <w:pStyle w:val="Normal"/>
        <w:jc w:val="both"/>
        <w:rPr/>
      </w:pPr>
      <w:r>
        <w:rPr/>
        <w:t>Két rövid dolgot tennék hozzá. Valóban egy kicsit vágy kategóriába tartozónak tartom azért ennek az előterjesztésnek a nagy részét. Mindamellett két dologra hívnám fel a figyelmet. Az egyik az, hogy az én megítélésem szerint, ha az Európai Uniós pályázatokból itt a kerületben valamit meg tudunk valósítani, az ennek az uszoda vagy sport - nevezzük valamilyen jobban hangzó uniós néven ezt - sportcentrumnak a beruházása. Én, most magam részéről mondom, tehát erre hitelt nem állítanék be. Én először is megvárnám a PEA-nak a végeredményét. Hozzám is érkeztek vissza olyan kedvező hírek, miszerint az első rostán a mi pályázatunk átment. Az ismerőseim azt mondják, akik még megmaradtak ott, hogy ez a mi pályázatunknak a kalapja kerül legutoljára elbírálásra. A napokban lehetett hallani Baráth Etele úrnak a nyilatkozatát, hogy miért is nem a pályázati kiírásnak megfelelően szeptember elején került döntés vagy pont ezeknek az ügyeknek a végére. Baráth Etele úr azt mondta, hogy legkésőbb december elején szeretnének szerződést kötni. Hát én úgy tudom, hogy még jó néhány ilyen nagy kalapról döntés sincsen. Tehát nem tudom, hogy lesz ebből mindenesetre döntés, vagy szerződés december elejére. Mindenesetre azt mondanám, hogy most még itt van a lobbizás ideje. Ezt most halkan mondom, tehát aki, én mint említettem az ismerőseim száma eléggé megfogyatkozott, tehát a másik oldalra bíznám ezt, de még nincs döntés ebben az ügyben és azt gondolom, ha a PEA-n nyerünk, azt tudni kell, hogy a PEA-n biztosan csak olyan pályázatok fognak nyerni, amelyekről pályázat készíthető el és ezek a pályázatok nagyon nagy eséllyel fognak nyerni, tehát én ezt tudnám mondani, hogy itt azért kicsit megint megelőztük a realitásokat, tehát mindenképpen itt ennek, amikor majd a költségvetés lesz úgyis fogjuk tudni, nyert a PEA, nem nyert. Egy dolgot viszont mindenképpen hiányoltam ebből a koncepcióból, és az pedig a kerületi bölcsődéknek az ügye. Erről volt már korábban az én részemről is felszólalás, sőt anyag is készült, amely arra vonatkozott, hogy próbáljuk orvosolni azt a budapesti átlagban elég rossz arányt, hogy nálunk a legmagasabb a kihasználtság, illetve ennek mindenféle következménye és az előterjesztésben, vagy az anyagban én láttam is azt, ami arról szólt hogy egy 20 fővel lehetne a centenáriumi bölcsődében növelni a létszámot. Én ezt teljes egészében nem találtam meg a koncepcióban, ha benne van, akkor én voltam figyelmetlen, ha nem, akkor meg az előterjesztő, vagy pedig ez szándékosan volt így, akkor viszont én mindenképpen felhívnám vagy kérném a megfelelő személyeket ez ügyben, hogy ezt ne hagyjuk, tehát ez….</w:t>
      </w:r>
    </w:p>
    <w:p>
      <w:pPr>
        <w:pStyle w:val="Normal"/>
        <w:jc w:val="both"/>
        <w:rPr/>
      </w:pPr>
      <w:r>
        <w:rPr/>
        <w:t>Itt sokszor beszélgettünk az MSZP frakcióvezető úrral a bizottsági üléseken, hogy mibe is ruházna, meg az egész országnak a koncepció, ez a jövőbe való beruházás, tehát azt mondanám, hogy ezt ne hagyjuk elsikkadni.</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 xml:space="preserve">Elsőnek a koncepciónak a bevételi oldaláról szeretnék egyetlen témához hozzászólni. Az ingatlanértékesítések között szerepel a Tusnádfürdői ingatlannak az értékesítése. Ezt azért meglehetős szomorúsággal olvastam, tekintettel arra, hogy ’97-ben, mikor ezt az ingatlant megvettük, az volt a célunk vele, hogy magyar-magyar kapcsolatok erősítésére használnánk föl, hogy a kerületben lévő iskolások rendszeresen járhassanak át Székelyföld központjába akár a nyári szünet alatt, akár az évközi szünetek alatt. Alkalmas lett volna arra, hogy megismerjék Székelyföldet, ismereteket szerezzenek arra, hogy az erdélyi magyarság létezik és hogy él. Nemcsak a Székelyföld járható be onnan, hanem gyakorlatilag a Szászföld is. Olyan tájakat láttak volna, olyan kulturális emlékeket, amelyek tényleg érdemesek megtekintésre és a magyar történelem jobb megismeréséhez is hozzásegítene. Nagyon sajnálom, hogy erre sor kerül, de az előző 6 év, pontosabban talán inkább 5 évet mondhatnék, mert mi már a terveket megcsináltattuk, felújításra valami költségbecslésünk is volt. Sőt az összeggel is tisztában voltunk, azonban akkor a forrás még hiányzott hozzá. Sajnálom, hogy ez így bekerült és magam részéről nagyon ellenzem. Ez volt a bevételi oldal. A másik a kiadási oldalnál beruházások, illetve üzemeltetések tervezéséhez lenne néhány megjegyzésem. Az egyik a bizottságunk javasolta, hogy az önkormányzati intézmények előtt parkolóépítésekre egy jelentősebb összeget különítsünk el. Ez elsősorban iskolák, óvodák előtti parkolókra szólna, ami nagyon jó benyomást keltene. Az a sártengerben való parkolás, ami kicsit balkáni állapotokat teremt minden egyes intézmény környékén, ez megszűnne. Azt szeretném, hogy a költségvetés tényleges tervezésénél erre megfelelő összeget fordítsunk. Ugyanez vonatkozna, a bizottság szeretné, hogy a járdaépítési keret is növelésre kerülne, tehát a súlyoknak a változtatásáról beszélek, nem új tételeket szeretnék itt beépíttetni. A járdaépítési igények messze meghaladják a lehetőségeinket. Ez a járdajavításra is igaz. A költségvetés tényleges pénzügyi tervezésénél nem a tavalyi bázisból kellene kiindulni, hanem ezeket növelt összegekkel kellene szerepeltetni. Az akadálymentesítésre nincsen más megjegyzésem, csakhogy a múlt héten a Magyar Nemzetben olvastam egy pályázati hirdetést, amiben a Gyermek, Ifjúsági és Sportminisztériumnak volt egy pályázata, azt hiszem 10 %-os önrész mellett támogatja az akadálymentesítést elsősorban általános iskolák és középiskolák esetében. Tehát ennek utána kellene nézni, mert forrást is tudunk rá találni. Ha esetleg elkerülte volna az önkormányzatban az illetékesek figyelmét, javaslom, hogy érdemes utána érdeklődni. Ami a következőket illetné, furcsa, hogy bizottsági elnökként azt a javaslatot tenném, hogy adott esetben az útépítések rovására is és figyelembe véve azt, hogy ez a 2 milliárd forintos közvetlen belügyminisztériumi pénzelosztás, ami fővárosi szinten 2 milliárdot jelentene, ami kb. szerintem legalább 200 millió helyi forrást jelentene. Ezt figyelembe véve át kéne kicsit a súlyokat változtatni. Vagy az arányokon érdemes lenne változtatni. Véleményem szerint a kerületi zöldfelületi költségvetés, a zöldfelület fenntartási költségvetés az sorozatosan, de mióta képviselő vagyok, illetve az önkormányzat közelében vagyok, mindig is alábecsülten és alátervezetten szerepelt. Olyasmire gondolok, hogy parkot fenntartani fönn lehet úgy is tartani, hogy mindig a meglévő növényállományt próbálom valahogy foltoztatni, valahogy rendbe hozni. De vannak olyan felújítási költségek, amik elkerülhetetlenek. Tehát a cserjék felújítása egy idő után nem lehetséges visszametszéssel, pótlásra kellene kerülni. Ugyanez a fűfelületek felújítása. Bizonyos idő után a fűfelület úgy elöregszik, hogy azt felújítani, rendbe hozni nem lehet. Ezekre pénzt kellene fordítani. Ugyanilyen dolog a fenntartási oldalon teljességgel hiányzik a nyári locsolás. Ez az elmúlt nyáron lehetett látni. Nyilván meg vannak ennek a fizikai okai is, mert egyszerűen a locsoló hálózatok is hiányoznak, de szalma szerű állapotban voltak a parkok. Ez olyan rossz benyomást kelt a kerületben. Higgye el a kerületvezetés, hogy adott esetben egy jól fenntartott park mellett sokkal jobb vélemény alakul ki az egész önkormányzatról, valamennyiünkre nézve, minthogy a nem tudom 13. határban lévő kis utcaszakasz megépül. Jelentéktelen költségekkel lényegesen lehet az önkormányzat megjelenésén, de a kerület megjelenésén is javítani. Én javasolnám, hogy a súlyozásnál a zöldfelületi költségeknek a tervezése jelentősebb szerepet kapjon. Tehát mind fenntartási mind építési oldalon. Az már kicsit hazabeszélés a részemről, szeretném ha a Sashalmi sétányig a park kiépítése bekerülne a jövő évi célokhoz. Nem az enyém, mert a Hőgyi úré is ugyanúgy, mert pont a határterületen van. De ez egy olyan járt helyen van, ahol szinte minden kerületi lakos megfordul egyszer. A másik pedig az útépítés megtörtént a sétány két oldalán, szinte egy beruházásnak tekinthető lett volna a parképítés is. A parképítés elmaradt, szeretném, hogy ez a beruházás befejeződjön. Nagyon szeretném kérni, hogy ezt a zöldfelületi költségvetést gondoljuk át, magam részéről mint bizottsági elnök nem ellenezném azt, hogy figyelembe véve ezt a kb. 200 millió forintos többletforrást, amit a Polgármester úr itt mondott, hogy ez az útépítési költségvetésnek, adott esetben talán a rovására is történik. Kedvezőbb benyomást tudunk szerezni erről. </w:t>
      </w:r>
    </w:p>
    <w:p>
      <w:pPr>
        <w:pStyle w:val="Normal"/>
        <w:jc w:val="both"/>
        <w:rPr/>
      </w:pPr>
      <w:r>
        <w:rPr/>
        <w:t>Közlekedési lámpa létesítése, a koncepcióban egy darab ilyen hely szerepel. Javaslom, tekintsük át azt, hogy mely iskolák környékén van olyan főútvonal, ahol a balesetvédelem és a gyermekek élete védelmének érdekében kellene lámpát létesíteni. Ez egy utcán lévő nyomógombos lámpa viszonylag alacsony költséggel kisebb költséggel, mint egy csomóponti lámparendszer megvalósítható, hogy ezt egységes szemlélettel kellene csinálni. Végig kellene nézni a kerületi iskolákat és mihamarébb megvalósítani. Ezek szerintem 5 millió forintos, elég bizonytalan vagyok ebben a becslésben, de viszonylag kisebb költséggel megvalósítható lenne. Tehát megint hazabeszélve példát mondva a Batsányi úton száguldó járműveket megállításra egy viszonylag kis költséggel egy lámpás átkelőhelyet lehetne létesíteni a Metró utcai iskolánál. Ilyenre gondolok, nyilván más képviselő választókörzetében szintén lenne olyan. Megint olyan, ami viszonylag alacsony költséggel mégis a kerületi Képviselő-testületnek a gondoskodását jelenítené meg. Tehát az a fajta elvárás, amit a lakosság akár kis dolgokban is elvár tőlünk, nem minden esetben útépítést jelent, hanem adott esetben zöldfelületet és közlekedési lámpát is. Végezetül azt tehetném még hozzá, hogy ami még megütötte a szememet, a rendelőintézetnek a felújítása 200 millió forintban volt beállítva. Én az építész tervezőnek egy becslését ismerem, az ő véleménye szerint ez az összeg kb. 300 millió. Tehát most célszerű erről tájékozódni, hogy a költségvetésben az alábecslést elkerüljük, mert az mindig utólagos kifogásolás alá fog esni, és az előterjesztők hibájául lesz felróva. A hitelfelvétellel kapcsolatban az a véleményem, hogy azt a fajta hitelfelvételt, ami egy hosszú távú beruházási célú hitel, mondjuk adott esetben az az iskola hitelfelvétele. Ez azt jelenti, hogy azt a pénzt nem fogjuk soha sem, tehát pontosabban fogalmazva, annak a pénznek a kifizetése hosszú távon elnyújtva, magas kamatokkal egy jelentős állandó terhelést jelent. Amire elfogadhatónak tartom a hitelfelvételt, az olyasmi, ami utófinanszírozott beruházások lesznek, tehát akár a fővárosi csatornára mondjuk egy évvel később kapjuk meg a hozzátartozó forrást. Ebben az esetben el tudnám fogadni a hitelfelvételt, bár ellenzéki képviselőnek hitel ellen kell beszélni, mert itt összesen az 1 éves kamatveszteséget szenvednénk csak el. Én azt javaslom, hogy ezt kellene megfontolni, hogy hitelfelvétel csak ebben az esetben legyen. Amennyiben beruházás fedezetéül ingatlanértékesítés történik, ezt szerintem mindnyájan el tudjuk fogadni, a hitelfelvételt már kevésbé.</w:t>
      </w:r>
    </w:p>
    <w:p>
      <w:pPr>
        <w:pStyle w:val="Normal"/>
        <w:jc w:val="both"/>
        <w:rPr/>
      </w:pPr>
      <w:r>
        <w:rPr/>
      </w:r>
    </w:p>
    <w:p>
      <w:pPr>
        <w:pStyle w:val="Normal"/>
        <w:jc w:val="both"/>
        <w:rPr/>
      </w:pPr>
      <w:r>
        <w:rPr/>
      </w:r>
    </w:p>
    <w:p>
      <w:pPr>
        <w:pStyle w:val="TextBody"/>
        <w:rPr>
          <w:u w:val="single"/>
        </w:rPr>
      </w:pPr>
      <w:r>
        <w:rPr>
          <w:u w:val="single"/>
        </w:rPr>
        <w:t>KOVÁCS GYULA</w:t>
      </w:r>
    </w:p>
    <w:p>
      <w:pPr>
        <w:pStyle w:val="Normal"/>
        <w:jc w:val="both"/>
        <w:rPr/>
      </w:pPr>
      <w:r>
        <w:rPr/>
        <w:t>Bocsánat, hogy így fogalmazok,  Incét legszívesebben a keblemre öleltem volna, amikor a zöldfelület-fejlesztési előirányzatnak a növelését fogalmazta meg, viszont azt tudni kell, itt van a konkrét példa, hogy az Erzsébet-liget rekonstrukciójában pl. öntöző-hálózatot is építünk. Szóval egy-egy ilyen öntözőhálózatnak a kiépítése sajnos nagyon csúnya pénzekbe tud kerülni. Tehát az egy irreális cél, hogy jelentős előrelépés tudjon annak eredményeképpen keletkezni, hogy öntözőhálózatot tudunk kiépíteni és a nyári szárazság idején, mert sajnos a meteorológiai tendencia szerintem az, hogy egyre inkább aszályosak lesznek a nyarak és öntözéssel lehetne csak pótolni a kimaradó csapadékot. Nagy valószínűséggel természetesen lehetőségünk szerint az öntözőhálózat építését csinálni kell, viszont ez átütő megoldást nem fog tudni jelenteni. A másik kérdés a hitelfelvétel kérdése. Én előző testületi ülésen is azt hiszem ezzel kapcsolatban amikor felvetődött ez a kérdés, akkor is elmondtam a véleményemet, meg eddig is, az elmúlt 5 és fél év alatt mindig azt hangoztattam. Amennyiben arról van szó, hogy az önkormányzat fölvállal valamilyen nagyobb beruházást amivel egy vagyont hoz saját maga létre, saját vagyonát. Ha ezt úgy tudja megvalósítani, hogy most egy fejlesztési beruházási hitelt kell felvenni, amit utána 2-3 év alatt tud visszafizetni, mert egyébként egy évben annyi forrása soha nem fog megjelenni, akkor ezt igenis  fel kell vállalni. Mert mi történik? Utána pl. most a következő évben be van tervezve összesen 1 milliárd forint nagyságrendű ingatlanbevétel, ami a fejlesztések finanszírozásába megy. Utána a következő évben megint értékesítésre kerül majd olyan önkormányzati vagyon, amiből a hitelnek a következő részét tudom visszafizetni. Tehát mi történik? Egyszerűen a vagyon átcsoportosítása történik meg olyan vagyontárgyba, amire kifejezetten szüksége van a kerület lakosságának, a tanulóknak, gyerekeknek pl. a tanuszoda esetében és azért tegyük hozzá egymás között, azért az Erzsébet-ligeti uszoda messze nem egy tanuszoda, egy kis pancsikoló projektje lett, hanem egy valóban olyan nevezzük építményberuházás, ami büszkesége lehet adott esetben a XVI. kerületnek. Egy ilyenre áldozni kell. És mivel az uszoda helyének kiválasztásakor konszenzussal fogadta el a XVI. kerületi Képviselő-testület azt, hogy az Erzsébet-ligeti uszoda mellett a rákosszentmihályi uszoda megvalósításának az előkészítését is folyamatosan végzi, ezért egy módosító indítványt tettem le a Polgármester úr asztalára, ami a 4. oldalon a fejlesztési feladatok 9. új pontját fogalmazza meg, amiben szövegszerűen úgy hangzik, hogy a rákosszentmihályi uszoda tervpályázatának előkészítő munkáit folytatjuk. Ez mit jelent? Tehát az, hogy ha lehet, akkor jövőre tudjuk lebonyolítani adott esetben a tervpályázatot, de mindenképpen jussunk el jövő év végére abba az állapotba, hogy a tervpályázat kiírható legyen, meghirdethető legyen, hogy utána 2005-ben, 2006-ban a további lépéseket meg lehessen tenni, ugyanis szerintem mindenképpen célnak kell lenni annak, hogy legkésőbb 2005. I. félévében rendelkezzünk egy olyan anyaggal, ami alapján bármilyen pályázatra el lehet indulni. Mert amíg nincs, természetesen addig amíg az Erzsébet-liget be nem fejeződik, illetve annak a beruházási hitelnek a visszafizetése nem történik meg, addig nincs realitása megítélésem szerint annak, hogy a XVI. kerület saját forrásaiból tudna finanszírozni még egy uszodát, tehát ha megteremtjük annak a lehetőségét, hogy pályázati kész anyagunk van és pályázati pénzeket tudunk bevonni, akkor megvalósulhat a rákosszentmihályi uszoda. Természetesen, hogyha bejön az az egyébként háttér információban, hogy lehetséges, hogy más finanszírozási konstrukcióban esetleg megvalósul, akkor pedig marha nagy szerencsénk van, bocsánat, hogy ilyen póriasan fogalmaztunk, de elő kell készíteni a rosszabbik változatot is.</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Egy hibára szeretném fölhívni a figyelmet, gondolom ez hiba a költségvetési koncepcióban az informatikai területen teljesen véletlenül a 2003-as koncepcióból maradtak benne a dolgok. Tehát ami ott szerepel, azt megcsináltuk. Ehelyett van egy másik fajta, amit kellene. Bújtatottan nem csinálunk semmit, hanem már a meglévőt csináljuk meg. Én azt javasolnám, hogy az informatikusok által összeállított koncepciótervezetnek néhány elemét én javaslom, persze az egészet próbáljuk meg beemelni a költségvetésbe. Ebben többek között olyan van, mint pl. a múlt évben leszavazott képviselők Polgármesteri Hivatali hálózathoz történő hozzáférése, ISDN vonalon elektronikus dokumentum kezelés, szoftverlicencek legalizálása, szerverkonszolidáció, nyomtatókonszolidáció, tehát olyan dolgok ami mindenféleképpen szerintem előremutató és szükséges lenne, úgyhogy javaslom, hogy ezt a költségvetés tényleges készítésénél ezt az új fajta 2004-re készített koncepciót vegyük figyelembe.</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Folytatnám az uszodával, ahol Kovács Gyula úr abbahagyta. Az egyik a szentmihályi uszoda kérdése. Kovács úr, ennél azért jobban állunk. Nem kell ott még egy tervpályázatot kiírni, mert amit kiírtunk az Erzsébet-ligetre közösen a szentmihályival, ott mi a szentmihályi részre ugyan ötletpályázatot írtunk ki, de gyakorlatilag a beérkezett pályázatművek tervpályázati szintűek voltak. Tehát ezt a lépcsőt Szentmihályon megspóroltuk, ennyivel előrébb vagyunk. Én azt mondom, hogy még egyszer ne csináljunk ott tervpályázatot, mert azt már megcsináltuk egyszer, ezzel csak az időt húznánk. A szentmihályi részen ennyivel előrébb állunk már. Ez már okafogyottá válik. A szentmihályi részen el lehetne kezdeni  az irányban gondolkodni, hogy engedélyezési tervet csinálni. Én azt gondolom, hogy efelé kellene elindulni, hogy legyen egy olyan tervünk, amivel pályázatokon tudunk indulni minél hamarabb, annál jobb. Ha esetleg nem nyerünk az elsőn, akkor nagyobb tapasztalattal indulunk a következőn. Tehát minél hamarabb erre a szintre kellene elérni, a tervpályázati szinten már túl vagyunk. Erzsébet-ligeti uszoda. Én nagyon örülök annak, és támogatom szívvel-lélekkel, ami a költségvetési koncepcióban van, hogy  jövő évben kezdjük el az építési munkálatokat, de sajnos ennek igazi realitása nincs. Én azt gondolom, hogy célszerű tisztázni. A beruházás mértékét tekintve előminősítéses közbeszerzésen kell részt vennünk vele és én nem javasolnám a testületnek azt, hogy a kiviteli tervek előtt mi közbeszerzési pályázatot írjunk ki. Ennek azt gondolom, hogy szakmai indokoltságát nem igazán kell részletezni. Most ott állunk, hogy ha minden igaz, már folyamatban van az engedélyeztetési eljárás, amint az meglesz onnantól kezdve indulhatnak a kiviteli tervek. Amennyiben azok megvannak indulhat a közbeszerzés, maga a közbeszerzési folyamat az előminősítés okán legalább egy fél éves folyamat. Ennek a realitása, hogy jövő évben ott kapavágás megtörténjen szinte a nullával egyenlő. Én nagyon örülnék, ha ezt lehetne, de amíg a közbeszerzési törvényt nem változtatják meg, addig gyakorlatilag ez nem fog beleférni a jövő évbe, decemberben pedig már nem fogunk ott talajmunkákat végezni. Azt gondolom, hogy ez az egyik része az uszodaügynek, hogy az ütemezésbe nem fér bele.  A másik része, amit én nem nagyon támogatok, hogy hitelből csináljuk meg az uszodaépítést, az is szerepel, de ellenben felemás módon úgy kérni közbeszerzést nem lehet, hogy a teljes fedezet a költségvetésbe nincs beépítve, tiltja  a közbeszerzési törvény. Nem tudjuk elkezdeni a közbeszerzést, 200 mFt pedig erre a feladatra nem alkalmas. Ez a része a költségvetési koncepciónak, már elnézést kérek, nem teljesen átgondolt, így nem lehet megvalósítani ezt a beruházást, ennyiből meg pláne. Ha minden igaz, akkor májusban lesz kihirdetve az az EU-s pályázat, amire teljes mértékben indulhatnánk most már ezzel az uszodaépítési tervvel. Azt gondolom a ……. függvényében, ahol előzetes információjuk alapján jól állunk, kedvező hírek jöttek vissza, annak a függvényében mindenféleképpen ezen a pályázaton el kellene indulni, annál is inkább, mert a tényleges megvalósítást elkezdeni a jövő évben nem lehet. Azt gondolom, hogy azért húzni, ill. engedélyeztetési terv alapján kiírni a beruházást, hogy minél hamarabb elkezdjük, nem érdemes, mert utána a kivitelezés során olyan vitákba fogunk belemenni, ami szerintem hosszabb időre elhúzhatja magát a beruházást, mint az, hogy ha a kiviteli terveket megvárjuk. Én azt javasolnám ez ügyben, hogy  az  ……. pályázatot is várjuk meg és amennyiben ott nemleges döntés születik, akkor én nem zárkózom el attól, hogy ingatlaneladás, vagy hitelfelvétellel ebbe belemenjünk, de én azt gondolom, hogy feleslegesen hitelt erre a célra felvenni, amikor nem muszáj, nem szabad. Pláne, hogy magában a költségvetési koncepcióban szereplő ingatlaneladások közel 1 milliárd Ft értékűek, soha nem látott mértékűek.</w:t>
      </w:r>
    </w:p>
    <w:p>
      <w:pPr>
        <w:pStyle w:val="Normal"/>
        <w:jc w:val="both"/>
        <w:rPr/>
      </w:pPr>
      <w:r>
        <w:rPr/>
        <w:t xml:space="preserve">A szakrendelő teljes felújítása. Ott is nevesítve van 200 mFt, az sem lesz oda elég, abból a keretösszegből nem lehet kiírni a közbeszerzést arra a beruházásra. Így nem stimmel a történet. Ebben a kérdésben én egyetértek az MSZP frakció javaslatával, ami arról szól, hogy ne nagyon számszerűsítsünk a költségvetési koncepcióba, én azt nem értem, hogy ez most miért nem került átvezetésre magában a koncepcióban, vagy ha gonosz lennék, nem tudom, hogy ezek után támogatja-e az MSZP frakció ezt a költségvetést. De célszerű lenne ezeket a számokat kihúzgálni belőle, mondjuk a 2004-et hagyjuk benne, azt az egy számot, de a többit szerencsés lenne irtani a költségvetési koncepcióból. Uszodaépítésnél mindenféleképpen azt gondolom a hitel tekintetében is jó lenne és lehet, hogy fejlesztési hitelt felveszünk mondathoz visszatérni. </w:t>
      </w:r>
    </w:p>
    <w:p>
      <w:pPr>
        <w:pStyle w:val="Normal"/>
        <w:jc w:val="both"/>
        <w:rPr/>
      </w:pPr>
      <w:r>
        <w:rPr/>
        <w:t>Belemennék egy-két részletbe is. Ingatlanértékesítés tekintetében a Gazdasági Bizottságnak volt egy határozata amire felhívnám az Elnök  úr figyelmét, hogy a kihirdetés nem felel meg az SZMSZ-ünknek. Ugyanis a mellékletben az szerepel az első határozati javaslatnál, hogy nem született döntés a  szavazati arány pedig  3 igen, 2 nem, 3 tartózkodás, ami azt jelenti, hogy született döntés és a Gazdasági Bizottság elvetette ezt a határozati javaslatot. Ezt így kell értelmezni az SZMSZ és az Ötv. alapján. Ez alapján a Gazdasági Bizottság a koncepcióban szereplő ingatlanértékesítéseket nem támogatta. Azt gondolom, hogy ez azért fontos dolog. Remélem, hogy az elírás az csak véletlen volt, nem pedig szándékos. Per pillanat ott tartunk, hogy a költségvetési koncepcióban szereplő értékesítéseket nem támogatja  a Gazdasági Bizottság. A másik része. Nógrádverőce u. - Újszász u. – Atlasz utca szakaszán 22 építési teleknek az értékesítése van többek között benne, amit a Gazdasági Bizottság nem támogat. Ingatlanvásárlásról szól a költségvetési koncepció. A lakásalap terhére bérlakás állomány fejlesztésére a lakásalap terhére bérlakások céljára ingatlanokat vásárolunk. Ez nagyon szép lenne, csak azt nem értem, hogy utána van egy olyan része a koncepciónak, hogy az Iglói úti telken a társasházak építésére alkalmas telkeket meg el akarjuk adni. Én nem hiszem azt, hogy ez teljesen átgondolt javaslat lenne.  A saját tulajdonú társasház építésre alkalmas telket eladjuk, amúgy pedig a meglévő lakásalapunkból vásárolunk  bérlakásépítésre alkalmas telkeket. Én nem tudom, hogy ennek mi az indoka, de  a logikáját nem nagyon látom. Azt javasolnám, hogy ne adjuk el erre a célra alkalmas telkünket,  ott valósítsuk meg ezt a beruházást.</w:t>
      </w:r>
    </w:p>
    <w:p>
      <w:pPr>
        <w:pStyle w:val="Normal"/>
        <w:jc w:val="both"/>
        <w:rPr/>
      </w:pPr>
      <w:r>
        <w:rPr/>
        <w:t xml:space="preserve">A másik, ami számomra lényeges. A szilárd burkolatú útépítéseknél az előterjesztés arról szól, hogy a testületi határozattal eldöntött útépítéseket meg kell valósítani és ebbe a sorrendbe a Hunyadvár utcát nem sorolja fel az előterjesztő. Megjegyezném, hogy a Hunyadvár utcáról van egy testületi határozat, ami arról szól, hogy a csatornarekonstrukció után, vagy abban az évben meg kell valósítani az útépítést, a csatornarekonstrukció most folyik, ezt a jövő évben testületi határozat alapján meg kellene valósítani, annál is inkább, mert a Hunyadvár utcának ez a szakasza 68. sorszámmal szerepel az önerős útépítési jelentkezések között és most már a 121-nél tartanánk az előterjesztés szerint és, ha a sorrend alapján megyünk, akkor ez mindenféleképpen indokolt. Erre testületi határozat van. Kérném, hogy vagy a zárójeles részt húzzuk ki, vagy a zárójeles  részbe írjuk be a Hunyadvár utcát és a sorszám alapján pedig az a legelső, meg a testületi határozat alapján. </w:t>
      </w:r>
    </w:p>
    <w:p>
      <w:pPr>
        <w:pStyle w:val="Normal"/>
        <w:jc w:val="both"/>
        <w:rPr/>
      </w:pPr>
      <w:r>
        <w:rPr/>
        <w:t xml:space="preserve">A következő, amit ki szeretnék emelni az a történelmi egyházaknak a nevesített költségvetési támogatása az Egyházi Kapcsolatok Tájékoztatási Civil, régi nevén TCB bizottságon az egy egységes álláspont volt, hogy javasolja a bizottság, habár határozat nem született róla, hogy ezeket jó lenne elkerülni, a költségvetésbe nevesítsünk ilyen támogatásokat. Ezt többek között az is indokolja, és hozzám most jutott el, és gondolom a Polgármester úr is vagy megkapta, vagy napokon belül fogja megkapni a Mátyásföldi katolikus Egyháznak a kérését, az most később érkezett és folyamatosan fognak ezek a kérések érkezni. Én azt gondolom, hogy ha a költségvetésen sem javasoljuk nevesíteni, ezért a koncepcióban pedig pláne ne nevesítsük azt, hogy most melyik egyháznak hány millió forintot kívánunk adni. Én azt javasolnám, hogy ezt a megkülönböztetett mértékig segítsük az Árpádföldi Római Katolikus Egyházközösség házának megépítését, ezt a részt hagyjuk ki. Az egyházi támogatási keret erre is alkalmas és többre is, reményeink szerint alkalmas legyen, de ne nevesítsük, koncepciós szinte pedig pláne, vagy ha mégis nevesítjük, akkor én a mátyásföldit is javaslom nevesíteni, de az lenne a célszerű, ha egyiket sem nevesítenénk. </w:t>
      </w:r>
    </w:p>
    <w:p>
      <w:pPr>
        <w:pStyle w:val="Normal"/>
        <w:jc w:val="both"/>
        <w:rPr/>
      </w:pPr>
      <w:r>
        <w:rPr/>
        <w:t xml:space="preserve">A másik része, ami egybevág az MSZP frakció levelével az az, hogy koncepciókról meg tendenciákról kellene beszélni a költségvetési koncepcióban. Ez a koncepció nem arról szól, helyesen észlelte az MSZP frakció is, ezért én maximálisan egyetértek és ritka alkalmak egyike Deli Albert úr levelével, ahol Ő a különböző programok, ill. ütemtervek kialakítását szorgalmazza fejlesztési, fenntartási feladatok tekintetében. Azt gondolom, hogy ez irányban lenne célszerű elmenni, mert ez egy prioritást határozna meg az Önkormányzatnak. Többek között a járdaépítés ütemtervét, a reszlicsatornák 3 éves ütemtervét szorgalmazza, ill. a szilár burkolatú utakat, vagy szőnyegezésének az ütemtervét, útépítés lesz, ahogy lesz, azzal nincs gond, de én azt gondolom, hogy ezeket  ki kellene alakítani, legalább közép, vagy rövid távú tervünk legyen ebben a kérdésben. Én azt gondolom, ez irányban kellene elmenni. </w:t>
      </w:r>
    </w:p>
    <w:p>
      <w:pPr>
        <w:pStyle w:val="Normal"/>
        <w:jc w:val="both"/>
        <w:rPr/>
      </w:pPr>
      <w:r>
        <w:rPr/>
        <w:t xml:space="preserve">A magam részéről ezzel le is zárnám a mondanivalómat. Valamit még egyszer ki szeretnék hangsúlyozni, az az, hogy az ingatlanértékesítést, ami a költségvetési koncepcióban szerepel, ezeket a tételeket a Gazdasági Bizottság nem támogatja és nem fogadta el. Én a magam részéről sem támogatom és az, hogy nevesítsünk, ráadásul számszerűsítve, ezen túl még fejlesztési hitelfelvételt sem javaslom a magam részéről a Képviselő-testületnek. Azt gondolom az ingatlanértékesítést egy mondatban el lehet intézni, hogy koncepció szintjén, nem kell itt felsorolni tételenként az eladásra vár, vagy kijelölt, vagy szándékozott ingatlanokat. Nem ez a cél, mint ahogy nem az a cél, hogy </w:t>
      </w:r>
    </w:p>
    <w:p>
      <w:pPr>
        <w:pStyle w:val="Normal"/>
        <w:jc w:val="both"/>
        <w:rPr/>
      </w:pPr>
      <w:r>
        <w:rPr/>
      </w:r>
    </w:p>
    <w:p>
      <w:pPr>
        <w:pStyle w:val="Normal"/>
        <w:jc w:val="both"/>
        <w:rPr>
          <w:u w:val="single"/>
        </w:rPr>
      </w:pPr>
      <w:r>
        <w:rPr>
          <w:u w:val="single"/>
        </w:rPr>
        <w:t>KOVÁCS GYULA</w:t>
      </w:r>
    </w:p>
    <w:p>
      <w:pPr>
        <w:pStyle w:val="Normal"/>
        <w:jc w:val="both"/>
        <w:rPr/>
      </w:pPr>
      <w:r>
        <w:rPr/>
        <w:t xml:space="preserve">Ügyrendi.  Azért nyomtam ügyrendet, mert szeretném elkerülni, hogy az általam beadott szövegszerű módosító javaslat tárgyi tévedést sugalljon. Én magam is tagja voltam az uszodák tervpályázatát elbíráló munkacsoportnak. Ott azt hiszem többször is tisztázva lett, hogy most az ötletpályázatként meghirdetett rákosszentmihályi uszoda esetében tervpályázat eredménye feljogosítja-e a XVI. kerületet arra, hogy külön közbeszerzés nélkül a tervezésre vonatkozóan a kiviteli tervek elkészítését megrendelhesse, vagy sem. Én is úgy emlékszem, hogy ott elhangzott, hogy igen, emlékeznek rá egyszer-kétszer rákérdeztem, és mindig arról volt szó, hogy  nem, mindenképpen tervpályázatot kell kiírni. Most az én szövegszerű javaslatom még ebből az információból származik, hogy tervpályázat előkészítés, mert állítólag az kell. Nehogy félreértés legyen, nem a 2004. évi koncepció vitája a helye annak, hogy most eldöntsük, hogy ott most kell tervpályázat, vagy nem. Tehát semmiképpen nem szeretném, hogy emiatt időt húzzunk, ezért az általam beadott  javaslatot kérem úgy szövegszerűen módosítani és majd később tisztázzuk, hogy kell tervpályázat, vagy nem kell. „A rákosszentmihályi uszoda terv-előkészítési munkákat folytatjuk.”  Ez nem tartalmazza, hogy tervpályázatot kell kiírni és ebből majd a terv alap …. a kiviteli terveket is érteni, meg egyéb terveket, akár szabályozási terveket is amennyiben szükség van rá. Ennyiben kérem javítani. Nem akarom beírni azt sem, hogy a kiviteli terveket, mert ha az most 10-20-30 mFt-ban kerül és a jövő évi költségvetésben nem lesz annyi pénzünk rá, akkor minek vállaljunk most kötelezettséget, de amire lehetőségünk van az ebbe a fogalomkörbe viszont bele fog férn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Gyorsan le szeretném zárni ezt a vitát, mert egyrészt nem kiviteli terv, még az engedélyezési tervnél tartunk tervpályázat után, de ez részletkérdés. Én azt gondolom, hogy ebbe a kérdésben nagyon rövidre lehet zárni a kérdést, mert tényleg kérdés, a BM-től állásfoglalást kell kérni ebben az ügyben, ill. az Építési Kamarától, hogy megtehetjük-e. Én azt gondolom, hogy megtehetjük, mert a színvonala a terveknek és a bírálat az feljogosít, az a kérdés, hogy ötletpályázat a neve, nem hiszem, hogy ezzel a kamara képviselője, vagy BM Főosztályvezetője különösképpen aggályoskodna, mert …… Ők is ezeket a terveket. Ezt lépjük meg és utána jön az engedélyezési terv. A kiviteli az még egy tétel lesz, de kb. az engedélyezési terveknél 20-25 mFt-tal kell számolni. Lehet, hogy célszerű lenne a PEA felé elindítani, hogy legalább ezt a pénzt visszakapjuk. De ezzel zárjuk rövidre, hogy egy ilyen állásfoglalást kérjün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őlem kérhetünk. Tóth Miklós főépítész úr többször hangsúlyozta, hogy nem ússzuk meg a tervpályázat kiírását, innen nem értem ezt az egész vitát, de állásfoglalást attól még. Én elfogadom, mert ebbe belefér ez is meg az is, Képviselő úr most tágította a javaslatát és akkor abba ez a tervelőkésítés, bármilyen fogalom ebbe belefér. Én értem, a dolog arról szól, hogy a dolog ne aludjék el koncepció szintjén sem.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A Közlekedési és Közbiztonsági Bizottság javaslatait szeretném ismertetni a költségvetési koncepcióhoz. Örvendetes, hogy a koncepcióba belekerült két olyan kereszteződés is, amit a helyiek és a környező intézmények kértek biztosítani. Viszont e mellé sorban érkezik a többi igény, ill. több olyan igény is, ami nem csak lakossági, hanem a BRFK által javasolt forgalomtechnikai változtatásokat igényli a kerületben. Ezt az egy pontot  a bizottságunk javasolná valahogy olyan formán módosítani, hogy ne csak erre korlátozódjon, hanem lehetőség szerint biztosítsunk egy kicsivel több forrást és lehetőséget a kerület más részeinek is. Ezt a költségvetés alapvetően meg fogja határozni. A költségvetési javaslat elkészültéig pedig fel tudjuk mérni azokat az igényeket, hogy mi az, amire igény lenne, ill. szükség lenne a következő évben és a források biztosításakor egy megfelelő prioritási sorrenddel  szerepelhetne ez a költségvetésben. A bizottság javasolta, ennek megfelelően a Közlekedési és Közbiztonsági kereten szerepelt  az előző években és, hogy a költségvetés módosításakor erre Szász úr javaslatára  a testület még biztosított némi pénzösszeget, de ezt még mindig nem tartjuk elegendőnek. Az itt vázolt kereszteződés a Timur ú. – Szlovák út, ill. Szlovák út – Rákosi úti csomópontok rendezéséhez, ha csak az önrészt … az Önkormányzat és egy részét fizeti a Főváros, ez jó eséllyel elviszi azt az összeget, amire erre biztosított a testület, hogy szinten tartjuk jövőre az idei évhez képest, akkor ez a csomópont elfogja vinni ezt az összeget. Javasolnánk a Rendőrség, Polgárőrség, Tűzoltóság támogatásának emelését. A bizottság duplájában gondolkodik. Ezt nem hasraütés szerűen, hanem a Rendőrkapitány úrral konzultálva tettük meg. A Polgárőrségek esetében nekik, ha az ötszörösét adnánk, akkor is tudnának ennél többet kérni. Az Ő munkájuk eredményessége is sokban múlik azon, hogy csak szinten tartjuk, vagy egy nagyon picit próbáljuk reálértéken tartani ezeket a támogatásokat, ennek az emelését mindenféleképpen szeretnénk a reálszinten megtartani. A közlekedési koncepció megvalósítása már egy jó pár éve várat magára a kerületben. 2 éve Strauss főmérnök úr megkapta ezt a feladatot, hogy próbálja megpályáztatni egy forgalomszámlálással egybekötve ennek a koncepciónak az elkészíttetését, bebizonyosodott, hogy a testület által biztosított pénz kevés. A bizottság javasolná, hogy ezt a reális felméréseknek, ill. ennek a pályázatnak a tapasztalatai alapján próbáljuk majd meg a költségvetésben ehhez a megfelelő anyagi forrásokat biztosítani, hogy ne fordulhasson elő az, hogy egy pályázat után derül ki, hogy egy előzetes ……. után gyakorlatilag nincs annyi pénz a költségvetésben arra, hogy ezt meg tudjuk csinálni. </w:t>
      </w:r>
    </w:p>
    <w:p>
      <w:pPr>
        <w:pStyle w:val="Normal"/>
        <w:jc w:val="both"/>
        <w:rPr/>
      </w:pPr>
      <w:r>
        <w:rPr/>
        <w:t xml:space="preserve">Szintén a Rendőrkapitány úrral konzultálva javasolja a bizottság a már eredményes rendőrlakás projekt folytatását, amit mi öt lakásban szeretnénk meghatározni. Ennek a módja többféle lehet. A bizottsági ülésen is vita alakult ki arról, hogy esetleg ez albérleti támogatás formájában, vagy konkrét lakás biztosítása formájában történjen. Ennek az alapos vizsgálata szükséges, de a rendőri állomány megtartásához a kerületben, ami amúgy is szint alatt van, tehát szükséges létszám alatt van, ez mindenképpen szükséges. </w:t>
      </w:r>
    </w:p>
    <w:p>
      <w:pPr>
        <w:pStyle w:val="Normal"/>
        <w:jc w:val="both"/>
        <w:rPr/>
      </w:pPr>
      <w:r>
        <w:rPr/>
        <w:t xml:space="preserve">A mozgássérültek akadálymentes közlekedésének megvalósítása szerepel a költségvetési koncepcióban. Még egy javaslatot tenne a bizottság, ami szintén a közlekedési és közbiztonsági támogatási keret részét erősíti. Szeretné a bizottság a jövő évben a kerületi oktatási, egészségügyi intézmények legalább 50 %-ának a környékén, ahol ez nincs biztosítva a gyalogos közlekedést biztonságossá tenni. Itt nem feltétlen és nem elsősorban jelzőlámpás kereszteződés kialakításáról van szó, hanem akár babakocsi lehajtó táblák, járdaszigetek kialakítására. Itt nem hatalmas összegekről van szó, viszont szükség lenne ezért is erre, hogy ezt a keretet egy kicsit megemeljük majd a költségvetésben.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Csak röviden szólnék, mert Szabó Tamás elnök úr már nagyon sok mindent elmondott. Én is elsősorban a közlekedésbiztonsággal kapcsolatos rovathoz szeretnék hozzászólni hasonló módon, mint amit Szabó úr említett. Hogy egyrészt már volt 2 mFt, most a költségvetés folyamán újabb 10 mFt meg lett erre szavazva. Felismertük azt, hogy több képviselőnek is ez az igénye. Ez valószínűleg tényleges igényeket takar. Az a kérdés, hogy  ezt mindenképpen célszerű lenne megtartani. Ha Polgármester úr visszaemlékszik, a Vidámvásár utcával kapcsolatos tárgyalásunkra, ott többek között ígéretet is tett arra, hogy a Vidámvásár u. – Georgina úti kereszteződéshez az önrészt az Önkormányzat biztosítja, a jegyzőkönyv tanúsága szerinti is. Tény és való, hogy itt a koncepcióban szereplő Szlovák u. – Rákosi úti kereszteződés valószínű, hogy a nagy részét elviszi ennek a költségnek, ezt mindenképpen  célszerű emelni. Annál is inkább erősíteném, vagy próbálom erősíteni a Georgina u. – Vidámvásár úti átkelő helyet, mert szerintem az támogatandónak ítélt ötlet, amit Gilyén Ince vetett fel, hogy az oktatási intézményeinknél minél biztonságosabb legyen a közlekedési átkelés. Valamennyi ennek a pozícióját még az is erősíti, hogy erre való tekintettel a Főváros előrehaladott tervezéssel bír, tehát a Vidámvásár u. – Georgina út kereszteződésénél. Én ezt is javaslom, hogy kerüljön bele a koncepcióba. Elhiszem, hogy a Szlovák u. – Rákosi úti kereszteződés is fontos. Ezt Polgármester úr is megerősíti, hiszen erre ígéretet tett. Tehát ezzel a kiegészítéssel  szeretném javasolni a közlekedés és  közbiztonságot kiegészíteni. Azt még egyszer kihangsúlyoznám, amit Gilyén Ince javasolt, hogy egy ilyen jellegű koncepció, hogy az oktatási intézményeink előtti biztonságos átkelés minél inkább biztonságos legyen.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Néhány dologhoz szólnék hozzá. Szakrendelő ügyben. Mi támogatjuk azt, hogy ez mindenképpen gyorsan felépüljön, a hitelfelvételt is támogatjuk, ha a szakrendelőről van szó. Mert úgy gondoljuk, hogy gyors ütemben úgy Egy dolgot szeretnék és hiányolom, vagy lehet, hogy van ilyen, nem tudom. Szeretném felhívni a figyelmet, hogy ha folyik a tervezés, valószínűleg kiköltözni nem tud a szakrendelő, valahogy szintenként lehet felújítani, vagy valahogy. Ebben az irányban mozduljunk el, hogy lássunk valami olyan koncepciót, ami tényleg realitását sugározza felénk, hogy ezt meg lehet oldani valami módon. </w:t>
      </w:r>
    </w:p>
    <w:p>
      <w:pPr>
        <w:pStyle w:val="Normal"/>
        <w:jc w:val="both"/>
        <w:rPr/>
      </w:pPr>
      <w:r>
        <w:rPr/>
        <w:t xml:space="preserve">Uszoda ügy. Én értem Kovács Gyula felszólalását. Azt javaslom, hogy mindenképpen az első lépés most az legyen és ehhez semmi más nem kell, mint elhatározni és megrendelni egy szabályozási tervet, amely a további terveket előkészíti, a nélkül engedélyt sem lehet kérni, stb, a műszaki feltételeket tisztázni. Ott ezt a lépést mindenképpen meg kell tenni.  Lehetőségünk is van rá, én javaslom, hogy ezt a lépést tegyük meg legelőször. </w:t>
      </w:r>
    </w:p>
    <w:p>
      <w:pPr>
        <w:pStyle w:val="Normal"/>
        <w:jc w:val="both"/>
        <w:rPr/>
      </w:pPr>
      <w:r>
        <w:rPr/>
        <w:t xml:space="preserve">Közlekedés. Nem látok igazi koncepciót ebben az előterjesztésben. Én a nyár elején, vagy valamikor más képviselőtársaimmal együtt Polgármester úrtól kaptam egy levelet, hogy a Palotai határút térségében Vajda Pál úrral egyezkedve valamilyen tervezés indul el. Én szeretném, ha ezt felgyorsítanánk. Hogy értse mindenki. Le volt zárva a Csömöri út, mindenki láthatta, hogy egy kijárat, még kell a kerületből, vagy kettő, amit létesíteni kell, mert borzasztó állapotok vannak, ha egy valami okból bedugul. A Palotai határút a Mogyoródi út felé egyenértékű kijáratunk lenne, mint a Csömöri út a Kerepesi út felé. Ezt mindenképpen szorgalmaznunk kell. Ez nem 1 éves koncepció, lehet, hogy nem is a mi pénzünkből kell megcsinálni, de tervszinten valami módon ezt támogatnunk kell és szorgalmazni, hogy ez irányban lépések legyenek, nehogy beépüljön az a terület, nehogy más célra elvegyék, tervszinten ez a lehetőségünk maradjon meg. Ugyanígy a Pesti határút felé ugyanilyen lépéseket kellene tennünk, hogy tervszinten a lehetőség maradjon meg. A bizottság elé most odakerült a külső kerületi körút, vagy ipartelepi út, lehetett látni, hogy iszonyatosan fontos és nagyon jó volt, hogy megcsináltatták azt a több variációt, lehetett látni, hogy ez a kerületnek egy nagyon fontos része, az is egy kijárat.  A közlekedésünket ezek a dolgok tudják igazán megoldani, a belső nagy forgalmat kivezeti és a dugók csökkenni fognak. </w:t>
      </w:r>
    </w:p>
    <w:p>
      <w:pPr>
        <w:pStyle w:val="Normal"/>
        <w:jc w:val="both"/>
        <w:rPr/>
      </w:pPr>
      <w:r>
        <w:rPr/>
        <w:t xml:space="preserve">Ingatlan eladási ügy. Nem tudom miért nem került bele, vagy nem tudom, hogy, hogy áll a repülőtér részi terület, ahol a mátyásföldi vállalkozóval együtt nekünk lenne ott a sínek mentén, vagy 70 telkünk. Én azt gondoltam 1-2 évvel ezelőtt még, hogy az a legelőkészítettebb terület és azt nagyon jól el lehetne adni, milliárdnál nagyobb értéket képvisel az a telekrész, abból sok mindenre jutna pénzünk, ha el tudnánk adni. Úgy veszem észre, hogy ebbe a koncepcióba nem is szerepel, pedig ezt szorgalmazni kellene. Javaslom, hogy ebbe az irányba tegyünk lépéseket, hogy ez minél hamarabb értékesíthető legyen, hiszen rendkívül pénzhiányban vagyunk és olyan terveink vannak, amihez sok pénz kellene.  </w:t>
      </w:r>
    </w:p>
    <w:p>
      <w:pPr>
        <w:pStyle w:val="Normal"/>
        <w:jc w:val="both"/>
        <w:rPr/>
      </w:pPr>
      <w:r>
        <w:rPr/>
        <w:t xml:space="preserve">Gilyén úr ugyan szólt a tusnádfürdői ingatlanról, amiről nem nagyon  beszélnék többet, de azért azt kérném, hogy ne hozzuk egy szintre a Dunakeszi üdülővel, nem az a cél volt, nem az az érzelmi indíttatás volt, nem az a hangsúly volt. Ott arról volt szó, hogy gyerekeket Erdélybe, magyar történelem helyszíneire el tudjuk vinni. Semmiképpen sem gondolom, hogy most ezekben a rendkívüli beruházás-igényes éveinkben nekünk üdülőt kellene Dunakeszin fejleszteni és építeni. Ha azt elkívánja adni a testület, esetleg javaslok egy olyan  módot, az önmagában nem nagy érték, mert akkor 7 mFt-ért vettük, nálunk nem váltja meg a világot, lehetne esetleg egy olyan társpartnert találni, aki ott beruház, és átveszi és valami részünk marad, vagy nem marad részünk, de az egy olyan érték volna, amit az iskoláink ki tudnának használni. </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TextBody"/>
        <w:rPr/>
      </w:pPr>
      <w:r>
        <w:rPr/>
        <w:t xml:space="preserve">Frakcióvezetőként. A Pénzügyi Bizottság írásban minden anyagot bemutatott. A frakcióban alaposan megvitattuk ezt a költségvetési koncepciót és összevetettük azzal a programmal, amelyet az önkormányzati választásokat követően  a jelenlévő SZDSZ-es kollégákkal együtt közösen megállapodtunk, mint önkormányzati programban. Azt állapítottuk meg, hogy ez a költségvetési koncepció tükrözi az elképzeléseinket, és annak a teljesítését jelzi előre számunkra természetesen azzal az igénnyel, amelyet megfogalmaztunk, hogy igazából most itt elvi koncepciókról legyen szó elsősorban és kevésbé számszerű kötelezettségvállalásokról, tekintettel arra, hogy többen elmondták – nem akarom ismételni – kevés olyan biztos információval rendelkezünk, amelyre építve konkrét számszerű dolgokról lehessen nyilatkozni. Illetve az is elhangzott itt több dologban, amit még meg kell vizsgálni, lásd energia-áremelések hatása. Mindezeket mérlegelve a frakcióban  úgy döntöttünk, hogy ezt a koncepciót némi kiegészítéssel elfogadásra alkalmasnak találjuk és ezt javasoljuk a Képviselő-testületnek és a frakciónk ezt elfogadja, ill. támogatja. Ugyanakkor szükségesnek tartottuk, hogy mindenképpen jelenjen meg  kiegészítésként, ezt írásban le is adtam, a 20. oldalon a VI. fejezetben, ugyan a címben szerepel ilyen, hogy egyéb feladatok, de én azt gondolom, sokaknak választ ad az a kettő és most a javaslatunk alapján bekerülhető (3) bekezdés, amely a harmadik, a módosítás szerintünk azt jelenti, hogy közlekedési koncepciót kell készíteni. Ez találkozik azzal a megfogalmazással, noha elhagyjuk ragaszkodván ahhoz, hogy most elvi koncepcióról van szó és elhagyva azt, amit a Közlekedési Bizottság javasolt, hogy itt ehhez ilyen-olyan keretet kellene megjeleníteni. Én úgy gondolom itt a feladatteljesítés megjelenítése a lényeg és ezt gondoltuk a frakcióban is. Ugyanakkor a módosító javaslatát Kovács Gyulának a frakciónk támogatja, mert igaza van, a módosító javaslattal a rákosszentmihályi uszoda előkészítéssel való feladat megjelenítés indokolt volt, ebben mi kötelezettséget vállaltunk a Képviselő-testületben közösen. </w:t>
      </w:r>
    </w:p>
    <w:p>
      <w:pPr>
        <w:pStyle w:val="TextBody"/>
        <w:rPr/>
      </w:pPr>
      <w:r>
        <w:rPr/>
        <w:t xml:space="preserve">Oktatást érintő két javaslat, amelyik elhangzott. Az Oktatási Bizottságnak van egy tételes felsorolása, ezt nem kellett még egyszer leírnunk. A 235/2003. Oktatási Bizottsági határozatok közül fekete kockával francia bekezdések vannak sorolva. Az első, amely a II. Működési kiadások áttekintése 1. (3) bekezdésben csak a vastagon szedett, időjelbe tett módosító javaslatot támogatjuk.  Ez egyezik a mi javaslatunkkal. A következő kettőt nem. A negyediket szintén támogatjuk, amely a V. Támogatási keret fejezet (7) bekezdése helyére  írja és javasolja azt az idézőjelbe tett szöveget, én azt gondolom ez jegyzőkönyvben követhető, nem olvasom fel, de ez a bizottságéból követhető. Továbbá a frakciónk támogatja azt a javaslatot is, amelyet Abonyi János nyújtott be alpolgármesterként és szintén a támogatási kereteknél módosítja a V. Támogatási keret fejezetben a (2) bekezdés az oktatási intézmények eszközfejlesztése helyére van egy írásos javaslat, amely gyakorlatilag úgy szól, hogy az eszközfejlesztési tervben évente meghatározott összeg kerüljön elkülönítésre összegek megjelölése nélkül. Ez is írásban le van adva. Ezek azok a módosító javaslatok, amelyeket a frakciónk megvitatott és feltétlenül támogatásra javasol és arra alkalmasnak talál és ezt kérem a többi képviselőtől is megfontolásra. </w:t>
      </w:r>
    </w:p>
    <w:p>
      <w:pPr>
        <w:pStyle w:val="TextBody"/>
        <w:rPr/>
      </w:pPr>
      <w:r>
        <w:rPr/>
        <w:t xml:space="preserve">Személyesen még annyit tennék hozzá, hogy egyéni képviselőként azt gondolom, hogy több olyan hasznos javaslat volt, amelyet az előkészítőnek túl azon, amit itt az előbb a frakció nevében megfogalmaztam érdemes megfontolni az előkészítés során. Azt gondolom ez eléggé világos. Szerintem ez a munka nagyon hasznos volt ahhoz, hogy ez a költségvetés most már ezeket a szempontokat figyelembe véve készülhessen el. </w:t>
      </w:r>
    </w:p>
    <w:p>
      <w:pPr>
        <w:pStyle w:val="TextBody"/>
        <w:rPr/>
      </w:pPr>
      <w:r>
        <w:rPr/>
        <w:t xml:space="preserve">Még volt itt egy egyéni felvetés, ami nem tudok, hogy leírásra került-e. Kovács Balázsé a támogatási keretnél szintén a történelmi egyházaknál. Én ezt egyénileg szintén támogatom, hogy kerüljön törlésre az a  sor egyszerűen. Az egyházi támogatásnál ez a nevesítés valóban nem szerencsés így, ebben a formában. </w:t>
      </w:r>
    </w:p>
    <w:p>
      <w:pPr>
        <w:pStyle w:val="TextBody"/>
        <w:rPr/>
      </w:pPr>
      <w:r>
        <w:rPr/>
      </w:r>
    </w:p>
    <w:p>
      <w:pPr>
        <w:pStyle w:val="TextBody"/>
        <w:rPr/>
      </w:pPr>
      <w:r>
        <w:rPr/>
      </w:r>
    </w:p>
    <w:p>
      <w:pPr>
        <w:pStyle w:val="TextBody"/>
        <w:rPr/>
      </w:pPr>
      <w:r>
        <w:rPr>
          <w:u w:val="single"/>
        </w:rPr>
        <w:t>KASZÁS GÁBOR</w:t>
      </w:r>
    </w:p>
    <w:p>
      <w:pPr>
        <w:pStyle w:val="TextBody"/>
        <w:rPr/>
      </w:pPr>
      <w:r>
        <w:rPr/>
        <w:t xml:space="preserve">Kovács Attila képviselőtársam említette, hogy a Rendelőintézet átvételével kapcsolatban valamilyen  rendszerességet, valamilyen tervet, átalakítási tervet építsünk ki és annak vonalán csináljuk ezt. Én egy héttel ezelőtt jártam a Rendelőintézetben és ott ilyen munkák folynak. Most akkor ez hogy van?  Úgy tájékoztatott engem az Igazgató úr, hogy azért csinálnak leválasztásokat, hogy majd egyes osztályokat áthelyeznek, a pincében talán számítógép termet készítenek, fenn válaszfalakat, stb. A megrendelő az Önkormányzatunk.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Valóban nagyon sok értékes gondolat hangzott el. November 25-öt írunk, a valamivel nagyobb tisztánlátás az kb. december 15-20-a között első ütemben az állami költségvetés elfogadása után és majd a forrásmegosztási törvény elfogadása után a forrásmegosztás új törvény szerint elkészített változatából láthatjuk. Ha jól emlékszem a törvényben az van, hogy február 15-ig kell elkészíteni, nekünk pedig addig  be kell nyújtani. Ez a törvény megalkotása miatt 2004. évben  ilyen fáziskésést fog szenvedni, ezt tudomásul kell vegyük, ez nem mentesít bennünket attól, hogy március 15-ig elfogadott költségvetésünk legyen. nyilván előzetes számításokkal, tehát valamilyen hozzávetőlegességgel rendelkezni fogunk. Ezért mindkettő, aki azt mondta, hogy ebben kevés szám kellene, hogy szerepeljen, teljesen egyetértek vele. Nem akarok semmit sem mondani. Ami benne van, szerintem nyugodtan  benne maradhat, mert valaki azt mondta igen, és így is van és ez mindig is így lesz, így volt. Fogadhatunk el mi mindenféle koncepciót, január vége, február eleje az, amikor szembe kell nézni a valódi tényekkel és majd mondhatnak majd márciusban a vitában mindent, hogy mennyire tértünk el. Az lesz az a tökéletes helyzet, – idézőjelbe – mert akkor már az állami költségvetést fogjuk ismerni, amelyik már egy kemény igazodásra készteti majd az előterjesztőt meg mind azt, aki ezen dolgozik. Én a következőt szeretném mondani. Én természetesen mindenféle írásban hozzám eljuttatott javaslatról szavazást is fogok kérni, ez kötelességem, ugyanakkor arra ígéretet teszek, hogy át fogjuk tekinteni és látom, hogy Asztalos úr nagyon szorgalmasan jegyzetel, hogy a költségvetés-előkészítés folyamatában igyekezni fogunk ezeket a megjegyzéseket figyelembe venni. De itt volt egyszer egy likviditási  zavar és akkor volt egy vita, akkor én elmondtam, hogy én előterjesztőként kőkemény leszek, a szemem nem fog rebbenni, mert tudom, hogy erre lesz szükség és akkor nekem senki ne jöjjön azzal, hogy hitel nélkül fejlesszünk. Meg nem akarok mondani még ilyet, az az igazi álom. Ez a testület hozott egy elkötelezett döntést arra, hogy uszodát akar építeni, akkor járja végig ezt az utat. Valahogy azért a pályázathoz is el kell jutnunk, annak is költsége van, stb. Nem akarom mondani, Szentmihályon ugyanígy, tessék akkor ezt már felvállalni. A szakrendelőt átvettük, meg akarjuk újítani. Én nagyon örülök annak, aki azt mondta, hogy pl. azzal, hogy azt gyorsan és hathatósan alakítsuk át, vegyünk fel hitelt. Nem lehet már a hiteltől úgy félni, mint a tömjénfüsttől. Ez azért mégis csak 2004-ben 10 milliárd körüli költségvetése lesz ennek a közösségnek.  Miközben a fegyelmezettségről beszélünk, azért a fejlesztésben, a fejlődésben igenis meg kell mozdulnunk és én igenis bízok abban, hogy igen, 2004. év megszorításokat hoz, de van még 2005-2006. is és május 1-vel  Uniós tagság is nyílik. Nem kellene itt mindjárt hamut hinteni magunkra egy koncepció tárgyalásának kapcsán. </w:t>
      </w:r>
    </w:p>
    <w:p>
      <w:pPr>
        <w:pStyle w:val="TextBody"/>
        <w:rPr/>
      </w:pPr>
      <w:r>
        <w:rPr/>
        <w:t>Tisztelt Képviselő-testület! Eljutottak hozzám írásos anyagok. Én úgy gondoltam, hogy a vitát már lezártuk.</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Polgármester úr egy olyan gondolatot vetett fel, ami nem nagyon domborodott ki a vitában, arra szeretnék reagálni. Én azt gondolom, hogy nem az hangzott el, hogy a hiteltől ódzkodni, az hangzott el, hogy 1 milliárdos ingatlan eladás mellett nem célszerű hitelt felvenni. Vagy ezt csináljuk, vagy azt csináljuk, de a kettő együtt én azt gondolom nem elfogadható.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Hatodik éve együtt vagyunk Kovács Balázs úr, pontosan mindenki tudja, hogy amikor én e hitel vitájáról beszélek miről beszélek. Nincs új a mi napunk alatt. </w:t>
      </w:r>
    </w:p>
    <w:p>
      <w:pPr>
        <w:pStyle w:val="TextBody"/>
        <w:rPr/>
      </w:pPr>
      <w:r>
        <w:rPr/>
        <w:t xml:space="preserve">Elkezdem sorba, ahogy jött és akkor ez egy rendező elv és nyilatkozok, vagy szavazok, vagy szavazunk és végig érünk. </w:t>
      </w:r>
    </w:p>
    <w:p>
      <w:pPr>
        <w:pStyle w:val="TextBody"/>
        <w:rPr/>
      </w:pPr>
      <w:r>
        <w:rPr/>
        <w:t xml:space="preserve">Még egyszer. Én azt is mondhatnám, hogy mind befogadom, de ha márciusban előhozom, akkor pedig mindenki azzal jön, hogy azt is befogadtam, miért tettem. Nem teszem. Szavazunk. Úgy is figyelembe kell vegyük. A történet arról szól, nem tudom már hanyadszor, vagy hatodszor ülünk itt együtt ennél, hogy ha még ezt én nem bizonyítottam volna be, akkor már soha nem is fogom tudni bebizonyítani, hogy figyelembe fogjuk venni csak lesz egy nagy korlát, a forrás nagysága. Én lennék a legboldogabb, ha mindent befogadhatnék.  </w:t>
      </w:r>
    </w:p>
    <w:p>
      <w:pPr>
        <w:pStyle w:val="Normal"/>
        <w:jc w:val="both"/>
        <w:rPr/>
      </w:pPr>
      <w:r>
        <w:rPr/>
        <w:t>Gilyén Ince: A 2001. évi költségvetésben a kerületi iskolák melletti főútvonalakon az iskolások által használt gyalogátkelőkön fővárosi  forrás bevonásával a  - költségvetés  lehetőségen belül - közlekedési lámpa építését elő kell irányozni. Ennek volt egy ellentmondó javaslata, hogy elég  nekem csak a gyalogátkelőhely is. Én meg azt mondom, hogy erre vonatkozik, hogy egyrészt van egy ígéret, másrészt egy költségvetési koncepcióba bevonandó közlekedési koncepció, ami eleve forrásbővítést kér.  Minősített szótöbbséges döntés következik Gilyén Ince 1. sz. javaslatáról. Aki a határozati javaslatot támogatja, kérem igen gombjával jelezze, kérem szavazzunk. Kimondom a határozatot. A testület 17 igen, 1 nem, 11 tartózkodással elfogadta.</w:t>
      </w:r>
    </w:p>
    <w:p>
      <w:pPr>
        <w:pStyle w:val="TextBody"/>
        <w:rPr/>
      </w:pPr>
      <w:r>
        <w:rPr/>
      </w:r>
    </w:p>
    <w:p>
      <w:pPr>
        <w:pStyle w:val="TextBody"/>
        <w:rPr/>
      </w:pPr>
      <w:r>
        <w:rPr/>
      </w:r>
    </w:p>
    <w:p>
      <w:pPr>
        <w:pStyle w:val="Normal"/>
        <w:rPr>
          <w:u w:val="single"/>
        </w:rPr>
      </w:pPr>
      <w:r>
        <w:rPr>
          <w:u w:val="single"/>
        </w:rPr>
        <w:t>H A T Á R O Z A T:</w:t>
      </w:r>
    </w:p>
    <w:p>
      <w:pPr>
        <w:pStyle w:val="TextBodyIndent"/>
        <w:rPr/>
      </w:pPr>
      <w:r>
        <w:rPr/>
        <w:t xml:space="preserve">710/2003. (XI. 25.) Kt. </w:t>
        <w:tab/>
        <w:t xml:space="preserve">A Képviselő-testület úgy határoz, hogy a 2004. évi költségvetésben a kerületi iskolák melletti főútvonalakon az iskolások által használt gyalogátkelőkön fővárosi forrás bevonásával – a költségvetés lehetőségén belül – közlekedési lámpa építését előirányzatosítani kell. </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tab/>
      </w:r>
      <w:r>
        <w:rPr>
          <w:color w:val="000000"/>
          <w:szCs w:val="28"/>
        </w:rPr>
        <w:t>azonnal</w:t>
      </w:r>
    </w:p>
    <w:p>
      <w:pPr>
        <w:pStyle w:val="Normal"/>
        <w:ind w:left="4260" w:hanging="1136"/>
        <w:rPr/>
      </w:pPr>
      <w:r>
        <w:rPr>
          <w:color w:val="000000"/>
          <w:szCs w:val="28"/>
          <w:u w:val="single"/>
        </w:rPr>
        <w:t>Felelős:</w:t>
      </w:r>
      <w:r>
        <w:rPr>
          <w:color w:val="000000"/>
          <w:szCs w:val="28"/>
        </w:rPr>
        <w:tab/>
        <w:t>dr. Szabó Lajos Mátyás polgármester</w:t>
      </w:r>
    </w:p>
    <w:p>
      <w:pPr>
        <w:pStyle w:val="TextBody"/>
        <w:rPr/>
      </w:pPr>
      <w:r>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A következő Gilyén Ince javaslata. a 2004. évi költségvetésben a zöldfelületi  karbantartási és építési költségvetési irányzatokat a 2003. évi költségvetésben szereplő előírásokhoz képest növelni kell. Hova kell beletenni? Kisegítő szolgáltatások. A javaslatot befogadom. Azt szeretném kérdezni Szabó Tamás bizottsági elnök úrtól, hogy melyiket kell szavazásra feltenni, mindet? (A válasz nem érthető.) Akkor az „e”-t húzzam ki, mert az kb. egálba van. Az összes többit meg kell szavaztatni. Egyenként, vagy csomagba?  Egyenként. Felolvasom az első javaslatot. A Polgárőrség, a Rendőrség, a Tűzoltóság, az önálló kerületi közterület-felügyelet, a kerületi közbiztonság és közlekedés biztonság kereteinek a 2003. évi szintjének duplájára emelése.</w:t>
      </w:r>
    </w:p>
    <w:p>
      <w:pPr>
        <w:pStyle w:val="TextBody"/>
        <w:rPr/>
      </w:pPr>
      <w:r>
        <w:rPr/>
        <w:t>Minősített szótöbbséges döntés következik.  Aki a határozati javaslatot támogatja, kérem igen gombjával jelezze, kérem szavazzunk. Kimondom a határozatot. A testület 13 igen, 3 nem, 11 tartózkodással nem fogadta el.</w:t>
      </w:r>
    </w:p>
    <w:p>
      <w:pPr>
        <w:pStyle w:val="TextBody"/>
        <w:rPr/>
      </w:pPr>
      <w:r>
        <w:rPr/>
      </w:r>
    </w:p>
    <w:p>
      <w:pPr>
        <w:pStyle w:val="TextBody"/>
        <w:rPr/>
      </w:pPr>
      <w:r>
        <w:rPr/>
      </w:r>
    </w:p>
    <w:p>
      <w:pPr>
        <w:pStyle w:val="Normal"/>
        <w:rPr/>
      </w:pPr>
      <w:r>
        <w:rPr>
          <w:u w:val="single"/>
        </w:rPr>
        <w:t>H A T Á R O Z A T:</w:t>
      </w:r>
    </w:p>
    <w:p>
      <w:pPr>
        <w:pStyle w:val="Normal"/>
        <w:ind w:left="2832" w:hanging="2832"/>
        <w:jc w:val="both"/>
        <w:rPr/>
      </w:pPr>
      <w:r>
        <w:rPr/>
        <w:t xml:space="preserve">711/2003. (XI. 25.) Kt. </w:t>
        <w:tab/>
        <w:t xml:space="preserve">A Képviselő-testület szavazási eredménye (13 igen, 3 nem, 11 tartózkodás) alapján az alábbi javaslat koncepcióba történő bekerülésének elfogadását </w:t>
      </w:r>
      <w:r>
        <w:rPr>
          <w:b/>
          <w:bCs/>
        </w:rPr>
        <w:t>elvetette:</w:t>
      </w:r>
    </w:p>
    <w:p>
      <w:pPr>
        <w:pStyle w:val="Normal"/>
        <w:ind w:left="2832" w:hanging="0"/>
        <w:jc w:val="both"/>
        <w:rPr/>
      </w:pPr>
      <w:r>
        <w:rPr/>
        <w:t>„</w:t>
      </w:r>
      <w:r>
        <w:rPr/>
        <w:t>A Polgárőrség, a Rendőrség, a Tűzoltóság, az önálló kerületi közterület-felügyelet, a kerületi közbiztonság és közlekedés biztonság kereteinek a 2003. évi szintjének duplájára emelése.</w:t>
      </w:r>
    </w:p>
    <w:p>
      <w:pPr>
        <w:pStyle w:val="Normal"/>
        <w:rPr>
          <w:color w:val="000000"/>
          <w:spacing w:val="-3"/>
          <w:szCs w:val="28"/>
        </w:rPr>
      </w:pPr>
      <w:r>
        <w:rPr>
          <w:color w:val="000000"/>
          <w:spacing w:val="-3"/>
          <w:szCs w:val="28"/>
        </w:rPr>
      </w:r>
    </w:p>
    <w:p>
      <w:pPr>
        <w:pStyle w:val="Normal"/>
        <w:ind w:left="4260" w:hanging="1380"/>
        <w:jc w:val="both"/>
        <w:rPr/>
      </w:pPr>
      <w:r>
        <w:rPr>
          <w:color w:val="000000"/>
          <w:szCs w:val="28"/>
          <w:u w:val="single"/>
        </w:rPr>
        <w:t>Határidő:</w:t>
      </w:r>
      <w:r>
        <w:rPr>
          <w:color w:val="000000"/>
          <w:szCs w:val="28"/>
        </w:rPr>
        <w:tab/>
        <w:t>azonnal</w:t>
      </w:r>
    </w:p>
    <w:p>
      <w:pPr>
        <w:pStyle w:val="Normal"/>
        <w:ind w:left="4260" w:hanging="1380"/>
        <w:jc w:val="both"/>
        <w:rPr/>
      </w:pPr>
      <w:r>
        <w:rPr>
          <w:color w:val="000000"/>
          <w:szCs w:val="28"/>
          <w:u w:val="single"/>
        </w:rPr>
        <w:t>Felelős:</w:t>
      </w:r>
      <w:r>
        <w:rPr>
          <w:color w:val="000000"/>
          <w:szCs w:val="28"/>
        </w:rPr>
        <w:tab/>
        <w:t>dr. Szabó Lajos Mátyás polgármester”</w:t>
      </w:r>
    </w:p>
    <w:p>
      <w:pPr>
        <w:pStyle w:val="TextBody"/>
        <w:rPr/>
      </w:pPr>
      <w:r>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B) A kerületi közlekedési koncepció megvalósításához szükséges költségeket szerepelteti, a 2001. évi pályáztatás és a 2002. és 2003. évi kalkulációk alapján, annak napi szinten történő árbecslés szerinti kiegészítésével.</w:t>
      </w:r>
    </w:p>
    <w:p>
      <w:pPr>
        <w:pStyle w:val="TextBody"/>
        <w:rPr/>
      </w:pPr>
      <w:r>
        <w:rPr/>
        <w:t xml:space="preserve">Ez az a feladat, amit úgy mondtunk, hogy ha ezt elfogadja Képviselő úr, hogy készüljön kerületi közlekedési koncepció, ha ezt Ön elfogadja, nem szavaztatom meg, ha odaérünk ezt én be fogom fogadni. Elfogadja így? Felszólító móddal. Jó, akkor szavaztatnom kell. Még egyszer, így be fog kerülni ezzel az egyszerűsített megfogalmazással. </w:t>
      </w:r>
    </w:p>
    <w:p>
      <w:pPr>
        <w:pStyle w:val="TextBody"/>
        <w:rPr/>
      </w:pPr>
      <w:r>
        <w:rPr/>
        <w:t xml:space="preserve">Minősített szótöbbséges döntés következik.  Aki a határozati javaslatot támogatja, kérem igen gombjával jelezze, kérem szavazzunk. Kimondom a határozatot. A testület 18 igen, 3 nem, 8 tartózkodással elfogadta. </w:t>
      </w:r>
    </w:p>
    <w:p>
      <w:pPr>
        <w:pStyle w:val="TextBody"/>
        <w:rPr/>
      </w:pPr>
      <w:r>
        <w:rPr/>
      </w:r>
    </w:p>
    <w:p>
      <w:pPr>
        <w:pStyle w:val="TextBody"/>
        <w:rPr/>
      </w:pPr>
      <w:r>
        <w:rPr/>
      </w:r>
    </w:p>
    <w:p>
      <w:pPr>
        <w:pStyle w:val="Normal"/>
        <w:rPr>
          <w:u w:val="single"/>
        </w:rPr>
      </w:pPr>
      <w:r>
        <w:rPr>
          <w:u w:val="single"/>
        </w:rPr>
        <w:t>H A T Á R O Z A T:</w:t>
      </w:r>
    </w:p>
    <w:p>
      <w:pPr>
        <w:pStyle w:val="Normal"/>
        <w:ind w:left="2832" w:hanging="2832"/>
        <w:jc w:val="both"/>
        <w:rPr/>
      </w:pPr>
      <w:r>
        <w:rPr/>
        <w:t xml:space="preserve">712/2003. (XI. 25.) Kt. </w:t>
        <w:tab/>
        <w:t>A Képviselő-testület úgy határoz, hogy a kerületi közlekedési koncepció megvalósításához szükséges költségeket szerepelteti, a 2001. évi pályáztatás és a 2002. és 2003. évi kalkulációk alapján, annak napi szinten történő árbecslés szerinti kiegészítésével.</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 xml:space="preserve">   dr. Szabó Lajos Mátyás polgármester</w:t>
      </w:r>
    </w:p>
    <w:p>
      <w:pPr>
        <w:pStyle w:val="TextBody"/>
        <w:rPr>
          <w:color w:val="000000"/>
          <w:szCs w:val="28"/>
        </w:rPr>
      </w:pPr>
      <w:r>
        <w:rPr>
          <w:color w:val="000000"/>
          <w:szCs w:val="28"/>
        </w:rPr>
      </w:r>
    </w:p>
    <w:p>
      <w:pPr>
        <w:pStyle w:val="Normal"/>
        <w:jc w:val="both"/>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Én teljesen feleslegesnek tartom az egész játékot, befogadom mind és akkor márciusban vitatkozhatunk tovább. </w:t>
      </w:r>
    </w:p>
    <w:p>
      <w:pPr>
        <w:pStyle w:val="Normal"/>
        <w:jc w:val="both"/>
        <w:rPr/>
      </w:pPr>
      <w:r>
        <w:rPr/>
        <w:t xml:space="preserve">C) az ún. rendőrlakás program folytatása évi 5 rendőrlakás átadásával. Minősített szótöbbséges döntés következik.  Aki a határozati javaslatot támogatja, kérem igen gombjával jelezze, kérem szavazzunk. Kimondom a határozatot. A testület 13 igen, 3 nem, 12 tartózkodással nem fogadta el. </w:t>
      </w:r>
    </w:p>
    <w:p>
      <w:pPr>
        <w:pStyle w:val="TextBody"/>
        <w:rPr/>
      </w:pPr>
      <w:r>
        <w:rPr/>
      </w:r>
    </w:p>
    <w:p>
      <w:pPr>
        <w:pStyle w:val="TextBody"/>
        <w:rPr/>
      </w:pPr>
      <w:r>
        <w:rPr/>
      </w:r>
    </w:p>
    <w:p>
      <w:pPr>
        <w:pStyle w:val="Normal"/>
        <w:rPr/>
      </w:pPr>
      <w:r>
        <w:rPr>
          <w:u w:val="single"/>
        </w:rPr>
        <w:t>H A T Á R O Z A T:</w:t>
      </w:r>
    </w:p>
    <w:p>
      <w:pPr>
        <w:pStyle w:val="Normal"/>
        <w:ind w:left="2832" w:hanging="2832"/>
        <w:jc w:val="both"/>
        <w:rPr/>
      </w:pPr>
      <w:r>
        <w:rPr/>
        <w:t xml:space="preserve">713/2003. (XI. 25.) Kt. </w:t>
        <w:tab/>
        <w:t xml:space="preserve">A Képviselő-testület szavazási eredménye (13 igen, 3 nem, 12 tartózkodás) alapján az alábbi javaslat koncepcióba történő bekerülésének elfogadását </w:t>
      </w:r>
      <w:r>
        <w:rPr>
          <w:b/>
          <w:bCs/>
        </w:rPr>
        <w:t>elvetette:</w:t>
      </w:r>
    </w:p>
    <w:p>
      <w:pPr>
        <w:pStyle w:val="Normal"/>
        <w:ind w:left="2832" w:hanging="0"/>
        <w:jc w:val="both"/>
        <w:rPr/>
      </w:pPr>
      <w:r>
        <w:rPr/>
        <w:t>„</w:t>
      </w:r>
      <w:r>
        <w:rPr/>
        <w:t>Rendőrlakás-program folytatása – évi 5 rendőrlakás átadása.</w:t>
      </w:r>
    </w:p>
    <w:p>
      <w:pPr>
        <w:pStyle w:val="Normal"/>
        <w:rPr>
          <w:color w:val="000000"/>
          <w:spacing w:val="-3"/>
          <w:szCs w:val="28"/>
        </w:rPr>
      </w:pPr>
      <w:r>
        <w:rPr>
          <w:color w:val="000000"/>
          <w:spacing w:val="-3"/>
          <w:szCs w:val="28"/>
        </w:rPr>
      </w:r>
    </w:p>
    <w:p>
      <w:pPr>
        <w:pStyle w:val="Normal"/>
        <w:ind w:left="4260" w:hanging="1380"/>
        <w:jc w:val="both"/>
        <w:rPr/>
      </w:pPr>
      <w:r>
        <w:rPr>
          <w:color w:val="000000"/>
          <w:szCs w:val="28"/>
          <w:u w:val="single"/>
        </w:rPr>
        <w:t>Határidő:</w:t>
      </w:r>
      <w:r>
        <w:rPr>
          <w:color w:val="000000"/>
          <w:szCs w:val="28"/>
        </w:rPr>
        <w:tab/>
        <w:t>azonnal</w:t>
      </w:r>
    </w:p>
    <w:p>
      <w:pPr>
        <w:pStyle w:val="Normal"/>
        <w:ind w:left="4260" w:hanging="1380"/>
        <w:jc w:val="both"/>
        <w:rPr/>
      </w:pPr>
      <w:r>
        <w:rPr>
          <w:color w:val="000000"/>
          <w:szCs w:val="28"/>
          <w:u w:val="single"/>
        </w:rPr>
        <w:t>Felelős:</w:t>
      </w:r>
      <w:r>
        <w:rPr>
          <w:color w:val="000000"/>
          <w:szCs w:val="28"/>
        </w:rPr>
        <w:tab/>
        <w:t>dr. Szabó Lajos Mátyás polgármester”</w:t>
      </w:r>
    </w:p>
    <w:p>
      <w:pPr>
        <w:pStyle w:val="TextBody"/>
        <w:rPr/>
      </w:pPr>
      <w:r>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Következik a d) és az e) eltűnik. A kerületi útjaink szükséges forgalomtechnikai változtatások szükséges források biztosítása  a BRFK XVI. kerületi Rendőrkapitányság javaslatai alapján. Ez mit takar?</w:t>
      </w:r>
    </w:p>
    <w:p>
      <w:pPr>
        <w:pStyle w:val="TextBody"/>
        <w:rPr/>
      </w:pPr>
      <w:r>
        <w:rPr/>
      </w:r>
    </w:p>
    <w:p>
      <w:pPr>
        <w:pStyle w:val="TextBody"/>
        <w:rPr/>
      </w:pPr>
      <w:r>
        <w:rPr/>
      </w:r>
    </w:p>
    <w:p>
      <w:pPr>
        <w:pStyle w:val="Normal"/>
        <w:jc w:val="both"/>
        <w:rPr>
          <w:u w:val="single"/>
        </w:rPr>
      </w:pPr>
      <w:r>
        <w:rPr>
          <w:u w:val="single"/>
        </w:rPr>
        <w:t>SZABÓ TAMÁS</w:t>
      </w:r>
    </w:p>
    <w:p>
      <w:pPr>
        <w:pStyle w:val="TextBody"/>
        <w:rPr/>
      </w:pPr>
      <w:r>
        <w:rPr/>
        <w:t xml:space="preserve">Egy konkrét példát említenék,  ami itt menet közben megoldódott. A Centenáriumi lakótelep a Centenáriumi sétányon az autók behajtását megakadályozandóan kellett bizonyos oszlopokat, akadályokat elhelyezni és ennek a költségeit történetesen a Főváros magára vállalta, de nem minden esetben teszi ezt. Ezért írtam azt, hogy itt ne az legyen, hogy a bizottság, vagy valamelyik képviselő hasára út, hogy most szeretné lezáratni az adott területet, hanem a XVI. kerületi Rendőrkapitányság valószínűleg olyan helyeket fog javasolni, ahol ez tényleg szükségszerű. Ezek nem nagy beruházások, ennek a mértéke szerintem 1-2 mFt egy éven, hiszen itt egy-két oszlop, betonköztéri virágtároló edény, stb. elhelyezéséről van szó. </w:t>
      </w:r>
    </w:p>
    <w:p>
      <w:pPr>
        <w:pStyle w:val="TextBody"/>
        <w:rPr/>
      </w:pPr>
      <w:r>
        <w:rPr/>
      </w:r>
    </w:p>
    <w:p>
      <w:pPr>
        <w:pStyle w:val="TextBody"/>
        <w:rPr/>
      </w:pPr>
      <w:r>
        <w:rPr/>
      </w:r>
    </w:p>
    <w:p>
      <w:pPr>
        <w:pStyle w:val="Heading3"/>
        <w:rPr/>
      </w:pPr>
      <w:r>
        <w:rPr>
          <w:rFonts w:cs="Times New Roman" w:ascii="Times New Roman" w:hAnsi="Times New Roman"/>
          <w:u w:val="single"/>
        </w:rPr>
        <w:t>Dr. SZABÓ LAJOS MÁTYÁS</w:t>
      </w:r>
    </w:p>
    <w:p>
      <w:pPr>
        <w:pStyle w:val="TextBody"/>
        <w:rPr/>
      </w:pPr>
      <w:r>
        <w:rPr/>
        <w:t>Ha jól értem ez a BRFK szakmaiságát erősítené fel a döntéshozatalban.</w:t>
      </w:r>
    </w:p>
    <w:p>
      <w:pPr>
        <w:pStyle w:val="TextBody"/>
        <w:rPr/>
      </w:pPr>
      <w:r>
        <w:rPr/>
      </w:r>
    </w:p>
    <w:p>
      <w:pPr>
        <w:pStyle w:val="Normal"/>
        <w:jc w:val="both"/>
        <w:rPr>
          <w:u w:val="single"/>
        </w:rPr>
      </w:pPr>
      <w:r>
        <w:rPr>
          <w:u w:val="single"/>
        </w:rPr>
        <w:t>SZABÓ TAMÁS</w:t>
      </w:r>
    </w:p>
    <w:p>
      <w:pPr>
        <w:pStyle w:val="TextBody"/>
        <w:rPr/>
      </w:pPr>
      <w:r>
        <w:rPr/>
        <w:t>A BRFK szakmaisága biztosítaná azt, hogy olyan helyre kerüljön, ahol szükséges ott meg tudjuk oldani. Pl. az autók behajtásának korlátozását a sétányokra, vagy parkokba. Többször láttunk már autót itt is az Önkormányzat  előtti parkban.</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inősített szótöbbséges döntés következik.  Aki a határozati javaslatot támogatja, kérem igen gombjával jelezze, kérem szavazzunk. Kimondom a határozatot. A testület 19 igen, 1 nem. 8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rPr/>
      </w:pPr>
      <w:r>
        <w:rPr/>
        <w:t xml:space="preserve">714/2003. (XI. 25.) Kt. </w:t>
        <w:tab/>
        <w:t>A Képviselő-testület úgy határoz, hogy a kerület útjain szükséges forgalomtechnikai változtatásokhoz szükséges forrásokat biztosítja a BRFK XVI. Kerületi Rendőrkapitányság javaslatai alapján.</w:t>
      </w:r>
    </w:p>
    <w:p>
      <w:pPr>
        <w:pStyle w:val="Normal"/>
        <w:rPr>
          <w:color w:val="000000"/>
          <w:spacing w:val="-3"/>
          <w:szCs w:val="28"/>
        </w:rPr>
      </w:pPr>
      <w:r>
        <w:rPr>
          <w:color w:val="000000"/>
          <w:spacing w:val="-3"/>
          <w:szCs w:val="28"/>
        </w:rPr>
      </w:r>
    </w:p>
    <w:p>
      <w:pPr>
        <w:pStyle w:val="Normal"/>
        <w:ind w:left="4260" w:hanging="1380"/>
        <w:jc w:val="both"/>
        <w:rPr/>
      </w:pPr>
      <w:r>
        <w:rPr>
          <w:color w:val="000000"/>
          <w:szCs w:val="28"/>
          <w:u w:val="single"/>
        </w:rPr>
        <w:t>Határidő:</w:t>
      </w:r>
      <w:r>
        <w:rPr>
          <w:color w:val="000000"/>
          <w:szCs w:val="28"/>
        </w:rPr>
        <w:tab/>
        <w:t>azonnal</w:t>
      </w:r>
    </w:p>
    <w:p>
      <w:pPr>
        <w:pStyle w:val="Normal"/>
        <w:ind w:left="4260" w:hanging="1380"/>
        <w:jc w:val="both"/>
        <w:rPr/>
      </w:pPr>
      <w:r>
        <w:rPr>
          <w:color w:val="000000"/>
          <w:szCs w:val="28"/>
          <w:u w:val="single"/>
        </w:rPr>
        <w:t>Felelős:</w:t>
      </w:r>
      <w:r>
        <w:rPr>
          <w:color w:val="000000"/>
          <w:szCs w:val="28"/>
        </w:rPr>
        <w:tab/>
        <w:t>dr. Szabó Lajos Mátyás polgármester</w:t>
      </w:r>
    </w:p>
    <w:p>
      <w:pPr>
        <w:pStyle w:val="Normal"/>
        <w:jc w:val="both"/>
        <w:rPr/>
      </w:pPr>
      <w:r>
        <w:rPr/>
      </w:r>
    </w:p>
    <w:p>
      <w:pPr>
        <w:pStyle w:val="TextBody"/>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Szatmáry Kristóf. A kerületi bölcsődék létszámának 20 fővel történő emelésének megvalósítása. Minősített szótöbbséges döntés következik.  Aki a határozati javaslatot támogatja, kérem igen gombjával jelezze, kérem szavazzunk. Kimondom a határozatot. A testület 17 igen, 0 nem, 10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 xml:space="preserve">715/2003. (XI. 25.) Kt. </w:t>
        <w:tab/>
        <w:t xml:space="preserve">A Képviselő-testület úgy dönt, hogy a kerületi bölcsődék férőhelyszámát 20-al emeli. </w:t>
      </w:r>
    </w:p>
    <w:p>
      <w:pPr>
        <w:pStyle w:val="Normal"/>
        <w:rPr>
          <w:color w:val="000000"/>
          <w:spacing w:val="-3"/>
          <w:szCs w:val="28"/>
        </w:rPr>
      </w:pPr>
      <w:r>
        <w:rPr>
          <w:color w:val="000000"/>
          <w:spacing w:val="-3"/>
          <w:szCs w:val="28"/>
        </w:rPr>
      </w:r>
    </w:p>
    <w:p>
      <w:pPr>
        <w:pStyle w:val="Normal"/>
        <w:ind w:left="4260" w:hanging="1380"/>
        <w:jc w:val="both"/>
        <w:rPr>
          <w:color w:val="000000"/>
          <w:szCs w:val="28"/>
          <w:u w:val="single"/>
        </w:rPr>
      </w:pPr>
      <w:r>
        <w:rPr>
          <w:color w:val="000000"/>
          <w:szCs w:val="28"/>
          <w:u w:val="single"/>
        </w:rPr>
        <w:t>Határidő:</w:t>
      </w:r>
      <w:r>
        <w:rPr>
          <w:color w:val="000000"/>
          <w:szCs w:val="28"/>
        </w:rPr>
        <w:tab/>
        <w:t>azonnal</w:t>
      </w:r>
    </w:p>
    <w:p>
      <w:pPr>
        <w:pStyle w:val="Normal"/>
        <w:ind w:left="4260" w:hanging="1380"/>
        <w:jc w:val="both"/>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Szász József, Georgina csomópont. Ez egy nagyon konkrét javaslat. Georgina u. – Vidámvásár utca. Minősített szótöbbséges döntés következik.  Aki a határozati javaslatot támogatja, kérem igen gombjával jelezze, kérem szavazzunk. Kimondom a határozatot. A testület 17 igen, 2 nem, 8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 xml:space="preserve">716/2003. (XI. 25.) Kt. </w:t>
        <w:tab/>
        <w:t>A Képviselő-testület úgy határoz, hogy a Közlekedés biztonság keret terhére forrásokkal is hozzájárul a Vidámvásár u. – Georgina u. csomópont gyalogos átkelőjének közlekedési lámpával történő ellátásához.</w:t>
      </w:r>
    </w:p>
    <w:p>
      <w:pPr>
        <w:pStyle w:val="Normal"/>
        <w:rPr>
          <w:color w:val="000000"/>
          <w:spacing w:val="-3"/>
          <w:szCs w:val="28"/>
        </w:rPr>
      </w:pPr>
      <w:r>
        <w:rPr>
          <w:color w:val="000000"/>
          <w:spacing w:val="-3"/>
          <w:szCs w:val="28"/>
        </w:rPr>
      </w:r>
    </w:p>
    <w:p>
      <w:pPr>
        <w:pStyle w:val="Normal"/>
        <w:ind w:left="4260" w:hanging="1380"/>
        <w:jc w:val="both"/>
        <w:rPr/>
      </w:pPr>
      <w:r>
        <w:rPr>
          <w:color w:val="000000"/>
          <w:szCs w:val="28"/>
          <w:u w:val="single"/>
        </w:rPr>
        <w:t>Határidő:</w:t>
      </w:r>
      <w:r>
        <w:rPr>
          <w:color w:val="000000"/>
          <w:szCs w:val="28"/>
        </w:rPr>
        <w:tab/>
        <w:t>azonnal</w:t>
      </w:r>
    </w:p>
    <w:p>
      <w:pPr>
        <w:pStyle w:val="Normal"/>
        <w:ind w:left="4260" w:hanging="1380"/>
        <w:jc w:val="both"/>
        <w:rPr/>
      </w:pPr>
      <w:r>
        <w:rPr>
          <w:color w:val="000000"/>
          <w:szCs w:val="28"/>
          <w:u w:val="single"/>
        </w:rPr>
        <w:t>Felelős:</w:t>
      </w:r>
      <w:r>
        <w:rPr>
          <w:color w:val="000000"/>
          <w:szCs w:val="28"/>
        </w:rPr>
        <w:tab/>
        <w:t>dr. Szabó Lajos Mátyás polgármester</w:t>
      </w:r>
    </w:p>
    <w:p>
      <w:pPr>
        <w:pStyle w:val="Normal"/>
        <w:jc w:val="both"/>
        <w:rPr/>
      </w:pPr>
      <w:r>
        <w:rPr/>
      </w:r>
    </w:p>
    <w:p>
      <w:pPr>
        <w:pStyle w:val="TextBody"/>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9. oldal Támogatási keret a Történelmi Egyházak kezdetű szövegrész elhagyása. Ugye? Ezt befogadom. </w:t>
      </w:r>
    </w:p>
    <w:p>
      <w:pPr>
        <w:pStyle w:val="Normal"/>
        <w:jc w:val="both"/>
        <w:rPr/>
      </w:pPr>
      <w:r>
        <w:rPr/>
        <w:t xml:space="preserve">Kovács Gyula az előbbiekben módosított módon 4. oldal új 9. pontként az fog bekerülni, hogy a rákosszentmihályi uszoda terv-előkészítési munkáit folytatjuk, de különös tekintettel a szabályozási terv elkészítését. Befogadtam. </w:t>
      </w:r>
    </w:p>
    <w:p>
      <w:pPr>
        <w:pStyle w:val="Normal"/>
        <w:jc w:val="both"/>
        <w:rPr/>
      </w:pPr>
      <w:r>
        <w:rPr/>
        <w:t xml:space="preserve">A 6. pont egészüljön ki új bekezdéssel:  A közlekedési koncepciót el kell készíteni című javaslat. Befogadom. </w:t>
      </w:r>
    </w:p>
    <w:p>
      <w:pPr>
        <w:pStyle w:val="Normal"/>
        <w:jc w:val="both"/>
        <w:rPr/>
      </w:pPr>
      <w:r>
        <w:rPr/>
        <w:t xml:space="preserve">Következik az V. fejezet. Ez az a bizonyos oktatási normatíva, tehát az eszközbeszerzési normatíva évenként meghatározott összeggel, nem az 50 mFt-al, ez a különbség. Ezt befogadom. Majd szavazunk és lehet, hogy kettő lesz belőle. </w:t>
      </w:r>
    </w:p>
    <w:p>
      <w:pPr>
        <w:pStyle w:val="Normal"/>
        <w:jc w:val="both"/>
        <w:rPr/>
      </w:pPr>
      <w:r>
        <w:rPr/>
        <w:t xml:space="preserve">Következik az Oktatási Bizottság. Az első. Az Oktatási Bizottság  nagyon precízen hozta határozatait. Az első, ami a jogszabályban meghatározott kiegészítéssel. Befogadom. </w:t>
      </w:r>
    </w:p>
    <w:p>
      <w:pPr>
        <w:pStyle w:val="Normal"/>
        <w:jc w:val="both"/>
        <w:rPr/>
      </w:pPr>
      <w:r>
        <w:rPr/>
        <w:t xml:space="preserve">A másodikról, ami a 6 %-os dologi növekményen felül külön kerüljön tervezésre a gáz emelkedésből adódó többletköltségek finanszírozása, erről szavazást kérek.  (Valaki mond valamit.) Mert itt az írásban finanszírozás …. Tehát csak odáig megy, hogy költségek. (Valaki mondja, hogy igen.) Minősített szótöbbséges döntés következik.   Aki a határozati javaslatot támogatja, kérem igen gombjával jelezze, kérem szavazzunk. Kimondom a határozatot. A testület 14 igen, 4 nem, 9 tartózkodással nem fogadta el. </w:t>
      </w:r>
    </w:p>
    <w:p>
      <w:pPr>
        <w:pStyle w:val="Normal"/>
        <w:jc w:val="both"/>
        <w:rPr/>
      </w:pPr>
      <w:r>
        <w:rPr/>
        <w:t>(Valaki mond valamit.) Nem. Most még aztán végképp nem, 14 – 13. De minősített szótöbbség.</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 xml:space="preserve">717/2003. (XI. 25.) Kt. </w:t>
        <w:tab/>
        <w:t xml:space="preserve">A Képviselő-testület szavazási eredménye (14 igen, 4 nem, 9 tartózkodás) alapján az alábbi javaslat koncepcióba történő bekerülésének elfogadását </w:t>
      </w:r>
      <w:r>
        <w:rPr>
          <w:b/>
          <w:bCs/>
        </w:rPr>
        <w:t>elvetette:</w:t>
      </w:r>
    </w:p>
    <w:p>
      <w:pPr>
        <w:pStyle w:val="Normal"/>
        <w:ind w:left="2832" w:hanging="0"/>
        <w:jc w:val="both"/>
        <w:rPr/>
      </w:pPr>
      <w:r>
        <w:rPr/>
        <w:t>„</w:t>
      </w:r>
      <w:r>
        <w:rPr/>
        <w:t>Intézmények feladatellátásával kapcsolatos költségek 9. bekezdése kerüljön kiegészítésre az alábbival: „</w:t>
      </w:r>
      <w:r>
        <w:rPr>
          <w:b/>
          <w:bCs/>
        </w:rPr>
        <w:t>a 6%-os dologi növekményen felül</w:t>
      </w:r>
      <w:r>
        <w:rPr/>
        <w:t xml:space="preserve"> </w:t>
      </w:r>
      <w:r>
        <w:rPr>
          <w:b/>
          <w:bCs/>
        </w:rPr>
        <w:t>külön kerüljenek tervezésre a gázáremelkedésből adódó többletköltségek.</w:t>
      </w:r>
    </w:p>
    <w:p>
      <w:pPr>
        <w:pStyle w:val="Normal"/>
        <w:rPr>
          <w:color w:val="000000"/>
          <w:spacing w:val="-3"/>
          <w:szCs w:val="28"/>
        </w:rPr>
      </w:pPr>
      <w:r>
        <w:rPr>
          <w:color w:val="000000"/>
          <w:spacing w:val="-3"/>
          <w:szCs w:val="28"/>
        </w:rPr>
      </w:r>
    </w:p>
    <w:p>
      <w:pPr>
        <w:pStyle w:val="Normal"/>
        <w:ind w:left="4260" w:hanging="1380"/>
        <w:jc w:val="both"/>
        <w:rPr/>
      </w:pPr>
      <w:r>
        <w:rPr>
          <w:color w:val="000000"/>
          <w:szCs w:val="28"/>
          <w:u w:val="single"/>
        </w:rPr>
        <w:t>Határidő:</w:t>
      </w:r>
      <w:r>
        <w:rPr>
          <w:color w:val="000000"/>
          <w:szCs w:val="28"/>
        </w:rPr>
        <w:tab/>
        <w:t>azonnal</w:t>
      </w:r>
    </w:p>
    <w:p>
      <w:pPr>
        <w:pStyle w:val="Normal"/>
        <w:ind w:left="4260" w:hanging="1380"/>
        <w:jc w:val="both"/>
        <w:rPr/>
      </w:pPr>
      <w:r>
        <w:rPr>
          <w:color w:val="000000"/>
          <w:szCs w:val="28"/>
          <w:u w:val="single"/>
        </w:rPr>
        <w:t>Felelős:</w:t>
      </w:r>
      <w:r>
        <w:rPr>
          <w:color w:val="000000"/>
          <w:szCs w:val="28"/>
        </w:rPr>
        <w:tab/>
        <w:t>dr. Szabó Lajos Mátyás polgármester”</w:t>
      </w:r>
    </w:p>
    <w:p>
      <w:pPr>
        <w:pStyle w:val="Normal"/>
        <w:jc w:val="both"/>
        <w:rPr/>
      </w:pPr>
      <w:r>
        <w:rPr/>
      </w:r>
    </w:p>
    <w:p>
      <w:pPr>
        <w:pStyle w:val="TextBody"/>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 ötödik támogatási keret fejezet. Ez az, hogy úgy befogadtam már, hogy az 50 ….. csak évente meghatározó összeg. Aki így akarja, beírjuk az 50-et. Szavaztatnom kell róla. Ez konkrét összeg nélkül már benne van. Minősített szótöbbséges döntés következik.  Aki a határozati javaslatot támogatja, kérem igen gombjával jelezze, kérem szavazzunk. Kimondom a határozatot. A testület 14 igen, 5 nem, 7 tartózkodással nem fogadta el, de benne van egyébként.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718/2003. (XI. 25.) Kt.</w:t>
        <w:tab/>
        <w:t xml:space="preserve">A Képviselő-testület szavazási eredménye (14 igen, 5 nem, 7 tartózkodás) alapján az alábbi javaslat koncepcióba történő bekerülésének elfogadását </w:t>
      </w:r>
      <w:r>
        <w:rPr>
          <w:b/>
          <w:bCs/>
        </w:rPr>
        <w:t>elvetette:</w:t>
      </w:r>
    </w:p>
    <w:p>
      <w:pPr>
        <w:pStyle w:val="Normal"/>
        <w:ind w:left="2832" w:hanging="0"/>
        <w:jc w:val="both"/>
        <w:rPr/>
      </w:pPr>
      <w:r>
        <w:rPr/>
        <w:t>„</w:t>
      </w:r>
      <w:r>
        <w:rPr/>
        <w:t xml:space="preserve">V. Támogatási keret fejezet 2. bekezdése helyett az alábbi szerepeljen: </w:t>
      </w:r>
      <w:r>
        <w:rPr>
          <w:b/>
          <w:bCs/>
        </w:rPr>
        <w:t>„az oktatási intézmények eszközfejlesztésére minimum 50 millió Ft kerüljön elkülönítésre.</w:t>
      </w:r>
    </w:p>
    <w:p>
      <w:pPr>
        <w:pStyle w:val="Normal"/>
        <w:rPr>
          <w:color w:val="000000"/>
          <w:spacing w:val="-3"/>
          <w:szCs w:val="28"/>
        </w:rPr>
      </w:pPr>
      <w:r>
        <w:rPr>
          <w:color w:val="000000"/>
          <w:spacing w:val="-3"/>
          <w:szCs w:val="28"/>
        </w:rPr>
      </w:r>
    </w:p>
    <w:p>
      <w:pPr>
        <w:pStyle w:val="Normal"/>
        <w:ind w:left="4260" w:hanging="1380"/>
        <w:jc w:val="both"/>
        <w:rPr/>
      </w:pPr>
      <w:r>
        <w:rPr>
          <w:color w:val="000000"/>
          <w:szCs w:val="28"/>
          <w:u w:val="single"/>
        </w:rPr>
        <w:t>Határidő:</w:t>
        <w:tab/>
      </w:r>
      <w:r>
        <w:rPr>
          <w:color w:val="000000"/>
          <w:szCs w:val="28"/>
        </w:rPr>
        <w:t>azonnal</w:t>
      </w:r>
    </w:p>
    <w:p>
      <w:pPr>
        <w:pStyle w:val="Normal"/>
        <w:ind w:left="4260" w:hanging="1380"/>
        <w:jc w:val="both"/>
        <w:rPr>
          <w:u w:val="single"/>
        </w:rPr>
      </w:pPr>
      <w:r>
        <w:rPr>
          <w:color w:val="000000"/>
          <w:szCs w:val="28"/>
          <w:u w:val="single"/>
        </w:rPr>
        <w:t>Felelős:</w:t>
      </w:r>
      <w:r>
        <w:rPr>
          <w:color w:val="000000"/>
          <w:szCs w:val="28"/>
        </w:rPr>
        <w:tab/>
        <w:t>dr. Szabó Lajos Mátyás polgármester”</w:t>
      </w:r>
    </w:p>
    <w:p>
      <w:pPr>
        <w:pStyle w:val="TextBody"/>
        <w:rPr>
          <w:u w:val="single"/>
        </w:rPr>
      </w:pPr>
      <w:r>
        <w:rPr>
          <w:u w:val="single"/>
        </w:rPr>
      </w:r>
    </w:p>
    <w:p>
      <w:pPr>
        <w:pStyle w:val="TextBody"/>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2004-ben a kerületi fenntartású általános iskolák …….. Ezt pedig befogadom. Tehát ez a kettő van befogadva. </w:t>
      </w:r>
    </w:p>
    <w:p>
      <w:pPr>
        <w:pStyle w:val="Normal"/>
        <w:jc w:val="both"/>
        <w:rPr/>
      </w:pPr>
      <w:r>
        <w:rPr/>
        <w:t xml:space="preserve">Van hét darab javaslat. (Többen beszélnek.) Akkor várjunk még. Szavazzunk mindent, ezt még a koncepción hozták, de fenntartják, emebből már kettőt befogadtunk. Nincs mese, muszáj, nem vonhatja vissza, elkezdünk szavazgatni. </w:t>
      </w:r>
    </w:p>
    <w:p>
      <w:pPr>
        <w:pStyle w:val="Normal"/>
        <w:jc w:val="both"/>
        <w:rPr/>
      </w:pPr>
      <w:r>
        <w:rPr/>
        <w:t xml:space="preserve">Ez egy határozat. A 2004. évi költségvetési ….. Ez egy határozat?  Egybe feltesszük.  Az elnök hozzájárult, egybe fogom feltenni. Minősített szótöbbséges döntés következik.  Ez az írásos anyag, amit kiosztottunk, annak a 2. lapja. Aki a határozati javaslatot támogatja, kérem igen gombjával jelezze, kérem szavazzunk. Kimondom a határozatot. A testület 13 igen, 4 nem, 10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 xml:space="preserve">719/2003. (XI. 25.) Kt. </w:t>
        <w:tab/>
        <w:t xml:space="preserve">A Képviselő-testület szavazási eredménye (13 igen, 4 nem, 10 tartózkodás) alapján az alábbi javaslat koncepcióba történő bekerülésének elfogadását </w:t>
      </w:r>
      <w:r>
        <w:rPr>
          <w:b/>
          <w:bCs/>
        </w:rPr>
        <w:t>elvetette:</w:t>
      </w:r>
    </w:p>
    <w:p>
      <w:pPr>
        <w:pStyle w:val="Normal"/>
        <w:autoSpaceDE w:val="false"/>
        <w:ind w:left="3550" w:hanging="426"/>
        <w:jc w:val="both"/>
        <w:rPr/>
      </w:pPr>
      <w:r>
        <w:rPr/>
        <w:t>„</w:t>
      </w:r>
      <w:r>
        <w:rPr>
          <w:szCs w:val="25"/>
        </w:rPr>
        <w:t xml:space="preserve">• </w:t>
      </w:r>
      <w:r>
        <w:rPr>
          <w:szCs w:val="25"/>
        </w:rPr>
        <w:t>a tervezésnél vegye figyelembe a koncepció készítője a 2004. évre esedékes energiaáremeléseket;</w:t>
      </w:r>
    </w:p>
    <w:p>
      <w:pPr>
        <w:pStyle w:val="Normal"/>
        <w:autoSpaceDE w:val="false"/>
        <w:ind w:left="3550" w:hanging="426"/>
        <w:jc w:val="both"/>
        <w:rPr>
          <w:szCs w:val="25"/>
        </w:rPr>
      </w:pPr>
      <w:r>
        <w:rPr>
          <w:szCs w:val="25"/>
        </w:rPr>
        <w:t>•</w:t>
      </w:r>
      <w:r>
        <w:rPr>
          <w:szCs w:val="25"/>
        </w:rPr>
        <w:tab/>
        <w:t>a közoktatási intézmények felújítási programja folytatódjon, melynek keretében egy óvoda, egy iskola teljes rekonstrukciója történjen meg;</w:t>
      </w:r>
    </w:p>
    <w:p>
      <w:pPr>
        <w:pStyle w:val="Normal"/>
        <w:autoSpaceDE w:val="false"/>
        <w:ind w:left="3550" w:hanging="426"/>
        <w:jc w:val="both"/>
        <w:rPr/>
      </w:pPr>
      <w:r>
        <w:rPr>
          <w:szCs w:val="25"/>
        </w:rPr>
        <w:t>•</w:t>
      </w:r>
      <w:r>
        <w:rPr>
          <w:szCs w:val="25"/>
        </w:rPr>
        <w:tab/>
        <w:t>térjen ki a közoktatásról szóló 1993. évi törvény 1. sz melléklete, második rész 3. pontban szabályozott normatíva hozzájárulás igénylésre;</w:t>
      </w:r>
    </w:p>
    <w:p>
      <w:pPr>
        <w:pStyle w:val="Normal"/>
        <w:autoSpaceDE w:val="false"/>
        <w:ind w:left="3550" w:hanging="426"/>
        <w:jc w:val="both"/>
        <w:rPr/>
      </w:pPr>
      <w:r>
        <w:rPr>
          <w:szCs w:val="25"/>
        </w:rPr>
        <w:t>•</w:t>
      </w:r>
      <w:r>
        <w:rPr>
          <w:szCs w:val="25"/>
        </w:rPr>
        <w:tab/>
        <w:t>a fenti törvény 114. § (4) bekezdésében szabályozott intézményen kívüli kulturális, művészeti, sport- vagy más foglalkozást, kirándulást, erdei iskolát a nevelési-oktatási intézmény költségvetésének terhére lehet megszervezni, amennyiben az a nevelési, pedagógiai, program része;</w:t>
      </w:r>
    </w:p>
    <w:p>
      <w:pPr>
        <w:pStyle w:val="Normal"/>
        <w:autoSpaceDE w:val="false"/>
        <w:ind w:left="3550" w:hanging="426"/>
        <w:jc w:val="both"/>
        <w:rPr>
          <w:szCs w:val="25"/>
        </w:rPr>
      </w:pPr>
      <w:r>
        <w:rPr>
          <w:szCs w:val="25"/>
        </w:rPr>
        <w:t xml:space="preserve">• </w:t>
      </w:r>
      <w:r>
        <w:rPr>
          <w:szCs w:val="25"/>
        </w:rPr>
        <w:t>kerüljön átdolgozásra a tankönyvtámogatás rendszere;</w:t>
      </w:r>
    </w:p>
    <w:p>
      <w:pPr>
        <w:pStyle w:val="Normal"/>
        <w:autoSpaceDE w:val="false"/>
        <w:ind w:left="3550" w:hanging="426"/>
        <w:jc w:val="both"/>
        <w:rPr>
          <w:szCs w:val="25"/>
        </w:rPr>
      </w:pPr>
      <w:r>
        <w:rPr>
          <w:szCs w:val="25"/>
        </w:rPr>
        <w:t>•</w:t>
      </w:r>
      <w:r>
        <w:rPr>
          <w:szCs w:val="25"/>
        </w:rPr>
        <w:tab/>
        <w:t>külön költségvetési soron szerepeljen a közoktatás és közművelődés területén az intézményvezetői pályázatok elbírálásának szakértői díja;</w:t>
      </w:r>
    </w:p>
    <w:p>
      <w:pPr>
        <w:pStyle w:val="Normal"/>
        <w:autoSpaceDE w:val="false"/>
        <w:ind w:left="3550" w:hanging="426"/>
        <w:jc w:val="both"/>
        <w:rPr>
          <w:szCs w:val="25"/>
        </w:rPr>
      </w:pPr>
      <w:r>
        <w:rPr>
          <w:szCs w:val="25"/>
        </w:rPr>
        <w:t>•</w:t>
      </w:r>
      <w:r>
        <w:rPr>
          <w:szCs w:val="25"/>
        </w:rPr>
        <w:tab/>
        <w:t>külön költségvetési soron szerepeljen keretösszeg a közoktatási intézmények pályázati költségeihez, és pályázati önrészéhez;</w:t>
      </w:r>
    </w:p>
    <w:p>
      <w:pPr>
        <w:pStyle w:val="Normal"/>
        <w:autoSpaceDE w:val="false"/>
        <w:ind w:left="3550" w:hanging="426"/>
        <w:jc w:val="both"/>
        <w:rPr>
          <w:szCs w:val="25"/>
        </w:rPr>
      </w:pPr>
      <w:r>
        <w:rPr>
          <w:szCs w:val="25"/>
        </w:rPr>
        <w:t>•</w:t>
      </w:r>
      <w:r>
        <w:rPr>
          <w:szCs w:val="25"/>
        </w:rPr>
        <w:tab/>
        <w:t>külön költségvetési soron szerepeljen a közoktatási és közművelődési intézmények vezetőinek jutalomkerete;</w:t>
      </w:r>
    </w:p>
    <w:p>
      <w:pPr>
        <w:pStyle w:val="Normal"/>
        <w:autoSpaceDE w:val="false"/>
        <w:ind w:left="3550" w:hanging="426"/>
        <w:jc w:val="both"/>
        <w:rPr>
          <w:szCs w:val="25"/>
        </w:rPr>
      </w:pPr>
      <w:r>
        <w:rPr>
          <w:szCs w:val="25"/>
        </w:rPr>
        <w:t>•</w:t>
      </w:r>
      <w:r>
        <w:rPr>
          <w:szCs w:val="25"/>
        </w:rPr>
        <w:tab/>
        <w:t>a koncepció tartalmazza továbbra is az intézményvezetők kereset-kiegészítését;</w:t>
      </w:r>
    </w:p>
    <w:p>
      <w:pPr>
        <w:pStyle w:val="Normal"/>
        <w:autoSpaceDE w:val="false"/>
        <w:ind w:left="3550" w:hanging="426"/>
        <w:jc w:val="both"/>
        <w:rPr>
          <w:szCs w:val="25"/>
        </w:rPr>
      </w:pPr>
      <w:r>
        <w:rPr>
          <w:szCs w:val="25"/>
        </w:rPr>
        <w:t>•</w:t>
      </w:r>
      <w:r>
        <w:rPr>
          <w:szCs w:val="25"/>
        </w:rPr>
        <w:tab/>
        <w:t>a kötelező eszközjegyzéknek való megfelelés érdekében létesüljön külön költségvetési sor meghatározott keretösszeggel;</w:t>
      </w:r>
    </w:p>
    <w:p>
      <w:pPr>
        <w:pStyle w:val="Normal"/>
        <w:jc w:val="both"/>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TextBody"/>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fűtési támogatás a rászorultak széles köre számára elérhetővé tesszük. Minősített szótöbbséges döntés következik.  Aki a határozati javaslatot támogatja, kérem igen gombjával jelezze, kérem szavazzunk. Kimondom a határozatot. A testület 15 igen, 2 nem, 12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720/2003. (XI. 25.) Kt.</w:t>
        <w:tab/>
        <w:t>A Képviselő-testület úgy határoz, hogy a fűtési támogatást a rászorult állampolgárok széles köre számára elérhetővé teszi.</w:t>
      </w:r>
    </w:p>
    <w:p>
      <w:pPr>
        <w:pStyle w:val="Normal"/>
        <w:jc w:val="both"/>
        <w:rPr>
          <w:color w:val="000000"/>
          <w:spacing w:val="-3"/>
          <w:szCs w:val="28"/>
        </w:rPr>
      </w:pPr>
      <w:r>
        <w:rPr>
          <w:color w:val="000000"/>
          <w:spacing w:val="-3"/>
          <w:szCs w:val="28"/>
        </w:rPr>
      </w:r>
    </w:p>
    <w:p>
      <w:pPr>
        <w:pStyle w:val="Normal"/>
        <w:ind w:left="4260" w:hanging="1380"/>
        <w:jc w:val="both"/>
        <w:rPr/>
      </w:pPr>
      <w:r>
        <w:rPr>
          <w:color w:val="000000"/>
          <w:szCs w:val="28"/>
          <w:u w:val="single"/>
        </w:rPr>
        <w:t>Határidő:</w:t>
      </w:r>
      <w:r>
        <w:rPr>
          <w:color w:val="000000"/>
          <w:szCs w:val="28"/>
        </w:rPr>
        <w:tab/>
        <w:t>azonnal</w:t>
      </w:r>
    </w:p>
    <w:p>
      <w:pPr>
        <w:pStyle w:val="Normal"/>
        <w:ind w:left="4260" w:hanging="1380"/>
        <w:jc w:val="both"/>
        <w:rPr/>
      </w:pPr>
      <w:r>
        <w:rPr>
          <w:color w:val="000000"/>
          <w:szCs w:val="28"/>
          <w:u w:val="single"/>
        </w:rPr>
        <w:t>Felelős:</w:t>
      </w:r>
      <w:r>
        <w:rPr>
          <w:color w:val="000000"/>
          <w:szCs w:val="28"/>
        </w:rPr>
        <w:tab/>
        <w:t>dr. Szabó Lajos Mátyás polgármester</w:t>
      </w:r>
    </w:p>
    <w:p>
      <w:pPr>
        <w:pStyle w:val="TextBody"/>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ost kell beletenni, hogy hova. Szociális részbe. Tehát az 1. elfogadva és azt a 12. oldal szociális kiadás elfogadva. </w:t>
      </w:r>
    </w:p>
    <w:p>
      <w:pPr>
        <w:pStyle w:val="Normal"/>
        <w:jc w:val="both"/>
        <w:rPr/>
      </w:pPr>
      <w:r>
        <w:rPr/>
        <w:t xml:space="preserve">A második, 2004. évben megkezdjük a Sashalmi Piac korszerűsítését. Minősített szótöbbséges döntés következik.  Aki a határozati javaslatot támogatja, kérem igen gombjával jelezze, kérem szavazzunk. Kimondom a határozatot. A testület 16 igen, 1 nem, 11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 xml:space="preserve">721/2003. (XI. 25.) Kt. </w:t>
        <w:tab/>
        <w:t>A Képviselő-testület úgy határoz, hogy 2004. évben megkezdi a Sashalmi piac korszerűsítését.</w:t>
      </w:r>
    </w:p>
    <w:p>
      <w:pPr>
        <w:pStyle w:val="Normal"/>
        <w:jc w:val="both"/>
        <w:rPr>
          <w:color w:val="000000"/>
          <w:spacing w:val="-3"/>
          <w:szCs w:val="28"/>
        </w:rPr>
      </w:pPr>
      <w:r>
        <w:rPr>
          <w:color w:val="000000"/>
          <w:spacing w:val="-3"/>
          <w:szCs w:val="28"/>
        </w:rPr>
      </w:r>
    </w:p>
    <w:p>
      <w:pPr>
        <w:pStyle w:val="Normal"/>
        <w:ind w:left="4260" w:hanging="1380"/>
        <w:jc w:val="both"/>
        <w:rPr/>
      </w:pPr>
      <w:r>
        <w:rPr>
          <w:color w:val="000000"/>
          <w:szCs w:val="28"/>
          <w:u w:val="single"/>
        </w:rPr>
        <w:t>Határidő:</w:t>
      </w:r>
      <w:r>
        <w:rPr>
          <w:color w:val="000000"/>
          <w:szCs w:val="28"/>
        </w:rPr>
        <w:tab/>
        <w:t>azonnal</w:t>
      </w:r>
    </w:p>
    <w:p>
      <w:pPr>
        <w:pStyle w:val="Normal"/>
        <w:ind w:left="4260" w:hanging="1380"/>
        <w:jc w:val="both"/>
        <w:rPr/>
      </w:pPr>
      <w:r>
        <w:rPr>
          <w:color w:val="000000"/>
          <w:szCs w:val="28"/>
          <w:u w:val="single"/>
        </w:rPr>
        <w:t>Felelős:</w:t>
      </w:r>
      <w:r>
        <w:rPr>
          <w:color w:val="000000"/>
          <w:szCs w:val="28"/>
        </w:rPr>
        <w:tab/>
        <w:t>dr. Szabó Lajos Mátyás polgármester</w:t>
      </w:r>
    </w:p>
    <w:p>
      <w:pPr>
        <w:pStyle w:val="TextBody"/>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ehát a második elfogadva, és akkor mondják, hogy hova? Benne van? Akkor tegyék oda fölé ezt a mondatot, hogy meg kell kezdeni, fejlesztési terv készüljön és akkor így a kettő össze van illesztve. Elfogadva kiegészítő első rész. </w:t>
      </w:r>
    </w:p>
    <w:p>
      <w:pPr>
        <w:pStyle w:val="Normal"/>
        <w:jc w:val="both"/>
        <w:rPr/>
      </w:pPr>
      <w:r>
        <w:rPr/>
        <w:t>Harmadik. 2004. évben további rendőrlakásokat alakítunk ki.  (Többen beszélnek.) Egyszer volt, de az ott más volt, ott az volt, hogy ötöt, itt pedig csak …… Elfogadtuk? Nem, ötöt nem fogadtunk el.  Most számszerűség nélkül nézzük meg. Tehát most csak az van, hogy további rendőrlakások, nincs számszerűsítés.  Aki a határozati javaslatot támogatja, kérem igen gombjával jelezze, kérem szavazzunk. Kimondom a határozatot. A testület 16 igen, 2 nem, 10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rPr/>
      </w:pPr>
      <w:r>
        <w:rPr/>
        <w:t xml:space="preserve">722/2003. (XI. 25.) Kt. </w:t>
        <w:tab/>
        <w:t>A Képviselő-testület úgy határoz, hogy 2004. évben további rendőrlakásokat alakít ki.</w:t>
      </w:r>
    </w:p>
    <w:p>
      <w:pPr>
        <w:pStyle w:val="Normal"/>
        <w:rPr>
          <w:color w:val="000000"/>
          <w:spacing w:val="-3"/>
          <w:szCs w:val="28"/>
        </w:rPr>
      </w:pPr>
      <w:r>
        <w:rPr>
          <w:color w:val="000000"/>
          <w:spacing w:val="-3"/>
          <w:szCs w:val="28"/>
        </w:rPr>
      </w:r>
    </w:p>
    <w:p>
      <w:pPr>
        <w:pStyle w:val="Normal"/>
        <w:ind w:left="2124" w:firstLine="708"/>
        <w:jc w:val="both"/>
        <w:rPr/>
      </w:pPr>
      <w:r>
        <w:rPr>
          <w:color w:val="000000"/>
          <w:szCs w:val="28"/>
          <w:u w:val="single"/>
        </w:rPr>
        <w:t>Határidő</w:t>
      </w:r>
      <w:r>
        <w:rPr>
          <w:color w:val="000000"/>
          <w:szCs w:val="28"/>
        </w:rPr>
        <w:t>:</w:t>
        <w:tab/>
        <w:t>azonnal</w:t>
      </w:r>
    </w:p>
    <w:p>
      <w:pPr>
        <w:pStyle w:val="Normal"/>
        <w:ind w:left="4260" w:hanging="1380"/>
        <w:jc w:val="both"/>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 hármas elfogadva. A rendőrlakás a beruházások rovatba. </w:t>
      </w:r>
    </w:p>
    <w:p>
      <w:pPr>
        <w:pStyle w:val="Normal"/>
        <w:jc w:val="both"/>
        <w:rPr/>
      </w:pPr>
      <w:r>
        <w:rPr/>
        <w:t xml:space="preserve">Negyedik. Megkezdjük a Polgármesteri Hivatal és az intézmények akadálymentesítését. Folytatjuk. Elkezdtük, itt már volt egy próba. Ez benne van, megint benne van?  Tehát benne van. 16. oldal e) pontja. Akkor okafogyott. </w:t>
      </w:r>
    </w:p>
    <w:p>
      <w:pPr>
        <w:pStyle w:val="Normal"/>
        <w:jc w:val="both"/>
        <w:rPr/>
      </w:pPr>
      <w:r>
        <w:rPr/>
        <w:t>Ötödik. Az útépítési beruházásokat a 2001. –2002. évben megszokott szinten folytassuk.  Minősített szótöbbséges döntés következik.  Aki a határozati javaslatot támogatja, kérem igen gombjával jelezze, kérem szavazzunk. Kimondom a határozatot. A testület 16 igen, 1 nem, 9 tartózkodással elfogadta.</w:t>
      </w:r>
    </w:p>
    <w:p>
      <w:pPr>
        <w:pStyle w:val="Normal"/>
        <w:jc w:val="both"/>
        <w:rPr/>
      </w:pPr>
      <w:r>
        <w:rPr/>
      </w:r>
    </w:p>
    <w:p>
      <w:pPr>
        <w:pStyle w:val="Normal"/>
        <w:jc w:val="both"/>
        <w:rPr/>
      </w:pPr>
      <w:r>
        <w:rPr/>
      </w:r>
    </w:p>
    <w:p>
      <w:pPr>
        <w:pStyle w:val="TextBody"/>
        <w:rPr/>
      </w:pPr>
      <w:r>
        <w:rPr/>
      </w:r>
    </w:p>
    <w:p>
      <w:pPr>
        <w:pStyle w:val="Normal"/>
        <w:rPr>
          <w:u w:val="single"/>
        </w:rPr>
      </w:pPr>
      <w:r>
        <w:rPr>
          <w:u w:val="single"/>
        </w:rPr>
        <w:t>H A T Á R O Z A T:</w:t>
      </w:r>
    </w:p>
    <w:p>
      <w:pPr>
        <w:pStyle w:val="Normal"/>
        <w:ind w:left="2832" w:hanging="2832"/>
        <w:jc w:val="both"/>
        <w:rPr/>
      </w:pPr>
      <w:r>
        <w:rPr/>
        <w:t xml:space="preserve">723/2003. (XI. 25.) Kt. </w:t>
        <w:tab/>
        <w:t xml:space="preserve">A Képviselő-testület úgy határoz, hogy az útépítési beruházásokat a 2001.- 2002. évben megkezdett ütem szerint végzi. </w:t>
      </w:r>
    </w:p>
    <w:p>
      <w:pPr>
        <w:pStyle w:val="Normal"/>
        <w:rPr>
          <w:color w:val="000000"/>
          <w:spacing w:val="-3"/>
          <w:szCs w:val="28"/>
        </w:rPr>
      </w:pPr>
      <w:r>
        <w:rPr>
          <w:color w:val="000000"/>
          <w:spacing w:val="-3"/>
          <w:szCs w:val="28"/>
        </w:rPr>
      </w:r>
    </w:p>
    <w:p>
      <w:pPr>
        <w:pStyle w:val="Normal"/>
        <w:ind w:left="4260" w:hanging="1380"/>
        <w:jc w:val="both"/>
        <w:rPr/>
      </w:pPr>
      <w:r>
        <w:rPr>
          <w:color w:val="000000"/>
          <w:szCs w:val="28"/>
          <w:u w:val="single"/>
        </w:rPr>
        <w:t>Határidő:</w:t>
        <w:tab/>
      </w:r>
      <w:r>
        <w:rPr>
          <w:color w:val="000000"/>
          <w:szCs w:val="28"/>
        </w:rPr>
        <w:t>azonnal</w:t>
      </w:r>
    </w:p>
    <w:p>
      <w:pPr>
        <w:pStyle w:val="Normal"/>
        <w:ind w:left="4260" w:hanging="1380"/>
        <w:jc w:val="both"/>
        <w:rPr/>
      </w:pPr>
      <w:r>
        <w:rPr>
          <w:color w:val="000000"/>
          <w:szCs w:val="28"/>
          <w:u w:val="single"/>
        </w:rPr>
        <w:t>Felelős:</w:t>
      </w:r>
      <w:r>
        <w:rPr>
          <w:color w:val="000000"/>
          <w:szCs w:val="28"/>
        </w:rPr>
        <w:tab/>
        <w:t>dr. Szabó Lajos Mátyás polgármester</w:t>
      </w:r>
    </w:p>
    <w:p>
      <w:pPr>
        <w:pStyle w:val="TextBody"/>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rre is veszünk fel hitelt, nem probléma. Nevetséges a történet, 600 mFt-ról volt szó abban a két évben, mert két forrásról van szó. (Beszélgetnek.) Az két részből állt össze, a stratégiai alapból és a két éves költségvetési pénzből. Elfogadva. Hova kerüljön be? Ez az ötödik sorszámú javaslat. </w:t>
      </w:r>
    </w:p>
    <w:p>
      <w:pPr>
        <w:pStyle w:val="Normal"/>
        <w:jc w:val="both"/>
        <w:rPr/>
      </w:pPr>
      <w:r>
        <w:rPr/>
        <w:t xml:space="preserve">A hatodik javaslat. 2004. évben  elérjük, hogy az óvodások az étkezési térítési díj 50 %-át fizessék. Hát ha befizetik még a gázszámla felét, akkor. (Valaki mond valamit.) Milyen választási ígéretet. (Valaki mond valamit.) Ez a szembesítés. Meg építsünk 800 mFt-ért utat. (Valaki mond valamit.) Én ilyet soha nem mondtam. Figyelem, szavazás van arról, hogy az óvodások a térítési díjnak csak a felét fizessék. Aki a határozati javaslatot támogatja, kérem igen gombjával jelezze, kérem szavazzunk. Kimondom a határozatot. A testület 12 igen, 1 nem, 12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 xml:space="preserve">724/2003. (XI. 25.) Kt. </w:t>
        <w:tab/>
        <w:t xml:space="preserve">A Képviselő-testület szavazási eredménye (12 igen, 1 nem, 12 tartózkodás) alapján az alábbi javaslat koncepcióba történő bekerülésének elfogadását </w:t>
      </w:r>
      <w:r>
        <w:rPr>
          <w:b/>
          <w:bCs/>
        </w:rPr>
        <w:t>elvetette:</w:t>
      </w:r>
    </w:p>
    <w:p>
      <w:pPr>
        <w:pStyle w:val="Normal"/>
        <w:ind w:left="2832" w:hanging="0"/>
        <w:jc w:val="both"/>
        <w:rPr/>
      </w:pPr>
      <w:r>
        <w:rPr/>
        <w:t>„</w:t>
      </w:r>
      <w:r>
        <w:rPr/>
        <w:t>2004. évben el kell érni, hogy az óvodások az étkezési térítési díj 50%-át fizessék.</w:t>
      </w:r>
    </w:p>
    <w:p>
      <w:pPr>
        <w:pStyle w:val="Normal"/>
        <w:ind w:left="2832" w:hanging="0"/>
        <w:jc w:val="both"/>
        <w:rPr/>
      </w:pPr>
      <w:r>
        <w:rPr/>
      </w:r>
    </w:p>
    <w:p>
      <w:pPr>
        <w:pStyle w:val="Normal"/>
        <w:ind w:left="4260" w:hanging="1380"/>
        <w:jc w:val="both"/>
        <w:rPr/>
      </w:pPr>
      <w:r>
        <w:rPr>
          <w:color w:val="000000"/>
          <w:szCs w:val="28"/>
          <w:u w:val="single"/>
        </w:rPr>
        <w:t>Határidő:</w:t>
      </w:r>
      <w:r>
        <w:rPr>
          <w:color w:val="000000"/>
          <w:szCs w:val="28"/>
        </w:rPr>
        <w:tab/>
        <w:t>azonnal</w:t>
      </w:r>
    </w:p>
    <w:p>
      <w:pPr>
        <w:pStyle w:val="Normal"/>
        <w:ind w:left="4260" w:hanging="1380"/>
        <w:jc w:val="both"/>
        <w:rPr/>
      </w:pPr>
      <w:r>
        <w:rPr>
          <w:color w:val="000000"/>
          <w:szCs w:val="28"/>
          <w:u w:val="single"/>
        </w:rPr>
        <w:t>Felelős:</w:t>
      </w:r>
      <w:r>
        <w:rPr>
          <w:color w:val="000000"/>
          <w:szCs w:val="28"/>
        </w:rPr>
        <w:tab/>
        <w:t>dr. Szabó Lajos Mátyás polgármester”</w:t>
      </w:r>
    </w:p>
    <w:p>
      <w:pPr>
        <w:pStyle w:val="Normal"/>
        <w:rPr>
          <w:color w:val="000000"/>
          <w:spacing w:val="-3"/>
          <w:szCs w:val="28"/>
        </w:rPr>
      </w:pPr>
      <w:r>
        <w:rPr>
          <w:color w:val="000000"/>
          <w:spacing w:val="-3"/>
          <w:szCs w:val="28"/>
        </w:rPr>
      </w:r>
    </w:p>
    <w:p>
      <w:pPr>
        <w:pStyle w:val="Normal"/>
        <w:jc w:val="both"/>
        <w:rPr>
          <w:color w:val="000000"/>
          <w:spacing w:val="-3"/>
          <w:szCs w:val="28"/>
        </w:rPr>
      </w:pPr>
      <w:r>
        <w:rPr>
          <w:color w:val="000000"/>
          <w:spacing w:val="-3"/>
          <w:szCs w:val="28"/>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hetedik. 2004. évben elérjük, hogy az általános iskolai hallgatók a könyv árának 50 %-át fizessék, ugye ez az, hogy 1-4. osztályig legyen ingyenes? Igen. Ez ugyanaz egyébként, …… Nem ugyanaz, egyáltalán nem ugyanaz, mint a 8 évfolyamnak a fele, vagy az 1-4-ig ingyenes, ez nem ugyanaz, többe kerülnek a könyvek, más az ábra. Minősített szótöbbséges döntés következik. Egyben az benne van, hogy 1-4-ig ingyenes. (Valaki mond valamit.) Ez nincs benne. Nem szavazunk össze vissza, ne mondjon már ilyet.   Ön úgy látja, mert össze-vissza néz.  (Valaki mondja, hogy olvassa fel.) Most olvastam fel. </w:t>
      </w:r>
    </w:p>
    <w:p>
      <w:pPr>
        <w:pStyle w:val="Normal"/>
        <w:jc w:val="both"/>
        <w:rPr/>
      </w:pPr>
      <w:r>
        <w:rPr/>
        <w:t>2004. évben elérjük, hogy az általános iskolai hallgatók a tankönyv árának 50 %-át fizessék 1-8-ig, mert általános iskolai hallgatók. Nincs megkülönböztetés, ezt mondtam. Erre mondtam, hogy 1-4-ig ingyenes már.</w:t>
      </w:r>
    </w:p>
    <w:p>
      <w:pPr>
        <w:pStyle w:val="Normal"/>
        <w:jc w:val="both"/>
        <w:rPr/>
      </w:pPr>
      <w:r>
        <w:rPr/>
        <w:t xml:space="preserve">Minősített szótöbbséges döntés következik.  Aki a határozati javaslatot támogatja, kérem igen gombjával jelezze, kérem szavazzunk. Kimondom a határozatot. A testület 13 igen, 8 nem, 6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 xml:space="preserve">725/2003. (XI. 25.) Kt. </w:t>
        <w:tab/>
        <w:t xml:space="preserve">A Képviselő-testület szavazási eredménye (13 igen, 8 nem, 6 tartózkodás) alapján az alábbi javaslat koncepcióba történő bekerülésének elfogadását </w:t>
      </w:r>
      <w:r>
        <w:rPr>
          <w:b/>
          <w:bCs/>
        </w:rPr>
        <w:t>elvetette:</w:t>
      </w:r>
    </w:p>
    <w:p>
      <w:pPr>
        <w:pStyle w:val="Normal"/>
        <w:ind w:left="2832" w:hanging="0"/>
        <w:jc w:val="both"/>
        <w:rPr/>
      </w:pPr>
      <w:r>
        <w:rPr/>
        <w:t>„</w:t>
      </w:r>
      <w:r>
        <w:rPr/>
        <w:t>2004. évben el kell érni, hogy az általános iskolai hallgatók a tankönyv árának 50%-át fizessék.</w:t>
      </w:r>
    </w:p>
    <w:p>
      <w:pPr>
        <w:pStyle w:val="Normal"/>
        <w:rPr>
          <w:color w:val="000000"/>
          <w:spacing w:val="-3"/>
          <w:szCs w:val="28"/>
        </w:rPr>
      </w:pPr>
      <w:r>
        <w:rPr>
          <w:color w:val="000000"/>
          <w:spacing w:val="-3"/>
          <w:szCs w:val="28"/>
        </w:rPr>
      </w:r>
    </w:p>
    <w:p>
      <w:pPr>
        <w:pStyle w:val="Normal"/>
        <w:ind w:left="4260" w:hanging="1380"/>
        <w:jc w:val="both"/>
        <w:rPr/>
      </w:pPr>
      <w:r>
        <w:rPr>
          <w:color w:val="000000"/>
          <w:szCs w:val="28"/>
          <w:u w:val="single"/>
        </w:rPr>
        <w:t>Határidő:</w:t>
      </w:r>
      <w:r>
        <w:rPr>
          <w:color w:val="000000"/>
          <w:szCs w:val="28"/>
        </w:rPr>
        <w:tab/>
        <w:t>azonnal</w:t>
      </w:r>
    </w:p>
    <w:p>
      <w:pPr>
        <w:pStyle w:val="Normal"/>
        <w:ind w:left="4260" w:hanging="1380"/>
        <w:jc w:val="both"/>
        <w:rPr/>
      </w:pPr>
      <w:r>
        <w:rPr>
          <w:color w:val="000000"/>
          <w:szCs w:val="28"/>
          <w:u w:val="single"/>
        </w:rPr>
        <w:t>Felelős:</w:t>
      </w:r>
      <w:r>
        <w:rPr>
          <w:color w:val="000000"/>
          <w:szCs w:val="28"/>
        </w:rPr>
        <w:tab/>
        <w:t>dr. Szabó Lajos Mátyás polgármester”</w:t>
      </w:r>
    </w:p>
    <w:p>
      <w:pPr>
        <w:pStyle w:val="TextBody"/>
        <w:ind w:hanging="1380"/>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végső szavazásunk következik az előbb elfogadott módosítókkal együtt.  Minősített szótöbbséges döntés következik. Aki a jövő évi költségvetési koncepciót támogatja, kérem igen gombjával jelezze,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Ügyrendi. Azt jegyezném meg csendesen, hogy a bizottsági módosító javaslatokról is kellene szavaz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Hol van? Az nem a  koncepció maga. Az elnökök, akik tételes szavazást kértek elővezették, módosítók születtek, megszavaztuk, döntöttünk. Az, hogy valaki ……, előzetesen nem tartozik ahhoz, amiről dönteni kellene. Én úgy gondolom, hogy az SZMSZ-ünk kimondja, hogy írásban hozzám eljuttatott módosító indítványokról és aki elővezette megtörtént. </w:t>
      </w:r>
    </w:p>
    <w:p>
      <w:pPr>
        <w:pStyle w:val="Normal"/>
        <w:jc w:val="both"/>
        <w:rPr/>
      </w:pPr>
      <w:r>
        <w:rPr/>
      </w:r>
    </w:p>
    <w:p>
      <w:pPr>
        <w:pStyle w:val="Normal"/>
        <w:jc w:val="both"/>
        <w:rPr/>
      </w:pPr>
      <w:r>
        <w:rPr/>
      </w:r>
    </w:p>
    <w:p>
      <w:pPr>
        <w:pStyle w:val="Normal"/>
        <w:jc w:val="both"/>
        <w:rPr/>
      </w:pPr>
      <w:r>
        <w:rPr>
          <w:u w:val="single"/>
        </w:rPr>
        <w:t>KOVÁCS BALÁZS</w:t>
      </w:r>
    </w:p>
    <w:p>
      <w:pPr>
        <w:pStyle w:val="Normal"/>
        <w:jc w:val="both"/>
        <w:rPr/>
      </w:pPr>
      <w:r>
        <w:rPr/>
        <w:t xml:space="preserve">Nem szeretnék vitát nyitni, de a koncepcióval ellentétes bizottsági határozatokat módosító határozatoknak kell kezel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Hol van ez leírv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Jó, én felvetem, szavazzák, vagy ne szavazzák, aztán majd eldöntjük. Pl. a Tájékoztatási Bizottságon, aminek most már más neve van, ott nem volt semmilyen írásos anyag, a bizottság letette a javaslatát, abból pl. egy mondat nem került bele a koncepcióba. Akkor most tessék eldönteni, hogy azzal a bizottság miért foglalkozott, vagy miért kellett egyáltalán a koncepcióhoz javaslatokat ten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oha nem szavaztunk az ilyen bizottsági javaslatokról.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Koncepcióhoz tett javaslatot a bizottság úgy, hogy nem volt írásos anyaga. Ha ez nem került bele, akkor erről szavazni kel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Soha így bizottsági javaslatról szavazás ebben a teremben amióta én itt vagyok nem volt és nem is lesz.  Ez így nem működik. Akkor ez olyan parttalanná teszi a dolgot, ami kezelhetetlen.</w:t>
      </w:r>
    </w:p>
    <w:p>
      <w:pPr>
        <w:pStyle w:val="Normal"/>
        <w:jc w:val="both"/>
        <w:rPr/>
      </w:pPr>
      <w:r>
        <w:rPr/>
        <w:t>A vitát lezárva végszavazás következik. Minősített szótöbbséges döntés következik.  Aki a  javaslatot, az előbb ide írásban hozzám elérkezett és eldöntött módosításokkal, befogadott módosításokkal együtt támogatja, kérem igen gombjával jelezze, kérem szavazzunk. Kimondom a határozatot. A testület 20 igen, 3 nem, 5 tartózkodással elfogad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 xml:space="preserve">726/2003. (XI. 25.) Kt. </w:t>
        <w:tab/>
        <w:t>A Képviselő-testület a Budapest Főváros XVI. kerületi Önkormányzat 2004. évi költségvetési koncepcióját a 2004. évi költségvetés tervezésének alapjaként az alábbiak szerint  fogadja el.</w:t>
      </w:r>
    </w:p>
    <w:p>
      <w:pPr>
        <w:pStyle w:val="Szvegtrzs3"/>
        <w:ind w:left="1134" w:right="72" w:hanging="0"/>
        <w:rPr>
          <w:b/>
          <w:b/>
        </w:rPr>
      </w:pPr>
      <w:r>
        <w:rPr>
          <w:b/>
        </w:rPr>
      </w:r>
    </w:p>
    <w:p>
      <w:pPr>
        <w:pStyle w:val="Szvegtrzs3"/>
        <w:ind w:left="1134" w:right="72" w:hanging="0"/>
        <w:rPr>
          <w:b/>
          <w:b/>
        </w:rPr>
      </w:pPr>
      <w:r>
        <w:rPr>
          <w:b/>
        </w:rPr>
      </w:r>
    </w:p>
    <w:p>
      <w:pPr>
        <w:pStyle w:val="TextBody"/>
        <w:rPr/>
      </w:pPr>
      <w:r>
        <w:rPr/>
        <w:t>Az államháztartásról szóló 1992. évi XXXVIII. törvény 70. §-ában előírtaknak megfelelően a Budapest Főváros XVI. kerületi önkormányzatának 2004. évi koncepciója a legfontosabb stratégiai célkitűzéseket, átgondolásra, előkészítésre váró feladatokat fogalmazza meg.</w:t>
      </w:r>
    </w:p>
    <w:p>
      <w:pPr>
        <w:pStyle w:val="Normal"/>
        <w:ind w:left="1080" w:hanging="0"/>
        <w:rPr/>
      </w:pPr>
      <w:r>
        <w:rPr/>
      </w:r>
    </w:p>
    <w:p>
      <w:pPr>
        <w:pStyle w:val="TextBody"/>
        <w:rPr/>
      </w:pPr>
      <w:r>
        <w:rPr/>
        <w:t>A koncepció tartalmazza az előző évek 2004. évre áthúzódó döntéseit, a tárgyévre várható szabályozás hatásait, meghatározza az elkövetkezendő években várható gazdálkodási kereteket.</w:t>
      </w:r>
    </w:p>
    <w:p>
      <w:pPr>
        <w:pStyle w:val="Normal"/>
        <w:rPr/>
      </w:pPr>
      <w:r>
        <w:rPr/>
      </w:r>
    </w:p>
    <w:p>
      <w:pPr>
        <w:pStyle w:val="Normal"/>
        <w:jc w:val="both"/>
        <w:rPr/>
      </w:pPr>
      <w:r>
        <w:rPr>
          <w:b/>
          <w:bCs/>
          <w:i/>
          <w:iCs/>
        </w:rPr>
        <w:t>Az önkormányzati feladatok ellátásához szükséges források szűkössége a 2003-as évhez hasonlóan az elkövetkezőkben is szigorú költségvetési elvek megfogalmazására, a gazdasági fegyelem következetes betartására kötelez bennünket pénzügyi stabilitásunk megőrzése érdekében.</w:t>
      </w:r>
    </w:p>
    <w:p>
      <w:pPr>
        <w:pStyle w:val="Normal"/>
        <w:rPr>
          <w:b/>
          <w:b/>
          <w:bCs/>
          <w:i/>
          <w:i/>
          <w:iCs/>
        </w:rPr>
      </w:pPr>
      <w:r>
        <w:rPr>
          <w:b/>
          <w:bCs/>
          <w:i/>
          <w:iCs/>
        </w:rPr>
      </w:r>
    </w:p>
    <w:p>
      <w:pPr>
        <w:pStyle w:val="FejezetCm"/>
        <w:keepNext w:val="false"/>
        <w:keepLines w:val="false"/>
        <w:spacing w:before="0" w:after="0"/>
        <w:rPr>
          <w:bCs/>
        </w:rPr>
      </w:pPr>
      <w:r>
        <w:rPr>
          <w:bCs/>
        </w:rPr>
        <w:t>Ezt szem előtt tartva, feladatainkat áttekintve az alábbi prioritásokat határozzuk meg:</w:t>
      </w:r>
    </w:p>
    <w:p>
      <w:pPr>
        <w:pStyle w:val="Normal"/>
        <w:numPr>
          <w:ilvl w:val="0"/>
          <w:numId w:val="11"/>
        </w:numPr>
        <w:spacing w:before="80" w:after="0"/>
        <w:ind w:left="284" w:hanging="284"/>
        <w:jc w:val="both"/>
        <w:rPr>
          <w:b/>
          <w:b/>
          <w:bCs/>
        </w:rPr>
      </w:pPr>
      <w:r>
        <w:rPr>
          <w:b/>
          <w:bCs/>
        </w:rPr>
        <w:t>Alapfeladatok tekintetében 2004-ben az ellátások szinten tartását biztosítjuk.</w:t>
      </w:r>
    </w:p>
    <w:p>
      <w:pPr>
        <w:pStyle w:val="Normal"/>
        <w:spacing w:before="80" w:after="0"/>
        <w:ind w:left="284" w:hanging="0"/>
        <w:jc w:val="both"/>
        <w:rPr/>
      </w:pPr>
      <w:r>
        <w:rPr>
          <w:b/>
          <w:bCs/>
        </w:rPr>
        <w:t xml:space="preserve">Továbbra is nagy hangsúlyt fektetünk az önkormányzati tulajdonú épületek tekintetében az intézményi épületek állagmegóvására, fokozott karbantartására és felújítására. </w:t>
      </w:r>
    </w:p>
    <w:p>
      <w:pPr>
        <w:pStyle w:val="Normal"/>
        <w:spacing w:before="80" w:after="0"/>
        <w:ind w:left="1134" w:hanging="425"/>
        <w:jc w:val="both"/>
        <w:rPr>
          <w:b/>
          <w:b/>
          <w:bCs/>
        </w:rPr>
      </w:pPr>
      <w:r>
        <w:rPr>
          <w:b/>
          <w:bCs/>
        </w:rPr>
      </w:r>
    </w:p>
    <w:p>
      <w:pPr>
        <w:pStyle w:val="Normal"/>
        <w:numPr>
          <w:ilvl w:val="0"/>
          <w:numId w:val="24"/>
        </w:numPr>
        <w:spacing w:before="80" w:after="0"/>
        <w:ind w:left="284" w:hanging="284"/>
        <w:jc w:val="both"/>
        <w:rPr>
          <w:b/>
          <w:b/>
          <w:bCs/>
        </w:rPr>
      </w:pPr>
      <w:r>
        <w:rPr>
          <w:b/>
          <w:bCs/>
        </w:rPr>
        <w:t>Fejlesztési feladatok:</w:t>
      </w:r>
    </w:p>
    <w:p>
      <w:pPr>
        <w:pStyle w:val="Normal"/>
        <w:spacing w:before="80" w:after="0"/>
        <w:ind w:left="720" w:hanging="0"/>
        <w:jc w:val="both"/>
        <w:rPr>
          <w:b/>
          <w:b/>
          <w:bCs/>
        </w:rPr>
      </w:pPr>
      <w:r>
        <w:rPr>
          <w:b/>
          <w:bCs/>
        </w:rPr>
      </w:r>
    </w:p>
    <w:p>
      <w:pPr>
        <w:pStyle w:val="Normal"/>
        <w:numPr>
          <w:ilvl w:val="1"/>
          <w:numId w:val="24"/>
        </w:numPr>
        <w:spacing w:before="80" w:after="0"/>
        <w:ind w:left="710" w:hanging="426"/>
        <w:jc w:val="both"/>
        <w:rPr>
          <w:b/>
          <w:b/>
          <w:bCs/>
        </w:rPr>
      </w:pPr>
      <w:r>
        <w:rPr>
          <w:b/>
          <w:bCs/>
        </w:rPr>
        <w:t>A 2004. évben meg kezdjük az Erzsébet-ligeti sport és kulturális centrum projekten belül az uszoda építési beruházás kivitelezését.</w:t>
      </w:r>
    </w:p>
    <w:p>
      <w:pPr>
        <w:pStyle w:val="Normal"/>
        <w:numPr>
          <w:ilvl w:val="1"/>
          <w:numId w:val="24"/>
        </w:numPr>
        <w:spacing w:before="80" w:after="0"/>
        <w:ind w:left="710" w:hanging="426"/>
        <w:jc w:val="both"/>
        <w:rPr/>
      </w:pPr>
      <w:r>
        <w:rPr>
          <w:b/>
          <w:bCs/>
        </w:rPr>
        <w:t>A 2004-es évben meg valósítjuk a XVI. Kerületi Szakrendelő épületének teljes rekonstrukcióját.</w:t>
      </w:r>
    </w:p>
    <w:p>
      <w:pPr>
        <w:pStyle w:val="Normal"/>
        <w:numPr>
          <w:ilvl w:val="1"/>
          <w:numId w:val="24"/>
        </w:numPr>
        <w:spacing w:before="80" w:after="0"/>
        <w:ind w:left="710" w:hanging="426"/>
        <w:jc w:val="both"/>
        <w:rPr/>
      </w:pPr>
      <w:r>
        <w:rPr>
          <w:b/>
          <w:bCs/>
        </w:rPr>
        <w:t>Ingatlanértékesítéseink feltételeinek kedvezőbbé tétele érdekében – a 2004. évben a Képviselő-testület elé kerülő Ingatlanhasznosítási Koncepcióval összhangban - jelentős összegeket fordítunk ingatlanfejlesztésekre, így az Iglói u-i, valamint a Sarjú utcai területek ingatlanfejlesztésére.</w:t>
      </w:r>
    </w:p>
    <w:p>
      <w:pPr>
        <w:pStyle w:val="Normal"/>
        <w:numPr>
          <w:ilvl w:val="1"/>
          <w:numId w:val="24"/>
        </w:numPr>
        <w:spacing w:before="80" w:after="0"/>
        <w:ind w:left="710" w:hanging="426"/>
        <w:jc w:val="both"/>
        <w:rPr>
          <w:b/>
          <w:b/>
          <w:bCs/>
        </w:rPr>
      </w:pPr>
      <w:r>
        <w:rPr>
          <w:b/>
          <w:bCs/>
        </w:rPr>
        <w:t>A közműfejlesztéseken belül elsődlegesen az útépítések ezt követően csatornaépítések valamint a csapadékvíz elvezetés kapnak szerepet.</w:t>
      </w:r>
    </w:p>
    <w:p>
      <w:pPr>
        <w:pStyle w:val="Normal"/>
        <w:numPr>
          <w:ilvl w:val="1"/>
          <w:numId w:val="24"/>
        </w:numPr>
        <w:spacing w:before="80" w:after="0"/>
        <w:ind w:left="710" w:hanging="426"/>
        <w:jc w:val="both"/>
        <w:rPr>
          <w:b/>
          <w:b/>
        </w:rPr>
      </w:pPr>
      <w:r>
        <w:rPr>
          <w:b/>
        </w:rPr>
        <w:t>A nem intézményi önkormányzati ingatlanvagyon állagára tekintettel 2004-től a korábbinál magasabb összeget fordítunk az önkormányzati bérlakások és egyéb ingatlanok felújítására.</w:t>
      </w:r>
    </w:p>
    <w:p>
      <w:pPr>
        <w:pStyle w:val="Normal"/>
        <w:numPr>
          <w:ilvl w:val="1"/>
          <w:numId w:val="24"/>
        </w:numPr>
        <w:spacing w:before="80" w:after="0"/>
        <w:ind w:left="710" w:hanging="426"/>
        <w:jc w:val="both"/>
        <w:rPr/>
      </w:pPr>
      <w:r>
        <w:rPr>
          <w:b/>
        </w:rPr>
        <w:t>2004-ben 3 éves program keretében be indítjuk az ETALON sportprogramot, valamint megkezdjük a Polgármesteri Hivatal épületének felújítását.</w:t>
      </w:r>
    </w:p>
    <w:p>
      <w:pPr>
        <w:pStyle w:val="Normal"/>
        <w:numPr>
          <w:ilvl w:val="1"/>
          <w:numId w:val="24"/>
        </w:numPr>
        <w:spacing w:before="80" w:after="0"/>
        <w:ind w:left="710" w:hanging="426"/>
        <w:jc w:val="both"/>
        <w:rPr>
          <w:b/>
          <w:b/>
        </w:rPr>
      </w:pPr>
      <w:r>
        <w:rPr>
          <w:b/>
        </w:rPr>
        <w:t>A következő költségvetési évben megvásároljuk az IKARUS Óvoda épületét.</w:t>
      </w:r>
    </w:p>
    <w:p>
      <w:pPr>
        <w:pStyle w:val="Normal"/>
        <w:numPr>
          <w:ilvl w:val="1"/>
          <w:numId w:val="24"/>
        </w:numPr>
        <w:spacing w:before="80" w:after="0"/>
        <w:ind w:left="710" w:hanging="426"/>
        <w:jc w:val="both"/>
        <w:rPr>
          <w:b/>
          <w:b/>
        </w:rPr>
      </w:pPr>
      <w:r>
        <w:rPr>
          <w:b/>
        </w:rPr>
        <w:t>A bérlakás állomány fejlesztésére a lakásalap terhére bérlakások céljára ingatlanokat vásárolunk.</w:t>
      </w:r>
    </w:p>
    <w:p>
      <w:pPr>
        <w:pStyle w:val="Normal"/>
        <w:numPr>
          <w:ilvl w:val="1"/>
          <w:numId w:val="24"/>
        </w:numPr>
        <w:spacing w:before="80" w:after="0"/>
        <w:ind w:left="710" w:hanging="426"/>
        <w:jc w:val="both"/>
        <w:rPr>
          <w:b/>
          <w:b/>
        </w:rPr>
      </w:pPr>
      <w:r>
        <w:rPr>
          <w:b/>
        </w:rPr>
        <w:t>A Rákosszentmihályi uszoda terv előkészítését folytatjuk.</w:t>
      </w:r>
    </w:p>
    <w:p>
      <w:pPr>
        <w:pStyle w:val="Normal"/>
        <w:spacing w:before="80" w:after="0"/>
        <w:ind w:left="1080" w:hanging="0"/>
        <w:jc w:val="both"/>
        <w:rPr>
          <w:b/>
          <w:b/>
        </w:rPr>
      </w:pPr>
      <w:r>
        <w:rPr>
          <w:b/>
        </w:rPr>
      </w:r>
    </w:p>
    <w:p>
      <w:pPr>
        <w:pStyle w:val="Normal"/>
        <w:spacing w:before="80" w:after="0"/>
        <w:jc w:val="both"/>
        <w:rPr/>
      </w:pPr>
      <w:r>
        <w:rPr/>
        <w:t xml:space="preserve">Az előző évhez hasonlóan továbbra is fő szempontnak tekintjük a kerületi </w:t>
      </w:r>
      <w:r>
        <w:rPr>
          <w:b/>
          <w:bCs/>
        </w:rPr>
        <w:t>intézményhálózat működőképességének biztosítása</w:t>
      </w:r>
      <w:r>
        <w:rPr/>
        <w:t xml:space="preserve">, valamint a fejlesztési feladatoknál a </w:t>
      </w:r>
      <w:r>
        <w:rPr>
          <w:b/>
          <w:bCs/>
        </w:rPr>
        <w:t>kerület infrastrukturális elmaradottságának csökkentését.</w:t>
      </w:r>
    </w:p>
    <w:p>
      <w:pPr>
        <w:pStyle w:val="Normal"/>
        <w:spacing w:before="80" w:after="0"/>
        <w:jc w:val="both"/>
        <w:rPr/>
      </w:pPr>
      <w:r>
        <w:rPr/>
        <w:t xml:space="preserve">A szociális ellátásnál előkészítjük és közép távon megvalósítjuk </w:t>
      </w:r>
      <w:r>
        <w:rPr>
          <w:b/>
          <w:bCs/>
        </w:rPr>
        <w:t>az idősek átmeneti gondozóházát. Ennek megvalósításáig a feladatot szerződéses keretek között oldjuk meg.</w:t>
      </w:r>
      <w:r>
        <w:rPr/>
        <w:t xml:space="preserve"> </w:t>
      </w:r>
    </w:p>
    <w:p>
      <w:pPr>
        <w:pStyle w:val="Normal"/>
        <w:spacing w:before="80" w:after="0"/>
        <w:jc w:val="both"/>
        <w:rPr/>
      </w:pPr>
      <w:r>
        <w:rPr/>
      </w:r>
    </w:p>
    <w:p>
      <w:pPr>
        <w:pStyle w:val="Normal"/>
        <w:spacing w:before="80" w:after="0"/>
        <w:jc w:val="both"/>
        <w:rPr/>
      </w:pPr>
      <w:r>
        <w:rPr>
          <w:b/>
          <w:bCs/>
        </w:rPr>
        <w:t xml:space="preserve">Forrásaink kiegészítése érdekében - az Európai Uniós lehetőségeket is figyelembe véve - a korábbinál nagyobb gondot fordítunk kerületünk fejlődését célzó </w:t>
      </w:r>
      <w:r>
        <w:rPr>
          <w:b/>
          <w:bCs/>
          <w:i/>
          <w:iCs/>
        </w:rPr>
        <w:t>pályázati lehetőségek felkutatására</w:t>
      </w:r>
      <w:r>
        <w:rPr>
          <w:b/>
          <w:bCs/>
        </w:rPr>
        <w:t xml:space="preserve"> és kiaknázására, a társasházak, vállalkozások pályázati lehetőségeinek segítésére.</w:t>
      </w:r>
    </w:p>
    <w:p>
      <w:pPr>
        <w:pStyle w:val="Normal"/>
        <w:rPr>
          <w:b/>
          <w:b/>
          <w:bCs/>
        </w:rPr>
      </w:pPr>
      <w:r>
        <w:rPr>
          <w:b/>
          <w:bCs/>
        </w:rPr>
      </w:r>
    </w:p>
    <w:p>
      <w:pPr>
        <w:pStyle w:val="Heading3"/>
        <w:rPr/>
      </w:pPr>
      <w:r>
        <w:rPr>
          <w:rFonts w:cs="Times New Roman" w:ascii="Times New Roman" w:hAnsi="Times New Roman"/>
          <w:szCs w:val="28"/>
        </w:rPr>
        <w:t xml:space="preserve">Fontos megőriznünk kerületünk pénzügyi stabilitását, de nagyobb beruházási elképzeléseink megvalósítása érdekében – uszodaépítés, ingatlanfejlesztés – </w:t>
      </w:r>
      <w:r>
        <w:rPr>
          <w:rFonts w:cs="Times New Roman" w:ascii="Times New Roman" w:hAnsi="Times New Roman"/>
          <w:b/>
          <w:bCs/>
          <w:i/>
          <w:iCs/>
          <w:szCs w:val="28"/>
        </w:rPr>
        <w:t>megkeressük</w:t>
      </w:r>
      <w:r>
        <w:rPr>
          <w:rFonts w:cs="Times New Roman" w:ascii="Times New Roman" w:hAnsi="Times New Roman"/>
          <w:szCs w:val="28"/>
        </w:rPr>
        <w:t xml:space="preserve"> azokat a </w:t>
      </w:r>
      <w:r>
        <w:rPr>
          <w:rFonts w:cs="Times New Roman" w:ascii="Times New Roman" w:hAnsi="Times New Roman"/>
          <w:b/>
          <w:bCs/>
          <w:i/>
          <w:iCs/>
          <w:szCs w:val="28"/>
        </w:rPr>
        <w:t>befektető csoportokat</w:t>
      </w:r>
      <w:r>
        <w:rPr>
          <w:rFonts w:cs="Times New Roman" w:ascii="Times New Roman" w:hAnsi="Times New Roman"/>
          <w:i/>
          <w:iCs/>
          <w:szCs w:val="28"/>
        </w:rPr>
        <w:t>,</w:t>
      </w:r>
      <w:r>
        <w:rPr>
          <w:rFonts w:cs="Times New Roman" w:ascii="Times New Roman" w:hAnsi="Times New Roman"/>
          <w:szCs w:val="28"/>
        </w:rPr>
        <w:t xml:space="preserve"> akikkel együttműködve középtávon az önkormányzat számára gazdaságosan megvalósíthatók ezek az elképzelések.</w:t>
      </w:r>
    </w:p>
    <w:p>
      <w:pPr>
        <w:pStyle w:val="BodyText2"/>
        <w:rPr>
          <w:rFonts w:ascii="Times New Roman" w:hAnsi="Times New Roman" w:cs="Times New Roman"/>
          <w:szCs w:val="28"/>
        </w:rPr>
      </w:pPr>
      <w:r>
        <w:rPr>
          <w:rFonts w:cs="Times New Roman"/>
          <w:szCs w:val="28"/>
        </w:rPr>
      </w:r>
    </w:p>
    <w:p>
      <w:pPr>
        <w:pStyle w:val="TextBody"/>
        <w:rPr/>
      </w:pPr>
      <w:r>
        <w:rPr/>
        <w:t>Ezeket az alaptételeket, valamint a meghatározott prioritási sorrendet figyelembe véve kell az Önkormányzat 2004. évi költségvetését elkészíte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26" w:hanging="426"/>
        <w:rPr>
          <w:rFonts w:ascii="Times New Roman" w:hAnsi="Times New Roman" w:cs="Times New Roman"/>
          <w:b/>
          <w:b/>
          <w:bCs/>
          <w:szCs w:val="28"/>
        </w:rPr>
      </w:pPr>
      <w:r>
        <w:rPr>
          <w:rFonts w:cs="Times New Roman" w:ascii="Times New Roman" w:hAnsi="Times New Roman"/>
          <w:b/>
          <w:bCs/>
          <w:szCs w:val="28"/>
        </w:rPr>
        <w:t>I.</w:t>
        <w:tab/>
        <w:t>FINANSZÍROZÁSI STRATÉGIA</w:t>
      </w:r>
    </w:p>
    <w:p>
      <w:pPr>
        <w:pStyle w:val="BodyText2"/>
        <w:rPr>
          <w:rFonts w:ascii="Times New Roman" w:hAnsi="Times New Roman" w:cs="Times New Roman"/>
          <w:b/>
          <w:b/>
          <w:bCs/>
          <w:szCs w:val="28"/>
        </w:rPr>
      </w:pPr>
      <w:r>
        <w:rPr>
          <w:rFonts w:cs="Times New Roman"/>
          <w:b/>
          <w:bCs/>
          <w:szCs w:val="28"/>
        </w:rPr>
      </w:r>
    </w:p>
    <w:p>
      <w:pPr>
        <w:pStyle w:val="Normal"/>
        <w:numPr>
          <w:ilvl w:val="0"/>
          <w:numId w:val="8"/>
        </w:numPr>
        <w:ind w:left="852" w:hanging="426"/>
        <w:rPr>
          <w:b/>
          <w:b/>
          <w:i/>
          <w:i/>
        </w:rPr>
      </w:pPr>
      <w:r>
        <w:rPr>
          <w:b/>
          <w:i/>
        </w:rPr>
        <w:t>Folyó bevételek:</w:t>
      </w:r>
    </w:p>
    <w:p>
      <w:pPr>
        <w:pStyle w:val="Normal"/>
        <w:rPr>
          <w:b/>
          <w:b/>
          <w:i/>
          <w:i/>
        </w:rPr>
      </w:pPr>
      <w:r>
        <w:rPr>
          <w:b/>
          <w:i/>
        </w:rPr>
      </w:r>
    </w:p>
    <w:p>
      <w:pPr>
        <w:pStyle w:val="BodyText2"/>
        <w:numPr>
          <w:ilvl w:val="0"/>
          <w:numId w:val="31"/>
        </w:numPr>
        <w:ind w:left="1136" w:hanging="284"/>
        <w:rPr/>
      </w:pPr>
      <w:r>
        <w:rPr>
          <w:b/>
        </w:rPr>
        <w:t>A személyi jövedelemadóból a képződés helyén maradó rész</w:t>
      </w:r>
      <w:r>
        <w:rPr/>
        <w:t xml:space="preserve"> </w:t>
      </w:r>
      <w:r>
        <w:rPr>
          <w:b/>
        </w:rPr>
        <w:t xml:space="preserve">2003. évihez hasonlóan 2004. évre is 10% lesz. </w:t>
      </w:r>
    </w:p>
    <w:p>
      <w:pPr>
        <w:pStyle w:val="BodyText2"/>
        <w:numPr>
          <w:ilvl w:val="0"/>
          <w:numId w:val="31"/>
        </w:numPr>
        <w:ind w:left="1136" w:hanging="284"/>
        <w:rPr/>
      </w:pPr>
      <w:r>
        <w:rPr/>
        <w:t>A személyi jövedelemadó bevételeknél – kivéve az üdülőhelyi normatív SZJA-t – kb. 6 %-os emelkedéssel számolunk.</w:t>
      </w:r>
    </w:p>
    <w:p>
      <w:pPr>
        <w:pStyle w:val="BodyText2"/>
        <w:numPr>
          <w:ilvl w:val="0"/>
          <w:numId w:val="18"/>
        </w:numPr>
        <w:ind w:left="1136" w:hanging="284"/>
        <w:rPr/>
      </w:pPr>
      <w:r>
        <w:rPr/>
        <w:t xml:space="preserve">A működési célú </w:t>
      </w:r>
      <w:r>
        <w:rPr>
          <w:b/>
          <w:bCs/>
        </w:rPr>
        <w:t>állami hozzájárulások</w:t>
      </w:r>
      <w:r>
        <w:rPr/>
        <w:t xml:space="preserve"> és támogatások szerkezete, valamint a költségvetési törvényben való megjelenése 2004-ben is többségében megfelel a 2003. évi szabályozásnak.</w:t>
      </w:r>
    </w:p>
    <w:p>
      <w:pPr>
        <w:pStyle w:val="Normal"/>
        <w:spacing w:before="80" w:after="0"/>
        <w:ind w:left="1136" w:hanging="0"/>
        <w:jc w:val="both"/>
        <w:rPr/>
      </w:pPr>
      <w:r>
        <w:rPr/>
        <w:t>A 2004. évi költségvetési törvénytervezetet figyelembe véve a normatív állami hozzájárulásoknál 2004. évre  emelkedéssel nem számolunk.</w:t>
      </w:r>
    </w:p>
    <w:p>
      <w:pPr>
        <w:pStyle w:val="Normal"/>
        <w:numPr>
          <w:ilvl w:val="0"/>
          <w:numId w:val="18"/>
        </w:numPr>
        <w:spacing w:before="80" w:after="0"/>
        <w:ind w:left="1136" w:hanging="284"/>
        <w:jc w:val="both"/>
        <w:rPr/>
      </w:pPr>
      <w:r>
        <w:rPr/>
        <w:t xml:space="preserve">Az </w:t>
      </w:r>
      <w:r>
        <w:rPr>
          <w:b/>
          <w:bCs/>
        </w:rPr>
        <w:t>iparűzési adóbevételi</w:t>
      </w:r>
      <w:r>
        <w:rPr/>
        <w:t xml:space="preserve"> tervszámnál, - mivel a 2004. évi forrásmegosztási tervezet még nem áll rendelkezésre - szintén az infláció mértékének megfelelő összeggel számolunk.</w:t>
      </w:r>
    </w:p>
    <w:p>
      <w:pPr>
        <w:pStyle w:val="Normal"/>
        <w:numPr>
          <w:ilvl w:val="0"/>
          <w:numId w:val="31"/>
        </w:numPr>
        <w:spacing w:before="80" w:after="0"/>
        <w:ind w:left="1136" w:hanging="284"/>
        <w:jc w:val="both"/>
        <w:rPr/>
      </w:pPr>
      <w:r>
        <w:rPr>
          <w:b/>
          <w:bCs/>
        </w:rPr>
        <w:t>Helyi adóbevételeinknél</w:t>
      </w:r>
      <w:r>
        <w:rPr/>
        <w:t xml:space="preserve"> - telek és építményadó – a korábbi adótételek egységessé tétele mellett – mivel egyes adókedvezmények, illetve mentességek a helyi adó törvény változásából eredően megszűnnek a 2003. évi eredeti előirányzathoz képest 80-90 MFt többletbevétellel számolunk. </w:t>
      </w:r>
    </w:p>
    <w:p>
      <w:pPr>
        <w:pStyle w:val="Normal"/>
        <w:numPr>
          <w:ilvl w:val="0"/>
          <w:numId w:val="31"/>
        </w:numPr>
        <w:spacing w:before="80" w:after="0"/>
        <w:ind w:left="1136" w:hanging="284"/>
        <w:jc w:val="both"/>
        <w:rPr/>
      </w:pPr>
      <w:r>
        <w:rPr>
          <w:b/>
          <w:bCs/>
        </w:rPr>
        <w:t xml:space="preserve">A gépjárműadónál </w:t>
      </w:r>
      <w:r>
        <w:rPr>
          <w:bCs/>
        </w:rPr>
        <w:t>az adóztatott gépkocsi számának növekedése, valamint a díjtétel 20%-os emelkedése miatt a 2003. évi eredeti előirányzathoz képest 100MFt-os bevétel emelkedést veszünk figyelembe.</w:t>
      </w:r>
      <w:r>
        <w:rPr/>
        <w:t xml:space="preserve"> </w:t>
      </w:r>
    </w:p>
    <w:p>
      <w:pPr>
        <w:pStyle w:val="Normal"/>
        <w:tabs>
          <w:tab w:val="clear" w:pos="708"/>
          <w:tab w:val="left" w:pos="1069" w:leader="none"/>
        </w:tabs>
        <w:jc w:val="both"/>
        <w:rPr/>
      </w:pPr>
      <w:r>
        <w:rPr/>
      </w:r>
    </w:p>
    <w:p>
      <w:pPr>
        <w:pStyle w:val="Normal"/>
        <w:ind w:left="852" w:hanging="426"/>
        <w:jc w:val="both"/>
        <w:rPr>
          <w:b/>
          <w:b/>
          <w:i/>
          <w:i/>
        </w:rPr>
      </w:pPr>
      <w:r>
        <w:rPr>
          <w:b/>
          <w:i/>
        </w:rPr>
        <w:t>2.</w:t>
        <w:tab/>
        <w:t>Felhalmozási és tőkejellegű bevételek</w:t>
      </w:r>
    </w:p>
    <w:p>
      <w:pPr>
        <w:pStyle w:val="Normal"/>
        <w:spacing w:before="80" w:after="0"/>
        <w:jc w:val="both"/>
        <w:rPr>
          <w:b/>
          <w:b/>
          <w:bCs/>
          <w:i/>
          <w:i/>
        </w:rPr>
      </w:pPr>
      <w:r>
        <w:rPr>
          <w:b/>
          <w:bCs/>
          <w:i/>
        </w:rPr>
      </w:r>
    </w:p>
    <w:p>
      <w:pPr>
        <w:pStyle w:val="Normal"/>
        <w:spacing w:before="80" w:after="0"/>
        <w:ind w:left="852" w:hanging="0"/>
        <w:jc w:val="both"/>
        <w:rPr/>
      </w:pPr>
      <w:r>
        <w:rPr>
          <w:b/>
          <w:bCs/>
        </w:rPr>
        <w:t>A 2004-es költségvetési évet az önkormányzati fejlesztések tekintetében kiemelt évnek tekintjük, hiszen ebben az évben indulnak meg olyan, a kerületünk életében nagy jelentőséggel bíró beruházási programok, mint az Erzsébet ligeti uszoda építése, a XVI. Kerületi Szakrendelő XXI. század követelményeinek megfelelő átalakítása. Emellett folytatjuk kerületünk infrastruktúrájának fejlesztését, meg alapozzuk a közép távon aktuálissá váló bérlakás program beindítását.</w:t>
      </w:r>
    </w:p>
    <w:p>
      <w:pPr>
        <w:pStyle w:val="Normal"/>
        <w:spacing w:before="80" w:after="0"/>
        <w:jc w:val="both"/>
        <w:rPr>
          <w:b/>
          <w:b/>
          <w:bCs/>
        </w:rPr>
      </w:pPr>
      <w:r>
        <w:rPr>
          <w:b/>
          <w:bCs/>
        </w:rPr>
      </w:r>
    </w:p>
    <w:p>
      <w:pPr>
        <w:pStyle w:val="Normal"/>
        <w:spacing w:before="80" w:after="0"/>
        <w:ind w:left="852" w:hanging="0"/>
        <w:jc w:val="both"/>
        <w:rPr>
          <w:b/>
          <w:b/>
          <w:bCs/>
        </w:rPr>
      </w:pPr>
      <w:r>
        <w:rPr>
          <w:b/>
          <w:bCs/>
        </w:rPr>
        <w:t>Ezeket a nagy volumenű fejlesztési elképzeléseket felhalmozási bevételeink korábbi szinten tartása mellett megvalósítani nem lehet, ezért azok növelése szükséges.</w:t>
      </w:r>
    </w:p>
    <w:p>
      <w:pPr>
        <w:pStyle w:val="Normal"/>
        <w:spacing w:before="80" w:after="0"/>
        <w:jc w:val="both"/>
        <w:rPr>
          <w:b/>
          <w:b/>
          <w:bCs/>
        </w:rPr>
      </w:pPr>
      <w:r>
        <w:rPr>
          <w:b/>
          <w:bCs/>
        </w:rPr>
      </w:r>
    </w:p>
    <w:p>
      <w:pPr>
        <w:pStyle w:val="Normal"/>
        <w:spacing w:before="80" w:after="0"/>
        <w:ind w:firstLine="852"/>
        <w:jc w:val="both"/>
        <w:rPr/>
      </w:pPr>
      <w:r>
        <w:rPr>
          <w:b/>
          <w:bCs/>
        </w:rPr>
        <w:t xml:space="preserve">Ingatlanértékesítések: </w:t>
      </w:r>
    </w:p>
    <w:p>
      <w:pPr>
        <w:pStyle w:val="Normal"/>
        <w:numPr>
          <w:ilvl w:val="1"/>
          <w:numId w:val="18"/>
        </w:numPr>
        <w:spacing w:before="80" w:after="0"/>
        <w:ind w:left="1440" w:hanging="304"/>
        <w:jc w:val="both"/>
        <w:rPr>
          <w:b/>
          <w:b/>
          <w:bCs/>
        </w:rPr>
      </w:pPr>
      <w:r>
        <w:rPr>
          <w:b/>
          <w:bCs/>
        </w:rPr>
        <w:t>2004-ben értékesítjük az Alsómalom utcai 10 db. építési telket, valamint a Batsányi J. u. 48. sz. alatti ingatlant, amelyekből befolyó bevétel részbeni fedezetül szolgál a szakorvosi rendelőintézet felújítására.</w:t>
      </w:r>
    </w:p>
    <w:p>
      <w:pPr>
        <w:pStyle w:val="Normal"/>
        <w:numPr>
          <w:ilvl w:val="1"/>
          <w:numId w:val="18"/>
        </w:numPr>
        <w:spacing w:before="80" w:after="0"/>
        <w:ind w:left="1440" w:hanging="304"/>
        <w:jc w:val="both"/>
        <w:rPr>
          <w:b/>
          <w:b/>
          <w:bCs/>
        </w:rPr>
      </w:pPr>
      <w:r>
        <w:rPr>
          <w:b/>
          <w:bCs/>
        </w:rPr>
        <w:t>Tovább hirdetjük a Fürge u-Suba utcai 2003-ban el nem kelt telkeket, valamint a Nógrádverőce Vízgyűjtő terület csatornázását követően 2004-ben értékesítjük a Nógrádverőce u. Újszász u. – Atlasz u. szakaszán 22 db. építési telket.</w:t>
      </w:r>
    </w:p>
    <w:p>
      <w:pPr>
        <w:pStyle w:val="Normal"/>
        <w:numPr>
          <w:ilvl w:val="1"/>
          <w:numId w:val="18"/>
        </w:numPr>
        <w:spacing w:before="80" w:after="0"/>
        <w:ind w:left="1440" w:hanging="304"/>
        <w:jc w:val="both"/>
        <w:rPr>
          <w:b/>
          <w:b/>
          <w:bCs/>
        </w:rPr>
      </w:pPr>
      <w:r>
        <w:rPr>
          <w:b/>
          <w:bCs/>
        </w:rPr>
        <w:t>2003. decemberére várhatóan elfogadásra kerül a Szabadföld u.-i terület szabályozási terve. A Décsy J. u- Simongát u. közötti szakaszon szerviz út megépítését és parkolóhelyek kialakítását követően a területet értékesíthetjük.</w:t>
      </w:r>
    </w:p>
    <w:p>
      <w:pPr>
        <w:pStyle w:val="Normal"/>
        <w:numPr>
          <w:ilvl w:val="1"/>
          <w:numId w:val="18"/>
        </w:numPr>
        <w:spacing w:before="80" w:after="0"/>
        <w:ind w:left="1440" w:hanging="304"/>
        <w:jc w:val="both"/>
        <w:rPr>
          <w:b/>
          <w:b/>
          <w:bCs/>
        </w:rPr>
      </w:pPr>
      <w:r>
        <w:rPr>
          <w:b/>
          <w:bCs/>
        </w:rPr>
        <w:t>2004-ben - a már ismert értékesítési ajánlatok alapján - értékesítjük a Veres Péter u. 17, 29, 37. sz. alatti ingatlanokat. Az ingatlanok elidegenítését követően lehetővé tesszük az útszakasz egységes városképének kialakítását a januártól hatályba lépő új szabályozási terv alapján.</w:t>
      </w:r>
    </w:p>
    <w:p>
      <w:pPr>
        <w:pStyle w:val="Normal"/>
        <w:numPr>
          <w:ilvl w:val="1"/>
          <w:numId w:val="18"/>
        </w:numPr>
        <w:spacing w:before="80" w:after="0"/>
        <w:ind w:left="1440" w:hanging="304"/>
        <w:jc w:val="both"/>
        <w:rPr/>
      </w:pPr>
      <w:r>
        <w:rPr>
          <w:b/>
          <w:bCs/>
        </w:rPr>
        <w:t>Ezen ingatlanok értékesítéséből származó bevételből megteremtjük a nem lakás célú önkormányzati ingatlanok felújítási keret megemelésének fedezetét.</w:t>
      </w:r>
    </w:p>
    <w:p>
      <w:pPr>
        <w:pStyle w:val="Normal"/>
        <w:numPr>
          <w:ilvl w:val="1"/>
          <w:numId w:val="18"/>
        </w:numPr>
        <w:spacing w:before="80" w:after="0"/>
        <w:ind w:left="1440" w:hanging="304"/>
        <w:jc w:val="both"/>
        <w:rPr>
          <w:b/>
          <w:b/>
          <w:bCs/>
        </w:rPr>
      </w:pPr>
      <w:r>
        <w:rPr>
          <w:b/>
          <w:bCs/>
        </w:rPr>
        <w:t>Értékesítjük a tusnádfürdői üdülőnket, tekintettel arra, hogy az épületállaga folyamatosan romlik, és egyéb fejlesztési elképzeléseink mellett forrást az üdülő felújítására a közeljövőben nem tudunk biztosítani. Az értékesítésből befolyó bevételt a Dunakeszi üdülő felújítására költjük.</w:t>
      </w:r>
    </w:p>
    <w:p>
      <w:pPr>
        <w:pStyle w:val="Normal"/>
        <w:spacing w:before="80" w:after="0"/>
        <w:jc w:val="both"/>
        <w:rPr>
          <w:b/>
          <w:b/>
          <w:bCs/>
        </w:rPr>
      </w:pPr>
      <w:r>
        <w:rPr>
          <w:b/>
          <w:bCs/>
        </w:rPr>
      </w:r>
    </w:p>
    <w:p>
      <w:pPr>
        <w:pStyle w:val="Normal"/>
        <w:spacing w:before="80" w:after="0"/>
        <w:ind w:left="1136" w:hanging="0"/>
        <w:jc w:val="both"/>
        <w:rPr>
          <w:b/>
          <w:b/>
          <w:bCs/>
        </w:rPr>
      </w:pPr>
      <w:r>
        <w:rPr>
          <w:b/>
          <w:bCs/>
        </w:rPr>
        <w:t>Továbbra is alapelv, hogy az ingatlanértékesítésből származó bevételeket beruházásokra kell fordítani.</w:t>
      </w:r>
    </w:p>
    <w:p>
      <w:pPr>
        <w:pStyle w:val="BodyTextIndent2"/>
        <w:ind w:left="0" w:hanging="2552"/>
        <w:rPr>
          <w:b/>
          <w:b/>
          <w:bCs/>
        </w:rPr>
      </w:pPr>
      <w:r>
        <w:rPr>
          <w:b/>
          <w:bCs/>
        </w:rPr>
      </w:r>
      <w:r>
        <w:br w:type="page"/>
      </w:r>
    </w:p>
    <w:p>
      <w:pPr>
        <w:pStyle w:val="BodyTextIndent2"/>
        <w:ind w:left="0" w:hanging="0"/>
        <w:rPr/>
      </w:pPr>
      <w:r>
        <w:rPr>
          <w:rFonts w:cs="Times New Roman" w:ascii="Times New Roman" w:hAnsi="Times New Roman"/>
          <w:b/>
          <w:i/>
          <w:sz w:val="28"/>
        </w:rPr>
        <w:t>Egyéb felhalmozási célú bevételek:</w:t>
      </w:r>
    </w:p>
    <w:p>
      <w:pPr>
        <w:pStyle w:val="BodyTextIndent2"/>
        <w:ind w:left="0" w:hanging="2552"/>
        <w:rPr>
          <w:rFonts w:ascii="Times New Roman" w:hAnsi="Times New Roman" w:cs="Times New Roman"/>
          <w:b/>
          <w:b/>
          <w:i/>
          <w:i/>
          <w:sz w:val="28"/>
        </w:rPr>
      </w:pPr>
      <w:r>
        <w:rPr>
          <w:rFonts w:cs="Times New Roman" w:ascii="Times New Roman" w:hAnsi="Times New Roman"/>
          <w:b/>
          <w:i/>
          <w:sz w:val="28"/>
        </w:rPr>
      </w:r>
    </w:p>
    <w:p>
      <w:pPr>
        <w:pStyle w:val="Normal"/>
        <w:numPr>
          <w:ilvl w:val="1"/>
          <w:numId w:val="18"/>
        </w:numPr>
        <w:spacing w:before="80" w:after="0"/>
        <w:ind w:left="1440" w:hanging="304"/>
        <w:jc w:val="both"/>
        <w:rPr>
          <w:b/>
          <w:b/>
        </w:rPr>
      </w:pPr>
      <w:r>
        <w:rPr>
          <w:b/>
        </w:rPr>
        <w:t>A bérlakás állomány összetételének javítására a lakásalapon felhalmozódott összeget kell felhasználni. A racionálisabb felhasználhatóság érdekében módosítani kell a 17/2001. (VI. 13.) Ök. rendeletet.</w:t>
      </w:r>
    </w:p>
    <w:p>
      <w:pPr>
        <w:pStyle w:val="Normal"/>
        <w:numPr>
          <w:ilvl w:val="1"/>
          <w:numId w:val="18"/>
        </w:numPr>
        <w:spacing w:before="80" w:after="0"/>
        <w:ind w:left="1440" w:hanging="304"/>
        <w:jc w:val="both"/>
        <w:rPr/>
      </w:pPr>
      <w:r>
        <w:rPr>
          <w:b/>
        </w:rPr>
        <w:t xml:space="preserve">2004-ben csak abban az esetben tudunk szennyvízcsatorna beruházásokat megvalósítani, ha ehhez állami és fővárosi céltámogatást nyerünk el. </w:t>
      </w:r>
    </w:p>
    <w:p>
      <w:pPr>
        <w:pStyle w:val="BodyTextIndent2"/>
        <w:ind w:left="1420" w:hanging="0"/>
        <w:rPr>
          <w:rFonts w:ascii="Times New Roman" w:hAnsi="Times New Roman" w:cs="Times New Roman"/>
          <w:b/>
          <w:b/>
          <w:sz w:val="28"/>
        </w:rPr>
      </w:pPr>
      <w:r>
        <w:rPr>
          <w:rFonts w:cs="Times New Roman" w:ascii="Times New Roman" w:hAnsi="Times New Roman"/>
          <w:b/>
          <w:sz w:val="28"/>
        </w:rPr>
        <w:t>A Fővárosi Önkormányzat 2004-ben évben is megtéríti a szennyvízcsatorna beruházások önkormányzati részének 50%-át. Ebből a forrásból a 2003-as évet érintően 89MFt, a 2004-es évet érintően a Nógrádverőce és Cinkotai Vízgyűjtő területekre további 19MFt bevétellel számolunk.</w:t>
      </w:r>
    </w:p>
    <w:p>
      <w:pPr>
        <w:pStyle w:val="Normal"/>
        <w:numPr>
          <w:ilvl w:val="1"/>
          <w:numId w:val="18"/>
        </w:numPr>
        <w:spacing w:before="80" w:after="0"/>
        <w:ind w:left="1440" w:hanging="304"/>
        <w:jc w:val="both"/>
        <w:rPr>
          <w:b/>
          <w:b/>
        </w:rPr>
      </w:pPr>
      <w:r>
        <w:rPr>
          <w:b/>
        </w:rPr>
        <w:t xml:space="preserve">Út és csatornaépítési beruházásainknál 40-50MFt-os lakossági befizetéssel számolunk. </w:t>
      </w:r>
    </w:p>
    <w:p>
      <w:pPr>
        <w:pStyle w:val="Normal"/>
        <w:numPr>
          <w:ilvl w:val="1"/>
          <w:numId w:val="18"/>
        </w:numPr>
        <w:spacing w:before="80" w:after="0"/>
        <w:ind w:left="1440" w:hanging="304"/>
        <w:jc w:val="both"/>
        <w:rPr>
          <w:b/>
          <w:b/>
        </w:rPr>
      </w:pPr>
      <w:r>
        <w:rPr>
          <w:b/>
        </w:rPr>
        <w:t>Útépítési beruházásaink részbeni fedezeteként jelentkezik 2004-ben a 2003. évi Stratégiai Alap lehívása.</w:t>
      </w:r>
    </w:p>
    <w:p>
      <w:pPr>
        <w:pStyle w:val="Normal"/>
        <w:numPr>
          <w:ilvl w:val="1"/>
          <w:numId w:val="18"/>
        </w:numPr>
        <w:spacing w:before="80" w:after="0"/>
        <w:ind w:left="1440" w:hanging="304"/>
        <w:jc w:val="both"/>
        <w:rPr>
          <w:b/>
          <w:b/>
        </w:rPr>
      </w:pPr>
      <w:r>
        <w:rPr>
          <w:b/>
        </w:rPr>
        <w:t>A működési költségek növekedése (pl. ÁFA, közüzemi díjak), és a működési bevételek várhatóan alacsony szintű emelkedése miatt 2004-ben nem számítunk arra, hogy működési költségvetésünkben jelentős többlet keletkezik, amely fejlesztési feladatainkra átcsoportosítható. Ezért felhalmozási bevételeinket egyéb lehetőségekkel bővítjük. Így egyes fejlesztési feladatokhoz beruházási hitelt kell rendelnünk.</w:t>
      </w:r>
    </w:p>
    <w:p>
      <w:pPr>
        <w:pStyle w:val="BodyTextIndent2"/>
        <w:ind w:left="1420" w:hanging="0"/>
        <w:rPr/>
      </w:pPr>
      <w:r>
        <w:rPr>
          <w:rFonts w:cs="Times New Roman" w:ascii="Times New Roman" w:hAnsi="Times New Roman"/>
          <w:b/>
          <w:sz w:val="28"/>
        </w:rPr>
        <w:t>2004-ben a Szakrendelő felújításához 200MFt-os, az Uszoda építéséhez 200MFt-os, 2005-ben pedig további 400MFt-os célhitelt veszünk fel.</w:t>
      </w:r>
    </w:p>
    <w:p>
      <w:pPr>
        <w:pStyle w:val="Normal"/>
        <w:numPr>
          <w:ilvl w:val="1"/>
          <w:numId w:val="18"/>
        </w:numPr>
        <w:spacing w:before="80" w:after="0"/>
        <w:ind w:left="1440" w:hanging="304"/>
        <w:jc w:val="both"/>
        <w:rPr>
          <w:b/>
          <w:b/>
        </w:rPr>
      </w:pPr>
      <w:r>
        <w:rPr>
          <w:b/>
        </w:rPr>
        <w:t>Törekszünk arra, hogy az uniós csatlakozással megnyíló pályázati lehetőségekkel élve minél több pályázati forráshoz jussunk.</w:t>
      </w:r>
    </w:p>
    <w:p>
      <w:pPr>
        <w:pStyle w:val="BodyTextIndent2"/>
        <w:ind w:left="0" w:hanging="2552"/>
        <w:rPr>
          <w:b/>
          <w:b/>
        </w:rPr>
      </w:pPr>
      <w:r>
        <w:rPr>
          <w:b/>
        </w:rPr>
      </w:r>
    </w:p>
    <w:p>
      <w:pPr>
        <w:pStyle w:val="FejezetCm"/>
        <w:keepNext w:val="false"/>
        <w:keepLines w:val="false"/>
        <w:spacing w:before="0" w:after="0"/>
        <w:rPr>
          <w:bCs/>
        </w:rPr>
      </w:pPr>
      <w:r>
        <w:rPr>
          <w:bCs/>
        </w:rPr>
        <w:t>Továbbra is stratégiai célnak tekintjük működésünk racionalizálását.</w:t>
      </w:r>
    </w:p>
    <w:p>
      <w:pPr>
        <w:pStyle w:val="Normal"/>
        <w:jc w:val="both"/>
        <w:rPr>
          <w:bCs/>
        </w:rPr>
      </w:pPr>
      <w:r>
        <w:rPr>
          <w:bCs/>
        </w:rPr>
      </w:r>
    </w:p>
    <w:p>
      <w:pPr>
        <w:pStyle w:val="BodyText2"/>
        <w:numPr>
          <w:ilvl w:val="0"/>
          <w:numId w:val="0"/>
        </w:numPr>
        <w:ind w:left="568" w:hanging="0"/>
        <w:rPr>
          <w:b/>
          <w:b/>
          <w:i/>
          <w:i/>
        </w:rPr>
      </w:pPr>
      <w:r>
        <w:rPr>
          <w:b/>
          <w:i/>
        </w:rPr>
        <w:t>Folyamatban lévő feladataink, melyek a racionális működés alapkövei</w:t>
      </w:r>
    </w:p>
    <w:p>
      <w:pPr>
        <w:pStyle w:val="Normal"/>
        <w:numPr>
          <w:ilvl w:val="0"/>
          <w:numId w:val="0"/>
        </w:numPr>
        <w:ind w:left="0" w:hanging="0"/>
        <w:jc w:val="both"/>
        <w:rPr>
          <w:rFonts w:ascii="Arial" w:hAnsi="Arial" w:cs="Arial"/>
          <w:b/>
          <w:b/>
          <w:i/>
          <w:i/>
        </w:rPr>
      </w:pPr>
      <w:r>
        <w:rPr>
          <w:rFonts w:cs="Arial" w:ascii="Arial" w:hAnsi="Arial"/>
          <w:b/>
          <w:i/>
        </w:rPr>
      </w:r>
    </w:p>
    <w:p>
      <w:pPr>
        <w:pStyle w:val="Normal"/>
        <w:numPr>
          <w:ilvl w:val="0"/>
          <w:numId w:val="31"/>
        </w:numPr>
        <w:ind w:left="1420" w:hanging="284"/>
        <w:jc w:val="both"/>
        <w:rPr/>
      </w:pPr>
      <w:r>
        <w:rPr/>
        <w:t>A 2003. évben bevezetésre került ISO minőségirányítási rendszer követelményeinek való megfelelés érdekében a hivatali működést hatékonyabbá kell tenni.</w:t>
      </w:r>
    </w:p>
    <w:p>
      <w:pPr>
        <w:pStyle w:val="Normal"/>
        <w:numPr>
          <w:ilvl w:val="0"/>
          <w:numId w:val="4"/>
        </w:numPr>
        <w:ind w:left="1420" w:hanging="284"/>
        <w:jc w:val="both"/>
        <w:rPr/>
      </w:pPr>
      <w:r>
        <w:rPr/>
        <w:t xml:space="preserve">A 2003. évben elkészülő </w:t>
      </w:r>
      <w:r>
        <w:rPr>
          <w:b/>
          <w:bCs/>
        </w:rPr>
        <w:t>szervezetfejlesztési és létszám racionalizálási programot következetesen végre kell hajtani.</w:t>
      </w:r>
      <w:r>
        <w:rPr/>
        <w:t xml:space="preserve"> </w:t>
      </w:r>
    </w:p>
    <w:p>
      <w:pPr>
        <w:pStyle w:val="Normal"/>
        <w:numPr>
          <w:ilvl w:val="0"/>
          <w:numId w:val="4"/>
        </w:numPr>
        <w:ind w:left="1420" w:hanging="284"/>
        <w:jc w:val="both"/>
        <w:rPr>
          <w:b/>
          <w:b/>
        </w:rPr>
      </w:pPr>
      <w:r>
        <w:rPr>
          <w:b/>
        </w:rPr>
        <w:t>A vagyongazdálkodás területén újbóli lépéseket kell tenni a társasházkezelés kiszervezésére.</w:t>
      </w:r>
    </w:p>
    <w:p>
      <w:pPr>
        <w:pStyle w:val="Normal"/>
        <w:spacing w:before="80" w:after="0"/>
        <w:jc w:val="both"/>
        <w:rPr>
          <w:b/>
          <w:b/>
        </w:rPr>
      </w:pPr>
      <w:r>
        <w:rPr>
          <w:b/>
        </w:rPr>
      </w:r>
    </w:p>
    <w:p>
      <w:pPr>
        <w:pStyle w:val="BodyText2"/>
        <w:numPr>
          <w:ilvl w:val="0"/>
          <w:numId w:val="0"/>
        </w:numPr>
        <w:ind w:left="568" w:hanging="0"/>
        <w:rPr>
          <w:b/>
          <w:b/>
        </w:rPr>
      </w:pPr>
      <w:r>
        <w:rPr>
          <w:b/>
        </w:rPr>
        <w:t>A működőképesség biztosításának lehetséges forrásai:</w:t>
      </w:r>
    </w:p>
    <w:p>
      <w:pPr>
        <w:pStyle w:val="BodyText2"/>
        <w:numPr>
          <w:ilvl w:val="0"/>
          <w:numId w:val="0"/>
        </w:numPr>
        <w:ind w:left="1418" w:hanging="0"/>
        <w:rPr>
          <w:b/>
          <w:b/>
        </w:rPr>
      </w:pPr>
      <w:r>
        <w:rPr>
          <w:b/>
        </w:rPr>
      </w:r>
    </w:p>
    <w:p>
      <w:pPr>
        <w:pStyle w:val="Normal"/>
        <w:numPr>
          <w:ilvl w:val="0"/>
          <w:numId w:val="31"/>
        </w:numPr>
        <w:ind w:left="1420" w:hanging="284"/>
        <w:jc w:val="both"/>
        <w:rPr/>
      </w:pPr>
      <w:r>
        <w:rPr/>
        <w:t xml:space="preserve">Kiegyensúlyozott önkormányzati költségvetés elérése, melyet elősegít az alaposabb, és időben elkezdett előkészítő munka. </w:t>
      </w:r>
    </w:p>
    <w:p>
      <w:pPr>
        <w:pStyle w:val="Normal"/>
        <w:numPr>
          <w:ilvl w:val="0"/>
          <w:numId w:val="31"/>
        </w:numPr>
        <w:ind w:left="1420" w:hanging="284"/>
        <w:jc w:val="both"/>
        <w:rPr/>
      </w:pPr>
      <w:r>
        <w:rPr/>
        <w:t>Az önkormányzati likviditás folyamatos figyelemmel kísérése, amihez a naprakész vezetői információs rendszer kiépítése érdekében 2004-től fokozatosan bevezetésre kerül a CAHS Management rendszer (először a Polgármesteri Hivatalban, majd kiterjesztésre kerül az önállóan gazdálkodó intézményi körre is.</w:t>
      </w:r>
    </w:p>
    <w:p>
      <w:pPr>
        <w:pStyle w:val="Normal"/>
        <w:numPr>
          <w:ilvl w:val="0"/>
          <w:numId w:val="31"/>
        </w:numPr>
        <w:ind w:left="1420" w:hanging="284"/>
        <w:jc w:val="both"/>
        <w:rPr/>
      </w:pPr>
      <w:r>
        <w:rPr/>
        <w:t xml:space="preserve">Pályázatfigyelési, pályázat készítési lehetőségek bővítése a Teleház programon keresztül. </w:t>
      </w:r>
    </w:p>
    <w:p>
      <w:pPr>
        <w:pStyle w:val="Normal"/>
        <w:numPr>
          <w:ilvl w:val="0"/>
          <w:numId w:val="31"/>
        </w:numPr>
        <w:ind w:left="1420" w:hanging="284"/>
        <w:jc w:val="both"/>
        <w:rPr/>
      </w:pPr>
      <w:r>
        <w:rPr/>
        <w:t>Egyes fejlesztési elképzelésekhez befektető partnerek felkutatása.</w:t>
      </w:r>
    </w:p>
    <w:p>
      <w:pPr>
        <w:pStyle w:val="Normal"/>
        <w:ind w:left="426" w:hanging="0"/>
        <w:jc w:val="both"/>
        <w:rPr/>
      </w:pPr>
      <w:r>
        <w:rPr/>
      </w:r>
    </w:p>
    <w:p>
      <w:pPr>
        <w:pStyle w:val="Heading3"/>
        <w:ind w:left="426" w:hanging="426"/>
        <w:rPr>
          <w:rFonts w:ascii="Times New Roman" w:hAnsi="Times New Roman" w:cs="Times New Roman"/>
          <w:b/>
          <w:b/>
          <w:bCs/>
          <w:szCs w:val="28"/>
        </w:rPr>
      </w:pPr>
      <w:r>
        <w:rPr>
          <w:rFonts w:cs="Times New Roman" w:ascii="Times New Roman" w:hAnsi="Times New Roman"/>
          <w:b/>
          <w:bCs/>
          <w:szCs w:val="28"/>
        </w:rPr>
        <w:t>II.</w:t>
        <w:tab/>
        <w:t>MŰKÖDÉSI KIADÁSOK ÁTTEKINTÉSE</w:t>
      </w:r>
    </w:p>
    <w:p>
      <w:pPr>
        <w:pStyle w:val="Normal"/>
        <w:jc w:val="both"/>
        <w:rPr>
          <w:rFonts w:ascii="Times New Roman" w:hAnsi="Times New Roman" w:cs="Times New Roman"/>
          <w:b/>
          <w:b/>
          <w:bCs/>
          <w:szCs w:val="28"/>
        </w:rPr>
      </w:pPr>
      <w:r>
        <w:rPr>
          <w:rFonts w:cs="Times New Roman"/>
          <w:b/>
          <w:bCs/>
          <w:szCs w:val="28"/>
        </w:rPr>
      </w:r>
    </w:p>
    <w:p>
      <w:pPr>
        <w:pStyle w:val="BodyText2"/>
        <w:numPr>
          <w:ilvl w:val="0"/>
          <w:numId w:val="10"/>
        </w:numPr>
        <w:ind w:left="710" w:hanging="284"/>
        <w:rPr>
          <w:b/>
          <w:b/>
        </w:rPr>
      </w:pPr>
      <w:r>
        <w:rPr>
          <w:b/>
        </w:rPr>
        <w:t>Intézmények feladatellátásával kapcsolatos költségek:</w:t>
      </w:r>
    </w:p>
    <w:p>
      <w:pPr>
        <w:pStyle w:val="BodyText2"/>
        <w:ind w:left="0" w:hanging="3119"/>
        <w:rPr>
          <w:b/>
          <w:b/>
        </w:rPr>
      </w:pPr>
      <w:r>
        <w:rPr>
          <w:b/>
        </w:rPr>
      </w:r>
    </w:p>
    <w:p>
      <w:pPr>
        <w:pStyle w:val="BodyText2"/>
        <w:numPr>
          <w:ilvl w:val="0"/>
          <w:numId w:val="7"/>
        </w:numPr>
        <w:ind w:left="1420" w:hanging="284"/>
        <w:rPr/>
      </w:pPr>
      <w:r>
        <w:rPr/>
        <w:t xml:space="preserve">A 2004-es évben a közalkalmazotti illetmények központi emelésére nem kerül sor. A minimálbér azonban 53.000.-Ft-ra emelkedik </w:t>
      </w:r>
    </w:p>
    <w:p>
      <w:pPr>
        <w:pStyle w:val="BodyText2"/>
        <w:ind w:left="1420" w:hanging="0"/>
        <w:rPr/>
      </w:pPr>
      <w:r>
        <w:rPr/>
        <w:t>A közalkalmazotti bértábla változása 2004-ben nem várható, amelynek következtében a minimálbér emelkedéséből eredő többletkiadást az önkormányzatnak saját forrásból kell fedeznie.</w:t>
      </w:r>
    </w:p>
    <w:p>
      <w:pPr>
        <w:pStyle w:val="BodyText2"/>
        <w:numPr>
          <w:ilvl w:val="0"/>
          <w:numId w:val="7"/>
        </w:numPr>
        <w:ind w:left="1420" w:hanging="284"/>
        <w:rPr/>
      </w:pPr>
      <w:r>
        <w:rPr/>
        <w:t>Változatlan marad a központi pótlékalap is (17.100.-Ft).</w:t>
      </w:r>
    </w:p>
    <w:p>
      <w:pPr>
        <w:pStyle w:val="BodyText2"/>
        <w:numPr>
          <w:ilvl w:val="0"/>
          <w:numId w:val="7"/>
        </w:numPr>
        <w:ind w:left="1420" w:hanging="284"/>
        <w:rPr/>
      </w:pPr>
      <w:r>
        <w:rPr/>
        <w:t>A közoktatásról szóló 1993. évi LXXIX. Tv. 118. §-ának (10) bekezdésében meghatározott kiemelt munkavégzésért járó kereset-kiegészítés összegét a költségvetésben tervezni kell.</w:t>
      </w:r>
    </w:p>
    <w:p>
      <w:pPr>
        <w:pStyle w:val="BodyText2"/>
        <w:numPr>
          <w:ilvl w:val="0"/>
          <w:numId w:val="7"/>
        </w:numPr>
        <w:ind w:left="1420" w:hanging="284"/>
        <w:rPr/>
      </w:pPr>
      <w:r>
        <w:rPr/>
        <w:t>A 2004. évben a bérköltségeknél a 2003. évi eredeti előirányzathoz képest a soros előrelépésekből, a minimálbér emelkedéséből, valamint a kiemelt munkavégzésért járó kereset-kiegészítés alapjának változásából származó növekménnyel lehet számolunk.</w:t>
      </w:r>
    </w:p>
    <w:p>
      <w:pPr>
        <w:pStyle w:val="BodyText2"/>
        <w:numPr>
          <w:ilvl w:val="0"/>
          <w:numId w:val="7"/>
        </w:numPr>
        <w:ind w:left="1420" w:hanging="284"/>
        <w:rPr/>
      </w:pPr>
      <w:r>
        <w:rPr/>
        <w:t>A 2004-es költségvetési javaslatnál intézményeink a személyi juttatások előirányzata 2%-nak megfelelő jutalomkeretet tervezhetnek.</w:t>
      </w:r>
    </w:p>
    <w:p>
      <w:pPr>
        <w:pStyle w:val="BodyText2"/>
        <w:numPr>
          <w:ilvl w:val="0"/>
          <w:numId w:val="7"/>
        </w:numPr>
        <w:ind w:left="1420" w:hanging="284"/>
        <w:rPr/>
      </w:pPr>
      <w:r>
        <w:rPr/>
        <w:t>Szociális intézményeink a 2003-as évhez hasonlóan 2004. december 31-ig továbbra is számolhatnak a határozott illetménykiegészítések összegével.</w:t>
      </w:r>
    </w:p>
    <w:p>
      <w:pPr>
        <w:pStyle w:val="BodyText2"/>
        <w:numPr>
          <w:ilvl w:val="0"/>
          <w:numId w:val="7"/>
        </w:numPr>
        <w:ind w:left="1420" w:hanging="284"/>
        <w:rPr>
          <w:b/>
          <w:b/>
          <w:bCs/>
        </w:rPr>
      </w:pPr>
      <w:r>
        <w:rPr/>
        <w:t>Ezen utóbbi juttatások biztosításának feltétele, hogy működési forrásaink ezekre fedezetet nyújtsanak.</w:t>
      </w:r>
    </w:p>
    <w:p>
      <w:pPr>
        <w:pStyle w:val="BodyText2"/>
        <w:numPr>
          <w:ilvl w:val="0"/>
          <w:numId w:val="7"/>
        </w:numPr>
        <w:ind w:left="1420" w:hanging="284"/>
        <w:rPr>
          <w:b/>
          <w:b/>
          <w:bCs/>
        </w:rPr>
      </w:pPr>
      <w:r>
        <w:rPr/>
        <w:t>A kerületi bölcsődék férőhelyeinek számát 2004-ben 20 fővel megemeljük.</w:t>
      </w:r>
    </w:p>
    <w:p>
      <w:pPr>
        <w:pStyle w:val="BodyText2"/>
        <w:numPr>
          <w:ilvl w:val="0"/>
          <w:numId w:val="7"/>
        </w:numPr>
        <w:ind w:left="1420" w:hanging="284"/>
        <w:rPr>
          <w:b/>
          <w:b/>
          <w:bCs/>
        </w:rPr>
      </w:pPr>
      <w:r>
        <w:rPr>
          <w:b/>
          <w:bCs/>
        </w:rPr>
        <w:t>A 2004. évben folytatnunk kell az iskolai nyelvoktatási programot.</w:t>
      </w:r>
    </w:p>
    <w:p>
      <w:pPr>
        <w:pStyle w:val="Szvegtrzs3"/>
        <w:numPr>
          <w:ilvl w:val="0"/>
          <w:numId w:val="7"/>
        </w:numPr>
        <w:spacing w:before="80" w:after="0"/>
        <w:ind w:left="1420" w:right="72" w:hanging="284"/>
        <w:rPr/>
      </w:pPr>
      <w:r>
        <w:rPr>
          <w:b/>
          <w:szCs w:val="28"/>
        </w:rPr>
        <w:t>A közüzemi díjak emelkedése várhatóan meghaladja a központilag tervezett 5,5-6%-os infláció mértékét, de forrásaink szűkössége  miatt az induló költségvetésnél átlagosan csak 6%-os dologi kiadás növekménnyel lehet számolni.</w:t>
      </w:r>
    </w:p>
    <w:p>
      <w:pPr>
        <w:pStyle w:val="Szvegtrzs3"/>
        <w:numPr>
          <w:ilvl w:val="0"/>
          <w:numId w:val="7"/>
        </w:numPr>
        <w:spacing w:before="80" w:after="0"/>
        <w:ind w:left="1420" w:right="72" w:hanging="284"/>
        <w:rPr>
          <w:b/>
          <w:b/>
          <w:szCs w:val="28"/>
        </w:rPr>
      </w:pPr>
      <w:r>
        <w:rPr>
          <w:b/>
          <w:szCs w:val="28"/>
        </w:rPr>
        <w:t>Ettől eltérő növekmény csak többletfeladatból, vagy szerkezeti változásból adódhat.</w:t>
      </w:r>
    </w:p>
    <w:p>
      <w:pPr>
        <w:pStyle w:val="Szvegtrzs3"/>
        <w:numPr>
          <w:ilvl w:val="0"/>
          <w:numId w:val="7"/>
        </w:numPr>
        <w:spacing w:before="80" w:after="0"/>
        <w:ind w:left="1420" w:right="72" w:hanging="284"/>
        <w:rPr/>
      </w:pPr>
      <w:r>
        <w:rPr>
          <w:szCs w:val="28"/>
        </w:rPr>
        <w:t>Intézményeinknek a 2004. évben hangsúlyosabb módon kell törekedniük saját bevételeik növelésére, valamint kiadásaik racionalizálására.</w:t>
      </w:r>
    </w:p>
    <w:p>
      <w:pPr>
        <w:pStyle w:val="Szvegtrzs3"/>
        <w:ind w:left="360" w:right="72" w:hanging="0"/>
        <w:rPr>
          <w:szCs w:val="28"/>
        </w:rPr>
      </w:pPr>
      <w:r>
        <w:rPr>
          <w:szCs w:val="28"/>
        </w:rPr>
      </w:r>
    </w:p>
    <w:p>
      <w:pPr>
        <w:pStyle w:val="Szvegtrzs3"/>
        <w:ind w:left="360" w:right="72" w:hanging="0"/>
        <w:rPr/>
      </w:pPr>
      <w:r>
        <w:rPr/>
      </w:r>
    </w:p>
    <w:p>
      <w:pPr>
        <w:pStyle w:val="BodyText2"/>
        <w:numPr>
          <w:ilvl w:val="0"/>
          <w:numId w:val="10"/>
        </w:numPr>
        <w:ind w:left="710" w:hanging="284"/>
        <w:rPr>
          <w:b/>
          <w:b/>
          <w:i/>
          <w:i/>
        </w:rPr>
      </w:pPr>
      <w:r>
        <w:rPr>
          <w:b/>
          <w:i/>
        </w:rPr>
        <w:t>Polgármesteri Hivatal működési kiadásai</w:t>
      </w:r>
    </w:p>
    <w:p>
      <w:pPr>
        <w:pStyle w:val="Normal"/>
        <w:tabs>
          <w:tab w:val="clear" w:pos="708"/>
          <w:tab w:val="left" w:pos="360" w:leader="none"/>
        </w:tabs>
        <w:jc w:val="both"/>
        <w:rPr>
          <w:b/>
          <w:b/>
          <w:i/>
          <w:i/>
        </w:rPr>
      </w:pPr>
      <w:r>
        <w:rPr>
          <w:b/>
          <w:i/>
        </w:rPr>
      </w:r>
    </w:p>
    <w:p>
      <w:pPr>
        <w:pStyle w:val="Normal"/>
        <w:ind w:left="852" w:hanging="0"/>
        <w:jc w:val="both"/>
        <w:rPr/>
      </w:pPr>
      <w:r>
        <w:rPr>
          <w:b/>
          <w:bCs/>
        </w:rPr>
        <w:t xml:space="preserve">Az önkormányzat SZMSZ-t </w:t>
      </w:r>
      <w:r>
        <w:rPr/>
        <w:t xml:space="preserve">az operativitás, a Polgármesteri Hivatal folyamatos, zavartalan működése, a gyors reagáló képesség megteremtése érdekében a hatáskörök leadása terén </w:t>
      </w:r>
      <w:r>
        <w:rPr>
          <w:b/>
          <w:bCs/>
        </w:rPr>
        <w:t>módosítani kívánjuk</w:t>
      </w:r>
      <w:r>
        <w:rPr/>
        <w:t>.</w:t>
      </w:r>
    </w:p>
    <w:p>
      <w:pPr>
        <w:pStyle w:val="Normal"/>
        <w:ind w:left="852" w:hanging="0"/>
        <w:jc w:val="both"/>
        <w:rPr/>
      </w:pPr>
      <w:r>
        <w:rPr/>
        <w:t xml:space="preserve">A Polgármesteri Hivatal bér és dologi előirányzatain belül a részelőirányzatok közötti átcsoportosításokról </w:t>
      </w:r>
      <w:r>
        <w:rPr>
          <w:b/>
          <w:bCs/>
        </w:rPr>
        <w:t>a 2003. évi költségvetési rendelethez hasonlóan továbbra is a Pénzügyi és Közbeszerzéseket Ellenőrző Bizottság dönthet.</w:t>
      </w:r>
    </w:p>
    <w:p>
      <w:pPr>
        <w:pStyle w:val="FejezetCm"/>
        <w:keepNext w:val="false"/>
        <w:keepLines w:val="false"/>
        <w:spacing w:before="0" w:after="0"/>
        <w:rPr>
          <w:b w:val="false"/>
          <w:b w:val="false"/>
          <w:bCs/>
          <w:szCs w:val="24"/>
        </w:rPr>
      </w:pPr>
      <w:r>
        <w:rPr>
          <w:b w:val="false"/>
          <w:bCs/>
          <w:szCs w:val="24"/>
        </w:rPr>
      </w:r>
    </w:p>
    <w:p>
      <w:pPr>
        <w:pStyle w:val="Normal"/>
        <w:numPr>
          <w:ilvl w:val="0"/>
          <w:numId w:val="28"/>
        </w:numPr>
        <w:ind w:left="1440" w:hanging="304"/>
        <w:jc w:val="both"/>
        <w:rPr>
          <w:b/>
          <w:b/>
          <w:bCs/>
        </w:rPr>
      </w:pPr>
      <w:r>
        <w:rPr>
          <w:b/>
          <w:bCs/>
        </w:rPr>
        <w:t>A Polgármesteri Hivatal dologi kiadásainál a 2003 évi eredeti előirányzatot alapul véve átlagosan  6%-os emelkedéssel lehet számolni</w:t>
      </w:r>
      <w:r>
        <w:rPr/>
        <w:t xml:space="preserve">  </w:t>
      </w:r>
    </w:p>
    <w:p>
      <w:pPr>
        <w:pStyle w:val="Normal"/>
        <w:rPr>
          <w:b/>
          <w:b/>
          <w:bCs/>
        </w:rPr>
      </w:pPr>
      <w:r>
        <w:rPr>
          <w:b/>
          <w:bCs/>
        </w:rPr>
      </w:r>
    </w:p>
    <w:p>
      <w:pPr>
        <w:pStyle w:val="Normal"/>
        <w:numPr>
          <w:ilvl w:val="0"/>
          <w:numId w:val="28"/>
        </w:numPr>
        <w:ind w:left="1440" w:hanging="304"/>
        <w:rPr>
          <w:b/>
          <w:b/>
          <w:bCs/>
        </w:rPr>
      </w:pPr>
      <w:r>
        <w:rPr>
          <w:b/>
          <w:bCs/>
        </w:rPr>
        <w:t>PMH személyi kiadások</w:t>
      </w:r>
    </w:p>
    <w:p>
      <w:pPr>
        <w:pStyle w:val="Normal"/>
        <w:rPr>
          <w:b/>
          <w:b/>
          <w:bCs/>
        </w:rPr>
      </w:pPr>
      <w:r>
        <w:rPr>
          <w:b/>
          <w:bCs/>
        </w:rPr>
      </w:r>
    </w:p>
    <w:p>
      <w:pPr>
        <w:pStyle w:val="TextBody"/>
        <w:ind w:left="1420" w:hanging="0"/>
        <w:rPr/>
      </w:pPr>
      <w:r>
        <w:rPr/>
        <w:t xml:space="preserve">2004. január 01-től – a Költségvetési törvény tervezetében meghatározott – köztisztviselői illetményalap 33.000.-Ft marad. </w:t>
      </w:r>
    </w:p>
    <w:p>
      <w:pPr>
        <w:pStyle w:val="TextBody"/>
        <w:ind w:left="1440" w:hanging="20"/>
        <w:rPr>
          <w:b/>
          <w:b/>
          <w:bCs/>
        </w:rPr>
      </w:pPr>
      <w:r>
        <w:rPr>
          <w:b/>
          <w:bCs/>
        </w:rPr>
        <w:t xml:space="preserve">A képviselő-testület a 2003. októberében elfogadott köztisztviselői rendelet alapján - biztosítja a köztisztviselők illetménykiegészítését, melynek mértéke felsőfokú végzettségű köztisztviselő esetén az alapilletmény 30 %-a, középfokú végzettségű köztisztviselő esetén az alapilletmény 10 %-a. </w:t>
      </w:r>
    </w:p>
    <w:p>
      <w:pPr>
        <w:pStyle w:val="TextBody"/>
        <w:rPr>
          <w:b/>
          <w:b/>
          <w:bCs/>
        </w:rPr>
      </w:pPr>
      <w:r>
        <w:rPr>
          <w:b/>
          <w:bCs/>
        </w:rPr>
      </w:r>
    </w:p>
    <w:p>
      <w:pPr>
        <w:pStyle w:val="TextBody"/>
        <w:ind w:left="1440" w:hanging="20"/>
        <w:rPr>
          <w:b/>
          <w:b/>
          <w:bCs/>
        </w:rPr>
      </w:pPr>
      <w:r>
        <w:rPr>
          <w:b/>
          <w:bCs/>
        </w:rPr>
        <w:t xml:space="preserve">A Munkatörvénykönyv hatálya alá tartozó dolgozókat szintén megilleti 2004. január 1-jétől a 2003-es évhez hasonlóan a 10 %-os bérkiegészítést. </w:t>
      </w:r>
    </w:p>
    <w:p>
      <w:pPr>
        <w:pStyle w:val="TextBody"/>
        <w:rPr>
          <w:b/>
          <w:b/>
          <w:bCs/>
        </w:rPr>
      </w:pPr>
      <w:r>
        <w:rPr>
          <w:b/>
          <w:bCs/>
        </w:rPr>
      </w:r>
    </w:p>
    <w:p>
      <w:pPr>
        <w:pStyle w:val="TextBody"/>
        <w:ind w:left="1440" w:hanging="20"/>
        <w:rPr/>
      </w:pPr>
      <w:r>
        <w:rPr/>
        <w:t xml:space="preserve">A vezetői munka elismerése és díjazása érdekében a köztisztviselői rendelet továbbra is biztosítja a vezetői pótlékot. Ennek mértéke ügyosztályvezető esetében az alapilletmény 15 %-a, irodavezető esetén 10 %-a. </w:t>
      </w:r>
    </w:p>
    <w:p>
      <w:pPr>
        <w:pStyle w:val="Normal"/>
        <w:rPr/>
      </w:pPr>
      <w:r>
        <w:rPr/>
      </w:r>
    </w:p>
    <w:p>
      <w:pPr>
        <w:pStyle w:val="Heading6"/>
        <w:ind w:left="710" w:hanging="0"/>
        <w:rPr/>
      </w:pPr>
      <w:r>
        <w:rPr/>
        <w:t>Szakfeladatok</w:t>
      </w:r>
    </w:p>
    <w:p>
      <w:pPr>
        <w:pStyle w:val="Normal"/>
        <w:jc w:val="both"/>
        <w:rPr>
          <w:b/>
          <w:b/>
          <w:i/>
          <w:i/>
        </w:rPr>
      </w:pPr>
      <w:r>
        <w:rPr>
          <w:b/>
          <w:i/>
        </w:rPr>
      </w:r>
    </w:p>
    <w:p>
      <w:pPr>
        <w:pStyle w:val="Normal"/>
        <w:ind w:left="710" w:hanging="0"/>
        <w:jc w:val="both"/>
        <w:rPr>
          <w:b/>
          <w:b/>
          <w:i/>
          <w:i/>
        </w:rPr>
      </w:pPr>
      <w:r>
        <w:rPr>
          <w:b/>
          <w:i/>
        </w:rPr>
        <w:t>A szakfeladatok tekintetében - ugyanúgy mint az egyéb működési kiadásoknál – a feladatellátás szinten tartását tűzzük ki célul, így az ezen feladatokra fordítható összeg 2004-ben átlagosan 6%-kal haladhatja meg a 2003. évi eredeti előirányzatot.</w:t>
      </w:r>
    </w:p>
    <w:p>
      <w:pPr>
        <w:pStyle w:val="Normal"/>
        <w:jc w:val="both"/>
        <w:rPr>
          <w:b/>
          <w:b/>
          <w:i/>
          <w:i/>
        </w:rPr>
      </w:pPr>
      <w:r>
        <w:rPr>
          <w:b/>
          <w:i/>
        </w:rPr>
      </w:r>
    </w:p>
    <w:p>
      <w:pPr>
        <w:pStyle w:val="Normal"/>
        <w:numPr>
          <w:ilvl w:val="0"/>
          <w:numId w:val="20"/>
        </w:numPr>
        <w:ind w:left="1440" w:hanging="304"/>
        <w:jc w:val="both"/>
        <w:rPr>
          <w:b/>
          <w:b/>
        </w:rPr>
      </w:pPr>
      <w:r>
        <w:rPr>
          <w:b/>
        </w:rPr>
        <w:t>Kisegítő mezőgazdasági szolgáltatás</w:t>
      </w:r>
    </w:p>
    <w:p>
      <w:pPr>
        <w:pStyle w:val="Normal"/>
        <w:jc w:val="both"/>
        <w:rPr>
          <w:b/>
          <w:b/>
        </w:rPr>
      </w:pPr>
      <w:r>
        <w:rPr>
          <w:b/>
        </w:rPr>
      </w:r>
    </w:p>
    <w:p>
      <w:pPr>
        <w:pStyle w:val="Normal"/>
        <w:ind w:left="710" w:hanging="0"/>
        <w:jc w:val="both"/>
        <w:rPr>
          <w:b/>
          <w:b/>
          <w:bCs/>
        </w:rPr>
      </w:pPr>
      <w:r>
        <w:rPr>
          <w:b/>
          <w:bCs/>
        </w:rPr>
        <w:t>A 2004. évi költségvetésben a zöldfelület fenntartási és építési költségvetési előirányzatokat a 2003. évi költségvetésben szereplő előirányzathoz képest növelni kell.</w:t>
      </w:r>
    </w:p>
    <w:p>
      <w:pPr>
        <w:pStyle w:val="Normal"/>
        <w:jc w:val="both"/>
        <w:rPr>
          <w:b/>
          <w:b/>
          <w:bCs/>
        </w:rPr>
      </w:pPr>
      <w:r>
        <w:rPr>
          <w:b/>
          <w:bCs/>
        </w:rPr>
      </w:r>
    </w:p>
    <w:p>
      <w:pPr>
        <w:pStyle w:val="Normal"/>
        <w:ind w:left="710" w:hanging="0"/>
        <w:jc w:val="both"/>
        <w:rPr>
          <w:b/>
          <w:b/>
          <w:bCs/>
        </w:rPr>
      </w:pPr>
      <w:r>
        <w:rPr>
          <w:b/>
          <w:bCs/>
        </w:rPr>
        <w:t xml:space="preserve">A környezetvédelmi fejlesztések, beruházások terén az alábbi feladatok kapnak prioritást: </w:t>
      </w:r>
    </w:p>
    <w:p>
      <w:pPr>
        <w:pStyle w:val="Normal"/>
        <w:ind w:left="994" w:hanging="284"/>
        <w:jc w:val="both"/>
        <w:rPr/>
      </w:pPr>
      <w:r>
        <w:rPr/>
        <w:t>-</w:t>
        <w:tab/>
      </w:r>
      <w:r>
        <w:rPr>
          <w:b/>
          <w:bCs/>
        </w:rPr>
        <w:t>A játszótér rekonstrukciós programot</w:t>
      </w:r>
      <w:r>
        <w:rPr/>
        <w:t xml:space="preserve"> folytatni kell, mivel játszótereink egy része elavult, elhasználódott.</w:t>
      </w:r>
    </w:p>
    <w:p>
      <w:pPr>
        <w:pStyle w:val="Normal"/>
        <w:jc w:val="both"/>
        <w:rPr/>
      </w:pPr>
      <w:r>
        <w:rPr/>
      </w:r>
    </w:p>
    <w:p>
      <w:pPr>
        <w:pStyle w:val="Normal"/>
        <w:ind w:left="710" w:hanging="0"/>
        <w:jc w:val="both"/>
        <w:rPr/>
      </w:pPr>
      <w:r>
        <w:rPr/>
        <w:t xml:space="preserve">Az Erzsébet ligeti parképítési munkálatokat a Stratégiai Alap terhére kell megvalósítani. </w:t>
      </w:r>
    </w:p>
    <w:p>
      <w:pPr>
        <w:pStyle w:val="Normal"/>
        <w:jc w:val="both"/>
        <w:rPr/>
      </w:pPr>
      <w:r>
        <w:rPr/>
      </w:r>
    </w:p>
    <w:p>
      <w:pPr>
        <w:pStyle w:val="Normal"/>
        <w:numPr>
          <w:ilvl w:val="0"/>
          <w:numId w:val="23"/>
        </w:numPr>
        <w:ind w:left="1440" w:hanging="304"/>
        <w:jc w:val="both"/>
        <w:rPr>
          <w:b/>
          <w:b/>
        </w:rPr>
      </w:pPr>
      <w:r>
        <w:rPr>
          <w:b/>
        </w:rPr>
        <w:t>Kisebbségi önkormányzatok</w:t>
      </w:r>
    </w:p>
    <w:p>
      <w:pPr>
        <w:pStyle w:val="Normal"/>
        <w:jc w:val="both"/>
        <w:rPr>
          <w:b/>
          <w:b/>
        </w:rPr>
      </w:pPr>
      <w:r>
        <w:rPr>
          <w:b/>
        </w:rPr>
      </w:r>
    </w:p>
    <w:p>
      <w:pPr>
        <w:pStyle w:val="Normal"/>
        <w:ind w:left="1136" w:hanging="0"/>
        <w:jc w:val="both"/>
        <w:rPr/>
      </w:pPr>
      <w:r>
        <w:rPr/>
        <w:t xml:space="preserve">A Kisebbségi önkormányzatok a költségvetési törvényjavaslat szerinti központi támogatáson kívül az előző évek gyakorlatának megfelelően, </w:t>
      </w:r>
      <w:r>
        <w:rPr>
          <w:b/>
          <w:bCs/>
        </w:rPr>
        <w:t>kisebbségenként azonos összegű működési támogatás</w:t>
      </w:r>
      <w:r>
        <w:rPr/>
        <w:t xml:space="preserve">t kapnak, melynek folyósítási és elszámolási rendszere az együttműködési megállapodásban foglaltak szerint működik. </w:t>
      </w:r>
      <w:r>
        <w:rPr>
          <w:b/>
          <w:bCs/>
        </w:rPr>
        <w:t>Az önkormányzat a Kisebbségi Önkormányzatok támogatását a következő évben Önkormányzatonként a 2004. évi tervezett infláció mértékével megemeli.</w:t>
      </w:r>
      <w:r>
        <w:rPr/>
        <w:t xml:space="preserve"> A Képviselő-testület által a 2004. évi költségvetésben meghatározott működési támogatás mellett pályázati alapon lehet majd különböző programokra, rendezvényekre támogatáshoz jutni. A támogatási keret összegét a kerületi önkormányzat forrásai függvényében határozza meg. </w:t>
      </w:r>
    </w:p>
    <w:p>
      <w:pPr>
        <w:pStyle w:val="Normal"/>
        <w:jc w:val="both"/>
        <w:rPr>
          <w:b/>
          <w:b/>
        </w:rPr>
      </w:pPr>
      <w:r>
        <w:rPr>
          <w:b/>
        </w:rPr>
      </w:r>
    </w:p>
    <w:p>
      <w:pPr>
        <w:pStyle w:val="Normal"/>
        <w:numPr>
          <w:ilvl w:val="0"/>
          <w:numId w:val="22"/>
        </w:numPr>
        <w:ind w:left="1440" w:hanging="304"/>
        <w:jc w:val="both"/>
        <w:rPr>
          <w:b/>
          <w:b/>
        </w:rPr>
      </w:pPr>
      <w:r>
        <w:rPr>
          <w:b/>
        </w:rPr>
        <w:t>Közutak, hidak, alagutak üzemeltetése</w:t>
      </w:r>
    </w:p>
    <w:p>
      <w:pPr>
        <w:pStyle w:val="Normal"/>
        <w:jc w:val="both"/>
        <w:rPr>
          <w:b/>
          <w:b/>
        </w:rPr>
      </w:pPr>
      <w:r>
        <w:rPr>
          <w:b/>
        </w:rPr>
      </w:r>
    </w:p>
    <w:p>
      <w:pPr>
        <w:pStyle w:val="Normal"/>
        <w:ind w:left="1136" w:hanging="0"/>
        <w:jc w:val="both"/>
        <w:rPr/>
      </w:pPr>
      <w:r>
        <w:rPr/>
        <w:t xml:space="preserve">A földútkarbantartásra fordított összeg nagyságát továbbra is a képviselői körzetek elmaradottsági állapota alapján állapítja meg a </w:t>
      </w:r>
      <w:r>
        <w:rPr>
          <w:color w:val="000000"/>
        </w:rPr>
        <w:t>Kerületfejlesztési és Üzemeltetési Bizottság.</w:t>
      </w:r>
    </w:p>
    <w:p>
      <w:pPr>
        <w:pStyle w:val="Normal"/>
        <w:ind w:left="1136" w:hanging="0"/>
        <w:jc w:val="both"/>
        <w:rPr/>
      </w:pPr>
      <w:r>
        <w:rPr/>
        <w:t xml:space="preserve">Ezen bizottsági döntést figyelembe véve a 2004. évi költségvetésben meghatározásra kerülő keretösszegen belüli részelőirányzatok között – ha a területileg illetékes képviselő erre határidőben javaslatot nem tett - a polgármester átcsoportosításokat eszközölhet a Bizottság utólagos tájékoztatása mellett. </w:t>
      </w:r>
    </w:p>
    <w:p>
      <w:pPr>
        <w:pStyle w:val="Normal"/>
        <w:ind w:left="1136" w:hanging="0"/>
        <w:jc w:val="both"/>
        <w:rPr/>
      </w:pPr>
      <w:r>
        <w:rPr/>
        <w:t>A téli károk elhárítására kátyúzási keretből megnövelt arányban kell fordítani.</w:t>
      </w:r>
    </w:p>
    <w:p>
      <w:pPr>
        <w:pStyle w:val="Normal"/>
        <w:rPr/>
      </w:pPr>
      <w:r>
        <w:rPr/>
      </w:r>
    </w:p>
    <w:p>
      <w:pPr>
        <w:pStyle w:val="Normal"/>
        <w:numPr>
          <w:ilvl w:val="0"/>
          <w:numId w:val="6"/>
        </w:numPr>
        <w:ind w:left="1440" w:hanging="304"/>
        <w:rPr>
          <w:b/>
          <w:b/>
        </w:rPr>
      </w:pPr>
      <w:r>
        <w:rPr>
          <w:b/>
        </w:rPr>
        <w:t>Ingatlanüzemeltetéssel kapcsolatos költségek</w:t>
      </w:r>
    </w:p>
    <w:p>
      <w:pPr>
        <w:pStyle w:val="Normal"/>
        <w:ind w:left="360" w:hanging="0"/>
        <w:rPr>
          <w:b/>
          <w:b/>
        </w:rPr>
      </w:pPr>
      <w:r>
        <w:rPr>
          <w:b/>
        </w:rPr>
      </w:r>
    </w:p>
    <w:p>
      <w:pPr>
        <w:pStyle w:val="TextBodyIndent"/>
        <w:ind w:left="1136" w:hanging="0"/>
        <w:rPr/>
      </w:pPr>
      <w:r>
        <w:rPr>
          <w:b/>
          <w:bCs/>
          <w:szCs w:val="28"/>
        </w:rPr>
        <w:t>Az önkormányzati tulajdonú ingatlanok karbantartására</w:t>
      </w:r>
      <w:r>
        <w:rPr>
          <w:szCs w:val="28"/>
        </w:rPr>
        <w:t xml:space="preserve">, javítására a megfogalmazott prioritásokat figyelembe véve </w:t>
      </w:r>
      <w:r>
        <w:rPr>
          <w:b/>
          <w:bCs/>
          <w:szCs w:val="28"/>
        </w:rPr>
        <w:t>a korábbinál nagyobb hangsúlyt kell fektetni</w:t>
      </w:r>
      <w:r>
        <w:rPr>
          <w:szCs w:val="28"/>
        </w:rPr>
        <w:t>. Részben a bérlakások állapotfelmérése, részben pedig az előző évi tapasztalat miatt a karbantartási összeget meg kell emelni.</w:t>
      </w:r>
    </w:p>
    <w:p>
      <w:pPr>
        <w:pStyle w:val="TextBodyIndent"/>
        <w:rPr>
          <w:szCs w:val="28"/>
        </w:rPr>
      </w:pPr>
      <w:r>
        <w:rPr>
          <w:szCs w:val="28"/>
        </w:rPr>
      </w:r>
    </w:p>
    <w:p>
      <w:pPr>
        <w:pStyle w:val="Normal"/>
        <w:numPr>
          <w:ilvl w:val="0"/>
          <w:numId w:val="6"/>
        </w:numPr>
        <w:ind w:left="1440" w:hanging="304"/>
        <w:rPr>
          <w:b/>
          <w:b/>
        </w:rPr>
      </w:pPr>
      <w:r>
        <w:rPr>
          <w:b/>
        </w:rPr>
        <w:t>Településtisztaság</w:t>
      </w:r>
    </w:p>
    <w:p>
      <w:pPr>
        <w:pStyle w:val="Normal"/>
        <w:ind w:left="360" w:hanging="0"/>
        <w:rPr>
          <w:b/>
          <w:b/>
        </w:rPr>
      </w:pPr>
      <w:r>
        <w:rPr>
          <w:b/>
        </w:rPr>
      </w:r>
    </w:p>
    <w:p>
      <w:pPr>
        <w:pStyle w:val="Bekezds"/>
        <w:keepLines w:val="false"/>
        <w:ind w:left="1136" w:hanging="0"/>
        <w:rPr>
          <w:szCs w:val="28"/>
        </w:rPr>
      </w:pPr>
      <w:r>
        <w:rPr>
          <w:szCs w:val="28"/>
        </w:rPr>
        <w:t>A településtisztasági feladatoknál kerületi szinten továbbra is biztosítani kell 4 db. konténer kihelyezését és ürítését, valamint a kézi úttisztítást, és a téli időszakban a csúszásmentesítést.</w:t>
      </w:r>
    </w:p>
    <w:p>
      <w:pPr>
        <w:pStyle w:val="Normal"/>
        <w:ind w:left="1136" w:hanging="0"/>
        <w:rPr/>
      </w:pPr>
      <w:r>
        <w:rPr>
          <w:b/>
          <w:bCs/>
          <w:szCs w:val="28"/>
        </w:rPr>
        <w:t>Kiemelt feladatként kell kezelni a 2004. évben is az illegális szemétlerakók megszüntetését.</w:t>
      </w:r>
    </w:p>
    <w:p>
      <w:pPr>
        <w:pStyle w:val="Szvegtrzs3"/>
        <w:ind w:left="1136" w:right="72" w:hanging="0"/>
        <w:rPr>
          <w:bCs/>
          <w:szCs w:val="28"/>
        </w:rPr>
      </w:pPr>
      <w:r>
        <w:rPr>
          <w:bCs/>
          <w:szCs w:val="28"/>
        </w:rPr>
        <w:t xml:space="preserve">A településtisztasági feladatok hatékonyabb ellátásába megnövekedett mértékben kell bevonni a közhasznú foglalkoztatottakat. </w:t>
      </w:r>
    </w:p>
    <w:p>
      <w:pPr>
        <w:pStyle w:val="Normal"/>
        <w:rPr>
          <w:bCs/>
          <w:szCs w:val="28"/>
        </w:rPr>
      </w:pPr>
      <w:r>
        <w:rPr>
          <w:bCs/>
          <w:szCs w:val="28"/>
        </w:rPr>
      </w:r>
    </w:p>
    <w:p>
      <w:pPr>
        <w:pStyle w:val="Normal"/>
        <w:numPr>
          <w:ilvl w:val="0"/>
          <w:numId w:val="15"/>
        </w:numPr>
        <w:ind w:left="1440" w:hanging="304"/>
        <w:rPr>
          <w:b/>
          <w:b/>
        </w:rPr>
      </w:pPr>
      <w:r>
        <w:rPr>
          <w:b/>
        </w:rPr>
        <w:t>Szociális kiadások</w:t>
      </w:r>
    </w:p>
    <w:p>
      <w:pPr>
        <w:pStyle w:val="Normal"/>
        <w:ind w:left="360" w:hanging="0"/>
        <w:rPr>
          <w:b/>
          <w:b/>
        </w:rPr>
      </w:pPr>
      <w:r>
        <w:rPr>
          <w:b/>
        </w:rPr>
      </w:r>
    </w:p>
    <w:p>
      <w:pPr>
        <w:pStyle w:val="Normal"/>
        <w:numPr>
          <w:ilvl w:val="0"/>
          <w:numId w:val="5"/>
        </w:numPr>
        <w:ind w:left="1704" w:hanging="284"/>
        <w:jc w:val="both"/>
        <w:rPr/>
      </w:pPr>
      <w:r>
        <w:rPr/>
        <w:t>A szociális támogatásokat a 2004-es évben a vonatkozó jogszabályok által előírt feltételek mellett, legalább a 2003. évi szinten kell biztosítani.</w:t>
      </w:r>
    </w:p>
    <w:p>
      <w:pPr>
        <w:pStyle w:val="Normal"/>
        <w:numPr>
          <w:ilvl w:val="0"/>
          <w:numId w:val="5"/>
        </w:numPr>
        <w:ind w:left="1704" w:hanging="284"/>
        <w:jc w:val="both"/>
        <w:rPr/>
      </w:pPr>
      <w:r>
        <w:rPr/>
        <w:t xml:space="preserve">A szociális kiadások között a 2004. évben is megkülönböztetett szerepet kell, hogy kapjon a nagycsaládosok tankönyvtámogatása. </w:t>
      </w:r>
    </w:p>
    <w:p>
      <w:pPr>
        <w:pStyle w:val="Normal"/>
        <w:numPr>
          <w:ilvl w:val="0"/>
          <w:numId w:val="5"/>
        </w:numPr>
        <w:ind w:left="1704" w:hanging="284"/>
        <w:jc w:val="both"/>
        <w:rPr/>
      </w:pPr>
      <w:r>
        <w:rPr/>
        <w:t>A 2004-es évben szerződés alapján biztosítanunk kell a gyermekek átmeneti otthonban való elhelyezését, valamint az idősek átmeneti gondozását. 2006-ig saját ingatlanban kell megoldani az idősek átmeneti gondozóházának kialakítását.</w:t>
      </w:r>
    </w:p>
    <w:p>
      <w:pPr>
        <w:pStyle w:val="Normal"/>
        <w:numPr>
          <w:ilvl w:val="0"/>
          <w:numId w:val="5"/>
        </w:numPr>
        <w:ind w:left="1704" w:hanging="284"/>
        <w:jc w:val="both"/>
        <w:rPr/>
      </w:pPr>
      <w:r>
        <w:rPr/>
        <w:t xml:space="preserve">Új feladatként számolunk az utcai szociális munka keretein belül a hajléktalanok ellátásával, valamint a fogyatékosok bölcsődei ellátásával, mely feladatok szintén szerződéssel megoldhatók. </w:t>
      </w:r>
    </w:p>
    <w:p>
      <w:pPr>
        <w:pStyle w:val="Normal"/>
        <w:numPr>
          <w:ilvl w:val="0"/>
          <w:numId w:val="5"/>
        </w:numPr>
        <w:ind w:left="1704" w:hanging="284"/>
        <w:jc w:val="both"/>
        <w:rPr/>
      </w:pPr>
      <w:r>
        <w:rPr/>
        <w:t>2004-től kezdődően anyagilag is támogatnia kívánjuk a Szociális Munka Napjának, valamint az Egészségügyi Napnak a megrendezését, díjak adományozását.</w:t>
      </w:r>
    </w:p>
    <w:p>
      <w:pPr>
        <w:pStyle w:val="Normal"/>
        <w:numPr>
          <w:ilvl w:val="0"/>
          <w:numId w:val="5"/>
        </w:numPr>
        <w:ind w:left="1704" w:hanging="284"/>
        <w:jc w:val="both"/>
        <w:rPr/>
      </w:pPr>
      <w:r>
        <w:rPr/>
        <w:t>2004-ben forrást biztosítunk a Szociális Szolgáltatástervezési Koncepció elkészítéséhez, melyhez 2003-ban pályázaton a szükséges összeg 50%-át megnyertük.</w:t>
      </w:r>
    </w:p>
    <w:p>
      <w:pPr>
        <w:pStyle w:val="Normal"/>
        <w:numPr>
          <w:ilvl w:val="0"/>
          <w:numId w:val="5"/>
        </w:numPr>
        <w:ind w:left="1704" w:hanging="284"/>
        <w:jc w:val="both"/>
        <w:rPr/>
      </w:pPr>
      <w:r>
        <w:rPr/>
        <w:t>2004-ben jelzőrendszeres Házi Segítségnyújtási programot vezetünk be a Területi Szociális Szolgálat bevonásával.</w:t>
      </w:r>
    </w:p>
    <w:p>
      <w:pPr>
        <w:pStyle w:val="Normal"/>
        <w:numPr>
          <w:ilvl w:val="0"/>
          <w:numId w:val="5"/>
        </w:numPr>
        <w:ind w:left="1704" w:hanging="284"/>
        <w:jc w:val="both"/>
        <w:rPr/>
      </w:pPr>
      <w:r>
        <w:rPr/>
        <w:t>A képviselő-testület a 2004. évben a fűtési támogatást a rászorult állampolgárok széles köre számára elérhetővé teszi.</w:t>
      </w:r>
    </w:p>
    <w:p>
      <w:pPr>
        <w:pStyle w:val="Normal"/>
        <w:jc w:val="both"/>
        <w:rPr/>
      </w:pPr>
      <w:r>
        <w:rPr/>
      </w:r>
    </w:p>
    <w:p>
      <w:pPr>
        <w:pStyle w:val="Normal"/>
        <w:ind w:left="1420" w:hanging="0"/>
        <w:jc w:val="both"/>
        <w:rPr/>
      </w:pPr>
      <w:r>
        <w:rPr/>
        <w:t xml:space="preserve">A szociális területen 2004-ben jelentkező többletfeladatokat a telek és építményadó bevétel növekmény felhasználásával biztosítjuk. </w:t>
      </w:r>
    </w:p>
    <w:p>
      <w:pPr>
        <w:pStyle w:val="Normal"/>
        <w:ind w:left="1260" w:hanging="0"/>
        <w:jc w:val="both"/>
        <w:rPr/>
      </w:pPr>
      <w:r>
        <w:rPr/>
      </w:r>
    </w:p>
    <w:p>
      <w:pPr>
        <w:pStyle w:val="Heading8"/>
        <w:keepNext w:val="true"/>
        <w:numPr>
          <w:ilvl w:val="0"/>
          <w:numId w:val="15"/>
        </w:numPr>
        <w:spacing w:before="0" w:after="0"/>
        <w:ind w:left="1440" w:hanging="304"/>
        <w:jc w:val="both"/>
        <w:rPr>
          <w:b/>
          <w:b/>
          <w:bCs/>
          <w:color w:val="000000"/>
          <w:sz w:val="28"/>
          <w:szCs w:val="28"/>
        </w:rPr>
      </w:pPr>
      <w:r>
        <w:rPr>
          <w:b/>
          <w:bCs/>
          <w:color w:val="000000"/>
          <w:sz w:val="28"/>
          <w:szCs w:val="28"/>
        </w:rPr>
        <w:t>Fiatal házasok támogatása, helyi támogatás</w:t>
      </w:r>
    </w:p>
    <w:p>
      <w:pPr>
        <w:pStyle w:val="Normal"/>
        <w:jc w:val="both"/>
        <w:rPr>
          <w:b/>
          <w:b/>
          <w:bCs/>
          <w:color w:val="000000"/>
          <w:sz w:val="28"/>
          <w:szCs w:val="28"/>
        </w:rPr>
      </w:pPr>
      <w:r>
        <w:rPr>
          <w:b/>
          <w:bCs/>
          <w:color w:val="000000"/>
          <w:sz w:val="28"/>
          <w:szCs w:val="28"/>
        </w:rPr>
      </w:r>
    </w:p>
    <w:p>
      <w:pPr>
        <w:pStyle w:val="Normal"/>
        <w:ind w:left="1136" w:hanging="0"/>
        <w:jc w:val="both"/>
        <w:rPr>
          <w:color w:val="000000"/>
        </w:rPr>
      </w:pPr>
      <w:r>
        <w:rPr>
          <w:color w:val="000000"/>
        </w:rPr>
        <w:t>A fiatal házasok önerős lakásépítéséhez, valamint az első lakáshoz jutáshoz adott helyi támogatás összegét 2004-ben nem kívánjuk emelni.</w:t>
      </w:r>
    </w:p>
    <w:p>
      <w:pPr>
        <w:pStyle w:val="Normal"/>
        <w:jc w:val="both"/>
        <w:rPr>
          <w:color w:val="000000"/>
        </w:rPr>
      </w:pPr>
      <w:r>
        <w:rPr>
          <w:color w:val="000000"/>
        </w:rPr>
      </w:r>
    </w:p>
    <w:p>
      <w:pPr>
        <w:pStyle w:val="Heading3"/>
        <w:ind w:left="426" w:hanging="426"/>
        <w:rPr>
          <w:rFonts w:ascii="Times New Roman" w:hAnsi="Times New Roman" w:cs="Times New Roman"/>
          <w:b/>
          <w:b/>
          <w:bCs/>
          <w:iCs/>
          <w:szCs w:val="28"/>
        </w:rPr>
      </w:pPr>
      <w:r>
        <w:rPr>
          <w:rFonts w:cs="Times New Roman" w:ascii="Times New Roman" w:hAnsi="Times New Roman"/>
          <w:b/>
          <w:bCs/>
          <w:iCs/>
          <w:szCs w:val="28"/>
        </w:rPr>
        <w:t>III.</w:t>
        <w:tab/>
        <w:t>FELÚJÍTÁSOK</w:t>
      </w:r>
    </w:p>
    <w:p>
      <w:pPr>
        <w:pStyle w:val="Normal"/>
        <w:jc w:val="both"/>
        <w:rPr>
          <w:rFonts w:ascii="Times New Roman" w:hAnsi="Times New Roman" w:cs="Times New Roman"/>
          <w:b/>
          <w:b/>
          <w:bCs/>
          <w:iCs/>
          <w:szCs w:val="28"/>
        </w:rPr>
      </w:pPr>
      <w:r>
        <w:rPr>
          <w:rFonts w:cs="Times New Roman"/>
          <w:b/>
          <w:bCs/>
          <w:iCs/>
          <w:szCs w:val="28"/>
        </w:rPr>
      </w:r>
    </w:p>
    <w:p>
      <w:pPr>
        <w:pStyle w:val="FejezetCm"/>
        <w:keepNext w:val="false"/>
        <w:keepLines w:val="false"/>
        <w:spacing w:before="0" w:after="0"/>
        <w:ind w:left="710" w:hanging="284"/>
        <w:rPr/>
      </w:pPr>
      <w:r>
        <w:rPr/>
        <w:t>1.</w:t>
        <w:tab/>
        <w:t>Intézményi felújítások</w:t>
      </w:r>
    </w:p>
    <w:p>
      <w:pPr>
        <w:pStyle w:val="Normal"/>
        <w:jc w:val="both"/>
        <w:rPr>
          <w:b/>
          <w:b/>
        </w:rPr>
      </w:pPr>
      <w:r>
        <w:rPr>
          <w:b/>
        </w:rPr>
      </w:r>
    </w:p>
    <w:p>
      <w:pPr>
        <w:pStyle w:val="Normal"/>
        <w:ind w:left="710" w:hanging="0"/>
        <w:jc w:val="both"/>
        <w:rPr>
          <w:b/>
          <w:b/>
          <w:bCs/>
        </w:rPr>
      </w:pPr>
      <w:r>
        <w:rPr>
          <w:b/>
          <w:bCs/>
        </w:rPr>
        <w:t>Intézményeink épületeinek karbantartására, állagmegóvására az elkövetkezendőkben nagyobb hangsúlyt szükséges fektetni, mivel az épületek általános állapota igen rossz.</w:t>
      </w:r>
    </w:p>
    <w:p>
      <w:pPr>
        <w:pStyle w:val="Normal"/>
        <w:ind w:left="710" w:hanging="0"/>
        <w:jc w:val="both"/>
        <w:rPr/>
      </w:pPr>
      <w:r>
        <w:rPr>
          <w:b/>
          <w:bCs/>
        </w:rPr>
        <w:t>A felújításokat programszerűen kell végezni. Továbbra is elv marad az „éves szinten egy iskola, egy óvoda és egy egyéb intézmény teljes rekonstrukciójá”-nak megvalósítása.</w:t>
      </w:r>
    </w:p>
    <w:p>
      <w:pPr>
        <w:pStyle w:val="Normal"/>
        <w:jc w:val="both"/>
        <w:rPr>
          <w:b/>
          <w:b/>
          <w:bCs/>
        </w:rPr>
      </w:pPr>
      <w:r>
        <w:rPr>
          <w:b/>
          <w:bCs/>
        </w:rPr>
      </w:r>
    </w:p>
    <w:p>
      <w:pPr>
        <w:pStyle w:val="Normal"/>
        <w:ind w:left="710" w:hanging="0"/>
        <w:jc w:val="both"/>
        <w:rPr/>
      </w:pPr>
      <w:r>
        <w:rPr/>
        <w:t xml:space="preserve">A felújítási és karbantartási céltartalék éves költségvetésben biztosított összegének 40%-át a teljes rekonstrukciókra kell fordítani. </w:t>
      </w:r>
    </w:p>
    <w:p>
      <w:pPr>
        <w:pStyle w:val="Normal"/>
        <w:ind w:left="710" w:hanging="0"/>
        <w:jc w:val="both"/>
        <w:rPr/>
      </w:pPr>
      <w:r>
        <w:rPr/>
        <w:t>A fennmaradó 60% összeg a fontossági és szükségességi sorrendet betartva kerül felhasználásra azzal, hogy ennek terhére kell megvalósítani a korábbi gyakorlatnak megfelelően az intézményi tisztasági festéseket, és érintésvédelmet is.</w:t>
      </w:r>
    </w:p>
    <w:p>
      <w:pPr>
        <w:pStyle w:val="Normal"/>
        <w:ind w:left="710" w:hanging="0"/>
        <w:jc w:val="both"/>
        <w:rPr/>
      </w:pPr>
      <w:r>
        <w:rPr/>
        <w:t>Az intézményi tisztasági festéseket a költségtakarékosság érdekében a  közhasznú foglalkoztatottak bevonásával kell elvégezni.</w:t>
      </w:r>
    </w:p>
    <w:p>
      <w:pPr>
        <w:pStyle w:val="BodyText2"/>
        <w:rPr/>
      </w:pPr>
      <w:r>
        <w:rPr/>
      </w:r>
    </w:p>
    <w:p>
      <w:pPr>
        <w:pStyle w:val="Normal"/>
        <w:ind w:left="710" w:hanging="0"/>
        <w:jc w:val="both"/>
        <w:rPr/>
      </w:pPr>
      <w:r>
        <w:rPr/>
        <w:t>A rendelkezésre álló keretösszeget legkésőbb a költségvetés elfogadását követő hónapban feladatra le kell osztani, hogy a munkák elvégzése ütemezhető legyen.</w:t>
      </w:r>
    </w:p>
    <w:p>
      <w:pPr>
        <w:pStyle w:val="Normal"/>
        <w:ind w:left="710" w:hanging="0"/>
        <w:jc w:val="both"/>
        <w:rPr/>
      </w:pPr>
      <w:r>
        <w:rPr/>
        <w:t>A keretösszeg 10%-át előre nem látható, azonnali intézkedést igénylő feladatokra kell fordítani.</w:t>
      </w:r>
    </w:p>
    <w:p>
      <w:pPr>
        <w:pStyle w:val="Normal"/>
        <w:rPr/>
      </w:pPr>
      <w:r>
        <w:rPr/>
      </w:r>
    </w:p>
    <w:p>
      <w:pPr>
        <w:pStyle w:val="FejezetCm"/>
        <w:keepNext w:val="false"/>
        <w:keepLines w:val="false"/>
        <w:spacing w:before="0" w:after="0"/>
        <w:ind w:left="710" w:hanging="284"/>
        <w:rPr>
          <w:bCs/>
        </w:rPr>
      </w:pPr>
      <w:r>
        <w:rPr>
          <w:bCs/>
        </w:rPr>
        <w:t>2.</w:t>
        <w:tab/>
        <w:t>Bérlakás felújítás, ingatlanüzemeltetéssel kapcsolatos felújítások</w:t>
      </w:r>
    </w:p>
    <w:p>
      <w:pPr>
        <w:pStyle w:val="Normal"/>
        <w:rPr>
          <w:b/>
          <w:b/>
          <w:bCs/>
        </w:rPr>
      </w:pPr>
      <w:r>
        <w:rPr>
          <w:b/>
          <w:bCs/>
        </w:rPr>
      </w:r>
    </w:p>
    <w:p>
      <w:pPr>
        <w:pStyle w:val="FejezetCm"/>
        <w:keepNext w:val="false"/>
        <w:keepLines w:val="false"/>
        <w:spacing w:before="0" w:after="0"/>
        <w:ind w:left="710" w:hanging="0"/>
        <w:rPr/>
      </w:pPr>
      <w:r>
        <w:rPr>
          <w:bCs/>
        </w:rPr>
        <w:t>Ingatlanjaink rossz műszaki állapota miatt a 2004. költségvetési évben a korábbinál magasabb összeget szükséges biztosítani bérlakás állományunk, valamint egyéb ingatlanjaink felújítására.</w:t>
      </w:r>
    </w:p>
    <w:p>
      <w:pPr>
        <w:pStyle w:val="Normal"/>
        <w:ind w:left="1080" w:hanging="0"/>
        <w:rPr>
          <w:b/>
          <w:b/>
          <w:bCs/>
        </w:rPr>
      </w:pPr>
      <w:r>
        <w:rPr>
          <w:b/>
          <w:bCs/>
        </w:rPr>
      </w:r>
    </w:p>
    <w:p>
      <w:pPr>
        <w:pStyle w:val="Normal"/>
        <w:ind w:left="710" w:hanging="0"/>
        <w:rPr>
          <w:b/>
          <w:b/>
          <w:bCs/>
        </w:rPr>
      </w:pPr>
      <w:r>
        <w:rPr>
          <w:b/>
          <w:bCs/>
        </w:rPr>
        <w:t>A lakáskoncepció elfogadását követően haladéktalanul meg kell kezdeni a bérlakás állomány ütemezett felújítását, valamint minőségi cseréjét.</w:t>
      </w:r>
    </w:p>
    <w:p>
      <w:pPr>
        <w:pStyle w:val="Normal"/>
        <w:ind w:left="1080" w:hanging="0"/>
        <w:jc w:val="both"/>
        <w:rPr>
          <w:b/>
          <w:b/>
          <w:bCs/>
        </w:rPr>
      </w:pPr>
      <w:r>
        <w:rPr>
          <w:b/>
          <w:bCs/>
        </w:rPr>
      </w:r>
    </w:p>
    <w:p>
      <w:pPr>
        <w:pStyle w:val="Normal"/>
        <w:ind w:left="710" w:hanging="0"/>
        <w:jc w:val="both"/>
        <w:rPr/>
      </w:pPr>
      <w:r>
        <w:rPr/>
        <w:t>Az</w:t>
      </w:r>
      <w:r>
        <w:rPr>
          <w:b/>
          <w:bCs/>
        </w:rPr>
        <w:t xml:space="preserve"> önkormányzati tulajdonú ingatlanok</w:t>
      </w:r>
      <w:r>
        <w:rPr/>
        <w:t xml:space="preserve"> (nem intézmények) </w:t>
      </w:r>
      <w:r>
        <w:rPr>
          <w:b/>
          <w:bCs/>
        </w:rPr>
        <w:t xml:space="preserve">felújítására fordítandó összegből 2004. évben </w:t>
      </w:r>
      <w:r>
        <w:rPr/>
        <w:t>tartalékot kell képezni az előre nem látható, sürgős munkavégzésekre (pl. téli felkészítések, kazáncserék, beázások). A költségvetési keretösszeg forrását a Veres Péter úti ingatlanok értékesítéséből befolyt összeg biztosítja.</w:t>
      </w:r>
    </w:p>
    <w:p>
      <w:pPr>
        <w:pStyle w:val="Szvegtrzs2"/>
        <w:rPr>
          <w:sz w:val="28"/>
        </w:rPr>
      </w:pPr>
      <w:r>
        <w:rPr>
          <w:sz w:val="28"/>
        </w:rPr>
      </w:r>
    </w:p>
    <w:p>
      <w:pPr>
        <w:pStyle w:val="Normal"/>
        <w:spacing w:before="80" w:after="0"/>
        <w:ind w:left="710" w:hanging="0"/>
        <w:jc w:val="both"/>
        <w:rPr>
          <w:b/>
          <w:b/>
          <w:bCs/>
        </w:rPr>
      </w:pPr>
      <w:r>
        <w:rPr>
          <w:b/>
          <w:bCs/>
        </w:rPr>
        <w:t>Ingatlanvagyonunk tervszerű felújítása érdekében legalább középtávra szóló ingatlan felújítási koncepciót kell készíteni.</w:t>
      </w:r>
    </w:p>
    <w:p>
      <w:pPr>
        <w:pStyle w:val="Normal"/>
        <w:jc w:val="both"/>
        <w:rPr>
          <w:b/>
          <w:b/>
          <w:bCs/>
        </w:rPr>
      </w:pPr>
      <w:r>
        <w:rPr>
          <w:b/>
          <w:bCs/>
        </w:rPr>
      </w:r>
    </w:p>
    <w:p>
      <w:pPr>
        <w:pStyle w:val="Normal"/>
        <w:ind w:left="710" w:hanging="284"/>
        <w:jc w:val="both"/>
        <w:rPr>
          <w:b/>
          <w:b/>
        </w:rPr>
      </w:pPr>
      <w:r>
        <w:rPr>
          <w:b/>
        </w:rPr>
        <w:t>3.</w:t>
        <w:tab/>
        <w:t>Dunakeszi üdülő felújítása</w:t>
      </w:r>
    </w:p>
    <w:p>
      <w:pPr>
        <w:pStyle w:val="Normal"/>
        <w:ind w:left="1080" w:hanging="0"/>
        <w:jc w:val="both"/>
        <w:rPr>
          <w:b/>
          <w:b/>
        </w:rPr>
      </w:pPr>
      <w:r>
        <w:rPr>
          <w:b/>
        </w:rPr>
      </w:r>
    </w:p>
    <w:p>
      <w:pPr>
        <w:pStyle w:val="Normal"/>
        <w:ind w:left="710" w:hanging="0"/>
        <w:jc w:val="both"/>
        <w:rPr/>
      </w:pPr>
      <w:r>
        <w:rPr/>
        <w:t>A tusnádfürdői üdülő értékesítéséből befolyó bevételt a Dunakeszi üdülő felújítására, komfortosabbá tételére fordítjuk. A kialakítást oly módon kell megtenni, hogy az üdülő a kerület iskolásainak erdei táboroztatására is alkalmas legyen. A felújítás csak az ingatlanértékesítési bevétel beérkezését követően kezdhető meg.</w:t>
      </w:r>
    </w:p>
    <w:p>
      <w:pPr>
        <w:pStyle w:val="BodyText2"/>
        <w:rPr/>
      </w:pPr>
      <w:r>
        <w:rPr/>
      </w:r>
    </w:p>
    <w:p>
      <w:pPr>
        <w:pStyle w:val="Normal"/>
        <w:ind w:left="710" w:hanging="284"/>
        <w:jc w:val="both"/>
        <w:rPr>
          <w:b/>
          <w:b/>
          <w:bCs/>
        </w:rPr>
      </w:pPr>
      <w:r>
        <w:rPr>
          <w:b/>
          <w:bCs/>
        </w:rPr>
        <w:t>4.</w:t>
        <w:tab/>
        <w:t>Önkormányzati épület felújítása</w:t>
      </w:r>
    </w:p>
    <w:p>
      <w:pPr>
        <w:pStyle w:val="Normal"/>
        <w:jc w:val="both"/>
        <w:rPr>
          <w:b/>
          <w:b/>
          <w:bCs/>
        </w:rPr>
      </w:pPr>
      <w:r>
        <w:rPr>
          <w:b/>
          <w:bCs/>
        </w:rPr>
      </w:r>
    </w:p>
    <w:p>
      <w:pPr>
        <w:pStyle w:val="Normal"/>
        <w:ind w:left="710" w:hanging="0"/>
        <w:jc w:val="both"/>
        <w:rPr/>
      </w:pPr>
      <w:r>
        <w:rPr/>
        <w:t>A 2004. évben meg kell kezdeni a Polgármesteri Hivatal főépülete ablakainak javítását, cseréjét, és az épület homlokzat felújítását.</w:t>
      </w:r>
    </w:p>
    <w:p>
      <w:pPr>
        <w:pStyle w:val="TextBodyIndent"/>
        <w:ind w:left="710" w:hanging="0"/>
        <w:rPr/>
      </w:pPr>
      <w:r>
        <w:rPr/>
        <w:t>Az okmányiroda új épületénél a még használatba nem vett épületszárny felújítását meg kell terveztetni.</w:t>
      </w:r>
    </w:p>
    <w:p>
      <w:pPr>
        <w:pStyle w:val="Normal"/>
        <w:jc w:val="both"/>
        <w:rPr/>
      </w:pPr>
      <w:r>
        <w:rPr/>
      </w:r>
    </w:p>
    <w:p>
      <w:pPr>
        <w:pStyle w:val="Normal"/>
        <w:ind w:left="710" w:hanging="284"/>
        <w:jc w:val="both"/>
        <w:rPr>
          <w:b/>
          <w:b/>
          <w:bCs/>
        </w:rPr>
      </w:pPr>
      <w:r>
        <w:rPr>
          <w:b/>
          <w:bCs/>
        </w:rPr>
        <w:t>5.</w:t>
        <w:tab/>
        <w:t>Környezetvédelmi felújítások</w:t>
      </w:r>
    </w:p>
    <w:p>
      <w:pPr>
        <w:pStyle w:val="Normal"/>
        <w:jc w:val="both"/>
        <w:rPr>
          <w:b/>
          <w:b/>
          <w:bCs/>
        </w:rPr>
      </w:pPr>
      <w:r>
        <w:rPr>
          <w:b/>
          <w:bCs/>
        </w:rPr>
      </w:r>
    </w:p>
    <w:p>
      <w:pPr>
        <w:pStyle w:val="Normal"/>
        <w:ind w:left="710" w:hanging="0"/>
        <w:jc w:val="both"/>
        <w:rPr>
          <w:b/>
          <w:b/>
          <w:bCs/>
        </w:rPr>
      </w:pPr>
      <w:r>
        <w:rPr>
          <w:b/>
          <w:bCs/>
        </w:rPr>
        <w:t>A felújítási programok közül elsőbbséget kell, hogy élvezzen a játszótéri berendezések felújítása, kiemelt tekintettel a játszóterek szabványossá tételére.</w:t>
      </w:r>
    </w:p>
    <w:p>
      <w:pPr>
        <w:pStyle w:val="Normal"/>
        <w:ind w:left="710" w:hanging="0"/>
        <w:jc w:val="both"/>
        <w:rPr/>
      </w:pPr>
      <w:r>
        <w:rPr>
          <w:b/>
          <w:bCs/>
        </w:rPr>
        <w:t>A 2004. évben a 2003. évi Stratégiai Alap pályázat terhére megvalósul az Erzsébet –ligeti parképítés.</w:t>
      </w:r>
    </w:p>
    <w:p>
      <w:pPr>
        <w:pStyle w:val="Normal"/>
        <w:jc w:val="both"/>
        <w:rPr>
          <w:b/>
          <w:b/>
          <w:bCs/>
        </w:rPr>
      </w:pPr>
      <w:r>
        <w:rPr>
          <w:b/>
          <w:bCs/>
        </w:rPr>
      </w:r>
    </w:p>
    <w:p>
      <w:pPr>
        <w:pStyle w:val="Heading5"/>
        <w:ind w:left="426" w:hanging="426"/>
        <w:jc w:val="both"/>
        <w:rPr>
          <w:i w:val="false"/>
          <w:i w:val="false"/>
          <w:sz w:val="28"/>
          <w:szCs w:val="28"/>
        </w:rPr>
      </w:pPr>
      <w:r>
        <w:rPr>
          <w:i w:val="false"/>
          <w:sz w:val="28"/>
          <w:szCs w:val="28"/>
        </w:rPr>
        <w:t>IV.</w:t>
        <w:tab/>
        <w:t>BERUHÁZÁSOK</w:t>
      </w:r>
    </w:p>
    <w:p>
      <w:pPr>
        <w:pStyle w:val="BodyText2"/>
        <w:rPr>
          <w:i/>
          <w:i/>
          <w:sz w:val="28"/>
          <w:szCs w:val="28"/>
        </w:rPr>
      </w:pPr>
      <w:r>
        <w:rPr>
          <w:i/>
          <w:sz w:val="28"/>
          <w:szCs w:val="28"/>
        </w:rPr>
      </w:r>
    </w:p>
    <w:p>
      <w:pPr>
        <w:pStyle w:val="Normal"/>
        <w:numPr>
          <w:ilvl w:val="0"/>
          <w:numId w:val="13"/>
        </w:numPr>
        <w:ind w:left="852" w:hanging="426"/>
        <w:jc w:val="both"/>
        <w:rPr>
          <w:b/>
          <w:b/>
        </w:rPr>
      </w:pPr>
      <w:r>
        <w:rPr>
          <w:b/>
        </w:rPr>
        <w:t>Szennyvízcsatorna építés</w:t>
      </w:r>
    </w:p>
    <w:p>
      <w:pPr>
        <w:pStyle w:val="Normal"/>
        <w:jc w:val="both"/>
        <w:rPr>
          <w:b/>
          <w:b/>
        </w:rPr>
      </w:pPr>
      <w:r>
        <w:rPr>
          <w:b/>
        </w:rPr>
      </w:r>
    </w:p>
    <w:p>
      <w:pPr>
        <w:pStyle w:val="Normal"/>
        <w:ind w:left="852" w:hanging="0"/>
        <w:jc w:val="both"/>
        <w:rPr/>
      </w:pPr>
      <w:r>
        <w:rPr/>
        <w:t>A 2004. évben be kell fejezni a Nógrádverőce u. és Cinkota és környéke vízgyűjtő területek csatornázását.</w:t>
      </w:r>
    </w:p>
    <w:p>
      <w:pPr>
        <w:pStyle w:val="Normal"/>
        <w:ind w:left="852" w:hanging="0"/>
        <w:jc w:val="both"/>
        <w:rPr/>
      </w:pPr>
      <w:r>
        <w:rPr>
          <w:szCs w:val="28"/>
        </w:rPr>
        <w:t>Kidolgozzuk a hiányzó reszli csatorna szakaszok megépítésének 3 éves ütemét, és ennek részeként 50 utca megépítésére céltámogatási pályázatot nyújtunk be.</w:t>
      </w:r>
    </w:p>
    <w:p>
      <w:pPr>
        <w:pStyle w:val="Normal"/>
        <w:ind w:left="1080" w:hanging="0"/>
        <w:jc w:val="both"/>
        <w:rPr/>
      </w:pPr>
      <w:r>
        <w:rPr/>
        <w:t xml:space="preserve"> </w:t>
      </w:r>
    </w:p>
    <w:p>
      <w:pPr>
        <w:pStyle w:val="Normal"/>
        <w:ind w:left="852" w:hanging="0"/>
        <w:jc w:val="both"/>
        <w:rPr/>
      </w:pPr>
      <w:r>
        <w:rPr/>
        <w:t>A 2004-es évben meg kell valósítani a 2003-ban elmaradt Lobbanó utcai szennyvízcsatorna építését.</w:t>
      </w:r>
      <w:r>
        <w:rPr>
          <w:color w:val="000000"/>
        </w:rPr>
        <w:t xml:space="preserve"> </w:t>
      </w:r>
    </w:p>
    <w:p>
      <w:pPr>
        <w:pStyle w:val="Normal"/>
        <w:jc w:val="both"/>
        <w:rPr>
          <w:color w:val="000000"/>
        </w:rPr>
      </w:pPr>
      <w:r>
        <w:rPr>
          <w:color w:val="000000"/>
        </w:rPr>
      </w:r>
    </w:p>
    <w:p>
      <w:pPr>
        <w:pStyle w:val="Normal"/>
        <w:jc w:val="both"/>
        <w:rPr/>
      </w:pPr>
      <w:r>
        <w:rPr/>
      </w:r>
    </w:p>
    <w:p>
      <w:pPr>
        <w:pStyle w:val="Normal"/>
        <w:ind w:left="852" w:hanging="426"/>
        <w:jc w:val="both"/>
        <w:rPr>
          <w:b/>
          <w:b/>
        </w:rPr>
      </w:pPr>
      <w:r>
        <w:rPr>
          <w:b/>
        </w:rPr>
        <w:t>b.</w:t>
        <w:tab/>
        <w:t>Útépítés</w:t>
      </w:r>
    </w:p>
    <w:p>
      <w:pPr>
        <w:pStyle w:val="Normal"/>
        <w:jc w:val="both"/>
        <w:rPr>
          <w:b/>
          <w:b/>
        </w:rPr>
      </w:pPr>
      <w:r>
        <w:rPr>
          <w:b/>
        </w:rPr>
      </w:r>
    </w:p>
    <w:p>
      <w:pPr>
        <w:pStyle w:val="Normal"/>
        <w:ind w:left="852" w:hanging="0"/>
        <w:jc w:val="both"/>
        <w:rPr>
          <w:bCs/>
        </w:rPr>
      </w:pPr>
      <w:r>
        <w:rPr>
          <w:bCs/>
        </w:rPr>
        <w:t>Az útépítési beruházásokat a 2001-2002. években megkezdett ütem szerint végezzük</w:t>
      </w:r>
    </w:p>
    <w:p>
      <w:pPr>
        <w:pStyle w:val="Normal"/>
        <w:jc w:val="both"/>
        <w:rPr>
          <w:b/>
          <w:b/>
          <w:bCs/>
        </w:rPr>
      </w:pPr>
      <w:r>
        <w:rPr>
          <w:b/>
          <w:bCs/>
        </w:rPr>
      </w:r>
    </w:p>
    <w:p>
      <w:pPr>
        <w:pStyle w:val="Heading7"/>
        <w:ind w:left="3119" w:hanging="2267"/>
        <w:rPr/>
      </w:pPr>
      <w:r>
        <w:rPr/>
        <w:t xml:space="preserve">A keretösszeg  </w:t>
      </w:r>
    </w:p>
    <w:p>
      <w:pPr>
        <w:pStyle w:val="Normal"/>
        <w:ind w:left="1080" w:hanging="0"/>
        <w:jc w:val="both"/>
        <w:rPr>
          <w:b/>
          <w:b/>
          <w:bCs/>
        </w:rPr>
      </w:pPr>
      <w:r>
        <w:rPr>
          <w:b/>
          <w:bCs/>
        </w:rPr>
      </w:r>
    </w:p>
    <w:p>
      <w:pPr>
        <w:pStyle w:val="Normal"/>
        <w:numPr>
          <w:ilvl w:val="0"/>
          <w:numId w:val="14"/>
        </w:numPr>
        <w:ind w:left="1136" w:hanging="284"/>
        <w:jc w:val="both"/>
        <w:rPr>
          <w:b/>
          <w:b/>
          <w:bCs/>
        </w:rPr>
      </w:pPr>
      <w:r>
        <w:rPr>
          <w:b/>
          <w:bCs/>
        </w:rPr>
        <w:t>10%-át járda és parkoló építésre</w:t>
      </w:r>
    </w:p>
    <w:p>
      <w:pPr>
        <w:pStyle w:val="Normal"/>
        <w:numPr>
          <w:ilvl w:val="0"/>
          <w:numId w:val="14"/>
        </w:numPr>
        <w:ind w:left="1136" w:hanging="284"/>
        <w:jc w:val="both"/>
        <w:rPr/>
      </w:pPr>
      <w:r>
        <w:rPr>
          <w:b/>
          <w:bCs/>
        </w:rPr>
        <w:t>10%-át a Rákosi út szőnyegezésére</w:t>
      </w:r>
    </w:p>
    <w:p>
      <w:pPr>
        <w:pStyle w:val="Normal"/>
        <w:numPr>
          <w:ilvl w:val="0"/>
          <w:numId w:val="14"/>
        </w:numPr>
        <w:ind w:left="1136" w:hanging="284"/>
        <w:jc w:val="both"/>
        <w:rPr>
          <w:b/>
          <w:b/>
          <w:bCs/>
        </w:rPr>
      </w:pPr>
      <w:r>
        <w:rPr>
          <w:b/>
          <w:bCs/>
        </w:rPr>
        <w:t>80%-át a  szilárd burkolatú utak építésére, melyek fedezetét részben biztosítani  tudjuk a 2003. évben elnyert Stratégiai alapból, és a lakosság befizetéseiből, valamint egyéb szőnyegezési munkákra fordítunk.</w:t>
      </w:r>
    </w:p>
    <w:p>
      <w:pPr>
        <w:pStyle w:val="Normal"/>
        <w:jc w:val="both"/>
        <w:rPr>
          <w:b/>
          <w:b/>
          <w:bCs/>
        </w:rPr>
      </w:pPr>
      <w:r>
        <w:rPr>
          <w:b/>
          <w:bCs/>
        </w:rPr>
      </w:r>
    </w:p>
    <w:p>
      <w:pPr>
        <w:pStyle w:val="Normal"/>
        <w:ind w:left="852" w:hanging="0"/>
        <w:jc w:val="both"/>
        <w:rPr/>
      </w:pPr>
      <w:r>
        <w:rPr>
          <w:b/>
          <w:bCs/>
        </w:rPr>
        <w:t>A járda építésnél</w:t>
      </w:r>
      <w:r>
        <w:rPr>
          <w:bCs/>
        </w:rPr>
        <w:t xml:space="preserve"> a 2004. évben a ciklus végéig tartó „járda programot” indítunk be, amelynek kapcsán ütemterv alapján az elöregedett és balesetveszélyes járdákra új aszfalt réteg kerül.</w:t>
      </w:r>
    </w:p>
    <w:p>
      <w:pPr>
        <w:pStyle w:val="Normal"/>
        <w:jc w:val="both"/>
        <w:rPr>
          <w:bCs/>
        </w:rPr>
      </w:pPr>
      <w:r>
        <w:rPr>
          <w:bCs/>
        </w:rPr>
      </w:r>
    </w:p>
    <w:p>
      <w:pPr>
        <w:pStyle w:val="Normal"/>
        <w:ind w:left="852" w:hanging="0"/>
        <w:jc w:val="both"/>
        <w:rPr/>
      </w:pPr>
      <w:r>
        <w:rPr>
          <w:bCs/>
        </w:rPr>
        <w:t xml:space="preserve">A szilárd burkolatú utak </w:t>
      </w:r>
      <w:r>
        <w:rPr>
          <w:b/>
          <w:bCs/>
        </w:rPr>
        <w:t xml:space="preserve">szőnyegezésének </w:t>
      </w:r>
      <w:r>
        <w:rPr>
          <w:bCs/>
        </w:rPr>
        <w:t>felújításra szintén a ciklus végéig tartó ütemtervet készítünk, amely a Kerületfejlesztési Bizottság véleményezése mellett figyelembe veszi az egyes választókerületek közötti arányos forrásmegosztást is.</w:t>
      </w:r>
    </w:p>
    <w:p>
      <w:pPr>
        <w:pStyle w:val="Normal"/>
        <w:jc w:val="both"/>
        <w:rPr>
          <w:bCs/>
        </w:rPr>
      </w:pPr>
      <w:r>
        <w:rPr>
          <w:bCs/>
        </w:rPr>
      </w:r>
    </w:p>
    <w:p>
      <w:pPr>
        <w:pStyle w:val="Normal"/>
        <w:ind w:left="852" w:hanging="0"/>
        <w:jc w:val="both"/>
        <w:rPr/>
      </w:pPr>
      <w:r>
        <w:rPr>
          <w:bCs/>
        </w:rPr>
        <w:t xml:space="preserve">A </w:t>
      </w:r>
      <w:r>
        <w:rPr>
          <w:b/>
          <w:bCs/>
        </w:rPr>
        <w:t>szilárd burkolatú útépítések</w:t>
      </w:r>
      <w:r>
        <w:rPr>
          <w:bCs/>
        </w:rPr>
        <w:t xml:space="preserve"> közül először a 2003. évről áthúzódó Stratégiai Alapból támogatott, valamint a 670/2003. (X. 28.) Kt. határozattal eldöntött (Budapesti u. Géza u. Thaly Kálmán u., Ágoston Péter u.,) útépítéseket kell megvalósítani, majd a keretösszeg erejéig a Képviselő-testület a 2004. évi költségvetés elfogadásakor dönt az egyéb útépítési munkákról.</w:t>
      </w:r>
    </w:p>
    <w:p>
      <w:pPr>
        <w:pStyle w:val="Normal"/>
        <w:jc w:val="both"/>
        <w:rPr>
          <w:bCs/>
        </w:rPr>
      </w:pPr>
      <w:r>
        <w:rPr>
          <w:bCs/>
        </w:rPr>
      </w:r>
    </w:p>
    <w:p>
      <w:pPr>
        <w:pStyle w:val="Normal"/>
        <w:ind w:left="852" w:hanging="0"/>
        <w:jc w:val="both"/>
        <w:rPr/>
      </w:pPr>
      <w:r>
        <w:rPr/>
        <w:t>Az útépítéseknél továbbra is számítunk a lakossági önerőre.</w:t>
      </w:r>
    </w:p>
    <w:p>
      <w:pPr>
        <w:pStyle w:val="Normal"/>
        <w:jc w:val="both"/>
        <w:rPr/>
      </w:pPr>
      <w:r>
        <w:rPr/>
      </w:r>
    </w:p>
    <w:p>
      <w:pPr>
        <w:pStyle w:val="Normal"/>
        <w:ind w:left="852" w:hanging="0"/>
        <w:jc w:val="both"/>
        <w:rPr>
          <w:b/>
          <w:b/>
        </w:rPr>
      </w:pPr>
      <w:r>
        <w:rPr>
          <w:b/>
        </w:rPr>
        <w:t>2005-től kezdődően a mindenkori útépítési keretösszeg 10%-át járdaépítésre, 15%-át szőnyegezésekre kell fordítani.</w:t>
      </w:r>
    </w:p>
    <w:p>
      <w:pPr>
        <w:pStyle w:val="Normal"/>
        <w:jc w:val="both"/>
        <w:rPr>
          <w:b/>
          <w:b/>
        </w:rPr>
      </w:pPr>
      <w:r>
        <w:rPr>
          <w:b/>
        </w:rPr>
      </w:r>
    </w:p>
    <w:p>
      <w:pPr>
        <w:pStyle w:val="Normal"/>
        <w:ind w:left="852" w:hanging="426"/>
        <w:jc w:val="both"/>
        <w:rPr>
          <w:b/>
          <w:b/>
        </w:rPr>
      </w:pPr>
      <w:r>
        <w:rPr>
          <w:b/>
        </w:rPr>
        <w:t>c.</w:t>
        <w:tab/>
        <w:t>Csapadékvíz elvezetés</w:t>
      </w:r>
    </w:p>
    <w:p>
      <w:pPr>
        <w:pStyle w:val="Normal"/>
        <w:jc w:val="both"/>
        <w:rPr>
          <w:b/>
          <w:b/>
        </w:rPr>
      </w:pPr>
      <w:r>
        <w:rPr>
          <w:b/>
        </w:rPr>
      </w:r>
    </w:p>
    <w:p>
      <w:pPr>
        <w:pStyle w:val="Normal"/>
        <w:ind w:left="852" w:hanging="0"/>
        <w:jc w:val="both"/>
        <w:rPr/>
      </w:pPr>
      <w:r>
        <w:rPr/>
        <w:t>Évek óta problémát jelent a kerületben a csapadékvíz elvezetés, mely orvoslására a 2004 évi költségvetésben az előző évihez képest megemelt összeget különítünk el.</w:t>
      </w:r>
    </w:p>
    <w:p>
      <w:pPr>
        <w:pStyle w:val="Normal"/>
        <w:ind w:left="1080" w:hanging="0"/>
        <w:jc w:val="both"/>
        <w:rPr/>
      </w:pPr>
      <w:r>
        <w:rPr/>
      </w:r>
    </w:p>
    <w:p>
      <w:pPr>
        <w:pStyle w:val="Normal"/>
        <w:ind w:left="852" w:hanging="0"/>
        <w:jc w:val="both"/>
        <w:rPr>
          <w:b/>
          <w:b/>
        </w:rPr>
      </w:pPr>
      <w:r>
        <w:rPr>
          <w:b/>
        </w:rPr>
        <w:t>2004-ben ki kell dolgozni a kerület felszíni vízelvezetésének koncepcióját.</w:t>
      </w:r>
    </w:p>
    <w:p>
      <w:pPr>
        <w:pStyle w:val="Normal"/>
        <w:jc w:val="both"/>
        <w:rPr>
          <w:b/>
          <w:b/>
        </w:rPr>
      </w:pPr>
      <w:r>
        <w:rPr>
          <w:b/>
        </w:rPr>
      </w:r>
    </w:p>
    <w:p>
      <w:pPr>
        <w:pStyle w:val="Normal"/>
        <w:ind w:left="852" w:hanging="0"/>
        <w:jc w:val="both"/>
        <w:rPr/>
      </w:pPr>
      <w:r>
        <w:rPr>
          <w:b/>
          <w:bCs/>
        </w:rPr>
        <w:t>Az egyedi beruházások meghatározásánál figyelembe kell venni a rövid távon megvalósuló útépítéseket.</w:t>
      </w:r>
    </w:p>
    <w:p>
      <w:pPr>
        <w:pStyle w:val="Normal"/>
        <w:ind w:left="1080" w:hanging="0"/>
        <w:jc w:val="both"/>
        <w:rPr>
          <w:b/>
          <w:b/>
          <w:bCs/>
        </w:rPr>
      </w:pPr>
      <w:r>
        <w:rPr>
          <w:b/>
          <w:bCs/>
        </w:rPr>
      </w:r>
    </w:p>
    <w:p>
      <w:pPr>
        <w:pStyle w:val="Normal"/>
        <w:ind w:left="852" w:hanging="0"/>
        <w:jc w:val="both"/>
        <w:rPr>
          <w:b/>
          <w:b/>
          <w:bCs/>
        </w:rPr>
      </w:pPr>
      <w:r>
        <w:rPr>
          <w:b/>
          <w:bCs/>
        </w:rPr>
        <w:t>A Csapadékvíz elvezetésénél kiemelten kell kezelni a Rákosi u., Kenéz u. csapadékvíz elvezetésének megoldását, a Tihanyi árok Csillag utcai szakaszának megépítését.</w:t>
      </w:r>
    </w:p>
    <w:p>
      <w:pPr>
        <w:pStyle w:val="Normal"/>
        <w:rPr>
          <w:b/>
          <w:b/>
          <w:bCs/>
        </w:rPr>
      </w:pPr>
      <w:r>
        <w:rPr>
          <w:b/>
          <w:bCs/>
        </w:rPr>
      </w:r>
    </w:p>
    <w:p>
      <w:pPr>
        <w:pStyle w:val="Normal"/>
        <w:ind w:left="852" w:hanging="426"/>
        <w:rPr>
          <w:b/>
          <w:b/>
        </w:rPr>
      </w:pPr>
      <w:r>
        <w:rPr>
          <w:b/>
        </w:rPr>
        <w:t>d.</w:t>
        <w:tab/>
        <w:t>Közvilágítás</w:t>
      </w:r>
    </w:p>
    <w:p>
      <w:pPr>
        <w:pStyle w:val="Normal"/>
        <w:rPr>
          <w:b/>
          <w:b/>
        </w:rPr>
      </w:pPr>
      <w:r>
        <w:rPr>
          <w:b/>
        </w:rPr>
      </w:r>
    </w:p>
    <w:p>
      <w:pPr>
        <w:pStyle w:val="Normal"/>
        <w:ind w:left="852" w:hanging="0"/>
        <w:rPr/>
      </w:pPr>
      <w:r>
        <w:rPr/>
        <w:t>Az előző évekhez hasonlóan továbbra is biztosítunk fedezetet a lakossági igényként felmerülő közvilágítási feladatokra.</w:t>
      </w:r>
    </w:p>
    <w:p>
      <w:pPr>
        <w:pStyle w:val="Normal"/>
        <w:rPr/>
      </w:pPr>
      <w:r>
        <w:rPr/>
      </w:r>
    </w:p>
    <w:p>
      <w:pPr>
        <w:pStyle w:val="Normal"/>
        <w:ind w:left="852" w:hanging="426"/>
        <w:rPr>
          <w:b/>
          <w:b/>
          <w:bCs/>
          <w:color w:val="000000"/>
        </w:rPr>
      </w:pPr>
      <w:r>
        <w:rPr>
          <w:b/>
          <w:bCs/>
          <w:color w:val="000000"/>
        </w:rPr>
        <w:t>e.</w:t>
        <w:tab/>
        <w:t>Akadálymentesítés</w:t>
      </w:r>
    </w:p>
    <w:p>
      <w:pPr>
        <w:pStyle w:val="Normal"/>
        <w:rPr>
          <w:b/>
          <w:b/>
          <w:bCs/>
          <w:color w:val="000000"/>
        </w:rPr>
      </w:pPr>
      <w:r>
        <w:rPr>
          <w:b/>
          <w:bCs/>
          <w:color w:val="000000"/>
        </w:rPr>
      </w:r>
    </w:p>
    <w:p>
      <w:pPr>
        <w:pStyle w:val="Szvegtrzs3"/>
        <w:ind w:left="852" w:right="72" w:hanging="0"/>
        <w:rPr>
          <w:szCs w:val="28"/>
        </w:rPr>
      </w:pPr>
      <w:r>
        <w:rPr>
          <w:szCs w:val="28"/>
        </w:rPr>
        <w:t xml:space="preserve">A 2004-es évben költségvetési lehetőségekhez mérten folytatni kell közintézményeink akadálymentesítését. </w:t>
      </w:r>
    </w:p>
    <w:p>
      <w:pPr>
        <w:pStyle w:val="Szvegtrzs3"/>
        <w:rPr>
          <w:b/>
          <w:b/>
          <w:szCs w:val="28"/>
        </w:rPr>
      </w:pPr>
      <w:r>
        <w:rPr>
          <w:b/>
          <w:szCs w:val="28"/>
        </w:rPr>
      </w:r>
    </w:p>
    <w:p>
      <w:pPr>
        <w:pStyle w:val="Normal"/>
        <w:ind w:left="852" w:hanging="426"/>
        <w:rPr>
          <w:b/>
          <w:b/>
        </w:rPr>
      </w:pPr>
      <w:r>
        <w:rPr>
          <w:b/>
        </w:rPr>
        <w:t>f.</w:t>
        <w:tab/>
        <w:t>Okmányirodai fejlesztés</w:t>
      </w:r>
    </w:p>
    <w:p>
      <w:pPr>
        <w:pStyle w:val="Normal"/>
        <w:rPr>
          <w:b/>
          <w:b/>
        </w:rPr>
      </w:pPr>
      <w:r>
        <w:rPr>
          <w:b/>
        </w:rPr>
      </w:r>
    </w:p>
    <w:p>
      <w:pPr>
        <w:pStyle w:val="Bekezds"/>
        <w:keepLines w:val="false"/>
        <w:ind w:left="852" w:hanging="0"/>
        <w:rPr>
          <w:bCs/>
        </w:rPr>
      </w:pPr>
      <w:r>
        <w:rPr>
          <w:bCs/>
        </w:rPr>
        <w:t>2004. évben megterveztetjük az okmányirodai felújításnál elmaradt épületszárny rekonstrukcióját, a kivitelezést 2005-ben valósítjuk meg.</w:t>
      </w:r>
    </w:p>
    <w:p>
      <w:pPr>
        <w:pStyle w:val="TextBody"/>
        <w:rPr>
          <w:bCs/>
        </w:rPr>
      </w:pPr>
      <w:r>
        <w:rPr>
          <w:bCs/>
        </w:rPr>
      </w:r>
    </w:p>
    <w:p>
      <w:pPr>
        <w:pStyle w:val="Normal"/>
        <w:ind w:left="852" w:hanging="426"/>
        <w:rPr>
          <w:b/>
          <w:b/>
        </w:rPr>
      </w:pPr>
      <w:r>
        <w:rPr>
          <w:b/>
        </w:rPr>
        <w:t>g.</w:t>
        <w:tab/>
        <w:t>Informatikai fejlesztések</w:t>
      </w:r>
    </w:p>
    <w:p>
      <w:pPr>
        <w:pStyle w:val="Normal"/>
        <w:tabs>
          <w:tab w:val="clear" w:pos="708"/>
          <w:tab w:val="left" w:pos="720" w:leader="none"/>
        </w:tabs>
        <w:rPr>
          <w:b/>
          <w:b/>
        </w:rPr>
      </w:pPr>
      <w:r>
        <w:rPr>
          <w:b/>
        </w:rPr>
      </w:r>
    </w:p>
    <w:p>
      <w:pPr>
        <w:pStyle w:val="Normal"/>
        <w:ind w:left="852" w:hanging="0"/>
        <w:rPr/>
      </w:pPr>
      <w:r>
        <w:rPr/>
        <w:t xml:space="preserve">Folytatni kell a Polgármesteri Hivatalban az informatikai fejlesztéseket. melyek közül a legfontosabb feladatok </w:t>
      </w:r>
    </w:p>
    <w:p>
      <w:pPr>
        <w:pStyle w:val="Normal"/>
        <w:tabs>
          <w:tab w:val="clear" w:pos="708"/>
          <w:tab w:val="left" w:pos="720" w:leader="none"/>
        </w:tabs>
        <w:ind w:left="1080" w:hanging="0"/>
        <w:rPr/>
      </w:pPr>
      <w:r>
        <w:rPr/>
      </w:r>
    </w:p>
    <w:p>
      <w:pPr>
        <w:pStyle w:val="Normal"/>
        <w:numPr>
          <w:ilvl w:val="0"/>
          <w:numId w:val="12"/>
        </w:numPr>
        <w:ind w:left="1136" w:hanging="284"/>
        <w:rPr>
          <w:szCs w:val="28"/>
        </w:rPr>
      </w:pPr>
      <w:r>
        <w:rPr>
          <w:szCs w:val="28"/>
        </w:rPr>
        <w:t>ISDN flotta kiépítése</w:t>
      </w:r>
    </w:p>
    <w:p>
      <w:pPr>
        <w:pStyle w:val="Normal"/>
        <w:numPr>
          <w:ilvl w:val="0"/>
          <w:numId w:val="12"/>
        </w:numPr>
        <w:ind w:left="1136" w:hanging="284"/>
        <w:rPr>
          <w:szCs w:val="28"/>
        </w:rPr>
      </w:pPr>
      <w:r>
        <w:rPr>
          <w:szCs w:val="28"/>
        </w:rPr>
        <w:t>Elektronikus dokumentumkezelés</w:t>
      </w:r>
    </w:p>
    <w:p>
      <w:pPr>
        <w:pStyle w:val="Normal"/>
        <w:numPr>
          <w:ilvl w:val="0"/>
          <w:numId w:val="12"/>
        </w:numPr>
        <w:ind w:left="1136" w:hanging="284"/>
        <w:rPr>
          <w:szCs w:val="28"/>
        </w:rPr>
      </w:pPr>
      <w:r>
        <w:rPr>
          <w:szCs w:val="28"/>
        </w:rPr>
        <w:t>Szoftver licenszek</w:t>
      </w:r>
    </w:p>
    <w:p>
      <w:pPr>
        <w:pStyle w:val="Normal"/>
        <w:numPr>
          <w:ilvl w:val="0"/>
          <w:numId w:val="12"/>
        </w:numPr>
        <w:ind w:left="1136" w:hanging="284"/>
        <w:rPr>
          <w:szCs w:val="28"/>
        </w:rPr>
      </w:pPr>
      <w:r>
        <w:rPr>
          <w:szCs w:val="28"/>
        </w:rPr>
        <w:t>Panda antivírus</w:t>
      </w:r>
    </w:p>
    <w:p>
      <w:pPr>
        <w:pStyle w:val="Normal"/>
        <w:numPr>
          <w:ilvl w:val="0"/>
          <w:numId w:val="12"/>
        </w:numPr>
        <w:ind w:left="1136" w:hanging="284"/>
        <w:rPr>
          <w:szCs w:val="28"/>
        </w:rPr>
      </w:pPr>
      <w:r>
        <w:rPr>
          <w:szCs w:val="28"/>
        </w:rPr>
        <w:t>Mentési rendszer korszerűsítése</w:t>
      </w:r>
    </w:p>
    <w:p>
      <w:pPr>
        <w:pStyle w:val="Normal"/>
        <w:numPr>
          <w:ilvl w:val="0"/>
          <w:numId w:val="12"/>
        </w:numPr>
        <w:ind w:left="1136" w:hanging="284"/>
        <w:rPr>
          <w:szCs w:val="28"/>
        </w:rPr>
      </w:pPr>
      <w:r>
        <w:rPr>
          <w:szCs w:val="28"/>
        </w:rPr>
        <w:t>Szoftver, PC és nyomtató konszolidáció</w:t>
      </w:r>
    </w:p>
    <w:p>
      <w:pPr>
        <w:pStyle w:val="Normal"/>
        <w:numPr>
          <w:ilvl w:val="0"/>
          <w:numId w:val="12"/>
        </w:numPr>
        <w:ind w:left="1136" w:hanging="284"/>
        <w:rPr>
          <w:szCs w:val="28"/>
        </w:rPr>
      </w:pPr>
      <w:r>
        <w:rPr>
          <w:szCs w:val="28"/>
        </w:rPr>
        <w:t>Szünetmentes tápellátás</w:t>
      </w:r>
    </w:p>
    <w:p>
      <w:pPr>
        <w:pStyle w:val="Normal"/>
        <w:tabs>
          <w:tab w:val="clear" w:pos="708"/>
          <w:tab w:val="left" w:pos="720" w:leader="none"/>
        </w:tabs>
        <w:ind w:left="1440" w:hanging="0"/>
        <w:rPr>
          <w:szCs w:val="28"/>
        </w:rPr>
      </w:pPr>
      <w:r>
        <w:rPr>
          <w:szCs w:val="28"/>
        </w:rPr>
      </w:r>
    </w:p>
    <w:p>
      <w:pPr>
        <w:pStyle w:val="Szvegtrzs3"/>
        <w:ind w:left="852" w:right="72" w:hanging="0"/>
        <w:rPr/>
      </w:pPr>
      <w:r>
        <w:rPr>
          <w:szCs w:val="28"/>
        </w:rPr>
        <w:t>Az informatikai fejlesztések keretében kell megvalósítani a térinformatikai fejlesztéseket is. A térinformatikai fejlesztéseket a 2003. évhez hasonlóan kell folytatni.</w:t>
      </w:r>
    </w:p>
    <w:p>
      <w:pPr>
        <w:pStyle w:val="Normal"/>
        <w:tabs>
          <w:tab w:val="clear" w:pos="708"/>
          <w:tab w:val="left" w:pos="720" w:leader="none"/>
        </w:tabs>
        <w:rPr>
          <w:szCs w:val="28"/>
        </w:rPr>
      </w:pPr>
      <w:r>
        <w:rPr>
          <w:szCs w:val="28"/>
        </w:rPr>
      </w:r>
    </w:p>
    <w:p>
      <w:pPr>
        <w:pStyle w:val="Normal"/>
        <w:ind w:left="852" w:hanging="426"/>
        <w:rPr/>
      </w:pPr>
      <w:r>
        <w:rPr>
          <w:b/>
        </w:rPr>
        <w:t>h.</w:t>
      </w:r>
      <w:r>
        <w:rPr/>
        <w:tab/>
      </w:r>
      <w:r>
        <w:rPr>
          <w:b/>
        </w:rPr>
        <w:t>Tervezés, szabályozási tervek</w:t>
      </w:r>
    </w:p>
    <w:p>
      <w:pPr>
        <w:pStyle w:val="FejezetCm"/>
        <w:keepNext w:val="false"/>
        <w:keepLines w:val="false"/>
        <w:numPr>
          <w:ilvl w:val="0"/>
          <w:numId w:val="0"/>
        </w:numPr>
        <w:spacing w:before="0" w:after="0"/>
        <w:ind w:left="0" w:hanging="0"/>
        <w:rPr>
          <w:b w:val="false"/>
          <w:b w:val="false"/>
        </w:rPr>
      </w:pPr>
      <w:r>
        <w:rPr>
          <w:b w:val="false"/>
        </w:rPr>
      </w:r>
    </w:p>
    <w:p>
      <w:pPr>
        <w:pStyle w:val="TextBody"/>
        <w:numPr>
          <w:ilvl w:val="0"/>
          <w:numId w:val="31"/>
        </w:numPr>
        <w:ind w:left="1278" w:hanging="426"/>
        <w:rPr/>
      </w:pPr>
      <w:r>
        <w:rPr/>
        <w:t>Tervezésekre a 2004. évben a 2003. évi keretösszeg szinten tartását biztosítjuk.</w:t>
      </w:r>
    </w:p>
    <w:p>
      <w:pPr>
        <w:pStyle w:val="Normal"/>
        <w:ind w:left="852" w:hanging="0"/>
        <w:jc w:val="both"/>
        <w:rPr>
          <w:rFonts w:ascii="Arial" w:hAnsi="Arial" w:cs="Arial"/>
          <w:b/>
          <w:b/>
          <w:color w:val="000000"/>
        </w:rPr>
      </w:pPr>
      <w:r>
        <w:rPr>
          <w:b/>
          <w:bCs/>
        </w:rPr>
        <w:t>A szabályozási tervek előkészítésénél figyelembe kell venni az önkormányzati tulajdonú ingatlanokra vonatkozóan 2004-ban elkészítendő hasznosítási tanulmánytervet is.</w:t>
      </w:r>
    </w:p>
    <w:p>
      <w:pPr>
        <w:pStyle w:val="TextBody"/>
        <w:rPr>
          <w:rFonts w:ascii="Arial" w:hAnsi="Arial" w:cs="Arial"/>
          <w:b/>
          <w:b/>
          <w:color w:val="000000"/>
        </w:rPr>
      </w:pPr>
      <w:r>
        <w:rPr>
          <w:rFonts w:cs="Arial" w:ascii="Arial" w:hAnsi="Arial"/>
          <w:b/>
          <w:color w:val="000000"/>
        </w:rPr>
      </w:r>
    </w:p>
    <w:p>
      <w:pPr>
        <w:pStyle w:val="TextBody"/>
        <w:ind w:left="852" w:hanging="426"/>
        <w:rPr>
          <w:b/>
          <w:b/>
        </w:rPr>
      </w:pPr>
      <w:r>
        <w:rPr>
          <w:b/>
        </w:rPr>
        <w:t>i.</w:t>
        <w:tab/>
        <w:t>Ingatlanfejlesztések</w:t>
      </w:r>
    </w:p>
    <w:p>
      <w:pPr>
        <w:pStyle w:val="TextBody"/>
        <w:rPr>
          <w:b/>
          <w:b/>
        </w:rPr>
      </w:pPr>
      <w:r>
        <w:rPr>
          <w:b/>
        </w:rPr>
      </w:r>
    </w:p>
    <w:p>
      <w:pPr>
        <w:pStyle w:val="TextBody"/>
        <w:ind w:left="852" w:hanging="0"/>
        <w:rPr>
          <w:b/>
          <w:b/>
        </w:rPr>
      </w:pPr>
      <w:r>
        <w:rPr>
          <w:b/>
        </w:rPr>
        <w:t>Ingatlanjaink kedvezőbb feltételekkel, nagyobb haszonnal való értékesíthetősége érdekében egyes területeken fejlesztéseket kell elvégezni.</w:t>
      </w:r>
    </w:p>
    <w:p>
      <w:pPr>
        <w:pStyle w:val="TextBody"/>
        <w:ind w:left="852" w:hanging="0"/>
        <w:rPr>
          <w:b/>
          <w:b/>
        </w:rPr>
      </w:pPr>
      <w:r>
        <w:rPr>
          <w:b/>
        </w:rPr>
        <w:t>Így :</w:t>
      </w:r>
    </w:p>
    <w:p>
      <w:pPr>
        <w:pStyle w:val="TextBody"/>
        <w:numPr>
          <w:ilvl w:val="0"/>
          <w:numId w:val="19"/>
        </w:numPr>
        <w:ind w:left="1136" w:hanging="284"/>
        <w:rPr/>
      </w:pPr>
      <w:r>
        <w:rPr>
          <w:b/>
        </w:rPr>
        <w:t xml:space="preserve">Iglói u. telken </w:t>
      </w:r>
      <w:r>
        <w:rPr/>
        <w:t>17000m</w:t>
      </w:r>
      <w:r>
        <w:rPr>
          <w:szCs w:val="28"/>
          <w:vertAlign w:val="superscript"/>
        </w:rPr>
        <w:t>2</w:t>
      </w:r>
      <w:r>
        <w:rPr/>
        <w:t xml:space="preserve"> építési telek kialakításához közművesítésre forrást biztosítunk. A közművesítést követően 17 db. négylakásos társasházak építésére alkalmas telkek 20-25eFt/m</w:t>
      </w:r>
      <w:r>
        <w:rPr>
          <w:szCs w:val="28"/>
          <w:vertAlign w:val="superscript"/>
        </w:rPr>
        <w:t>2</w:t>
      </w:r>
      <w:r>
        <w:rPr/>
        <w:t xml:space="preserve"> áron értékesíthetők. A bevétel még a 2004-es költségvetési évben realizálható.</w:t>
      </w:r>
    </w:p>
    <w:p>
      <w:pPr>
        <w:pStyle w:val="TextBody"/>
        <w:numPr>
          <w:ilvl w:val="0"/>
          <w:numId w:val="9"/>
        </w:numPr>
        <w:ind w:left="1136" w:hanging="284"/>
        <w:rPr/>
      </w:pPr>
      <w:r>
        <w:rPr>
          <w:b/>
        </w:rPr>
        <w:t>Elindítjuk a Sarjú utcai bánya területének</w:t>
      </w:r>
      <w:r>
        <w:rPr/>
        <w:t xml:space="preserve"> területrendezését. A területrendezést követően vállalkozói terület alakítható ki.</w:t>
      </w:r>
    </w:p>
    <w:p>
      <w:pPr>
        <w:pStyle w:val="TextBody"/>
        <w:ind w:left="360" w:hanging="0"/>
        <w:rPr/>
      </w:pPr>
      <w:r>
        <w:rPr/>
      </w:r>
    </w:p>
    <w:p>
      <w:pPr>
        <w:pStyle w:val="TextBody"/>
        <w:ind w:left="709" w:hanging="0"/>
        <w:rPr/>
      </w:pPr>
      <w:r>
        <w:rPr/>
      </w:r>
    </w:p>
    <w:p>
      <w:pPr>
        <w:pStyle w:val="TextBody"/>
        <w:ind w:left="852" w:hanging="426"/>
        <w:rPr>
          <w:b/>
          <w:b/>
          <w:bCs/>
        </w:rPr>
      </w:pPr>
      <w:r>
        <w:rPr>
          <w:b/>
          <w:bCs/>
        </w:rPr>
        <w:t>j.</w:t>
        <w:tab/>
        <w:t>Ingatlanvásárlások</w:t>
      </w:r>
    </w:p>
    <w:p>
      <w:pPr>
        <w:pStyle w:val="TextBody"/>
        <w:rPr>
          <w:b/>
          <w:b/>
          <w:bCs/>
        </w:rPr>
      </w:pPr>
      <w:r>
        <w:rPr>
          <w:b/>
          <w:bCs/>
        </w:rPr>
      </w:r>
    </w:p>
    <w:p>
      <w:pPr>
        <w:pStyle w:val="TextBody"/>
        <w:numPr>
          <w:ilvl w:val="0"/>
          <w:numId w:val="25"/>
        </w:numPr>
        <w:ind w:left="1136" w:hanging="284"/>
        <w:rPr/>
      </w:pPr>
      <w:r>
        <w:rPr/>
        <w:t>A csatornaépítésekkel kapcsolatos terület - vásárlásokra kisajátítási eljárásokra a 2004. évi költségvetésben forrást kell biztosítani. (Szilasmenti területbiztosítás Cinkotai vízgyűjtő területek terület kisajátítási eljárása )</w:t>
      </w:r>
    </w:p>
    <w:p>
      <w:pPr>
        <w:pStyle w:val="TextBody"/>
        <w:numPr>
          <w:ilvl w:val="0"/>
          <w:numId w:val="25"/>
        </w:numPr>
        <w:ind w:left="1136" w:hanging="284"/>
        <w:rPr>
          <w:b/>
          <w:b/>
          <w:bCs/>
        </w:rPr>
      </w:pPr>
      <w:r>
        <w:rPr/>
        <w:t xml:space="preserve">A 2004. évben rendezni kívánjuk az IKARUS óvoda helyzetét az ingatlan megvásárlásával. </w:t>
      </w:r>
    </w:p>
    <w:p>
      <w:pPr>
        <w:pStyle w:val="TextBody"/>
        <w:numPr>
          <w:ilvl w:val="0"/>
          <w:numId w:val="25"/>
        </w:numPr>
        <w:ind w:left="1136" w:hanging="284"/>
        <w:rPr>
          <w:b/>
          <w:b/>
          <w:bCs/>
        </w:rPr>
      </w:pPr>
      <w:r>
        <w:rPr>
          <w:bCs/>
        </w:rPr>
        <w:t xml:space="preserve">2004-ben a lakásalap terhére bérlakásokat vásárolunk. </w:t>
      </w:r>
    </w:p>
    <w:p>
      <w:pPr>
        <w:pStyle w:val="TextBody"/>
        <w:rPr>
          <w:b/>
          <w:b/>
          <w:bCs/>
        </w:rPr>
      </w:pPr>
      <w:r>
        <w:rPr>
          <w:b/>
          <w:bCs/>
        </w:rPr>
      </w:r>
    </w:p>
    <w:p>
      <w:pPr>
        <w:pStyle w:val="TextBody"/>
        <w:ind w:left="852" w:hanging="426"/>
        <w:rPr/>
      </w:pPr>
      <w:r>
        <w:rPr>
          <w:b/>
          <w:bCs/>
        </w:rPr>
        <w:t>k.</w:t>
        <w:tab/>
        <w:t>Uszodaépítés, Erzsébet-ligeti sportcentrum</w:t>
      </w:r>
    </w:p>
    <w:p>
      <w:pPr>
        <w:pStyle w:val="TextBody"/>
        <w:rPr>
          <w:b/>
          <w:b/>
          <w:bCs/>
        </w:rPr>
      </w:pPr>
      <w:r>
        <w:rPr>
          <w:b/>
          <w:bCs/>
        </w:rPr>
      </w:r>
    </w:p>
    <w:p>
      <w:pPr>
        <w:pStyle w:val="BodyTextIndent2"/>
        <w:ind w:left="852" w:hanging="0"/>
        <w:rPr>
          <w:rFonts w:ascii="Times New Roman" w:hAnsi="Times New Roman" w:cs="Times New Roman"/>
          <w:bCs/>
          <w:sz w:val="28"/>
        </w:rPr>
      </w:pPr>
      <w:r>
        <w:rPr>
          <w:rFonts w:cs="Times New Roman" w:ascii="Times New Roman" w:hAnsi="Times New Roman"/>
          <w:bCs/>
          <w:sz w:val="28"/>
        </w:rPr>
        <w:t>A 2004. évben részben az uszodaalapba helyezett összeggel, részben fejlesztési hitellel megkezdjük az Erzsébet ligeti uszoda beruházásának kivitelezését.</w:t>
      </w:r>
    </w:p>
    <w:p>
      <w:pPr>
        <w:pStyle w:val="BodyTextIndent2"/>
        <w:ind w:left="852" w:hanging="0"/>
        <w:rPr>
          <w:rFonts w:ascii="Times New Roman" w:hAnsi="Times New Roman" w:cs="Times New Roman"/>
          <w:bCs/>
          <w:sz w:val="28"/>
        </w:rPr>
      </w:pPr>
      <w:r>
        <w:rPr>
          <w:rFonts w:cs="Times New Roman" w:ascii="Times New Roman" w:hAnsi="Times New Roman"/>
          <w:bCs/>
          <w:sz w:val="28"/>
        </w:rPr>
        <w:t>Az uszoda 2005. évben történő befejezését tűzzük ki célul.</w:t>
      </w:r>
    </w:p>
    <w:p>
      <w:pPr>
        <w:pStyle w:val="BodyTextIndent2"/>
        <w:ind w:left="852" w:hanging="0"/>
        <w:rPr>
          <w:rFonts w:ascii="Times New Roman" w:hAnsi="Times New Roman" w:cs="Times New Roman"/>
          <w:bCs/>
          <w:sz w:val="28"/>
        </w:rPr>
      </w:pPr>
      <w:r>
        <w:rPr>
          <w:rFonts w:cs="Times New Roman" w:ascii="Times New Roman" w:hAnsi="Times New Roman"/>
          <w:bCs/>
          <w:sz w:val="28"/>
        </w:rPr>
        <w:t>A 2004. évben az Erzsébet-ligeti sportcentrum projekttel Európai Uniós pályázatokon kívánunk indulni. Pályázati összegek elnyerése esetén reális lehetőségét látjuk 2006-ra nem csak az uszoda, hanem a teljes sportcentrum megvalósításának.</w:t>
      </w:r>
    </w:p>
    <w:p>
      <w:pPr>
        <w:pStyle w:val="BodyTextIndent2"/>
        <w:ind w:left="1080" w:hanging="1080"/>
        <w:rPr>
          <w:rFonts w:ascii="Times New Roman" w:hAnsi="Times New Roman" w:cs="Times New Roman"/>
          <w:bCs/>
          <w:sz w:val="28"/>
        </w:rPr>
      </w:pPr>
      <w:r>
        <w:rPr>
          <w:rFonts w:cs="Times New Roman" w:ascii="Times New Roman" w:hAnsi="Times New Roman"/>
          <w:bCs/>
          <w:sz w:val="28"/>
        </w:rPr>
      </w:r>
    </w:p>
    <w:p>
      <w:pPr>
        <w:pStyle w:val="BodyTextIndent2"/>
        <w:ind w:left="0" w:hanging="2552"/>
        <w:rPr>
          <w:bCs/>
        </w:rPr>
      </w:pPr>
      <w:r>
        <w:rPr>
          <w:bCs/>
        </w:rPr>
      </w:r>
    </w:p>
    <w:p>
      <w:pPr>
        <w:pStyle w:val="BodyTextIndent2"/>
        <w:ind w:left="852" w:hanging="426"/>
        <w:rPr>
          <w:rFonts w:ascii="Times New Roman" w:hAnsi="Times New Roman" w:cs="Times New Roman"/>
          <w:b/>
          <w:b/>
          <w:bCs/>
          <w:sz w:val="28"/>
        </w:rPr>
      </w:pPr>
      <w:r>
        <w:rPr>
          <w:rFonts w:cs="Times New Roman" w:ascii="Times New Roman" w:hAnsi="Times New Roman"/>
          <w:b/>
          <w:bCs/>
          <w:sz w:val="28"/>
        </w:rPr>
        <w:t>l.</w:t>
        <w:tab/>
        <w:t>Szakrendelő felújítása</w:t>
      </w:r>
    </w:p>
    <w:p>
      <w:pPr>
        <w:pStyle w:val="BodyTextIndent2"/>
        <w:ind w:left="0" w:hanging="2552"/>
        <w:rPr>
          <w:rFonts w:ascii="Times New Roman" w:hAnsi="Times New Roman" w:cs="Times New Roman"/>
          <w:b/>
          <w:b/>
          <w:bCs/>
          <w:sz w:val="28"/>
        </w:rPr>
      </w:pPr>
      <w:r>
        <w:rPr>
          <w:rFonts w:cs="Times New Roman" w:ascii="Times New Roman" w:hAnsi="Times New Roman"/>
          <w:b/>
          <w:bCs/>
          <w:sz w:val="28"/>
        </w:rPr>
      </w:r>
    </w:p>
    <w:p>
      <w:pPr>
        <w:pStyle w:val="BodyTextIndent2"/>
        <w:ind w:left="852" w:hanging="0"/>
        <w:rPr>
          <w:rFonts w:ascii="Times New Roman" w:hAnsi="Times New Roman" w:cs="Times New Roman"/>
          <w:bCs/>
          <w:sz w:val="28"/>
        </w:rPr>
      </w:pPr>
      <w:r>
        <w:rPr>
          <w:rFonts w:cs="Times New Roman" w:ascii="Times New Roman" w:hAnsi="Times New Roman"/>
          <w:bCs/>
          <w:sz w:val="28"/>
        </w:rPr>
        <w:t>2004-ben meg kell valósítani a Szakrendelő épületének teljes rekonstrukcióját, valamint meg kell kezdeni eszközállományának minőségi cseréjét.</w:t>
      </w:r>
    </w:p>
    <w:p>
      <w:pPr>
        <w:pStyle w:val="BodyTextIndent2"/>
        <w:ind w:left="852" w:hanging="0"/>
        <w:rPr>
          <w:rFonts w:ascii="Times New Roman" w:hAnsi="Times New Roman" w:cs="Times New Roman"/>
          <w:bCs/>
          <w:sz w:val="28"/>
        </w:rPr>
      </w:pPr>
      <w:r>
        <w:rPr>
          <w:rFonts w:cs="Times New Roman" w:ascii="Times New Roman" w:hAnsi="Times New Roman"/>
          <w:bCs/>
          <w:sz w:val="28"/>
        </w:rPr>
        <w:t>Az eszközfejlesztést eszközfejlesztési terv alapján kell megvalósítani.</w:t>
      </w:r>
    </w:p>
    <w:p>
      <w:pPr>
        <w:pStyle w:val="BodyTextIndent2"/>
        <w:ind w:left="852" w:hanging="0"/>
        <w:rPr>
          <w:rFonts w:ascii="Times New Roman" w:hAnsi="Times New Roman" w:cs="Times New Roman"/>
          <w:bCs/>
          <w:sz w:val="28"/>
        </w:rPr>
      </w:pPr>
      <w:r>
        <w:rPr>
          <w:rFonts w:cs="Times New Roman" w:ascii="Times New Roman" w:hAnsi="Times New Roman"/>
          <w:bCs/>
          <w:sz w:val="28"/>
        </w:rPr>
      </w:r>
    </w:p>
    <w:p>
      <w:pPr>
        <w:pStyle w:val="BodyTextIndent2"/>
        <w:ind w:left="852" w:hanging="0"/>
        <w:rPr/>
      </w:pPr>
      <w:r>
        <w:rPr>
          <w:rFonts w:cs="Times New Roman" w:ascii="Times New Roman" w:hAnsi="Times New Roman"/>
          <w:bCs/>
          <w:sz w:val="28"/>
        </w:rPr>
        <w:t>A 2004.-es költségvetési évben az épületet felújítjuk, melynek forrása részben ingatlanértékesítés, részben beruházási célhitel.</w:t>
      </w:r>
    </w:p>
    <w:p>
      <w:pPr>
        <w:pStyle w:val="BodyTextIndent2"/>
        <w:ind w:left="1080" w:hanging="1080"/>
        <w:rPr>
          <w:rFonts w:ascii="Times New Roman" w:hAnsi="Times New Roman" w:cs="Times New Roman"/>
          <w:bCs/>
          <w:sz w:val="28"/>
        </w:rPr>
      </w:pPr>
      <w:r>
        <w:rPr>
          <w:rFonts w:cs="Times New Roman" w:ascii="Times New Roman" w:hAnsi="Times New Roman"/>
          <w:bCs/>
          <w:sz w:val="28"/>
        </w:rPr>
      </w:r>
    </w:p>
    <w:p>
      <w:pPr>
        <w:pStyle w:val="TextBody"/>
        <w:ind w:left="852" w:hanging="426"/>
        <w:rPr>
          <w:b/>
          <w:b/>
        </w:rPr>
      </w:pPr>
      <w:r>
        <w:rPr>
          <w:b/>
        </w:rPr>
        <w:t>ly.</w:t>
        <w:tab/>
        <w:t>Sashalmi piac</w:t>
      </w:r>
    </w:p>
    <w:p>
      <w:pPr>
        <w:pStyle w:val="TextBody"/>
        <w:rPr>
          <w:b/>
          <w:b/>
        </w:rPr>
      </w:pPr>
      <w:r>
        <w:rPr>
          <w:b/>
        </w:rPr>
      </w:r>
    </w:p>
    <w:p>
      <w:pPr>
        <w:pStyle w:val="TextBody"/>
        <w:ind w:left="852" w:hanging="0"/>
        <w:rPr/>
      </w:pPr>
      <w:r>
        <w:rPr/>
        <w:t>2004. évben megkezdjük a Sashalmi Piac korszerűsítését.</w:t>
      </w:r>
    </w:p>
    <w:p>
      <w:pPr>
        <w:pStyle w:val="TextBody"/>
        <w:ind w:left="1080" w:hanging="0"/>
        <w:rPr/>
      </w:pPr>
      <w:r>
        <w:rPr/>
      </w:r>
    </w:p>
    <w:p>
      <w:pPr>
        <w:pStyle w:val="TextBody"/>
        <w:ind w:left="852" w:hanging="426"/>
        <w:rPr>
          <w:b/>
          <w:b/>
        </w:rPr>
      </w:pPr>
      <w:r>
        <w:rPr>
          <w:b/>
        </w:rPr>
        <w:t>m.</w:t>
        <w:tab/>
        <w:t>’56-os emlékmű</w:t>
      </w:r>
    </w:p>
    <w:p>
      <w:pPr>
        <w:pStyle w:val="TextBody"/>
        <w:rPr>
          <w:b/>
          <w:b/>
        </w:rPr>
      </w:pPr>
      <w:r>
        <w:rPr>
          <w:b/>
        </w:rPr>
      </w:r>
    </w:p>
    <w:p>
      <w:pPr>
        <w:pStyle w:val="TextBody"/>
        <w:ind w:left="852" w:hanging="0"/>
        <w:rPr/>
      </w:pPr>
      <w:r>
        <w:rPr/>
        <w:t>Az 1956-os forradalom 50. évfordulójának tiszteletére az Erzsébet –ligetben ’56-os emlékművet hozunk létre, melynek felavatását 2006. őszére tervezzük.</w:t>
      </w:r>
    </w:p>
    <w:p>
      <w:pPr>
        <w:pStyle w:val="TextBody"/>
        <w:ind w:left="2268" w:hanging="1368"/>
        <w:rPr/>
      </w:pPr>
      <w:r>
        <w:rPr/>
        <w:t>Az emlékmű létrehozásának költségeit az alábbiak szerint biztosítjuk:</w:t>
      </w:r>
    </w:p>
    <w:p>
      <w:pPr>
        <w:pStyle w:val="TextBody"/>
        <w:rPr/>
      </w:pPr>
      <w:r>
        <w:rPr/>
      </w:r>
    </w:p>
    <w:p>
      <w:pPr>
        <w:pStyle w:val="TextBody"/>
        <w:numPr>
          <w:ilvl w:val="0"/>
          <w:numId w:val="3"/>
        </w:numPr>
        <w:ind w:left="1136" w:hanging="284"/>
        <w:rPr/>
      </w:pPr>
      <w:r>
        <w:rPr/>
        <w:t>2004-ben 5MFt-ot</w:t>
      </w:r>
    </w:p>
    <w:p>
      <w:pPr>
        <w:pStyle w:val="TextBody"/>
        <w:numPr>
          <w:ilvl w:val="0"/>
          <w:numId w:val="3"/>
        </w:numPr>
        <w:ind w:left="1136" w:hanging="284"/>
        <w:rPr/>
      </w:pPr>
      <w:r>
        <w:rPr/>
        <w:t>2005-ben 5MFt-ot</w:t>
      </w:r>
    </w:p>
    <w:p>
      <w:pPr>
        <w:pStyle w:val="TextBody"/>
        <w:numPr>
          <w:ilvl w:val="0"/>
          <w:numId w:val="3"/>
        </w:numPr>
        <w:ind w:left="1136" w:hanging="284"/>
        <w:rPr/>
      </w:pPr>
      <w:r>
        <w:rPr/>
        <w:t>2006-ban 10MFt-ot</w:t>
      </w:r>
    </w:p>
    <w:p>
      <w:pPr>
        <w:pStyle w:val="TextBody"/>
        <w:rPr/>
      </w:pPr>
      <w:r>
        <w:rPr/>
      </w:r>
    </w:p>
    <w:p>
      <w:pPr>
        <w:pStyle w:val="TextBody"/>
        <w:ind w:left="852" w:hanging="426"/>
        <w:rPr>
          <w:b/>
          <w:b/>
        </w:rPr>
      </w:pPr>
      <w:r>
        <w:rPr>
          <w:b/>
        </w:rPr>
        <w:t>n.</w:t>
        <w:tab/>
        <w:t>Pályázati keret</w:t>
      </w:r>
    </w:p>
    <w:p>
      <w:pPr>
        <w:pStyle w:val="TextBody"/>
        <w:rPr>
          <w:b/>
          <w:b/>
        </w:rPr>
      </w:pPr>
      <w:r>
        <w:rPr>
          <w:b/>
        </w:rPr>
      </w:r>
    </w:p>
    <w:p>
      <w:pPr>
        <w:pStyle w:val="TextBody"/>
        <w:ind w:left="852" w:hanging="0"/>
        <w:rPr/>
      </w:pPr>
      <w:r>
        <w:rPr/>
        <w:t>Az uniós csatlakozás kapcsán megnyíló pályázati lehetőségek kiaknázása érdekében 2004-ban a korábbinál magasabb, 50MFt-os pályázati keretet biztosítunk a költségvetésben</w:t>
      </w:r>
    </w:p>
    <w:p>
      <w:pPr>
        <w:pStyle w:val="TextBody"/>
        <w:rPr>
          <w:b/>
          <w:b/>
        </w:rPr>
      </w:pPr>
      <w:r>
        <w:rPr>
          <w:b/>
        </w:rPr>
      </w:r>
    </w:p>
    <w:p>
      <w:pPr>
        <w:pStyle w:val="TextBody"/>
        <w:ind w:left="852" w:hanging="426"/>
        <w:rPr>
          <w:b/>
          <w:b/>
        </w:rPr>
      </w:pPr>
      <w:r>
        <w:rPr>
          <w:b/>
        </w:rPr>
        <w:t>ny.</w:t>
        <w:tab/>
        <w:t>Corvin Művelődési Ház átköltöztetése az Erzsébet ligetbe</w:t>
      </w:r>
    </w:p>
    <w:p>
      <w:pPr>
        <w:pStyle w:val="TextBody"/>
        <w:rPr>
          <w:b/>
          <w:b/>
        </w:rPr>
      </w:pPr>
      <w:r>
        <w:rPr>
          <w:b/>
        </w:rPr>
      </w:r>
    </w:p>
    <w:p>
      <w:pPr>
        <w:pStyle w:val="TextBody"/>
        <w:ind w:left="852" w:hanging="0"/>
        <w:rPr/>
      </w:pPr>
      <w:r>
        <w:rPr/>
        <w:t>Megvalósítjuk a Corvin Művelődési Ház átköltözését az Erzsébet-ligeti Színház épületébe. 2004-ben a jelenlegi funkciónak megfelelő épület kialakítási munkákat végezzük el.</w:t>
      </w:r>
    </w:p>
    <w:p>
      <w:pPr>
        <w:pStyle w:val="TextBody"/>
        <w:ind w:left="852" w:hanging="0"/>
        <w:rPr/>
      </w:pPr>
      <w:r>
        <w:rPr/>
        <w:t>A ciklus végéig itt hozzuk létre a kulturális centrumot, melyhez 2004-ben a színház melletti épületszárnyat ingatlancserével szerezzük meg. 2005-ben és 2006-ban ezt a funkciónak megfelelően felújítjuk.</w:t>
      </w:r>
    </w:p>
    <w:p>
      <w:pPr>
        <w:pStyle w:val="TextBody"/>
        <w:rPr/>
      </w:pPr>
      <w:r>
        <w:rPr/>
      </w:r>
    </w:p>
    <w:p>
      <w:pPr>
        <w:pStyle w:val="TextBody"/>
        <w:ind w:left="994" w:hanging="568"/>
        <w:rPr>
          <w:b/>
          <w:b/>
        </w:rPr>
      </w:pPr>
      <w:r>
        <w:rPr>
          <w:b/>
        </w:rPr>
        <w:t>o.</w:t>
        <w:tab/>
        <w:t>Közlekedés biztonság</w:t>
      </w:r>
    </w:p>
    <w:p>
      <w:pPr>
        <w:pStyle w:val="TextBody"/>
        <w:rPr>
          <w:b/>
          <w:b/>
        </w:rPr>
      </w:pPr>
      <w:r>
        <w:rPr>
          <w:b/>
        </w:rPr>
      </w:r>
    </w:p>
    <w:p>
      <w:pPr>
        <w:pStyle w:val="TextBody"/>
        <w:ind w:left="852" w:hanging="0"/>
        <w:rPr/>
      </w:pPr>
      <w:r>
        <w:rPr/>
        <w:t xml:space="preserve">A 2004-es évben nagyobb gondot fordítunk közlekedésbiztonsági feladatainkra. </w:t>
      </w:r>
    </w:p>
    <w:p>
      <w:pPr>
        <w:pStyle w:val="TextBody"/>
        <w:ind w:left="852" w:hanging="0"/>
        <w:rPr/>
      </w:pPr>
      <w:r>
        <w:rPr/>
        <w:t>Lehetőségeinkhez mérten kiemelten kezeljük a lakó-pihenő övezetek kialakításának kérdését, és forrásokkal is hozzájárulunk a Szlovák u.-Timur utca, illetve Szlovák u.- Rákosi u. forgalmi csomópontok rendezéséhez.</w:t>
      </w:r>
    </w:p>
    <w:p>
      <w:pPr>
        <w:pStyle w:val="TextBody"/>
        <w:ind w:left="852" w:hanging="0"/>
        <w:rPr/>
      </w:pPr>
      <w:r>
        <w:rPr/>
        <w:t>Hozzájárulunk a Vidámvásár u. – Georgina u. csomópont gyalogos átkelőjének közlekedési lámpával történő ellátásához.</w:t>
      </w:r>
    </w:p>
    <w:p>
      <w:pPr>
        <w:pStyle w:val="TextBody"/>
        <w:ind w:left="1080" w:hanging="0"/>
        <w:rPr/>
      </w:pPr>
      <w:r>
        <w:rPr/>
      </w:r>
    </w:p>
    <w:p>
      <w:pPr>
        <w:pStyle w:val="TextBody"/>
        <w:ind w:left="852" w:hanging="0"/>
        <w:rPr/>
      </w:pPr>
      <w:r>
        <w:rPr/>
        <w:t>A 2004. évi költségvetésben a kerületi iskolák melletti főútvonalakon az iskolák által használt gyalogátkelő helyeken fővárosi forrás bevonásával – a költségvetési lehetőségeken belül – előirányzatot biztosítunk.</w:t>
      </w:r>
    </w:p>
    <w:p>
      <w:pPr>
        <w:pStyle w:val="TextBody"/>
        <w:ind w:left="852" w:hanging="0"/>
        <w:rPr/>
      </w:pPr>
      <w:r>
        <w:rPr/>
        <w:t>A kerületi közlekedési koncepció megvalósításához szükséges költségeket a 2004. évi költségvetésben szerepeltetjük a 2001. évi pályáztatás és a 2002-2003. évi kalkulációk alapján azok napi szinten történő árbecslés szerinti kiegészítésével.</w:t>
      </w:r>
    </w:p>
    <w:p>
      <w:pPr>
        <w:pStyle w:val="TextBody"/>
        <w:ind w:left="852" w:hanging="0"/>
        <w:rPr/>
      </w:pPr>
      <w:r>
        <w:rPr/>
        <w:t>A kerület útjain – a BRFK XVI. Kerületi Rendőrkapitányság javaslatait is figyelembe véve - szükséges forgalomtechnikai változtatásokhoz a költségvetési forrásokat biztosítjuk.</w:t>
      </w:r>
    </w:p>
    <w:p>
      <w:pPr>
        <w:pStyle w:val="TextBody"/>
        <w:ind w:left="1080" w:hanging="0"/>
        <w:rPr/>
      </w:pPr>
      <w:r>
        <w:rPr/>
      </w:r>
    </w:p>
    <w:p>
      <w:pPr>
        <w:pStyle w:val="TextBody"/>
        <w:ind w:left="1080" w:hanging="0"/>
        <w:rPr/>
      </w:pPr>
      <w:r>
        <w:rPr/>
      </w:r>
    </w:p>
    <w:p>
      <w:pPr>
        <w:pStyle w:val="TextBody"/>
        <w:ind w:left="852" w:hanging="426"/>
        <w:rPr>
          <w:b/>
          <w:b/>
        </w:rPr>
      </w:pPr>
      <w:r>
        <w:rPr>
          <w:b/>
        </w:rPr>
        <w:t>ö.</w:t>
        <w:tab/>
        <w:t>Rendőrlakások kialakítása</w:t>
      </w:r>
    </w:p>
    <w:p>
      <w:pPr>
        <w:pStyle w:val="TextBody"/>
        <w:ind w:left="1080" w:hanging="0"/>
        <w:rPr>
          <w:b/>
          <w:b/>
        </w:rPr>
      </w:pPr>
      <w:r>
        <w:rPr>
          <w:b/>
        </w:rPr>
      </w:r>
    </w:p>
    <w:p>
      <w:pPr>
        <w:pStyle w:val="TextBody"/>
        <w:ind w:left="852" w:hanging="0"/>
        <w:rPr/>
      </w:pPr>
      <w:r>
        <w:rPr/>
        <w:t>2004-ben további rendőr lakásokat alakítunk ki.</w:t>
      </w:r>
    </w:p>
    <w:p>
      <w:pPr>
        <w:pStyle w:val="TextBody"/>
        <w:rPr>
          <w:b/>
          <w:b/>
        </w:rPr>
      </w:pPr>
      <w:r>
        <w:rPr>
          <w:b/>
        </w:rPr>
      </w:r>
    </w:p>
    <w:p>
      <w:pPr>
        <w:pStyle w:val="Heading5"/>
        <w:numPr>
          <w:ilvl w:val="0"/>
          <w:numId w:val="0"/>
        </w:numPr>
        <w:ind w:left="426" w:hanging="426"/>
        <w:jc w:val="both"/>
        <w:rPr>
          <w:i w:val="false"/>
          <w:i w:val="false"/>
          <w:sz w:val="28"/>
          <w:szCs w:val="28"/>
        </w:rPr>
      </w:pPr>
      <w:r>
        <w:rPr>
          <w:i w:val="false"/>
          <w:sz w:val="28"/>
          <w:szCs w:val="28"/>
        </w:rPr>
        <w:t>V.</w:t>
        <w:tab/>
        <w:t>TÁMOGATÁSI KERET</w:t>
      </w:r>
    </w:p>
    <w:p>
      <w:pPr>
        <w:pStyle w:val="Normal"/>
        <w:rPr>
          <w:i/>
          <w:i/>
          <w:sz w:val="28"/>
          <w:szCs w:val="28"/>
        </w:rPr>
      </w:pPr>
      <w:r>
        <w:rPr>
          <w:i/>
          <w:sz w:val="28"/>
          <w:szCs w:val="28"/>
        </w:rPr>
      </w:r>
    </w:p>
    <w:p>
      <w:pPr>
        <w:pStyle w:val="Normal"/>
        <w:ind w:left="568" w:hanging="0"/>
        <w:jc w:val="both"/>
        <w:rPr/>
      </w:pPr>
      <w:r>
        <w:rPr/>
        <w:t>A támogatási keretnél tervezésre kerülő, de az önkormányzat által már korábbi években kötelezettségként vállalt feladatok, melyekre költségvetési fedezet 2004-ben is biztosítani kell:</w:t>
      </w:r>
    </w:p>
    <w:p>
      <w:pPr>
        <w:pStyle w:val="Normal"/>
        <w:numPr>
          <w:ilvl w:val="0"/>
          <w:numId w:val="26"/>
        </w:numPr>
        <w:ind w:left="852" w:hanging="285"/>
        <w:jc w:val="both"/>
        <w:rPr>
          <w:b/>
          <w:b/>
          <w:bCs/>
        </w:rPr>
      </w:pPr>
      <w:r>
        <w:rPr>
          <w:b/>
          <w:bCs/>
        </w:rPr>
        <w:t>Közterület Felügyelet</w:t>
      </w:r>
      <w:r>
        <w:rPr/>
        <w:t xml:space="preserve"> esetében az előző évi keretösszeg értékállóságának biztosításával</w:t>
      </w:r>
    </w:p>
    <w:p>
      <w:pPr>
        <w:pStyle w:val="Normal"/>
        <w:numPr>
          <w:ilvl w:val="0"/>
          <w:numId w:val="26"/>
        </w:numPr>
        <w:ind w:left="852" w:hanging="284"/>
        <w:jc w:val="both"/>
        <w:rPr/>
      </w:pPr>
      <w:r>
        <w:rPr/>
        <w:t>A</w:t>
      </w:r>
      <w:r>
        <w:rPr>
          <w:b/>
          <w:bCs/>
        </w:rPr>
        <w:t>z oktatási intézmények eszközfejlesztésére a források függvényében kell keretösszeget biztosítani.</w:t>
      </w:r>
    </w:p>
    <w:p>
      <w:pPr>
        <w:pStyle w:val="Normal"/>
        <w:numPr>
          <w:ilvl w:val="0"/>
          <w:numId w:val="26"/>
        </w:numPr>
        <w:ind w:left="852" w:hanging="284"/>
        <w:jc w:val="both"/>
        <w:rPr/>
      </w:pPr>
      <w:r>
        <w:rPr>
          <w:b/>
          <w:bCs/>
        </w:rPr>
        <w:t>A Díszpolgári cím és a Kerületért kitüntetés</w:t>
      </w:r>
      <w:r>
        <w:rPr/>
        <w:t xml:space="preserve"> önkormányzati rendelet által meghatározott összegét biztosítani kell. </w:t>
      </w:r>
    </w:p>
    <w:p>
      <w:pPr>
        <w:pStyle w:val="Normal"/>
        <w:numPr>
          <w:ilvl w:val="0"/>
          <w:numId w:val="26"/>
        </w:numPr>
        <w:ind w:left="852" w:hanging="284"/>
        <w:jc w:val="both"/>
        <w:rPr/>
      </w:pPr>
      <w:r>
        <w:rPr/>
        <w:t xml:space="preserve">A kisebbségek támogatási keretét az előző évi hagyományoknak megfelelő biztosítani kell, de ennek nagyságrendjét a Képviselő-testület forrásai függvényében a 2004. évi költségvetés tervezésénél határozza meg. </w:t>
      </w:r>
    </w:p>
    <w:p>
      <w:pPr>
        <w:pStyle w:val="Normal"/>
        <w:numPr>
          <w:ilvl w:val="0"/>
          <w:numId w:val="26"/>
        </w:numPr>
        <w:ind w:left="852" w:hanging="284"/>
        <w:jc w:val="both"/>
        <w:rPr/>
      </w:pPr>
      <w:r>
        <w:rPr/>
        <w:t xml:space="preserve">A speciális oktatást igénylő, integráltan nem nevelhető gyermekek oktatási költségeinek biztosítására a Képviselő-testület a 2003. évi költségvetésnek megfelelő összeget biztosítja. </w:t>
      </w:r>
    </w:p>
    <w:p>
      <w:pPr>
        <w:pStyle w:val="Normal"/>
        <w:numPr>
          <w:ilvl w:val="0"/>
          <w:numId w:val="26"/>
        </w:numPr>
        <w:ind w:left="852" w:hanging="284"/>
        <w:jc w:val="both"/>
        <w:rPr>
          <w:b/>
          <w:b/>
          <w:bCs/>
        </w:rPr>
      </w:pPr>
      <w:r>
        <w:rPr/>
        <w:t>A történelmi egyházak keretén belül segítjük az Árpádföldi Római Katolikus Egyház közösségi házának megépítését.</w:t>
      </w:r>
    </w:p>
    <w:p>
      <w:pPr>
        <w:pStyle w:val="Normal"/>
        <w:numPr>
          <w:ilvl w:val="0"/>
          <w:numId w:val="26"/>
        </w:numPr>
        <w:ind w:left="852" w:hanging="284"/>
        <w:jc w:val="both"/>
        <w:rPr>
          <w:b/>
          <w:b/>
          <w:bCs/>
        </w:rPr>
      </w:pPr>
      <w:r>
        <w:rPr/>
        <w:t>2004-ben a kerületi fenntartású általános iskolák 1.4. évfolyamán biztosítani kell az ingyenes tankönyvellátást.</w:t>
      </w:r>
    </w:p>
    <w:p>
      <w:pPr>
        <w:pStyle w:val="Normal"/>
        <w:jc w:val="both"/>
        <w:rPr>
          <w:b/>
          <w:b/>
          <w:bCs/>
        </w:rPr>
      </w:pPr>
      <w:r>
        <w:rPr>
          <w:b/>
          <w:bCs/>
        </w:rPr>
      </w:r>
    </w:p>
    <w:p>
      <w:pPr>
        <w:pStyle w:val="Normal"/>
        <w:ind w:left="2268" w:hanging="2268"/>
        <w:jc w:val="both"/>
        <w:rPr>
          <w:b/>
          <w:b/>
          <w:bCs/>
        </w:rPr>
      </w:pPr>
      <w:r>
        <w:rPr>
          <w:b/>
          <w:bCs/>
        </w:rPr>
        <w:t>További támogatandó célok a 2004. költségvetési évben:</w:t>
      </w:r>
    </w:p>
    <w:p>
      <w:pPr>
        <w:pStyle w:val="Normal"/>
        <w:numPr>
          <w:ilvl w:val="0"/>
          <w:numId w:val="17"/>
        </w:numPr>
        <w:ind w:left="1136" w:hanging="284"/>
        <w:jc w:val="both"/>
        <w:rPr/>
      </w:pPr>
      <w:r>
        <w:rPr>
          <w:b/>
        </w:rPr>
        <w:t>Az egyes bizottságok által kezelt keretösszegeket minimálisan a 2003. évi eredeti előirányzatnak megfelelő szinten kell meghatározni. Év közben a pótlólagos források függvényében ezt meg kell emelni.</w:t>
      </w:r>
    </w:p>
    <w:p>
      <w:pPr>
        <w:pStyle w:val="Normal"/>
        <w:numPr>
          <w:ilvl w:val="0"/>
          <w:numId w:val="17"/>
        </w:numPr>
        <w:ind w:left="1136" w:hanging="284"/>
        <w:jc w:val="both"/>
        <w:rPr>
          <w:b/>
          <w:b/>
        </w:rPr>
      </w:pPr>
      <w:r>
        <w:rPr>
          <w:b/>
        </w:rPr>
        <w:t>Az oktatási intézmények eszközfejlesztésére a 2008-ig tartó eszközfejlesztési tervben évente meghatározott összeg kerüljön elkülönítésre.</w:t>
      </w:r>
    </w:p>
    <w:p>
      <w:pPr>
        <w:pStyle w:val="Normal"/>
        <w:numPr>
          <w:ilvl w:val="0"/>
          <w:numId w:val="17"/>
        </w:numPr>
        <w:ind w:left="1136" w:hanging="284"/>
        <w:jc w:val="both"/>
        <w:rPr/>
      </w:pPr>
      <w:r>
        <w:rPr>
          <w:b/>
        </w:rPr>
        <w:t>A közművelődési keretből</w:t>
      </w:r>
      <w:r>
        <w:rPr/>
        <w:t xml:space="preserve"> ki kell emelni, és a Corvin Művelődési Ház költségvetésében kell tervezni a Művelődési Ház által szervezett – korábban a közművelődési keretből finanszírozott kerületi ünnepségek, rendezvények biztosítására szolgáló összegeket.</w:t>
      </w:r>
    </w:p>
    <w:p>
      <w:pPr>
        <w:pStyle w:val="Normal"/>
        <w:numPr>
          <w:ilvl w:val="0"/>
          <w:numId w:val="17"/>
        </w:numPr>
        <w:ind w:left="1136" w:hanging="284"/>
        <w:jc w:val="both"/>
        <w:rPr/>
      </w:pPr>
      <w:r>
        <w:rPr/>
        <w:t xml:space="preserve">A 2003-ban a </w:t>
      </w:r>
      <w:r>
        <w:rPr>
          <w:b/>
        </w:rPr>
        <w:t>kerületi sport támogatási keretből</w:t>
      </w:r>
      <w:r>
        <w:rPr/>
        <w:t xml:space="preserve"> megvalósuló nevelési-oktatási intézmények támogatása 2004-ben normatív módon kerüljön felosztásra az intézmények között, és mint kötött felhasználású támogatás épüljön be a költségvetésükbe.</w:t>
      </w:r>
    </w:p>
    <w:p>
      <w:pPr>
        <w:pStyle w:val="Normal"/>
        <w:rPr/>
      </w:pPr>
      <w:r>
        <w:rPr/>
      </w:r>
    </w:p>
    <w:p>
      <w:pPr>
        <w:pStyle w:val="BodyText3"/>
        <w:ind w:left="568" w:hanging="568"/>
        <w:jc w:val="both"/>
        <w:rPr/>
      </w:pPr>
      <w:r>
        <w:rPr/>
        <w:t>VI.</w:t>
        <w:tab/>
        <w:t>A 2004. ÉVBEN JELENTKEZŐ EGYÉB FELADATOK</w:t>
      </w:r>
    </w:p>
    <w:p>
      <w:pPr>
        <w:pStyle w:val="TextBody"/>
        <w:rPr/>
      </w:pPr>
      <w:r>
        <w:rPr/>
      </w:r>
    </w:p>
    <w:p>
      <w:pPr>
        <w:pStyle w:val="TextBody"/>
        <w:numPr>
          <w:ilvl w:val="0"/>
          <w:numId w:val="29"/>
        </w:numPr>
        <w:ind w:left="852" w:hanging="284"/>
        <w:rPr/>
      </w:pPr>
      <w:r>
        <w:rPr/>
        <w:t>Felújítási koncepciót kell készíteni legalább közép távra az önkormányzati épületek felújítására vonatkozóan, valamint a lakáskoncepció elfogadását követően a megmaradó bérlakás állomány felújítására vonatkozóan.</w:t>
      </w:r>
    </w:p>
    <w:p>
      <w:pPr>
        <w:pStyle w:val="TextBody"/>
        <w:numPr>
          <w:ilvl w:val="0"/>
          <w:numId w:val="29"/>
        </w:numPr>
        <w:ind w:left="852" w:hanging="284"/>
        <w:rPr/>
      </w:pPr>
      <w:r>
        <w:rPr/>
        <w:t>A 2004. évben el kell készíteni a közlekedési koncepciót.</w:t>
      </w:r>
    </w:p>
    <w:p>
      <w:pPr>
        <w:pStyle w:val="TextBody"/>
        <w:numPr>
          <w:ilvl w:val="0"/>
          <w:numId w:val="29"/>
        </w:numPr>
        <w:ind w:left="852" w:hanging="284"/>
        <w:rPr/>
      </w:pPr>
      <w:r>
        <w:rPr/>
        <w:t>Középtávú beruházási koncepciót kell elkészíteni beruházás típusonként, melyben egyben a beruházások prioritási sorrendjét, megvalósításának ütemezését is el kell készíteni.</w:t>
      </w:r>
    </w:p>
    <w:p>
      <w:pPr>
        <w:pStyle w:val="Szvegtrzs3"/>
        <w:rPr>
          <w:bCs/>
        </w:rPr>
      </w:pPr>
      <w:r>
        <w:rPr>
          <w:bCs/>
        </w:rPr>
      </w:r>
    </w:p>
    <w:p>
      <w:pPr>
        <w:pStyle w:val="Szvegtrzs3"/>
        <w:ind w:left="4260" w:right="72" w:hanging="1136"/>
        <w:rPr/>
      </w:pPr>
      <w:r>
        <w:rPr>
          <w:bCs/>
          <w:u w:val="single"/>
        </w:rPr>
        <w:t>Határidő</w:t>
      </w:r>
      <w:r>
        <w:rPr>
          <w:bCs/>
        </w:rPr>
        <w:t>:</w:t>
        <w:tab/>
        <w:t>azonnal</w:t>
      </w:r>
    </w:p>
    <w:p>
      <w:pPr>
        <w:pStyle w:val="Szvegtrzs3"/>
        <w:ind w:left="4260" w:right="72" w:hanging="1136"/>
        <w:rPr/>
      </w:pPr>
      <w:r>
        <w:rPr>
          <w:bCs/>
          <w:u w:val="single"/>
        </w:rPr>
        <w:t>Felelős</w:t>
      </w:r>
      <w:r>
        <w:rPr>
          <w:bCs/>
        </w:rPr>
        <w:t>:</w:t>
        <w:tab/>
        <w:t>Dr. Szabó Lajos Mátyás polgármester</w:t>
      </w:r>
    </w:p>
    <w:p>
      <w:pPr>
        <w:pStyle w:val="Normal"/>
        <w:jc w:val="both"/>
        <w:rPr>
          <w:bCs/>
        </w:rPr>
      </w:pPr>
      <w:r>
        <w:rPr>
          <w:bCs/>
        </w:rPr>
      </w:r>
    </w:p>
    <w:p>
      <w:pPr>
        <w:pStyle w:val="Normal"/>
        <w:rPr/>
      </w:pPr>
      <w:r>
        <w:rPr/>
      </w:r>
    </w:p>
    <w:p>
      <w:pPr>
        <w:pStyle w:val="Normal"/>
        <w:rPr/>
      </w:pPr>
      <w:r>
        <w:rPr/>
      </w:r>
    </w:p>
    <w:p>
      <w:pPr>
        <w:pStyle w:val="Heading1"/>
        <w:ind w:left="2832" w:hanging="2832"/>
        <w:rPr/>
      </w:pPr>
      <w:r>
        <w:rPr/>
        <w:t>NAPIREND</w:t>
      </w:r>
      <w:r>
        <w:rPr>
          <w:u w:val="none"/>
        </w:rPr>
        <w:t>:   9.</w:t>
        <w:tab/>
        <w:t>Pályázati kiírás a Centenáriumi Általános Iskola és Szakiskola, a Jókai Mór Általános Iskola, a Szerb Antal Gimnázium és a Táncsics Mihály Általános Iskola és Gimnázium igazgatói álláshelyére, továbbá a Nevelési Tanácsadó, a Könyvtár u. 26. sz. alatti Napköziotthonos Óvoda, a Baross G. u. 32. sz. alatti Napköziotthonos Óvoda és a Farkashalom u. 42-44. sz. alatti Napköziotthonos Óvoda vezetői álláshelyére</w:t>
      </w:r>
    </w:p>
    <w:p>
      <w:pPr>
        <w:pStyle w:val="Normal"/>
        <w:rPr>
          <w:u w:val="none"/>
        </w:rPr>
      </w:pPr>
      <w:r>
        <w:rPr>
          <w:u w:val="none"/>
        </w:rPr>
      </w:r>
    </w:p>
    <w:p>
      <w:pPr>
        <w:pStyle w:val="TextBodyIndent"/>
        <w:ind w:left="4260" w:hanging="1380"/>
        <w:rPr/>
      </w:pPr>
      <w:r>
        <w:rPr>
          <w:szCs w:val="24"/>
          <w:u w:val="single"/>
        </w:rPr>
        <w:t>Előadó:</w:t>
      </w:r>
      <w:r>
        <w:rPr>
          <w:szCs w:val="24"/>
        </w:rPr>
        <w:tab/>
        <w:t>Kovács Raymund bizottsági elnök</w:t>
      </w:r>
    </w:p>
    <w:p>
      <w:pPr>
        <w:pStyle w:val="Header"/>
        <w:tabs>
          <w:tab w:val="clear" w:pos="4536"/>
          <w:tab w:val="clear" w:pos="9072"/>
        </w:tabs>
        <w:rPr>
          <w:szCs w:val="24"/>
        </w:rPr>
      </w:pPr>
      <w:r>
        <w:rPr>
          <w:szCs w:val="24"/>
        </w:rPr>
      </w:r>
    </w:p>
    <w:p>
      <w:pPr>
        <w:pStyle w:val="Normal"/>
        <w:rPr/>
      </w:pPr>
      <w:r>
        <w:rPr/>
      </w:r>
    </w:p>
    <w:p>
      <w:pPr>
        <w:pStyle w:val="Normal"/>
        <w:jc w:val="both"/>
        <w:rPr>
          <w:u w:val="single"/>
        </w:rPr>
      </w:pPr>
      <w:r>
        <w:rPr>
          <w:u w:val="single"/>
        </w:rPr>
        <w:t>KOVÁCS RAYMUND</w:t>
      </w:r>
    </w:p>
    <w:p>
      <w:pPr>
        <w:pStyle w:val="TextBody"/>
        <w:rPr/>
      </w:pPr>
      <w:r>
        <w:rPr/>
        <w:t>Megfogadom az intelmeket, hogy nem kívánok hozzáfűzni semmit a szokásosnak megfelelően az elmúl évekhez hasonlóan kerülnek kiírásra  és csak annyit, hogy ebből is látszik, hogy valószínűleg megint majd egy rendkívüli ülés lesz belőle.</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z nagyon úgy néz ki. Mikorra várható ennek a befutója? Februá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Pont amiatt, hogy most azért korábban vagyunk, mert két hónappal később szoktuk elfogadni. Lehet szakaszolni remény szerint. Ez azt jelenti, hogy április környékén már lehe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ajd meglátjuk addig. Tavaly is így oldottuk meg, szerintem ez most is, majd látjuk akkor, tehát februárban semmi esetre sem kerül rá a sor. Én arra gondoltam, hogy a költségvetés előkészítését ne zavarja ez a dolog. Túl van tárgyalva. Tehát az előterjesztő elmondta, hogy a szokásos módon történnek kiírásra ezek a pályázatok. Nincs mese, ki kell őket írni. Tehát döntések következnek. Menjünk sorba a határozati javaslatokon.</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Annyit még, hogy van egy intézmény, akinél szintén lejár a vezetői megbízás, a fejlesztő-nevelő központ. Ott viszont az intézményvezető kérte, van egy ilyen jogszabályi lehetőség, hogy egy évre hosszabbítsuk meg neki a megbízatását. Meg van indokolva, a bizottság is tárgyalta, a szükséges vélemények is be vannak kérve és akkor az a jövő testületi ülésre kerülne ide. És ha azt mondja a testület hogy nem, akkor még mindig bőven van idő pályázat kiírásra.</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kkor mehetnek most már a határozatok. Az első határozati javaslat a Centenáriumi Általános Iskolára vonatkozik. Elfogadása egyszerű szótöbbség. Aki a javaslatot támogatja igen gombjával jelezze. Szavazzunk! Kimondom a határozatot, a testület azt 23 igennel egyhangúlag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Szvegtrzsbehzssal2"/>
        <w:ind w:left="3060" w:hanging="3060"/>
        <w:rPr/>
      </w:pPr>
      <w:r>
        <w:rPr/>
        <w:t xml:space="preserve">727/2003. (XI. 25.) Kt. </w:t>
        <w:tab/>
        <w:t xml:space="preserve">A Képviselő-testület a Centenáriumi Általános Iskola és Szakiskola igazgatói álláshelyének betöltésére pályázatot ír ki. A pályázat kiírását az alábbiak szerint jóváhagyja: </w:t>
      </w:r>
    </w:p>
    <w:p>
      <w:pPr>
        <w:pStyle w:val="BodyText2"/>
        <w:rPr/>
      </w:pPr>
      <w:r>
        <w:rPr/>
      </w:r>
    </w:p>
    <w:p>
      <w:pPr>
        <w:pStyle w:val="Normal"/>
        <w:ind w:left="2880" w:hanging="0"/>
        <w:jc w:val="center"/>
        <w:rPr/>
      </w:pPr>
      <w:r>
        <w:rPr/>
        <w:t>„</w:t>
      </w:r>
      <w:r>
        <w:rPr/>
        <w:t>BUDAPEST FŐVÁROS XVI. KERÜLETI</w:t>
      </w:r>
    </w:p>
    <w:p>
      <w:pPr>
        <w:pStyle w:val="Normal"/>
        <w:ind w:left="3060" w:hanging="0"/>
        <w:jc w:val="center"/>
        <w:rPr/>
      </w:pPr>
      <w:r>
        <w:rPr/>
        <w:t>ÖNKORMÁNYZAT KÉPVISELŐ-TESTÜLETE</w:t>
      </w:r>
    </w:p>
    <w:p>
      <w:pPr>
        <w:pStyle w:val="Normal"/>
        <w:spacing w:before="0" w:after="120"/>
        <w:ind w:left="2880" w:hanging="0"/>
        <w:jc w:val="center"/>
        <w:rPr/>
      </w:pPr>
      <w:r>
        <w:rPr/>
        <w:t>pályázatot hirdet</w:t>
      </w:r>
    </w:p>
    <w:p>
      <w:pPr>
        <w:pStyle w:val="Normal"/>
        <w:ind w:left="3060" w:hanging="0"/>
        <w:jc w:val="both"/>
        <w:rPr/>
      </w:pPr>
      <w:r>
        <w:rPr/>
        <w:t xml:space="preserve">a </w:t>
      </w:r>
      <w:r>
        <w:rPr>
          <w:b/>
          <w:bCs/>
        </w:rPr>
        <w:t>Centenáriumi Általános Iskola és Szakiskola</w:t>
      </w:r>
      <w:r>
        <w:rPr/>
        <w:t xml:space="preserve"> (1165 Budapest, Sasvár u. 101.) igazgatói állásának betöltésére.</w:t>
      </w:r>
    </w:p>
    <w:p>
      <w:pPr>
        <w:pStyle w:val="Normal"/>
        <w:ind w:left="3060" w:hanging="0"/>
        <w:jc w:val="both"/>
        <w:rPr/>
      </w:pPr>
      <w:r>
        <w:rPr/>
        <w:t>A megbízás öt tanévre szól.</w:t>
      </w:r>
    </w:p>
    <w:p>
      <w:pPr>
        <w:pStyle w:val="Normal"/>
        <w:ind w:left="3060" w:hanging="0"/>
        <w:jc w:val="both"/>
        <w:rPr>
          <w:b/>
          <w:b/>
          <w:bCs/>
        </w:rPr>
      </w:pPr>
      <w:r>
        <w:rPr>
          <w:b/>
          <w:bCs/>
        </w:rPr>
        <w:t>A megbízás kezdő napja: 2004. szeptember 01.</w:t>
      </w:r>
    </w:p>
    <w:p>
      <w:pPr>
        <w:pStyle w:val="Szvegtrzsbehzssal3"/>
        <w:ind w:left="3060" w:hanging="0"/>
        <w:rPr/>
      </w:pPr>
      <w:r>
        <w:rPr/>
        <w:t>A megbízás megszűnésének időpontja: 2009. július 31.</w:t>
      </w:r>
    </w:p>
    <w:p>
      <w:pPr>
        <w:pStyle w:val="Normal"/>
        <w:spacing w:before="120" w:after="0"/>
        <w:ind w:left="3060" w:hanging="0"/>
        <w:rPr>
          <w:b/>
          <w:b/>
          <w:u w:val="single"/>
        </w:rPr>
      </w:pPr>
      <w:r>
        <w:rPr>
          <w:b/>
          <w:u w:val="single"/>
        </w:rPr>
        <w:t>Pályázati feltételek:</w:t>
      </w:r>
    </w:p>
    <w:p>
      <w:pPr>
        <w:pStyle w:val="Normal"/>
        <w:numPr>
          <w:ilvl w:val="0"/>
          <w:numId w:val="30"/>
        </w:numPr>
        <w:ind w:left="3420" w:hanging="283"/>
        <w:jc w:val="both"/>
        <w:rPr/>
      </w:pPr>
      <w:r>
        <w:rPr/>
        <w:t>az intézményben pedagógus munkakör betöltéséhez szükséges felsőfokú iskolai végzettség és szakképzettség;</w:t>
      </w:r>
    </w:p>
    <w:p>
      <w:pPr>
        <w:pStyle w:val="Normal"/>
        <w:numPr>
          <w:ilvl w:val="0"/>
          <w:numId w:val="30"/>
        </w:numPr>
        <w:ind w:left="3420" w:hanging="283"/>
        <w:jc w:val="both"/>
        <w:rPr/>
      </w:pPr>
      <w:r>
        <w:rPr/>
        <w:t>öt éves pedagógus-munkakörben szerzett szakmai gyakorlat;</w:t>
      </w:r>
    </w:p>
    <w:p>
      <w:pPr>
        <w:pStyle w:val="Normal"/>
        <w:numPr>
          <w:ilvl w:val="0"/>
          <w:numId w:val="30"/>
        </w:numPr>
        <w:ind w:left="3420" w:hanging="283"/>
        <w:rPr/>
      </w:pPr>
      <w:r>
        <w:rPr/>
        <w:t>előny: pedagógus szakvizsga megléte;</w:t>
      </w:r>
    </w:p>
    <w:p>
      <w:pPr>
        <w:pStyle w:val="Normal"/>
        <w:numPr>
          <w:ilvl w:val="0"/>
          <w:numId w:val="30"/>
        </w:numPr>
        <w:ind w:left="3420" w:hanging="283"/>
        <w:rPr/>
      </w:pPr>
      <w:r>
        <w:rPr/>
        <w:t>3 hónapnál nem régebbi erkölcsi bizonyítvány;</w:t>
      </w:r>
    </w:p>
    <w:p>
      <w:pPr>
        <w:pStyle w:val="Normal"/>
        <w:numPr>
          <w:ilvl w:val="0"/>
          <w:numId w:val="30"/>
        </w:numPr>
        <w:ind w:left="3420" w:hanging="283"/>
        <w:jc w:val="both"/>
        <w:rPr/>
      </w:pPr>
      <w:r>
        <w:rPr/>
        <w:t>eddigi szakmai tevékenységet bemutató részletes önéletrajz;</w:t>
      </w:r>
    </w:p>
    <w:p>
      <w:pPr>
        <w:pStyle w:val="Normal"/>
        <w:numPr>
          <w:ilvl w:val="0"/>
          <w:numId w:val="30"/>
        </w:numPr>
        <w:ind w:left="3420" w:hanging="283"/>
        <w:jc w:val="both"/>
        <w:rPr/>
      </w:pPr>
      <w:r>
        <w:rPr/>
        <w:t>legmagasabb iskolai végzettségről szóló oklevél másolata;</w:t>
      </w:r>
    </w:p>
    <w:p>
      <w:pPr>
        <w:pStyle w:val="Normal"/>
        <w:numPr>
          <w:ilvl w:val="0"/>
          <w:numId w:val="30"/>
        </w:numPr>
        <w:ind w:left="3420" w:hanging="540"/>
        <w:rPr>
          <w:b/>
          <w:b/>
        </w:rPr>
      </w:pPr>
      <w:r>
        <w:rPr/>
        <w:t>vezetésre vonatkozó program, fejlesztési elképzelések.</w:t>
      </w:r>
    </w:p>
    <w:p>
      <w:pPr>
        <w:pStyle w:val="Normal"/>
        <w:spacing w:before="120" w:after="0"/>
        <w:ind w:firstLine="2880"/>
        <w:rPr>
          <w:b/>
          <w:b/>
          <w:u w:val="single"/>
        </w:rPr>
      </w:pPr>
      <w:r>
        <w:rPr>
          <w:b/>
          <w:u w:val="single"/>
        </w:rPr>
        <w:t>A pályázat benyújtásának határideje:</w:t>
      </w:r>
    </w:p>
    <w:p>
      <w:pPr>
        <w:pStyle w:val="Normal"/>
        <w:ind w:left="2880" w:hanging="0"/>
        <w:jc w:val="both"/>
        <w:rPr/>
      </w:pPr>
      <w:r>
        <w:rPr/>
        <w:t>az Oktatási Minisztérium hivatalos közlönyében történő megjelenéstől számított 30. nap</w:t>
      </w:r>
    </w:p>
    <w:p>
      <w:pPr>
        <w:pStyle w:val="Normal"/>
        <w:spacing w:before="120" w:after="0"/>
        <w:ind w:firstLine="2880"/>
        <w:rPr/>
      </w:pPr>
      <w:r>
        <w:rPr>
          <w:b/>
          <w:u w:val="single"/>
        </w:rPr>
        <w:t>A pályázat elbírálásának határideje:</w:t>
      </w:r>
      <w:r>
        <w:rPr/>
        <w:t xml:space="preserve"> </w:t>
      </w:r>
    </w:p>
    <w:p>
      <w:pPr>
        <w:pStyle w:val="Normal"/>
        <w:ind w:firstLine="2880"/>
        <w:rPr/>
      </w:pPr>
      <w:r>
        <w:rPr/>
        <w:t>2004. május 31.</w:t>
      </w:r>
    </w:p>
    <w:p>
      <w:pPr>
        <w:pStyle w:val="Normal"/>
        <w:spacing w:before="120" w:after="0"/>
        <w:ind w:firstLine="2880"/>
        <w:rPr/>
      </w:pPr>
      <w:r>
        <w:rPr>
          <w:b/>
          <w:u w:val="single"/>
        </w:rPr>
        <w:t>Bérezés</w:t>
      </w:r>
      <w:r>
        <w:rPr/>
        <w:t>:</w:t>
      </w:r>
    </w:p>
    <w:p>
      <w:pPr>
        <w:pStyle w:val="Normal"/>
        <w:ind w:firstLine="2880"/>
        <w:rPr/>
      </w:pPr>
      <w:r>
        <w:rPr/>
        <w:t>A közalkalmazottak jogállásáról szóló törvény alapján.</w:t>
      </w:r>
    </w:p>
    <w:p>
      <w:pPr>
        <w:pStyle w:val="Normal"/>
        <w:ind w:left="2880" w:hanging="0"/>
        <w:jc w:val="both"/>
        <w:rPr/>
      </w:pPr>
      <w:r>
        <w:rPr/>
        <w:t>A pályázatot a Budapest Főváros XVI. kerületi Önkormányzat Polgármesteri Hivatalának Művelődési Ügyosztályához kell eljuttatni.</w:t>
      </w:r>
    </w:p>
    <w:p>
      <w:pPr>
        <w:pStyle w:val="Normal"/>
        <w:ind w:left="2880" w:hanging="0"/>
        <w:jc w:val="both"/>
        <w:rPr/>
      </w:pPr>
      <w:r>
        <w:rPr/>
        <w:t>A borítékra kérjük ráírni: Pályázat a Centenáriumi Általános Iskola és Szakiskola igazgatói álláshelyére.</w:t>
      </w:r>
    </w:p>
    <w:p>
      <w:pPr>
        <w:pStyle w:val="Normal"/>
        <w:spacing w:before="0" w:after="120"/>
        <w:ind w:firstLine="2880"/>
        <w:jc w:val="both"/>
        <w:rPr/>
      </w:pPr>
      <w:r>
        <w:rPr>
          <w:b/>
          <w:u w:val="single"/>
        </w:rPr>
        <w:t>Cím</w:t>
      </w:r>
      <w:r>
        <w:rPr/>
        <w:t>: 1163 Budapest, Havashalom u. 43.”</w:t>
      </w:r>
    </w:p>
    <w:p>
      <w:pPr>
        <w:pStyle w:val="Normal"/>
        <w:ind w:left="2880" w:hanging="0"/>
        <w:jc w:val="both"/>
        <w:rPr>
          <w:b/>
          <w:b/>
        </w:rPr>
      </w:pPr>
      <w:r>
        <w:rPr/>
        <w:t>A Képviselő-testület felkéri a polgármestert, hogy a pályázat közzétételéről gondoskodjon.</w:t>
      </w:r>
    </w:p>
    <w:p>
      <w:pPr>
        <w:pStyle w:val="Normal"/>
        <w:ind w:left="4260" w:firstLine="2880"/>
        <w:rPr>
          <w:b/>
          <w:b/>
          <w:u w:val="single"/>
        </w:rPr>
      </w:pPr>
      <w:r>
        <w:rPr>
          <w:b/>
          <w:u w:val="single"/>
        </w:rPr>
      </w:r>
    </w:p>
    <w:p>
      <w:pPr>
        <w:pStyle w:val="Normal"/>
        <w:ind w:left="4260" w:hanging="1380"/>
        <w:jc w:val="both"/>
        <w:rPr/>
      </w:pPr>
      <w:r>
        <w:rPr>
          <w:u w:val="single"/>
        </w:rPr>
        <w:t>Határidő</w:t>
      </w:r>
      <w:r>
        <w:rPr/>
        <w:t>: 2003. december 31.</w:t>
      </w:r>
    </w:p>
    <w:p>
      <w:pPr>
        <w:pStyle w:val="Normal"/>
        <w:ind w:left="4260" w:hanging="1380"/>
        <w:jc w:val="both"/>
        <w:rPr/>
      </w:pPr>
      <w:r>
        <w:rPr>
          <w:u w:val="single"/>
        </w:rPr>
        <w:t>Felelős</w:t>
      </w:r>
      <w:r>
        <w:rPr/>
        <w:t>:</w:t>
        <w:tab/>
        <w:t>dr. Szabó Lajos Mátyás polgármester</w:t>
      </w:r>
    </w:p>
    <w:p>
      <w:pPr>
        <w:pStyle w:val="Normal"/>
        <w:ind w:firstLine="2880"/>
        <w:rPr/>
      </w:pPr>
      <w:r>
        <w:rPr/>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Kettes számú határozati javaslat a Jókai Mór Általános Iskolára, ez is egyszerű  szótöbbséges döntés. Aki a javaslatot támogatja igen gombjával jelezze. Szavazzunk! Kimondom a határozatot, a testület azt 23 igennel egyhangúlag elfogadta.</w:t>
      </w:r>
    </w:p>
    <w:p>
      <w:pPr>
        <w:pStyle w:val="Normal"/>
        <w:jc w:val="both"/>
        <w:rPr/>
      </w:pPr>
      <w:r>
        <w:rPr/>
      </w:r>
    </w:p>
    <w:p>
      <w:pPr>
        <w:pStyle w:val="Normal"/>
        <w:jc w:val="both"/>
        <w:rPr/>
      </w:pPr>
      <w:r>
        <w:rPr/>
      </w:r>
    </w:p>
    <w:p>
      <w:pPr>
        <w:pStyle w:val="Normal"/>
        <w:jc w:val="both"/>
        <w:rPr/>
      </w:pPr>
      <w:r>
        <w:rPr/>
      </w:r>
    </w:p>
    <w:p>
      <w:pPr>
        <w:pStyle w:val="Normal"/>
        <w:rPr/>
      </w:pPr>
      <w:r>
        <w:rPr>
          <w:u w:val="single"/>
        </w:rPr>
        <w:t>H A T Á R O Z A T:</w:t>
      </w:r>
    </w:p>
    <w:p>
      <w:pPr>
        <w:pStyle w:val="Normal"/>
        <w:ind w:left="3060" w:hanging="3060"/>
        <w:rPr/>
      </w:pPr>
      <w:r>
        <w:rPr/>
        <w:t xml:space="preserve">728/2003. (XI. 25.) Kt. </w:t>
        <w:tab/>
        <w:t>A Képviselő-testület a Jókai Mór Általános Iskola igazgatói álláshelyének betöltésére pályázatot ír ki. A pályázat kiírását az alábbiak szerint jóváhagyja:</w:t>
      </w:r>
    </w:p>
    <w:p>
      <w:pPr>
        <w:pStyle w:val="Normal"/>
        <w:ind w:left="3060" w:hanging="0"/>
        <w:rPr/>
      </w:pPr>
      <w:r>
        <w:rPr/>
      </w:r>
    </w:p>
    <w:p>
      <w:pPr>
        <w:pStyle w:val="Normal"/>
        <w:ind w:left="3060" w:firstLine="5"/>
        <w:jc w:val="center"/>
        <w:rPr/>
      </w:pPr>
      <w:r>
        <w:rPr/>
        <w:t>„</w:t>
      </w:r>
      <w:r>
        <w:rPr/>
        <w:t>BUDAPEST FŐVÁROS XVI. KERÜLETI</w:t>
      </w:r>
    </w:p>
    <w:p>
      <w:pPr>
        <w:pStyle w:val="Normal"/>
        <w:ind w:left="3060" w:firstLine="5"/>
        <w:jc w:val="center"/>
        <w:rPr/>
      </w:pPr>
      <w:r>
        <w:rPr/>
        <w:t>ÖNKORMÁNYZAT KÉPVISELŐ-TESTÜLETE</w:t>
      </w:r>
    </w:p>
    <w:p>
      <w:pPr>
        <w:pStyle w:val="Normal"/>
        <w:spacing w:before="0" w:after="120"/>
        <w:ind w:firstLine="5"/>
        <w:jc w:val="center"/>
        <w:rPr/>
      </w:pPr>
      <w:r>
        <w:rPr/>
        <w:t>pályázatot hirdet</w:t>
      </w:r>
    </w:p>
    <w:p>
      <w:pPr>
        <w:pStyle w:val="Normal"/>
        <w:ind w:left="3060" w:firstLine="5"/>
        <w:jc w:val="both"/>
        <w:rPr/>
      </w:pPr>
      <w:r>
        <w:rPr/>
        <w:t xml:space="preserve">a </w:t>
      </w:r>
      <w:r>
        <w:rPr>
          <w:b/>
          <w:bCs/>
        </w:rPr>
        <w:t>Jókai Mór Általános Iskola</w:t>
      </w:r>
      <w:r>
        <w:rPr/>
        <w:t xml:space="preserve"> (1163 Budapest, Tiszakömlő u. 31-35.) igazgatói állásának betöltésére.</w:t>
      </w:r>
    </w:p>
    <w:p>
      <w:pPr>
        <w:pStyle w:val="TextBodyIndent"/>
        <w:ind w:left="3119" w:firstLine="5"/>
        <w:rPr/>
      </w:pPr>
      <w:r>
        <w:rPr/>
        <w:t>A megbízás öt tanévre szól.</w:t>
      </w:r>
    </w:p>
    <w:p>
      <w:pPr>
        <w:pStyle w:val="Normal"/>
        <w:ind w:left="3060" w:hanging="0"/>
        <w:jc w:val="both"/>
        <w:rPr>
          <w:b/>
          <w:b/>
          <w:bCs/>
        </w:rPr>
      </w:pPr>
      <w:r>
        <w:rPr>
          <w:b/>
          <w:bCs/>
        </w:rPr>
        <w:t>A megbízás kezdő napja: 2004. szeptember 01.</w:t>
      </w:r>
    </w:p>
    <w:p>
      <w:pPr>
        <w:pStyle w:val="Normal"/>
        <w:ind w:left="3060" w:firstLine="5"/>
        <w:jc w:val="both"/>
        <w:rPr>
          <w:b/>
          <w:b/>
          <w:bCs/>
        </w:rPr>
      </w:pPr>
      <w:r>
        <w:rPr>
          <w:b/>
          <w:bCs/>
        </w:rPr>
        <w:t>A megbízás megszűnésének időpontja: 2009. július 31.</w:t>
      </w:r>
    </w:p>
    <w:p>
      <w:pPr>
        <w:pStyle w:val="Normal"/>
        <w:spacing w:before="120" w:after="0"/>
        <w:ind w:left="3060" w:firstLine="5"/>
        <w:rPr/>
      </w:pPr>
      <w:r>
        <w:rPr>
          <w:b/>
          <w:u w:val="single"/>
        </w:rPr>
        <w:t>Pályázati feltételek:</w:t>
      </w:r>
    </w:p>
    <w:p>
      <w:pPr>
        <w:pStyle w:val="Normal"/>
        <w:numPr>
          <w:ilvl w:val="0"/>
          <w:numId w:val="30"/>
        </w:numPr>
        <w:ind w:left="3343" w:hanging="283"/>
        <w:jc w:val="both"/>
        <w:rPr/>
      </w:pPr>
      <w:r>
        <w:rPr/>
        <w:t>az intézményben pedagógus munkakör betöltéséhez szükséges felsőfokú iskolai végzettség és szakképzettség;</w:t>
      </w:r>
    </w:p>
    <w:p>
      <w:pPr>
        <w:pStyle w:val="Normal"/>
        <w:numPr>
          <w:ilvl w:val="0"/>
          <w:numId w:val="30"/>
        </w:numPr>
        <w:ind w:left="3343" w:hanging="283"/>
        <w:jc w:val="both"/>
        <w:rPr/>
      </w:pPr>
      <w:r>
        <w:rPr/>
        <w:t>öt éves pedagógus-munkakörben szerzett szakmai gyakorlat;</w:t>
      </w:r>
    </w:p>
    <w:p>
      <w:pPr>
        <w:pStyle w:val="Normal"/>
        <w:numPr>
          <w:ilvl w:val="0"/>
          <w:numId w:val="30"/>
        </w:numPr>
        <w:ind w:left="3343" w:hanging="283"/>
        <w:jc w:val="both"/>
        <w:rPr/>
      </w:pPr>
      <w:r>
        <w:rPr/>
        <w:t>előny: pedagógus szakvizsga megléte;</w:t>
      </w:r>
    </w:p>
    <w:p>
      <w:pPr>
        <w:pStyle w:val="Normal"/>
        <w:numPr>
          <w:ilvl w:val="0"/>
          <w:numId w:val="30"/>
        </w:numPr>
        <w:ind w:left="3343" w:hanging="283"/>
        <w:jc w:val="both"/>
        <w:rPr>
          <w:b/>
          <w:b/>
        </w:rPr>
      </w:pPr>
      <w:r>
        <w:rPr/>
        <w:t>3 hónapnál nem régebbi erkölcsi bizonyítvány;</w:t>
      </w:r>
    </w:p>
    <w:p>
      <w:pPr>
        <w:pStyle w:val="Normal"/>
        <w:numPr>
          <w:ilvl w:val="0"/>
          <w:numId w:val="30"/>
        </w:numPr>
        <w:ind w:left="3343" w:hanging="283"/>
        <w:jc w:val="both"/>
        <w:rPr/>
      </w:pPr>
      <w:r>
        <w:rPr/>
        <w:t>eddigi szakmai tevékenységet bemutató részletes önéletrajz;</w:t>
      </w:r>
    </w:p>
    <w:p>
      <w:pPr>
        <w:pStyle w:val="Normal"/>
        <w:numPr>
          <w:ilvl w:val="0"/>
          <w:numId w:val="30"/>
        </w:numPr>
        <w:ind w:left="3343" w:hanging="283"/>
        <w:jc w:val="both"/>
        <w:rPr/>
      </w:pPr>
      <w:r>
        <w:rPr/>
        <w:t>legmagasabb iskolai végzettségről szóló oklevél másolata;</w:t>
      </w:r>
    </w:p>
    <w:p>
      <w:pPr>
        <w:pStyle w:val="Normal"/>
        <w:numPr>
          <w:ilvl w:val="0"/>
          <w:numId w:val="30"/>
        </w:numPr>
        <w:ind w:left="3343" w:hanging="283"/>
        <w:jc w:val="both"/>
        <w:rPr/>
      </w:pPr>
      <w:r>
        <w:rPr/>
        <w:t>vezetésre vonatkozó program, fejlesztési elképzelések.</w:t>
      </w:r>
    </w:p>
    <w:p>
      <w:pPr>
        <w:pStyle w:val="Normal"/>
        <w:spacing w:before="120" w:after="0"/>
        <w:ind w:left="3060" w:firstLine="5"/>
        <w:rPr>
          <w:b/>
          <w:b/>
          <w:u w:val="single"/>
        </w:rPr>
      </w:pPr>
      <w:r>
        <w:rPr>
          <w:b/>
          <w:u w:val="single"/>
        </w:rPr>
        <w:t>A pályázat benyújtásának határideje:</w:t>
      </w:r>
    </w:p>
    <w:p>
      <w:pPr>
        <w:pStyle w:val="Normal"/>
        <w:ind w:left="3060" w:firstLine="5"/>
        <w:jc w:val="both"/>
        <w:rPr/>
      </w:pPr>
      <w:r>
        <w:rPr/>
        <w:t>az Oktatási Minisztérium hivatalos közlönyében történő megjelenéstől számított 30. nap.</w:t>
      </w:r>
    </w:p>
    <w:p>
      <w:pPr>
        <w:pStyle w:val="Normal"/>
        <w:spacing w:before="120" w:after="0"/>
        <w:ind w:left="3060" w:firstLine="5"/>
        <w:jc w:val="both"/>
        <w:rPr/>
      </w:pPr>
      <w:r>
        <w:rPr>
          <w:b/>
          <w:u w:val="single"/>
        </w:rPr>
        <w:t>A pályázat elbírálásának határideje:</w:t>
      </w:r>
      <w:r>
        <w:rPr/>
        <w:t xml:space="preserve"> </w:t>
      </w:r>
    </w:p>
    <w:p>
      <w:pPr>
        <w:pStyle w:val="Normal"/>
        <w:ind w:left="3060" w:firstLine="5"/>
        <w:jc w:val="both"/>
        <w:rPr/>
      </w:pPr>
      <w:r>
        <w:rPr/>
        <w:t>2004. május 31.</w:t>
      </w:r>
    </w:p>
    <w:p>
      <w:pPr>
        <w:pStyle w:val="Normal"/>
        <w:spacing w:before="120" w:after="0"/>
        <w:ind w:left="3060" w:firstLine="5"/>
        <w:jc w:val="both"/>
        <w:rPr/>
      </w:pPr>
      <w:r>
        <w:rPr>
          <w:b/>
          <w:u w:val="single"/>
        </w:rPr>
        <w:t>Bérezés</w:t>
      </w:r>
      <w:r>
        <w:rPr/>
        <w:t>:</w:t>
      </w:r>
    </w:p>
    <w:p>
      <w:pPr>
        <w:pStyle w:val="Normal"/>
        <w:ind w:left="3060" w:firstLine="5"/>
        <w:jc w:val="both"/>
        <w:rPr/>
      </w:pPr>
      <w:r>
        <w:rPr/>
        <w:t xml:space="preserve">A közalkalmazottak jogállásáról szóló törvény alapján. </w:t>
      </w:r>
    </w:p>
    <w:p>
      <w:pPr>
        <w:pStyle w:val="Normal"/>
        <w:ind w:left="3060" w:firstLine="5"/>
        <w:jc w:val="both"/>
        <w:rPr/>
      </w:pPr>
      <w:r>
        <w:rPr/>
        <w:t>A pályázatot a Budapest Főváros XVI. kerületi Önkormányzat Polgármesteri Hivatalának Művelődési Ügyosztályához kell eljuttatni.</w:t>
      </w:r>
    </w:p>
    <w:p>
      <w:pPr>
        <w:pStyle w:val="Normal"/>
        <w:ind w:left="3060" w:firstLine="5"/>
        <w:jc w:val="both"/>
        <w:rPr/>
      </w:pPr>
      <w:r>
        <w:rPr/>
        <w:t>A borítékra kérjük ráírni: Pályázat a Jókai Mór Általános Iskola igazgatói álláshelyére.</w:t>
      </w:r>
    </w:p>
    <w:p>
      <w:pPr>
        <w:pStyle w:val="Normal"/>
        <w:spacing w:before="0" w:after="120"/>
        <w:ind w:left="3060" w:firstLine="5"/>
        <w:jc w:val="both"/>
        <w:rPr/>
      </w:pPr>
      <w:r>
        <w:rPr>
          <w:b/>
          <w:u w:val="single"/>
        </w:rPr>
        <w:t>Cím</w:t>
      </w:r>
      <w:r>
        <w:rPr/>
        <w:t>: 1163 Budapest, Havashalom u. 43.”</w:t>
      </w:r>
    </w:p>
    <w:p>
      <w:pPr>
        <w:pStyle w:val="Normal"/>
        <w:ind w:left="3060" w:firstLine="5"/>
        <w:jc w:val="both"/>
        <w:rPr/>
      </w:pPr>
      <w:r>
        <w:rPr/>
        <w:t>A Képviselő-testület felkéri a polgármestert, hogy a pályázat közzétételéről gondoskodjon.</w:t>
      </w:r>
    </w:p>
    <w:p>
      <w:pPr>
        <w:pStyle w:val="Normal"/>
        <w:rPr>
          <w:u w:val="single"/>
        </w:rPr>
      </w:pPr>
      <w:r>
        <w:rPr>
          <w:u w:val="single"/>
        </w:rPr>
      </w:r>
    </w:p>
    <w:p>
      <w:pPr>
        <w:pStyle w:val="Normal"/>
        <w:ind w:left="4260" w:hanging="1136"/>
        <w:rPr/>
      </w:pPr>
      <w:r>
        <w:rPr>
          <w:u w:val="single"/>
        </w:rPr>
        <w:t>Határidő</w:t>
      </w:r>
      <w:r>
        <w:rPr/>
        <w:t>:</w:t>
        <w:tab/>
        <w:t>2003. december 31.</w:t>
      </w:r>
    </w:p>
    <w:p>
      <w:pPr>
        <w:pStyle w:val="Normal"/>
        <w:ind w:left="4260" w:hanging="1136"/>
        <w:rPr/>
      </w:pPr>
      <w:r>
        <w:rPr>
          <w:u w:val="single"/>
        </w:rPr>
        <w:t>Felelős:</w:t>
      </w:r>
      <w:r>
        <w:rPr>
          <w:b/>
        </w:rPr>
        <w:tab/>
      </w:r>
      <w:r>
        <w:rPr/>
        <w:t>dr. Szabó Lajos Mátyás polgármester</w:t>
      </w:r>
    </w:p>
    <w:p>
      <w:pPr>
        <w:pStyle w:val="Normal"/>
        <w:rPr/>
      </w:pPr>
      <w:r>
        <w:rPr/>
      </w:r>
    </w:p>
    <w:p>
      <w:pPr>
        <w:pStyle w:val="Normal"/>
        <w:rPr/>
      </w:pPr>
      <w:r>
        <w:rPr/>
      </w:r>
    </w:p>
    <w:p>
      <w:pPr>
        <w:pStyle w:val="Normal"/>
        <w:rPr/>
      </w:pPr>
      <w:r>
        <w:rPr/>
      </w:r>
    </w:p>
    <w:p>
      <w:pPr>
        <w:pStyle w:val="Normal"/>
        <w:rPr/>
      </w:pPr>
      <w:r>
        <w:rPr/>
      </w:r>
    </w:p>
    <w:p>
      <w:pPr>
        <w:pStyle w:val="TextBody"/>
        <w:rPr>
          <w:u w:val="single"/>
        </w:rPr>
      </w:pPr>
      <w:r>
        <w:rPr>
          <w:u w:val="single"/>
        </w:rPr>
        <w:t>Dr. SZABÓ LAJOS MÁTYÁS</w:t>
      </w:r>
    </w:p>
    <w:p>
      <w:pPr>
        <w:pStyle w:val="Normal"/>
        <w:jc w:val="both"/>
        <w:rPr/>
      </w:pPr>
      <w:r>
        <w:rPr/>
        <w:t>Hármas, Szerb Antal Gimnázium. Aki a javaslatot támogatja, egyszerű szótöbbséges döntés, igen gombjával jelezze. Szavazzunk! Kimondom a határozatot, a testület azt 24 igennel egyhangúlag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
        <w:ind w:left="2832" w:hanging="2832"/>
        <w:rPr/>
      </w:pPr>
      <w:r>
        <w:rPr/>
        <w:t xml:space="preserve">729/2003. (XI. 25.) Kt. </w:t>
        <w:tab/>
        <w:t xml:space="preserve">A Képviselő-testület a Szerb Antal Gimnázium igazgatói álláshelyének betöltésére pályázatot ír ki. A pályázat kiírását az alábbiak szerint jóváhagyja: </w:t>
      </w:r>
    </w:p>
    <w:p>
      <w:pPr>
        <w:pStyle w:val="Normal"/>
        <w:rPr/>
      </w:pPr>
      <w:r>
        <w:rPr/>
      </w:r>
    </w:p>
    <w:p>
      <w:pPr>
        <w:pStyle w:val="Normal"/>
        <w:rPr/>
      </w:pPr>
      <w:r>
        <w:rPr/>
      </w:r>
    </w:p>
    <w:p>
      <w:pPr>
        <w:pStyle w:val="Normal"/>
        <w:ind w:firstLine="5"/>
        <w:jc w:val="center"/>
        <w:rPr/>
      </w:pPr>
      <w:r>
        <w:rPr/>
        <w:t>„</w:t>
      </w:r>
      <w:r>
        <w:rPr/>
        <w:t>BUDAPEST FŐVÁROS XVI. KERÜLETI</w:t>
      </w:r>
    </w:p>
    <w:p>
      <w:pPr>
        <w:pStyle w:val="Normal"/>
        <w:ind w:firstLine="5"/>
        <w:jc w:val="center"/>
        <w:rPr/>
      </w:pPr>
      <w:r>
        <w:rPr/>
        <w:t>ÖNKORMÁNYZAT KÉPVISELŐ-TESTÜLETE</w:t>
      </w:r>
    </w:p>
    <w:p>
      <w:pPr>
        <w:pStyle w:val="Normal"/>
        <w:spacing w:before="0" w:after="120"/>
        <w:ind w:firstLine="5"/>
        <w:jc w:val="center"/>
        <w:rPr/>
      </w:pPr>
      <w:r>
        <w:rPr/>
        <w:t>pályázatot hirdet</w:t>
      </w:r>
    </w:p>
    <w:p>
      <w:pPr>
        <w:pStyle w:val="Normal"/>
        <w:ind w:left="2832" w:hanging="0"/>
        <w:jc w:val="both"/>
        <w:rPr/>
      </w:pPr>
      <w:r>
        <w:rPr/>
        <w:t xml:space="preserve">a </w:t>
      </w:r>
      <w:r>
        <w:rPr>
          <w:b/>
          <w:bCs/>
        </w:rPr>
        <w:t>Szerb Antal Gimnázium</w:t>
      </w:r>
      <w:r>
        <w:rPr/>
        <w:t xml:space="preserve"> (1164 Budapest, Batthyány Ilona u. 12.) igazgatói állásának betöltésére.</w:t>
      </w:r>
    </w:p>
    <w:p>
      <w:pPr>
        <w:pStyle w:val="Normal"/>
        <w:ind w:left="2124" w:firstLine="708"/>
        <w:jc w:val="both"/>
        <w:rPr/>
      </w:pPr>
      <w:r>
        <w:rPr/>
        <w:t>A megbízás öt tanévre szól.</w:t>
      </w:r>
    </w:p>
    <w:p>
      <w:pPr>
        <w:pStyle w:val="Normal"/>
        <w:ind w:left="2124" w:firstLine="708"/>
        <w:jc w:val="both"/>
        <w:rPr>
          <w:b/>
          <w:b/>
          <w:bCs/>
        </w:rPr>
      </w:pPr>
      <w:r>
        <w:rPr>
          <w:b/>
          <w:bCs/>
        </w:rPr>
        <w:t>A megbízás kezdő napja: 2004. szeptember 01.</w:t>
      </w:r>
    </w:p>
    <w:p>
      <w:pPr>
        <w:pStyle w:val="Normal"/>
        <w:ind w:left="2832" w:hanging="0"/>
        <w:jc w:val="both"/>
        <w:rPr>
          <w:b/>
          <w:b/>
          <w:bCs/>
        </w:rPr>
      </w:pPr>
      <w:r>
        <w:rPr>
          <w:b/>
          <w:bCs/>
        </w:rPr>
        <w:t>A megbízás megszűnésének időpontja: 2009. július 31.</w:t>
      </w:r>
    </w:p>
    <w:p>
      <w:pPr>
        <w:pStyle w:val="Normal"/>
        <w:spacing w:before="120" w:after="0"/>
        <w:ind w:left="2124" w:firstLine="708"/>
        <w:jc w:val="both"/>
        <w:rPr>
          <w:b/>
          <w:b/>
          <w:u w:val="single"/>
        </w:rPr>
      </w:pPr>
      <w:r>
        <w:rPr>
          <w:b/>
          <w:u w:val="single"/>
        </w:rPr>
        <w:t>Pályázati feltételek:</w:t>
      </w:r>
    </w:p>
    <w:p>
      <w:pPr>
        <w:pStyle w:val="Normal"/>
        <w:numPr>
          <w:ilvl w:val="0"/>
          <w:numId w:val="30"/>
        </w:numPr>
        <w:ind w:left="3115" w:hanging="283"/>
        <w:jc w:val="both"/>
        <w:rPr/>
      </w:pPr>
      <w:r>
        <w:rPr/>
        <w:t>az intézményben pedagógus munkakör betöltéséhez szükséges egyetemi végzettség és szakképzettség;</w:t>
      </w:r>
    </w:p>
    <w:p>
      <w:pPr>
        <w:pStyle w:val="Normal"/>
        <w:numPr>
          <w:ilvl w:val="0"/>
          <w:numId w:val="30"/>
        </w:numPr>
        <w:ind w:left="3115" w:hanging="283"/>
        <w:jc w:val="both"/>
        <w:rPr/>
      </w:pPr>
      <w:r>
        <w:rPr/>
        <w:t>öt éves pedagógus-munkakörben szerzett szakmai gyakorlat;</w:t>
      </w:r>
    </w:p>
    <w:p>
      <w:pPr>
        <w:pStyle w:val="Normal"/>
        <w:numPr>
          <w:ilvl w:val="0"/>
          <w:numId w:val="30"/>
        </w:numPr>
        <w:ind w:left="3115" w:hanging="283"/>
        <w:jc w:val="both"/>
        <w:rPr/>
      </w:pPr>
      <w:r>
        <w:rPr/>
        <w:t>előny: pedagógus szakvizsga megléte;</w:t>
      </w:r>
    </w:p>
    <w:p>
      <w:pPr>
        <w:pStyle w:val="Normal"/>
        <w:numPr>
          <w:ilvl w:val="0"/>
          <w:numId w:val="30"/>
        </w:numPr>
        <w:ind w:left="3115" w:hanging="283"/>
        <w:jc w:val="both"/>
        <w:rPr/>
      </w:pPr>
      <w:r>
        <w:rPr/>
        <w:t>3 hónapnál nem régebbi erkölcsi bizonyítvány;</w:t>
      </w:r>
    </w:p>
    <w:p>
      <w:pPr>
        <w:pStyle w:val="Normal"/>
        <w:numPr>
          <w:ilvl w:val="0"/>
          <w:numId w:val="30"/>
        </w:numPr>
        <w:ind w:left="3115" w:hanging="283"/>
        <w:jc w:val="both"/>
        <w:rPr/>
      </w:pPr>
      <w:r>
        <w:rPr/>
        <w:t>eddigi szakmai tevékenységet bemutató részletes önéletrajz;</w:t>
      </w:r>
    </w:p>
    <w:p>
      <w:pPr>
        <w:pStyle w:val="Normal"/>
        <w:numPr>
          <w:ilvl w:val="0"/>
          <w:numId w:val="30"/>
        </w:numPr>
        <w:ind w:left="3115" w:hanging="283"/>
        <w:jc w:val="both"/>
        <w:rPr/>
      </w:pPr>
      <w:r>
        <w:rPr/>
        <w:t>legmagasabb iskolai végzettségről szóló oklevél másolata;</w:t>
      </w:r>
    </w:p>
    <w:p>
      <w:pPr>
        <w:pStyle w:val="Normal"/>
        <w:numPr>
          <w:ilvl w:val="0"/>
          <w:numId w:val="30"/>
        </w:numPr>
        <w:ind w:left="3115" w:hanging="283"/>
        <w:rPr/>
      </w:pPr>
      <w:r>
        <w:rPr/>
        <w:t>vezetésre vonatkozó program, fejlesztési elképzelések.</w:t>
      </w:r>
    </w:p>
    <w:p>
      <w:pPr>
        <w:pStyle w:val="Normal"/>
        <w:spacing w:before="120" w:after="0"/>
        <w:ind w:left="2124" w:firstLine="708"/>
        <w:jc w:val="both"/>
        <w:rPr>
          <w:b/>
          <w:b/>
          <w:u w:val="single"/>
        </w:rPr>
      </w:pPr>
      <w:r>
        <w:rPr>
          <w:b/>
          <w:u w:val="single"/>
        </w:rPr>
        <w:t>A pályázat benyújtásának határideje:</w:t>
      </w:r>
    </w:p>
    <w:p>
      <w:pPr>
        <w:pStyle w:val="Normal"/>
        <w:ind w:left="2832" w:hanging="0"/>
        <w:jc w:val="both"/>
        <w:rPr/>
      </w:pPr>
      <w:r>
        <w:rPr/>
        <w:t>az Oktatási Minisztérium hivatalos közlönyében történő megjelenéstől számított 30. nap.</w:t>
      </w:r>
    </w:p>
    <w:p>
      <w:pPr>
        <w:pStyle w:val="Normal"/>
        <w:spacing w:before="120" w:after="0"/>
        <w:ind w:left="2124" w:firstLine="708"/>
        <w:jc w:val="both"/>
        <w:rPr/>
      </w:pPr>
      <w:r>
        <w:rPr>
          <w:b/>
          <w:u w:val="single"/>
        </w:rPr>
        <w:t>A pályázat elbírálásának határideje:</w:t>
      </w:r>
      <w:r>
        <w:rPr/>
        <w:t xml:space="preserve"> </w:t>
      </w:r>
    </w:p>
    <w:p>
      <w:pPr>
        <w:pStyle w:val="Normal"/>
        <w:ind w:left="2124" w:firstLine="708"/>
        <w:jc w:val="both"/>
        <w:rPr/>
      </w:pPr>
      <w:r>
        <w:rPr/>
        <w:t>2004. május 31.</w:t>
      </w:r>
    </w:p>
    <w:p>
      <w:pPr>
        <w:pStyle w:val="Normal"/>
        <w:spacing w:before="120" w:after="0"/>
        <w:ind w:left="2124" w:firstLine="708"/>
        <w:jc w:val="both"/>
        <w:rPr/>
      </w:pPr>
      <w:r>
        <w:rPr>
          <w:b/>
          <w:u w:val="single"/>
        </w:rPr>
        <w:t>Bérezés</w:t>
      </w:r>
      <w:r>
        <w:rPr/>
        <w:t>:</w:t>
      </w:r>
    </w:p>
    <w:p>
      <w:pPr>
        <w:pStyle w:val="Normal"/>
        <w:ind w:left="2124" w:firstLine="708"/>
        <w:jc w:val="both"/>
        <w:rPr/>
      </w:pPr>
      <w:r>
        <w:rPr/>
        <w:t>A közalkalmazottak jogállásáról szóló törvény alapján.</w:t>
      </w:r>
    </w:p>
    <w:p>
      <w:pPr>
        <w:pStyle w:val="Normal"/>
        <w:ind w:firstLine="5"/>
        <w:jc w:val="both"/>
        <w:rPr/>
      </w:pPr>
      <w:r>
        <w:rPr/>
      </w:r>
    </w:p>
    <w:p>
      <w:pPr>
        <w:pStyle w:val="Normal"/>
        <w:ind w:left="2832" w:hanging="0"/>
        <w:jc w:val="both"/>
        <w:rPr/>
      </w:pPr>
      <w:r>
        <w:rPr/>
        <w:t>A pályázatot a Budapest Főváros XVI. kerületi Önkormányzat Polgármesteri Hivatalának Művelődési Ügyosztályához kell eljuttatni.</w:t>
      </w:r>
    </w:p>
    <w:p>
      <w:pPr>
        <w:pStyle w:val="Normal"/>
        <w:ind w:left="2832" w:hanging="0"/>
        <w:jc w:val="both"/>
        <w:rPr/>
      </w:pPr>
      <w:r>
        <w:rPr/>
        <w:t>A borítékra kérjük ráírni: Pályázat a Szerb Antal Gimnázium igazgatói álláshelyére.</w:t>
      </w:r>
    </w:p>
    <w:p>
      <w:pPr>
        <w:pStyle w:val="Normal"/>
        <w:spacing w:before="0" w:after="120"/>
        <w:ind w:left="2124" w:firstLine="708"/>
        <w:jc w:val="both"/>
        <w:rPr/>
      </w:pPr>
      <w:r>
        <w:rPr>
          <w:b/>
          <w:u w:val="single"/>
        </w:rPr>
        <w:t>Cím</w:t>
      </w:r>
      <w:r>
        <w:rPr/>
        <w:t>: 1163 Budapest, Havashalom u. 43.”</w:t>
      </w:r>
    </w:p>
    <w:p>
      <w:pPr>
        <w:pStyle w:val="Normal"/>
        <w:ind w:left="2832" w:hanging="0"/>
        <w:jc w:val="both"/>
        <w:rPr/>
      </w:pPr>
      <w:r>
        <w:rPr/>
        <w:t>A Képviselő-testület felkéri a polgármestert, hogy a pályázat közzétételéről gondoskodjon.</w:t>
      </w:r>
    </w:p>
    <w:p>
      <w:pPr>
        <w:pStyle w:val="Normal"/>
        <w:rPr>
          <w:u w:val="single"/>
        </w:rPr>
      </w:pPr>
      <w:r>
        <w:rPr>
          <w:u w:val="single"/>
        </w:rPr>
      </w:r>
    </w:p>
    <w:p>
      <w:pPr>
        <w:pStyle w:val="Normal"/>
        <w:ind w:left="4260" w:hanging="1380"/>
        <w:jc w:val="both"/>
        <w:rPr/>
      </w:pPr>
      <w:r>
        <w:rPr>
          <w:u w:val="single"/>
        </w:rPr>
        <w:t>Határidő</w:t>
      </w:r>
      <w:r>
        <w:rPr/>
        <w:t>: 2003. december 31.</w:t>
      </w:r>
    </w:p>
    <w:p>
      <w:pPr>
        <w:pStyle w:val="Normal"/>
        <w:tabs>
          <w:tab w:val="clear" w:pos="708"/>
          <w:tab w:val="left" w:pos="2480" w:leader="none"/>
          <w:tab w:val="left" w:pos="9210" w:leader="none"/>
        </w:tabs>
        <w:ind w:left="4260" w:hanging="1380"/>
        <w:jc w:val="both"/>
        <w:rPr>
          <w:b/>
          <w:b/>
        </w:rPr>
      </w:pPr>
      <w:r>
        <w:rPr>
          <w:u w:val="single"/>
        </w:rPr>
        <w:t>Felelős</w:t>
      </w:r>
      <w:r>
        <w:rPr/>
        <w:t>: dr. Szabó Lajos Mátyás polgármester</w:t>
      </w:r>
    </w:p>
    <w:p>
      <w:pPr>
        <w:pStyle w:val="TextBody"/>
        <w:rPr>
          <w:b/>
          <w:b/>
          <w:u w:val="single"/>
        </w:rPr>
      </w:pPr>
      <w:r>
        <w:rPr>
          <w:b/>
          <w:u w:val="single"/>
        </w:rPr>
      </w:r>
    </w:p>
    <w:p>
      <w:pPr>
        <w:pStyle w:val="TextBody"/>
        <w:rPr>
          <w:u w:val="single"/>
        </w:rPr>
      </w:pPr>
      <w:r>
        <w:rPr>
          <w:u w:val="single"/>
        </w:rPr>
      </w:r>
    </w:p>
    <w:p>
      <w:pPr>
        <w:pStyle w:val="TextBody"/>
        <w:rPr>
          <w:u w:val="single"/>
        </w:rPr>
      </w:pPr>
      <w:r>
        <w:rPr>
          <w:u w:val="single"/>
        </w:rPr>
        <w:t>Dr. SZABÓ LAJOS MÁTYÁS</w:t>
      </w:r>
    </w:p>
    <w:p>
      <w:pPr>
        <w:pStyle w:val="Normal"/>
        <w:rPr/>
      </w:pPr>
      <w:r>
        <w:rPr/>
        <w:t>Következik a négyes. Táncsics Mihály Általános Iskola és Gimnázium. Egyszerű szótöbbséges döntés. Aki a javaslatot támogatja igen gombjával jelezze. Szavazzunk!  Kimondom a határozatot, a testület azt 26 igennel egyhangúlag elfogadta.</w:t>
      </w:r>
    </w:p>
    <w:p>
      <w:pPr>
        <w:pStyle w:val="Normal"/>
        <w:rPr/>
      </w:pPr>
      <w:r>
        <w:rPr/>
      </w:r>
    </w:p>
    <w:p>
      <w:pPr>
        <w:pStyle w:val="Normal"/>
        <w:rPr/>
      </w:pPr>
      <w:r>
        <w:rPr/>
      </w:r>
    </w:p>
    <w:p>
      <w:pPr>
        <w:pStyle w:val="Normal"/>
        <w:rPr>
          <w:u w:val="single"/>
        </w:rPr>
      </w:pPr>
      <w:r>
        <w:rPr>
          <w:u w:val="single"/>
        </w:rPr>
        <w:t>H A T Á R O Z A T:</w:t>
      </w:r>
    </w:p>
    <w:p>
      <w:pPr>
        <w:pStyle w:val="Normal"/>
        <w:ind w:left="2832" w:hanging="2832"/>
        <w:jc w:val="both"/>
        <w:rPr/>
      </w:pPr>
      <w:r>
        <w:rPr/>
        <w:t xml:space="preserve">730/2003. (XI. 25.) Kt. </w:t>
        <w:tab/>
        <w:t xml:space="preserve">A Képviselő-testület a Táncsics Mihály Általános Iskola és Gimnázium igazgatói álláshelyének betöltésére pályázatot ír ki. A pályázat kiírását az alábbiak szerint jóváhagyja: </w:t>
      </w:r>
    </w:p>
    <w:p>
      <w:pPr>
        <w:pStyle w:val="Normal"/>
        <w:rPr/>
      </w:pPr>
      <w:r>
        <w:rPr/>
      </w:r>
    </w:p>
    <w:p>
      <w:pPr>
        <w:pStyle w:val="Normal"/>
        <w:ind w:left="1416" w:firstLine="708"/>
        <w:jc w:val="center"/>
        <w:rPr/>
      </w:pPr>
      <w:r>
        <w:rPr/>
        <w:t>„</w:t>
      </w:r>
      <w:r>
        <w:rPr/>
        <w:t>BUDAPEST FŐVÁROS XVI. KERÜLETI</w:t>
      </w:r>
    </w:p>
    <w:p>
      <w:pPr>
        <w:pStyle w:val="Normal"/>
        <w:ind w:left="1416" w:firstLine="708"/>
        <w:jc w:val="center"/>
        <w:rPr/>
      </w:pPr>
      <w:r>
        <w:rPr/>
        <w:t>ÖNKORMÁNYZAT KÉPVISELŐ-TESTÜLETE</w:t>
      </w:r>
    </w:p>
    <w:p>
      <w:pPr>
        <w:pStyle w:val="Normal"/>
        <w:spacing w:before="0" w:after="120"/>
        <w:ind w:firstLine="5"/>
        <w:jc w:val="center"/>
        <w:rPr/>
      </w:pPr>
      <w:r>
        <w:rPr/>
        <w:t>pályázatot hirdet</w:t>
      </w:r>
    </w:p>
    <w:p>
      <w:pPr>
        <w:pStyle w:val="Normal"/>
        <w:ind w:left="2832" w:hanging="0"/>
        <w:jc w:val="both"/>
        <w:rPr/>
      </w:pPr>
      <w:r>
        <w:rPr/>
        <w:t xml:space="preserve">a </w:t>
      </w:r>
      <w:r>
        <w:rPr>
          <w:b/>
          <w:bCs/>
        </w:rPr>
        <w:t>Táncsics Mihály Általános Iskola és Gimnázium</w:t>
      </w:r>
      <w:r>
        <w:rPr/>
        <w:t xml:space="preserve"> (1165 Budapest, Táncsics u. 7-9.) igazgatói állásának betöltésére.</w:t>
      </w:r>
    </w:p>
    <w:p>
      <w:pPr>
        <w:pStyle w:val="Normal"/>
        <w:ind w:left="2124" w:firstLine="708"/>
        <w:jc w:val="both"/>
        <w:rPr/>
      </w:pPr>
      <w:r>
        <w:rPr/>
        <w:t>A megbízás öt tanévre szól.</w:t>
      </w:r>
    </w:p>
    <w:p>
      <w:pPr>
        <w:pStyle w:val="Normal"/>
        <w:ind w:left="2124" w:firstLine="708"/>
        <w:jc w:val="both"/>
        <w:rPr>
          <w:b/>
          <w:b/>
          <w:bCs/>
        </w:rPr>
      </w:pPr>
      <w:r>
        <w:rPr>
          <w:b/>
          <w:bCs/>
        </w:rPr>
        <w:t>A megbízás kezdő napja: 2004. szeptember 01.</w:t>
      </w:r>
    </w:p>
    <w:p>
      <w:pPr>
        <w:pStyle w:val="Normal"/>
        <w:ind w:left="2832" w:hanging="0"/>
        <w:jc w:val="both"/>
        <w:rPr>
          <w:b/>
          <w:b/>
          <w:bCs/>
        </w:rPr>
      </w:pPr>
      <w:r>
        <w:rPr>
          <w:b/>
          <w:bCs/>
        </w:rPr>
        <w:t>A megbízás megszűnésének időpontja: 2009. július 31.</w:t>
      </w:r>
    </w:p>
    <w:p>
      <w:pPr>
        <w:pStyle w:val="Normal"/>
        <w:ind w:firstLine="5"/>
        <w:jc w:val="both"/>
        <w:rPr>
          <w:b/>
          <w:b/>
          <w:bCs/>
        </w:rPr>
      </w:pPr>
      <w:r>
        <w:rPr>
          <w:b/>
          <w:bCs/>
        </w:rPr>
      </w:r>
    </w:p>
    <w:p>
      <w:pPr>
        <w:pStyle w:val="Normal"/>
        <w:spacing w:before="120" w:after="0"/>
        <w:ind w:left="2124" w:firstLine="708"/>
        <w:jc w:val="both"/>
        <w:rPr>
          <w:b/>
          <w:b/>
          <w:u w:val="single"/>
        </w:rPr>
      </w:pPr>
      <w:r>
        <w:rPr>
          <w:b/>
          <w:u w:val="single"/>
        </w:rPr>
        <w:t>Pályázati feltételek:</w:t>
      </w:r>
    </w:p>
    <w:p>
      <w:pPr>
        <w:pStyle w:val="Normal"/>
        <w:numPr>
          <w:ilvl w:val="0"/>
          <w:numId w:val="30"/>
        </w:numPr>
        <w:ind w:left="3115" w:hanging="283"/>
        <w:jc w:val="both"/>
        <w:rPr/>
      </w:pPr>
      <w:r>
        <w:rPr/>
        <w:t>az intézményben pedagógus munkakör betöltéséhez szükséges egyetemi végzettség és szakképzettség;</w:t>
      </w:r>
    </w:p>
    <w:p>
      <w:pPr>
        <w:pStyle w:val="Normal"/>
        <w:numPr>
          <w:ilvl w:val="0"/>
          <w:numId w:val="30"/>
        </w:numPr>
        <w:ind w:left="3115" w:hanging="283"/>
        <w:jc w:val="both"/>
        <w:rPr/>
      </w:pPr>
      <w:r>
        <w:rPr/>
        <w:t>öt éves pedagógus-munkakörben szerzett szakmai gyakorlat;</w:t>
      </w:r>
    </w:p>
    <w:p>
      <w:pPr>
        <w:pStyle w:val="Normal"/>
        <w:numPr>
          <w:ilvl w:val="0"/>
          <w:numId w:val="30"/>
        </w:numPr>
        <w:ind w:left="3115" w:hanging="283"/>
        <w:jc w:val="both"/>
        <w:rPr/>
      </w:pPr>
      <w:r>
        <w:rPr/>
        <w:t>előny: pedagógus szakvizsga megléte;</w:t>
      </w:r>
    </w:p>
    <w:p>
      <w:pPr>
        <w:pStyle w:val="Normal"/>
        <w:numPr>
          <w:ilvl w:val="0"/>
          <w:numId w:val="30"/>
        </w:numPr>
        <w:ind w:left="3115" w:hanging="283"/>
        <w:jc w:val="both"/>
        <w:rPr/>
      </w:pPr>
      <w:r>
        <w:rPr/>
        <w:t>3 hónapnál nem régebbi erkölcsi bizonyítvány;</w:t>
      </w:r>
    </w:p>
    <w:p>
      <w:pPr>
        <w:pStyle w:val="Normal"/>
        <w:numPr>
          <w:ilvl w:val="0"/>
          <w:numId w:val="30"/>
        </w:numPr>
        <w:ind w:left="3115" w:hanging="283"/>
        <w:jc w:val="both"/>
        <w:rPr/>
      </w:pPr>
      <w:r>
        <w:rPr/>
        <w:t>eddigi szakmai tevékenységet bemutató részletes önéletrajz;</w:t>
      </w:r>
    </w:p>
    <w:p>
      <w:pPr>
        <w:pStyle w:val="Normal"/>
        <w:numPr>
          <w:ilvl w:val="0"/>
          <w:numId w:val="30"/>
        </w:numPr>
        <w:ind w:left="3115" w:hanging="283"/>
        <w:jc w:val="both"/>
        <w:rPr/>
      </w:pPr>
      <w:r>
        <w:rPr/>
        <w:t>legmagasabb iskolai végzettségről szóló oklevél másolata;</w:t>
      </w:r>
    </w:p>
    <w:p>
      <w:pPr>
        <w:pStyle w:val="Normal"/>
        <w:numPr>
          <w:ilvl w:val="0"/>
          <w:numId w:val="30"/>
        </w:numPr>
        <w:ind w:left="3115" w:hanging="283"/>
        <w:jc w:val="both"/>
        <w:rPr/>
      </w:pPr>
      <w:r>
        <w:rPr/>
        <w:t>vezetésre vonatkozó program, fejlesztési elképzelések.</w:t>
      </w:r>
    </w:p>
    <w:p>
      <w:pPr>
        <w:pStyle w:val="Normal"/>
        <w:spacing w:before="120" w:after="0"/>
        <w:ind w:left="2124" w:firstLine="708"/>
        <w:jc w:val="both"/>
        <w:rPr>
          <w:b/>
          <w:b/>
          <w:u w:val="single"/>
        </w:rPr>
      </w:pPr>
      <w:r>
        <w:rPr>
          <w:b/>
          <w:u w:val="single"/>
        </w:rPr>
        <w:t>A pályázat benyújtásának határideje:</w:t>
      </w:r>
    </w:p>
    <w:p>
      <w:pPr>
        <w:pStyle w:val="Normal"/>
        <w:ind w:left="2832" w:hanging="0"/>
        <w:jc w:val="both"/>
        <w:rPr/>
      </w:pPr>
      <w:r>
        <w:rPr/>
        <w:t>az Oktatási Minisztérium hivatalos közlönyében történő megjelenéstől számított 30. nap.</w:t>
      </w:r>
    </w:p>
    <w:p>
      <w:pPr>
        <w:pStyle w:val="Normal"/>
        <w:spacing w:before="120" w:after="0"/>
        <w:ind w:left="2124" w:firstLine="708"/>
        <w:rPr/>
      </w:pPr>
      <w:r>
        <w:rPr>
          <w:b/>
          <w:u w:val="single"/>
        </w:rPr>
        <w:t>A pályázat elbírálásának határideje:</w:t>
      </w:r>
      <w:r>
        <w:rPr/>
        <w:t xml:space="preserve"> </w:t>
      </w:r>
    </w:p>
    <w:p>
      <w:pPr>
        <w:pStyle w:val="Normal"/>
        <w:ind w:left="2124" w:firstLine="708"/>
        <w:rPr/>
      </w:pPr>
      <w:r>
        <w:rPr/>
        <w:t>2004. május 31.</w:t>
      </w:r>
    </w:p>
    <w:p>
      <w:pPr>
        <w:pStyle w:val="Normal"/>
        <w:spacing w:before="120" w:after="0"/>
        <w:ind w:left="2124" w:firstLine="708"/>
        <w:rPr/>
      </w:pPr>
      <w:r>
        <w:rPr>
          <w:b/>
          <w:u w:val="single"/>
        </w:rPr>
        <w:t>Bérezés</w:t>
      </w:r>
      <w:r>
        <w:rPr/>
        <w:t>:</w:t>
      </w:r>
    </w:p>
    <w:p>
      <w:pPr>
        <w:pStyle w:val="Normal"/>
        <w:ind w:left="2124" w:firstLine="708"/>
        <w:rPr/>
      </w:pPr>
      <w:r>
        <w:rPr/>
        <w:t>A közalkalmazottak jogállásáról szóló törvény alapján.</w:t>
      </w:r>
    </w:p>
    <w:p>
      <w:pPr>
        <w:pStyle w:val="Normal"/>
        <w:ind w:firstLine="5"/>
        <w:rPr/>
      </w:pPr>
      <w:r>
        <w:rPr/>
      </w:r>
    </w:p>
    <w:p>
      <w:pPr>
        <w:pStyle w:val="Normal"/>
        <w:ind w:left="2832" w:hanging="0"/>
        <w:jc w:val="both"/>
        <w:rPr/>
      </w:pPr>
      <w:r>
        <w:rPr/>
        <w:t>A pályázatot a Budapest Főváros XVI. kerületi Önkormányzat Polgármesteri Hivatalának Művelődési Ügyosztályához kell eljuttatni.</w:t>
      </w:r>
    </w:p>
    <w:p>
      <w:pPr>
        <w:pStyle w:val="Normal"/>
        <w:ind w:left="2832" w:hanging="0"/>
        <w:jc w:val="both"/>
        <w:rPr/>
      </w:pPr>
      <w:r>
        <w:rPr/>
        <w:t>A borítékra kérjük ráírni: Pályázat a Táncsics Mihály Általános Iskola és Gimnázium igazgatói álláshelyére.</w:t>
      </w:r>
    </w:p>
    <w:p>
      <w:pPr>
        <w:pStyle w:val="Normal"/>
        <w:spacing w:before="0" w:after="120"/>
        <w:ind w:left="2124" w:firstLine="708"/>
        <w:jc w:val="both"/>
        <w:rPr/>
      </w:pPr>
      <w:r>
        <w:rPr>
          <w:b/>
          <w:u w:val="single"/>
        </w:rPr>
        <w:t>Cím</w:t>
      </w:r>
      <w:r>
        <w:rPr/>
        <w:t>: 1163 Budapest, Havashalom u. 43.”</w:t>
      </w:r>
    </w:p>
    <w:p>
      <w:pPr>
        <w:pStyle w:val="Normal"/>
        <w:ind w:left="2832" w:hanging="0"/>
        <w:jc w:val="both"/>
        <w:rPr/>
      </w:pPr>
      <w:r>
        <w:rPr/>
        <w:t>A Képviselő-testület felkéri a polgármestert, hogy a pályázat közzétételéről gondoskodjon.</w:t>
      </w:r>
    </w:p>
    <w:p>
      <w:pPr>
        <w:pStyle w:val="Normal"/>
        <w:jc w:val="both"/>
        <w:rPr>
          <w:u w:val="single"/>
        </w:rPr>
      </w:pPr>
      <w:r>
        <w:rPr>
          <w:u w:val="single"/>
        </w:rPr>
      </w:r>
    </w:p>
    <w:p>
      <w:pPr>
        <w:pStyle w:val="Normal"/>
        <w:ind w:left="4260" w:hanging="1380"/>
        <w:jc w:val="both"/>
        <w:rPr/>
      </w:pPr>
      <w:r>
        <w:rPr>
          <w:u w:val="single"/>
        </w:rPr>
        <w:t>Határidő</w:t>
      </w:r>
      <w:r>
        <w:rPr/>
        <w:t>: 2003. december 31.</w:t>
      </w:r>
    </w:p>
    <w:p>
      <w:pPr>
        <w:pStyle w:val="Normal"/>
        <w:ind w:left="4260" w:hanging="1380"/>
        <w:jc w:val="both"/>
        <w:rPr/>
      </w:pPr>
      <w:r>
        <w:rPr>
          <w:u w:val="single"/>
        </w:rPr>
        <w:t>Felelős</w:t>
      </w:r>
      <w:r>
        <w:rPr/>
        <w:t>: dr. Szabó Lajos Mátyás polgármester</w:t>
      </w:r>
    </w:p>
    <w:p>
      <w:pPr>
        <w:pStyle w:val="Normal"/>
        <w:ind w:right="737" w:hanging="0"/>
        <w:rPr/>
      </w:pPr>
      <w:r>
        <w:rPr/>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Ötödik, Nevelési Tanácsadó. Egyszerű szótöbbséges döntés. Aki a javaslatot támogatja, igen gombjával jelezze. Szavazzunk! Kimondom a határozatot, a testület azt 26 igennel egyhangúlag támogat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rPr/>
      </w:pPr>
      <w:r>
        <w:rPr/>
        <w:t xml:space="preserve">731/2003. (XI. 25.) Kt. </w:t>
        <w:tab/>
        <w:t xml:space="preserve">A Képviselő-testület a Nevelési Tanácsadó igazgatói álláshelyének betöltésére pályázatot ír ki. A pályázat kiírását az alábbiak szerint jóváhagyja: </w:t>
      </w:r>
    </w:p>
    <w:p>
      <w:pPr>
        <w:pStyle w:val="Normal"/>
        <w:ind w:firstLine="5"/>
        <w:jc w:val="center"/>
        <w:rPr/>
      </w:pPr>
      <w:r>
        <w:rPr/>
      </w:r>
    </w:p>
    <w:p>
      <w:pPr>
        <w:pStyle w:val="Normal"/>
        <w:ind w:left="1416" w:firstLine="708"/>
        <w:jc w:val="center"/>
        <w:rPr/>
      </w:pPr>
      <w:r>
        <w:rPr/>
        <w:t>„</w:t>
      </w:r>
      <w:r>
        <w:rPr/>
        <w:t>BUDAPEST FŐVÁROS XVI. KERÜLETI</w:t>
      </w:r>
    </w:p>
    <w:p>
      <w:pPr>
        <w:pStyle w:val="Normal"/>
        <w:ind w:left="1416" w:firstLine="708"/>
        <w:jc w:val="center"/>
        <w:rPr/>
      </w:pPr>
      <w:r>
        <w:rPr/>
        <w:t>ÖNKORMÁNYZAT KÉPVISELŐ-TESTÜLETE</w:t>
      </w:r>
    </w:p>
    <w:p>
      <w:pPr>
        <w:pStyle w:val="Normal"/>
        <w:spacing w:before="0" w:after="120"/>
        <w:ind w:firstLine="5"/>
        <w:jc w:val="center"/>
        <w:rPr/>
      </w:pPr>
      <w:r>
        <w:rPr/>
        <w:t>pályázatot hirdet</w:t>
      </w:r>
    </w:p>
    <w:p>
      <w:pPr>
        <w:pStyle w:val="Normal"/>
        <w:ind w:left="2832" w:hanging="0"/>
        <w:rPr/>
      </w:pPr>
      <w:r>
        <w:rPr/>
        <w:t xml:space="preserve">a </w:t>
      </w:r>
      <w:r>
        <w:rPr>
          <w:b/>
          <w:bCs/>
        </w:rPr>
        <w:t>Nevelési Tanácsadó</w:t>
      </w:r>
      <w:r>
        <w:rPr/>
        <w:t xml:space="preserve"> (1161 Budapest, Szent Korona u.75-77.) igazgatói állásának betöltésére.</w:t>
      </w:r>
    </w:p>
    <w:p>
      <w:pPr>
        <w:pStyle w:val="Normal"/>
        <w:ind w:left="2124" w:firstLine="708"/>
        <w:rPr/>
      </w:pPr>
      <w:r>
        <w:rPr/>
        <w:t>A megbízás öt évre szól.</w:t>
      </w:r>
    </w:p>
    <w:p>
      <w:pPr>
        <w:pStyle w:val="Normal"/>
        <w:ind w:left="2124" w:firstLine="708"/>
        <w:rPr>
          <w:b/>
          <w:b/>
          <w:bCs/>
        </w:rPr>
      </w:pPr>
      <w:r>
        <w:rPr>
          <w:b/>
          <w:bCs/>
        </w:rPr>
        <w:t>A megbízás kezdő napja: 2004. augusztus 01.</w:t>
      </w:r>
    </w:p>
    <w:p>
      <w:pPr>
        <w:pStyle w:val="Normal"/>
        <w:ind w:left="2832" w:hanging="0"/>
        <w:rPr>
          <w:b/>
          <w:b/>
          <w:bCs/>
        </w:rPr>
      </w:pPr>
      <w:r>
        <w:rPr>
          <w:b/>
          <w:bCs/>
        </w:rPr>
        <w:t>A megbízás megszűnésének időpontja: 2009. július 31.</w:t>
      </w:r>
    </w:p>
    <w:p>
      <w:pPr>
        <w:pStyle w:val="Normal"/>
        <w:spacing w:before="120" w:after="0"/>
        <w:ind w:left="2124" w:firstLine="708"/>
        <w:rPr>
          <w:b/>
          <w:b/>
          <w:u w:val="single"/>
        </w:rPr>
      </w:pPr>
      <w:r>
        <w:rPr>
          <w:b/>
          <w:u w:val="single"/>
        </w:rPr>
        <w:t>Pályázati feltételek:</w:t>
      </w:r>
    </w:p>
    <w:p>
      <w:pPr>
        <w:pStyle w:val="Normal"/>
        <w:numPr>
          <w:ilvl w:val="0"/>
          <w:numId w:val="30"/>
        </w:numPr>
        <w:ind w:left="3115" w:hanging="283"/>
        <w:rPr/>
      </w:pPr>
      <w:r>
        <w:rPr/>
        <w:t>pszichológus vagy gyermekpszichiáter szakképesítés;</w:t>
      </w:r>
    </w:p>
    <w:p>
      <w:pPr>
        <w:pStyle w:val="Normal"/>
        <w:numPr>
          <w:ilvl w:val="0"/>
          <w:numId w:val="30"/>
        </w:numPr>
        <w:ind w:left="3115" w:hanging="283"/>
        <w:rPr/>
      </w:pPr>
      <w:r>
        <w:rPr/>
        <w:t>öt éves a szakképesítésnek megfelelő munkakörben szerzett szakmai gyakorlat;</w:t>
      </w:r>
    </w:p>
    <w:p>
      <w:pPr>
        <w:pStyle w:val="Normal"/>
        <w:numPr>
          <w:ilvl w:val="0"/>
          <w:numId w:val="30"/>
        </w:numPr>
        <w:ind w:left="3115" w:hanging="283"/>
        <w:rPr>
          <w:b/>
          <w:b/>
        </w:rPr>
      </w:pPr>
      <w:r>
        <w:rPr/>
        <w:t>3 hónapnál nem régebbi erkölcsi bizonyítvány;</w:t>
      </w:r>
    </w:p>
    <w:p>
      <w:pPr>
        <w:pStyle w:val="Normal"/>
        <w:numPr>
          <w:ilvl w:val="0"/>
          <w:numId w:val="30"/>
        </w:numPr>
        <w:ind w:left="3115" w:hanging="283"/>
        <w:rPr/>
      </w:pPr>
      <w:r>
        <w:rPr/>
        <w:t>eddigi szakmai tevékenységet bemutató részletes önéletrajz;</w:t>
      </w:r>
    </w:p>
    <w:p>
      <w:pPr>
        <w:pStyle w:val="Normal"/>
        <w:numPr>
          <w:ilvl w:val="0"/>
          <w:numId w:val="30"/>
        </w:numPr>
        <w:ind w:left="3115" w:hanging="283"/>
        <w:rPr/>
      </w:pPr>
      <w:r>
        <w:rPr/>
        <w:t>legmagasabb iskolai végzettségről szóló oklevél másolata;</w:t>
      </w:r>
    </w:p>
    <w:p>
      <w:pPr>
        <w:pStyle w:val="Normal"/>
        <w:numPr>
          <w:ilvl w:val="0"/>
          <w:numId w:val="30"/>
        </w:numPr>
        <w:ind w:left="3115" w:hanging="283"/>
        <w:rPr/>
      </w:pPr>
      <w:r>
        <w:rPr/>
        <w:t>vezetésre vonatkozó program, fejlesztési elképzelések.</w:t>
      </w:r>
    </w:p>
    <w:p>
      <w:pPr>
        <w:pStyle w:val="Normal"/>
        <w:spacing w:before="120" w:after="0"/>
        <w:ind w:left="2124" w:firstLine="708"/>
        <w:rPr>
          <w:b/>
          <w:b/>
          <w:u w:val="single"/>
        </w:rPr>
      </w:pPr>
      <w:r>
        <w:rPr>
          <w:b/>
          <w:u w:val="single"/>
        </w:rPr>
        <w:t>A pályázat benyújtásának határideje:</w:t>
      </w:r>
    </w:p>
    <w:p>
      <w:pPr>
        <w:pStyle w:val="Normal"/>
        <w:ind w:left="2832" w:hanging="0"/>
        <w:rPr/>
      </w:pPr>
      <w:r>
        <w:rPr/>
        <w:t>az Oktatási Minisztérium hivatalos közlönyében történő megjelenéstől számított 30. nap.</w:t>
      </w:r>
    </w:p>
    <w:p>
      <w:pPr>
        <w:pStyle w:val="Normal"/>
        <w:spacing w:before="120" w:after="0"/>
        <w:ind w:left="2124" w:firstLine="708"/>
        <w:rPr/>
      </w:pPr>
      <w:r>
        <w:rPr>
          <w:b/>
          <w:u w:val="single"/>
        </w:rPr>
        <w:t>A pályázat elbírálásának határideje:</w:t>
      </w:r>
      <w:r>
        <w:rPr/>
        <w:t xml:space="preserve"> </w:t>
      </w:r>
    </w:p>
    <w:p>
      <w:pPr>
        <w:pStyle w:val="Normal"/>
        <w:ind w:left="2124" w:firstLine="708"/>
        <w:rPr/>
      </w:pPr>
      <w:r>
        <w:rPr/>
        <w:t>2004. május 31.</w:t>
      </w:r>
    </w:p>
    <w:p>
      <w:pPr>
        <w:pStyle w:val="Normal"/>
        <w:spacing w:before="120" w:after="0"/>
        <w:ind w:left="2124" w:firstLine="708"/>
        <w:rPr/>
      </w:pPr>
      <w:r>
        <w:rPr>
          <w:b/>
          <w:u w:val="single"/>
        </w:rPr>
        <w:t>Bérezés</w:t>
      </w:r>
      <w:r>
        <w:rPr/>
        <w:t>:</w:t>
      </w:r>
    </w:p>
    <w:p>
      <w:pPr>
        <w:pStyle w:val="Normal"/>
        <w:ind w:left="2124" w:firstLine="708"/>
        <w:rPr/>
      </w:pPr>
      <w:r>
        <w:rPr/>
        <w:t xml:space="preserve">A közalkalmazottak jogállásáról szóló törvény alapján. </w:t>
      </w:r>
    </w:p>
    <w:p>
      <w:pPr>
        <w:pStyle w:val="Normal"/>
        <w:ind w:left="2832" w:hanging="0"/>
        <w:rPr/>
      </w:pPr>
      <w:r>
        <w:rPr/>
        <w:t>A pályázatot a Budapest Főváros XVI. kerületi Önkormányzat Polgármesteri Hivatalának Művelődési Ügyosztályához kell eljuttatni.</w:t>
      </w:r>
    </w:p>
    <w:p>
      <w:pPr>
        <w:pStyle w:val="Normal"/>
        <w:ind w:left="2832" w:hanging="0"/>
        <w:rPr/>
      </w:pPr>
      <w:r>
        <w:rPr/>
        <w:t>A borítékra kérjük ráírni: Pályázat a Nevelési Tanácsadó igazgatói álláshelyére.</w:t>
      </w:r>
    </w:p>
    <w:p>
      <w:pPr>
        <w:pStyle w:val="Normal"/>
        <w:spacing w:before="0" w:after="120"/>
        <w:ind w:left="2124" w:firstLine="708"/>
        <w:rPr/>
      </w:pPr>
      <w:r>
        <w:rPr>
          <w:b/>
          <w:u w:val="single"/>
        </w:rPr>
        <w:t>Cím</w:t>
      </w:r>
      <w:r>
        <w:rPr/>
        <w:t>: 1163 Budapest, Havashalom u. 43.”</w:t>
      </w:r>
    </w:p>
    <w:p>
      <w:pPr>
        <w:pStyle w:val="Normal"/>
        <w:ind w:left="2832" w:hanging="0"/>
        <w:rPr/>
      </w:pPr>
      <w:r>
        <w:rPr/>
        <w:t>A Képviselő-testület felkéri a polgármestert, hogy a pályázat közzétételéről gondoskodjon.</w:t>
      </w:r>
    </w:p>
    <w:p>
      <w:pPr>
        <w:pStyle w:val="Header"/>
        <w:tabs>
          <w:tab w:val="clear" w:pos="4536"/>
          <w:tab w:val="clear" w:pos="9072"/>
        </w:tabs>
        <w:rPr/>
      </w:pPr>
      <w:r>
        <w:rPr/>
      </w:r>
    </w:p>
    <w:p>
      <w:pPr>
        <w:pStyle w:val="Normal"/>
        <w:ind w:left="4260" w:hanging="1380"/>
        <w:jc w:val="both"/>
        <w:rPr/>
      </w:pPr>
      <w:r>
        <w:rPr>
          <w:u w:val="single"/>
        </w:rPr>
        <w:t>Határidő</w:t>
      </w:r>
      <w:r>
        <w:rPr/>
        <w:t>:</w:t>
        <w:tab/>
        <w:t>2003. december 31.</w:t>
      </w:r>
    </w:p>
    <w:p>
      <w:pPr>
        <w:pStyle w:val="Normal"/>
        <w:tabs>
          <w:tab w:val="clear" w:pos="708"/>
          <w:tab w:val="left" w:pos="2480" w:leader="none"/>
          <w:tab w:val="left" w:pos="9210" w:leader="none"/>
        </w:tabs>
        <w:ind w:left="4260" w:hanging="1380"/>
        <w:jc w:val="both"/>
        <w:rPr>
          <w:b/>
          <w:b/>
        </w:rPr>
      </w:pPr>
      <w:r>
        <w:rPr>
          <w:u w:val="single"/>
        </w:rPr>
        <w:t>Felelős</w:t>
      </w:r>
      <w:r>
        <w:rPr/>
        <w:t>:</w:t>
        <w:tab/>
        <w:t>dr. Szabó Lajos Mátyás polgármester</w:t>
      </w:r>
    </w:p>
    <w:p>
      <w:pPr>
        <w:pStyle w:val="Normal"/>
        <w:rPr>
          <w:b/>
          <w:b/>
        </w:rPr>
      </w:pPr>
      <w:r>
        <w:rPr>
          <w:b/>
        </w:rPr>
      </w:r>
    </w:p>
    <w:p>
      <w:pPr>
        <w:pStyle w:val="Normal"/>
        <w:rPr/>
      </w:pPr>
      <w:r>
        <w:rPr/>
      </w:r>
    </w:p>
    <w:p>
      <w:pPr>
        <w:pStyle w:val="Normal"/>
        <w:jc w:val="both"/>
        <w:rPr/>
      </w:pPr>
      <w:r>
        <w:rPr/>
      </w:r>
    </w:p>
    <w:p>
      <w:pPr>
        <w:pStyle w:val="TextBody"/>
        <w:rPr>
          <w:u w:val="single"/>
        </w:rPr>
      </w:pPr>
      <w:r>
        <w:rPr>
          <w:u w:val="single"/>
        </w:rPr>
        <w:t>Dr. SZABÓ LAJOS MÁTYÁS</w:t>
      </w:r>
    </w:p>
    <w:p>
      <w:pPr>
        <w:pStyle w:val="Normal"/>
        <w:jc w:val="both"/>
        <w:rPr/>
      </w:pPr>
      <w:r>
        <w:rPr/>
        <w:t>Soron következik a Könyvtár utcai Napköziotthonos Óvoda. Javaslata egyszerű szótöbbséges döntés. Aki a javaslatot támogatja, igen gombjával jelezze. Szavazzunk! Kimondom a határozatot, a testület azt 26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rPr/>
      </w:pPr>
      <w:r>
        <w:rPr/>
        <w:t xml:space="preserve">732/2003. (XI. 25.) Kt. </w:t>
        <w:tab/>
        <w:t>A Képviselő-testület a Könyvtár u. 26. sz. alatti Napköziotthonos Óvoda óvodavezetői álláshelyének betöltésére pályázatot ír ki. A pályázat kiírását az alábbiak szerint jóváhagyja:</w:t>
      </w:r>
    </w:p>
    <w:p>
      <w:pPr>
        <w:pStyle w:val="Normal"/>
        <w:rPr/>
      </w:pPr>
      <w:r>
        <w:rPr/>
      </w:r>
    </w:p>
    <w:p>
      <w:pPr>
        <w:pStyle w:val="Normal"/>
        <w:ind w:left="1416" w:firstLine="708"/>
        <w:jc w:val="center"/>
        <w:rPr/>
      </w:pPr>
      <w:r>
        <w:rPr/>
        <w:t>„</w:t>
      </w:r>
      <w:r>
        <w:rPr/>
        <w:t>BUDAPEST FŐVÁROS XVI. KERÜLETI</w:t>
      </w:r>
    </w:p>
    <w:p>
      <w:pPr>
        <w:pStyle w:val="Normal"/>
        <w:ind w:left="1416" w:firstLine="708"/>
        <w:jc w:val="center"/>
        <w:rPr/>
      </w:pPr>
      <w:r>
        <w:rPr/>
        <w:t>ÖNKORMÁNYZAT KÉPVISELŐ-TESTÜLETE</w:t>
      </w:r>
    </w:p>
    <w:p>
      <w:pPr>
        <w:pStyle w:val="Normal"/>
        <w:spacing w:before="0" w:after="120"/>
        <w:ind w:firstLine="5"/>
        <w:jc w:val="center"/>
        <w:rPr/>
      </w:pPr>
      <w:r>
        <w:rPr/>
        <w:t>pályázatot hirdet</w:t>
      </w:r>
    </w:p>
    <w:p>
      <w:pPr>
        <w:pStyle w:val="Normal"/>
        <w:ind w:left="2832" w:hanging="0"/>
        <w:rPr/>
      </w:pPr>
      <w:r>
        <w:rPr/>
        <w:t xml:space="preserve">a </w:t>
      </w:r>
      <w:r>
        <w:rPr>
          <w:b/>
          <w:bCs/>
        </w:rPr>
        <w:t>Könyvtár u. 26. sz. alatti Napköziotthonos Óvoda</w:t>
      </w:r>
      <w:r>
        <w:rPr/>
        <w:t xml:space="preserve"> (1163 Budapest, Könyvtár u. 26.) óvodavezetői állásának betöltésére.</w:t>
      </w:r>
    </w:p>
    <w:p>
      <w:pPr>
        <w:pStyle w:val="Normal"/>
        <w:ind w:left="2124" w:firstLine="708"/>
        <w:rPr/>
      </w:pPr>
      <w:r>
        <w:rPr/>
        <w:t>A megbízás öt nevelési évre szól.</w:t>
      </w:r>
    </w:p>
    <w:p>
      <w:pPr>
        <w:pStyle w:val="Normal"/>
        <w:ind w:left="2124" w:firstLine="708"/>
        <w:rPr>
          <w:b/>
          <w:b/>
          <w:bCs/>
        </w:rPr>
      </w:pPr>
      <w:r>
        <w:rPr>
          <w:b/>
          <w:bCs/>
        </w:rPr>
        <w:t>A megbízás kezdő napja: 2004. szeptember 01.</w:t>
      </w:r>
    </w:p>
    <w:p>
      <w:pPr>
        <w:pStyle w:val="Normal"/>
        <w:ind w:left="2832" w:hanging="0"/>
        <w:rPr>
          <w:b/>
          <w:b/>
          <w:bCs/>
        </w:rPr>
      </w:pPr>
      <w:r>
        <w:rPr>
          <w:b/>
          <w:bCs/>
        </w:rPr>
        <w:t>A megbízás megszűnésének időpontja: 2009. július 31.</w:t>
      </w:r>
    </w:p>
    <w:p>
      <w:pPr>
        <w:pStyle w:val="Normal"/>
        <w:spacing w:before="120" w:after="0"/>
        <w:ind w:left="2124" w:firstLine="708"/>
        <w:rPr/>
      </w:pPr>
      <w:r>
        <w:rPr>
          <w:b/>
          <w:u w:val="single"/>
        </w:rPr>
        <w:t>Pályázati feltételek:</w:t>
      </w:r>
    </w:p>
    <w:p>
      <w:pPr>
        <w:pStyle w:val="Normal"/>
        <w:numPr>
          <w:ilvl w:val="0"/>
          <w:numId w:val="30"/>
        </w:numPr>
        <w:ind w:left="3115" w:hanging="283"/>
        <w:rPr/>
      </w:pPr>
      <w:r>
        <w:rPr/>
        <w:t>felsőfokú óvodapedagógusi végzettség és szakképzettség;</w:t>
      </w:r>
    </w:p>
    <w:p>
      <w:pPr>
        <w:pStyle w:val="Normal"/>
        <w:numPr>
          <w:ilvl w:val="0"/>
          <w:numId w:val="30"/>
        </w:numPr>
        <w:ind w:left="3115" w:hanging="283"/>
        <w:rPr/>
      </w:pPr>
      <w:r>
        <w:rPr/>
        <w:t>öt éves szakmai gyakorlat;</w:t>
      </w:r>
    </w:p>
    <w:p>
      <w:pPr>
        <w:pStyle w:val="Normal"/>
        <w:numPr>
          <w:ilvl w:val="0"/>
          <w:numId w:val="30"/>
        </w:numPr>
        <w:ind w:left="3115" w:hanging="283"/>
        <w:rPr/>
      </w:pPr>
      <w:r>
        <w:rPr/>
        <w:t>előny: pedagógus szakvizsga megléte;</w:t>
      </w:r>
    </w:p>
    <w:p>
      <w:pPr>
        <w:pStyle w:val="Normal"/>
        <w:numPr>
          <w:ilvl w:val="0"/>
          <w:numId w:val="30"/>
        </w:numPr>
        <w:ind w:left="3115" w:hanging="283"/>
        <w:rPr>
          <w:b/>
          <w:b/>
        </w:rPr>
      </w:pPr>
      <w:r>
        <w:rPr/>
        <w:t>3 hónapnál nem régebbi erkölcsi bizonyítvány;</w:t>
      </w:r>
    </w:p>
    <w:p>
      <w:pPr>
        <w:pStyle w:val="Normal"/>
        <w:numPr>
          <w:ilvl w:val="0"/>
          <w:numId w:val="30"/>
        </w:numPr>
        <w:ind w:left="3115" w:hanging="283"/>
        <w:rPr/>
      </w:pPr>
      <w:r>
        <w:rPr/>
        <w:t>eddigi szakmai tevékenységet bemutató részletes önéletrajz;</w:t>
      </w:r>
    </w:p>
    <w:p>
      <w:pPr>
        <w:pStyle w:val="Normal"/>
        <w:numPr>
          <w:ilvl w:val="0"/>
          <w:numId w:val="30"/>
        </w:numPr>
        <w:ind w:left="3115" w:hanging="283"/>
        <w:rPr/>
      </w:pPr>
      <w:r>
        <w:rPr/>
        <w:t>legmagasabb iskolai végzettségről szóló oklevél másolata;</w:t>
      </w:r>
    </w:p>
    <w:p>
      <w:pPr>
        <w:pStyle w:val="Normal"/>
        <w:numPr>
          <w:ilvl w:val="0"/>
          <w:numId w:val="30"/>
        </w:numPr>
        <w:ind w:left="3115" w:hanging="283"/>
        <w:rPr/>
      </w:pPr>
      <w:r>
        <w:rPr/>
        <w:t>vezetésre vonatkozó program, fejlesztési elképzelések.</w:t>
      </w:r>
    </w:p>
    <w:p>
      <w:pPr>
        <w:pStyle w:val="Normal"/>
        <w:spacing w:before="120" w:after="0"/>
        <w:ind w:left="2124" w:firstLine="708"/>
        <w:rPr>
          <w:b/>
          <w:b/>
          <w:u w:val="single"/>
        </w:rPr>
      </w:pPr>
      <w:r>
        <w:rPr>
          <w:b/>
          <w:u w:val="single"/>
        </w:rPr>
        <w:t>A pályázat benyújtásának határideje:</w:t>
      </w:r>
    </w:p>
    <w:p>
      <w:pPr>
        <w:pStyle w:val="Normal"/>
        <w:ind w:left="2832" w:hanging="0"/>
        <w:rPr/>
      </w:pPr>
      <w:r>
        <w:rPr/>
        <w:t>az Oktatási Minisztérium hivatalos közlönyében történő megjelenéstől számított 30. nap.</w:t>
      </w:r>
    </w:p>
    <w:p>
      <w:pPr>
        <w:pStyle w:val="Normal"/>
        <w:spacing w:before="120" w:after="0"/>
        <w:ind w:left="2124" w:firstLine="708"/>
        <w:rPr/>
      </w:pPr>
      <w:r>
        <w:rPr>
          <w:b/>
          <w:u w:val="single"/>
        </w:rPr>
        <w:t>A pályázat elbírálásának határideje:</w:t>
      </w:r>
      <w:r>
        <w:rPr/>
        <w:t xml:space="preserve"> </w:t>
      </w:r>
    </w:p>
    <w:p>
      <w:pPr>
        <w:pStyle w:val="Normal"/>
        <w:ind w:left="2124" w:firstLine="708"/>
        <w:rPr/>
      </w:pPr>
      <w:r>
        <w:rPr/>
        <w:t>2004. május 31.</w:t>
      </w:r>
    </w:p>
    <w:p>
      <w:pPr>
        <w:pStyle w:val="Normal"/>
        <w:spacing w:before="120" w:after="0"/>
        <w:ind w:left="2124" w:firstLine="708"/>
        <w:rPr/>
      </w:pPr>
      <w:r>
        <w:rPr>
          <w:b/>
          <w:u w:val="single"/>
        </w:rPr>
        <w:t>Bérezés</w:t>
      </w:r>
      <w:r>
        <w:rPr/>
        <w:t>:</w:t>
      </w:r>
    </w:p>
    <w:p>
      <w:pPr>
        <w:pStyle w:val="Normal"/>
        <w:ind w:left="2124" w:firstLine="708"/>
        <w:rPr/>
      </w:pPr>
      <w:r>
        <w:rPr/>
        <w:t>A közalkalmazottak jogállásáról szóló törvény alapján.</w:t>
      </w:r>
    </w:p>
    <w:p>
      <w:pPr>
        <w:pStyle w:val="Normal"/>
        <w:ind w:firstLine="5"/>
        <w:rPr/>
      </w:pPr>
      <w:r>
        <w:rPr/>
      </w:r>
    </w:p>
    <w:p>
      <w:pPr>
        <w:pStyle w:val="Normal"/>
        <w:ind w:left="2832" w:hanging="0"/>
        <w:jc w:val="both"/>
        <w:rPr/>
      </w:pPr>
      <w:r>
        <w:rPr/>
        <w:t>A pályázatot a Budapest Főváros XVI. Kerületi Önkormányzat Polgármesteri Hivatalának Művelődési Ügyosztályához kell eljuttatni.</w:t>
      </w:r>
    </w:p>
    <w:p>
      <w:pPr>
        <w:pStyle w:val="Szvegtrzs2"/>
        <w:ind w:left="2880" w:hanging="0"/>
        <w:rPr/>
      </w:pPr>
      <w:r>
        <w:rPr>
          <w:sz w:val="28"/>
        </w:rPr>
        <w:t>A borítékra kérjük ráírni: Pályázat a Könyvtár u. 26. sz. alatti Napköziotthonos Óvoda óvodavezetői álláshelyére.</w:t>
      </w:r>
    </w:p>
    <w:p>
      <w:pPr>
        <w:pStyle w:val="Normal"/>
        <w:spacing w:before="0" w:after="120"/>
        <w:ind w:left="2124" w:firstLine="708"/>
        <w:jc w:val="both"/>
        <w:rPr/>
      </w:pPr>
      <w:r>
        <w:rPr>
          <w:b/>
          <w:u w:val="single"/>
        </w:rPr>
        <w:t>Cím</w:t>
      </w:r>
      <w:r>
        <w:rPr/>
        <w:t>: 1163 Budapest, Havashalom u. 43.”</w:t>
      </w:r>
    </w:p>
    <w:p>
      <w:pPr>
        <w:pStyle w:val="Normal"/>
        <w:ind w:left="2832" w:hanging="0"/>
        <w:jc w:val="both"/>
        <w:rPr/>
      </w:pPr>
      <w:r>
        <w:rPr/>
        <w:t>A Képviselő-testület felkéri a polgármestert, hogy a pályázat közzétételéről gondoskodjon.</w:t>
      </w:r>
    </w:p>
    <w:p>
      <w:pPr>
        <w:pStyle w:val="Normal"/>
        <w:jc w:val="both"/>
        <w:rPr>
          <w:u w:val="single"/>
        </w:rPr>
      </w:pPr>
      <w:r>
        <w:rPr>
          <w:u w:val="single"/>
        </w:rPr>
      </w:r>
    </w:p>
    <w:p>
      <w:pPr>
        <w:pStyle w:val="Normal"/>
        <w:ind w:left="4260" w:hanging="1380"/>
        <w:jc w:val="both"/>
        <w:rPr/>
      </w:pPr>
      <w:r>
        <w:rPr>
          <w:u w:val="single"/>
        </w:rPr>
        <w:t>Határidő</w:t>
      </w:r>
      <w:r>
        <w:rPr/>
        <w:t>:</w:t>
        <w:tab/>
        <w:t>2003. december 31.</w:t>
      </w:r>
    </w:p>
    <w:p>
      <w:pPr>
        <w:pStyle w:val="Normal"/>
        <w:tabs>
          <w:tab w:val="clear" w:pos="708"/>
          <w:tab w:val="left" w:pos="2480" w:leader="none"/>
          <w:tab w:val="left" w:pos="9210" w:leader="none"/>
        </w:tabs>
        <w:ind w:left="4260" w:hanging="1380"/>
        <w:jc w:val="both"/>
        <w:rPr>
          <w:b/>
          <w:b/>
        </w:rPr>
      </w:pPr>
      <w:r>
        <w:rPr>
          <w:u w:val="single"/>
        </w:rPr>
        <w:t>Felelős</w:t>
      </w:r>
      <w:r>
        <w:rPr>
          <w:bCs/>
          <w:u w:val="single"/>
        </w:rPr>
        <w:t>:</w:t>
      </w:r>
      <w:r>
        <w:rPr>
          <w:bCs/>
        </w:rPr>
        <w:tab/>
      </w:r>
      <w:r>
        <w:rPr/>
        <w:t>dr. Szabó Lajos Mátyás polgármester</w:t>
      </w:r>
    </w:p>
    <w:p>
      <w:pPr>
        <w:pStyle w:val="Normal"/>
        <w:ind w:right="737" w:hanging="0"/>
        <w:rPr>
          <w:b/>
          <w:b/>
        </w:rPr>
      </w:pPr>
      <w:r>
        <w:rPr>
          <w:b/>
        </w:rPr>
      </w:r>
    </w:p>
    <w:p>
      <w:pPr>
        <w:pStyle w:val="Normal"/>
        <w:jc w:val="both"/>
        <w:rPr/>
      </w:pPr>
      <w:r>
        <w:rPr/>
      </w:r>
    </w:p>
    <w:p>
      <w:pPr>
        <w:pStyle w:val="TextBody"/>
        <w:rPr>
          <w:u w:val="single"/>
        </w:rPr>
      </w:pPr>
      <w:r>
        <w:rPr>
          <w:u w:val="single"/>
        </w:rPr>
        <w:t>Dr. SZABÓ LAJOS MÁTYÁS</w:t>
      </w:r>
    </w:p>
    <w:p>
      <w:pPr>
        <w:pStyle w:val="Normal"/>
        <w:jc w:val="both"/>
        <w:rPr/>
      </w:pPr>
      <w:r>
        <w:rPr/>
        <w:t>A hetes, ez a Baross Gábor utcai Napköziotthonos Óvoda. Egyszerű szótöbbséges döntés. Aki a javaslatot támogatja igen gombjával jelezze. Szavazzunk! Kimondom a határozatot. A testület azt 26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 xml:space="preserve">733/2003. (XI. 25.) Kt. </w:t>
        <w:tab/>
        <w:t>A Képviselő-testület a Baross G. u. 32. sz. alatti Napköziotthonos Óvoda óvodavezetői álláshelyének betöltésére pályázatot ír ki. A pályázat kiírását az alábbiak szerint jóváhagyja:</w:t>
      </w:r>
    </w:p>
    <w:p>
      <w:pPr>
        <w:pStyle w:val="Normal"/>
        <w:rPr/>
      </w:pPr>
      <w:r>
        <w:rPr/>
      </w:r>
    </w:p>
    <w:p>
      <w:pPr>
        <w:pStyle w:val="Normal"/>
        <w:ind w:left="1416" w:firstLine="708"/>
        <w:jc w:val="center"/>
        <w:rPr/>
      </w:pPr>
      <w:r>
        <w:rPr/>
        <w:t>„</w:t>
      </w:r>
      <w:r>
        <w:rPr/>
        <w:t>BUDAPEST FŐVÁROS XVI. KERÜLETI</w:t>
      </w:r>
    </w:p>
    <w:p>
      <w:pPr>
        <w:pStyle w:val="Normal"/>
        <w:ind w:left="1416" w:firstLine="708"/>
        <w:jc w:val="center"/>
        <w:rPr/>
      </w:pPr>
      <w:r>
        <w:rPr/>
        <w:t>ÖNKORMÁNYZAT KÉPVISELŐ-TESTÜLETE</w:t>
      </w:r>
    </w:p>
    <w:p>
      <w:pPr>
        <w:pStyle w:val="Normal"/>
        <w:spacing w:before="0" w:after="120"/>
        <w:ind w:firstLine="5"/>
        <w:jc w:val="center"/>
        <w:rPr/>
      </w:pPr>
      <w:r>
        <w:rPr/>
        <w:t>pályázatot hirdet</w:t>
      </w:r>
    </w:p>
    <w:p>
      <w:pPr>
        <w:pStyle w:val="Normal"/>
        <w:ind w:left="2832" w:hanging="0"/>
        <w:rPr/>
      </w:pPr>
      <w:r>
        <w:rPr/>
        <w:t xml:space="preserve">a </w:t>
      </w:r>
      <w:r>
        <w:rPr>
          <w:b/>
          <w:bCs/>
        </w:rPr>
        <w:t>Baross G. u. 32. sz. alatti Napköziotthonos Óvoda</w:t>
      </w:r>
      <w:r>
        <w:rPr/>
        <w:t xml:space="preserve"> (1165 Budapest, Baross G. u. 32.) óvodavezetői állásának betöltésére.</w:t>
      </w:r>
    </w:p>
    <w:p>
      <w:pPr>
        <w:pStyle w:val="Normal"/>
        <w:ind w:left="2124" w:firstLine="708"/>
        <w:rPr/>
      </w:pPr>
      <w:r>
        <w:rPr/>
        <w:t>A megbízás öt nevelési évre szól.</w:t>
      </w:r>
    </w:p>
    <w:p>
      <w:pPr>
        <w:pStyle w:val="Normal"/>
        <w:ind w:left="2124" w:firstLine="708"/>
        <w:rPr/>
      </w:pPr>
      <w:r>
        <w:rPr>
          <w:b/>
          <w:bCs/>
        </w:rPr>
        <w:t>A megbízás kezdő napja: 2004. szeptember 01.</w:t>
      </w:r>
    </w:p>
    <w:p>
      <w:pPr>
        <w:pStyle w:val="Normal"/>
        <w:ind w:left="2832" w:hanging="0"/>
        <w:rPr>
          <w:b/>
          <w:b/>
          <w:bCs/>
        </w:rPr>
      </w:pPr>
      <w:r>
        <w:rPr>
          <w:b/>
          <w:bCs/>
        </w:rPr>
        <w:t>A megbízás megszűnésének időpontja: 2009. július 31.</w:t>
      </w:r>
    </w:p>
    <w:p>
      <w:pPr>
        <w:pStyle w:val="Normal"/>
        <w:spacing w:before="120" w:after="0"/>
        <w:ind w:left="2124" w:firstLine="708"/>
        <w:rPr>
          <w:b/>
          <w:b/>
          <w:u w:val="single"/>
        </w:rPr>
      </w:pPr>
      <w:r>
        <w:rPr>
          <w:b/>
          <w:u w:val="single"/>
        </w:rPr>
        <w:t>Pályázati feltételek:</w:t>
      </w:r>
    </w:p>
    <w:p>
      <w:pPr>
        <w:pStyle w:val="Normal"/>
        <w:numPr>
          <w:ilvl w:val="0"/>
          <w:numId w:val="30"/>
        </w:numPr>
        <w:ind w:left="3115" w:hanging="283"/>
        <w:rPr/>
      </w:pPr>
      <w:r>
        <w:rPr/>
        <w:t>felsőfokú óvodapedagógusi végzettség és szakképzettség;</w:t>
      </w:r>
    </w:p>
    <w:p>
      <w:pPr>
        <w:pStyle w:val="Normal"/>
        <w:numPr>
          <w:ilvl w:val="0"/>
          <w:numId w:val="30"/>
        </w:numPr>
        <w:ind w:left="3115" w:hanging="283"/>
        <w:rPr/>
      </w:pPr>
      <w:r>
        <w:rPr/>
        <w:t>öt éves szakmai gyakorlat;</w:t>
      </w:r>
    </w:p>
    <w:p>
      <w:pPr>
        <w:pStyle w:val="Normal"/>
        <w:numPr>
          <w:ilvl w:val="0"/>
          <w:numId w:val="30"/>
        </w:numPr>
        <w:ind w:left="3115" w:hanging="283"/>
        <w:rPr/>
      </w:pPr>
      <w:r>
        <w:rPr/>
        <w:t>előny: pedagógus szakvizsga megléte;</w:t>
      </w:r>
    </w:p>
    <w:p>
      <w:pPr>
        <w:pStyle w:val="Normal"/>
        <w:numPr>
          <w:ilvl w:val="0"/>
          <w:numId w:val="30"/>
        </w:numPr>
        <w:ind w:left="3115" w:hanging="283"/>
        <w:rPr>
          <w:b/>
          <w:b/>
        </w:rPr>
      </w:pPr>
      <w:r>
        <w:rPr/>
        <w:t>3 hónapnál nem régebbi erkölcsi bizonyítvány;</w:t>
      </w:r>
    </w:p>
    <w:p>
      <w:pPr>
        <w:pStyle w:val="Normal"/>
        <w:numPr>
          <w:ilvl w:val="0"/>
          <w:numId w:val="30"/>
        </w:numPr>
        <w:ind w:left="3115" w:hanging="283"/>
        <w:rPr/>
      </w:pPr>
      <w:r>
        <w:rPr/>
        <w:t>eddigi szakmai tevékenységet bemutató részletes önéletrajz;</w:t>
      </w:r>
    </w:p>
    <w:p>
      <w:pPr>
        <w:pStyle w:val="Normal"/>
        <w:numPr>
          <w:ilvl w:val="0"/>
          <w:numId w:val="30"/>
        </w:numPr>
        <w:ind w:left="3115" w:hanging="283"/>
        <w:rPr/>
      </w:pPr>
      <w:r>
        <w:rPr/>
        <w:t>legmagasabb iskolai végzettségről szóló oklevél másolata;</w:t>
      </w:r>
    </w:p>
    <w:p>
      <w:pPr>
        <w:pStyle w:val="Normal"/>
        <w:numPr>
          <w:ilvl w:val="0"/>
          <w:numId w:val="30"/>
        </w:numPr>
        <w:ind w:left="3115" w:hanging="283"/>
        <w:rPr/>
      </w:pPr>
      <w:r>
        <w:rPr/>
        <w:t>a vezetésre vonatkozó program, fejlesztési elképzelések.</w:t>
      </w:r>
    </w:p>
    <w:p>
      <w:pPr>
        <w:pStyle w:val="Normal"/>
        <w:spacing w:before="120" w:after="0"/>
        <w:ind w:left="2124" w:firstLine="708"/>
        <w:rPr>
          <w:b/>
          <w:b/>
          <w:u w:val="single"/>
        </w:rPr>
      </w:pPr>
      <w:r>
        <w:rPr>
          <w:b/>
          <w:u w:val="single"/>
        </w:rPr>
        <w:t>A pályázat benyújtásának határideje:</w:t>
      </w:r>
    </w:p>
    <w:p>
      <w:pPr>
        <w:pStyle w:val="Normal"/>
        <w:ind w:left="2832" w:hanging="0"/>
        <w:jc w:val="both"/>
        <w:rPr/>
      </w:pPr>
      <w:r>
        <w:rPr/>
        <w:t>az Oktatási Minisztérium hivatalos közlönyében történő megjelenéstől számított 30. nap.</w:t>
      </w:r>
    </w:p>
    <w:p>
      <w:pPr>
        <w:pStyle w:val="Normal"/>
        <w:spacing w:before="120" w:after="0"/>
        <w:ind w:left="2124" w:firstLine="708"/>
        <w:rPr/>
      </w:pPr>
      <w:r>
        <w:rPr>
          <w:b/>
          <w:u w:val="single"/>
        </w:rPr>
        <w:t>A pályázat elbírálásának határideje:</w:t>
      </w:r>
      <w:r>
        <w:rPr/>
        <w:t xml:space="preserve"> </w:t>
      </w:r>
    </w:p>
    <w:p>
      <w:pPr>
        <w:pStyle w:val="Normal"/>
        <w:ind w:left="2124" w:firstLine="708"/>
        <w:rPr/>
      </w:pPr>
      <w:r>
        <w:rPr/>
        <w:t>2004. május  31.</w:t>
      </w:r>
    </w:p>
    <w:p>
      <w:pPr>
        <w:pStyle w:val="Normal"/>
        <w:ind w:left="2124" w:firstLine="708"/>
        <w:rPr/>
      </w:pPr>
      <w:r>
        <w:rPr/>
      </w:r>
    </w:p>
    <w:p>
      <w:pPr>
        <w:pStyle w:val="Normal"/>
        <w:spacing w:before="120" w:after="0"/>
        <w:ind w:left="2124" w:firstLine="708"/>
        <w:rPr/>
      </w:pPr>
      <w:r>
        <w:rPr>
          <w:b/>
          <w:u w:val="single"/>
        </w:rPr>
        <w:t>Bérezés</w:t>
      </w:r>
      <w:r>
        <w:rPr/>
        <w:t>:</w:t>
      </w:r>
    </w:p>
    <w:p>
      <w:pPr>
        <w:pStyle w:val="Normal"/>
        <w:ind w:left="2124" w:firstLine="708"/>
        <w:jc w:val="both"/>
        <w:rPr/>
      </w:pPr>
      <w:r>
        <w:rPr/>
        <w:t>A közalkalmazottak jogállásáról szóló törvény alapján.</w:t>
      </w:r>
    </w:p>
    <w:p>
      <w:pPr>
        <w:pStyle w:val="Normal"/>
        <w:ind w:left="2832" w:hanging="0"/>
        <w:jc w:val="both"/>
        <w:rPr/>
      </w:pPr>
      <w:r>
        <w:rPr/>
        <w:t>A pályázatot a Budapest Főváros XVI. kerületi Önkormányzat Polgármesteri Hivatalának Művelődési Ügyosztályához kell eljuttatni.</w:t>
      </w:r>
    </w:p>
    <w:p>
      <w:pPr>
        <w:pStyle w:val="Szvegtrzs2"/>
        <w:ind w:left="2880" w:hanging="0"/>
        <w:rPr/>
      </w:pPr>
      <w:r>
        <w:rPr>
          <w:sz w:val="28"/>
        </w:rPr>
        <w:t>A borítékra kérjük ráírni: Pályázat a Baross G. u. 32. sz. alatti Napköziotthonos Óvoda óvodavezetői álláshelyére.</w:t>
      </w:r>
    </w:p>
    <w:p>
      <w:pPr>
        <w:pStyle w:val="Normal"/>
        <w:ind w:left="2124" w:firstLine="708"/>
        <w:jc w:val="both"/>
        <w:rPr/>
      </w:pPr>
      <w:r>
        <w:rPr>
          <w:b/>
          <w:u w:val="single"/>
        </w:rPr>
        <w:t>Cím</w:t>
      </w:r>
      <w:r>
        <w:rPr/>
        <w:t>: 1163 Budapest, Havashalom u. 43.”</w:t>
      </w:r>
    </w:p>
    <w:p>
      <w:pPr>
        <w:pStyle w:val="Normal"/>
        <w:ind w:firstLine="5"/>
        <w:jc w:val="both"/>
        <w:rPr/>
      </w:pPr>
      <w:r>
        <w:rPr/>
      </w:r>
    </w:p>
    <w:p>
      <w:pPr>
        <w:pStyle w:val="Normal"/>
        <w:ind w:left="2832" w:hanging="0"/>
        <w:jc w:val="both"/>
        <w:rPr/>
      </w:pPr>
      <w:r>
        <w:rPr/>
        <w:t>A Képviselő-testület felkéri a polgármestert, hogy a pályázat közzétételéről gondoskodjon.</w:t>
      </w:r>
    </w:p>
    <w:p>
      <w:pPr>
        <w:pStyle w:val="Normal"/>
        <w:rPr>
          <w:u w:val="single"/>
        </w:rPr>
      </w:pPr>
      <w:r>
        <w:rPr>
          <w:u w:val="single"/>
        </w:rPr>
      </w:r>
    </w:p>
    <w:p>
      <w:pPr>
        <w:pStyle w:val="Normal"/>
        <w:ind w:left="4260" w:hanging="1136"/>
        <w:rPr/>
      </w:pPr>
      <w:r>
        <w:rPr>
          <w:u w:val="single"/>
        </w:rPr>
        <w:t>Határidő</w:t>
      </w:r>
      <w:r>
        <w:rPr/>
        <w:t>:</w:t>
        <w:tab/>
        <w:t>2003. december 31.</w:t>
      </w:r>
    </w:p>
    <w:p>
      <w:pPr>
        <w:pStyle w:val="Normal"/>
        <w:ind w:left="4260" w:hanging="1136"/>
        <w:rPr>
          <w:b/>
          <w:b/>
        </w:rPr>
      </w:pPr>
      <w:r>
        <w:rPr>
          <w:u w:val="single"/>
        </w:rPr>
        <w:t>Felelős</w:t>
      </w:r>
      <w:r>
        <w:rPr>
          <w:bCs/>
          <w:u w:val="single"/>
        </w:rPr>
        <w:t>:</w:t>
      </w:r>
      <w:r>
        <w:rPr>
          <w:bCs/>
        </w:rPr>
        <w:tab/>
      </w:r>
      <w:r>
        <w:rPr/>
        <w:t>dr. Szabó Lajos Mátyás polgármester</w:t>
      </w:r>
    </w:p>
    <w:p>
      <w:pPr>
        <w:pStyle w:val="Normal"/>
        <w:ind w:right="737" w:hanging="0"/>
        <w:rPr>
          <w:b/>
          <w:b/>
        </w:rPr>
      </w:pPr>
      <w:r>
        <w:rPr>
          <w:b/>
        </w:rPr>
      </w:r>
    </w:p>
    <w:p>
      <w:pPr>
        <w:pStyle w:val="Normal"/>
        <w:ind w:right="737" w:hanging="0"/>
        <w:rPr/>
      </w:pPr>
      <w:r>
        <w:rPr/>
      </w:r>
    </w:p>
    <w:p>
      <w:pPr>
        <w:pStyle w:val="Normal"/>
        <w:ind w:right="737" w:hanging="0"/>
        <w:rPr/>
      </w:pPr>
      <w:r>
        <w:rPr/>
      </w:r>
    </w:p>
    <w:p>
      <w:pPr>
        <w:pStyle w:val="TextBody"/>
        <w:rPr>
          <w:u w:val="single"/>
        </w:rPr>
      </w:pPr>
      <w:r>
        <w:rPr>
          <w:u w:val="single"/>
        </w:rPr>
        <w:t>Dr. SZABÓ LAJOS MÁTYÁS</w:t>
      </w:r>
    </w:p>
    <w:p>
      <w:pPr>
        <w:pStyle w:val="Normal"/>
        <w:ind w:right="737" w:hanging="0"/>
        <w:rPr/>
      </w:pPr>
      <w:r>
        <w:rPr/>
        <w:t>Soron következő a nyolcadik, Farkashalom u. 42-44. sz. alatti Napköziotthonos Óvoda. Egyszerű szótöbbséges döntés. Aki a javaslatot támogatja igen gombjával jelezze. Szavazzunk! Kimondom a határozatot, a testület azt 26 igennel egyhangúlag elfogadta.</w:t>
      </w:r>
    </w:p>
    <w:p>
      <w:pPr>
        <w:pStyle w:val="Normal"/>
        <w:ind w:right="737" w:hanging="0"/>
        <w:rPr/>
      </w:pPr>
      <w:r>
        <w:rPr/>
      </w:r>
    </w:p>
    <w:p>
      <w:pPr>
        <w:pStyle w:val="Normal"/>
        <w:ind w:right="737" w:hanging="0"/>
        <w:rPr/>
      </w:pPr>
      <w:r>
        <w:rPr/>
      </w:r>
    </w:p>
    <w:p>
      <w:pPr>
        <w:pStyle w:val="Normal"/>
        <w:rPr>
          <w:u w:val="single"/>
        </w:rPr>
      </w:pPr>
      <w:r>
        <w:rPr>
          <w:u w:val="single"/>
        </w:rPr>
        <w:t>H A T Á R O Z A T:</w:t>
      </w:r>
    </w:p>
    <w:p>
      <w:pPr>
        <w:pStyle w:val="Normal"/>
        <w:ind w:left="2832" w:hanging="2832"/>
        <w:rPr/>
      </w:pPr>
      <w:r>
        <w:rPr/>
        <w:t xml:space="preserve">734/2003. (XI. 25.) Kt. </w:t>
        <w:tab/>
        <w:t>A Képviselő-testület a Farkashalom u. 42-44. sz. alatti Napköziotthonos Óvoda óvodavezetői álláshelyének betöltésére pályázatot ír ki. A pályázat kiírását az alábbiak szerint jóváhagyja:</w:t>
      </w:r>
    </w:p>
    <w:p>
      <w:pPr>
        <w:pStyle w:val="Normal"/>
        <w:ind w:firstLine="5"/>
        <w:rPr/>
      </w:pPr>
      <w:r>
        <w:rPr/>
      </w:r>
    </w:p>
    <w:p>
      <w:pPr>
        <w:pStyle w:val="Normal"/>
        <w:ind w:left="1416" w:firstLine="708"/>
        <w:jc w:val="center"/>
        <w:rPr/>
      </w:pPr>
      <w:r>
        <w:rPr/>
        <w:t>„</w:t>
      </w:r>
      <w:r>
        <w:rPr/>
        <w:t>BUDAPEST FŐVÁROS XVI. KERÜLETI</w:t>
      </w:r>
    </w:p>
    <w:p>
      <w:pPr>
        <w:pStyle w:val="Normal"/>
        <w:ind w:left="1416" w:firstLine="708"/>
        <w:jc w:val="center"/>
        <w:rPr/>
      </w:pPr>
      <w:r>
        <w:rPr/>
        <w:t>ÖNKORMÁNYZAT KÉPVISELŐ-TESTÜLETE</w:t>
      </w:r>
    </w:p>
    <w:p>
      <w:pPr>
        <w:pStyle w:val="Normal"/>
        <w:spacing w:before="0" w:after="120"/>
        <w:ind w:firstLine="5"/>
        <w:jc w:val="center"/>
        <w:rPr/>
      </w:pPr>
      <w:r>
        <w:rPr/>
        <w:t>pályázatot hirdet</w:t>
      </w:r>
    </w:p>
    <w:p>
      <w:pPr>
        <w:pStyle w:val="Normal"/>
        <w:ind w:left="2832" w:hanging="0"/>
        <w:rPr/>
      </w:pPr>
      <w:r>
        <w:rPr/>
        <w:t xml:space="preserve">a </w:t>
      </w:r>
      <w:r>
        <w:rPr>
          <w:b/>
          <w:bCs/>
        </w:rPr>
        <w:t>Farkashalom u. 42-44. sz. alatti Napköziotthonos Óvoda</w:t>
      </w:r>
      <w:r>
        <w:rPr/>
        <w:t xml:space="preserve"> (1165 Budapest, Farkashalom u. 42-44.) óvodavezetői állásának betöltésére.</w:t>
      </w:r>
    </w:p>
    <w:p>
      <w:pPr>
        <w:pStyle w:val="Normal"/>
        <w:ind w:left="2124" w:firstLine="708"/>
        <w:rPr/>
      </w:pPr>
      <w:r>
        <w:rPr/>
        <w:t>A megbízás öt nevelési évre szól.</w:t>
      </w:r>
    </w:p>
    <w:p>
      <w:pPr>
        <w:pStyle w:val="Normal"/>
        <w:ind w:left="2124" w:firstLine="708"/>
        <w:rPr>
          <w:b/>
          <w:b/>
          <w:bCs/>
        </w:rPr>
      </w:pPr>
      <w:r>
        <w:rPr>
          <w:b/>
          <w:bCs/>
        </w:rPr>
        <w:t>A megbízás kezdő napja: 2004. szeptember 01.</w:t>
      </w:r>
    </w:p>
    <w:p>
      <w:pPr>
        <w:pStyle w:val="Normal"/>
        <w:ind w:left="2832" w:hanging="0"/>
        <w:rPr>
          <w:b/>
          <w:b/>
          <w:bCs/>
        </w:rPr>
      </w:pPr>
      <w:r>
        <w:rPr>
          <w:b/>
          <w:bCs/>
        </w:rPr>
        <w:t>A megbízás megszűnésének időpontja: 2009. július 31.</w:t>
      </w:r>
    </w:p>
    <w:p>
      <w:pPr>
        <w:pStyle w:val="Normal"/>
        <w:ind w:left="2832" w:hanging="0"/>
        <w:rPr>
          <w:b/>
          <w:b/>
          <w:bCs/>
        </w:rPr>
      </w:pPr>
      <w:r>
        <w:rPr>
          <w:b/>
          <w:bCs/>
        </w:rPr>
      </w:r>
    </w:p>
    <w:p>
      <w:pPr>
        <w:pStyle w:val="Normal"/>
        <w:spacing w:before="120" w:after="0"/>
        <w:ind w:left="2124" w:firstLine="708"/>
        <w:rPr>
          <w:b/>
          <w:b/>
          <w:u w:val="single"/>
        </w:rPr>
      </w:pPr>
      <w:r>
        <w:rPr>
          <w:b/>
          <w:u w:val="single"/>
        </w:rPr>
        <w:t>Pályázati feltételek:</w:t>
      </w:r>
    </w:p>
    <w:p>
      <w:pPr>
        <w:pStyle w:val="Normal"/>
        <w:numPr>
          <w:ilvl w:val="0"/>
          <w:numId w:val="30"/>
        </w:numPr>
        <w:ind w:left="3115" w:hanging="283"/>
        <w:jc w:val="both"/>
        <w:rPr/>
      </w:pPr>
      <w:r>
        <w:rPr/>
        <w:t>felsőfokú óvodapedagógusi végzettség és szakképzettség;</w:t>
      </w:r>
    </w:p>
    <w:p>
      <w:pPr>
        <w:pStyle w:val="Normal"/>
        <w:numPr>
          <w:ilvl w:val="0"/>
          <w:numId w:val="30"/>
        </w:numPr>
        <w:ind w:left="3115" w:hanging="283"/>
        <w:jc w:val="both"/>
        <w:rPr/>
      </w:pPr>
      <w:r>
        <w:rPr/>
        <w:t>öt éves szakmai gyakorlat;</w:t>
      </w:r>
    </w:p>
    <w:p>
      <w:pPr>
        <w:pStyle w:val="Normal"/>
        <w:numPr>
          <w:ilvl w:val="0"/>
          <w:numId w:val="30"/>
        </w:numPr>
        <w:ind w:left="3115" w:hanging="283"/>
        <w:jc w:val="both"/>
        <w:rPr/>
      </w:pPr>
      <w:r>
        <w:rPr/>
        <w:t>előny: pedagógus szakvizsga megléte;</w:t>
      </w:r>
    </w:p>
    <w:p>
      <w:pPr>
        <w:pStyle w:val="Normal"/>
        <w:numPr>
          <w:ilvl w:val="0"/>
          <w:numId w:val="30"/>
        </w:numPr>
        <w:ind w:left="3115" w:hanging="283"/>
        <w:jc w:val="both"/>
        <w:rPr>
          <w:b/>
          <w:b/>
        </w:rPr>
      </w:pPr>
      <w:r>
        <w:rPr/>
        <w:t>3 hónapnál nem régebbi erkölcsi bizonyítvány;</w:t>
      </w:r>
    </w:p>
    <w:p>
      <w:pPr>
        <w:pStyle w:val="Normal"/>
        <w:numPr>
          <w:ilvl w:val="0"/>
          <w:numId w:val="30"/>
        </w:numPr>
        <w:ind w:left="3115" w:hanging="283"/>
        <w:jc w:val="both"/>
        <w:rPr/>
      </w:pPr>
      <w:r>
        <w:rPr/>
        <w:t>eddigi szakmai tevékenységet bemutató részletes önéletrajz;</w:t>
      </w:r>
    </w:p>
    <w:p>
      <w:pPr>
        <w:pStyle w:val="Normal"/>
        <w:numPr>
          <w:ilvl w:val="0"/>
          <w:numId w:val="30"/>
        </w:numPr>
        <w:ind w:left="3115" w:hanging="283"/>
        <w:jc w:val="both"/>
        <w:rPr/>
      </w:pPr>
      <w:r>
        <w:rPr/>
        <w:t>legmagasabb iskolai végzettségről szóló oklevél másolata;</w:t>
      </w:r>
    </w:p>
    <w:p>
      <w:pPr>
        <w:pStyle w:val="Normal"/>
        <w:numPr>
          <w:ilvl w:val="0"/>
          <w:numId w:val="30"/>
        </w:numPr>
        <w:ind w:left="3115" w:hanging="283"/>
        <w:jc w:val="both"/>
        <w:rPr/>
      </w:pPr>
      <w:r>
        <w:rPr/>
        <w:t>a vezetésre vonatkozó program, fejlesztési elképzelések.</w:t>
      </w:r>
    </w:p>
    <w:p>
      <w:pPr>
        <w:pStyle w:val="Normal"/>
        <w:spacing w:before="120" w:after="0"/>
        <w:ind w:left="2124" w:firstLine="708"/>
        <w:rPr>
          <w:b/>
          <w:b/>
          <w:u w:val="single"/>
        </w:rPr>
      </w:pPr>
      <w:r>
        <w:rPr>
          <w:b/>
          <w:u w:val="single"/>
        </w:rPr>
        <w:t>A pályázat benyújtásának határideje:</w:t>
      </w:r>
    </w:p>
    <w:p>
      <w:pPr>
        <w:pStyle w:val="Normal"/>
        <w:ind w:left="2832" w:hanging="0"/>
        <w:rPr/>
      </w:pPr>
      <w:r>
        <w:rPr/>
        <w:t>az Oktatási Minisztérium hivatalos közlönyében történő megjelenéstől számított 30. nap.</w:t>
      </w:r>
    </w:p>
    <w:p>
      <w:pPr>
        <w:pStyle w:val="Normal"/>
        <w:spacing w:before="120" w:after="0"/>
        <w:ind w:left="2124" w:firstLine="708"/>
        <w:rPr/>
      </w:pPr>
      <w:r>
        <w:rPr>
          <w:b/>
          <w:u w:val="single"/>
        </w:rPr>
        <w:t>A pályázat elbírálásának határideje:</w:t>
      </w:r>
      <w:r>
        <w:rPr/>
        <w:t xml:space="preserve"> </w:t>
      </w:r>
    </w:p>
    <w:p>
      <w:pPr>
        <w:pStyle w:val="Normal"/>
        <w:ind w:left="2124" w:firstLine="708"/>
        <w:rPr/>
      </w:pPr>
      <w:r>
        <w:rPr/>
        <w:t>2004. május 31.</w:t>
      </w:r>
    </w:p>
    <w:p>
      <w:pPr>
        <w:pStyle w:val="Normal"/>
        <w:spacing w:before="120" w:after="0"/>
        <w:ind w:left="2124" w:firstLine="708"/>
        <w:rPr/>
      </w:pPr>
      <w:r>
        <w:rPr>
          <w:b/>
          <w:u w:val="single"/>
        </w:rPr>
        <w:t>Bérezés</w:t>
      </w:r>
      <w:r>
        <w:rPr/>
        <w:t>:</w:t>
      </w:r>
    </w:p>
    <w:p>
      <w:pPr>
        <w:pStyle w:val="Normal"/>
        <w:ind w:left="2124" w:firstLine="708"/>
        <w:rPr/>
      </w:pPr>
      <w:r>
        <w:rPr/>
        <w:t>A közalkalmazottak jogállásáról szóló törvény alapján.</w:t>
      </w:r>
    </w:p>
    <w:p>
      <w:pPr>
        <w:pStyle w:val="Normal"/>
        <w:ind w:left="2832" w:hanging="0"/>
        <w:rPr/>
      </w:pPr>
      <w:r>
        <w:rPr/>
        <w:t>A pályázatot a Budapest Főváros XVI. kerületi Önkormányzat Polgármesteri Hivatalának Művelődési Ügyosztályához kell eljuttatni.</w:t>
      </w:r>
    </w:p>
    <w:p>
      <w:pPr>
        <w:pStyle w:val="Szvegtrzs2"/>
        <w:ind w:left="2880" w:hanging="0"/>
        <w:rPr/>
      </w:pPr>
      <w:r>
        <w:rPr>
          <w:sz w:val="28"/>
        </w:rPr>
        <w:t>A borítékra kérjük ráírni: Pályázat a Farkashalom u. 42-44. sz. alatti Napköziotthonos Óvoda óvodavezetői álláshelyére.</w:t>
      </w:r>
    </w:p>
    <w:p>
      <w:pPr>
        <w:pStyle w:val="Normal"/>
        <w:spacing w:before="0" w:after="120"/>
        <w:ind w:left="2124" w:firstLine="708"/>
        <w:rPr/>
      </w:pPr>
      <w:r>
        <w:rPr>
          <w:b/>
          <w:u w:val="single"/>
        </w:rPr>
        <w:t>Cím</w:t>
      </w:r>
      <w:r>
        <w:rPr/>
        <w:t>: 1163 Budapest, Havashalom u. 43.”</w:t>
      </w:r>
    </w:p>
    <w:p>
      <w:pPr>
        <w:pStyle w:val="Normal"/>
        <w:ind w:left="2832" w:hanging="0"/>
        <w:rPr/>
      </w:pPr>
      <w:r>
        <w:rPr/>
        <w:t>A Képviselő-testület felkéri a polgármestert, hogy a pályázat közzétételéről gondoskodjon.</w:t>
      </w:r>
    </w:p>
    <w:p>
      <w:pPr>
        <w:pStyle w:val="Normal"/>
        <w:rPr>
          <w:u w:val="single"/>
        </w:rPr>
      </w:pPr>
      <w:r>
        <w:rPr>
          <w:u w:val="single"/>
        </w:rPr>
      </w:r>
    </w:p>
    <w:p>
      <w:pPr>
        <w:pStyle w:val="Normal"/>
        <w:ind w:left="4260" w:hanging="1380"/>
        <w:jc w:val="both"/>
        <w:rPr/>
      </w:pPr>
      <w:r>
        <w:rPr>
          <w:u w:val="single"/>
        </w:rPr>
        <w:t>Határidő</w:t>
      </w:r>
      <w:r>
        <w:rPr/>
        <w:t>:</w:t>
        <w:tab/>
        <w:t>2003. december 31.</w:t>
      </w:r>
    </w:p>
    <w:p>
      <w:pPr>
        <w:pStyle w:val="Normal"/>
        <w:ind w:left="4260" w:hanging="1380"/>
        <w:jc w:val="both"/>
        <w:rPr/>
      </w:pPr>
      <w:r>
        <w:rPr>
          <w:u w:val="single"/>
        </w:rPr>
        <w:t>Felelős</w:t>
      </w:r>
      <w:r>
        <w:rPr>
          <w:bCs/>
          <w:u w:val="single"/>
        </w:rPr>
        <w:t>:</w:t>
      </w:r>
      <w:r>
        <w:rPr>
          <w:bCs/>
        </w:rPr>
        <w:tab/>
      </w:r>
      <w:r>
        <w:rPr/>
        <w:t>dr. Szabó Lajos Mátyás polgármester</w:t>
      </w:r>
    </w:p>
    <w:p>
      <w:pPr>
        <w:pStyle w:val="Header"/>
        <w:tabs>
          <w:tab w:val="clear" w:pos="4536"/>
          <w:tab w:val="clear" w:pos="9072"/>
        </w:tabs>
        <w:rPr/>
      </w:pPr>
      <w:r>
        <w:rPr/>
      </w:r>
    </w:p>
    <w:p>
      <w:pPr>
        <w:pStyle w:val="Normal"/>
        <w:rPr/>
      </w:pPr>
      <w:r>
        <w:rPr/>
      </w:r>
    </w:p>
    <w:p>
      <w:pPr>
        <w:pStyle w:val="Normal"/>
        <w:rPr/>
      </w:pPr>
      <w:r>
        <w:rPr/>
      </w:r>
    </w:p>
    <w:p>
      <w:pPr>
        <w:pStyle w:val="TextBody"/>
        <w:rPr>
          <w:u w:val="single"/>
        </w:rPr>
      </w:pPr>
      <w:r>
        <w:rPr>
          <w:u w:val="single"/>
        </w:rPr>
        <w:t>Dr. SZABÓ LAJOS MÁTYÁS</w:t>
      </w:r>
    </w:p>
    <w:p>
      <w:pPr>
        <w:pStyle w:val="Normal"/>
        <w:tabs>
          <w:tab w:val="clear" w:pos="708"/>
          <w:tab w:val="left" w:pos="9000" w:leader="none"/>
        </w:tabs>
        <w:ind w:right="72" w:hanging="0"/>
        <w:jc w:val="both"/>
        <w:rPr/>
      </w:pPr>
      <w:r>
        <w:rPr/>
        <w:t>Kérném elnök urat, hogy majd a döntés ütemezéséről jói időben, ahogy azt az idén tavasszal is tette szóljon, mert akkor tudjuk azt akár önállóan is tervezni.</w:t>
      </w:r>
    </w:p>
    <w:p>
      <w:pPr>
        <w:pStyle w:val="Normal"/>
        <w:ind w:right="737" w:hanging="0"/>
        <w:rPr/>
      </w:pPr>
      <w:r>
        <w:rPr/>
      </w:r>
    </w:p>
    <w:p>
      <w:pPr>
        <w:pStyle w:val="Normal"/>
        <w:ind w:right="737" w:hanging="0"/>
        <w:rPr/>
      </w:pPr>
      <w:r>
        <w:rPr/>
      </w:r>
    </w:p>
    <w:p>
      <w:pPr>
        <w:pStyle w:val="Heading1"/>
        <w:rPr>
          <w:bCs w:val="false"/>
          <w:szCs w:val="24"/>
        </w:rPr>
      </w:pPr>
      <w:r>
        <w:rPr>
          <w:bCs w:val="false"/>
          <w:szCs w:val="24"/>
        </w:rPr>
        <w:t>SZÁSZ JÓZSEF</w:t>
      </w:r>
    </w:p>
    <w:p>
      <w:pPr>
        <w:pStyle w:val="Szvegtrzs3"/>
        <w:tabs>
          <w:tab w:val="clear" w:pos="708"/>
          <w:tab w:val="left" w:pos="8460" w:leader="none"/>
        </w:tabs>
        <w:rPr/>
      </w:pPr>
      <w:r>
        <w:rPr/>
        <w:t>Ügyrendi. Csak azt kívánom jelezni, hogy a 13. napirendi pont a javaslat a Corvin Művelődési Ház alapító Okiratának módosítására az is az Oktatási Ügyosztálynak a napirendje. Szerintem ezt tárgyaljuk és akkor az ő ügyeik le vannak tudva a mai napra.</w:t>
      </w:r>
    </w:p>
    <w:p>
      <w:pPr>
        <w:pStyle w:val="Normal"/>
        <w:ind w:right="737" w:hanging="0"/>
        <w:rPr/>
      </w:pPr>
      <w:r>
        <w:rPr/>
      </w:r>
    </w:p>
    <w:p>
      <w:pPr>
        <w:pStyle w:val="Normal"/>
        <w:ind w:right="737" w:hanging="0"/>
        <w:rPr/>
      </w:pPr>
      <w:r>
        <w:rPr/>
      </w:r>
    </w:p>
    <w:p>
      <w:pPr>
        <w:pStyle w:val="Normal"/>
        <w:ind w:right="737" w:hanging="0"/>
        <w:rPr/>
      </w:pPr>
      <w:r>
        <w:rPr/>
      </w:r>
    </w:p>
    <w:p>
      <w:pPr>
        <w:pStyle w:val="Normal"/>
        <w:ind w:left="2520" w:right="737" w:hanging="0"/>
        <w:jc w:val="both"/>
        <w:rPr/>
      </w:pPr>
      <w:r>
        <w:rPr/>
        <w:t>- Javaslat az ülés napirendjének módosítására</w:t>
      </w:r>
    </w:p>
    <w:p>
      <w:pPr>
        <w:pStyle w:val="Normal"/>
        <w:ind w:right="737" w:hanging="0"/>
        <w:jc w:val="both"/>
        <w:rPr/>
      </w:pPr>
      <w:r>
        <w:rPr/>
      </w:r>
    </w:p>
    <w:p>
      <w:pPr>
        <w:pStyle w:val="Normal"/>
        <w:jc w:val="both"/>
        <w:rPr/>
      </w:pPr>
      <w:r>
        <w:rPr/>
        <w:tab/>
        <w:tab/>
        <w:tab/>
        <w:t xml:space="preserve">        </w:t>
      </w:r>
      <w:r>
        <w:rPr>
          <w:u w:val="single"/>
        </w:rPr>
        <w:t>Előadó</w:t>
      </w:r>
      <w:r>
        <w:rPr/>
        <w:t>: Szász József</w:t>
      </w:r>
    </w:p>
    <w:p>
      <w:pPr>
        <w:pStyle w:val="Normal"/>
        <w:jc w:val="both"/>
        <w:rPr/>
      </w:pPr>
      <w:r>
        <w:rPr/>
      </w:r>
    </w:p>
    <w:p>
      <w:pPr>
        <w:pStyle w:val="Normal"/>
        <w:jc w:val="both"/>
        <w:rPr/>
      </w:pPr>
      <w:r>
        <w:rPr/>
      </w:r>
    </w:p>
    <w:p>
      <w:pPr>
        <w:pStyle w:val="TextBody"/>
        <w:rPr/>
      </w:pPr>
      <w:r>
        <w:rPr>
          <w:u w:val="single"/>
        </w:rPr>
        <w:t>Dr. SZABÓ LAJOS MÁTYÁS</w:t>
      </w:r>
    </w:p>
    <w:p>
      <w:pPr>
        <w:pStyle w:val="Szvegtrzs3"/>
        <w:rPr/>
      </w:pPr>
      <w:r>
        <w:rPr/>
        <w:t>Jó. Egyszerű szótöbbséges döntés az ügyrendi javaslatról, hogy hozzuk előre a Corvin Alapító Okirat módosítást. Aki a javaslatot támogatja, igen gombjával jelezze. Szavazzunk! Kimondom a határozatot, a testület azt 24 igennel egyhangúlag támogatta.</w:t>
      </w:r>
    </w:p>
    <w:p>
      <w:pPr>
        <w:pStyle w:val="Normal"/>
        <w:ind w:right="737" w:hanging="0"/>
        <w:rPr/>
      </w:pPr>
      <w:r>
        <w:rPr/>
      </w:r>
    </w:p>
    <w:p>
      <w:pPr>
        <w:pStyle w:val="Normal"/>
        <w:ind w:right="737" w:hanging="0"/>
        <w:rPr/>
      </w:pPr>
      <w:r>
        <w:rPr/>
      </w:r>
    </w:p>
    <w:p>
      <w:pPr>
        <w:pStyle w:val="Normal"/>
        <w:rPr>
          <w:u w:val="single"/>
        </w:rPr>
      </w:pPr>
      <w:r>
        <w:rPr>
          <w:u w:val="single"/>
        </w:rPr>
        <w:t>H A T Á R O Z A T:</w:t>
      </w:r>
    </w:p>
    <w:p>
      <w:pPr>
        <w:pStyle w:val="Szvegtrzsbehzssal3"/>
        <w:ind w:left="3124" w:hanging="3124"/>
        <w:rPr/>
      </w:pPr>
      <w:r>
        <w:rPr/>
        <w:t xml:space="preserve">735/2003. (XI. 25.) Kt. </w:t>
        <w:tab/>
        <w:t>A Képviselő-testület úgy határoz, hogy a „Javaslat a Corvin Művelődési Ház Alapító Okiratának módosítása” napirend tárgyalásával folytatja ülését.</w:t>
      </w:r>
    </w:p>
    <w:p>
      <w:pPr>
        <w:pStyle w:val="Normal"/>
        <w:rPr>
          <w:color w:val="000000"/>
          <w:spacing w:val="-3"/>
          <w:szCs w:val="28"/>
        </w:rPr>
      </w:pPr>
      <w:r>
        <w:rPr>
          <w:color w:val="000000"/>
          <w:spacing w:val="-3"/>
          <w:szCs w:val="28"/>
        </w:rPr>
      </w:r>
    </w:p>
    <w:p>
      <w:pPr>
        <w:pStyle w:val="Normal"/>
        <w:ind w:left="4260" w:hanging="1136"/>
        <w:rPr>
          <w:color w:val="000000"/>
          <w:szCs w:val="28"/>
          <w:u w:val="single"/>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rPr/>
      </w:pPr>
      <w:r>
        <w:rPr/>
      </w:r>
    </w:p>
    <w:p>
      <w:pPr>
        <w:pStyle w:val="Normal"/>
        <w:ind w:right="737" w:hanging="0"/>
        <w:rPr/>
      </w:pPr>
      <w:r>
        <w:rPr/>
      </w:r>
    </w:p>
    <w:p>
      <w:pPr>
        <w:pStyle w:val="Normal"/>
        <w:ind w:right="737" w:hanging="0"/>
        <w:rPr/>
      </w:pPr>
      <w:r>
        <w:rPr/>
      </w:r>
    </w:p>
    <w:p>
      <w:pPr>
        <w:pStyle w:val="Heading1"/>
        <w:ind w:left="2832" w:hanging="2832"/>
        <w:rPr/>
      </w:pPr>
      <w:r>
        <w:rPr/>
        <w:t>NAPIREND</w:t>
      </w:r>
      <w:r>
        <w:rPr>
          <w:u w:val="none"/>
        </w:rPr>
        <w:t xml:space="preserve">: 10. </w:t>
        <w:tab/>
        <w:t>Javaslat a Corvin Művelődési Ház Alapító Okiratának      módosítása</w:t>
      </w:r>
    </w:p>
    <w:p>
      <w:pPr>
        <w:pStyle w:val="Normal"/>
        <w:rPr>
          <w:u w:val="none"/>
        </w:rPr>
      </w:pPr>
      <w:r>
        <w:rPr>
          <w:u w:val="none"/>
        </w:rPr>
      </w:r>
    </w:p>
    <w:p>
      <w:pPr>
        <w:pStyle w:val="Normal"/>
        <w:ind w:left="4260" w:hanging="1380"/>
        <w:jc w:val="both"/>
        <w:rPr/>
      </w:pPr>
      <w:r>
        <w:rPr>
          <w:u w:val="single"/>
        </w:rPr>
        <w:t>Előadó:</w:t>
      </w:r>
      <w:r>
        <w:rPr/>
        <w:tab/>
        <w:t>Abonyi János alpolgármester</w:t>
      </w:r>
    </w:p>
    <w:p>
      <w:pPr>
        <w:pStyle w:val="Normal"/>
        <w:rPr/>
      </w:pPr>
      <w:r>
        <w:rPr/>
      </w:r>
    </w:p>
    <w:p>
      <w:pPr>
        <w:pStyle w:val="Normal"/>
        <w:ind w:right="737" w:hanging="0"/>
        <w:rPr/>
      </w:pPr>
      <w:r>
        <w:rPr/>
      </w:r>
    </w:p>
    <w:p>
      <w:pPr>
        <w:pStyle w:val="TextBody"/>
        <w:rPr>
          <w:u w:val="single"/>
        </w:rPr>
      </w:pPr>
      <w:r>
        <w:rPr>
          <w:u w:val="single"/>
        </w:rPr>
        <w:t xml:space="preserve">ABONYI JÁNOS </w:t>
      </w:r>
    </w:p>
    <w:p>
      <w:pPr>
        <w:pStyle w:val="Szvegtrzs3"/>
        <w:rPr/>
      </w:pPr>
      <w:r>
        <w:rPr/>
        <w:t>Az előterjesztés megjárta a Kulturális és Sportbizottságot. Ott is elmondtam, itt a testületnek is elmondom, ez az előterjesztés, illetve ez az Alapító Okirat módosítás az első lépése annak, hogy megtegyük azt, hogy az Erzsébet-ligetben egy komplett kulturális és sportközpontot hozzunk létre. Pillanatnyilag az a helyzet, hogy van két lepusztult intézményünk, nem tudom ki mikor járt utoljára a Corvin  Művelődési Házban, és ki ment egyszer úgy az Erzsébet-ligeti színházba, hogy nem a főbejáraton ment be, hanem netán-tán végigsétált hátul a színház mögötti részen. Ebből a dologból kiindulva az a javaslat, hogy a Thököly úti központot, címet azt tegyük át az Erzsébet-liget címére. Majd pedig ezt követné mindaz a lépéssor, ami azt szolgálná, hogy tényleg egy olyan művelődési központ jöjjön létre Erzsébet-ligetben, aminek a környezete is kultúrált, rendezett, majd pedig a belső terek is a mai korszerű művelődés igényeinek is megfeleljenek. Felmerülhet persze a kérdés, mert ezzel a dologgal már találkoztunk itt a Képviselő-testület előtt azt hiszem 3 évvel ezelőtt, amikor is egy ilyen ötlet felvetésére 2 perc alatt itt volt 200 vagy 400, nem is tudom mennyi aláírás az önkormányzatnál, hogy a Corvin Művelődési Háznak a megszüntetését nem támogatják az ott lévő művészkör és a környékből oda tanfolyamra járóknak a hozzátartozói. Ez a kérdés pillanatnyilag megoldható, ugyanis a Művelődési Házban jelenleg lévő szolgálati lakás kiszolgálná a művészklubot és azokat a nyugdíjas klubokat is, akiknek azért Sashalmiak lévén elég körülményes lenne egy-egy ilyen foglalkozásra átmenni az Erzsébet-ligeti Színházba. Tehát az előkészítés valamennyi ilyen szempontot figyelembe vesz. Ez a típusú ténykedés tevékenység tarthatna továbbra is, nem sértene ilyen érdekeket sem. Mindezeket figyelembe véve javaslom a Képviselő-testületnek az Alapító Okirat módosításának az elfogadását.</w:t>
      </w:r>
    </w:p>
    <w:p>
      <w:pPr>
        <w:pStyle w:val="Normal"/>
        <w:ind w:right="72" w:hanging="0"/>
        <w:jc w:val="both"/>
        <w:rPr/>
      </w:pPr>
      <w:r>
        <w:rPr/>
      </w:r>
    </w:p>
    <w:p>
      <w:pPr>
        <w:pStyle w:val="Normal"/>
        <w:ind w:right="72" w:hanging="0"/>
        <w:jc w:val="both"/>
        <w:rPr/>
      </w:pPr>
      <w:r>
        <w:rPr/>
      </w:r>
    </w:p>
    <w:p>
      <w:pPr>
        <w:pStyle w:val="TextBody"/>
        <w:rPr/>
      </w:pPr>
      <w:r>
        <w:rPr>
          <w:u w:val="single"/>
        </w:rPr>
        <w:t>Dr. SZABÓ LAJOS MÁTYÁS</w:t>
      </w:r>
    </w:p>
    <w:p>
      <w:pPr>
        <w:pStyle w:val="Normal"/>
        <w:ind w:right="72" w:hanging="0"/>
        <w:jc w:val="both"/>
        <w:rPr/>
      </w:pPr>
      <w:r>
        <w:rPr/>
        <w:t>Köszönöm szépen. Megnyitom a vitát. Hozzászólást nem látok. Aki a minősített többségű határozati javaslatot támogatja, kérem igen gombjával jelezze. Szavazzunk! Kimondom a határozatot, a testület azt 18 igen, 0 nem, 5 tartózkodással elfogadta.</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rPr/>
      </w:pPr>
      <w:r>
        <w:rPr>
          <w:u w:val="single"/>
        </w:rPr>
        <w:t>H A T Á R O Z A T:</w:t>
      </w:r>
    </w:p>
    <w:p>
      <w:pPr>
        <w:pStyle w:val="Normal"/>
        <w:ind w:left="2832" w:hanging="2832"/>
        <w:jc w:val="both"/>
        <w:rPr>
          <w:b/>
          <w:b/>
          <w:bCs/>
        </w:rPr>
      </w:pPr>
      <w:r>
        <w:rPr/>
        <w:t xml:space="preserve">736/2003. (XI. 25.) Kt. </w:t>
        <w:tab/>
        <w:t>A Képviselő-testület a 434/1992. (XII. 01.) Kt. határozatával a Corvin Művelődési Ház részére kiadott, majd a 706/1996. (XII. 03.) Kt. és 72/1998. (II. 24.) Kt. határozattal módosított alapító okiratát – az intézmény székhelyének és telephelyének változása, szakfeladat szám és megnevezés módosulás, valamint az intézményvezető kinevezésének rendje módosulása miatt- az alábbiak szerint egységes szerkezetbe foglaltan módosítja:</w:t>
      </w:r>
    </w:p>
    <w:p>
      <w:pPr>
        <w:pStyle w:val="Normal"/>
        <w:rPr>
          <w:b/>
          <w:b/>
          <w:bCs/>
          <w:color w:val="000000"/>
          <w:spacing w:val="-3"/>
          <w:szCs w:val="28"/>
        </w:rPr>
      </w:pPr>
      <w:r>
        <w:rPr>
          <w:b/>
          <w:bCs/>
          <w:color w:val="000000"/>
          <w:spacing w:val="-3"/>
          <w:szCs w:val="28"/>
        </w:rPr>
      </w:r>
    </w:p>
    <w:p>
      <w:pPr>
        <w:pStyle w:val="Normal"/>
        <w:rPr>
          <w:color w:val="000000"/>
          <w:spacing w:val="-3"/>
          <w:szCs w:val="28"/>
        </w:rPr>
      </w:pPr>
      <w:r>
        <w:rPr>
          <w:color w:val="000000"/>
          <w:spacing w:val="-3"/>
          <w:szCs w:val="28"/>
        </w:rPr>
      </w:r>
    </w:p>
    <w:p>
      <w:pPr>
        <w:pStyle w:val="Normal"/>
        <w:rPr>
          <w:color w:val="000000"/>
          <w:spacing w:val="-3"/>
          <w:szCs w:val="28"/>
        </w:rPr>
      </w:pPr>
      <w:r>
        <w:rPr>
          <w:color w:val="000000"/>
          <w:spacing w:val="-3"/>
          <w:szCs w:val="28"/>
        </w:rPr>
      </w:r>
    </w:p>
    <w:p>
      <w:pPr>
        <w:pStyle w:val="Normal"/>
        <w:rPr>
          <w:color w:val="000000"/>
          <w:spacing w:val="-3"/>
          <w:szCs w:val="28"/>
        </w:rPr>
      </w:pPr>
      <w:r>
        <w:rPr>
          <w:color w:val="000000"/>
          <w:spacing w:val="-3"/>
          <w:szCs w:val="28"/>
        </w:rPr>
      </w:r>
    </w:p>
    <w:p>
      <w:pPr>
        <w:pStyle w:val="Normal"/>
        <w:jc w:val="center"/>
        <w:rPr>
          <w:b/>
          <w:b/>
          <w:spacing w:val="122"/>
        </w:rPr>
      </w:pPr>
      <w:r>
        <w:rPr>
          <w:b/>
          <w:spacing w:val="122"/>
        </w:rPr>
        <w:t>ALAPÍTÓ OKIRAT</w:t>
      </w:r>
    </w:p>
    <w:p>
      <w:pPr>
        <w:pStyle w:val="Normal"/>
        <w:rPr>
          <w:b/>
          <w:b/>
          <w:spacing w:val="122"/>
        </w:rPr>
      </w:pPr>
      <w:r>
        <w:rPr>
          <w:b/>
          <w:spacing w:val="122"/>
        </w:rPr>
      </w:r>
    </w:p>
    <w:p>
      <w:pPr>
        <w:pStyle w:val="Normal"/>
        <w:ind w:right="-1" w:hanging="0"/>
        <w:jc w:val="both"/>
        <w:rPr/>
      </w:pPr>
      <w:r>
        <w:rPr/>
        <w:t>Budapest Főváros, XVI. Kerületi Önkormányzat Képviselő-testülete a 434/1992. (XII. 1.) Kt. sz. határozatával a Corvin Művelődési Háznak kiadott, többször módosított alapító okiratot 1992. évi XXXVIII. törvény 88. § (3) bekezdése szerinti, valamint a módosított 217/1998. (XII. 30.) sz. Kormányrendelet tartalmi követelményeknek megfelelően a 736/2003. (XI. 25.) Kt. határozattal történt módosítást követően az alábbi egységes szerkezetben adja ki:</w:t>
      </w:r>
    </w:p>
    <w:p>
      <w:pPr>
        <w:pStyle w:val="Normal"/>
        <w:rPr>
          <w:color w:val="000000"/>
          <w:spacing w:val="-3"/>
          <w:szCs w:val="28"/>
        </w:rPr>
      </w:pPr>
      <w:r>
        <w:rPr>
          <w:color w:val="000000"/>
          <w:spacing w:val="-3"/>
          <w:szCs w:val="28"/>
        </w:rPr>
      </w:r>
    </w:p>
    <w:p>
      <w:pPr>
        <w:pStyle w:val="Heading4"/>
        <w:rPr/>
      </w:pPr>
      <w:r>
        <w:rPr/>
        <w:t>A.</w:t>
        <w:tab/>
        <w:t>Az intézmény neve, valamint az alapító adatai</w:t>
      </w:r>
    </w:p>
    <w:p>
      <w:pPr>
        <w:pStyle w:val="Normal"/>
        <w:tabs>
          <w:tab w:val="clear" w:pos="708"/>
          <w:tab w:val="left" w:pos="568" w:leader="none"/>
        </w:tabs>
        <w:ind w:left="4544" w:hanging="4544"/>
        <w:jc w:val="both"/>
        <w:rPr/>
      </w:pPr>
      <w:r>
        <w:rPr>
          <w:bCs/>
        </w:rPr>
        <w:t>A/1.</w:t>
        <w:tab/>
        <w:t xml:space="preserve">Az intézmény neve: </w:t>
        <w:tab/>
      </w:r>
      <w:r>
        <w:rPr/>
        <w:t xml:space="preserve">Corvin Művelődési Ház </w:t>
      </w:r>
    </w:p>
    <w:p>
      <w:pPr>
        <w:pStyle w:val="Szvegtrzs2"/>
        <w:tabs>
          <w:tab w:val="clear" w:pos="708"/>
          <w:tab w:val="left" w:pos="637" w:leader="none"/>
          <w:tab w:val="left" w:pos="4030" w:leader="none"/>
          <w:tab w:val="left" w:pos="9250" w:leader="none"/>
        </w:tabs>
        <w:ind w:left="-110" w:hanging="4245"/>
        <w:rPr/>
      </w:pPr>
      <w:r>
        <w:rPr/>
      </w:r>
    </w:p>
    <w:p>
      <w:pPr>
        <w:pStyle w:val="Normal"/>
        <w:tabs>
          <w:tab w:val="clear" w:pos="708"/>
          <w:tab w:val="left" w:pos="568" w:leader="none"/>
        </w:tabs>
        <w:ind w:left="4544" w:hanging="4544"/>
        <w:jc w:val="both"/>
        <w:rPr/>
      </w:pPr>
      <w:r>
        <w:rPr>
          <w:bCs/>
        </w:rPr>
        <w:t>A/2.</w:t>
        <w:tab/>
        <w:t>Az intézmény alapítója:</w:t>
        <w:tab/>
      </w:r>
      <w:r>
        <w:rPr/>
        <w:t>Budapest Főváros XVI. Kerület Önkormányzata</w:t>
      </w:r>
    </w:p>
    <w:p>
      <w:pPr>
        <w:pStyle w:val="Normal"/>
        <w:ind w:left="3119" w:firstLine="1425"/>
        <w:jc w:val="both"/>
        <w:rPr/>
      </w:pPr>
      <w:r>
        <w:rPr/>
        <w:t>1163 Budapest, Havashalom utca 43.</w:t>
      </w:r>
    </w:p>
    <w:p>
      <w:pPr>
        <w:pStyle w:val="Normal"/>
        <w:tabs>
          <w:tab w:val="clear" w:pos="708"/>
          <w:tab w:val="left" w:pos="637" w:leader="none"/>
          <w:tab w:val="left" w:pos="4030" w:leader="none"/>
          <w:tab w:val="left" w:pos="9250" w:leader="none"/>
        </w:tabs>
        <w:ind w:left="-110" w:hanging="0"/>
        <w:jc w:val="both"/>
        <w:rPr/>
      </w:pPr>
      <w:r>
        <w:rPr/>
      </w:r>
    </w:p>
    <w:p>
      <w:pPr>
        <w:pStyle w:val="Normal"/>
        <w:tabs>
          <w:tab w:val="clear" w:pos="708"/>
          <w:tab w:val="left" w:pos="568" w:leader="none"/>
        </w:tabs>
        <w:ind w:left="4544" w:hanging="4544"/>
        <w:jc w:val="both"/>
        <w:rPr/>
      </w:pPr>
      <w:r>
        <w:rPr>
          <w:bCs/>
        </w:rPr>
        <w:t>A/3.</w:t>
        <w:tab/>
        <w:t>Az intézmény felügyeleti szerve:</w:t>
        <w:tab/>
      </w:r>
      <w:r>
        <w:rPr/>
        <w:t>Budapest Főváros XVI. Kerület Önkormányzat Képviselő-testülete</w:t>
      </w:r>
    </w:p>
    <w:p>
      <w:pPr>
        <w:pStyle w:val="Bekezds"/>
        <w:keepLines w:val="false"/>
        <w:tabs>
          <w:tab w:val="clear" w:pos="708"/>
          <w:tab w:val="left" w:pos="568" w:leader="none"/>
        </w:tabs>
        <w:ind w:left="3119" w:firstLine="1425"/>
        <w:rPr/>
      </w:pPr>
      <w:r>
        <w:rPr/>
        <w:t>1163 Budapest, Havashalom utca 43.</w:t>
      </w:r>
    </w:p>
    <w:p>
      <w:pPr>
        <w:pStyle w:val="Normal"/>
        <w:tabs>
          <w:tab w:val="clear" w:pos="708"/>
          <w:tab w:val="left" w:pos="637" w:leader="none"/>
          <w:tab w:val="left" w:pos="4030" w:leader="none"/>
          <w:tab w:val="left" w:pos="9250" w:leader="none"/>
        </w:tabs>
        <w:ind w:left="-110" w:hanging="0"/>
        <w:jc w:val="both"/>
        <w:rPr/>
      </w:pPr>
      <w:r>
        <w:rPr/>
      </w:r>
    </w:p>
    <w:p>
      <w:pPr>
        <w:pStyle w:val="Bekezds"/>
        <w:keepLines w:val="false"/>
        <w:tabs>
          <w:tab w:val="clear" w:pos="708"/>
          <w:tab w:val="left" w:pos="568" w:leader="none"/>
        </w:tabs>
        <w:ind w:left="4544" w:hanging="4544"/>
        <w:rPr/>
      </w:pPr>
      <w:r>
        <w:rPr/>
        <w:t>A/4.</w:t>
        <w:tab/>
        <w:t>Az intézmény működési területe:</w:t>
        <w:tab/>
        <w:t>Budapest, XVI. kerület</w:t>
      </w:r>
    </w:p>
    <w:p>
      <w:pPr>
        <w:pStyle w:val="Normal"/>
        <w:tabs>
          <w:tab w:val="clear" w:pos="708"/>
          <w:tab w:val="left" w:pos="637" w:leader="none"/>
          <w:tab w:val="left" w:pos="4030" w:leader="none"/>
          <w:tab w:val="left" w:pos="9250" w:leader="none"/>
        </w:tabs>
        <w:ind w:left="-110" w:hanging="0"/>
        <w:rPr/>
      </w:pPr>
      <w:r>
        <w:rPr/>
      </w:r>
    </w:p>
    <w:p>
      <w:pPr>
        <w:pStyle w:val="Heading4"/>
        <w:jc w:val="both"/>
        <w:rPr>
          <w:i/>
          <w:i/>
        </w:rPr>
      </w:pPr>
      <w:r>
        <w:rPr/>
        <w:t>B.</w:t>
        <w:tab/>
        <w:t>Az intézmény adatai, tevékenysége</w:t>
      </w:r>
    </w:p>
    <w:p>
      <w:pPr>
        <w:pStyle w:val="Normal"/>
        <w:tabs>
          <w:tab w:val="clear" w:pos="708"/>
          <w:tab w:val="left" w:pos="568" w:leader="none"/>
        </w:tabs>
        <w:ind w:left="4544" w:hanging="4544"/>
        <w:jc w:val="both"/>
        <w:rPr/>
      </w:pPr>
      <w:r>
        <w:rPr>
          <w:bCs/>
        </w:rPr>
        <w:t>B/1.</w:t>
        <w:tab/>
        <w:t>Az intézmény típusa:</w:t>
        <w:tab/>
      </w:r>
      <w:r>
        <w:rPr/>
        <w:t>közművelődési intézmény</w:t>
      </w:r>
    </w:p>
    <w:p>
      <w:pPr>
        <w:pStyle w:val="Normal"/>
        <w:tabs>
          <w:tab w:val="clear" w:pos="708"/>
          <w:tab w:val="left" w:pos="637" w:leader="none"/>
          <w:tab w:val="left" w:pos="4030" w:leader="none"/>
          <w:tab w:val="left" w:pos="9250" w:leader="none"/>
        </w:tabs>
        <w:ind w:left="-110" w:hanging="0"/>
        <w:rPr/>
      </w:pPr>
      <w:r>
        <w:rPr/>
      </w:r>
    </w:p>
    <w:p>
      <w:pPr>
        <w:pStyle w:val="Normal"/>
        <w:tabs>
          <w:tab w:val="clear" w:pos="708"/>
          <w:tab w:val="left" w:pos="568" w:leader="none"/>
        </w:tabs>
        <w:jc w:val="both"/>
        <w:rPr/>
      </w:pPr>
      <w:r>
        <w:rPr>
          <w:bCs/>
        </w:rPr>
        <w:t>B/2.</w:t>
        <w:tab/>
        <w:t>Az intézmény címe, székhelye:</w:t>
        <w:tab/>
      </w:r>
      <w:r>
        <w:rPr/>
        <w:t>1165 Budapest, Hunyadvár u. 43/b.</w:t>
      </w:r>
    </w:p>
    <w:p>
      <w:pPr>
        <w:pStyle w:val="Normal"/>
        <w:ind w:left="2820" w:firstLine="1425"/>
        <w:jc w:val="both"/>
        <w:rPr/>
      </w:pPr>
      <w:r>
        <w:rPr/>
        <w:t>Erzsébetligeti Színház épülete</w:t>
      </w:r>
    </w:p>
    <w:p>
      <w:pPr>
        <w:pStyle w:val="Szvegtrzs2"/>
        <w:ind w:left="4245" w:firstLine="299"/>
        <w:rPr/>
      </w:pPr>
      <w:r>
        <w:rPr>
          <w:sz w:val="28"/>
          <w:szCs w:val="24"/>
        </w:rPr>
        <w:t>helyrajzi szám: 105842033</w:t>
      </w:r>
    </w:p>
    <w:p>
      <w:pPr>
        <w:pStyle w:val="Normal"/>
        <w:tabs>
          <w:tab w:val="clear" w:pos="708"/>
          <w:tab w:val="left" w:pos="637" w:leader="none"/>
          <w:tab w:val="left" w:pos="4030" w:leader="none"/>
          <w:tab w:val="left" w:pos="9250" w:leader="none"/>
        </w:tabs>
        <w:ind w:left="-110" w:hanging="0"/>
        <w:rPr>
          <w:bCs/>
          <w:i/>
          <w:i/>
          <w:sz w:val="28"/>
          <w:szCs w:val="24"/>
        </w:rPr>
      </w:pPr>
      <w:r>
        <w:rPr>
          <w:bCs/>
          <w:i/>
          <w:sz w:val="28"/>
          <w:szCs w:val="24"/>
        </w:rPr>
      </w:r>
    </w:p>
    <w:p>
      <w:pPr>
        <w:pStyle w:val="Normal"/>
        <w:ind w:left="4544" w:hanging="3976"/>
        <w:rPr/>
      </w:pPr>
      <w:r>
        <w:rPr>
          <w:b/>
        </w:rPr>
        <w:t>-</w:t>
      </w:r>
      <w:r>
        <w:rPr>
          <w:bCs/>
        </w:rPr>
        <w:t>telephelye:</w:t>
        <w:tab/>
      </w:r>
      <w:r>
        <w:rPr/>
        <w:t>1163 Budapest, Thököly u. 13.</w:t>
      </w:r>
    </w:p>
    <w:p>
      <w:pPr>
        <w:pStyle w:val="Normal"/>
        <w:tabs>
          <w:tab w:val="clear" w:pos="708"/>
          <w:tab w:val="left" w:pos="637" w:leader="none"/>
          <w:tab w:val="left" w:pos="4030" w:leader="none"/>
          <w:tab w:val="left" w:pos="9250" w:leader="none"/>
        </w:tabs>
        <w:ind w:firstLine="4544"/>
        <w:rPr>
          <w:bCs/>
          <w:i/>
          <w:i/>
        </w:rPr>
      </w:pPr>
      <w:r>
        <w:rPr/>
        <w:t>helyrajzi szám: 100742</w:t>
      </w:r>
    </w:p>
    <w:p>
      <w:pPr>
        <w:pStyle w:val="Szvegtrzs3"/>
        <w:tabs>
          <w:tab w:val="clear" w:pos="708"/>
          <w:tab w:val="left" w:pos="568" w:leader="none"/>
        </w:tabs>
        <w:rPr>
          <w:b/>
          <w:b/>
        </w:rPr>
      </w:pPr>
      <w:r>
        <w:rPr>
          <w:b/>
        </w:rPr>
        <w:t>B/3.</w:t>
        <w:tab/>
        <w:t xml:space="preserve">Alapfeladatként ellátandó </w:t>
      </w:r>
    </w:p>
    <w:p>
      <w:pPr>
        <w:pStyle w:val="Szvegtrzs3"/>
        <w:tabs>
          <w:tab w:val="clear" w:pos="708"/>
          <w:tab w:val="left" w:pos="568" w:leader="none"/>
        </w:tabs>
        <w:ind w:left="4544" w:right="72" w:hanging="4544"/>
        <w:rPr>
          <w:b/>
          <w:b/>
        </w:rPr>
      </w:pPr>
      <w:r>
        <w:rPr>
          <w:b/>
        </w:rPr>
        <w:tab/>
        <w:t>tevékenység:</w:t>
        <w:tab/>
        <w:t>923400 Máshova nem sorolható egyéb szórakoztatás</w:t>
      </w:r>
    </w:p>
    <w:p>
      <w:pPr>
        <w:pStyle w:val="Normal"/>
        <w:ind w:left="4544" w:hanging="4544"/>
        <w:rPr>
          <w:b/>
          <w:b/>
          <w:bCs/>
        </w:rPr>
      </w:pPr>
      <w:r>
        <w:rPr>
          <w:b/>
          <w:bCs/>
        </w:rPr>
      </w:r>
    </w:p>
    <w:p>
      <w:pPr>
        <w:pStyle w:val="TextBody"/>
        <w:ind w:left="4544" w:hanging="3976"/>
        <w:rPr/>
      </w:pPr>
      <w:r>
        <w:rPr/>
        <w:t>szakfeladat száma:</w:t>
        <w:tab/>
        <w:t>92181-5 Művelődési központok, házak tevékenysége</w:t>
      </w:r>
    </w:p>
    <w:p>
      <w:pPr>
        <w:pStyle w:val="Normal"/>
        <w:tabs>
          <w:tab w:val="clear" w:pos="708"/>
          <w:tab w:val="left" w:pos="637" w:leader="none"/>
          <w:tab w:val="left" w:pos="4030" w:leader="none"/>
          <w:tab w:val="left" w:pos="9250" w:leader="none"/>
        </w:tabs>
        <w:ind w:left="-110" w:hanging="0"/>
        <w:rPr>
          <w:bCs/>
          <w:iCs/>
        </w:rPr>
      </w:pPr>
      <w:r>
        <w:rPr>
          <w:bCs/>
          <w:iCs/>
        </w:rPr>
      </w:r>
    </w:p>
    <w:p>
      <w:pPr>
        <w:pStyle w:val="Bekezds"/>
        <w:keepLines w:val="false"/>
        <w:tabs>
          <w:tab w:val="clear" w:pos="708"/>
          <w:tab w:val="left" w:pos="568" w:leader="none"/>
        </w:tabs>
        <w:ind w:left="4544" w:hanging="4544"/>
        <w:rPr/>
      </w:pPr>
      <w:r>
        <w:rPr/>
        <w:t>B/4.</w:t>
        <w:tab/>
        <w:t xml:space="preserve">Az alaptevékenységéhez </w:t>
        <w:tab/>
      </w:r>
      <w:r>
        <w:rPr>
          <w:iCs/>
        </w:rPr>
        <w:t>(TEÁOR és szakfeladat besorolás szerint)</w:t>
      </w:r>
      <w:r>
        <w:rPr/>
        <w:tab/>
      </w:r>
    </w:p>
    <w:p>
      <w:pPr>
        <w:pStyle w:val="Bekezds"/>
        <w:keepLines w:val="false"/>
        <w:tabs>
          <w:tab w:val="clear" w:pos="708"/>
          <w:tab w:val="left" w:pos="568" w:leader="none"/>
        </w:tabs>
        <w:ind w:left="4544" w:hanging="4544"/>
        <w:rPr/>
      </w:pPr>
      <w:r>
        <w:rPr/>
        <w:tab/>
        <w:t xml:space="preserve">kapcsolódó intézményi kisegítő </w:t>
      </w:r>
    </w:p>
    <w:p>
      <w:pPr>
        <w:pStyle w:val="Normal"/>
        <w:tabs>
          <w:tab w:val="clear" w:pos="708"/>
          <w:tab w:val="left" w:pos="568" w:leader="none"/>
        </w:tabs>
        <w:ind w:left="4544" w:hanging="4544"/>
        <w:rPr/>
      </w:pPr>
      <w:r>
        <w:rPr>
          <w:bCs/>
        </w:rPr>
        <w:tab/>
        <w:t>és kiegészítő tevékenységek:</w:t>
      </w:r>
      <w:r>
        <w:rPr>
          <w:bCs/>
          <w:i/>
        </w:rPr>
        <w:tab/>
      </w:r>
      <w:r>
        <w:rPr>
          <w:iCs/>
        </w:rPr>
        <w:t>55.30 Étkezőhelyi vendéglátás</w:t>
      </w:r>
    </w:p>
    <w:p>
      <w:pPr>
        <w:pStyle w:val="Normal"/>
        <w:ind w:firstLine="4544"/>
        <w:rPr>
          <w:iCs/>
        </w:rPr>
      </w:pPr>
      <w:r>
        <w:rPr>
          <w:iCs/>
        </w:rPr>
        <w:t>55.40 Bárok, hasonló vendéglátás</w:t>
      </w:r>
    </w:p>
    <w:p>
      <w:pPr>
        <w:pStyle w:val="Normal"/>
        <w:ind w:left="4544" w:hanging="0"/>
        <w:rPr/>
      </w:pPr>
      <w:r>
        <w:rPr>
          <w:iCs/>
        </w:rPr>
        <w:t>74.87 Máshova nem sorolt, egyéb gazdasági szolgáltatás (vásárok, kongresszusok, kiállítások szervezése)</w:t>
      </w:r>
    </w:p>
    <w:p>
      <w:pPr>
        <w:pStyle w:val="TextBody"/>
        <w:ind w:left="4544" w:hanging="0"/>
        <w:rPr>
          <w:iCs/>
        </w:rPr>
      </w:pPr>
      <w:r>
        <w:rPr>
          <w:iCs/>
        </w:rPr>
        <w:t>80.40 Felnőtt-és egyéb oktatás (minden, az iskolarendszerű és egyetemi oktatáson kívüli formája)</w:t>
      </w:r>
    </w:p>
    <w:p>
      <w:pPr>
        <w:pStyle w:val="TextBody"/>
        <w:ind w:left="4544" w:hanging="0"/>
        <w:rPr>
          <w:iCs/>
        </w:rPr>
      </w:pPr>
      <w:r>
        <w:rPr>
          <w:iCs/>
        </w:rPr>
        <w:t>92.00 Szórakoztatás, kultúra, sport</w:t>
      </w:r>
    </w:p>
    <w:p>
      <w:pPr>
        <w:pStyle w:val="TextBody"/>
        <w:ind w:left="4544" w:hanging="0"/>
        <w:rPr>
          <w:iCs/>
        </w:rPr>
      </w:pPr>
      <w:r>
        <w:rPr>
          <w:iCs/>
        </w:rPr>
        <w:t>92.50 Könyvtári, levéltári, múzeumi, egyéb kulturális tevékenység</w:t>
      </w:r>
    </w:p>
    <w:p>
      <w:pPr>
        <w:pStyle w:val="Normal"/>
        <w:ind w:left="4544" w:hanging="0"/>
        <w:rPr/>
      </w:pPr>
      <w:r>
        <w:rPr>
          <w:iCs/>
        </w:rPr>
        <w:t>92.51 Könyvtári, levéltári tevékenység</w:t>
      </w:r>
    </w:p>
    <w:p>
      <w:pPr>
        <w:pStyle w:val="Heading3"/>
        <w:ind w:left="4544" w:hanging="0"/>
        <w:rPr>
          <w:rFonts w:ascii="Times New Roman" w:hAnsi="Times New Roman" w:cs="Times New Roman"/>
          <w:iCs/>
        </w:rPr>
      </w:pPr>
      <w:r>
        <w:rPr>
          <w:rFonts w:cs="Times New Roman" w:ascii="Times New Roman" w:hAnsi="Times New Roman"/>
          <w:iCs/>
        </w:rPr>
        <w:t>92.62 Egyéb sporttevékenység</w:t>
      </w:r>
    </w:p>
    <w:p>
      <w:pPr>
        <w:pStyle w:val="Normal"/>
        <w:ind w:left="4544" w:hanging="0"/>
        <w:rPr>
          <w:iCs/>
        </w:rPr>
      </w:pPr>
      <w:r>
        <w:rPr>
          <w:iCs/>
        </w:rPr>
        <w:t>92.72 Máshová nem sorolható egyéb szabadidős tevékenység</w:t>
      </w:r>
    </w:p>
    <w:p>
      <w:pPr>
        <w:pStyle w:val="Normal"/>
        <w:tabs>
          <w:tab w:val="clear" w:pos="708"/>
          <w:tab w:val="left" w:pos="637" w:leader="none"/>
          <w:tab w:val="left" w:pos="4030" w:leader="none"/>
          <w:tab w:val="left" w:pos="9250" w:leader="none"/>
        </w:tabs>
        <w:ind w:left="4544" w:hanging="0"/>
        <w:rPr>
          <w:iCs/>
        </w:rPr>
      </w:pPr>
      <w:r>
        <w:rPr>
          <w:bCs/>
          <w:iCs/>
        </w:rPr>
        <w:t>926018 Máshová nem sorolt kulturális tevékenység</w:t>
      </w:r>
    </w:p>
    <w:p>
      <w:pPr>
        <w:pStyle w:val="Heading4"/>
        <w:tabs>
          <w:tab w:val="clear" w:pos="637"/>
          <w:tab w:val="left" w:pos="568" w:leader="none"/>
          <w:tab w:val="left" w:pos="4030" w:leader="none"/>
          <w:tab w:val="left" w:pos="9250" w:leader="none"/>
        </w:tabs>
        <w:rPr/>
      </w:pPr>
      <w:r>
        <w:rPr/>
        <w:t>C.</w:t>
        <w:tab/>
        <w:t>Gazdálkodással összefüggő jogosítványok</w:t>
        <w:tab/>
      </w:r>
    </w:p>
    <w:p>
      <w:pPr>
        <w:pStyle w:val="Normal"/>
        <w:tabs>
          <w:tab w:val="clear" w:pos="708"/>
          <w:tab w:val="left" w:pos="568" w:leader="none"/>
        </w:tabs>
        <w:ind w:left="4544" w:hanging="4544"/>
        <w:rPr/>
      </w:pPr>
      <w:r>
        <w:rPr>
          <w:bCs/>
        </w:rPr>
        <w:t>C/1.</w:t>
        <w:tab/>
        <w:t>Az intézmény jogállása:</w:t>
        <w:tab/>
      </w:r>
      <w:r>
        <w:rPr/>
        <w:t>-önálló jogi személy</w:t>
      </w:r>
    </w:p>
    <w:p>
      <w:pPr>
        <w:pStyle w:val="Normal"/>
        <w:ind w:left="4544" w:hanging="0"/>
        <w:rPr/>
      </w:pPr>
      <w:r>
        <w:rPr/>
        <w:t>-Gazdálkodása megszervezésének módjára tekintettel: részben önállóan gazdálkodó költségvetési intézmény.</w:t>
      </w:r>
    </w:p>
    <w:p>
      <w:pPr>
        <w:pStyle w:val="Szvegtrzs2"/>
        <w:ind w:left="4544" w:hanging="0"/>
        <w:rPr/>
      </w:pPr>
      <w:r>
        <w:rPr>
          <w:sz w:val="28"/>
          <w:szCs w:val="24"/>
        </w:rPr>
        <w:t>Az előirányzatok feletti rendelkezési jogosultság szempontjából: teljes jogkörrel rendelkező költségvetési intézmény.</w:t>
      </w:r>
    </w:p>
    <w:p>
      <w:pPr>
        <w:pStyle w:val="Normal"/>
        <w:tabs>
          <w:tab w:val="clear" w:pos="708"/>
          <w:tab w:val="left" w:pos="637" w:leader="none"/>
          <w:tab w:val="left" w:pos="4030" w:leader="none"/>
          <w:tab w:val="left" w:pos="9250" w:leader="none"/>
        </w:tabs>
        <w:ind w:left="-110" w:hanging="0"/>
        <w:rPr>
          <w:sz w:val="28"/>
          <w:szCs w:val="24"/>
        </w:rPr>
      </w:pPr>
      <w:r>
        <w:rPr>
          <w:sz w:val="28"/>
          <w:szCs w:val="24"/>
        </w:rPr>
      </w:r>
    </w:p>
    <w:p>
      <w:pPr>
        <w:pStyle w:val="Bekezds"/>
        <w:keepLines w:val="false"/>
        <w:tabs>
          <w:tab w:val="clear" w:pos="708"/>
          <w:tab w:val="left" w:pos="568" w:leader="none"/>
        </w:tabs>
        <w:rPr>
          <w:bCs/>
        </w:rPr>
      </w:pPr>
      <w:r>
        <w:rPr>
          <w:bCs/>
        </w:rPr>
        <w:t>C/2.</w:t>
        <w:tab/>
        <w:t xml:space="preserve">Az intézmény pénzügyi, </w:t>
      </w:r>
    </w:p>
    <w:p>
      <w:pPr>
        <w:pStyle w:val="Normal"/>
        <w:tabs>
          <w:tab w:val="clear" w:pos="708"/>
          <w:tab w:val="left" w:pos="568" w:leader="none"/>
        </w:tabs>
        <w:ind w:left="4544" w:hanging="4544"/>
        <w:rPr/>
      </w:pPr>
      <w:r>
        <w:rPr>
          <w:bCs/>
        </w:rPr>
        <w:tab/>
        <w:t>gazdasági feladatainak ellátása:</w:t>
        <w:tab/>
        <w:t>A feladatot külön rendelkezések alapján a XVI. Kerületi Önkormányzat Képviselő-testülete által alapított Gazdasági, Működtető-Ellátó Szervezet, önálló költségvetési intézmény látja el.</w:t>
      </w:r>
    </w:p>
    <w:p>
      <w:pPr>
        <w:pStyle w:val="Normal"/>
        <w:tabs>
          <w:tab w:val="clear" w:pos="708"/>
          <w:tab w:val="left" w:pos="568" w:leader="none"/>
        </w:tabs>
        <w:ind w:left="4544" w:hanging="4544"/>
        <w:rPr>
          <w:bCs/>
        </w:rPr>
      </w:pPr>
      <w:r>
        <w:rPr>
          <w:bCs/>
        </w:rPr>
        <w:t>C/3.</w:t>
        <w:tab/>
        <w:t xml:space="preserve">A feladat ellátását szolgáló </w:t>
      </w:r>
    </w:p>
    <w:p>
      <w:pPr>
        <w:pStyle w:val="Normal"/>
        <w:tabs>
          <w:tab w:val="clear" w:pos="708"/>
          <w:tab w:val="left" w:pos="568" w:leader="none"/>
        </w:tabs>
        <w:ind w:left="4544" w:hanging="4544"/>
        <w:rPr/>
      </w:pPr>
      <w:r>
        <w:rPr>
          <w:bCs/>
        </w:rPr>
        <w:tab/>
        <w:t>vagyon:</w:t>
        <w:tab/>
      </w:r>
      <w:r>
        <w:rPr/>
        <w:t>Az intézmény a kezelésében lévő vagyont az Önkormányzat vagyonáról és vagyontárgyak feletti tulajdonosi jogok gyakorlásáról szóló rendelete alapján jogosult hasznosítani.</w:t>
      </w:r>
    </w:p>
    <w:p>
      <w:pPr>
        <w:pStyle w:val="Normal"/>
        <w:tabs>
          <w:tab w:val="clear" w:pos="708"/>
          <w:tab w:val="left" w:pos="637" w:leader="none"/>
          <w:tab w:val="left" w:pos="4030" w:leader="none"/>
          <w:tab w:val="left" w:pos="9250" w:leader="none"/>
        </w:tabs>
        <w:ind w:left="-110" w:hanging="0"/>
        <w:rPr/>
      </w:pPr>
      <w:r>
        <w:rPr/>
      </w:r>
    </w:p>
    <w:p>
      <w:pPr>
        <w:pStyle w:val="Bekezds"/>
        <w:keepLines w:val="false"/>
        <w:tabs>
          <w:tab w:val="clear" w:pos="708"/>
          <w:tab w:val="left" w:pos="568" w:leader="none"/>
        </w:tabs>
        <w:rPr>
          <w:bCs/>
        </w:rPr>
      </w:pPr>
      <w:r>
        <w:rPr>
          <w:bCs/>
        </w:rPr>
        <w:t>C/4.</w:t>
        <w:tab/>
        <w:t>Az intézmény vállalkozási tevékenységet nem folytathat.</w:t>
      </w:r>
    </w:p>
    <w:p>
      <w:pPr>
        <w:pStyle w:val="Szvegtrzs2"/>
        <w:rPr>
          <w:bCs/>
          <w:szCs w:val="24"/>
        </w:rPr>
      </w:pPr>
      <w:r>
        <w:rPr>
          <w:bCs/>
          <w:szCs w:val="24"/>
        </w:rPr>
      </w:r>
    </w:p>
    <w:p>
      <w:pPr>
        <w:pStyle w:val="Szvegtrzs2"/>
        <w:tabs>
          <w:tab w:val="clear" w:pos="708"/>
          <w:tab w:val="left" w:pos="637" w:leader="none"/>
          <w:tab w:val="left" w:pos="9250" w:leader="none"/>
        </w:tabs>
        <w:ind w:left="-110" w:hanging="3119"/>
        <w:jc w:val="left"/>
        <w:rPr>
          <w:bCs/>
          <w:szCs w:val="24"/>
        </w:rPr>
      </w:pPr>
      <w:r>
        <w:rPr>
          <w:bCs/>
          <w:szCs w:val="24"/>
        </w:rPr>
      </w:r>
    </w:p>
    <w:p>
      <w:pPr>
        <w:pStyle w:val="Szvegtrzs2"/>
        <w:tabs>
          <w:tab w:val="clear" w:pos="708"/>
          <w:tab w:val="left" w:pos="568" w:leader="none"/>
        </w:tabs>
        <w:rPr/>
      </w:pPr>
      <w:r>
        <w:rPr>
          <w:bCs/>
          <w:sz w:val="28"/>
        </w:rPr>
        <w:t>C/5.</w:t>
        <w:tab/>
      </w:r>
      <w:r>
        <w:rPr>
          <w:bCs/>
          <w:sz w:val="28"/>
          <w:szCs w:val="24"/>
        </w:rPr>
        <w:t>Az intézmény vezetőjének kinevezési rendje:</w:t>
      </w:r>
    </w:p>
    <w:p>
      <w:pPr>
        <w:pStyle w:val="Heading9"/>
        <w:spacing w:before="0" w:after="0"/>
        <w:ind w:left="568" w:hanging="0"/>
        <w:rPr/>
      </w:pPr>
      <w:r>
        <w:rPr>
          <w:bCs/>
          <w:i w:val="false"/>
          <w:iCs w:val="false"/>
        </w:rPr>
        <w:t xml:space="preserve">Az intézmény vezetőjét a Budapest Főváros XVI. kerületi Önkormányzat Képviselő-testülete pályázat útján a </w:t>
      </w:r>
      <w:r>
        <w:rPr>
          <w:bCs/>
          <w:i w:val="false"/>
          <w:iCs w:val="false"/>
          <w:szCs w:val="28"/>
        </w:rPr>
        <w:t>150/1992. (XI. 20.) Korm. rendelet</w:t>
      </w:r>
      <w:r>
        <w:rPr>
          <w:bCs/>
          <w:i w:val="false"/>
          <w:iCs w:val="false"/>
        </w:rPr>
        <w:t xml:space="preserve"> 7. § (1) bekezdése szerint bízza meg.</w:t>
      </w:r>
    </w:p>
    <w:p>
      <w:pPr>
        <w:pStyle w:val="Normal"/>
        <w:tabs>
          <w:tab w:val="clear" w:pos="708"/>
          <w:tab w:val="left" w:pos="637" w:leader="none"/>
          <w:tab w:val="left" w:pos="9250" w:leader="none"/>
        </w:tabs>
        <w:ind w:left="-110" w:hanging="0"/>
        <w:rPr>
          <w:bCs/>
          <w:i/>
          <w:i/>
          <w:iCs/>
          <w:u w:val="single"/>
        </w:rPr>
      </w:pPr>
      <w:r>
        <w:rPr>
          <w:bCs/>
          <w:i/>
          <w:iCs/>
          <w:u w:val="single"/>
        </w:rPr>
      </w:r>
    </w:p>
    <w:p>
      <w:pPr>
        <w:pStyle w:val="Szvegtrzs2"/>
        <w:ind w:left="568" w:hanging="568"/>
        <w:rPr/>
      </w:pPr>
      <w:r>
        <w:rPr>
          <w:bCs/>
          <w:sz w:val="28"/>
        </w:rPr>
        <w:t>C/6.</w:t>
        <w:tab/>
      </w:r>
      <w:r>
        <w:rPr>
          <w:bCs/>
          <w:sz w:val="28"/>
          <w:szCs w:val="24"/>
        </w:rPr>
        <w:t>Az intézmény képviseletére jogosult:</w:t>
      </w:r>
    </w:p>
    <w:p>
      <w:pPr>
        <w:pStyle w:val="Normal"/>
        <w:tabs>
          <w:tab w:val="clear" w:pos="708"/>
          <w:tab w:val="left" w:pos="9250" w:leader="none"/>
        </w:tabs>
        <w:ind w:firstLine="568"/>
        <w:rPr/>
      </w:pPr>
      <w:r>
        <w:rPr>
          <w:bCs/>
        </w:rPr>
        <w:t>Az intézmény vezetője, valamint az általa megbízott intézményi dolgozók.</w:t>
      </w:r>
    </w:p>
    <w:p>
      <w:pPr>
        <w:pStyle w:val="Normal"/>
        <w:ind w:right="-1" w:hanging="0"/>
        <w:rPr>
          <w:bCs/>
        </w:rPr>
      </w:pPr>
      <w:r>
        <w:rPr>
          <w:bCs/>
        </w:rPr>
      </w:r>
    </w:p>
    <w:p>
      <w:pPr>
        <w:pStyle w:val="Normal"/>
        <w:ind w:right="-1" w:hanging="0"/>
        <w:jc w:val="both"/>
        <w:rPr/>
      </w:pPr>
      <w:r>
        <w:rPr/>
        <w:t xml:space="preserve">A dokumentum az 1992. évi XXXVIII. törvény 88. § (3) bekezdése, valamint a módosított 217/1998. (XII. 30.) sz. Kormányrendelet szerinti tartalmi követelményeknek megfelelően a </w:t>
        <w:noBreakHyphen/>
        <w:t xml:space="preserve"> Képviselő-testület 706/1996. (XII. 3.) Kt., a 72/1998. (II. 24.) Kt. és a 736/2003. (XI. 25.) Kt. számú határozatával módosított </w:t>
        <w:noBreakHyphen/>
        <w:t xml:space="preserve"> 434/1992. (XII. 1.) Kt. számú határozatában került rögzítésre.</w:t>
      </w:r>
    </w:p>
    <w:p>
      <w:pPr>
        <w:pStyle w:val="Normal"/>
        <w:rPr>
          <w:b/>
          <w:b/>
        </w:rPr>
      </w:pPr>
      <w:r>
        <w:rPr>
          <w:b/>
        </w:rPr>
        <w:t>Az alapító okirat módosításának hatályba lépése: 2004. január 1.</w:t>
      </w:r>
    </w:p>
    <w:p>
      <w:pPr>
        <w:pStyle w:val="Normal"/>
        <w:rPr>
          <w:b/>
          <w:b/>
        </w:rPr>
      </w:pPr>
      <w:r>
        <w:rPr>
          <w:b/>
        </w:rPr>
      </w:r>
    </w:p>
    <w:p>
      <w:pPr>
        <w:pStyle w:val="Normal"/>
        <w:ind w:left="2832" w:hanging="0"/>
        <w:jc w:val="both"/>
        <w:rPr/>
      </w:pPr>
      <w:r>
        <w:rPr/>
        <w:t xml:space="preserve">A Képviselő-testület felkéri a polgármestert, hogy az egybeszerkesztett módosított alapító okirat kiadásáról a TÁH és az intézményvezető részére történő megküldéséről intézkedjen. </w:t>
      </w:r>
    </w:p>
    <w:p>
      <w:pPr>
        <w:pStyle w:val="Normal"/>
        <w:rPr/>
      </w:pPr>
      <w:r>
        <w:rPr/>
      </w:r>
    </w:p>
    <w:p>
      <w:pPr>
        <w:pStyle w:val="Normal"/>
        <w:ind w:left="4260" w:hanging="1380"/>
        <w:jc w:val="both"/>
        <w:rPr/>
      </w:pPr>
      <w:r>
        <w:rPr>
          <w:u w:val="single"/>
        </w:rPr>
        <w:t>Határidő</w:t>
      </w:r>
      <w:r>
        <w:rPr/>
        <w:t>:</w:t>
        <w:tab/>
        <w:t>2003. december 20.</w:t>
      </w:r>
    </w:p>
    <w:p>
      <w:pPr>
        <w:pStyle w:val="Normal"/>
        <w:ind w:left="4260" w:hanging="1380"/>
        <w:jc w:val="both"/>
        <w:rPr/>
      </w:pPr>
      <w:r>
        <w:rPr>
          <w:u w:val="single"/>
        </w:rPr>
        <w:t>Felelős</w:t>
      </w:r>
      <w:r>
        <w:rPr/>
        <w:t>:</w:t>
        <w:tab/>
        <w:t>Dr. Szabó Lajos Mátyás polgármester</w:t>
      </w:r>
    </w:p>
    <w:p>
      <w:pPr>
        <w:pStyle w:val="Normal"/>
        <w:rPr/>
      </w:pPr>
      <w:r>
        <w:rPr/>
      </w:r>
    </w:p>
    <w:p>
      <w:pPr>
        <w:pStyle w:val="Normal"/>
        <w:jc w:val="both"/>
        <w:rPr/>
      </w:pPr>
      <w:r>
        <w:rPr/>
      </w:r>
    </w:p>
    <w:p>
      <w:pPr>
        <w:pStyle w:val="Normal"/>
        <w:jc w:val="both"/>
        <w:rPr/>
      </w:pPr>
      <w:r>
        <w:rPr/>
      </w:r>
    </w:p>
    <w:tbl>
      <w:tblPr>
        <w:tblW w:w="9070" w:type="dxa"/>
        <w:jc w:val="left"/>
        <w:tblInd w:w="-70" w:type="dxa"/>
        <w:tblLayout w:type="fixed"/>
        <w:tblCellMar>
          <w:top w:w="0" w:type="dxa"/>
          <w:left w:w="70" w:type="dxa"/>
          <w:bottom w:w="0" w:type="dxa"/>
          <w:right w:w="70" w:type="dxa"/>
        </w:tblCellMar>
      </w:tblPr>
      <w:tblGrid>
        <w:gridCol w:w="2230"/>
        <w:gridCol w:w="6840"/>
      </w:tblGrid>
      <w:tr>
        <w:trPr/>
        <w:tc>
          <w:tcPr>
            <w:tcW w:w="2230" w:type="dxa"/>
            <w:tcBorders/>
          </w:tcPr>
          <w:p>
            <w:pPr>
              <w:pStyle w:val="Normal"/>
              <w:jc w:val="both"/>
              <w:rPr/>
            </w:pPr>
            <w:r>
              <w:rPr>
                <w:u w:val="single"/>
              </w:rPr>
              <w:t>NAPIREND</w:t>
            </w:r>
            <w:r>
              <w:rPr/>
              <w:t>:  11.</w:t>
            </w:r>
          </w:p>
        </w:tc>
        <w:tc>
          <w:tcPr>
            <w:tcW w:w="6840" w:type="dxa"/>
            <w:tcBorders/>
          </w:tcPr>
          <w:p>
            <w:pPr>
              <w:pStyle w:val="Heading1"/>
              <w:rPr>
                <w:u w:val="none"/>
              </w:rPr>
            </w:pPr>
            <w:r>
              <w:rPr>
                <w:u w:val="none"/>
              </w:rPr>
              <w:t>Szociális Szolgáltatástervezési Koncepció pályázati önrészének biztosítása</w:t>
            </w:r>
          </w:p>
          <w:p>
            <w:pPr>
              <w:pStyle w:val="Normal"/>
              <w:jc w:val="both"/>
              <w:rPr>
                <w:u w:val="none"/>
              </w:rPr>
            </w:pPr>
            <w:r>
              <w:rPr>
                <w:u w:val="none"/>
              </w:rPr>
            </w:r>
          </w:p>
          <w:p>
            <w:pPr>
              <w:pStyle w:val="Normal"/>
              <w:jc w:val="both"/>
              <w:rPr/>
            </w:pPr>
            <w:r>
              <w:rPr>
                <w:u w:val="single"/>
              </w:rPr>
              <w:t>Előadó</w:t>
            </w:r>
            <w:r>
              <w:rPr/>
              <w:t>: Dr. Baják Gyula alpolgármester</w:t>
            </w:r>
          </w:p>
        </w:tc>
      </w:tr>
    </w:tbl>
    <w:p>
      <w:pPr>
        <w:pStyle w:val="Normal"/>
        <w:jc w:val="both"/>
        <w:rPr/>
      </w:pPr>
      <w:r>
        <w:rPr/>
      </w:r>
    </w:p>
    <w:p>
      <w:pPr>
        <w:pStyle w:val="Header"/>
        <w:tabs>
          <w:tab w:val="clear" w:pos="4536"/>
          <w:tab w:val="clear" w:pos="9072"/>
        </w:tabs>
        <w:rPr/>
      </w:pPr>
      <w:r>
        <w:rPr/>
      </w:r>
    </w:p>
    <w:p>
      <w:pPr>
        <w:pStyle w:val="Normal"/>
        <w:jc w:val="both"/>
        <w:rPr>
          <w:u w:val="single"/>
        </w:rPr>
      </w:pPr>
      <w:r>
        <w:rPr>
          <w:u w:val="single"/>
        </w:rPr>
        <w:t>Dr. BAJÁK GYULA</w:t>
      </w:r>
    </w:p>
    <w:p>
      <w:pPr>
        <w:pStyle w:val="Normal"/>
        <w:ind w:right="72" w:hanging="0"/>
        <w:jc w:val="both"/>
        <w:rPr/>
      </w:pPr>
      <w:r>
        <w:rPr/>
        <w:t>Ez a téma annak idején pályázat kapcsán már szerepelt a testület előtt. Itt egy olyan törvény által kötelezően határidőre előírt feladat ellátásáról van szó, amire a testület által jóváhagyott pályázati jelentkezés alapján  nyertünk 1 millió forintot és ehhez kellene az önrészt biztosítani. Azért a 2004-es költségvetés terhére, de itt ezt a támogatási szerződést alá kellene írni és ez a döntés szükséges hozzá.</w:t>
      </w:r>
    </w:p>
    <w:p>
      <w:pPr>
        <w:pStyle w:val="Normal"/>
        <w:ind w:right="72" w:hanging="0"/>
        <w:jc w:val="both"/>
        <w:rPr/>
      </w:pPr>
      <w:r>
        <w:rPr/>
      </w:r>
    </w:p>
    <w:p>
      <w:pPr>
        <w:pStyle w:val="Normal"/>
        <w:ind w:right="72" w:hanging="0"/>
        <w:jc w:val="both"/>
        <w:rPr/>
      </w:pPr>
      <w:r>
        <w:rPr/>
      </w:r>
    </w:p>
    <w:p>
      <w:pPr>
        <w:pStyle w:val="Normal"/>
        <w:jc w:val="both"/>
        <w:rPr>
          <w:u w:val="single"/>
        </w:rPr>
      </w:pPr>
      <w:r>
        <w:rPr>
          <w:u w:val="single"/>
        </w:rPr>
        <w:t>Dr. CSOMOR ERVIN</w:t>
      </w:r>
    </w:p>
    <w:p>
      <w:pPr>
        <w:pStyle w:val="Normal"/>
        <w:ind w:right="72" w:hanging="0"/>
        <w:jc w:val="both"/>
        <w:rPr/>
      </w:pPr>
      <w:r>
        <w:rPr/>
        <w:t>Elnökként. Nem akarom húzni az időt, de a bizottság megtárgyalta az előterjesztést és támogatta a határozati javaslatot, azonban a bizottsági ülésen elhangzott gyakorlatilag egy igen figyelemreméltó észrevétel, hogy akkor, amikor ezt a pályázatot megpályázta az Önkormányzat, akkor úgy volt kiírva ez az egy szolidaritási alapos pályázat, hogy önrész nélküli a pályázat. És ezt követően amikor megküldték a támogatási szerződést, akkor derült ki, hogy ehhez mégis szükséges hatszázegynéhányezer forint önrész. Hogy úgy mondjam úgy volt kiírva, 23 millió forint volt a keret a 23 kerületre, de valamilyen módon a kerületek meg lettek ezzel egy kicsit tévesztve. Nem azt mondom, nem lesz erre szükség, mert lehet hogy még a többszörösére is szükség lesz, de hát itt a Főváros egy kis mulasztást követett el. Végül is a hivatal ezt akkor teljesen helyesen terjesztette úgy elő akkor, hogy nem biztosított önrészt. Tehát végül is támogatjuk így ezzel a megjegyzéssel az előterjesztést.</w:t>
      </w:r>
    </w:p>
    <w:p>
      <w:pPr>
        <w:pStyle w:val="Normal"/>
        <w:ind w:right="72" w:hanging="0"/>
        <w:jc w:val="both"/>
        <w:rPr/>
      </w:pPr>
      <w:r>
        <w:rPr/>
      </w:r>
    </w:p>
    <w:p>
      <w:pPr>
        <w:pStyle w:val="Normal"/>
        <w:ind w:right="72" w:hanging="0"/>
        <w:jc w:val="both"/>
        <w:rPr/>
      </w:pPr>
      <w:r>
        <w:rPr/>
      </w:r>
    </w:p>
    <w:p>
      <w:pPr>
        <w:pStyle w:val="TextBody"/>
        <w:rPr>
          <w:u w:val="single"/>
        </w:rPr>
      </w:pPr>
      <w:r>
        <w:rPr>
          <w:u w:val="single"/>
        </w:rPr>
        <w:t>Dr. SZABÓ LAJOS MÁTYÁS</w:t>
      </w:r>
    </w:p>
    <w:p>
      <w:pPr>
        <w:pStyle w:val="Normal"/>
        <w:ind w:right="72" w:hanging="0"/>
        <w:jc w:val="both"/>
        <w:rPr/>
      </w:pPr>
      <w:r>
        <w:rPr/>
        <w:t>Több hozzászólás nincs. A határozati javaslat minősített szótöbbségű. Aki a javaslatot támogatja kérem igen gombjával jelezze. Szavazzunk! Kimondom a határozatot, a testület azt 25 igen, 0 nem, 2 tartózkodással elfogadta.</w:t>
      </w:r>
    </w:p>
    <w:p>
      <w:pPr>
        <w:pStyle w:val="Normal"/>
        <w:ind w:right="72" w:hanging="0"/>
        <w:jc w:val="both"/>
        <w:rPr/>
      </w:pPr>
      <w:r>
        <w:rPr/>
      </w:r>
    </w:p>
    <w:p>
      <w:pPr>
        <w:pStyle w:val="Normal"/>
        <w:ind w:right="72" w:hanging="0"/>
        <w:jc w:val="both"/>
        <w:rPr/>
      </w:pPr>
      <w:r>
        <w:rPr/>
      </w:r>
    </w:p>
    <w:p>
      <w:pPr>
        <w:pStyle w:val="Normal"/>
        <w:rPr>
          <w:u w:val="single"/>
        </w:rPr>
      </w:pPr>
      <w:r>
        <w:rPr>
          <w:u w:val="single"/>
        </w:rPr>
        <w:t>H A T Á R O Z A T:</w:t>
      </w:r>
    </w:p>
    <w:p>
      <w:pPr>
        <w:pStyle w:val="Normal"/>
        <w:ind w:left="2832" w:hanging="2832"/>
        <w:jc w:val="both"/>
        <w:rPr/>
      </w:pPr>
      <w:r>
        <w:rPr/>
        <w:t xml:space="preserve">737/2003. (XI. 25.) Kt. </w:t>
        <w:tab/>
      </w:r>
      <w:r>
        <w:rPr>
          <w:szCs w:val="30"/>
        </w:rPr>
        <w:t xml:space="preserve">Budapest Főváros XVI. ker. Önkormányzatának Képviselő-testülete a Szociális Szolgáltatástervezési Koncepció elkészítésére, a Fővárosi Szolidaritási Alapból nyert 1.000.000.-Ft pályázati összeg mellé, minimum </w:t>
      </w:r>
      <w:r>
        <w:rPr>
          <w:szCs w:val="29"/>
        </w:rPr>
        <w:t xml:space="preserve">666.700.-Ft saját forrást biztosít, a 2004. évi </w:t>
      </w:r>
      <w:r>
        <w:rPr>
          <w:szCs w:val="31"/>
        </w:rPr>
        <w:t>költségvetésben való megjelöléssel.</w:t>
      </w:r>
    </w:p>
    <w:p>
      <w:pPr>
        <w:pStyle w:val="Normal"/>
        <w:autoSpaceDE w:val="false"/>
        <w:ind w:left="2880" w:hanging="0"/>
        <w:jc w:val="both"/>
        <w:rPr>
          <w:szCs w:val="30"/>
        </w:rPr>
      </w:pPr>
      <w:r>
        <w:rPr>
          <w:szCs w:val="30"/>
        </w:rPr>
        <w:t>Felkéri a polgármestert a Támogatási Szerződés aláírására.</w:t>
      </w:r>
    </w:p>
    <w:p>
      <w:pPr>
        <w:pStyle w:val="Normal"/>
        <w:autoSpaceDE w:val="false"/>
        <w:jc w:val="both"/>
        <w:rPr>
          <w:szCs w:val="26"/>
        </w:rPr>
      </w:pPr>
      <w:r>
        <w:rPr>
          <w:szCs w:val="26"/>
        </w:rPr>
      </w:r>
    </w:p>
    <w:p>
      <w:pPr>
        <w:pStyle w:val="Normal"/>
        <w:autoSpaceDE w:val="false"/>
        <w:ind w:left="4260" w:hanging="1380"/>
        <w:jc w:val="both"/>
        <w:rPr/>
      </w:pPr>
      <w:r>
        <w:rPr>
          <w:szCs w:val="26"/>
          <w:u w:val="single"/>
        </w:rPr>
        <w:t>Határidő</w:t>
      </w:r>
      <w:r>
        <w:rPr>
          <w:szCs w:val="26"/>
        </w:rPr>
        <w:t>:</w:t>
        <w:tab/>
        <w:t>2003. november 30.</w:t>
      </w:r>
    </w:p>
    <w:p>
      <w:pPr>
        <w:pStyle w:val="Normal"/>
        <w:autoSpaceDE w:val="false"/>
        <w:ind w:left="4260" w:hanging="1380"/>
        <w:jc w:val="both"/>
        <w:rPr/>
      </w:pPr>
      <w:r>
        <w:rPr>
          <w:szCs w:val="26"/>
          <w:u w:val="single"/>
        </w:rPr>
        <w:t>Felelős</w:t>
      </w:r>
      <w:r>
        <w:rPr>
          <w:szCs w:val="26"/>
        </w:rPr>
        <w:t>:</w:t>
        <w:tab/>
        <w:t>dr. Szabó Lajos Mátyás polgármester</w:t>
      </w:r>
    </w:p>
    <w:p>
      <w:pPr>
        <w:pStyle w:val="Normal"/>
        <w:rPr>
          <w:color w:val="000000"/>
          <w:spacing w:val="-3"/>
          <w:szCs w:val="28"/>
        </w:rPr>
      </w:pPr>
      <w:r>
        <w:rPr>
          <w:color w:val="000000"/>
          <w:spacing w:val="-3"/>
          <w:szCs w:val="28"/>
        </w:rPr>
      </w:r>
    </w:p>
    <w:p>
      <w:pPr>
        <w:pStyle w:val="Normal"/>
        <w:rPr>
          <w:color w:val="000000"/>
          <w:spacing w:val="-3"/>
          <w:szCs w:val="28"/>
        </w:rPr>
      </w:pPr>
      <w:r>
        <w:rPr>
          <w:color w:val="000000"/>
          <w:spacing w:val="-3"/>
          <w:szCs w:val="28"/>
        </w:rPr>
      </w:r>
    </w:p>
    <w:p>
      <w:pPr>
        <w:pStyle w:val="Normal"/>
        <w:jc w:val="both"/>
        <w:rPr>
          <w:color w:val="000000"/>
          <w:spacing w:val="-3"/>
          <w:szCs w:val="28"/>
        </w:rPr>
      </w:pPr>
      <w:r>
        <w:rPr>
          <w:color w:val="000000"/>
          <w:spacing w:val="-3"/>
          <w:szCs w:val="28"/>
        </w:rPr>
      </w:r>
    </w:p>
    <w:tbl>
      <w:tblPr>
        <w:tblW w:w="9070" w:type="dxa"/>
        <w:jc w:val="left"/>
        <w:tblInd w:w="-70" w:type="dxa"/>
        <w:tblLayout w:type="fixed"/>
        <w:tblCellMar>
          <w:top w:w="0" w:type="dxa"/>
          <w:left w:w="70" w:type="dxa"/>
          <w:bottom w:w="0" w:type="dxa"/>
          <w:right w:w="70" w:type="dxa"/>
        </w:tblCellMar>
      </w:tblPr>
      <w:tblGrid>
        <w:gridCol w:w="2230"/>
        <w:gridCol w:w="6840"/>
      </w:tblGrid>
      <w:tr>
        <w:trPr/>
        <w:tc>
          <w:tcPr>
            <w:tcW w:w="2230" w:type="dxa"/>
            <w:tcBorders/>
          </w:tcPr>
          <w:p>
            <w:pPr>
              <w:pStyle w:val="Normal"/>
              <w:jc w:val="both"/>
              <w:rPr/>
            </w:pPr>
            <w:r>
              <w:rPr>
                <w:u w:val="single"/>
              </w:rPr>
              <w:t>NAPIREND</w:t>
            </w:r>
            <w:r>
              <w:rPr/>
              <w:t>:  12.</w:t>
            </w:r>
          </w:p>
        </w:tc>
        <w:tc>
          <w:tcPr>
            <w:tcW w:w="6840" w:type="dxa"/>
            <w:tcBorders/>
          </w:tcPr>
          <w:p>
            <w:pPr>
              <w:pStyle w:val="Heading1"/>
              <w:rPr>
                <w:u w:val="none"/>
              </w:rPr>
            </w:pPr>
            <w:r>
              <w:rPr>
                <w:u w:val="none"/>
              </w:rPr>
              <w:t>Javaslat a REHAB XVI. Kft számára visszatérítendő működési célú támogatás összegének megemelésére</w:t>
            </w:r>
          </w:p>
          <w:p>
            <w:pPr>
              <w:pStyle w:val="Normal"/>
              <w:jc w:val="both"/>
              <w:rPr>
                <w:u w:val="none"/>
              </w:rPr>
            </w:pPr>
            <w:r>
              <w:rPr>
                <w:u w:val="none"/>
              </w:rPr>
            </w:r>
          </w:p>
          <w:p>
            <w:pPr>
              <w:pStyle w:val="Normal"/>
              <w:jc w:val="both"/>
              <w:rPr/>
            </w:pPr>
            <w:r>
              <w:rPr>
                <w:u w:val="single"/>
              </w:rPr>
              <w:t>Előadó</w:t>
            </w:r>
            <w:r>
              <w:rPr/>
              <w:t>: Dr. Baják Gyula alpolgármester</w:t>
            </w:r>
          </w:p>
        </w:tc>
      </w:tr>
    </w:tbl>
    <w:p>
      <w:pPr>
        <w:pStyle w:val="Normal"/>
        <w:jc w:val="both"/>
        <w:rPr/>
      </w:pPr>
      <w:r>
        <w:rPr/>
      </w:r>
    </w:p>
    <w:p>
      <w:pPr>
        <w:pStyle w:val="Header"/>
        <w:tabs>
          <w:tab w:val="clear" w:pos="4536"/>
          <w:tab w:val="clear" w:pos="9072"/>
        </w:tabs>
        <w:rPr/>
      </w:pPr>
      <w:r>
        <w:rPr/>
      </w:r>
    </w:p>
    <w:p>
      <w:pPr>
        <w:pStyle w:val="Normal"/>
        <w:jc w:val="both"/>
        <w:rPr>
          <w:u w:val="single"/>
        </w:rPr>
      </w:pPr>
      <w:r>
        <w:rPr>
          <w:u w:val="single"/>
        </w:rPr>
        <w:t>Dr. BAJÁK GYULA</w:t>
      </w:r>
    </w:p>
    <w:p>
      <w:pPr>
        <w:pStyle w:val="Normal"/>
        <w:ind w:right="72" w:hanging="0"/>
        <w:jc w:val="both"/>
        <w:rPr/>
      </w:pPr>
      <w:r>
        <w:rPr/>
        <w:t>Sajnos a téma ismételten napirendre került. Bizonyára emlékeznek rá, hogy annak idején az APEH vizsgálata nyomán került terítékre ez a kérdés, ami nem oldódott sajnos meg, mert 1 hónap elteltével az APEH újabb vizsgálatot tartott a cégnél és egy az egyben ugyanazt a szövegű jegyzőkönyvet készítette el, mint 1 hónappal korábban. Ami azt jelenti, hogy a támogatás folyósítására ismét részlegesen került sor. Most hogy érthető legyen nem mindenki emlékszik a történésekre. A Kft. bevételének, illetve fenntartásának nagy részét az APEH-en keresztül biztosított állami támogatás biztosítja. Ennek alapja a létszám alapján igénylődik vissza ez a támogatás és a támogatási szisztéma hosszú évek óta azonos rendszer alapján számolták ki, és havonta nyújtották be az APEH felé, hogy mennyi az, ami jár nekik. Itt semmi változás nem történt a REHAB XVI. Kft részéről, tehát ő ugyanúgy számolta mint tavaly, meg tavasszal meg akármikor. Az APEH most kitalálta nem csak nála, hanem több hasonló cégnél, hogy ez így nem jó, hanem itt a dolgozók nagy része részmunkaidőben dolgozik, nem akarok számítási metodikára kitérni, de a részmunkaidősökre egy eltérő számítási metodikát állapított meg, ami kisebb összegű kifizetést eredményez. Ezt a határozatot, már az elsőt, a Kft. természetesen megfellebbezte, miután tájékozódott, hogy ugyanezt a játékot eljátszotta az APEH több hasonló csökkent munkaképességűeket foglalkoztató cégnél. Itt élve a törvényes lehetőséggel az APEH a 30 napos határidőt meghosszabbította további 30 nappal, ami az első határozatnál december 8-án telik le. Gyaníthatóan itt a büdzsé helyzetével összefüggő húzásról van szó, de hát ezt nyilván nem mondhatjuk. Lényeg az, hogy ebből eredően még azzal a forrással sem, azzal a lehívható összeggel sem, amit itt a testület megszavazott, azzal sem tudta már ezt megismétlődő problémát megoldani. Ezért hogy a december 10-én esedékes fizetéseket ki tudja fizetni, ehhez kéri a további támogatását a testületnek. Nyilván december hónap folyamán ez a kérdés így, vagy úgy de rendeződni fog. A Felügyelő Bizottság megtárgyalta ezt az ügyet, itt a mellékelt jegyzőkönyv is tanúsítja milyen megállapításra jutott. Függetlenül az esettől a Kft. kötelezte arra, hogy dolgozzon ki egy koncepciót arra az esetre is, ha a dolog rosszul sül el. Ennek a kidolgozása, sőt már a végrehajtása is folyamatban van. Gyakorlatilag a kiesés nagy részét a 4 órás státuszok megszüntetésével ki tudja küszöbölni, úgyhogy csak havi 1 milliós lyuk marad. Ezt pedig különféle intézkedésekkel próbálja rendezni. Ehhez Számítunk a rosszabb esetre is és megpróbáljuk ezt valamilyen módon rendezni, hogy itt ne kelljen becsukni a kapukat. De ezzel együtt nyilván nem lehet azt megengedni, hogy december 10-én ez a százegynéhány ember fizetés nélkül maradjon. Ezért kéri azt és javasolja a Felügyelő Bizottság is, hogy a mellékelt határozati javaslatot a testület fogadja el, mint átmeneti megoldást. Azzal együtt, ha ez az ügy nem rendeződik, akkor a REHAB XVI. Kft-nek a rendezési koncepcióját idehozzuk a testület elé és a hogyan tovább kérdésében itt valószínűleg januárban döntenünk kell.</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jc w:val="both"/>
        <w:rPr>
          <w:u w:val="single"/>
        </w:rPr>
      </w:pPr>
      <w:r>
        <w:rPr>
          <w:u w:val="single"/>
        </w:rPr>
        <w:t>Dr. CSOMOR ERVIN</w:t>
      </w:r>
    </w:p>
    <w:p>
      <w:pPr>
        <w:pStyle w:val="Normal"/>
        <w:ind w:right="72" w:hanging="0"/>
        <w:jc w:val="both"/>
        <w:rPr/>
      </w:pPr>
      <w:r>
        <w:rPr/>
        <w:t>Magunk részéről a frakcióban támogatjuk ezt az előterjesztést és roppant sajnálatosnak tartom én magam személy szerint is a dolgok ilyetén történő alakulását, amit azért valljuk be, hogy éves szinten hogyha 2-3 millió forintról van szó havonta, az huszonharmincmillió forintot jelent évente az önkormányzatnak, mármint bevételkiesést vagy hát bizonyos megváltozott munkaképességű dolgozót a Kft-nek el kell bocsátani. Én amit az alpolgármester úr csak mint sejtésként, vagy feltételezésként mondott, én magam részéről is meg tudom erősíteni. Gyakorlatilag nem csak az APEH-nál, hanem a VPOP-nál is vannak ilyen jellegű törekvések, hogy jogszabályok az ő szempontjukból történő értékelésének a megváltoztatása miatt különféle pótlólagos bevételekhez kívánnak jutni és ennek ez az egyik része gyakorlatilag amit most itt pl. a REHAB Kft-vel csinál az APEH. Azt gondolom, hogy egyetlenegy dolgot lehetne még talán ebben az ügyben tenni, azon kívül, amit itt az előterjesztő elmondott, hát ez nyilvánvaló helyes dolog, hogy az önkormányzat, vagy a vezetés, polgármester úr, alpolgármester úr tekintélyét valamilyen módon latba vetve hogyha erre az APEH hajlandó, valamilyen módon egy egyeztetést kellene kezdeményezni. Nem arra gondolok, hogy egy eljáró ügyintézővel kellene érdemben beszélni, hanem valamilyen olyan szintű vezetővel az APEH-nál, aki ha erre hajlandó, nyilvánvalóan ezirányú megkeresést kellene foganatosítani, az önkormányzattal szóba állni és hogyha ezt szakmai érvekkel mi alá tudjuk támasztani, amit Siklósi Attila úrék ezt ki is dolgozzák, akkor talán egy picit több keresni valónk lenne ebben az ügyben. Főleg, hogy még az eljárás december elejéig tart. Talán ezt az időt lehetne még felhasználni és esetlegesen kedvező döntést kicsikarni. Még egyszer mondom, itt 20-30 millió forintról van szó, ami azért nem kevés.</w:t>
      </w:r>
    </w:p>
    <w:p>
      <w:pPr>
        <w:pStyle w:val="Normal"/>
        <w:ind w:right="72" w:hanging="0"/>
        <w:jc w:val="both"/>
        <w:rPr/>
      </w:pPr>
      <w:r>
        <w:rPr/>
      </w:r>
    </w:p>
    <w:p>
      <w:pPr>
        <w:pStyle w:val="Normal"/>
        <w:ind w:right="72" w:hanging="0"/>
        <w:jc w:val="both"/>
        <w:rPr/>
      </w:pPr>
      <w:r>
        <w:rPr/>
      </w:r>
    </w:p>
    <w:p>
      <w:pPr>
        <w:pStyle w:val="TextBody"/>
        <w:rPr>
          <w:u w:val="single"/>
        </w:rPr>
      </w:pPr>
      <w:r>
        <w:rPr>
          <w:u w:val="single"/>
        </w:rPr>
        <w:t>KASZÁS GÁBOR</w:t>
      </w:r>
    </w:p>
    <w:p>
      <w:pPr>
        <w:pStyle w:val="Normal"/>
        <w:ind w:right="72" w:hanging="0"/>
        <w:jc w:val="both"/>
        <w:rPr/>
      </w:pPr>
      <w:r>
        <w:rPr/>
        <w:t>A tegnapi nap folyamán a bizottsági ülésen Treer András meg én is ezt a kérdést egy kicsit firtattuk. Nevezetesen arról volt szó, hogy az APEH mivel akarja, illetve mivel fogta meg a REHAB-ot? És ennek alapján az volt az álláspontunk és kérésünk, melyet a bizottság meg is szavazott, hogy ezt az anyagot próbálják nekünk itt a testületi ülésre produkálni. Kérdésem a következő, hogy ezzel most mi van ezzel az anyaggal? Másrészt Csomor úr mondta, hogy ha ez negatívan sül el ez a dolog, ez bizony a jövő évet illetően nekünk komoly pénzbe kerül. Arról nem beszélve, hogy itt a REHAB-nak a vezetője levelében azt írja, hogy saját árbevételünk átlagosan 3 millió forint/hó. Ugyanakkor 5 sorral lejjebb azt mondja, hogy november havi bérigényünk 6.800.000,-Ft. Szóval ezt meglehetősen komolyan kell venni. Nem tudom, hogy ezt hogy lehet lefordítani, hogy megmenthető? Ha havonta ilyen nagy különbség van az árbevétel és a bér között. Ugyanakkor még tetézi az elbocsátandó embereknek a 700.000,- Ft-os bérével, tehát november hónapban 7.500.000,- Ft-ot kér, illetve kell kifizetnie. Ez igazán meggondolandó, hogy akkor hogy kezeljük ezt a dolgot. És ehhez a tisztánlátáshoz, illetve a jó döntéshez bizony az APEH-nak az állásfoglalása, vagy pedig valamilyen fajta egyezkedés feltétlen szükséges. E nélkül nem lehet itt most jól dönteni.</w:t>
      </w:r>
    </w:p>
    <w:p>
      <w:pPr>
        <w:pStyle w:val="Normal"/>
        <w:ind w:right="72" w:hanging="0"/>
        <w:jc w:val="both"/>
        <w:rPr/>
      </w:pPr>
      <w:r>
        <w:rPr/>
      </w:r>
    </w:p>
    <w:p>
      <w:pPr>
        <w:pStyle w:val="Normal"/>
        <w:ind w:right="72" w:hanging="0"/>
        <w:jc w:val="both"/>
        <w:rPr/>
      </w:pPr>
      <w:r>
        <w:rPr/>
      </w:r>
    </w:p>
    <w:p>
      <w:pPr>
        <w:pStyle w:val="Normal"/>
        <w:jc w:val="both"/>
        <w:rPr>
          <w:u w:val="single"/>
        </w:rPr>
      </w:pPr>
      <w:r>
        <w:rPr>
          <w:u w:val="single"/>
        </w:rPr>
        <w:t>Dr. BAJÁK GYULA</w:t>
      </w:r>
    </w:p>
    <w:p>
      <w:pPr>
        <w:pStyle w:val="Normal"/>
        <w:ind w:right="72" w:hanging="0"/>
        <w:jc w:val="both"/>
        <w:rPr/>
      </w:pPr>
      <w:r>
        <w:rPr/>
        <w:t>Annyit tennék hozzá, hogy ez nyilván nem elég figyelmesen nézted meg, az árbevétel az ő bevételének csak egy töredék, kisebb része, a nagyobb rész az állami támogatásból adódik. Azért a Kft. helyzetét alapvetően eldönti, az, hogy az állami támogatást a korábban számított módon kapja-e meg vagy sem. Én azért amit itt Csomor úr elmondott, azzal én egyetértek, meg is próbálok egy ilyen egyezkedést. Ezzel együtt nem véletlenül mondtam, hogy ha ez nem oldódik meg egyrészt akkor olyan intézkedési tervet kell készíteni, ami felméri azt, hogy mibe kerül az önkormányzatnak és a testület majd dönt arról, hogy, hogy áll ehhez a kérdéshez. Én ezt nyilván ha nem oldódik meg a probléma azért említettem, ide fogom hozni, mert hát ide is kell. Ez egy egészen más kérdés hogy van most itt ez a december 10-i helyzet, amit valamilyen módon ma kell feloldani, mert ha most nem hozunk döntést, akkor itt legalábbis az egy részének, mert valami pénzt kaptak, tehát 3 millió forintot most átutalt az APEH, de ez nem annyi, amennyi kellett volna. Gyakorlatilag ha nem fizeti ki az egyéb számláit, akkor a felét ki tudja fizetni a bérnek, de a másik felét csak később, de az sem lehet, hogy ne fizesse a közüzemi számláit. Itt most a pillanatnyi helyzet megoldásáról van szó és az összes többi amennyiben nem rendeződik december folyamán, akkor a januári testületi ülés elé hozzuk megoldási javaslattal együtt és itt fogunk dönteni, hogy mi legyen tovább.</w:t>
      </w:r>
    </w:p>
    <w:p>
      <w:pPr>
        <w:pStyle w:val="Normal"/>
        <w:ind w:right="72" w:hanging="0"/>
        <w:jc w:val="both"/>
        <w:rPr/>
      </w:pPr>
      <w:r>
        <w:rPr/>
      </w:r>
    </w:p>
    <w:p>
      <w:pPr>
        <w:pStyle w:val="Normal"/>
        <w:ind w:right="72" w:hanging="0"/>
        <w:jc w:val="both"/>
        <w:rPr/>
      </w:pPr>
      <w:r>
        <w:rPr/>
      </w:r>
    </w:p>
    <w:p>
      <w:pPr>
        <w:pStyle w:val="Normal"/>
        <w:rPr>
          <w:u w:val="single"/>
        </w:rPr>
      </w:pPr>
      <w:r>
        <w:rPr>
          <w:u w:val="single"/>
        </w:rPr>
        <w:t>SZATMÁRY KRISTÓF</w:t>
      </w:r>
    </w:p>
    <w:p>
      <w:pPr>
        <w:pStyle w:val="Normal"/>
        <w:ind w:right="72" w:hanging="0"/>
        <w:jc w:val="both"/>
        <w:rPr/>
      </w:pPr>
      <w:r>
        <w:rPr/>
        <w:t>Ennek az ügynek kapcsán én annyit szeretnék elmondani, hogy már a Felügyelő Bizottság ülésén merült föl, de én itt is elmondom, hogy ez megfontolandó. Amennyiben az APEH továbbra is visszatartaná a korábbi elszámolásokat alapul véve úgymond jogos igényét a REHAB-nak, akkor én nem riadnék vissza a nyilvánosság fegyverétől sem. Megmondom őszintén arra gondolok, hogy itt több mint 100 megváltozott munkaképességű ember dolgozik. Ez bizonyos tv- csatornák adásaiban rettentő jól eladható, hogyha ott tartunk egy sajtótájékoztatót, hogy az APEH most már 60 napos szórakozása miatt itt több mint 100 ilyen munkaképességű ember nem kapja meg a pénzét. Ezért is az itt fekvő határozat lényegében úgy gondoltuk, hogyha nem kapja meg a pénzt, akkor lehet, hogy mi 1 nappal később utalnánk át a pénzt, mint ahogy a fizetésüket meg kellene kapni, tehát lesz 1 nap átmenet, amikor el lehet mondani azt, hogy valóban az APEH-nak a pénzügyi visszássága miatt itt fizetésképtelen helyzetbe került egy több mint 100 megváltozott munkaképességű embert foglalkoztató cég. Meglátjuk majd, hogy az APEH-nek a főnöke hogyan veszi ki ezeket a híreket. Én azt látom, hogy itt tényleg egy huza-vona megy, teljesen egy tendenciózus dologról árulkodnak a jelek, hogy itt valóban pénzt akarnak spórolni, vagy bevételeket növelni. Én azt mondom, ahogy tudunk ijesszünk rájuk, aztán ha bejön, bejön, ha nem, nem, rosszabbul nem járunk vele. És amit egyébként tényleg ha esetleg negatív döntés születik ebben az ügyben, akkor én mint a Felügyelő Bizottság tagja is azt mondom, hogy jövőre valóban át kell gondolni ennek az egész szervezetnek az üzemletetését, mert azzal a létszámleépítéssel vagy bevétel-racionalizációval is amit most elindított a vezetőség, azzal is lényegében 1 és 2 millió forint közötti lesz jövő évben a havi hiány, hogyha az APEH lényegében nem változtat az álláspontján.</w:t>
      </w:r>
    </w:p>
    <w:p>
      <w:pPr>
        <w:pStyle w:val="Normal"/>
        <w:ind w:right="72" w:hanging="0"/>
        <w:jc w:val="both"/>
        <w:rPr/>
      </w:pPr>
      <w:r>
        <w:rPr/>
      </w:r>
    </w:p>
    <w:p>
      <w:pPr>
        <w:pStyle w:val="Normal"/>
        <w:ind w:right="72" w:hanging="0"/>
        <w:jc w:val="both"/>
        <w:rPr/>
      </w:pPr>
      <w:r>
        <w:rPr/>
      </w:r>
    </w:p>
    <w:p>
      <w:pPr>
        <w:pStyle w:val="TextBody"/>
        <w:rPr>
          <w:u w:val="single"/>
        </w:rPr>
      </w:pPr>
      <w:r>
        <w:rPr>
          <w:u w:val="single"/>
        </w:rPr>
        <w:t>Dr. SZABÓ LAJOS MÁTYÁS</w:t>
      </w:r>
    </w:p>
    <w:p>
      <w:pPr>
        <w:pStyle w:val="Normal"/>
        <w:ind w:right="72" w:hanging="0"/>
        <w:jc w:val="both"/>
        <w:rPr/>
      </w:pPr>
      <w:r>
        <w:rPr/>
        <w:t>A hozzászólások elfogytak. Én még egyszer azt mondom, hogy ezt most szavazzuk meg, mert a pillanatnyi helyzet kezelése másként nem elképzelhető. Utána egyébként ezekkel a felvetésekkel én egyetértek. Ez így nem működik, ez számomra is egy kicsit, hogy úgy mondjam kiveri a biztosítékot. Tisztelt Képviselő-testület! Tehát a pillanatnyi helyzet kezelése miatt kérem, hogy fogadjuk el a határozati javaslatot. Minősített szótöbbségű döntés, aki a javaslatot támogatja kérem, igen gombjával jelezze. Szavazzunk! Kimondom a határozatot, a testület azt  27 igennel egyhangúlag elfogadta.</w:t>
      </w:r>
    </w:p>
    <w:p>
      <w:pPr>
        <w:pStyle w:val="Normal"/>
        <w:ind w:right="72" w:hanging="0"/>
        <w:jc w:val="both"/>
        <w:rPr/>
      </w:pPr>
      <w:r>
        <w:rPr/>
      </w:r>
    </w:p>
    <w:p>
      <w:pPr>
        <w:pStyle w:val="Normal"/>
        <w:ind w:right="72" w:hanging="0"/>
        <w:jc w:val="both"/>
        <w:rPr/>
      </w:pPr>
      <w:r>
        <w:rPr/>
      </w:r>
    </w:p>
    <w:p>
      <w:pPr>
        <w:pStyle w:val="Normal"/>
        <w:rPr>
          <w:u w:val="single"/>
        </w:rPr>
      </w:pPr>
      <w:r>
        <w:rPr>
          <w:u w:val="single"/>
        </w:rPr>
        <w:t>H A T Á R O Z A T:</w:t>
      </w:r>
    </w:p>
    <w:p>
      <w:pPr>
        <w:pStyle w:val="Normal"/>
        <w:ind w:left="2832" w:hanging="2832"/>
        <w:jc w:val="both"/>
        <w:rPr/>
      </w:pPr>
      <w:r>
        <w:rPr/>
        <w:t xml:space="preserve">738/2003. (XI. 25.) Kt. </w:t>
        <w:tab/>
      </w:r>
      <w:r>
        <w:rPr>
          <w:szCs w:val="30"/>
        </w:rPr>
        <w:t>A Képviselő-testület a REHAB XVI. Kft számára a 2003. évi költségvetésben biztosított visszatérítendő működési támogatás összegét 3.000eFt-tal megemeli.</w:t>
      </w:r>
    </w:p>
    <w:p>
      <w:pPr>
        <w:pStyle w:val="Normal"/>
        <w:autoSpaceDE w:val="false"/>
        <w:ind w:left="2880" w:hanging="0"/>
        <w:jc w:val="both"/>
        <w:rPr>
          <w:szCs w:val="29"/>
        </w:rPr>
      </w:pPr>
      <w:r>
        <w:rPr>
          <w:szCs w:val="29"/>
        </w:rPr>
        <w:t>Fedezetét úgy biztosítja, hogy 2.000eFt-ot az általános működési tartalékból, 1.000eFt-ot a rendszeres szociális ellátások előirányzata jövedelempótló támogatások részelőirányzatáról ezen célra átcsoportosít.</w:t>
      </w:r>
    </w:p>
    <w:p>
      <w:pPr>
        <w:pStyle w:val="Normal"/>
        <w:autoSpaceDE w:val="false"/>
        <w:ind w:left="2880" w:hanging="0"/>
        <w:jc w:val="both"/>
        <w:rPr/>
      </w:pPr>
      <w:r>
        <w:rPr>
          <w:szCs w:val="29"/>
        </w:rPr>
        <w:t xml:space="preserve">Felkéri a polgármestert a működési támogatás bérfizetés napjáig </w:t>
      </w:r>
      <w:r>
        <w:rPr>
          <w:szCs w:val="28"/>
        </w:rPr>
        <w:t xml:space="preserve">történő átutalására, valamint ezen módosítás költségvetési rendeleten </w:t>
      </w:r>
      <w:r>
        <w:rPr>
          <w:szCs w:val="29"/>
        </w:rPr>
        <w:t>való átvezetésére a 2003. évi költségvetés III. sz. módosításánál.</w:t>
      </w:r>
    </w:p>
    <w:p>
      <w:pPr>
        <w:pStyle w:val="Normal"/>
        <w:autoSpaceDE w:val="false"/>
        <w:rPr>
          <w:sz w:val="29"/>
          <w:szCs w:val="29"/>
        </w:rPr>
      </w:pPr>
      <w:r>
        <w:rPr>
          <w:sz w:val="29"/>
          <w:szCs w:val="29"/>
        </w:rPr>
      </w:r>
    </w:p>
    <w:p>
      <w:pPr>
        <w:pStyle w:val="Normal"/>
        <w:autoSpaceDE w:val="false"/>
        <w:ind w:left="4260" w:hanging="1380"/>
        <w:jc w:val="both"/>
        <w:rPr/>
      </w:pPr>
      <w:r>
        <w:rPr>
          <w:szCs w:val="29"/>
          <w:u w:val="single"/>
        </w:rPr>
        <w:t>Határidő</w:t>
      </w:r>
      <w:r>
        <w:rPr>
          <w:szCs w:val="29"/>
        </w:rPr>
        <w:t>:</w:t>
        <w:tab/>
        <w:t>a kiutalásra 2003. december 8.</w:t>
      </w:r>
    </w:p>
    <w:p>
      <w:pPr>
        <w:pStyle w:val="Normal"/>
        <w:autoSpaceDE w:val="false"/>
        <w:ind w:left="4260" w:hanging="0"/>
        <w:jc w:val="both"/>
        <w:rPr/>
      </w:pPr>
      <w:r>
        <w:rPr>
          <w:szCs w:val="29"/>
        </w:rPr>
        <w:t>A költségvetésen való átvezetésre a 2003. évi költségvetés III. sz. módosítása</w:t>
      </w:r>
    </w:p>
    <w:p>
      <w:pPr>
        <w:pStyle w:val="Normal"/>
        <w:autoSpaceDE w:val="false"/>
        <w:ind w:left="4260" w:hanging="1380"/>
        <w:jc w:val="both"/>
        <w:rPr/>
      </w:pPr>
      <w:r>
        <w:rPr>
          <w:szCs w:val="29"/>
          <w:u w:val="single"/>
        </w:rPr>
        <w:t>Felelős</w:t>
      </w:r>
      <w:r>
        <w:rPr>
          <w:szCs w:val="29"/>
        </w:rPr>
        <w:t>:</w:t>
        <w:tab/>
        <w:t>Dr. Szabó Lajos Mátyás polgármester</w:t>
      </w:r>
    </w:p>
    <w:p>
      <w:pPr>
        <w:pStyle w:val="Normal"/>
        <w:rPr>
          <w:color w:val="000000"/>
          <w:spacing w:val="-3"/>
          <w:szCs w:val="28"/>
        </w:rPr>
      </w:pPr>
      <w:r>
        <w:rPr>
          <w:color w:val="000000"/>
          <w:spacing w:val="-3"/>
          <w:szCs w:val="28"/>
        </w:rPr>
      </w:r>
    </w:p>
    <w:p>
      <w:pPr>
        <w:pStyle w:val="Normal"/>
        <w:rPr>
          <w:b/>
          <w:b/>
          <w:bCs/>
          <w:i/>
          <w:i/>
          <w:iCs/>
        </w:rPr>
      </w:pPr>
      <w:r>
        <w:rPr>
          <w:b/>
          <w:bCs/>
          <w:i/>
          <w:iCs/>
        </w:rPr>
        <w:t>A 13., 14. napirendek tárgyalása zárt ülésen folytatódik.</w:t>
      </w:r>
    </w:p>
    <w:p>
      <w:pPr>
        <w:pStyle w:val="Normal"/>
        <w:ind w:right="72" w:hanging="0"/>
        <w:jc w:val="both"/>
        <w:rPr>
          <w:b/>
          <w:b/>
          <w:bCs/>
          <w:i/>
          <w:i/>
          <w:iCs/>
        </w:rPr>
      </w:pPr>
      <w:r>
        <w:rPr>
          <w:b/>
          <w:bCs/>
          <w:i/>
          <w:iCs/>
        </w:rPr>
      </w:r>
    </w:p>
    <w:p>
      <w:pPr>
        <w:pStyle w:val="Normal"/>
        <w:ind w:right="72" w:hanging="0"/>
        <w:jc w:val="both"/>
        <w:rPr/>
      </w:pPr>
      <w:r>
        <w:rPr/>
      </w:r>
    </w:p>
    <w:p>
      <w:pPr>
        <w:pStyle w:val="Normal"/>
        <w:jc w:val="both"/>
        <w:rPr/>
      </w:pPr>
      <w:r>
        <w:rPr/>
      </w:r>
    </w:p>
    <w:tbl>
      <w:tblPr>
        <w:tblW w:w="9070" w:type="dxa"/>
        <w:jc w:val="left"/>
        <w:tblInd w:w="-70" w:type="dxa"/>
        <w:tblLayout w:type="fixed"/>
        <w:tblCellMar>
          <w:top w:w="0" w:type="dxa"/>
          <w:left w:w="70" w:type="dxa"/>
          <w:bottom w:w="0" w:type="dxa"/>
          <w:right w:w="70" w:type="dxa"/>
        </w:tblCellMar>
      </w:tblPr>
      <w:tblGrid>
        <w:gridCol w:w="2230"/>
        <w:gridCol w:w="6840"/>
      </w:tblGrid>
      <w:tr>
        <w:trPr/>
        <w:tc>
          <w:tcPr>
            <w:tcW w:w="2230" w:type="dxa"/>
            <w:tcBorders/>
          </w:tcPr>
          <w:p>
            <w:pPr>
              <w:pStyle w:val="Normal"/>
              <w:jc w:val="both"/>
              <w:rPr/>
            </w:pPr>
            <w:r>
              <w:rPr/>
              <w:t>NAPIREND:  20.</w:t>
            </w:r>
          </w:p>
        </w:tc>
        <w:tc>
          <w:tcPr>
            <w:tcW w:w="6840" w:type="dxa"/>
            <w:tcBorders/>
          </w:tcPr>
          <w:p>
            <w:pPr>
              <w:pStyle w:val="Heading1"/>
              <w:rPr>
                <w:u w:val="none"/>
              </w:rPr>
            </w:pPr>
            <w:r>
              <w:rPr>
                <w:u w:val="none"/>
              </w:rPr>
              <w:t>Javaslat a „Jókai Teleház és Virtuális Inkubátorház” Program üzemeltetési szerződésének megkötésére</w:t>
            </w:r>
          </w:p>
          <w:p>
            <w:pPr>
              <w:pStyle w:val="Normal"/>
              <w:jc w:val="both"/>
              <w:rPr>
                <w:u w:val="none"/>
              </w:rPr>
            </w:pPr>
            <w:r>
              <w:rPr>
                <w:u w:val="none"/>
              </w:rPr>
            </w:r>
          </w:p>
          <w:p>
            <w:pPr>
              <w:pStyle w:val="Normal"/>
              <w:jc w:val="both"/>
              <w:rPr/>
            </w:pPr>
            <w:r>
              <w:rPr>
                <w:u w:val="single"/>
              </w:rPr>
              <w:t>Előadó</w:t>
            </w:r>
            <w:r>
              <w:rPr/>
              <w:t>: Asztalos Lajos alpolgármester</w:t>
            </w:r>
          </w:p>
        </w:tc>
      </w:tr>
    </w:tbl>
    <w:p>
      <w:pPr>
        <w:pStyle w:val="Normal"/>
        <w:jc w:val="both"/>
        <w:rPr/>
      </w:pPr>
      <w:r>
        <w:rPr/>
      </w:r>
    </w:p>
    <w:p>
      <w:pPr>
        <w:pStyle w:val="Normal"/>
        <w:ind w:right="72" w:hanging="0"/>
        <w:jc w:val="both"/>
        <w:rPr/>
      </w:pPr>
      <w:r>
        <w:rPr/>
      </w:r>
    </w:p>
    <w:p>
      <w:pPr>
        <w:pStyle w:val="TextBody"/>
        <w:rPr>
          <w:u w:val="single"/>
        </w:rPr>
      </w:pPr>
      <w:r>
        <w:rPr>
          <w:u w:val="single"/>
        </w:rPr>
        <w:t>ASZTALOS LAJOS</w:t>
      </w:r>
    </w:p>
    <w:p>
      <w:pPr>
        <w:pStyle w:val="Normal"/>
        <w:ind w:right="72" w:hanging="0"/>
        <w:jc w:val="both"/>
        <w:rPr/>
      </w:pPr>
      <w:r>
        <w:rPr/>
        <w:t>A legutóbbi testületi ülésen vitattuk meg ezt az előterjesztést, ott az egyik határozati javaslat ügyében nevezetesen az üzemeltetési szerződésre vonatkozó határozati javaslat tárgyában nem szavaztunk. Az ott felmerült kérdések tisztázása végett. Ezeket a tisztázásokat igyekeztünk mostanra elvégezni. Azokat a felvetéseket a szerződés tervezet szövegében is megjeleníteni, majd pedig magát az előterjesztést a Pénzügyi és Közbeszerzéseket Ellenőrző Bizottságnak is megküldeni. Valamint a Tulajdonosi és Gazdasági Bizottságnak. A Pénzügyi Bizottságnak észrevételei fogalmazódtak meg a határozat tervezettel, illetve az üzemeltetési szerződéssel kapcsolatban, amelyeket én befogadok és ezeket a javításokat a Pénzügyi Bizottság határozatának megfelelően a szerződés szövegében majd átvezetjük. Jelen van hosszú várakozással és türelemmel viselt fáradság után Vékony úr, aki a üzemeltetési feladatokat látná el az Inkubátor Kft. képviseletében. Az üzemeltetésre vonatkozóan bárminemű kérdés merülne fel, gondolom közvetlen is van módunk így Vékony urat megkérdezni ezekben a kérdésekben. Hosszabb kiegészítést nem kívánok tenni. Kérem, hogy a határozati javaslatot, illetve a z üzemeltetési szerződést a Pénzügyi Bizottság javasolt módosításait beépítve elfogadni szíveskedjenek.</w:t>
      </w:r>
    </w:p>
    <w:p>
      <w:pPr>
        <w:pStyle w:val="Normal"/>
        <w:ind w:right="72" w:hanging="0"/>
        <w:jc w:val="both"/>
        <w:rPr/>
      </w:pPr>
      <w:r>
        <w:rPr/>
      </w:r>
    </w:p>
    <w:p>
      <w:pPr>
        <w:pStyle w:val="TextBody"/>
        <w:rPr/>
      </w:pPr>
      <w:r>
        <w:rPr/>
      </w:r>
    </w:p>
    <w:p>
      <w:pPr>
        <w:pStyle w:val="Normal"/>
        <w:rPr>
          <w:u w:val="single"/>
        </w:rPr>
      </w:pPr>
      <w:r>
        <w:rPr>
          <w:u w:val="single"/>
        </w:rPr>
        <w:t>KOVÁCS GYÖRGY</w:t>
      </w:r>
    </w:p>
    <w:p>
      <w:pPr>
        <w:pStyle w:val="TextBody"/>
        <w:rPr/>
      </w:pPr>
      <w:r>
        <w:rPr/>
        <w:t>Tehát gyakorlatilag mind a két módosítása, ha nem is pontos szöveggel, de benne van a Pénzügyi Bizottságnak a módosításai között amit Asztalos úr az előbb befogadot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egfelel a Treer úr féle…….</w:t>
      </w:r>
    </w:p>
    <w:p>
      <w:pPr>
        <w:pStyle w:val="TextBody"/>
        <w:rPr/>
      </w:pPr>
      <w:r>
        <w:rPr/>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Ami azon a papíron van, az is benne foglaltatik a Pénzügyi Bizottság javaslatában, csak az a probléma, hogy erről az együttműködési megállapodásról, amit az Ipartestülettel és az Ipar kamarával kötnénk, erről már született egy határozat. A Pénzügyi Bizottság határozatában megjelölt módosításokat azért kellett egy ilyen szerkezetbe foglalni, mert hivatkozni kell arra, hogy azt a korábbi határozatot módosítjuk. Ezért vettük ketté.</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mit most itt kaptam?</w:t>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Akkor úgy működne, hogy az előterjesztésben szereplő 1. számú határozati javaslatba épülne be a Pénzügyi Bizottság javaslata az üzemeltetési szerződésre vonatkozóan és az együttműködési megállapodást, amit korábban a 676/2003. sz. határozatával fogadott el a testület, azt módosítanánk ezzel a külön papírral.</w:t>
      </w:r>
    </w:p>
    <w:p>
      <w:pPr>
        <w:pStyle w:val="TextBody"/>
        <w:rPr/>
      </w:pPr>
      <w:r>
        <w:rPr/>
      </w:r>
    </w:p>
    <w:p>
      <w:pPr>
        <w:pStyle w:val="TextBody"/>
        <w:rPr>
          <w:u w:val="single"/>
        </w:rPr>
      </w:pPr>
      <w:r>
        <w:rPr>
          <w:u w:val="single"/>
        </w:rPr>
        <w:t>Dr. SZABÓ LAJOS MÁTYÁS</w:t>
      </w:r>
    </w:p>
    <w:p>
      <w:pPr>
        <w:pStyle w:val="TextBody"/>
        <w:rPr/>
      </w:pPr>
      <w:r>
        <w:rPr/>
        <w:t>És akkor ez a bizonyos Pénzügyi Bizottsági javaslat ez? Jó. Akkor most már tiszta.</w:t>
      </w:r>
    </w:p>
    <w:p>
      <w:pPr>
        <w:pStyle w:val="TextBody"/>
        <w:rPr/>
      </w:pPr>
      <w:r>
        <w:rPr/>
      </w:r>
    </w:p>
    <w:p>
      <w:pPr>
        <w:pStyle w:val="TextBody"/>
        <w:rPr/>
      </w:pPr>
      <w:r>
        <w:rPr/>
      </w:r>
    </w:p>
    <w:p>
      <w:pPr>
        <w:pStyle w:val="TextBody"/>
        <w:rPr/>
      </w:pPr>
      <w:r>
        <w:rPr>
          <w:u w:val="single"/>
        </w:rPr>
        <w:t>HORVÁTH MIHÁLY</w:t>
      </w:r>
    </w:p>
    <w:p>
      <w:pPr>
        <w:pStyle w:val="TextBody"/>
        <w:rPr/>
      </w:pPr>
      <w:r>
        <w:rPr/>
        <w:t>Elnökként. Az előbb kértem szót amikor Asztalos úr befogadta a javaslatot. Valóban köszönöm a kiegészítést. Gyakorlatilag az a módosító javaslat, amelyet az üzemeltetési szerződést érintette, az óhatatlanul hatással van az együttműködési megállapodásra, amit viszont korábban már jóváhagytunk. Én ezt most nem vettem észre ebből a hosszú szövegből, tekintettel, hogy a befogadó nyilatkozat meg volt. Elnézést kérek érte. Kérem így tekintsük, hogy az a szöveg szükség szerűen módosítással van a korábban elfogadott megállapodásra, azt pontosítja.</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A múltkor itt eléggé nehezményeztem ennek a Inkubátorház létrejöttének a körülményeit és azt kell mondjam, hogy ezek az elém letett szerződésmódosítások nem igazából győztek meg, hogy ezt támogatnom kellene, illetve nem teljesen világos a Pénzügyi Bizottság határozatából, hogy most bekerül a szerződésbe vagy nem kerül be, hogy a Gazdasági Bizottság egyetértésével történik az ármegállapítása. Mert a szerződés szövegbe ez nem kerül be, ez külön határozatban szerepel, hogy egyébként meg javasolja, hogy a Gazdasági Bizottság legyen ez a gesztor, aki ezt majd eldönti, de magában a szerződés szövegében ez nincsen benne. Én legalábbis nem látom.</w:t>
      </w:r>
    </w:p>
    <w:p>
      <w:pPr>
        <w:pStyle w:val="TextBody"/>
        <w:rPr/>
      </w:pPr>
      <w:r>
        <w:rPr/>
      </w:r>
    </w:p>
    <w:p>
      <w:pPr>
        <w:pStyle w:val="TextBody"/>
        <w:rPr/>
      </w:pPr>
      <w:r>
        <w:rPr/>
      </w:r>
    </w:p>
    <w:p>
      <w:pPr>
        <w:pStyle w:val="TextBody"/>
        <w:rPr>
          <w:u w:val="single"/>
        </w:rPr>
      </w:pPr>
      <w:r>
        <w:rPr>
          <w:u w:val="single"/>
        </w:rPr>
        <w:t>HORVÁTH MIHÁLY</w:t>
      </w:r>
    </w:p>
    <w:p>
      <w:pPr>
        <w:pStyle w:val="TextBody"/>
        <w:rPr/>
      </w:pPr>
      <w:r>
        <w:rPr/>
        <w:t>A mi módosító javaslatunk az pontosan azt tartalmazza, kiemelve, hogy egyetértésünkkel, tehát a mi egyetértésünkkel történik az ármegállapítás. Az önkormányzat és annak utána van delegált hatásköre, az egy külön dolog. Mint gesztor aláíró egyetértésével történik a szerződés szerint a mi módosító javaslatunk szerint az ármegállapítás. Ez szerepel benne egyértelműen a most kiosztott módosító javaslatban.</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Szóval amit nem igazából tudok eldönteni, hogy mi is van itt valójában, hogy egy rutintalan előterjesztés, vagy pedig ennél komolyabb dolog, amire nem is szeretnék szavakat használni, mert én itt az elmúlt 13 év alatt elég sok mindent megértem. Jött ide csodavállalkozó és azt mondta pénzt kér és majd ő csinál valamit. Volt olyan, aki azt mondta, hogy csak eszközt kér és csinál valamit. Volt aki azt mondta adjunk helyiséget és ő csodákat fog művelni. De olyat még nem láttam, hogy valaki mind a hármat kéri egyszerre és utána még a lakosságtól pénzt kérjen ezért a szolgáltatásért. Tehát én úgy érzem, hogy ez nem teljesen támogatható ilyen szempontból. Nem értem, hogy miért nem lehet lerakni ide ezt az árajánlatot. Itt van az úr, akkor tehát tudna rá mondani valamit. Én a Vecsési Teleháznak kinyomtattam az árait ami az internetezésre és egyéb szolgáltatásokra vonatkozik. Tehát a Teleház szolgáltatásra ez Budapesten is piaci árat jelent. Nem egy kedvezményes árat, ez amiket ők Vecsésen alkalmaznak, ez  Budapesten a piaci ár fölött van. Erre elég sok példát tudok mondani itt a környékből, illetve arra már kitértem az elmúlt alkalommal, hogy a Szabó Ervin Könyvtárban 6 gépünk áll ingyenesen az Internetezők szolgálatára. Én itt az úrtól megkérdezném, hogy miért nem tud leadni egy árajánlatot, hogyha egyébként működtet teleházakat és ott már megvannak ezek az árlisták, amik azt kell mondjam, hogy nem olcsók és olyan szolgáltatások vannak itt mint esküvői videók másolása és egyebek, amire itt vállalkozók vannak a kerületben. Se helyiséget nem kaptak ingyen az önkormányzattól, se pénzt nem kaptak, hogy működtessék és nem kaptak eszközöket, hogy ezt működtessék. Tehát én ezt így egy végtelenül inkorrekt dolognak tartom, hogy valaki ezért még pénz kér és a kerületi vállalkozóinkat eléggé nehéz helyzetbe hozza. Én azt mondanám, hogy a Kft-vel semmi gondom nincs, mert életemben most látom először a képviselőjét, tehát se jót, se rosszat nem tudok róla mondani és feltételezni. Na de hát ez egy verseny helyzetbe avatkozik be olyan eszközökkel ami, most nem akarok Európai Uniós normákra hivatkozni, majd az lesz úgyis később, de hát ezt nem engedik meg sehol, hogy valakit egy állami szerv ilyen helyzetbe hozzon. Ahogy én néztem a tevékenységét, hát itt üzleti tevékenységet folytat. Névjegykártya nyomtatástól a CD írástól, a schannerés. Egyébként 200,- Ft egy oldal schannerése, ami szerintem egyszerűen borsos ár, szórólapok készítéséig és egyebekig, tehát ez egy üzleti tevékenység, ezzel nekem semmi gondom nincsen, de ezt ilyen mértékben dotálni, számomra eléggé megkérdőjelezhető. Akkor itt meg is kérdezem, hogy miért pont ez a cég, amit megkérdeztem, tehát én azt mondanám, hogy látva az ő szolgáltatásukat, erre nagyon sok jelentkező lenne kerületi cégek is, hogy ezt megtegyék és én javasolnám azt, hogy ha ilyen jó cégről van szó, akkor állja a versenyt és egy megmérettetésnek nézzen elébe kerületi szinten. A saját rendeletünk is ezt írja elő, hogy 1 millió fölött 3 árajánlatot illik beszerezni minimum, egyidejű árajánlatot. Én úgy gondolom, hogy még egyszer az említet Kft-vel semmi problémám nincsen, de úgy gondolom, hogy mi itt a közpénzekből gazdálkodunk. A kerület lakóinak próbálunk egy szolgáltatást nyújtani. Hát akkor legyen verseny. Ki az aki a legkevesebbért a legtöbbet adja. Nekünk is a legkevesebbet keljen fizetni és a lakosságnak is a legkevesebbet kelljen fizetni. És mondom, hogy a helyi rendeletünk is ezt írj a elő. És ha ez a Kft. nyert, én azt mondom, legyen ő az, aki ezt csinálja. Semmi gondom velük, a működésükkel. De ezt a megoldást én így nem találom megfelelőnek és nem értem, hogy nekünk erre miért kéne ennyit áldozni. Részleteibe belemenve a szerződésbe elég sok javaslatom lenne. Látom hogy Vecsésen szombat délelőtt is nyitva tartanak, nálunk hétköznap lesz nyitva tartás. Ez az én számomra nem egy kerek történet.</w:t>
      </w:r>
    </w:p>
    <w:p>
      <w:pPr>
        <w:pStyle w:val="TextBody"/>
        <w:rPr/>
      </w:pPr>
      <w:r>
        <w:rPr/>
      </w:r>
    </w:p>
    <w:p>
      <w:pPr>
        <w:pStyle w:val="TextBody"/>
        <w:rPr/>
      </w:pPr>
      <w:r>
        <w:rPr/>
      </w:r>
    </w:p>
    <w:p>
      <w:pPr>
        <w:pStyle w:val="Normal"/>
        <w:rPr>
          <w:u w:val="single"/>
        </w:rPr>
      </w:pPr>
      <w:r>
        <w:rPr>
          <w:u w:val="single"/>
        </w:rPr>
        <w:t>KOVÁCS GYÖRGY</w:t>
      </w:r>
    </w:p>
    <w:p>
      <w:pPr>
        <w:pStyle w:val="TextBody"/>
        <w:rPr/>
      </w:pPr>
      <w:r>
        <w:rPr/>
        <w:t>Én két módosító javaslatot tennék a dologhoz. A múltkori előterjesztésből sajnálatos módon kimaradt és ezt az Iparkamara jelezte felém, hogy az együttműködési szerződésnél az Ipartestület első bajusza alatt, ami úgy hangzik, hogy közreműködik a teleház program szakmai működésének jogi és hatékony végrehajtásában. Ezt szeretnék ha bekerülne az ő tevékenységük alá is. Illetve egy másik a sokféle változat közül, amit egyébként a másik oldal is többször látott. Benne maradt akkor még úgy volt, hogy az Ipartestület vállalja a gesztorságot, így benne maradt egy olyan rész, az együttműködési szerződésnek a 2. pontja (3) bekezdésében, hogy a fentiekben megjelölt támogatást legkésőbb tárgyhó 5-ig átutalja az Ipartestület által nyitott elkülönített fent megjelölt bankszámlára. Tehát ez úgy hangozna, hogy fentiekben megjelölt támogatást legkésőbb tárgyhó 5-ig átutalja az üzemeltetőnek.</w:t>
      </w:r>
    </w:p>
    <w:p>
      <w:pPr>
        <w:pStyle w:val="TextBody"/>
        <w:rPr/>
      </w:pPr>
      <w:r>
        <w:rPr/>
      </w:r>
    </w:p>
    <w:p>
      <w:pPr>
        <w:pStyle w:val="TextBody"/>
        <w:rPr/>
      </w:pPr>
      <w:r>
        <w:rPr/>
      </w:r>
    </w:p>
    <w:p>
      <w:pPr>
        <w:pStyle w:val="Normal"/>
        <w:rPr>
          <w:u w:val="single"/>
        </w:rPr>
      </w:pPr>
      <w:r>
        <w:rPr>
          <w:u w:val="single"/>
        </w:rPr>
        <w:t>KOVÁCS PÉTER</w:t>
      </w:r>
    </w:p>
    <w:p>
      <w:pPr>
        <w:pStyle w:val="TextBody"/>
        <w:rPr/>
      </w:pPr>
      <w:r>
        <w:rPr/>
        <w:t>Nekem először is kérdésem lenne az előterjesztőhöz, az, hogy mi is a célunk ezzel? Ha én jól értem a célunk az, hogy létrejöjjön egy olyan hely, ahol a kerületi lakosok kedvezményes áron informatikai infrastruktúrához hozzá tudnak jutni. Ebből a szerződéstervezetből én nem ezt a célt látom megvalósulni. Egy. Nincsen benne, hogy mi a kedvezményes ár. Gondolom a jelen lévő úr tud erre írásban nyilatkozni, most gondolom fölkészült erre, hogy hozott magával valami papírt, hogy 25 Ft-ért lehet ott majd internetezni és 3 Ft-ért fénymásolni, vagy valami ilyesmi, mert ezzel amit én most jelenleg látok, nagyon egyet tudok érteni a Kovács Raymundnak a hozzászólásával. Ezzel az van, hogy a kerületi gazdasági piacra berakunk egy olyan céget, amit az önkormányzat dotál és ugyanúgy piaci áron szolgáltat, legalábbis a jelek erre mutatnak. Piaci áron szolgáltat. Ezt szerintem az önkormányzat felelőtlenül tenné, ha így tenné. És nagyon egyetértek megint csak azzal, hogyha az a célunk, és én gondolom, hogy az a célunk, hogy a lakosság olcsón vagy alacsony áron megfelelő színvonalú ellátáshoz jusson, akkor meg kellene kérdezni a gazdasági szereplőket egy verseny keretében, hogy ki az, aki a legjobbat tudja ajánlani. Nem értem, hogy pont ez a cég hogy került ide. Nyilván van ennek oka, nyilván ő az aki már csinált ilyet. A másik meg, ha már itt tartok és akkor kérdést intézhetek a jelen lévőhöz, hogy itt több minden dolog van. A vecsési Teleházból én arra következtetek, hogy Teleház üzemeltetésben van tapasztalatunk. A kérdésem az, hogy pályázatfigyelésben, illetve az összes többi olyan feladatban, ami rájuk van róva, milyen referenciákat tud fölhozni és abban felmutatni valamit.</w:t>
      </w:r>
    </w:p>
    <w:p>
      <w:pPr>
        <w:pStyle w:val="TextBody"/>
        <w:rPr/>
      </w:pPr>
      <w:r>
        <w:rPr/>
      </w:r>
    </w:p>
    <w:p>
      <w:pPr>
        <w:pStyle w:val="TextBody"/>
        <w:rPr/>
      </w:pPr>
      <w:r>
        <w:rPr/>
      </w:r>
    </w:p>
    <w:p>
      <w:pPr>
        <w:pStyle w:val="TextBody"/>
        <w:rPr>
          <w:u w:val="single"/>
        </w:rPr>
      </w:pPr>
      <w:r>
        <w:rPr>
          <w:u w:val="single"/>
        </w:rPr>
        <w:t>VÉKONY úr</w:t>
      </w:r>
    </w:p>
    <w:p>
      <w:pPr>
        <w:pStyle w:val="TextBody"/>
        <w:rPr/>
      </w:pPr>
      <w:r>
        <w:rPr/>
        <w:t>Tisztelt Polgármester úr! Tisztelt Képviselő-testület! Az előterjesztésben lévőkhöz a következőt tudnám még kiegészítésként tenni. Egyrészt megnéztük a budapesti árakat, ha most konkrétan Internetdíjról beszélünk, akkor a 10-12 Ft-os díjhoz képest a mostani vecsési az 8 forint 10 fillér, de nem is ez a lényeg. Az egész leírt anyagnak, előterjesztésnek olvasatunkban az volt a lényege, hogy a kerület szereplőinek, civileknek, vállalkozóknak, a vállalkozói piacnak, nem a kiszorítása, hanem a segítése, anyagban ez látszódik, illetve a lakosság részére olyan szolgáltatások nyújtása, konkrétumot mondok, tehát egy cégadatbázis, egy CD-jogtár, egy írásminta ingyenes, térítésmentesen hozzáférhető - az anyagból kitűnik. Ha bemegyek egy ügyvédhez, s ezeket a szolgáltatásokat kérem, az minimum 5.000,- Ft. Ahhoz, hogy ezek a szolgáltatások elérhetőek legyenek a kerület szereplői számára, úgy mint vállalkozók, civilek, vagy magánszemélyek, nyilván valamivel finanszírozni kell. Van referenciánk a pályázatírás területén is. Az elmúlt 3 évben regisztráltan több mint 100 cégnek írtunk pályázatot. Hoztunk létre teleházakat Pest megyében, regisztráltan tudjuk nevesíteni címmel és tagjai vagyunk a Vállalkozó Inkubátorok Szövetségének 4-5 éve, illetve a magyar Teleház Szövetségnek most már a közép-magyarországi régiónak, amelynek tagja Budapest is, közel 6 éve, és itt tevékenykedem ezen a területen. Szeptember óta budapesti projekt vezetője vagyok a Magyar Teleház Szövetség részéről és úgy gondolom mindezeket, nem úgy gondolom ezeket tudjuk dokumentáltan referenciaként letenni. A Teleháznak a létrehozása úgy gondolom, hogy a lehető legjobb döntés lenne a kerület részéről, mert azokat a szereplőket, tehát a két érdekképviseleti szervezetet, Ipartestület, illetve a Kamara, és az egyéb civilszervezeteket olyan közös csapatba hozza össze, amely nem a piacot veszi el a helyi vállalkozóktól, hanem piacot csinál nekik. Ha csak a három szereplőt nézem, a civileket, a vállalkozókat és a magán személyeket, egy ilyen egységes rendszer kialakításával ha csak 1 %-os elmozdulás van egy 70 ezres kerületnél és több mint 8.000 vállalkozónál, azt hiszem az mérhető elég tisztességesen. A másik dolog. Anélkül, hogy bármilyen ellentételezést kértünk volna érte az elmúlt 2 hónapban a következőt tettük a kerületben. A Centenáriumi Általános Iskolával, mint konzorciumi tag adtunk be közösen egy pályázatot. Ez egy 70 milliós pályázat. A pályázat kiírója plusz pontokkal jutalmazza, ha egy régiós vagy budapesti civil szervezetet hoz be a pályázatba. Ez a 70 milliós pályázat tartalmazza azt is, hogy iskola és épületfelújítás. Ha azt nézem, hogy kiváltotta az önkormányzati költségvetést ez a megnyert pályázat, nyilván meg kell nyerni, akkor az megint összegben kifejezhető. Egy lakásépítő szövetkezetnek szintén megírtuk a pályázatát térítésmentesen. Még egyet mondanék, a jelen kiírt pályázatokban 2 olyan van, amelyre pályázhat az önkormányzat önrész nélkül, az IHM írt ki egy 1 milliárd 600 milliós pályázatot. Az első leadási határidő december 1., de folyamatos a pályázat. Konkrétan Teleházra, meglévőre, vagy most indulóra írt ki 1 millió forintot, 3 gépet és 18 hónap térítésmentes Internet-hozzáférést. Még egy pályázat van, ez pedig középiskolák számára szintén önrész nélküli, tehát technikai labor létrehozására szintén több millió forint. Ezeket azért soroltam fel, mert úgy gondolom, hogy ha időben létre van most hozva ez a Teleház, már januártól lehetne pályázni és a befektetett összeg nem kidobott pénz. Azt mondom és tudjuk dokumentálni vannak referenciáink, e területen dolgozunk több éve és a környéken nem fognak Önök olyat találni, és bocsánat ez nem nagymellény részünkről, de nincs aki Inkubátorházat és Teleházat is működtetne és pályázatot is írt volna így együtt.</w:t>
      </w:r>
    </w:p>
    <w:p>
      <w:pPr>
        <w:pStyle w:val="TextBody"/>
        <w:rPr/>
      </w:pPr>
      <w:r>
        <w:rPr/>
      </w:r>
    </w:p>
    <w:p>
      <w:pPr>
        <w:pStyle w:val="TextBody"/>
        <w:rPr/>
      </w:pPr>
      <w:r>
        <w:rPr/>
      </w:r>
    </w:p>
    <w:p>
      <w:pPr>
        <w:pStyle w:val="Normal"/>
        <w:rPr>
          <w:u w:val="single"/>
        </w:rPr>
      </w:pPr>
      <w:r>
        <w:rPr>
          <w:u w:val="single"/>
        </w:rPr>
        <w:t>KOVÁCS PÉTER</w:t>
      </w:r>
    </w:p>
    <w:p>
      <w:pPr>
        <w:pStyle w:val="TextBody"/>
        <w:rPr/>
      </w:pPr>
      <w:r>
        <w:rPr/>
        <w:t>A jelenlévő képviselő szavaiból azt veszem ki, hogy ő biztos abban, hogy egy pályázati megmérettetésen ők fognak nyerni, úgyhogy akkor én javaslom a testületnek, hogy egyrészt tartsuk be a saját szabályainkat, másrészt meg ne lógjon ki a lóláb, akkor csináljunk egy pályázatot, nyilván ők meg fogják ezt nyerni, hisz olyan biztosak benne. Annyit hadd mondjak el, hogy az a cég ahol én dolgozom mi is csináltunk Teleházat, mi is írtunk pályázatot.  Treer András szavaival élve, ha én valakinek biztosítom, taxis példa volt, ha jól emlékszem, megveszem neki a taxit, fizetem a benzinjét, meghívom ezt a taxit, majd fizetek azért, hogy elvigyen engem valahova és utána a viteldíj az övé. Ez egy nagyon jó üzlet, erre szerintem bárki vállalkozna.</w:t>
      </w:r>
    </w:p>
    <w:p>
      <w:pPr>
        <w:pStyle w:val="TextBody"/>
        <w:rPr/>
      </w:pPr>
      <w:r>
        <w:rPr/>
      </w:r>
    </w:p>
    <w:p>
      <w:pPr>
        <w:pStyle w:val="Normal"/>
        <w:jc w:val="both"/>
        <w:rPr>
          <w:u w:val="single"/>
        </w:rPr>
      </w:pPr>
      <w:r>
        <w:rPr>
          <w:u w:val="single"/>
        </w:rPr>
        <w:t>KOVÁCS RAYMUND</w:t>
      </w:r>
    </w:p>
    <w:p>
      <w:pPr>
        <w:pStyle w:val="TextBody"/>
        <w:rPr/>
      </w:pPr>
      <w:r>
        <w:rPr/>
        <w:t>Én továbbra is azt szeretném kérni, magából a szerződésből itt csak egy Teleház szolgáltatás derül ki. Az hogy milyen pályázatot fognak figyelni, meg kinek juttatják el, meg mennyiért, arról a megállapodásban nincsen szó. És inkább itt a teleházi szolgáltatás dominál egyelőre, bár hogyha ilyen referenciák vannak, akkor gondolom mellékelni lehetett volna az előterjesztéshez immár másod ízben. De mondom ha megvannak és Önök tényleg a legjobbak itt a környéken, akkor semmi akadálya ennek én úgy érzem. Én mégis visszatérnék arra, hogy azért egy hozzávetőleges árakat kapjunk már itt, vagy ha megengedi akkor felolvasom a vecsési árakat, hogyha azokkal lehet itt is számolni. 490 Ft 1 óra Internet, e-mail cím létrehozása 800 Ft/cím, egyébként hozzáteszem, hogy ebben a szövegben itt egy ingyenes freemailnak a használata, ami mindenki számára ingyenes, aztán honlap készítése 3500 Ft, adatmentés lemezre 145 Ft, CD-re 650 Ft, géphasználat saját felhasználás esetén 200 Ft, számítógépes játék 200 Ft, schannelés 200 Ft, digitális felvételek készítése, másolása 9.500 Ft, felvételek készítése 35.000 Ft, aztán vannak még itt egyéb szolgáltatások, mint cégalapítás, üzletviteli pénzügyi tanácsadás, pályázati tanácsadás 2500 Ft/óra, tehát nem igazából ingyen van ez a szolgáltatás, aztán nem akarom sorolni a fénymásolás, laminálás, egyebek, amik elég szép árak. Én azt mondom, hogy piaci árak az minimum. Én tudok itt a környéken olyan Internetezési lehetőséget bevásárlóközpontban, ahol nem 490 Ft, hanem ennél olcsóbb és abszolút piaci ár, nem dotálja őket sem az állam, sem egyéb önkormányzat. Tehát nem igazából értem, hogy ez miért jó üzlet nekünk? Hogy Önöknek az azt értem, és hogyha ilyen jó pályázatok vannak Teleházra, akkor miért nem pályáznak? Adunk helyiséget, pályázzanak, tartsák fönn és akkor minden rendben van, hogyha ilyen jók a kilátások. De hát én úgy gondolom, hogy ez barokkos túlzás, amit Önök itt kérnek és amit meg adnak az végül is igazából azt mondom, hogy szinte semmi, mert ezt bárki megveheti ma a kerületben, aki akarja.</w:t>
      </w:r>
    </w:p>
    <w:p>
      <w:pPr>
        <w:pStyle w:val="TextBody"/>
        <w:rPr/>
      </w:pPr>
      <w:r>
        <w:rPr/>
      </w:r>
    </w:p>
    <w:p>
      <w:pPr>
        <w:pStyle w:val="TextBody"/>
        <w:rPr/>
      </w:pPr>
      <w:r>
        <w:rPr/>
      </w:r>
    </w:p>
    <w:p>
      <w:pPr>
        <w:pStyle w:val="TextBody"/>
        <w:rPr>
          <w:u w:val="single"/>
        </w:rPr>
      </w:pPr>
      <w:r>
        <w:rPr>
          <w:u w:val="single"/>
        </w:rPr>
        <w:t>VÉKONY úr</w:t>
      </w:r>
    </w:p>
    <w:p>
      <w:pPr>
        <w:pStyle w:val="TextBody"/>
        <w:rPr/>
      </w:pPr>
      <w:r>
        <w:rPr/>
        <w:t>Képviselő Úr! Ez így nem sportszerű, én most a másik oldalon vagyok. Ön fölolvasott egy árlistát és aki itt ül nem gondolom, hogy tud mihez viszonyítani. A mellékletben pedig ott van elég tételesen és nem szeretnék vitába bonyolódni, hiszen meghívott vállalkozó vagyok. Ez szó szerint itt van Budapest Főváros XVI. kerületi Önkormányzat számára nyújtott szolgáltatások. Az önkormányzat és intézményei számára térítésmentes, folyamatos pályázatfigyelés, kiértesítés, konzultáció. Úgy gondolom jó pár intézmény van itt a kerületben és még két mondatot hadd mondjak. Ahhoz, hogy ott naponta 2 ember dolgozik, hetente háromszor szakértők ülnek délután, nyilvánvaló, hogy valamiből meg kell finanszírozni. Biztos tisztában van ő akkor azzal is, hogy havonta a pályázatíró cégek mennyi pénzt kérnek azért, hogy egy kerületet ilyen szolgáltatással ellássanak. Mi pedig ezt térítésmentesen tesszük. Tehát a működéshez kérjük ezeket a szolgáltatásokat, megnéztük a budapesti árakat egyébként és most hogy Ön felolvasta 200 Ft egy olyan játék, benne van a mellékletben, hogy térítésmentesen szolgáltatunk önkormányzat és intézményei számára, sőt a Kamara és az Ipartestület tagjai számára.</w:t>
      </w:r>
    </w:p>
    <w:p>
      <w:pPr>
        <w:pStyle w:val="TextBody"/>
        <w:rPr/>
      </w:pPr>
      <w:r>
        <w:rPr/>
      </w:r>
    </w:p>
    <w:p>
      <w:pPr>
        <w:pStyle w:val="TextBody"/>
        <w:rPr/>
      </w:pPr>
      <w:r>
        <w:rPr/>
      </w:r>
    </w:p>
    <w:p>
      <w:pPr>
        <w:pStyle w:val="Normal"/>
        <w:rPr>
          <w:u w:val="single"/>
        </w:rPr>
      </w:pPr>
      <w:r>
        <w:rPr>
          <w:u w:val="single"/>
        </w:rPr>
        <w:t>KOVÁCS PÉTER</w:t>
      </w:r>
    </w:p>
    <w:p>
      <w:pPr>
        <w:pStyle w:val="TextBody"/>
        <w:rPr/>
      </w:pPr>
      <w:r>
        <w:rPr/>
        <w:t>A pályázatfigyeléssel kapcsolatban megint csak hadd térjek vissza ahhoz a céghez, ahol én dolgozom. A mi számunkra egy egyszerű belépési díjért, ami jóval alacsonyabb volt mint az a 220 ezer forint, amit havonta kéne fizetni. Egyébként ingyenes a pályázatfigyelés és névre szólóan e-mailen küldik e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A hozzászólások elfogytak. Minősített szótöbbséggel kiválasztottunk céget. Az ingyenes szolgáltatások biztosításáért, amiről itt szó volt. Minősítet szótöbbség, az előbb volt rá egy példa. Azt mondtuk, hogy úgy juttatjuk a hölgyet, akiről döntöttünk egy másik ügyben, hogy nevet stb-t ne mondjak, mert versenyen kívül juttatjuk előnyhöz, hogy minősített szótöbbséget kell kérni rá. </w:t>
      </w:r>
    </w:p>
    <w:p>
      <w:pPr>
        <w:pStyle w:val="TextBody"/>
        <w:rPr/>
      </w:pPr>
      <w:r>
        <w:rPr/>
      </w:r>
    </w:p>
    <w:p>
      <w:pPr>
        <w:pStyle w:val="TextBody"/>
        <w:rPr/>
      </w:pPr>
      <w:r>
        <w:rPr/>
      </w:r>
    </w:p>
    <w:p>
      <w:pPr>
        <w:pStyle w:val="TextBody"/>
        <w:rPr>
          <w:u w:val="single"/>
        </w:rPr>
      </w:pPr>
      <w:r>
        <w:rPr>
          <w:u w:val="single"/>
        </w:rPr>
        <w:t>KOVÁCS GYULA</w:t>
      </w:r>
    </w:p>
    <w:p>
      <w:pPr>
        <w:pStyle w:val="TextBody"/>
        <w:rPr/>
      </w:pPr>
      <w:r>
        <w:rPr/>
        <w:t>Csak úgy egész mellesleg azért a következőt hadd jegyezzem meg úgy szőr mentén Kovács Péter úr. Az elmúlt 6 évben nagyon sok olyan munka volt itt az önkormányzatnál, ami kifejezetten az én cégem profiljába vágott. Én kifejezetten tartózkodtam attól, hogy egyáltalán bármiféle munkát kérjek, vagy akár más Stróman cégen keresztül vállaljak. Hogy Te itt, még akkor is, ha akármilyen ülés van, kifejezetten bejelented azért, mert a Te céged is szeretne egy ilyenen pályázni. Te mondtad, hogy az én cégem is alkalmas lenne. Én a Te helyedben inkább kifejezetten tartózkodnék attól, hogy egy ilyen esetben ilyen témába belekeveredjek.</w:t>
      </w:r>
    </w:p>
    <w:p>
      <w:pPr>
        <w:pStyle w:val="TextBody"/>
        <w:rPr/>
      </w:pPr>
      <w:r>
        <w:rPr/>
      </w:r>
    </w:p>
    <w:p>
      <w:pPr>
        <w:pStyle w:val="TextBody"/>
        <w:rPr/>
      </w:pPr>
      <w:r>
        <w:rPr/>
      </w:r>
    </w:p>
    <w:p>
      <w:pPr>
        <w:pStyle w:val="Normal"/>
        <w:rPr>
          <w:u w:val="single"/>
        </w:rPr>
      </w:pPr>
      <w:r>
        <w:rPr>
          <w:u w:val="single"/>
        </w:rPr>
        <w:t>KOVÁCS PÉTER</w:t>
      </w:r>
    </w:p>
    <w:p>
      <w:pPr>
        <w:pStyle w:val="TextBody"/>
        <w:rPr/>
      </w:pPr>
      <w:r>
        <w:rPr/>
        <w:t xml:space="preserve">Kovács Gyula úr félreértette az én mondataimat. Az én cégem, ahol én dolgozom nem kíván pályázni. Én azért hoztam föl ezt, hogy a piacon van kérem szépen, nem mi vagyunk az egyetlen cég, meg nem ők az egyetlen cég, aki ezt tudja csinálni. Én nem mondtam, hogy mi szeretnénk és hogyha Te ezt a javaslatodat fenntartod, hogy Te azt állítod, hogy én azt mondtam, akkor ennek meg lesz a jogi következménye. Úgyhogy légy szíves tedd azt, hogy visszavonod. Ha Te azt mondod, hogy én azt állítottam, hogy szeretnék ebben pályázni, az az én erkölcseimbe ütközik és akkor ezért be foglak perelni. Tehát Gyula ne vidd félre a dolgot! Nagyon egyszerű a kérdés. Van egy bomba jó üzlet. Nem értem azt, hogy egy az Önkormányzatnak mi előnye származik ebből. Ha itt lenne egy papír, és ezt gondolom jogi képviselő úr egy pillanat alatt tudna leírni egy papírt arról, hogy mennyibe fog kerülni az Internet. Nem értem, ezt eddig miért nem tette meg? Ha Ő egy olyan papírt rakna ide elénk, ami pl. Vecsésen alkalmaznak, akkor én azt mondanám, hogy ez nem jó az önkormányzatnak, mert ez kérem a piaci ár fölött van, és mi dotálunk egy olyan céget, vagy a piaci ár, dotálunk egy olyan céget, aki piaci áron dolgozik. Ez az önkormányzatnak nem érdeke. Ha lenne előttünk egy olyan papír, amire rá van írva az, hogy igen, ez a kerület lakosainak megéri ezek a szolgáltatások, szerintem nem lenne vita. Csak az a probléma, hogy ebből a szerződéstervezetből nem látszik az, hogy mi olyan dolgot dotálnánk, ami a kerület polgárainak előnyös. Ez az egy problémám van vele. Szerintem nagyon egyszerűen a képviselő úr egy A/4-es papírra szépen leírja, aláírja, lepecsételi és nem lenne vele probléma. Nem tudom miért nem vállalja ezt föl? </w:t>
      </w:r>
    </w:p>
    <w:p>
      <w:pPr>
        <w:pStyle w:val="TextBody"/>
        <w:rPr/>
      </w:pPr>
      <w:r>
        <w:rPr/>
      </w:r>
    </w:p>
    <w:p>
      <w:pPr>
        <w:pStyle w:val="TextBody"/>
        <w:rPr/>
      </w:pPr>
      <w:r>
        <w:rPr/>
      </w:r>
    </w:p>
    <w:p>
      <w:pPr>
        <w:pStyle w:val="TextBody"/>
        <w:rPr>
          <w:u w:val="single"/>
        </w:rPr>
      </w:pPr>
      <w:r>
        <w:rPr>
          <w:u w:val="single"/>
        </w:rPr>
        <w:t>VÉKONY úr</w:t>
      </w:r>
    </w:p>
    <w:p>
      <w:pPr>
        <w:pStyle w:val="TextBody"/>
        <w:rPr/>
      </w:pPr>
      <w:r>
        <w:rPr/>
        <w:t xml:space="preserve">Kérem szépen most osztották ki az anyagot és nem értem a képviselő urat. Benne van, hogy csak a Gazdasági Bizottság jóváhagyásával. Az önkormányzattal közösen állítjuk össze az árlistát. </w:t>
      </w:r>
    </w:p>
    <w:p>
      <w:pPr>
        <w:pStyle w:val="TextBody"/>
        <w:rPr/>
      </w:pPr>
      <w:r>
        <w:rPr/>
      </w:r>
    </w:p>
    <w:p>
      <w:pPr>
        <w:pStyle w:val="TextBody"/>
        <w:rPr/>
      </w:pPr>
      <w:r>
        <w:rPr/>
      </w:r>
    </w:p>
    <w:p>
      <w:pPr>
        <w:pStyle w:val="TextBody"/>
        <w:rPr>
          <w:u w:val="single"/>
        </w:rPr>
      </w:pPr>
      <w:r>
        <w:rPr>
          <w:u w:val="single"/>
        </w:rPr>
        <w:t>DEMÉNÉ DR. DEBRECENI ILDIKÓ</w:t>
      </w:r>
    </w:p>
    <w:p>
      <w:pPr>
        <w:pStyle w:val="TextBody"/>
        <w:rPr/>
      </w:pPr>
      <w:r>
        <w:rPr/>
        <w:t>Itt már lényegében elhangzott amit akartam mondani. Itt van egy határozati javaslat, gondolom ez a módosító javaslat, amelyik úgy szól, hogy a felek megállapodnak abban, hogy a szolgáltatás térítési díjait gesztor egyetértésével állapítja meg. Az előterjesztő kifejtette azt, hogy a gesztor mi vagyunk, mint önkormányzat. Következésképp ennek a nevesítése, hogy melyik bizottság, ez valóban nem ebbe a szerződésbe tartozik. Én úgy vélem, hogyha ilyen megállapodás pl. árban nem jön létre mert hogy mi sokalljuk, vagy nem tartjuk méltányosnak, akkor adott esetben azt a szolgáltatást vagy szolgáltatási kört nem gyakorolhatja, viszont, ha nem gyakorolja, akkor az ingatlan, stb. tehát eszköznek az igénybevételére sem jogosult. Magyarán szólva felborul a szerződés. Megszűnik vagy ezt csinál, azt csinál, most ebbe ne mélyüljünk bele. Tehát az, hogy ők most egy konkrét árat, sorozatot kérünk a jelenlévő érintett vállalkozótól, az egy olyan dolog, hogy én nem érzem azt, hogy egy ilyen feltétel rendszer mellett ami itt le van írva, hogy veszélybe kerülhet, az a – védendő egyébként, önkormányzati érdek – hogy nyilván olyan árak kerüljenek kialakításra, ami az egyébként célba vett érdeket kiszolgálja. Vagyis a lakosok, vállalkozók stb. akik a szolgáltatást igénybe veszik azok valóban kedvezményes és tevékenységüket nyilvánvalóan segítő módon juthassanak a szolgáltatásokhoz. Én ezt nem tartom tulajdonképpen döntő jelentőségűnek.</w:t>
      </w:r>
    </w:p>
    <w:p>
      <w:pPr>
        <w:pStyle w:val="TextBody"/>
        <w:rPr/>
      </w:pPr>
      <w:r>
        <w:rPr/>
      </w:r>
    </w:p>
    <w:p>
      <w:pPr>
        <w:pStyle w:val="TextBody"/>
        <w:rPr/>
      </w:pPr>
      <w:r>
        <w:rPr/>
      </w:r>
    </w:p>
    <w:p>
      <w:pPr>
        <w:pStyle w:val="TextBody"/>
        <w:rPr>
          <w:u w:val="single"/>
        </w:rPr>
      </w:pPr>
      <w:r>
        <w:rPr>
          <w:u w:val="single"/>
        </w:rPr>
        <w:t>HORVÁTH MIHÁLY</w:t>
      </w:r>
    </w:p>
    <w:p>
      <w:pPr>
        <w:pStyle w:val="TextBody"/>
        <w:rPr/>
      </w:pPr>
      <w:r>
        <w:rPr/>
        <w:t>Egyrészt javasolom zárjuk le a vitát. Úgy gondolom eléggé körbejártuk. A másik, nem kérek még egyszer szót, csak javasolom, hogy a szavazásnál még kérek majd szót. Egy határozati javaslatot tennék, ami szerepelt ugyan a bizottság határozataiban, de ott szintén nem elegendő elfogadni befogadással az ügyet, tekintettel, hogy a Gazdasági Bizottság hatáskörének a megállapításához itt külön tételes határozatot kell hozni. De ezt majd a szavazás menetében akkor a befogadottra nem kell, a módosítóra amit a Debreceni Ildikó mutatott meg, arra szavazni kell és még a harmadik lenne, akkor hadd mondjam el a szöveget, ha a vita lezárul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ki a javaslatot támogatja, a vita lezárásáról van szó, egyszerű szótöbbséges döntés, igen gombjával jelezze. Szavazzunk!  Kimondom a határozatot, a testület a vita lezárását 21 igen, 3 nem, 2 tartózkodással elfogadta.</w:t>
      </w:r>
    </w:p>
    <w:p>
      <w:pPr>
        <w:pStyle w:val="TextBody"/>
        <w:rPr/>
      </w:pPr>
      <w:r>
        <w:rPr/>
      </w:r>
    </w:p>
    <w:p>
      <w:pPr>
        <w:pStyle w:val="TextBody"/>
        <w:rPr/>
      </w:pPr>
      <w:r>
        <w:rPr/>
      </w:r>
    </w:p>
    <w:p>
      <w:pPr>
        <w:pStyle w:val="Normal"/>
        <w:rPr>
          <w:u w:val="single"/>
        </w:rPr>
      </w:pPr>
      <w:r>
        <w:rPr>
          <w:u w:val="single"/>
        </w:rPr>
        <w:t>H A T Á R O Z A T:</w:t>
      </w:r>
    </w:p>
    <w:p>
      <w:pPr>
        <w:pStyle w:val="Normal"/>
        <w:ind w:left="2832" w:hanging="2832"/>
        <w:rPr/>
      </w:pPr>
      <w:r>
        <w:rPr/>
        <w:t xml:space="preserve">748/2003. (XI. 25.) Kt. </w:t>
        <w:tab/>
        <w:t>A Képviselő-testület a napirend feletti vita lezárásával egyetért.</w:t>
      </w:r>
    </w:p>
    <w:p>
      <w:pPr>
        <w:pStyle w:val="Normal"/>
        <w:rPr>
          <w:color w:val="000000"/>
          <w:spacing w:val="-3"/>
          <w:szCs w:val="28"/>
        </w:rPr>
      </w:pPr>
      <w:r>
        <w:rPr>
          <w:color w:val="000000"/>
          <w:spacing w:val="-3"/>
          <w:szCs w:val="28"/>
        </w:rPr>
      </w:r>
    </w:p>
    <w:p>
      <w:pPr>
        <w:pStyle w:val="Normal"/>
        <w:ind w:left="4260" w:hanging="1380"/>
        <w:jc w:val="both"/>
        <w:rPr/>
      </w:pPr>
      <w:r>
        <w:rPr>
          <w:color w:val="000000"/>
          <w:szCs w:val="28"/>
          <w:u w:val="single"/>
        </w:rPr>
        <w:t>Határidő:</w:t>
      </w:r>
      <w:r>
        <w:rPr>
          <w:color w:val="000000"/>
          <w:szCs w:val="28"/>
        </w:rPr>
        <w:tab/>
        <w:t>azonnal</w:t>
      </w:r>
    </w:p>
    <w:p>
      <w:pPr>
        <w:pStyle w:val="Normal"/>
        <w:ind w:left="4260" w:hanging="1380"/>
        <w:jc w:val="both"/>
        <w:rPr/>
      </w:pPr>
      <w:r>
        <w:rPr>
          <w:color w:val="000000"/>
          <w:szCs w:val="28"/>
          <w:u w:val="single"/>
        </w:rPr>
        <w:t>Felelős:</w:t>
      </w:r>
      <w:r>
        <w:rPr>
          <w:color w:val="000000"/>
          <w:szCs w:val="28"/>
        </w:rPr>
        <w:tab/>
        <w:t>dr. Szabó Lajos Mátyás polgármester</w:t>
      </w:r>
    </w:p>
    <w:p>
      <w:pPr>
        <w:pStyle w:val="Normal"/>
        <w:rPr/>
      </w:pPr>
      <w:r>
        <w:rPr/>
      </w:r>
    </w:p>
    <w:p>
      <w:pPr>
        <w:pStyle w:val="Normal"/>
        <w:rPr/>
      </w:pPr>
      <w:r>
        <w:rPr/>
      </w:r>
    </w:p>
    <w:p>
      <w:pPr>
        <w:pStyle w:val="Normal"/>
        <w:rPr/>
      </w:pPr>
      <w:r>
        <w:rPr/>
      </w:r>
    </w:p>
    <w:p>
      <w:pPr>
        <w:pStyle w:val="Normal"/>
        <w:jc w:val="both"/>
        <w:rPr>
          <w:u w:val="single"/>
        </w:rPr>
      </w:pPr>
      <w:r>
        <w:rPr>
          <w:u w:val="single"/>
        </w:rPr>
        <w:t>Dr. CSOMOR ERVIN</w:t>
      </w:r>
    </w:p>
    <w:p>
      <w:pPr>
        <w:pStyle w:val="TextBody"/>
        <w:rPr/>
      </w:pPr>
      <w:r>
        <w:rPr/>
        <w:t>Megkérdezem, amire nem kaptam választ, hogy milyen jogszabályi felhatalmazás alapján teheti meg, hogy az önkormányzati rendelettől eltérjen most az önkormányzat képviselő-testülete? Ez az egyik dolog. Nem akartam ehhez a dologhoz hozzászólni, de nem mondok várost, ahol működik egy ilyen Teleház, ahol az önkormányzat támogat egy ilyen céget. És mondok egy példát, hogy milyen szolgáltatást nyújt ez a cég a kerületi lakosságnak, és figyeljen Ön s. Havonta 50-60 év fölötti lakos részére ingyenes számítástechnikai oktatás. Tehát ez a Teleház például. Ezért fizethet esetlegesen az önkormányzat én úgy gondolom. Mivel erre a kérdésre nem kaptam választ, ezért a Polgármester úr föl fogja tenni a határozatot szavazásra, én név szerinti szavazást szeretnék kér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épviselő Úr! Hadd kérdezzek vissza, az Ön kérdése mire vonatkozik? Tehát a cég kiválasztására? A cég kiválasztására miért vonatkozik az közbeszerzési rendelet? Milyen összeghatár? Mi az, ami miatt vonatkozik erre az esetre? Akkor a következőt tudom javasolni. Ha ez így van, akkor nézzük meg ezt.</w:t>
      </w:r>
    </w:p>
    <w:p>
      <w:pPr>
        <w:pStyle w:val="TextBody"/>
        <w:rPr/>
      </w:pPr>
      <w:r>
        <w:rPr/>
      </w:r>
    </w:p>
    <w:p>
      <w:pPr>
        <w:pStyle w:val="TextBody"/>
        <w:rPr/>
      </w:pPr>
      <w:r>
        <w:rPr/>
      </w:r>
    </w:p>
    <w:p>
      <w:pPr>
        <w:pStyle w:val="TextBody"/>
        <w:rPr>
          <w:u w:val="single"/>
        </w:rPr>
      </w:pPr>
      <w:r>
        <w:rPr>
          <w:u w:val="single"/>
        </w:rPr>
        <w:t>KOVÁCS GYULA</w:t>
      </w:r>
    </w:p>
    <w:p>
      <w:pPr>
        <w:pStyle w:val="TextBody"/>
        <w:rPr/>
      </w:pPr>
      <w:r>
        <w:rPr/>
        <w:t>Először is Péter én nem sértő szándékkal mondtam. Tehát amennyiben nem, csak a feltételezés az egész fölvezetésed volt. Itt most nem közbeszerzés, nem beszerzésről, nem szolgáltatás vásárlásáról van szó. Ki hallott még olyat, hogy az önkormányzat határozza meg a szolgáltatásnak az árait és ekkor közbeszerzési eljárást kelljen lebonyolítani. Itt most az együttműködési megállapodásban az szerepel, hogy az önkormányzat hozzájárulása nélkül szolgáltatási díjakat megállapítani ez a cég nem jogosult. Ez mitől lenne bármilyen közbeszerzés? Mitől kerülhetne a mi közbeszerzési rendeletünk hatálya alá? Nem a klasszikus értelemben szolgáltatás vagy árubeszerzéséről van szó.</w:t>
      </w:r>
    </w:p>
    <w:p>
      <w:pPr>
        <w:pStyle w:val="TextBody"/>
        <w:rPr/>
      </w:pPr>
      <w:r>
        <w:rPr/>
      </w:r>
    </w:p>
    <w:p>
      <w:pPr>
        <w:pStyle w:val="TextBody"/>
        <w:rPr/>
      </w:pPr>
      <w:r>
        <w:rPr/>
      </w:r>
    </w:p>
    <w:p>
      <w:pPr>
        <w:pStyle w:val="TextBody"/>
        <w:rPr>
          <w:u w:val="single"/>
        </w:rPr>
      </w:pPr>
      <w:r>
        <w:rPr>
          <w:u w:val="single"/>
        </w:rPr>
        <w:t>TREER ANDRÁS</w:t>
      </w:r>
    </w:p>
    <w:p>
      <w:pPr>
        <w:pStyle w:val="TextBody"/>
        <w:rPr/>
      </w:pPr>
      <w:r>
        <w:rPr/>
        <w:t>Én megértem, hogy itt döntést szeretnének hozni, de nem biztos, hogy jó döntést fognak hozni anélkül, hogyha ezt az ügyet rendesen végig nem vizsgálják. Miért kell nekünk egy olyan megállapodást kötni, aminél nem tudjuk még, hogy ez a működtetés a szolgáltatás a lakosság felé mibe fog kerülni. Én elhiszem azt, hogy azt tetszenek mondani, hogy majd megállapodunk abban utólag, Gazdasági Bizottság vagy akárki, na de hát miért nem lehet ebben versenyt csinálni? Van aki ennyiért vállalja, van aki annyiért vállalja, van aki amannyiért vállalja. Itt gyakorlatilag - most már nincs időm elővenni a vonatkozó jogszabályt – de az én szerény véleményem szerint önkormányzati vagyon működtetéséről van szó. Tehát itt kap egy helyiséget, kap berendezést és ennek a működtetését vállalja el. Ez egy szolgáltatás. Tehát Ő egy szolgáltatást végez az önkormányzat felé, ezért tartozik az önkormányzatra, nem a törvényre, hanem az önkormányzati rendelet hatálya alá. Én most nem tudom az értékhatárokat fejből, de elképzelhető az, hogy legalább több ajánlatot kellett volna kérni. Lehet hogy nem kellett volna pályázatot szó szerint újságban megjelentetni, lehet hogy kézi beszerzés kategóriába tartozik, de most tessenek összeadni, nem tudjuk ebből meg, de 72 m2-nek mi egy éves bérleti díja a Jókai üzletházban. Hány forint, fölírni, mennyibe kerül. Az benne van, hogy adunk különböző berendezéseket, ezt azt amazt, föl van sorolva. Utána le van írva, hogy mennyivel támogatjuk a működést. Tessék ezt összeadni. Tehát ennek a vagyonnak a működtetését bízzuk egy cégre. Ezt véleményem szerint pályáztatni kell a mi közbeszerzési rendeletünk szerint.</w:t>
      </w:r>
    </w:p>
    <w:p>
      <w:pPr>
        <w:pStyle w:val="TextBody"/>
        <w:rPr/>
      </w:pPr>
      <w:r>
        <w:rPr/>
      </w:r>
    </w:p>
    <w:p>
      <w:pPr>
        <w:pStyle w:val="TextBody"/>
        <w:rPr/>
      </w:pPr>
      <w:r>
        <w:rPr/>
      </w:r>
    </w:p>
    <w:p>
      <w:pPr>
        <w:pStyle w:val="TextBody"/>
        <w:rPr/>
      </w:pPr>
      <w:r>
        <w:rPr>
          <w:u w:val="single"/>
        </w:rPr>
        <w:t>Dr. SZABÓ LAJOS MÁTYÁS</w:t>
      </w:r>
    </w:p>
    <w:p>
      <w:pPr>
        <w:pStyle w:val="TextBody"/>
        <w:rPr/>
      </w:pPr>
      <w:r>
        <w:rPr/>
        <w:t>Tisztelt Képviselő-testület! Én a megnyugtatás végett ezt tisztáznunk kell a végleges döntés előtt. Azt a javaslatot teszem, a döntést halasszuk el holnapra. Ügyrendi javaslat. Én nem vagyok nyugodt ugyanis. Egyszerű szótöbbség. Aki a javaslattal egyetért, kérem igen gombjával jelezze. Szavazzunk! Kimondom a határozatot, a testület 22 igen, 2 nem, 2 tartózkodással elfogadta.</w:t>
      </w:r>
    </w:p>
    <w:p>
      <w:pPr>
        <w:pStyle w:val="TextBody"/>
        <w:rPr/>
      </w:pPr>
      <w:r>
        <w:rPr/>
      </w:r>
    </w:p>
    <w:p>
      <w:pPr>
        <w:pStyle w:val="TextBody"/>
        <w:rPr/>
      </w:pPr>
      <w:r>
        <w:rPr/>
      </w:r>
    </w:p>
    <w:p>
      <w:pPr>
        <w:pStyle w:val="Normal"/>
        <w:rPr>
          <w:u w:val="single"/>
        </w:rPr>
      </w:pPr>
      <w:r>
        <w:rPr>
          <w:u w:val="single"/>
        </w:rPr>
        <w:t>H A T Á R O Z A T:</w:t>
      </w:r>
    </w:p>
    <w:p>
      <w:pPr>
        <w:pStyle w:val="Normal"/>
        <w:ind w:left="2832" w:hanging="2832"/>
        <w:jc w:val="both"/>
        <w:rPr/>
      </w:pPr>
      <w:r>
        <w:rPr/>
        <w:t xml:space="preserve">749/2003. (XI. 25.) Kt. </w:t>
        <w:tab/>
        <w:t>A Képviselő-testület úgy határoz, hogy a döntést a 2003. november 26-i ülésére elhalasztja.</w:t>
      </w:r>
    </w:p>
    <w:p>
      <w:pPr>
        <w:pStyle w:val="Normal"/>
        <w:rPr>
          <w:color w:val="000000"/>
          <w:spacing w:val="-3"/>
          <w:szCs w:val="28"/>
        </w:rPr>
      </w:pPr>
      <w:r>
        <w:rPr>
          <w:color w:val="000000"/>
          <w:spacing w:val="-3"/>
          <w:szCs w:val="28"/>
        </w:rPr>
      </w:r>
    </w:p>
    <w:p>
      <w:pPr>
        <w:pStyle w:val="Normal"/>
        <w:ind w:left="4118" w:hanging="1238"/>
        <w:jc w:val="both"/>
        <w:rPr/>
      </w:pPr>
      <w:r>
        <w:rPr>
          <w:color w:val="000000"/>
          <w:szCs w:val="28"/>
          <w:u w:val="single"/>
        </w:rPr>
        <w:t>Határidő:</w:t>
        <w:tab/>
      </w:r>
      <w:r>
        <w:rPr>
          <w:color w:val="000000"/>
          <w:szCs w:val="28"/>
        </w:rPr>
        <w:t>azonnal</w:t>
      </w:r>
    </w:p>
    <w:p>
      <w:pPr>
        <w:pStyle w:val="Normal"/>
        <w:ind w:left="4260" w:hanging="1380"/>
        <w:jc w:val="both"/>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TextBody"/>
        <w:rPr/>
      </w:pPr>
      <w:r>
        <w:rPr/>
        <w:t>Köszönöm szépen a mai munkát. Holnap 17,00 órakor folytatju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3"/>
        <w:rPr>
          <w:bCs/>
          <w:szCs w:val="24"/>
        </w:rPr>
      </w:pPr>
      <w:r>
        <w:rPr>
          <w:bCs/>
          <w:szCs w:val="24"/>
        </w:rPr>
        <w:t>kmf.</w:t>
      </w:r>
    </w:p>
    <w:p>
      <w:pPr>
        <w:pStyle w:val="Normal"/>
        <w:jc w:val="both"/>
        <w:rPr>
          <w:bCs/>
          <w:szCs w:val="24"/>
        </w:rPr>
      </w:pPr>
      <w:r>
        <w:rPr>
          <w:bCs/>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Hőrich Ferenc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TextBody"/>
        <w:rPr/>
      </w:pPr>
      <w:r>
        <w:rPr/>
      </w:r>
    </w:p>
    <w:p>
      <w:pPr>
        <w:pStyle w:val="TextBody"/>
        <w:rPr/>
      </w:pPr>
      <w:r>
        <w:rPr/>
      </w:r>
    </w:p>
    <w:p>
      <w:pPr>
        <w:pStyle w:val="TextBody"/>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284" w:hanging="284"/>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3195"/>
        </w:tabs>
        <w:ind w:left="3195"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25"/>
      <w:numFmt w:val="bullet"/>
      <w:lvlText w:val="-"/>
      <w:lvlJc w:val="left"/>
      <w:pPr>
        <w:tabs>
          <w:tab w:val="num" w:pos="3195"/>
        </w:tabs>
        <w:ind w:left="3195"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36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bCs/>
      <w:szCs w:val="20"/>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637" w:leader="none"/>
        <w:tab w:val="left" w:pos="4030" w:leader="none"/>
        <w:tab w:val="left" w:pos="9250" w:leader="none"/>
      </w:tabs>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i/>
      <w:szCs w:val="20"/>
    </w:rPr>
  </w:style>
  <w:style w:type="paragraph" w:styleId="Heading7">
    <w:name w:val="Heading 7"/>
    <w:basedOn w:val="Normal"/>
    <w:next w:val="Normal"/>
    <w:qFormat/>
    <w:pPr>
      <w:keepNext w:val="true"/>
      <w:numPr>
        <w:ilvl w:val="6"/>
        <w:numId w:val="1"/>
      </w:numPr>
      <w:ind w:left="3119" w:hanging="2267"/>
      <w:jc w:val="both"/>
      <w:outlineLvl w:val="6"/>
    </w:pPr>
    <w:rPr>
      <w:b/>
      <w:bCs/>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autoSpaceDE w:val="false"/>
      <w:spacing w:before="120" w:after="120"/>
      <w:jc w:val="both"/>
      <w:outlineLvl w:val="8"/>
    </w:pPr>
    <w:rPr>
      <w:i/>
      <w:i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5z0">
    <w:name w:val="WW8Num55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rFonts w:ascii="Wingdings" w:hAnsi="Wingdings" w:cs="Wingdings"/>
    </w:rPr>
  </w:style>
  <w:style w:type="character" w:styleId="WW8Num93z1">
    <w:name w:val="WW8Num93z1"/>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color w:val="000000"/>
    </w:rPr>
  </w:style>
  <w:style w:type="character" w:styleId="WW8Num114z1">
    <w:name w:val="WW8Num114z1"/>
    <w:qFormat/>
    <w:rPr>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St5z0">
    <w:name w:val="WW8NumSt5z0"/>
    <w:qFormat/>
    <w:rPr>
      <w:rFonts w:ascii="Symbol" w:hAnsi="Symbol" w:cs="Symbol"/>
    </w:rPr>
  </w:style>
  <w:style w:type="character" w:styleId="WW8NumSt107z0">
    <w:name w:val="WW8NumSt107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119" w:hanging="3119"/>
      <w:jc w:val="both"/>
    </w:pPr>
    <w:rPr>
      <w:szCs w:val="20"/>
    </w:rPr>
  </w:style>
  <w:style w:type="paragraph" w:styleId="Szvegtrzsbehzssal2">
    <w:name w:val="Szövegtörzs behúzással 2"/>
    <w:basedOn w:val="Normal"/>
    <w:qFormat/>
    <w:pPr>
      <w:ind w:left="900" w:hanging="3119"/>
      <w:jc w:val="both"/>
    </w:pPr>
    <w:rPr>
      <w:szCs w:val="20"/>
    </w:rPr>
  </w:style>
  <w:style w:type="paragraph" w:styleId="Szvegtrzsbehzssal3">
    <w:name w:val="Szövegtörzs behúzással 3"/>
    <w:basedOn w:val="Normal"/>
    <w:qFormat/>
    <w:pPr>
      <w:ind w:left="851" w:hanging="3119"/>
      <w:jc w:val="both"/>
    </w:pPr>
    <w:rPr>
      <w:szCs w:val="20"/>
    </w:rPr>
  </w:style>
  <w:style w:type="paragraph" w:styleId="Stlus1">
    <w:name w:val="Stílus1"/>
    <w:basedOn w:val="Normal"/>
    <w:qFormat/>
    <w:pPr>
      <w:ind w:left="3124" w:hanging="3124"/>
      <w:jc w:val="both"/>
    </w:pPr>
    <w:rPr>
      <w:szCs w:val="20"/>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BodyText2">
    <w:name w:val="Body Text 2"/>
    <w:basedOn w:val="Normal"/>
    <w:qFormat/>
    <w:pPr>
      <w:ind w:left="3119" w:hanging="3119"/>
      <w:jc w:val="both"/>
    </w:pPr>
    <w:rPr>
      <w:szCs w:val="20"/>
    </w:rPr>
  </w:style>
  <w:style w:type="paragraph" w:styleId="Bekezds">
    <w:name w:val="Bekezdés"/>
    <w:basedOn w:val="Normal"/>
    <w:qFormat/>
    <w:pPr>
      <w:keepLines/>
      <w:ind w:left="3119" w:hanging="3119"/>
      <w:jc w:val="both"/>
    </w:pPr>
    <w:rPr>
      <w:szCs w:val="20"/>
    </w:rPr>
  </w:style>
  <w:style w:type="paragraph" w:styleId="FCm">
    <w:name w:val="FôCím"/>
    <w:basedOn w:val="Normal"/>
    <w:qFormat/>
    <w:pPr>
      <w:keepNext w:val="true"/>
      <w:keepLines/>
      <w:spacing w:before="480" w:after="240"/>
      <w:ind w:left="3119" w:hanging="3119"/>
      <w:jc w:val="center"/>
    </w:pPr>
    <w:rPr>
      <w:b/>
      <w:sz w:val="32"/>
      <w:szCs w:val="20"/>
    </w:rPr>
  </w:style>
  <w:style w:type="paragraph" w:styleId="Cmsor1">
    <w:name w:val="Címsor1"/>
    <w:basedOn w:val="Normal"/>
    <w:qFormat/>
    <w:pPr>
      <w:numPr>
        <w:ilvl w:val="0"/>
        <w:numId w:val="16"/>
      </w:numPr>
      <w:spacing w:before="360" w:after="120"/>
      <w:jc w:val="both"/>
    </w:pPr>
    <w:rPr>
      <w:szCs w:val="20"/>
      <w:u w:val="single"/>
    </w:rPr>
  </w:style>
  <w:style w:type="paragraph" w:styleId="Felsorols">
    <w:name w:val="Felsorolás"/>
    <w:basedOn w:val="Normal"/>
    <w:qFormat/>
    <w:pPr>
      <w:numPr>
        <w:ilvl w:val="0"/>
        <w:numId w:val="2"/>
      </w:numPr>
      <w:tabs>
        <w:tab w:val="clear" w:pos="708"/>
        <w:tab w:val="left" w:pos="426" w:leader="none"/>
      </w:tabs>
      <w:ind w:left="1418" w:hanging="1418"/>
      <w:jc w:val="both"/>
    </w:pPr>
    <w:rPr>
      <w:szCs w:val="20"/>
    </w:rPr>
  </w:style>
  <w:style w:type="paragraph" w:styleId="Szvegtrzs3">
    <w:name w:val="Szövegtörzs 3"/>
    <w:basedOn w:val="Normal"/>
    <w:qFormat/>
    <w:pPr>
      <w:ind w:right="72" w:hanging="0"/>
      <w:jc w:val="both"/>
    </w:pPr>
    <w:rPr/>
  </w:style>
  <w:style w:type="paragraph" w:styleId="FejezetCm">
    <w:name w:val="FejezetCím"/>
    <w:basedOn w:val="Normal"/>
    <w:qFormat/>
    <w:pPr>
      <w:keepNext w:val="true"/>
      <w:keepLines/>
      <w:spacing w:before="480" w:after="240"/>
      <w:jc w:val="both"/>
    </w:pPr>
    <w:rPr>
      <w:b/>
      <w:szCs w:val="20"/>
    </w:rPr>
  </w:style>
  <w:style w:type="paragraph" w:styleId="Szvegtrzs2">
    <w:name w:val="Szövegtörzs 2"/>
    <w:basedOn w:val="Normal"/>
    <w:qFormat/>
    <w:pPr>
      <w:ind w:left="3119" w:hanging="3119"/>
      <w:jc w:val="both"/>
    </w:pPr>
    <w:rPr>
      <w:sz w:val="20"/>
      <w:szCs w:val="20"/>
    </w:rPr>
  </w:style>
  <w:style w:type="paragraph" w:styleId="BodyText3">
    <w:name w:val="Body Text 3"/>
    <w:basedOn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2:51:00Z</dcterms:created>
  <dc:creator>Leíró2</dc:creator>
  <dc:description/>
  <dc:language>en-US</dc:language>
  <cp:lastModifiedBy>Leíró2</cp:lastModifiedBy>
  <cp:lastPrinted>2003-12-04T13:11:00Z</cp:lastPrinted>
  <dcterms:modified xsi:type="dcterms:W3CDTF">2003-12-18T12:51:00Z</dcterms:modified>
  <cp:revision>2</cp:revision>
  <dc:subject/>
  <dc:title>BUDAPEST FŐVÁROS XVI</dc:title>
</cp:coreProperties>
</file>