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Ö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március 11-én (csütörtökön) 17.</w:t>
      </w:r>
      <w:r>
        <w:rPr>
          <w:vertAlign w:val="superscript"/>
        </w:rPr>
        <w:t xml:space="preserve">00 </w:t>
      </w:r>
      <w:r>
        <w:rPr/>
        <w:t xml:space="preserve"> órakor a Bp. XVI. ker. Önkormányzat Polgármesteri Hivatal (Bp. XVI. ker. Havashalom u. 43. szám) hivatalos helyiségében megtartott 6. szá</w:t>
      </w:r>
      <w:r>
        <w:rPr>
          <w:rFonts w:eastAsia="Arial CE" w:cs="Arial CE" w:ascii="Arial CE" w:hAnsi="Arial CE"/>
        </w:rPr>
        <w:t>mú   rendkívüli kép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ELI ALBERT</w:t>
            </w:r>
          </w:p>
          <w:p>
            <w:pPr>
              <w:pStyle w:val="Normal"/>
              <w:jc w:val="both"/>
              <w:rPr/>
            </w:pPr>
            <w:r>
              <w:rPr/>
              <w:t>BERKI GYÖRGY</w:t>
            </w:r>
          </w:p>
        </w:tc>
      </w:tr>
    </w:tbl>
    <w:p>
      <w:pPr>
        <w:pStyle w:val="Normal"/>
        <w:jc w:val="both"/>
        <w:rPr/>
      </w:pPr>
      <w:r>
        <w:rPr/>
      </w:r>
    </w:p>
    <w:p>
      <w:pPr>
        <w:pStyle w:val="Normal"/>
        <w:jc w:val="both"/>
        <w:rPr/>
      </w:pPr>
      <w:r>
        <w:rPr/>
      </w:r>
      <w:r>
        <w:br w:type="page"/>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SZABÓ GYÖRGYI</w:t>
            </w:r>
          </w:p>
          <w:p>
            <w:pPr>
              <w:pStyle w:val="Normal"/>
              <w:jc w:val="both"/>
              <w:rPr/>
            </w:pPr>
            <w:r>
              <w:rPr/>
              <w:t>SZABÓ JÁNOS</w:t>
            </w:r>
          </w:p>
          <w:p>
            <w:pPr>
              <w:pStyle w:val="Normal"/>
              <w:jc w:val="both"/>
              <w:rPr/>
            </w:pPr>
            <w:r>
              <w:rPr/>
              <w:t>SZABÓ SZILÁRDNÉ</w:t>
            </w:r>
          </w:p>
        </w:tc>
      </w:tr>
    </w:tbl>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MELEGH GÉZA FKGP XVI. kerületi szervezete</w:t>
            </w:r>
          </w:p>
          <w:p>
            <w:pPr>
              <w:pStyle w:val="Normal"/>
              <w:jc w:val="both"/>
              <w:rPr/>
            </w:pPr>
            <w:r>
              <w:rPr/>
              <w:t>MÁRKÓ LÁSZLÓ KDNP XVI. kerületi szervezete</w:t>
            </w:r>
          </w:p>
          <w:p>
            <w:pPr>
              <w:pStyle w:val="Normal"/>
              <w:jc w:val="both"/>
              <w:rPr/>
            </w:pPr>
            <w:r>
              <w:rPr/>
              <w:t>VÉGH ATTILA MIÉP XVI.kerületi szervezete</w:t>
            </w:r>
          </w:p>
          <w:p>
            <w:pPr>
              <w:pStyle w:val="Normal"/>
              <w:jc w:val="both"/>
              <w:rPr/>
            </w:pPr>
            <w:r>
              <w:rPr/>
              <w:t>ABONYI JÁNOS MSZP XVI. kerületi szervezete</w:t>
            </w:r>
          </w:p>
          <w:p>
            <w:pPr>
              <w:pStyle w:val="Normal"/>
              <w:jc w:val="both"/>
              <w:rPr/>
            </w:pPr>
            <w:r>
              <w:rPr/>
              <w:t>KOCSIS LÁSZLÓ XVI. kerület Ipartestület</w:t>
            </w:r>
          </w:p>
          <w:p>
            <w:pPr>
              <w:pStyle w:val="Normal"/>
              <w:jc w:val="both"/>
              <w:rPr>
                <w:rFonts w:ascii="Arial CE" w:hAnsi="Arial CE" w:eastAsia="Arial CE" w:cs="Arial CE"/>
              </w:rPr>
            </w:pPr>
            <w:r>
              <w:rPr>
                <w:rFonts w:eastAsia="Arial CE" w:cs="Arial CE" w:ascii="Arial CE" w:hAnsi="Arial CE"/>
              </w:rPr>
              <w:t>LAPOS JENŐNÉ Érdekegyeztető Tanács</w:t>
            </w:r>
          </w:p>
          <w:p>
            <w:pPr>
              <w:pStyle w:val="Normal"/>
              <w:jc w:val="both"/>
              <w:rPr>
                <w:rFonts w:ascii="Arial CE" w:hAnsi="Arial CE" w:eastAsia="Arial CE" w:cs="Arial CE"/>
              </w:rPr>
            </w:pPr>
            <w:r>
              <w:rPr>
                <w:rFonts w:eastAsia="Arial CE" w:cs="Arial CE" w:ascii="Arial CE" w:hAnsi="Arial CE"/>
              </w:rPr>
              <w:t>Dr.HALABUK ÁGNES Családsegítő Szolgálat</w:t>
            </w:r>
          </w:p>
          <w:p>
            <w:pPr>
              <w:pStyle w:val="Normal"/>
              <w:jc w:val="both"/>
              <w:rPr/>
            </w:pPr>
            <w:r>
              <w:rPr/>
              <w:t>Dr.KRUCSÓ JÁNOS</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szöntöm a Képviselő-testület tagjait és a megjelent Vendégeket! A mai 6. rendkívüli ülés, a meghívóban ez sajnos rosszul szerepelt - a tegnapelőtt elfogadott határozatunknak a pontos megnevezése a mai ülésne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w:t>
        <w:tab/>
        <w:t>Javaslat sürgősségi indítvány napirendre történő felvételé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Bejelentem a tisztelt Képviselő-testületnek, hogy 6 képviselőtársunk aláírásával  sürgősségi indítvány érkezett, ez a sürgősségi indítvány egy sor határozati javaslatot tartalmaz, 4 db-ot. Ezt írásban mindenki megkapta, „A Budapest Főváros XVI. Kerületi Önkormányzat egyéni képviselői indítvány” címmel. 1999 március 2-án 13 órakor .... így kezdődik a szöveges rész, kérem vegyék elő, mert meg kell szavaztatnom a napirendre vételt és azt javasolom, hogy a költségvetés után, tehát az eredeti meghívótól eltérően 2. sorszám alatt - ha elfogadjuk - ott szerepeljen ez az indítvány. Tehát erről a sürgősségi  indítványról kérek döntést. Aki az egyéni képviselői indítvány mai napirendre vételével </w:t>
      </w:r>
      <w:r>
        <w:rPr/>
        <w:t>egyetért, kérem az igen gombjával jelezze. Kérem szavazzunk! Kimondom a határozatot, 15 igen, 0 nem és 3 tartózkodással a testület 2. napirendként ezt a határozati javaslatot a mai napirendjére felvette.</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69/1999. (III.11.) Kt</w:t>
        <w:tab/>
        <w:t>A Képviselő-testület egyéni képviselői indítvány napirendre történő felvételével egyetért és 2. napirendként tárgyal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ovábbá tájékoztatom a Képviselő-testületet arról is, hogy Kocsis László képviselőtársunk szintén egy határozati javaslatot juttatott el hozzánk, amelyet ügyrendileg elég nehezen tudok kezelni, hiszen egyedül Ő írta alá. Én azt a javaslatot kérem, hogy  megint csak a helyszínen írásban kiosztott javaslat utolsó bekezdéséről, mint határozati javaslatról, ha Asztalos Lajos előterjesztő egyetért ezzel a javaslattal, akkor az ún. módosító indítványok leszavazása után, mint önálló határozati javaslatról döntsünk. Egyetért ezzel. Kérem, aki ezzel a javaslattal egyetért ... Igen? Jó, köszönöm szépen, várni fogo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Most</w:t>
      </w:r>
      <w:r>
        <w:rPr>
          <w:rFonts w:eastAsia="Arial CE" w:cs="Arial CE" w:ascii="Arial CE" w:hAnsi="Arial CE"/>
        </w:rPr>
        <w:t xml:space="preserve"> én elvben egyetértek ezzel a gondolatsorral, de miután ezt sürgősséginek lehetne felfogni gondolo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Csak annak alakilag nem felel meg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annak meg nem felel meg, arra 5 aláírás kellene. Nincs itt Kocsis László és nem hatalmazott fel, de én azt mondom, hogy az ügy egy testületi ülést halasztódha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az Ügyrendi Bizottság elnökének a véleménye.</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Ez a javaslatom, de nem vagyok felhatalmazva, mert ezt a kérdést ugyanúgy nap</w:t>
      </w:r>
      <w:r>
        <w:rPr>
          <w:rFonts w:eastAsia="Arial CE" w:cs="Arial CE" w:ascii="Arial CE" w:hAnsi="Arial CE"/>
        </w:rPr>
        <w:t>irendre tudjuk, nincs ennek sürgősségi indoka igazábó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Értem, világos. Köszönöm szép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Hát kérem szépen, szóval tulajdonképpen felesleges abban az esetben is, ha az SZMSZ-t talán nem is, de a Testület több év alatt kikristályosodott gyakorlatát felrúgni, amennyiben ennek még csak nem is a leszavazás a célja. Ugyanis az előző javaslat teljesen nem volt sürgősségi indítvány, hanem egy csatlakozó határozati javaslat, amit különösen a költségvetésnél ennek a Képviselő-testületnek a gyakorlata jól ismer, éppenséggel az MSZP frakciójának kell a legjobban ismerni, mert Imre Tamás a Pénzügyi Bizottság előző cikusbani elnöke élt szinte minden költségvetésnél ezzel a módszerrel, hogy ún. csatlakozó határozati javaslatokat tett hozzá, amelyeket értelemszerűen a költségvetési rendelet elfogadása után vagy előtt szavaztattak. Következésképpen ez a napirendnek ugyanúgy része, mint bármi más. Jelen esetben Kocsis úr határozati javaslata ugyanilyen, csatlakozó határozati javasl</w:t>
      </w:r>
      <w:r>
        <w:rPr/>
        <w:t>at</w:t>
      </w:r>
      <w:r>
        <w:rPr>
          <w:rFonts w:eastAsia="Arial CE" w:cs="Arial CE" w:ascii="Arial CE" w:hAnsi="Arial CE"/>
        </w:rPr>
        <w:t>, amely a költségvetéssel szervesen egybetartozik. Tehát itt nem arról van szó, hogy hány aláírás van rajta vagy mennyi nem. Tény, hogy az SZMSZ-ben ez, mint intézmény nincs benne, de az Önkormányzat eddigi gyakorlatában igen és mondom, 1995-től minden költségvetésnél volt ilyen. A Pénzügyi Bizottság egykori elnöke angro-ba fogadtatta el ezeket. Úgyhogy amondó vagyok, hogy ezt csatlakozó határozati javaslatnak kell tekinteni, akként is nevezi meg Kocsis úr és nem sürgősségi indítványként és a költségvetés</w:t>
      </w:r>
      <w:r>
        <w:rPr/>
        <w:t xml:space="preserve"> u</w:t>
      </w:r>
      <w:r>
        <w:rPr>
          <w:rFonts w:eastAsia="Arial CE" w:cs="Arial CE" w:ascii="Arial CE" w:hAnsi="Arial CE"/>
        </w:rPr>
        <w:t>tán erről nyugodtan lehet szavazni, semmiféle aggály ninc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 xml:space="preserve">Nem tudom, hogy hogyan fogjuk kezelni ezt a javaslatot, viszont azt kell mondanom, hogy ami ide le van írva, az nagyon pontatlan. Tehát az, hogy meg kell vizsgálni az oktatás-neveséhez kapcsolódó intézményeket, egy helyre vonjuk össze, ez azt tartalmazza, hogy az összes iskolát, az összes óvodát és mindent egy intézményben vonjunk össze. Tehát nagyon pontatlan ez az előterjesztés. Gondolom az idő rövidsége miatt lett ilyen pontatlan, véleményem szerint nem erre gondolhatott az előterjesztő. Erre szeretném felhívni mindenkinek a figyelmét, hogy az, hogy oktatás-neveléshez kapcsolódó intézmény, az az összes iskolát, óvodát tartalmazza, tehát nyilván ez nonszensz helyzetet teremtene, </w:t>
      </w:r>
      <w:r>
        <w:rPr/>
        <w:t>ha egy intézménybe hoznánk össze. Én is azt mondom, amit Kaszás úr, hogy ennek az átgondolása nem feltétlenül kapcsolódik a költségvetéshez. Lehet ide is kapcsolni, Büki Tamással ebben viszont egyetértek, hogy akár itt is tárgyalhatjuk, de mégis azt mondaná</w:t>
      </w:r>
      <w:r>
        <w:rPr>
          <w:rFonts w:eastAsia="Arial CE" w:cs="Arial CE" w:ascii="Arial CE" w:hAnsi="Arial CE"/>
        </w:rPr>
        <w:t>m, hogy a következő ülésre terjessze be az előterjesztő - bár most nincs itt - és akkor egy konkrétabb megfogalmazással, pontosítással, hiszen ez másra vonatkozhat, nemcsak az oktatási intézményekre, tehát  itt pontosan mire gondolt. Nyilván itt egyrészt a háttérintézményekre, lehet, hogy ott sem a teljes körére a háttérintézményeknek. Tehát azért mondom, hogy el lehet fogadni, itt és most egy kicsit korainak és pontatlannak tartom, tehát nagyon vitát generálna, inkább térjünk vissza rá egy héttel később.</w:t>
      </w:r>
      <w:r>
        <w:rPr/>
        <w:t xml:space="preserve"> E</w:t>
      </w:r>
      <w:r>
        <w:rPr>
          <w:rFonts w:eastAsia="Arial CE" w:cs="Arial CE" w:ascii="Arial CE" w:hAnsi="Arial CE"/>
        </w:rPr>
        <w:t>zt szerintem majdnem mindenki el tudja fogadni, hogyha nem is születik egy ilyen döntés, de legalább ennek a lehetőségét vizsgáljuk meg. Tehát ez biztos segítené a gazdasági helyzetünk racionalizálásá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ás nincs. Én kénytelen vagyok az első javaslatot megszavaztatni, aztán megszavaztathatjuk azt is, amelyet az Ügyrendi Bizottság elnöke feltett. Tehát az első az, hogy a mai napirenden belül a költségvetési döntéshez, mint kapcsolódó módosító</w:t>
      </w:r>
      <w:r>
        <w:rPr/>
        <w:t xml:space="preserve"> indítványt kezeljük-e. Kérem, aki ezzel egyetért az igen gombjával jelezze. Kérem szavazzunk! A Testület 10 igen, 6 nem, 5 tartózkodással nem fogadta el.</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0/1999. (III.11.) Kt</w:t>
        <w:tab/>
        <w:t xml:space="preserve">A Képviselő-testület szavazási eredménye (10 igen, 6 nem, 5 tartózkodás) alapján  </w:t>
      </w:r>
      <w:r>
        <w:rPr>
          <w:b/>
          <w:bCs/>
        </w:rPr>
        <w:t xml:space="preserve">e l v e t e t t e </w:t>
      </w:r>
      <w:r>
        <w:rPr>
          <w:rFonts w:eastAsia="Arial CE" w:cs="Arial CE" w:ascii="Arial CE" w:hAnsi="Arial CE"/>
        </w:rPr>
        <w:t xml:space="preserve"> azt a javaslatot, hogy a „Költségvetéshez kapcsolódó határozati javaslat benyújtása” című előterjesztést a mai napirenden belül a költségvetési döntéshez, mint kapcsolódó módosító indítványt kezelj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ind w:left="-142" w:firstLine="142"/>
        <w:jc w:val="both"/>
        <w:rPr>
          <w:u w:val="single"/>
        </w:rPr>
      </w:pPr>
      <w:r>
        <w:rPr>
          <w:u w:val="single"/>
        </w:rPr>
        <w:t>Dr.SZABÓ LAJOS MÁTYÁS</w:t>
      </w:r>
    </w:p>
    <w:p>
      <w:pPr>
        <w:pStyle w:val="Normal"/>
        <w:jc w:val="both"/>
        <w:rPr/>
      </w:pPr>
      <w:r>
        <w:rPr/>
        <w:t>A máso</w:t>
      </w:r>
      <w:r>
        <w:rPr>
          <w:rFonts w:eastAsia="Arial CE" w:cs="Arial CE" w:ascii="Arial CE" w:hAnsi="Arial CE"/>
        </w:rPr>
        <w:t xml:space="preserve">dik, amit az Elnök úr tett fel javaslatra, hogy a következő ülésen előkészítve tárgyaljuk. Aki ezzel egyetért, kérem az igen gombjával jelezze. Kérem szavazzunk! Kimondom a határozatot, a Testület 16 igen, 1 nem, 5 tartózkodással ezt viszont elfogadta. </w:t>
      </w:r>
    </w:p>
    <w:p>
      <w:pPr>
        <w:pStyle w:val="Normal"/>
        <w:ind w:left="-142" w:firstLine="142"/>
        <w:jc w:val="both"/>
        <w:rPr>
          <w:rFonts w:ascii="Arial CE" w:hAnsi="Arial CE" w:eastAsia="Arial CE" w:cs="Arial CE"/>
        </w:rPr>
      </w:pPr>
      <w:r>
        <w:rPr>
          <w:rFonts w:eastAsia="Arial CE" w:cs="Arial CE" w:ascii="Arial CE" w:hAnsi="Arial CE"/>
        </w:rPr>
      </w:r>
    </w:p>
    <w:p>
      <w:pPr>
        <w:pStyle w:val="Normal"/>
        <w:ind w:left="-142" w:firstLine="14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71/1999. (III.11.) Kt</w:t>
        <w:tab/>
        <w:t>A Képviselő-testület egyetért azzal, hogy a „Költségvetéshez kapcsolódó határozati javaslat benyújtása” című előterjesztést a következő ülésen előkészítve tárgyalja.</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Nincs akadálya annak, hogy a mai rendkívüli ülés napirendjét tegyem felszavazásra. Kérem, aki a mai ülés napirendjével egyetért igen gombjával jelezze. Kérem szavazzunk! Kimondom a határozatot, a Testület 22 igen, egyhangúan a mai rendkívüli ülés napirendjé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72/1999. (III.11.) Kt</w:t>
        <w:tab/>
        <w:t>A Képviselő-testület az ülés napirendjét az alábbiak szerint állapítja meg:</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u w:val="single"/>
        </w:rPr>
        <w:t>NAPIREND:</w:t>
      </w:r>
    </w:p>
    <w:p>
      <w:pPr>
        <w:pStyle w:val="Normal"/>
        <w:ind w:left="2552" w:hanging="2552"/>
        <w:jc w:val="both"/>
        <w:rPr/>
      </w:pPr>
      <w:r>
        <w:rPr/>
      </w:r>
    </w:p>
    <w:tbl>
      <w:tblPr>
        <w:tblW w:w="6590" w:type="dxa"/>
        <w:jc w:val="left"/>
        <w:tblInd w:w="2552" w:type="dxa"/>
        <w:tblLayout w:type="fixed"/>
        <w:tblCellMar>
          <w:top w:w="0" w:type="dxa"/>
          <w:left w:w="70" w:type="dxa"/>
          <w:bottom w:w="0" w:type="dxa"/>
          <w:right w:w="70" w:type="dxa"/>
        </w:tblCellMar>
      </w:tblPr>
      <w:tblGrid>
        <w:gridCol w:w="425"/>
        <w:gridCol w:w="6165"/>
      </w:tblGrid>
      <w:tr>
        <w:trPr/>
        <w:tc>
          <w:tcPr>
            <w:tcW w:w="425"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6165" w:type="dxa"/>
            <w:tcBorders/>
          </w:tcPr>
          <w:p>
            <w:pPr>
              <w:pStyle w:val="Normal"/>
              <w:jc w:val="both"/>
              <w:rPr>
                <w:rFonts w:ascii="Arial CE" w:hAnsi="Arial CE" w:eastAsia="Arial CE" w:cs="Arial CE"/>
              </w:rPr>
            </w:pPr>
            <w:r>
              <w:rPr>
                <w:rFonts w:eastAsia="Arial CE" w:cs="Arial CE" w:ascii="Arial CE" w:hAnsi="Arial CE"/>
              </w:rPr>
              <w:t>Javaslat a Budapest Főváros XVI. Kerületi Önkormányzat 1999. évi költségvetés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Asztalos Lajos alpolgármester</w:t>
            </w:r>
          </w:p>
          <w:p>
            <w:pPr>
              <w:pStyle w:val="Normal"/>
              <w:jc w:val="both"/>
              <w:rPr/>
            </w:pPr>
            <w:r>
              <w:rPr/>
            </w:r>
          </w:p>
          <w:p>
            <w:pPr>
              <w:pStyle w:val="Normal"/>
              <w:jc w:val="both"/>
              <w:rPr>
                <w:rFonts w:ascii="Arial CE" w:hAnsi="Arial CE" w:eastAsia="Arial CE" w:cs="Arial CE"/>
              </w:rPr>
            </w:pPr>
            <w:r>
              <w:rPr>
                <w:rFonts w:eastAsia="Arial CE" w:cs="Arial CE" w:ascii="Arial CE" w:hAnsi="Arial CE"/>
              </w:rPr>
              <w:t>Egyéni képviselői indítván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rFonts w:eastAsia="Arial CE" w:cs="Arial CE" w:ascii="Arial CE" w:hAnsi="Arial CE"/>
              </w:rPr>
              <w:t xml:space="preserve"> Kocsis László képviselő</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Jelentés a Képviselő-testület zárt ülésen hozott határozatainak végrehajtásáró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Dr.Szabó Lajos Mátyás polgármester</w:t>
            </w:r>
          </w:p>
          <w:p>
            <w:pPr>
              <w:pStyle w:val="Normal"/>
              <w:jc w:val="both"/>
              <w:rPr/>
            </w:pPr>
            <w:r>
              <w:rPr/>
            </w:r>
          </w:p>
          <w:p>
            <w:pPr>
              <w:pStyle w:val="Normal"/>
              <w:jc w:val="both"/>
              <w:rPr/>
            </w:pPr>
            <w:r>
              <w:rPr/>
              <w:t>Jövedelempótló támogatás szüneteltetése elleni fellebbezés</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p>
            <w:pPr>
              <w:pStyle w:val="Normal"/>
              <w:jc w:val="both"/>
              <w:rPr/>
            </w:pPr>
            <w:r>
              <w:rPr/>
            </w:r>
          </w:p>
          <w:p>
            <w:pPr>
              <w:pStyle w:val="Normal"/>
              <w:jc w:val="both"/>
              <w:rPr/>
            </w:pPr>
            <w:r>
              <w:rPr/>
              <w:t>Megtérítési kötelezettség alóli mentesítési iránti kérelem</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p>
            <w:pPr>
              <w:pStyle w:val="Normal"/>
              <w:jc w:val="both"/>
              <w:rPr/>
            </w:pPr>
            <w:r>
              <w:rPr/>
            </w:r>
          </w:p>
          <w:p>
            <w:pPr>
              <w:pStyle w:val="Normal"/>
              <w:jc w:val="both"/>
              <w:rPr/>
            </w:pPr>
            <w:r>
              <w:rPr/>
              <w:t>Rendszeres gyermekvédelmi támogatás iránti kérelem elutasítása elleni fellebbezés</w:t>
            </w:r>
          </w:p>
          <w:p>
            <w:pPr>
              <w:pStyle w:val="Normal"/>
              <w:jc w:val="both"/>
              <w:rPr/>
            </w:pPr>
            <w:r>
              <w:rPr/>
            </w:r>
          </w:p>
          <w:p>
            <w:pPr>
              <w:pStyle w:val="Normal"/>
              <w:jc w:val="both"/>
              <w:rPr/>
            </w:pPr>
            <w:r>
              <w:rPr>
                <w:rFonts w:eastAsia="Arial CE" w:cs="Arial CE" w:ascii="Arial CE" w:hAnsi="Arial CE"/>
                <w:u w:val="single"/>
              </w:rPr>
              <w:t>Előadó:</w:t>
            </w:r>
            <w:r>
              <w:rPr/>
              <w:t xml:space="preserve"> Dr.Szabó Lajos Mátyás polgármester</w:t>
            </w:r>
          </w:p>
        </w:tc>
      </w:tr>
    </w:tbl>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rFonts w:eastAsia="Arial CE" w:cs="Arial CE" w:ascii="Arial CE" w:hAnsi="Arial CE"/>
        </w:rPr>
        <w:t xml:space="preserve">   1.</w:t>
        <w:tab/>
        <w:t>Javaslat a Budapest Főváros XVI. Kerületi Önkormányzat 1999. évi költségvetésé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xml:space="preserve"> Asztalos Lajos alpolgármester</w:t>
      </w:r>
    </w:p>
    <w:p>
      <w:pPr>
        <w:pStyle w:val="Normal"/>
        <w:rPr/>
      </w:pPr>
      <w:r>
        <w:rPr/>
      </w:r>
    </w:p>
    <w:p>
      <w:pPr>
        <w:pStyle w:val="Normal"/>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Tisztelt Képviselő-testület, Hölgyeim és Uraim! A tegnapelőtti ülésen megállapodott menetrend szerint javaslom folytatni a munkánkat. Ezt megelőzően annyit hadd kérjek, hogy igyekezzünk úgy haladni a munkával, hogy amennyiben egyetértés, döntés születhet </w:t>
      </w:r>
      <w:r>
        <w:rPr/>
        <w:t>a költségvetés mai elfogadásáról, ezzel gyakorlatilag olyan helyz</w:t>
      </w:r>
      <w:r>
        <w:rPr>
          <w:rFonts w:eastAsia="Arial CE" w:cs="Arial CE" w:ascii="Arial CE" w:hAnsi="Arial CE"/>
        </w:rPr>
        <w:t>etbe hozzuk a Hivatalt, hogy a FÁKISZ előírásainak megfelelően megfelelő időben el tudja készíteni azokat a háttértáblázatokat, adatokat, amivel ennek a kötelező adatszolgáltatásnak meg tudunk felelni. Tehát kérem, hogy erre a feltételre, erre a körülményre is legyünk tekintettel akkor, amikor az előző vitákban megszokott összefogottsággal, fegyelemmel folytatjuk a mai munkát és mindjárt javasolnám is, hogy akkor a múltkor kiosztott anyagban az 5-6. szám alatt jelölt módosító javaslatok kérdéséről folytas</w:t>
      </w:r>
      <w:r>
        <w:rPr/>
        <w:t>su</w:t>
      </w:r>
      <w:r>
        <w:rPr>
          <w:rFonts w:eastAsia="Arial CE" w:cs="Arial CE" w:ascii="Arial CE" w:hAnsi="Arial CE"/>
        </w:rPr>
        <w:t xml:space="preserve">k a vitát. Meg kell mondjam, hogy itt az anyag összeállításánál ez egy szükségtelen duplázása ennek a gondolatnak, nyilván látják Önök is, hogy ugyanaz a bizottság, ugyannak a tételnek az átcsoportosítását javasolja. Egyetlen kérdés szerepel itt a Polgárőrség támogatásánál, a Közlekedési és Közbiztonsági Bizottság azt javasolja, hogy a Tűzoltóság támogatására szánt 1 mFt-os összeget vonjuk el és ezt az összeget pedig a Polgárőrség támogatására szánt keret növelésére használjuk fel. A Pénzügyi Bizottság - </w:t>
      </w:r>
      <w:r>
        <w:rPr/>
        <w:t>mi</w:t>
      </w:r>
      <w:r>
        <w:rPr>
          <w:rFonts w:eastAsia="Arial CE" w:cs="Arial CE" w:ascii="Arial CE" w:hAnsi="Arial CE"/>
        </w:rPr>
        <w:t>nt az anyagból is kitűnik - egyhangú szavazással vetette el ezt az indítványt. Magam, mint előterjesztő sem tudom támogat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WEYDE GYULA</w:t>
      </w:r>
    </w:p>
    <w:p>
      <w:pPr>
        <w:pStyle w:val="Normal"/>
        <w:jc w:val="both"/>
        <w:rPr>
          <w:rFonts w:ascii="Arial CE" w:hAnsi="Arial CE" w:eastAsia="Arial CE" w:cs="Arial CE"/>
        </w:rPr>
      </w:pPr>
      <w:r>
        <w:rPr>
          <w:rFonts w:eastAsia="Arial CE" w:cs="Arial CE" w:ascii="Arial CE" w:hAnsi="Arial CE"/>
        </w:rPr>
        <w:t>Tisztelt Testület! Megerősítem azt a határozatot, amit a bizottságunk hozott. Azért hoztuk ezt a határozatot így, mert múlt évben is az történt, hogy adtunk támogatást a Tűzoltóságnak, de eredménytelenül, mert nem hozzájuk került a dolog, hanem a Fővároshoz és a tűzoltóparancsnok kifejtette  amikor erre az ülésre meghívtuk -, hogy akármilyen támogatási eszközt, akármit támogatunk, az nem az övéké lesz, hanem azt mindenképpen a Fővárosi Tűzoltóság kebelezi be, tehát az ő állományukba kerül. Tehát mi ezért gondoltuk azt, hogy mivel a Polgárőrség támogatására kevés az összeg szerintünk, ezért gondoltuk azt, hogy ezt az 1 milliót át lehetne csoportosítani a Polgárőrségre. Kö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Nem vettem sajnos észre, hogy Asztalos úr ugrott egyet és ennyire belement már a módosító javaslatokba. Azért kértem szót, mert a Jogi Bizottság ülése most volt és az ott született megjegyzéseket, meg javaslatokat, meg döntéseket szeretném elmondani, természetesen ez egy egyfajta általános, úgyhogy bocsánat.</w:t>
      </w:r>
    </w:p>
    <w:p>
      <w:pPr>
        <w:pStyle w:val="Normal"/>
        <w:jc w:val="both"/>
        <w:rPr/>
      </w:pPr>
      <w:r>
        <w:rPr>
          <w:rFonts w:eastAsia="Arial CE" w:cs="Arial CE" w:ascii="Arial CE" w:hAnsi="Arial CE"/>
        </w:rPr>
        <w:t>Kérem szépen, akkor a rendeleten sorban menve. Számszaki résszel szokás szerint a Jogi Bizottság nem foglalkozott, mert hát buta hozzá és az amúgy is a Pénzügyi Bizottság és a könyvvizsgálónak a dolga, hogy annak a pontosságát ellenőrizgesse, az összeadás</w:t>
      </w:r>
      <w:r>
        <w:rPr/>
        <w:t>i hibák, a szokásos számszaki hibák felfedezése is.</w:t>
      </w:r>
    </w:p>
    <w:p>
      <w:pPr>
        <w:pStyle w:val="Normal"/>
        <w:jc w:val="both"/>
        <w:rPr/>
      </w:pPr>
      <w:r>
        <w:rPr>
          <w:rFonts w:eastAsia="Arial CE" w:cs="Arial CE" w:ascii="Arial CE" w:hAnsi="Arial CE"/>
        </w:rPr>
        <w:t>Tehát első észrevétel a rendelet szövegének 4. oldalán, az oldal közepén az 5. § (6) bekezdésében - ez technikai hiba volt -, ugye ott az van, hogy a kisebbségek támogatása címszó alatt szereplő összeg elnyerése. A helyes szöveg: az Önkormányzattól pályázat útján lehetséges és a Kulturális Bizottság írja ki és bírálja el, ugyanis itt ellentmondás van. Nem lehet, hogy az Önkormányzat is kiírja, meg a Kulturális Bizottság is. A hatáskör átruházás szándéka ugye az egyértelmű volt és ha a bírálást átruházzuk, akkor nyilván a kiírást is, mert az kisebbik aktus. Tehát itt az Önkormányzat</w:t>
      </w:r>
      <w:r>
        <w:rPr/>
        <w:t xml:space="preserve"> által kiírt, ez így helytelen.</w:t>
      </w:r>
    </w:p>
    <w:p>
      <w:pPr>
        <w:pStyle w:val="Normal"/>
        <w:jc w:val="both"/>
        <w:rPr/>
      </w:pPr>
      <w:r>
        <w:rPr>
          <w:rFonts w:eastAsia="Arial CE" w:cs="Arial CE" w:ascii="Arial CE" w:hAnsi="Arial CE"/>
        </w:rPr>
        <w:t>Tovább haladván a 14. § a 6. oldalon, az oldal vége felé, ez a bizonyos százalékmegosztás. Itt észrevételeztük, hogy az stimmel - ez a (7) bekezdés a) pont - „A költségvetési intézmények részére 12 részletben nettósítva utalhatja.” Ez jó. De utána be kell szúrni egy szót, nem az „intézmények”, hanem az „oktatási intézmények” finanszírozásának a rendjét lehet így szabályozni, ugyanis pl. az egészségügyi alapellátás nyáron nem szünetel, ott aztán őrültség volna ez a különbség, ez</w:t>
      </w:r>
      <w:r>
        <w:rPr/>
        <w:t xml:space="preserve"> a 4 % meg miegyéb.</w:t>
      </w:r>
    </w:p>
    <w:p>
      <w:pPr>
        <w:pStyle w:val="Normal"/>
        <w:jc w:val="both"/>
        <w:rPr/>
      </w:pPr>
      <w:r>
        <w:rPr>
          <w:rFonts w:eastAsia="Arial CE" w:cs="Arial CE" w:ascii="Arial CE" w:hAnsi="Arial CE"/>
        </w:rPr>
        <w:t xml:space="preserve">Következő oldal (8) bekezdés. Itt ugye, hogy mit nem csinálhatnak az önkormányzati költségvetési intézmények, „váltót nem bocsáthatnak ki,...” na most itt az „és betételezésre nem fordíthatják”, ez itt értelmetlen, egyrészt, mert az 1. szakaszban ott van és hát, mint kiderült arról volt szó, az előterjesztő azt mondta, hogy ezt azért kellett volna - aztán persze lemondott róla  ő is gyorsan - beleírni, hogyha  a váltóból bejövő jövedelmet nem fordíthatják. De ha már nem bocsáthatnak ki, </w:t>
      </w:r>
      <w:r>
        <w:rPr/>
        <w:t>szóval az, hogy az ilyen módon meg nem engedett jövedelmet úgysem lehet fordítani sehova. Szóval értelmetlen.</w:t>
      </w:r>
    </w:p>
    <w:p>
      <w:pPr>
        <w:pStyle w:val="Normal"/>
        <w:jc w:val="both"/>
        <w:rPr/>
      </w:pPr>
      <w:r>
        <w:rPr>
          <w:rFonts w:eastAsia="Arial CE" w:cs="Arial CE" w:ascii="Arial CE" w:hAnsi="Arial CE"/>
        </w:rPr>
        <w:t>Következő oldal. Na most ezen hosszas vita volt és Horváth Oszkárt is megkértük, hogy jöjjön le és világosítson fel minket. (11) bekezdés, szóval ennek a pontos jelentése és a jogkör-átadás mértéke volt a vita tárgya. Kérem szépen először is meg kellett á</w:t>
      </w:r>
      <w:r>
        <w:rPr/>
        <w:t>llapítsuk, hogy a pénzeszköz-átadás az államháztartás nyelvében ismert fogalom, de a vonatkozó jogszabályban tételesen és pontosan definiálva nem v</w:t>
      </w:r>
      <w:r>
        <w:rPr>
          <w:rFonts w:eastAsia="Arial CE" w:cs="Arial CE" w:ascii="Arial CE" w:hAnsi="Arial CE"/>
        </w:rPr>
        <w:t xml:space="preserve">olt, ezért ez a fajta megfogalmazás túlságosan kiterjesztő. Ez alapján a Településfejlesztési Bizottság tulajdonképpen saját döntésével komoly milliókat vagy tízmilliókat is ide-oda átutalgathatna anélkül, hogy ez különösebben ellenőrizve volna és mivel a költségvetési rendeletet most hozzuk meg, elvileg, mint későbbi jogszabály, ez formai ellentétbe kerülhet a versenyeztetési rendelettel, mert az ugyan előírja a versenyeztetést, de ez a bekezdés itt nem. Na most Oszkár is ahogy elmondta, hogy ez hogyan működik, ezek után azt a zárójeles toldást javasoljuk, hogy marad így, ahogy van és zárójelben beírván azt, hogy a „gáz- és elektromos közművek kivételével versenyeztetési kötelezettséggel” - most nem mondom el, hogy miért -, zárójel vége. Tehát magyarán nem lehet úgy csatornázásra és másra sem pénzeszközt átadni, most itt nem akarom ennek  a részleteit ismertetni, ha bárki rákérdez, akkor készséggel elmondom. A lényeg az, hogy előfordulnak olyan csatornázások, hogy nem az Önkormányzat formailag a beruházó, </w:t>
      </w:r>
      <w:r>
        <w:rPr/>
        <w:t>ha</w:t>
      </w:r>
      <w:r>
        <w:rPr>
          <w:rFonts w:eastAsia="Arial CE" w:cs="Arial CE" w:ascii="Arial CE" w:hAnsi="Arial CE"/>
        </w:rPr>
        <w:t>nem akár a Főváros Csatornázási Művek, akár a szomszéd társulat. Na mármost, ha a Csatornázási Művek is csinálja, akkor is ez úgy működik, hogy mi jelölhetjük ki a kivitelezőt, de nem árt rögzíteni, hogy itt igenis kell versenyeztetni. Nem bízzuk ezt rá a Csatornázási Művekre, ugye érthető okokból.</w:t>
      </w:r>
    </w:p>
    <w:p>
      <w:pPr>
        <w:pStyle w:val="Normal"/>
        <w:jc w:val="both"/>
        <w:rPr/>
      </w:pPr>
      <w:r>
        <w:rPr>
          <w:rFonts w:eastAsia="Arial CE" w:cs="Arial CE" w:ascii="Arial CE" w:hAnsi="Arial CE"/>
        </w:rPr>
        <w:t>A következő nem szöveg módosítási javaslat, hanem egy megjegyzés, amit a bizottság hangsúlyosan ajánl a tisztelt Testület figyelmébe, a (14) bekezdéssel kapcsolatosan. Itt ugye arról van szó, hogy a MÉSZOV gyakorlatilag kizárólagos joggal kap meg egyfajta munkát és itt versenyeztetés sem lesz, meg semmi, mert az ilyenfajta munkákat a MÉSZOV kapja meg. A Jogi Bizottság felhívja a Testület figyelmét, hogy a MÉSZOV ugye köztudottan veszteséget halmozó, nem túl hatékonyan működő társaság. Nem hat a hatékonyság javulásának irányába az ilyenfajta segítség módszere, mert ugye kiveszi  a versenyből a céget és a bizottság azt javasolja, hogy igen szorosan, feszesen, lehetőleg a Pénzügyi Bizottság útján ellenőrizzék, hogy e</w:t>
      </w:r>
      <w:r>
        <w:rPr/>
        <w:t>nnek a szakasznak, ennek a bekezdésnek a végrehajtása mi módon történik. Magyarán arról van itt szó, hogy ha megversenyeztetjük az útfenntartást, akkor - most a hasamra ütve mondok egy számot - 1 m-enként 10,- Ft-ért fenntartja valaki, a MÉSZOV meg 25-öt kér érte és meg is teheti, mert itt kizárólagos joga van és nem biztos, hogy nem járnánk jobban, ha 10,- Ft-ot átadunk dotációként a MÉSZOV-nak és nem fizetünk a 25,- Ft után pl. ÁFÁ-t és versenyeztetjük egyébként. Azért mondom, hogy itt szövegmódosítási jav</w:t>
      </w:r>
      <w:r>
        <w:rPr>
          <w:rFonts w:eastAsia="Arial CE" w:cs="Arial CE" w:ascii="Arial CE" w:hAnsi="Arial CE"/>
        </w:rPr>
        <w:t>aslatunk nincsen, a Pénzügyi Bizottságnak a kompetenciája, hogy lehetőség szerint igen szorosan felügyelje ezt a fajta hát rendelkezést, illetve ennek a végrehajtását, mert az ilyen típusú kizárólagosság olyan tunyaságra adhat alkalmat, hogy nem nagyon .... Meg a Hivatal vezetésének a figyelmét is fel kell erre hívni, hogy az árakat, végül is nem kötelezi őket a rendelet, hogy bármilyen árat elfogadjanak.</w:t>
      </w:r>
    </w:p>
    <w:p>
      <w:pPr>
        <w:pStyle w:val="Normal"/>
        <w:jc w:val="both"/>
        <w:rPr/>
      </w:pPr>
      <w:r>
        <w:rPr>
          <w:rFonts w:eastAsia="Arial CE" w:cs="Arial CE" w:ascii="Arial CE" w:hAnsi="Arial CE"/>
        </w:rPr>
        <w:t xml:space="preserve">Még egy probléma van, ez a (15) bekezdés. Ez is eléggé értelemszerű, hogy itt pici vita volt, hogy az IFÜR-nél a mozgóbéresítés mit jelent, aztán ez tisztázódott, de azt viszont bele kell írni, hogy „mozgó bérként fizethetik ki a tervezett átszervezés hatályba léptéig” - most nem is tudom pontosan hova írtuk be, de mindegy is, de lényeg az, hogy csak időarányosan, mert hogyha ez így marad, akkor annak az az eredménye, hogy ahogy elfogadták a rendeletet és azt kihirdették, akkor holnapután kifizethetik az egész évit, mert hogy nem lépett még hatályba az átszervezés és a cél pedig itt - Jegyzőnő elmondta  - </w:t>
      </w:r>
      <w:r>
        <w:rPr/>
        <w:t>az</w:t>
      </w:r>
      <w:r>
        <w:rPr>
          <w:rFonts w:eastAsia="Arial CE" w:cs="Arial CE" w:ascii="Arial CE" w:hAnsi="Arial CE"/>
        </w:rPr>
        <w:t xml:space="preserve"> volt, hogy ennek a bértömegeknek célja, hogy végkielégítést lehessen belőle fizetni az átszervezésnél, tehát ha megszűnnek munkaviszonyok, akkor ezt ebből lehessen fedezni. Na most a rendelet ezt a célt csak akkor éri el, hogyha időarányosra vesszük.</w:t>
      </w:r>
    </w:p>
    <w:p>
      <w:pPr>
        <w:pStyle w:val="Normal"/>
        <w:jc w:val="both"/>
        <w:rPr/>
      </w:pPr>
      <w:r>
        <w:rPr/>
        <w:t xml:space="preserve">Gyakorlatilag ezek voltak azok a kivétel nélkül mind egyetértésre javasolt betoldások, illetve korrekciók, amit a Jogi Bizottság észrevételezett. Különösebben többet nem akarok mondani. </w:t>
      </w:r>
      <w:r>
        <w:br w:type="page"/>
      </w:r>
    </w:p>
    <w:p>
      <w:pPr>
        <w:pStyle w:val="Normal"/>
        <w:jc w:val="both"/>
        <w:rPr>
          <w:rFonts w:ascii="Arial CE" w:hAnsi="Arial CE" w:eastAsia="Arial CE" w:cs="Arial CE"/>
        </w:rPr>
      </w:pPr>
      <w:r>
        <w:rPr>
          <w:rFonts w:eastAsia="Arial CE" w:cs="Arial CE" w:ascii="Arial CE" w:hAnsi="Arial CE"/>
        </w:rPr>
        <w:t>Felmerül még kérdésként, hogy lesz-e mód majd arra a későbbiekben, hogy frissebb adatokat kapjon a Testület - a 15. § (3) bekezdésére vonatkozik -, végül is volt egy ígéret rá, hogy igen. Például, hogy a háromnegyedévet november 30-án, az ugye 2 hónap késés, úgyhogy majd meglátjuk, hogy ez fog-e működni vagy sem.</w:t>
      </w:r>
    </w:p>
    <w:p>
      <w:pPr>
        <w:pStyle w:val="Normal"/>
        <w:jc w:val="both"/>
        <w:rPr/>
      </w:pPr>
      <w:r>
        <w:rPr/>
        <w:t>Gyakorlatilag ezek azok a javaslatok, amiket megtettünk így végignézegetve.</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Elnézést a Jogi Bizottságon elfelejtettem mondani - Treer úr vetette fel -, hogy a 8/c mellékletre nincs hivatkozás. Mondanám, hogy a 7. szakasz utolsó mondataként a követk</w:t>
      </w:r>
      <w:r>
        <w:rPr>
          <w:rFonts w:eastAsia="Arial CE" w:cs="Arial CE" w:ascii="Arial CE" w:hAnsi="Arial CE"/>
        </w:rPr>
        <w:t>ező mondat kerülne be: „Az 1999. évben befejezetlen beruházások áthúzódó fedezetigényét a 8/c számú melléklet tartalmazza.” Ez a melléklet címe egyébkén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Persze nincs ezen vita. Kérem szépen én is elfelejtettem valamit. A Jegyzőnő elmondta, hogy valaki - elfelejtettem ki -, valamelyik képviselő kérte vagy bizottság, vagy nem tudom kicsoda, hogy a hitelfelvétel kerüljön bele, hogy csak a Testület dönthet ró</w:t>
      </w:r>
      <w:r>
        <w:rPr/>
        <w:t>la. A Jogi Bizottság álláspontja az volt, hogy erre semmiféle szükség nincs, ugyanis m</w:t>
      </w:r>
      <w:r>
        <w:rPr>
          <w:rFonts w:eastAsia="Arial CE" w:cs="Arial CE" w:ascii="Arial CE" w:hAnsi="Arial CE"/>
        </w:rPr>
        <w:t>ind az önkormányzati törvényben, mind az SZMSZ-ben ez egyértelműen a Képviselő-testület kizárólagos joga. Tehát, ha beletesszük, ha nem tesszük bele, ez akkor is így van, hogyha bárki hitelfelvételről dönt, aki nem a Képviselő-testület, akkor az egyértelmű, hogy igencsak túllépi a hatáskörét, szóval ilyen amúgy sincsen. Egyébként is mindig a Testület döntött róla. Ez az egyik olyan kizárólagos testületi hatáskör, amit az önkormányzati törvény nevesít, hogy a hitelfelvétel és kötvénykibocsátá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BUDAY PÁL</w:t>
      </w:r>
    </w:p>
    <w:p>
      <w:pPr>
        <w:pStyle w:val="Normal"/>
        <w:jc w:val="both"/>
        <w:rPr/>
      </w:pPr>
      <w:r>
        <w:rPr/>
        <w:t>K</w:t>
      </w:r>
      <w:r>
        <w:rPr>
          <w:rFonts w:eastAsia="Arial CE" w:cs="Arial CE" w:ascii="Arial CE" w:hAnsi="Arial CE"/>
        </w:rPr>
        <w:t>öszönöm a szót. Büki úr mondandójához szeretnék kapcsolódni, a 11. pont. Tehát: „A Képviselő-testület a Településfejlesztési Bizottság hatáskörébe utalja a pénzeszköz-átadással kapcsolatos döntési jogkörét a közműberuházások vonatkozásában.” Az én értelme</w:t>
      </w:r>
      <w:r>
        <w:rPr/>
        <w:t>zésem szerint itt csak a keret-átcsoportosításról van szó. Ez nem vonatkozhat semmilyen  értelmezésben arra, hogy eldönti a bizottság, hogy versenyeztetésre kerül-e vagy sem, arra nyilván megvannak a szabályok, hogy mikor és milyen módon kell versenyeztetni</w:t>
      </w:r>
      <w:r>
        <w:rPr>
          <w:rFonts w:eastAsia="Arial CE" w:cs="Arial CE" w:ascii="Arial CE" w:hAnsi="Arial CE"/>
        </w:rPr>
        <w:t>. Tehát ez a pont semmiképpen sem lehet ellentéte annak. Én ezt a pontot szeretném kiegészíteni a következőképpen: „A Képviselő-testület a Településfejlesztési Bizottság hatáskörébe utalja a pénzeszköz-átadással, felosztással kapcsolatos döntési jogkörét a közműberuházások és útépítési keret vonatkozásában, a gáz- és ELMÜ kivételével versenyeztetési kötelezettséggel.” Ez lenne a határozati javaslatom. 121 mFt van, ezen belül nyilván.</w:t>
      </w:r>
    </w:p>
    <w:p>
      <w:pPr>
        <w:pStyle w:val="Normal"/>
        <w:jc w:val="both"/>
        <w:rPr/>
      </w:pPr>
      <w:r>
        <w:rPr/>
        <w:t>A másik a 14. ponthoz kapcsolódik. Tehát: „Az önkormányzatokról szóló 1990</w:t>
      </w:r>
      <w:r>
        <w:rPr>
          <w:rFonts w:eastAsia="Arial CE" w:cs="Arial CE" w:ascii="Arial CE" w:hAnsi="Arial CE"/>
        </w:rPr>
        <w:t>. évi LXV. törvény 8. §-ában meghatározott útfenntartási feladatokról az önkormányzat úgy gondoskodik, hogy ezen közszolgáltatási feladatok ellátásában a Mátyásföldi Építőipari Szolgáltató Vállalatot bízza meg ...” - és itt lenne a kiegészítésem - ...„a T</w:t>
      </w:r>
      <w:r>
        <w:rPr/>
        <w:t>elepülésfejlesztési Bizottság véleményezési és döntési jogköre mellett.” És a további szöveg ugyanaz maradna. Köszönöm. Írásban adom.</w:t>
      </w:r>
    </w:p>
    <w:p>
      <w:pPr>
        <w:pStyle w:val="Normal"/>
        <w:jc w:val="both"/>
        <w:rPr/>
      </w:pPr>
      <w:r>
        <w:rPr/>
      </w:r>
      <w:r>
        <w:br w:type="page"/>
      </w:r>
    </w:p>
    <w:p>
      <w:pPr>
        <w:pStyle w:val="Normal"/>
        <w:jc w:val="both"/>
        <w:rPr/>
      </w:pPr>
      <w:r>
        <w:rPr/>
      </w:r>
    </w:p>
    <w:p>
      <w:pPr>
        <w:pStyle w:val="Normal"/>
        <w:jc w:val="both"/>
        <w:rPr>
          <w:u w:val="single"/>
        </w:rPr>
      </w:pPr>
      <w:r>
        <w:rPr>
          <w:u w:val="single"/>
        </w:rPr>
        <w:t>KOVÁCS RAYMUND</w:t>
      </w:r>
    </w:p>
    <w:p>
      <w:pPr>
        <w:pStyle w:val="Normal"/>
        <w:jc w:val="both"/>
        <w:rPr/>
      </w:pPr>
      <w:r>
        <w:rPr/>
        <w:t>Nekem szintén a szöveges részhez van egy észrevételem. Büki úr már említette, hogy a 14. § 7. pontjának a</w:t>
      </w:r>
      <w:r>
        <w:rPr>
          <w:rFonts w:eastAsia="Arial CE" w:cs="Arial CE" w:ascii="Arial CE" w:hAnsi="Arial CE"/>
        </w:rPr>
        <w:t>) bekezdésében szerepel a finanszírozás taglalása és a Jogi Bizottság javasolta az oktatási intézményekre vonatkozzon az az emelt összegű finanszírozás az év első hónapjaiban. Én ezt el tudom fogadni és arra .... Értem, de akkor ez most szövegesként hogyan szerepel, mert ... akkor elmondom, hogy mi az én problémám, hogy akkor értsük. Viszont a hatálybaléptető és zárórendelkezésekben - a 19. § (2) bekezdésében - pedig az szerepel, hogy a következő évi költségvetés elfogadásáig időarányos részekkel jogosult</w:t>
      </w:r>
      <w:r>
        <w:rPr/>
        <w:t xml:space="preserve"> g</w:t>
      </w:r>
      <w:r>
        <w:rPr>
          <w:rFonts w:eastAsia="Arial CE" w:cs="Arial CE" w:ascii="Arial CE" w:hAnsi="Arial CE"/>
        </w:rPr>
        <w:t xml:space="preserve">azdálkodni az intézmény. Itt egy kicsi ellentmondást érzek, hogy egyrészt megkapják a finanszírozást, a hatályba léptető rendelkezésnél pedig az van, hogy az 1/12-et használhatják. Én azt szeretném, ha van ebben ellentmondás, az kerüljön feloldásra és mondom, azt az aggályomat továbbra is fenntartom - de nyilván ez nem módosító indítvány -, hogy nem látom garantáltnak, hogy ezt a finanszírozást meg tudják kapni az intézmények, de mindenképpen ezt a véleményem szerint meglévő kettősséget szeretném, hogyha </w:t>
      </w:r>
      <w:r>
        <w:rPr/>
        <w:t>feloldódna, ha nem, akkor választ szeretnék kapni rá, hogy hogya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A következő van. Kovács úr, itt nem annyira az volt a gond, hogy télen több, hanem azzal, hogy nyáron annyival kevesebb, ugyanis ez az oktatási intézményekben speciálisan azért tud ennyivel kevesebb lenni, mert gyakorlatilag a szabadsági bérköltségen kívül más nincsen, mert be van zárva tulajdonképpen, más intézményeknél nem. Na most, ami még nagy intézményünk van - tehát jelentős volumenű -, az tulajdonképpen az egészségügy alapellátás, az viszont mindig úgy használja - a vonatkozó működtetési rendelet értelmében - el a havi TB finanszírozást, ahogy éppen tudja és voltaképpen kijön belőle. Tehát az úgyis a TB-től jövő havi pénz van átküldve, azzal a havonta egyforma finanszírozással nem gond, legfeljebb azok a pénzek, amik bekerülnek egyfajta dologiban elkölthetőbe, az nyáron több lesz, mert akkor nem kell fűtést fizetni. Szóval ott ilyen gond nincs. Magyarán ez a megoldás, amit mi csináltunk azt foglalja magában, lényegében a</w:t>
      </w:r>
      <w:r>
        <w:rPr/>
        <w:t xml:space="preserve">z </w:t>
      </w:r>
      <w:r>
        <w:rPr>
          <w:rFonts w:eastAsia="Arial CE" w:cs="Arial CE" w:ascii="Arial CE" w:hAnsi="Arial CE"/>
        </w:rPr>
        <w:t>egészségügy - fogalmazzunk így -, az 12 egyforma részletben kapja. Lehet, hogy ezt még bele kellene írni, hogy havi..... Akkor azt kellene beírni, hogy 12 egyforma részletben és utána kivéve az oktatási intézmények, melyek finanszírozási rendjét az alábbiakban .... és akkor itt jön ez a bizonyos százalék. Ugyanis nem azzal volt a gondunk, hogy .... mert nyáron ennyivel kevesebbet nem lehet egy működő egészségügyi ..... Jó, akkor legyen így, csak bele kell írni a szövegbe, az elejére azt, hogy kivéve az ok</w:t>
      </w:r>
      <w:r>
        <w:rPr/>
        <w:t>ta</w:t>
      </w:r>
      <w:r>
        <w:rPr>
          <w:rFonts w:eastAsia="Arial CE" w:cs="Arial CE" w:ascii="Arial CE" w:hAnsi="Arial CE"/>
        </w:rPr>
        <w:t>tási intézményeket, melyek finanszírozási rendjét és 12 egyenlő részletben nettósítva. Ezt így nyugodtan lehet, mert az egészségügynél olyan borzasztó ingadozást nem jelent a fűtés, nem az a legnagyobb költség és egyébként akkor pedig az átmeneti rendelkezéssel semmi gond nincs,  mert ugye jövő január-februárban is teljes gőzzel fog menni az iskola, ahogy szokott ilyenkor. Ez a dolog egyik fele.</w:t>
      </w:r>
    </w:p>
    <w:p>
      <w:pPr>
        <w:pStyle w:val="Normal"/>
        <w:jc w:val="both"/>
        <w:rPr/>
      </w:pPr>
      <w:r>
        <w:rPr>
          <w:rFonts w:eastAsia="Arial CE" w:cs="Arial CE" w:ascii="Arial CE" w:hAnsi="Arial CE"/>
        </w:rPr>
        <w:t>A másik pedig Buday úr megjegyzésére. Gáz- és elektromos közművet a versenyeztetésből azért kell kivenni, mert elmondta Horváth Oszkár, hogy amikor a FŐGÁZ, illetve az ELMÜ csinálja, ott ő választja ki a kivitelezőt és nem enged minket versenyeztetni. Teljesen felesleges beleírni, mert úgysincs nekünk ilyen jellegű beruházói hatáskörünk. Mi adjuk a pénzt, ők megmondják mennyi, nagyurak ezek a cégek. Nem tudom egyébként, Buday úr ez alatt a felosztás alatt mit ért, mert alapvetően mi is azért egészítettük ki a paragrafust, mert a pénzeszköz-átadás nem igazán pontosan definiált fogalom és nincs nekünk kifogásunk az el</w:t>
      </w:r>
      <w:r>
        <w:rPr/>
        <w:t>le</w:t>
      </w:r>
      <w:r>
        <w:rPr>
          <w:rFonts w:eastAsia="Arial CE" w:cs="Arial CE" w:ascii="Arial CE" w:hAnsi="Arial CE"/>
        </w:rPr>
        <w:t>n, hogy csinálja a dolgát a Településfejlesztési Bizottság, csak nem árt előre szépen pontosítani a játékszabályokat, most függetlenül attól, hogy a Fővárosi Csatornázási Művek lesz a beruházó, akkor is ragaszkodjunk ahhoz, hogy versenyeztessék, illetve a Csatornázási Művek úgy csinálja, hogy velünk megversenyezteti és aztán mi feladjuk neki a beruházót meg a pénzt. Buday úrtól azt kérném, hogy mondja el, mi az a felosztás.</w:t>
      </w:r>
    </w:p>
    <w:p>
      <w:pPr>
        <w:pStyle w:val="Normal"/>
        <w:jc w:val="both"/>
        <w:rPr/>
      </w:pPr>
      <w:r>
        <w:rPr/>
        <w:t>A másik, a MÉSZOV-nál, hát én nem tudom, ha valaki rá akar jelentkezni, hogy ezt kív</w:t>
      </w:r>
      <w:r>
        <w:rPr>
          <w:rFonts w:eastAsia="Arial CE" w:cs="Arial CE" w:ascii="Arial CE" w:hAnsi="Arial CE"/>
        </w:rPr>
        <w:t>ánja ellenőrizni, az ellen nekem semmi kifogásom nincs, de javasolnám, hogy valami módon a Pénzügyi Bizottság vegyen benne részt, mert itt elsősorban költségvetés-feszességi kérdés. Természetesen az sem árt, ha a Településfejlesztési Bizottság is részt vesz benne, mert azoknak elvileg tudni kellene, akik ott ülnek, hogy túl drága-e az ár, mert az szakmai kérdés, az meg, hogy ezt adott esetben hogy könyvelik, milyen ütemezésben fizetik, hogy szerződnek, az már pénzügyi kérdés, mert ezzel is voltak korábban</w:t>
      </w:r>
      <w:r>
        <w:rPr/>
        <w:t xml:space="preserve"> p</w:t>
      </w:r>
      <w:r>
        <w:rPr>
          <w:rFonts w:eastAsia="Arial CE" w:cs="Arial CE" w:ascii="Arial CE" w:hAnsi="Arial CE"/>
        </w:rPr>
        <w:t xml:space="preserve">roblémák. Tehát itt lekérték a pénzt februárban és megcsinálták az utat fene tudja mikor, fél évvel később. Úgyhogy ebben az irányban, meg abban az irányban is voltak itt a MÉSZOV-val kapcsolatban kellemetlen tapasztalatok, mert ami pénzt lekértek, abból </w:t>
      </w:r>
      <w:r>
        <w:rPr/>
        <w:t>gyorsan kifizettek valami ÁFA-hiányt vagy mi az ördögöt. Ahogy akarják, ezt a Buday és Pratzner úrnak kellene megbeszélni.</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rFonts w:ascii="Arial CE" w:hAnsi="Arial CE" w:eastAsia="Arial CE" w:cs="Arial CE"/>
        </w:rPr>
      </w:pPr>
      <w:r>
        <w:rPr>
          <w:rFonts w:eastAsia="Arial CE" w:cs="Arial CE" w:ascii="Arial CE" w:hAnsi="Arial CE"/>
        </w:rPr>
        <w:t>Köszönöm a szót. Az én értelmezésemben a pénzeszköz-átadás semmiféleképpen nem jelentheti a versenyeztetéssel összefüggő problémáknak a felvetését, ugyanis arra vagy jegyzői utasítás, vagy pályáztatási rendszer, vagy rendelet kell, hogy legyen az Önkormányzatnál. Rendben van, de a pénzeszköz-átadásnak semmi köze a versenyeztetéshez vagy pályáztatáshoz, közbeszerzéshez és egyéb dolgokhoz. A pénzeszköz-átadás az átcsoportosítást jelenthet a különböző .... Jó. Tehát az én véleményem ez, hogy a pénzeszköz-átadás ebben az esetben ezt jelenti.</w:t>
      </w:r>
    </w:p>
    <w:p>
      <w:pPr>
        <w:pStyle w:val="Normal"/>
        <w:jc w:val="both"/>
        <w:rPr/>
      </w:pPr>
      <w:r>
        <w:rPr/>
        <w:t>Tehát megvannak határozva bizonyos címek a keretszámon belül. Tehát ezen belül nyilván men</w:t>
      </w:r>
      <w:r>
        <w:rPr>
          <w:rFonts w:eastAsia="Arial CE" w:cs="Arial CE" w:ascii="Arial CE" w:hAnsi="Arial CE"/>
        </w:rPr>
        <w:t>etközben, hogyha gondolja a bizottság, akkor átcsoportosításokat tudjon végezni. Úton belül pl. Tehát járda, útépítés, aszfaltozás, kátyúzás, ennyire a részleteibe nyilván nem akarunk belemenni. Tehát erről van szó.</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Elnézést ezért a rövidke párbeszédért. Kérem szépen, akkor viszont ... én értem, szóval a Jogi Bizottságnak mindig a következő baja van, hogy mindent gyönyörűen megértünk, meg elmagyarázzák, mindent megértünk, csak az a baj, hogy ellentétben a sokszori he</w:t>
      </w:r>
      <w:r>
        <w:rPr/>
        <w:t>lytelen gyakorlattal rend</w:t>
      </w:r>
      <w:r>
        <w:rPr>
          <w:rFonts w:eastAsia="Arial CE" w:cs="Arial CE" w:ascii="Arial CE" w:hAnsi="Arial CE"/>
        </w:rPr>
        <w:t>eletet soha nem lehet az alapján értelmezni, ami itt elhangzik, meg bekerül a jegyzőkönyvbe, mindig csak a saját szövege alapján, még a hozzátartozó előterjesztés sem a rendelet része. Tehát magyarán, amennyiben a Településfejlesztési Bizottság olyan szintű átcsoportosítási vagy újrafelosztásit kér, hogy útról csatornára nem, csak úton belül, akkor ezt valamilyen módon így kellene megfogalmazni, mert ez, ha jól tudom a táblázatban eléggé egymás mellett van. Nem tudom, hogy a meglévő megfogalmazást .... De</w:t>
      </w:r>
      <w:r>
        <w:rPr/>
        <w:t xml:space="preserve"> b</w:t>
      </w:r>
      <w:r>
        <w:rPr>
          <w:rFonts w:eastAsia="Arial CE" w:cs="Arial CE" w:ascii="Arial CE" w:hAnsi="Arial CE"/>
        </w:rPr>
        <w:t>ocsánatot kérek, ez nem a rendelet, ez egy előterjesztés, egy ..... Ez nem a rendelet indoklása. Mindegy, egyébként az indoklás sem jogszabálytartalmú. Szóval teljesen mindegy egyébként. Szóval az a helyzet, hogy pontos definició kell magába a normaszövegbe, hogy mi és mi közötti felosztás. Erről van szó. Egyébként pedig az tény, hogy a pénzeszköz-átadás nem közvetlenül kapcsolódik a versenyeztetéshez, csak ezzel a megfogalmazással az a feltétel jön be, hogy a pénzeszköz-átadásra akkor kerülhet sor, hogyh</w:t>
      </w:r>
      <w:r>
        <w:rPr/>
        <w:t xml:space="preserve">a </w:t>
      </w:r>
      <w:r>
        <w:rPr>
          <w:rFonts w:eastAsia="Arial CE" w:cs="Arial CE" w:ascii="Arial CE" w:hAnsi="Arial CE"/>
        </w:rPr>
        <w:t>magát a kivitelezést - a gáz és villany kivételével, mert arra nincs lehetőség - előzetesen megversenyeztették, lett egy eredmény, ezt követően kerül sor a pénzeszköz-átadásra. Magyarán ez egyfajta feltétel. Nem arról van szó, hogy a pénzeszköz-átadást kell versenyeztetni, nem is így szól ez a zárójeles szöveg, hanem társuló feltétel ahhoz, hogy sor kerülhessen rá, tehát ne a Fővárosi Csatornázási Művek mondja meg, hogy mennyit kér, vagy mennyibe kerül, mert ezek általában akkor fellőtt összegek lennének.</w:t>
      </w:r>
      <w:r>
        <w:rPr/>
        <w:t xml:space="preserve"> Hanem itt megversenyeztetik.</w:t>
      </w:r>
    </w:p>
    <w:p>
      <w:pPr>
        <w:pStyle w:val="Normal"/>
        <w:jc w:val="both"/>
        <w:rPr/>
      </w:pPr>
      <w:r>
        <w:rPr>
          <w:rFonts w:eastAsia="Arial CE" w:cs="Arial CE" w:ascii="Arial CE" w:hAnsi="Arial CE"/>
        </w:rPr>
        <w:t>Természetesen, ha a közbeszerzési értékhatárt ezek a dolgok elérik, akkor a közbeszerzési törvény automatikusan érvényes. Ezt nem kell a rendeletbe beírni, akkor úgyis olyan szinten kell versenyeztetni, hogy közbeszerzési eljárásra kell adni. Nekem nincs kifogásom Buday úr által beírt ilyen felosztás, miegyéb ellen, Ő megtartotta ezt a zárójeles beírást, csak akkor precízebben meg kellene fogalmazni, hogy most akkor milyen határok között. Útról csatornára már nem, vagy ahogy akar</w:t>
      </w:r>
      <w:r>
        <w:rPr/>
        <w:t>ják, de akkor a határokat meg kell állapítani és ez nem az én dolgom, hanem aki javasolta.</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rFonts w:eastAsia="Arial CE" w:cs="Arial CE" w:ascii="Arial CE" w:hAnsi="Arial CE"/>
        </w:rPr>
        <w:t>Szerintem egyértelmű a dolog, mert a következőképpen hangzik. „A Képviselő-testület a Településfejlesztési Bizottság hatáskörébe utalja a pénzeszköz-átadással, felosztással kapcsolatos döntési jogkörét a közműberuházások...” - ez egy kategória -„... és az útépítési keret vonatkozásában.” Ez egy másik kategória. Azzal kiegészítettem az előbb - amit Büki úr is mondott -, hogy a gáz és az ELMÜ kivételével ver</w:t>
      </w:r>
      <w:r>
        <w:rPr/>
        <w:t>senyeztetési kötelezettségge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rFonts w:ascii="Arial CE" w:hAnsi="Arial CE" w:eastAsia="Arial CE" w:cs="Arial CE"/>
        </w:rPr>
      </w:pPr>
      <w:r>
        <w:rPr>
          <w:rFonts w:eastAsia="Arial CE" w:cs="Arial CE" w:ascii="Arial CE" w:hAnsi="Arial CE"/>
        </w:rPr>
        <w:t>Én elfogadom a precizitás szükségességét. Tessék megfogalmazni közösen egy ilyen pontot, határozati javaslatot vagy módosító indítványt és akkor semmi baj nincs. Ne húzzuk az idő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rFonts w:ascii="Arial CE" w:hAnsi="Arial CE" w:eastAsia="Arial CE" w:cs="Arial CE"/>
        </w:rPr>
      </w:pPr>
      <w:r>
        <w:rPr>
          <w:rFonts w:eastAsia="Arial CE" w:cs="Arial CE" w:ascii="Arial CE" w:hAnsi="Arial CE"/>
        </w:rPr>
        <w:t>Azt hiszem úgy lehet feloldani ezt a kérdést, amit Büki úr feszegetett, hogy közműberuházások: szennyvízcsatorna költségvetési sorának és az útépítés során belül külön-külö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pPr>
      <w:r>
        <w:rPr/>
        <w:t xml:space="preserve">Azt szeretném mondani, hogy a táblázat egy során belül jogilag nem </w:t>
      </w:r>
      <w:r>
        <w:rPr>
          <w:rFonts w:eastAsia="Arial CE" w:cs="Arial CE" w:ascii="Arial CE" w:hAnsi="Arial CE"/>
        </w:rPr>
        <w:t>létezik átcsoportosítás. Tehát átcsoportosítás csak ennek a táblázatnak sorai között létezik. Egy soron belül - mint például Ön az útépítést említette, 121.400 eFt  - felhasználás nem átcsoportosítás. Hogyha a bizottság azt a jogot szeretné megkapni, hogy 121 milliót ő döntse el, hogy hogyan költi el, akkor ugyanúgy oda kell adni neki ezt a sort, mint a bizottságoknak a kereteket. Tehát szerepel a szöveges részben a 7. oldalon a (10) bekezdés. Igaz, hogy ott támogatási keretek vannak, de ugyanezzel a szis</w:t>
      </w:r>
      <w:r>
        <w:rPr/>
        <w:t>ztémával kell megoldani Buday úr által felvetett javaslatot is. Tehát a költségvetésben tervezett útépítési keret felhasználásáról a Településfejlesztési Bizottság dönt, félévi, év végi beszámolóhoz kapcsolódó beszámolási kötelezettséggel. Tehát ezt a mondatot lehetne valahova beszúrni. Én azt javasolnám, hogy a (16) bekezdés lehetne, a 14. szakasznak a (16) bekezdéseként, tehát egy önálló bekezdésként. És nem javasolnám megterhelni ezzel a gondolattal a pénzeszköz-átadási bekezdést.</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Biztos v</w:t>
      </w:r>
      <w:r>
        <w:rPr>
          <w:rFonts w:eastAsia="Arial CE" w:cs="Arial CE" w:ascii="Arial CE" w:hAnsi="Arial CE"/>
        </w:rPr>
        <w:t xml:space="preserve">an ráció abban, amit a Településfejlesztési Bizottság mond, de ez nem szerves része a költségvetésnek, még a szövegesben sem. Hogyha ez jól ki van munkálva és ez reális adatokra és mindenki által szemléltető  módon idehozható bármikor a Testület elé és ezt a jogot a Testület tovább tudja cedálni a bizottság felé. Most jelenleg ez nincs olyan állapotban. Egyébként is, ha csak az utat nézem vagy bármelyik közművet, elég tehetetlen rendszerek ezek, mert az előkészítés, végrehajtás elég hosszantartó folyamat </w:t>
      </w:r>
      <w:r>
        <w:rPr/>
        <w:t>és</w:t>
      </w:r>
      <w:r>
        <w:rPr>
          <w:rFonts w:eastAsia="Arial CE" w:cs="Arial CE" w:ascii="Arial CE" w:hAnsi="Arial CE"/>
        </w:rPr>
        <w:t xml:space="preserve"> időszakra is függ. Úgyhogy én azt szeretném mondani a magam részéről, hogy most a költségvetésnek szöveges részében tárgyaljuk, nem tartom egy jó dolognak, viszont egy kidolgozott működési formát, azt nyugodt körülmények között a Testület meg tudja beszé</w:t>
      </w:r>
      <w:r>
        <w:rPr/>
        <w:t>lni. Köszönöm szépen.</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Egész röviden szeretnék néhány szóval reagálni Büki úr felvetésére tekintettel arra, hogy egyrészt a MÉSZOV-nál valóban vannak veszteségek, de nem azért, mert annyival drágábban dolgozik és emiatt esetleg nem kap munk</w:t>
      </w:r>
      <w:r>
        <w:rPr>
          <w:rFonts w:eastAsia="Arial CE" w:cs="Arial CE" w:ascii="Arial CE" w:hAnsi="Arial CE"/>
        </w:rPr>
        <w:t>át, hanem egyszerűen arról van szó, hogy munkaellátottságával volt mindig a gond. Olyan viszont az utóbbi években egyszer sem fordult elő, hogy előre felvettünk volna pénzt és bármiféle gond lett volna a teljesítéssel. Nem kaptunk előre soha pénzt,éppen az volt a gondunk, hogy hónapokig az Önkormányzat tartozott nekünk különféle adminisztrációs problémák miatt. Hogyha ennek a késedelmi kamatát kiszámolnánk, milliós nagyságrendű lenne, hogy évekre visszamenőleg görgetnénk. Idén viszont valóban kezdeményezz</w:t>
      </w:r>
      <w:r>
        <w:rPr/>
        <w:t>ük</w:t>
      </w:r>
      <w:r>
        <w:rPr>
          <w:rFonts w:eastAsia="Arial CE" w:cs="Arial CE" w:ascii="Arial CE" w:hAnsi="Arial CE"/>
        </w:rPr>
        <w:t xml:space="preserve"> azt, hogy keretszerződések folytán bizonyos pénzeket előre megkapjunk tekintettel arra, hogy utat építeni január-februárban nem lehet, most kezdtünk csak hozzá, ilyenkor bizonyos előretartásra feltétlenül szükség van.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Azzal a javaslattal, hogy a Településfejlesztési Bizottság önállóan döntsön a soron belüli felhasználásról, nekem gondjaim vannak. Tudniillik valamihez illik kötni, vagy egy éves tervhez, vagy valamilyen feltételrendszerhez. Tudniillik ebben az esetben teljesen szabad</w:t>
      </w:r>
      <w:r>
        <w:rPr>
          <w:rFonts w:eastAsia="Arial CE" w:cs="Arial CE" w:ascii="Arial CE" w:hAnsi="Arial CE"/>
        </w:rPr>
        <w:t>kéz és szabad gondolat alapján néhány ember dönti el a kerület útfejlesztési koncepcióját. Itt valami feszességet illik hozzátenni. Azt csak úgy megjegyzem, hogy van egy ilyenfajta elképzelésem, amit Deli Alberttal kiadtunk a képviselőkhöz, illetve az érintett képviselőkhöz és bizottsághoz, amelyik végül is foglalkozik ezzel a kérdéssel és egyfajta gondolatsort vezet le, hogy éves viszonylatban és középtávon hogyan oldható meg mind a csatorna, mind pedig az út. Nekem az a véleményem - nem azért, mert be v</w:t>
      </w:r>
      <w:r>
        <w:rPr/>
        <w:t>an</w:t>
      </w:r>
      <w:r>
        <w:rPr>
          <w:rFonts w:eastAsia="Arial CE" w:cs="Arial CE" w:ascii="Arial CE" w:hAnsi="Arial CE"/>
        </w:rPr>
        <w:t xml:space="preserve"> adva egy ilyen gondolat, illetve egy előterjesztési elképzelés - nyitott a dolog, nincs körbezárv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 BÜKI TAMÁS</w:t>
      </w:r>
    </w:p>
    <w:p>
      <w:pPr>
        <w:pStyle w:val="Normal"/>
        <w:jc w:val="both"/>
        <w:rPr/>
      </w:pPr>
      <w:r>
        <w:rPr>
          <w:rFonts w:eastAsia="Arial CE" w:cs="Arial CE" w:ascii="Arial CE" w:hAnsi="Arial CE"/>
        </w:rPr>
        <w:t>Szeretném, ha most Buday úr idefigyelne meg a Jegyzőnő is. A következő van. Hargitai urat meg nem akarja bántani senki sem, mások az értesüléseink, sőt nekem a MÉSZOV Hargitai úr előtti korából is vannak értesüléseim, mint egykori egészségügyi tanácsnokna</w:t>
      </w:r>
      <w:r>
        <w:rPr/>
        <w:t>k. Szóval nem érdekes. Nem Hargitai úrnak szántam a megjegyzésemet.</w:t>
      </w:r>
    </w:p>
    <w:p>
      <w:pPr>
        <w:pStyle w:val="Normal"/>
        <w:jc w:val="both"/>
        <w:rPr/>
      </w:pPr>
      <w:r>
        <w:rPr>
          <w:rFonts w:eastAsia="Arial CE" w:cs="Arial CE" w:ascii="Arial CE" w:hAnsi="Arial CE"/>
        </w:rPr>
        <w:t>Kérem szépen itt most érezhetően veszélyes terepre csúszik ez az út-átcsoportosítási vita, ugyanis a következőről van szó. Költségvetési koncepcióban, amit elvileg elfogadott a Testület, abban volt valami ilyesféle kitétel, hogy a legrégebbi utcák nem maradhatnak meg megépítetlenül, ha jól tudom. Na mármost viszont a rendele</w:t>
      </w:r>
      <w:r>
        <w:rPr/>
        <w:t>tben, sem a szövegben, sem a mellékletben, sehol - ugye ez egy sor - nincs benne, hogy melyik utca épüljön meg. Ez is egy tény. Továbblépve, ha bekerül a rendeletbe így, hogy a felosztásról a Településfejlesztési Bizottság dönt, akkor csak nagyon-nagyon bon</w:t>
      </w:r>
      <w:r>
        <w:rPr>
          <w:rFonts w:eastAsia="Arial CE" w:cs="Arial CE" w:ascii="Arial CE" w:hAnsi="Arial CE"/>
        </w:rPr>
        <w:t xml:space="preserve">yodalmas jogi kapcsolatot lehet venni a költségvetési koncepcióval és a költségvetési koncepciónak is nem a rendelkező része az, hogy melyik utca, hanem ez csak a koncepciónak egy egyfajta kifejtése, mert ott a határozat annyi, hogy a költségvetési koncepciót a Testület elfogadja. Következésképpen szorosan vett jogi szempontból egy ilyenfajta beillesztés valójában azt eredményezi, hogy a Településfejlesztési Bizottság, szóval nemcsak, amit úgymond Buday úr kért itt lehetőséget, hogyha már eldöntött utcák </w:t>
      </w:r>
      <w:r>
        <w:rPr/>
        <w:t>kö</w:t>
      </w:r>
      <w:r>
        <w:rPr>
          <w:rFonts w:eastAsia="Arial CE" w:cs="Arial CE" w:ascii="Arial CE" w:hAnsi="Arial CE"/>
        </w:rPr>
        <w:t>zül az egyik ennyivel többe, a másik annyival kevesebbe kerül és ezt átirányíthassa, hanem sajnálatos módon arra is lehetőség nyílik, hogy egészen más utcák épüljenek meg, mégpedig azok, amiket a bizottság akar. Tekintettel arra - Jegyzőnő is elmondta -, hogy egy soron belül átcsoportosításra eleve nincsen lehetőség (kazetta csere) .. éppen ezért erre a felhatalmazásra nincsen szükség sem, ugyanis gyakorlatban ezt így a költségvetés végrehajtója lehet a Polgármester, eldöntheti Hivatalon belül, hogy egész</w:t>
      </w:r>
      <w:r>
        <w:rPr/>
        <w:t>en</w:t>
      </w:r>
      <w:r>
        <w:rPr>
          <w:rFonts w:eastAsia="Arial CE" w:cs="Arial CE" w:ascii="Arial CE" w:hAnsi="Arial CE"/>
        </w:rPr>
        <w:t xml:space="preserve"> pontosan azon a soron belül milyen ütemezésben használja fel a pénzt, illetőleg azok a tájékoztató adatok, amik korábban a költségvetési koncepcióban az egyes utcákhoz esetleg oda voltak írva, azok nem kerülnek bele jogilag ebbe a költségvetésbe, csak a végösszeg. Tehát magyarán elkerülendő annak látszatát, vagy akár tényét, hogy itt a Településfejlesztési Bizottság itt és most kapja meg azt a teljes és senki által nem befolyásolt hatáskört, hogy eldöntse abszolút értelemben, hogy melyik utcát, én azt ja</w:t>
      </w:r>
      <w:r>
        <w:rPr/>
        <w:t>va</w:t>
      </w:r>
      <w:r>
        <w:rPr>
          <w:rFonts w:eastAsia="Arial CE" w:cs="Arial CE" w:ascii="Arial CE" w:hAnsi="Arial CE"/>
        </w:rPr>
        <w:t>solom, hogy ezt az egész felosztósdit felejtsük el, ugyanis egy sornak a felosztására nincsen szükség és akkor viszont érvényesül a költségvetési koncepció, az abban elfogadott elvekkel, hogy a legrégebbi utcák az elsők és a Polgármesternek pedig,   mint a költségvetés rendeletben kijelölt végrehajtójának mindenféle joga megvan arra, hogy azon az egy soron belül az ütemezést úgy állapítsa meg, ahogy kell vagy célszerű. Semmi gond abból nem lesz, hogy az x utca 200 eFt-tal többe kerül, a másik meg 200 eFt-</w:t>
      </w:r>
      <w:r>
        <w:rPr/>
        <w:t>ta</w:t>
      </w:r>
      <w:r>
        <w:rPr>
          <w:rFonts w:eastAsia="Arial CE" w:cs="Arial CE" w:ascii="Arial CE" w:hAnsi="Arial CE"/>
        </w:rPr>
        <w:t>l kevesebbe, mert ez polgármesteri hatáskör a számlának az igazolása. Kaszás úr és Pratzner úr hozzászólása ilyen értelemben teljességgel megalapozott és amit a Jegyző mondott, hogy egy soron belül nincs átcsoportosítás, az meg tulajdonképpen értelmetlenn</w:t>
      </w:r>
      <w:r>
        <w:rPr/>
        <w:t>é teszi az átcsoportosítási jogot, itt teljes joggyakorlásról lehet csak szó, ezek szerint. Úgyhogy felejtsük el én azt javaslo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Én röviden szeretnék ehhez a vitához hozzászólni. Problémát itt az okoz az útépítés ker</w:t>
      </w:r>
      <w:r>
        <w:rPr>
          <w:rFonts w:eastAsia="Arial CE" w:cs="Arial CE" w:ascii="Arial CE" w:hAnsi="Arial CE"/>
        </w:rPr>
        <w:t>etén belül, hogy ebben a keretösszegben nemcsak az útépítés van, hanem a járdák építése és az aszfaltozása is szerepel, illetve a meglévő utaknak a szőnyegezése. A bizottságban úgy merült fel ez a javaslat, hogy a bizottságnak legyen joga - év közben látva az igényeket - dönteni arról, hogy most mennyi betonjárdát aszfaltozzunk, milyen mértékben, milyen mértékben támogatjuk az önerős útépítéseket, semmi másról. Amit pedig Büki úr mond, hogy a koncepcióban az út szerepel bizottsági javaslatként, hogy ennél</w:t>
      </w:r>
      <w:r>
        <w:rPr/>
        <w:t xml:space="preserve"> e</w:t>
      </w:r>
      <w:r>
        <w:rPr>
          <w:rFonts w:eastAsia="Arial CE" w:cs="Arial CE" w:ascii="Arial CE" w:hAnsi="Arial CE"/>
        </w:rPr>
        <w:t>gy lényegesebb emeltebb összeg szerepeljen a költségvetésben azért, hogy az 1993 előtti összes utca le legyen aszfaltozva, így szerepelt pontosan a  koncepcióban. Na most miáltal csökkentek a pénzeszközök, természetesen annál kevesebb utca lesz leaszfaltozva az idei évben. Az én személy szerinti javaslatom az, hogy ez maradjon benne pont ezért, mert tényleg van egy ilyen lehetőség, hogy most ezen útépítési kereten belül mire költjük, járdára vagy önerős útépítésre és ha már van egy szakbizottsága a Testül</w:t>
      </w:r>
      <w:r>
        <w:rPr/>
        <w:t>etnek, akkor ez a bizottság dönthesse el ezeket, látva az év közbeni igényeket. Most meghatározhatjuk év elején és lehet, hogy egész más igények fognak év közben felmerülni. Köszönöm szépen.</w:t>
      </w:r>
    </w:p>
    <w:p>
      <w:pPr>
        <w:pStyle w:val="Normal"/>
        <w:jc w:val="both"/>
        <w:rPr/>
      </w:pPr>
      <w:r>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rFonts w:eastAsia="Arial CE" w:cs="Arial CE" w:ascii="Arial CE" w:hAnsi="Arial CE"/>
        </w:rPr>
        <w:t xml:space="preserve">Elfogytak ehhez a témához a hozzászólások. A következőt közlöm Asztalos Lajos előterjesztő alpolgármester úrral egyeztetve, hogy a Jogi Bizottság által tett megjegyzéseket, módosításokat, azt követően, amit Dr.Tuboly Marianna jegyző asszony a 8/c-re való </w:t>
      </w:r>
      <w:r>
        <w:rPr/>
        <w:t>hivatkozás esetében elmondott, továbbá Buda</w:t>
      </w:r>
      <w:r>
        <w:rPr>
          <w:rFonts w:eastAsia="Arial CE" w:cs="Arial CE" w:ascii="Arial CE" w:hAnsi="Arial CE"/>
        </w:rPr>
        <w:t>y Pál előterjesztésének azt a részét, amelyikben az ún. ellenőrzést teszi be a MÉSZOV felé az előterjesztő befogadja. Ugyanakkor a kialakult vita alapján egyértelmű számomra, hogy azt a javaslatot, amelyet Buday Pál úr hozzájárulásával a 14. § (16) bekezd</w:t>
      </w:r>
      <w:r>
        <w:rPr/>
        <w:t>ésének bevételével oldanánk meg, szavazásra kell bocsátanom. Ez azt hiszem így korrekt. Most már csak az, hogy ezt mikor tegyem,  én azt hiszem, hogy amikor sorra kerül, tehát megyünk végig, a szöveges résznél is ugyanezt megtesszük, akkor ezt a javaslatot önállóan fogom szavazásra bocsátani.</w:t>
      </w:r>
    </w:p>
    <w:p>
      <w:pPr>
        <w:pStyle w:val="Normal"/>
        <w:jc w:val="both"/>
        <w:rPr/>
      </w:pPr>
      <w:r>
        <w:rPr>
          <w:rFonts w:eastAsia="Arial CE" w:cs="Arial CE" w:ascii="Arial CE" w:hAnsi="Arial CE"/>
        </w:rPr>
        <w:t>Megyünk tovább. Ott, ahol elkezdtük, egészen pontosan Weyde Gyula úr elmondta már a véleményét az 5. pontban a Polgárőrség, Tűzoltóság átcsoportosításában, térjünk vissza ide, a Jogi Bizottság által, illetve Buday Pál úr által tett javaslatokon most már túllépve. Tehát az írásos módosított sorban az 5. sorszám alatt szereplő, a Közlekedési és Közbiztonsági Bizottság módosító indítványa a vita tárgya. Ehhez Weyde képviselő úr részéről a hozzászólás már megtörtént. Ehhez v</w:t>
      </w:r>
      <w:r>
        <w:rPr/>
        <w:t>an-e további hozzászólás? Nincs.</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kkor kérem, hogy szavazzunk ennek a módosító javaslatnak a sorsáról, hogy ezt az átcsoportosítást a Képviselő-testület támogatja-e vagy n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Se, a Pénzügyi Bizottság, sem az előterjesztő nem támogatja az 5. pontban tett javaslatot. Mégis úgy kell, hogy feltegyem, hogy aki ezzel a módosító indítvánnyal egyetért, kérem az igen gombjával jelezze. Kérem szavazzunk! Kimondom a határozatot, a Testület 5 igen, 16 nem, 3 tartózkodással a ja</w:t>
      </w:r>
      <w:r>
        <w:rPr/>
        <w:t>vaslatot nem fogadta 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3/1999. (III.11.) Kt</w:t>
        <w:tab/>
        <w:t xml:space="preserve">A Képviselő-testület szavazási eredménye (5 igen, 16 nem, 3 tartózkodás) alapján  </w:t>
      </w:r>
      <w:r>
        <w:rPr>
          <w:b/>
          <w:bCs/>
        </w:rPr>
        <w:t xml:space="preserve">e l v e t e t t e </w:t>
      </w:r>
      <w:r>
        <w:rPr>
          <w:rFonts w:eastAsia="Arial CE" w:cs="Arial CE" w:ascii="Arial CE" w:hAnsi="Arial CE"/>
        </w:rPr>
        <w:t xml:space="preserve"> azt a módosító javslatot, hogy a Polgárőrség támogatási keretét 1.000 eFt-tal emelje a Tűzoltóság támogatási keret terhére.</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6. pontban szereplő módosító indítván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Miután ez ugyanarról szól, erről a kérdésről nyilván nem kell szavaznunk. Ez egyszerűen - mondhatnám - gépelési hiba. Kérem, hogy ennek</w:t>
      </w:r>
      <w:r>
        <w:rPr/>
        <w:t xml:space="preserve"> a 6. pontnak a szavazásától tekintsünk el.</w:t>
      </w:r>
    </w:p>
    <w:p>
      <w:pPr>
        <w:pStyle w:val="Normal"/>
        <w:jc w:val="both"/>
        <w:rPr/>
      </w:pPr>
      <w:r>
        <w:rPr>
          <w:rFonts w:eastAsia="Arial CE" w:cs="Arial CE" w:ascii="Arial CE" w:hAnsi="Arial CE"/>
        </w:rPr>
        <w:t>A 7., 8. és a 9. pontokban szereplő javaslatok megvitatására térjünk át, amik a Rendőrség támogatására vonatkoznak. Három javaslat, amiből kettő a Rendőrség támogatásának a felemeléséről szól, egy javaslat pedig a rendőrségi és tűzoltósági jutalomkeret lé</w:t>
      </w:r>
      <w:r>
        <w:rPr/>
        <w:t>trehozásáról, illetve az itt javasolt összeg szerinti meghatározásáról.</w:t>
      </w:r>
    </w:p>
    <w:p>
      <w:pPr>
        <w:pStyle w:val="Normal"/>
        <w:jc w:val="both"/>
        <w:rPr/>
      </w:pPr>
      <w:r>
        <w:rPr>
          <w:rFonts w:eastAsia="Arial CE" w:cs="Arial CE" w:ascii="Arial CE" w:hAnsi="Arial CE"/>
        </w:rPr>
        <w:t>Tekintettel arra, hogy ismereteim szerint ehhez a témakörhöz a Polgári koalíció részéről további kiegészítő javaslat van, kérem, hogy ennek a</w:t>
      </w:r>
      <w:r>
        <w:rPr/>
        <w:t xml:space="preserve"> vitának a részeként tegyék meg ezt a javaslatot. A bizottság két esetben magas arányban tartózkodott, ez is sejteti azt, hogy ez egy olyan határeset, amiben jó volna megismerni a Polgári koalíció véleményét.</w:t>
      </w:r>
    </w:p>
    <w:p>
      <w:pPr>
        <w:pStyle w:val="Normal"/>
        <w:jc w:val="both"/>
        <w:rPr/>
      </w:pPr>
      <w:r>
        <w:rPr/>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Az előző testületi ülésen kedden én kiosztottam a kiegészítő javaslatot a Rendőrség támogatásához. A javaslatnak az a lényege, hogy a Rendőrség eredeti támogatásából vagy ha a tisztelt Testület ezt az emelt összeget megszavazza, akkor ebből én 1,5 mFt-ot a Rendőrség részére felhasználási kötöttséggel javasolok átadni. Ennek az volna a lényege, hogy tapasztaltam, illetve állampolgárok bejelentései, jelzései alapján, hogy a Rendőrségnek az Igazgatásrendészeti Osztályán a személyi igazolvány, az útlevél, jogosítvány, forgalmi engedély ügyek intézésekor olyan tumultusos jelenetek játszódnak le, hogy egyszerűen katasztrofális a helyzet, mivel egy nagyon pici szobában gyakran 20-25 ember egyszerre tartózkodik. Én javaslom, hogy a Rendőrség 1,5 mFt értékben - ennek a támogatási keretnek - a ter</w:t>
      </w:r>
      <w:r>
        <w:rPr/>
        <w:t>hé</w:t>
      </w:r>
      <w:r>
        <w:rPr>
          <w:rFonts w:eastAsia="Arial CE" w:cs="Arial CE" w:ascii="Arial CE" w:hAnsi="Arial CE"/>
        </w:rPr>
        <w:t>re szerezzen be egy ügyfélirányító vagy ügyfélhívó rendszert, egy számítógépes rendszert, mely alapján az őket felkereső állampolgárok a nagyobb és tágasabb előtérben tudnának várakozni és amikor az ügyintéző őket hívja, akkor egyenként mennének be az abl</w:t>
      </w:r>
      <w:r>
        <w:rPr/>
        <w:t>akokhoz. Úgy gondolom, hogy ez a jelenlegi helyzetben, átépítés nélkül jó és pozitív megoldás lenne a kerületi lakosok számára. Köszönöm szép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Gondoltam, hogy előbb a Közlekedési és Közbiztonsági Bizottság elnöke szól itt a Rendőrség támogatásával kapcsolatban, mert amennyiben fenntartja a véleményét a bizottság, akkor én szorgalmazom, hiszen én ugyanazt javasoltam, akkor én a 9-estől eltérek, én alkalmazkodom a bizottság véleményéhez ebben az ügyben.</w:t>
      </w:r>
    </w:p>
    <w:p>
      <w:pPr>
        <w:pStyle w:val="Normal"/>
        <w:jc w:val="both"/>
        <w:rPr/>
      </w:pPr>
      <w:r>
        <w:rPr>
          <w:rFonts w:eastAsia="Arial CE" w:cs="Arial CE" w:ascii="Arial CE" w:hAnsi="Arial CE"/>
        </w:rPr>
        <w:t>Amit Csomor Ervin úr elmondott, azért szeretném arra felhívni a testület figyelmét - esetleg, aki nem tudja -, hogy a rendőrségnek az ez előtti években sem kötetlenül adtunk át pénzt, hanem mindig feladatra és azok a számítógépek és eszközök, amiket vettü</w:t>
      </w:r>
      <w:r>
        <w:rPr/>
        <w:t>nk, azok ma is az Önkormányzat tulajdoná</w:t>
      </w:r>
      <w:r>
        <w:rPr>
          <w:rFonts w:eastAsia="Arial CE" w:cs="Arial CE" w:ascii="Arial CE" w:hAnsi="Arial CE"/>
        </w:rPr>
        <w:t>ban vannak, csak használatra vannak odaadva. Ez a keret így működött idáig azért, hogy el ne vihessék őket. Még a gépkocsi is az Önkormányzat tulajdonában van, hogy el ne vezényelhesse a Rendőrség máshová, más kerületbe. Tehát ezek teljesen azonosak, mint amit Csomor Ervin úr mondott, hogy az Önkormányzat bizony meghatározhatja, meg meg is határozta eddig és eztán is, egyetértek. Nem a felét, az egészet. Mi mindig meghatároztuk egyeztetve a rendőrséggel, hogy mire használhatja. Ily módon volt felhasználva</w:t>
      </w:r>
      <w:r>
        <w:rPr/>
        <w:t xml:space="preserve"> a pénz.</w:t>
      </w:r>
    </w:p>
    <w:p>
      <w:pPr>
        <w:pStyle w:val="Normal"/>
        <w:jc w:val="both"/>
        <w:rPr/>
      </w:pPr>
      <w:r>
        <w:rPr>
          <w:rFonts w:eastAsia="Arial CE" w:cs="Arial CE" w:ascii="Arial CE" w:hAnsi="Arial CE"/>
        </w:rPr>
        <w:t xml:space="preserve">A második javaslatom nekem, egy jelképes összeg ez a fél millió forint, ez nem költségvetési tétel úgy önmagában. Eddig volt jutalomkeret a rendőrségnek és a Tűzoltóságnak fenntartva, én javaslom, hogy ez maradjon meg, hiszen ez csak olyan kapcsolaterősítő, egy odafigyelés, egy megbecsülés kifejezést jelent, amit azon a rendőrségi napon vagy a Fegyveres Erők Napján jutalomból a legjobban szolgáló állománynak pici összegben jutalomként át tudott adni az Önkormányzat. Ez egy jelkép. Gondolom, hogy ezt </w:t>
      </w:r>
      <w:r>
        <w:rPr/>
        <w:t>meg lehetne fontolni, hogy fenntartjuk-e ezt a dolgot. Köszönöm szép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Láttam itt a Rendőrkapitányt, nem tudom itt van-e? Itt volt, de kint van. Na mindegy, jó volna pedig, ha bent lenne. Szóval a következő van. Kovács Raymundnak azért kellene erre emlékezni, igen, mert Ő végig itt ült. Kérem szépen az volt a rendőrségi támogatással korábban a gond, hogy kitalálta a Rendőrség - vagy nem kitalálta, így van-e én nem tudom -, hogy a BRFK-val kellett - amikor volt ez a bizonyos szerződéses kapcsolat, hogy mi rendőrt is kvázi vettünk - szerződni, mert nem volt kellően jogi személy a kerületi Kapitányság. Meg nem mondom, hogy a Rendőrség szervezete szerint ez hogy van, de nem is a dolgom megmondani. A lényeg az az volt, hogy mi fizettünk, mint a katonatiszt, a BRFK meg elvezényelte a társaságot először tanfolyamra, aztán a  készenlétiekhez, aztán az öreganyámba. Tehát a lényeg az, hogy mi fizettünk, rendőrünk meg nem volt és az így-úgy megnyitott őrsöket meg egymás után csukogatták be. Következés</w:t>
      </w:r>
      <w:r>
        <w:rPr/>
        <w:t>ké</w:t>
      </w:r>
      <w:r>
        <w:rPr>
          <w:rFonts w:eastAsia="Arial CE" w:cs="Arial CE" w:ascii="Arial CE" w:hAnsi="Arial CE"/>
        </w:rPr>
        <w:t>ppen Kovács Attila úrnak, Csomor úrnak is olyan mértékben  igaza van, hogy sajnálatos módon a kerületi Rendőrségnek olyan jelleggel támogatást adni, hogy valahogy odaadjuk a pénzt azt egyszerűen - és azért kérdezem, Krucsó már bejött, hogy ugyan mondja már meg - nem lehet célszerűen, mert ha eszközt adunk nekik használatra, hogy el ne vigye a BRFK, a mi tulajdonunkban van és csak addig engedjük a használatát, olyan szerződést kötünk. Kérdés, hogy Krucsó egyáltalán köthet-e ilyen szerződést? Fel van-e jogo</w:t>
      </w:r>
      <w:r>
        <w:rPr/>
        <w:t>sí</w:t>
      </w:r>
      <w:r>
        <w:rPr>
          <w:rFonts w:eastAsia="Arial CE" w:cs="Arial CE" w:ascii="Arial CE" w:hAnsi="Arial CE"/>
        </w:rPr>
        <w:t>tva rá, vagy ez is a BRFK jogköre, az meg egyszerűen azt mondja, hogy ne szóljon ebbe a XVI. kerület bele. Itt vannak az aggályok, ugyanis  a Rendőrség ezt a játékot eljátszotta velünk egy pár éven keresztül, hogy mi csak fizettünk és az érte járó szolgál</w:t>
      </w:r>
      <w:r>
        <w:rPr/>
        <w:t>tatást a BRFK élvezte és a kerületben semmit nem élveztünk. Krucsó úrhoz az volna a kérdés, hogy legyen olyan kedves és mondja el, hogy most mi a helyzet? Mekkora önállósága van a kerület Kapitányságnak, mert én a BRFK-nak egy fillért nem akarok adni.</w:t>
      </w:r>
    </w:p>
    <w:p>
      <w:pPr>
        <w:pStyle w:val="Normal"/>
        <w:jc w:val="both"/>
        <w:rPr/>
      </w:pPr>
      <w:r>
        <w:rPr/>
      </w:r>
    </w:p>
    <w:p>
      <w:pPr>
        <w:pStyle w:val="Normal"/>
        <w:jc w:val="both"/>
        <w:rPr/>
      </w:pPr>
      <w:r>
        <w:rPr/>
      </w:r>
    </w:p>
    <w:p>
      <w:pPr>
        <w:pStyle w:val="Normal"/>
        <w:jc w:val="both"/>
        <w:rPr>
          <w:u w:val="single"/>
        </w:rPr>
      </w:pPr>
      <w:r>
        <w:rPr>
          <w:u w:val="single"/>
        </w:rPr>
        <w:t>Dr.KRUCSÓ JÁNOS</w:t>
      </w:r>
    </w:p>
    <w:p>
      <w:pPr>
        <w:pStyle w:val="Normal"/>
        <w:jc w:val="both"/>
        <w:rPr/>
      </w:pPr>
      <w:r>
        <w:rPr>
          <w:rFonts w:eastAsia="Arial CE" w:cs="Arial CE" w:ascii="Arial CE" w:hAnsi="Arial CE"/>
        </w:rPr>
        <w:t>Tehát, amit Büki úr felvetett, az a probléma, az én idekerülésem előtti történet. Tehát amióta én itt vagyok, azóta a BRFK egyetlen forintot nem vitt el. Ha nem pénzben vesszük, hanem valamilyen eszközben, semmiféle eszközt a BRFK el nem vitt, amióta én itt vagyok. Most, hogy egy példát mondjak, az elmúlt évben - ami azért kapott elég szép publicitást - az ügyfélváró, fogadó, illetőleg az ügyelet, ahol az ügyfelekkel foglalkoznak elsőként, az lett részben felújítva. Na most, ha ezt el akarják v</w:t>
      </w:r>
      <w:r>
        <w:rPr/>
        <w:t>inni, akkor vigyék el. Félre a tréfát, semmit nem vittek el. Ez valamikor valóban így volt, ebben Önnek teljesen igaza van, de amióta én itt vagyok, azóta semmiféle ilyen dolog nem történt. Tehát minden marad nálunk. Köszönöm szépen.</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rFonts w:eastAsia="Arial CE" w:cs="Arial CE" w:ascii="Arial CE" w:hAnsi="Arial CE"/>
        </w:rPr>
        <w:t>Tisztelt Testület! Mindenképpen a bizottság nevében fenntartom, hogy a támogatási keretet emelni kellene. Azért csodálkozom egyrészt képviselőtársaimnál, akik most leszavazzák, nem szavazzák, mert majdnem minden képviselő programjában benne volt a közbizt</w:t>
      </w:r>
      <w:r>
        <w:rPr/>
        <w:t>onság jav</w:t>
      </w:r>
      <w:r>
        <w:rPr>
          <w:rFonts w:eastAsia="Arial CE" w:cs="Arial CE" w:ascii="Arial CE" w:hAnsi="Arial CE"/>
        </w:rPr>
        <w:t>ítása, erősítése a kerületben. Na most hogy gondolták ezt a programot? Amikor arra kerül a sor, hogy tényleg kellene erősíteni a rendőrséget, kellene erősíteni a Polgárőrséget s akkor nem akarnak támogatást adni ezeknek a szervezeteknek. Köszönöm, csak en</w:t>
      </w:r>
      <w:r>
        <w:rPr/>
        <w:t>nyit akartam monda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t hiszem rövidre kellene zárni, mert nagyon sok tétel van még. Én egyetértek azzal, amit Kovács Attila úr elmondott és Csomor úr is. Azt hiszem a költségvetésben az is elég, ha a keretet szabjuk meg és nyilvánvalóan </w:t>
      </w:r>
      <w:r>
        <w:rPr>
          <w:rFonts w:eastAsia="Arial CE" w:cs="Arial CE" w:ascii="Arial CE" w:hAnsi="Arial CE"/>
        </w:rPr>
        <w:t>ez nem jelenti azt, hogy a Polgármester átutalja a teljes összeget. Ez azt is jelentheti, hogy majd egy jól megfogalmazott cél érdekében újra idekerül a Testület elé vagy bizottság elé, hogy hagyja jóvá. Én azt mondom, hogy nyilván most is meg lehet fogalmazni a Rendőrséggel valami közös programot, tehát ez nincs előkészítve véleményem szerint, de a költségvetésben a keretet biztosítsuk elsősorban, ennek a nagysága a kérdéses. Utána szerintem még vissza lehet térni Csomor úr javaslatára, azt esetleg már mo</w:t>
      </w:r>
      <w:r>
        <w:rPr/>
        <w:t>s</w:t>
      </w:r>
      <w:r>
        <w:rPr>
          <w:rFonts w:eastAsia="Arial CE" w:cs="Arial CE" w:ascii="Arial CE" w:hAnsi="Arial CE"/>
        </w:rPr>
        <w:t>t meg lehet szavazni és esetleg a kereten belül is el lehet különíteni jutalmazásra és a további kötött felhasználásra is. Vagy pedig, hogyha csak azt mondjuk, hogy szabad rendelkezésre kapja, akkor szabad rendelkezésre. Most elsősorban a keret nagyságáról vitatkozunk, mert ez nem jelenti azt, hogy később ne dönthetnénk arról, hogy mire utaljuk ez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Szeretném elmondani, hogy míg mi itt a költségvetésről beszélünk és a keretszámokról, addig a lakosság, meg az Önkormányzat és a rendőrség között a különböző programoknak és a kapcsolatoknak a kialakítása az folyik. Tehát itt van a háttérben egy olyan tevékenység, ami nem várta meg azt, hogy a pénzügyi eszközökkel mi itt hogy döntögetünk és ezek jó irányban folynak. Többek között azt szeretném elmondani, hogy kialakulóban van egy olyan tevékenység - ami eddig nem volt -, hogy a lakosság, illetve a polgárőrségek és a rendőrségek közös akciókat létesítenek egy-egy alkalommal és akkor bizony az egész kerület - ez éjszakai órákban szokott történni -</w:t>
      </w:r>
      <w:r>
        <w:rPr/>
        <w:t xml:space="preserve"> úgy át van fésülve és annyira kézben van tartva, hogy annak a hatása jelentkezik a közbiztonság szempontjából. De nyilván itt más megoldások is lehetségesek.</w:t>
      </w:r>
    </w:p>
    <w:p>
      <w:pPr>
        <w:pStyle w:val="Normal"/>
        <w:jc w:val="both"/>
        <w:rPr/>
      </w:pPr>
      <w:r>
        <w:rPr/>
        <w:t>Visszatérve a pénzügyi keretekre. Azok az elvárások, amit a Közlekedési Bizottság tett, az a 6 millió körüli dolog, az egy nagyon minimális elvárás és 5-6 millió környékén természetesen úgy érzem, hogy ennek a Testületnek, mint minimális költséget meg kellene tudni izzadni. Köszönöm szépen.</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rFonts w:ascii="Arial CE" w:hAnsi="Arial CE" w:eastAsia="Arial CE" w:cs="Arial CE"/>
        </w:rPr>
      </w:pPr>
      <w:r>
        <w:rPr>
          <w:rFonts w:eastAsia="Arial CE" w:cs="Arial CE" w:ascii="Arial CE" w:hAnsi="Arial CE"/>
        </w:rPr>
        <w:t>Magam is szeretnék kardoskodni, hogy a Rendőrség több pénzt kapjon és egyúttal szeretném megragadni az alkalmat, hogy megkérdezzem a Kapitány úrtól, hogy mi kell ahhoz, hogy Rákosszentmihályon esténként is működjön az őr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z nem a költségvetés tárgya. Ja így, igen. Sok. E tárgykörben a hozzászólások elfogytak. Kapitány úr óhajt válaszolni? Nem. Köszönöm szépe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A gondolatokkal alapvetően, hogy a közbiztonság és ennek az egyik letéteményesével, a Rendőrség támogatásával foglalkoznunk kell fokozottabb mértékben, azt hiszem itt az asztalnál ülök egyike sem vitatkozik. Itt a vita gyakorlatilag abból kell, hogy következzen, hogy honnan és én változatlanul nem tudom, mint előterjesztő ezeket a javaslatokat támogatni, mert az egyik ennek az épületnek a felújításának </w:t>
      </w:r>
      <w:r>
        <w:rPr/>
        <w:t>a rovására javasolja, ami már - ha Önök megfigyelik - rendkívül komoly visszaszorítás után lett ilyen szinten meghatározva a költségvetésben, mint amilyen szinten ma szerepeltetjük.</w:t>
      </w:r>
    </w:p>
    <w:p>
      <w:pPr>
        <w:pStyle w:val="Normal"/>
        <w:jc w:val="both"/>
        <w:rPr/>
      </w:pPr>
      <w:r>
        <w:rPr/>
        <w:t>A másik javaslat pedig az ISO és az Ügyfélszolgálati Iroda témakörére megha</w:t>
      </w:r>
      <w:r>
        <w:rPr>
          <w:rFonts w:eastAsia="Arial CE" w:cs="Arial CE" w:ascii="Arial CE" w:hAnsi="Arial CE"/>
        </w:rPr>
        <w:t>tározott költségvetési tétel rovására javasolja. Ezekkel az elvonásokkal mind az épület felújítása, mind az ISO-ra vonatkozó elképzelés megvalósítása lehetetlenül el. Úgyhogy én a magam részéről ezért nem tudom támogatni és a Pénzügyi Bizottságban - kicsi</w:t>
      </w:r>
      <w:r>
        <w:rPr/>
        <w:t>t Pratzner úr is ellentmondásba keveredik önmagával - Pratzner úr is ezeknek a szempontoknak a figyelembevételével tartózkodott nyilvánvalóan ezeknek a javaslatoknak a támogatásától. Köszönöm szépen.</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Kérem szépen én nem szoktam úgy vitába b</w:t>
      </w:r>
      <w:r>
        <w:rPr>
          <w:rFonts w:eastAsia="Arial CE" w:cs="Arial CE" w:ascii="Arial CE" w:hAnsi="Arial CE"/>
        </w:rPr>
        <w:t xml:space="preserve">elemenni, de azért maradjunk abban, hogy erről szó sem volt Lajos. Még gondolatban sem. Arról volt szó, hogy az átcsoportosításokkal mit csináljunk, de ha most visszaemlékszel rá, akkor még 1 milliót rápumpáltunk és 4-nél tartunk most a Rendőrségnél. Ugye? És azt is azért, mert erősködtem mellette, de úgy, hogy minimális elvárás és így is van a jegyzőkönyvben megfogalmazva és a következőt szeretném mondani, hogy az ISO-val is voltak bizonyos kételyeink, mással voltak kételyeink, csak ezzel nem volt semmi </w:t>
      </w:r>
      <w:r>
        <w:rPr/>
        <w:t>ké</w:t>
      </w:r>
      <w:r>
        <w:rPr>
          <w:rFonts w:eastAsia="Arial CE" w:cs="Arial CE" w:ascii="Arial CE" w:hAnsi="Arial CE"/>
        </w:rPr>
        <w:t xml:space="preserve">telyünk és én most meg is fogalmazom azt, hogyha 4 milliót beteszünk konkrétan és azt mondjuk, hogy a működési fettételekbe, ami folyamatosan év- közbeni feltöltéssel jön és abból biztosítunk 2-3 milliót, akkor még mindig megtehetjük, mert azért ott az év folyamán várható egy 80-100 milliós bevételi lehetőség. Abból már fedezetet tettünk múltkor a 128 millió felé, na de az még közel sem fedi azt le, hogy 2-3 millióval ne tudnánk ezt ilyen feltételekkel. Tehát ez annyit jelent, hogy ahogy jön be a pénz és </w:t>
      </w:r>
      <w:r>
        <w:rPr/>
        <w:t>ha megérkezik, az lehet július-augusztus, de akkor is van egy fedezete. Köszönöm szépen.</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rFonts w:eastAsia="Arial CE" w:cs="Arial CE" w:ascii="Arial CE" w:hAnsi="Arial CE"/>
        </w:rPr>
        <w:t>Lehetséges, hogy nem jó forrást jelöltünk meg, de minden körülmények között az a véleményem, hogy a Rendőrséget - ahogy Pratzner képviselő úr mondta - támogatni kellene és abban a vonatkozásban, ahogy Ő mondta, tehát ez megoldandó kérdés, hogy honnan, azt</w:t>
      </w:r>
      <w:r>
        <w:rPr/>
        <w:t xml:space="preserve"> most nem tudom elmondani, de ez így azért csak kevés.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Pratzner képviselő úr részéről gyakorlatilag egy eddig fel nem merült forrás, de nem tudom, hogy ez megjelölhető-e? N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Struccpolitikát csinálunk. Kérem szépen várható egy összeg vagy nem várható? Ha várható, akkor lehet fedezeteket is tenni rá, tehát én azért mondtam azt az előbb, hogy a költségvetésbe beállítottak 20 milliót és a tavalyi évben volt 170 millió. Tehát ugya</w:t>
      </w:r>
      <w:r>
        <w:rPr/>
        <w:t>núgy jön egy bizonyos százaléka. Én nem azt mondom, hogy orrba-szájba ezt költsük el, de az biztos, hogy ezen a vonalon jönni fog bevétel. Ha jön pénzbevétel, akkor lehet gondolkozni fél</w:t>
      </w:r>
      <w:r>
        <w:rPr>
          <w:rFonts w:eastAsia="Arial CE" w:cs="Arial CE" w:ascii="Arial CE" w:hAnsi="Arial CE"/>
        </w:rPr>
        <w:t xml:space="preserve"> évvel előbb is kiadással.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ó nincs, akkor az írásos anyag szerint a 7. számú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Ehhez a sorhoz valóban hozzátartozik a Pénzügyi Bizottság azon határozata is, amire Pratzner úr utalt és amit a Pénzügyi Bizottság 3:1 arányban támogatott, hogy a rendőrségi támogatási keretet emeljük meg 1 mFt-tal. Van a Pénzügyi Bizottságnak itt még az anyaghoz becsatolva egy jegyzőkönyve, amiben a Pénzügyi Bizottság 1 mFt-tal emelte, tehát így korrekt ennek a témakörnek a lezárása és körbejárása. Ez a bizottsági javaslat is itt a mérlegelés tárgyává válik. Kérném Polgármester urat, hogy majd erről a bizottsági határozatról i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u w:val="single"/>
        </w:rPr>
      </w:pPr>
      <w:r>
        <w:rPr>
          <w:rFonts w:eastAsia="Arial CE" w:cs="Arial CE" w:ascii="Arial CE" w:hAnsi="Arial CE"/>
        </w:rPr>
        <w:t>Jó, akkor kezdjük azzal, amit Csomor Ervin alpolgármester úr beterjesztett. Írásban mindenki megkapta, kérem vegyük elő! Ami úgy hangzik, hogy ”Javaslom, hogy Budapest Főváros XVI. Kerületi Önkormányzat alpolgármestere által benyújtott költségvetésben a rendőrség részére nyújtott támogatásból 1,5 mFt-ot a tisztelt Képviselő-testület felhasználási kötöttséggel ítélje oda az alábbiak szerint.” Ez a támogatási kereten belüli javaslat. Kérem a Testületet, aki ezen indítvánnyal egyetért, az igen gombjával jelezze. Kérem szavazzunk! Kimondom a határozatot, 20 i</w:t>
      </w:r>
      <w:r>
        <w:rPr/>
        <w:t>gen 0 nem, 6 tartózkodással a Testület ezt a módosító indítványt elfogadta.</w:t>
      </w:r>
    </w:p>
    <w:p>
      <w:pPr>
        <w:pStyle w:val="Normal"/>
        <w:jc w:val="both"/>
        <w:rPr>
          <w:u w:val="single"/>
        </w:rPr>
      </w:pPr>
      <w:r>
        <w:rPr>
          <w:u w:val="singl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4/1999. (III.11.) Kt</w:t>
        <w:tab/>
        <w:t>A Képviselő-testület egyetért azzal a módosító javaslattal, hogy a költségvetésben a Rendőrség részére nyújtott támogatásból 1.500 eFt f</w:t>
      </w:r>
      <w:r>
        <w:rPr/>
        <w:t>elhasználási kötöttséggel ítélje oda az alábbiak szerint:</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A BRFK XVI. ker. Rendőrkapitányság Igazgatásrendészeti Osztályánál a személyi igazolvány, forgalmi engedély, vezetői engedély stb. ügyeket intéző polgárok megfelelő várakozása, elhelyezése nincs biztosítva.</w:t>
      </w:r>
    </w:p>
    <w:p>
      <w:pPr>
        <w:pStyle w:val="Normal"/>
        <w:ind w:left="2552" w:hanging="2552"/>
        <w:jc w:val="both"/>
        <w:rPr>
          <w:rFonts w:ascii="Arial CE" w:hAnsi="Arial CE" w:eastAsia="Arial CE" w:cs="Arial CE"/>
        </w:rPr>
      </w:pPr>
      <w:r>
        <w:rPr>
          <w:rFonts w:eastAsia="Arial CE" w:cs="Arial CE" w:ascii="Arial CE" w:hAnsi="Arial CE"/>
        </w:rPr>
        <w:tab/>
        <w:t>Az igen szűk ügyintézésre szolgáló helyiségben gyakran egyszerre 10-15 ember is tartózkodik, ezért a támogatási keret terhére a rendőrség ügyfélirányító és ügyfélhívó rendszert szerezzen be, mely már több közintézményben jól működik. Ebben az esetben a rendőrséget felkereső kerületi lakosok elkerülhetnék a gyakran több órás sorban állást és az előtérben kultúrált körülmények között várakozhatnának.</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Hasonlóképpen a Pénzügyi Bizottság határozatát teszem fel most döntésre. A határozat így hangzik. „A Pénzügyi Bizottság javasolja a Képviselő-testületnek, hogy a XVI. kerületi rendőrség számára plusz 1 mFt-ot biztosítson, amelynek forrása a kihelyezett Ügyfélszolgálati Irodára az előterjesztésben megjelölt 2 mFt lenne. Így az Ügyfélszolgálati Iroda kialakításának elkezdéséhez az 1999-es évben 1 mFt állna rendelkezésre.” Aki ezzel az indítvánnyal egyetért, az igen gombjával jelezze. Kérem szavazzunk! Kimondom a határozatot, a Testület 14 igen, 4 nem, 8 tartózkodással a határozatot elfogadta. Ez módosító. Ja, rendelet. Akkor nem fogadta el. Bocsánat. Nem kell a minősített többség. Bocsánat, kell a minősített többsé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5/1999. (III.11.) Kt</w:t>
        <w:tab/>
        <w:t>A Képviselő-testület szavazási eredménye (14 igen, 4 nem, 8 tartózkodás)</w:t>
      </w:r>
      <w:r>
        <w:rPr/>
        <w:t xml:space="preserve"> alapján  </w:t>
      </w:r>
      <w:r>
        <w:rPr>
          <w:b/>
          <w:bCs/>
        </w:rPr>
        <w:t xml:space="preserve">e l v e t e t t e </w:t>
      </w:r>
      <w:r>
        <w:rPr>
          <w:rFonts w:eastAsia="Arial CE" w:cs="Arial CE" w:ascii="Arial CE" w:hAnsi="Arial CE"/>
        </w:rPr>
        <w:t xml:space="preserve"> azt a módosító javaslatot, hogy a XVI. ker. Rendőrség számára plusz 1.000 eFt-ot biztosítson, melynek forrása a kihelyezett Ügyfélszolgálati Irodára az előterjesztésben megjelölt 2.000 eFt lenne. Így az Ügyfélszolgálati Iroda kialakításának elkezdéséhez </w:t>
      </w:r>
      <w:r>
        <w:rPr/>
        <w:t>az 1999-es évben 1.000 eFt állna rendelkezésre.</w:t>
      </w:r>
    </w:p>
    <w:p>
      <w:pPr>
        <w:pStyle w:val="Normal"/>
        <w:ind w:left="2552" w:hanging="2552"/>
        <w:jc w:val="both"/>
        <w:rPr/>
      </w:pPr>
      <w:r>
        <w:rPr/>
      </w:r>
      <w:r>
        <w:br w:type="page"/>
      </w:r>
    </w:p>
    <w:p>
      <w:pPr>
        <w:pStyle w:val="Normal"/>
        <w:jc w:val="both"/>
        <w:rPr/>
      </w:pPr>
      <w:r>
        <w:rPr/>
      </w:r>
    </w:p>
    <w:p>
      <w:pPr>
        <w:pStyle w:val="Normal"/>
        <w:jc w:val="both"/>
        <w:rPr>
          <w:u w:val="single"/>
        </w:rPr>
      </w:pPr>
      <w:r>
        <w:rPr>
          <w:u w:val="single"/>
        </w:rPr>
        <w:t>HARGITAI ISTVÁN</w:t>
      </w:r>
    </w:p>
    <w:p>
      <w:pPr>
        <w:pStyle w:val="Normal"/>
        <w:jc w:val="both"/>
        <w:rPr>
          <w:rFonts w:ascii="Arial CE" w:hAnsi="Arial CE" w:eastAsia="Arial CE" w:cs="Arial CE"/>
        </w:rPr>
      </w:pPr>
      <w:r>
        <w:rPr>
          <w:rFonts w:eastAsia="Arial CE" w:cs="Arial CE" w:ascii="Arial CE" w:hAnsi="Arial CE"/>
        </w:rPr>
        <w:t>Én úgy gondolom, hogy előbb talán először a nagyobb összeget kellett volna feltenni, ami itt az írásos anyagban van. Nem? És utána a kisebbek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Megyünk tovább.</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rFonts w:ascii="Arial CE" w:hAnsi="Arial CE" w:eastAsia="Arial CE" w:cs="Arial CE"/>
        </w:rPr>
      </w:pPr>
      <w:r>
        <w:rPr>
          <w:rFonts w:eastAsia="Arial CE" w:cs="Arial CE" w:ascii="Arial CE" w:hAnsi="Arial CE"/>
        </w:rPr>
        <w:t>Ügyrendi. Nem az ultimót szeretném bemondani, hanem azt, ha itt szavazunk, akkor én mindig azt kérem, hogy mindig mondjuk be, hogyha minősített többség szükséges hozzá. Ezt mindenhol megteszik, csak azért, hogy ne legyen vita ebből, mert elég sok a vita erről a módosító indítványról, hogy kell-e vagy nem. Most egyébként az előbb a Pénzügyi Bizottság egy határozatát erősítettük meg vagy nem, én nem vagyok egészen biztos benne, hogy az konkrétan a rendelethez kapcsolódó módosítás, de ha annak fogjuk fel, akkor is be kell mondani előtte, hogy minősített többség szükséges hozzá vagy nem, mert akkor mindenki aszerint tud szavaz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kkor elfogadva az ügyrendi megjegyzést, megismételtetem a szavazást. Tehát felhívom a figyelmet arra, hogy a Pénzügyi Bizottság módosító indítványához minősített többségre van szükség. Még egyszer, tehát a javaslat így hangzik: „A Pénzügyi Bizottság javasolja a Képviselő-testületnek, hogy a XVI. kerületi rendőrség számára plusz 1 mFt-ot biztosítson, amelynek forrása a kihelyezett Ügyfélszolgálati Irodára az előterjesztésben megjelölt 2 mFt lenne.” Stb. Kérem, aki ezzel az indítvánnyal egyetért, az igen gombjával jelezze. Kérem szavazzunk! Kimondom a határozatot, a Testület 22 igen, 1 nem, 3 tartózkodással mellett a javaslatot minősített többséggel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76/1999. (III.11.) Kt</w:t>
        <w:tab/>
        <w:t>A Képviselő-testület egyetért azzal a módosító javaslattal, hogy a XVI. ker. Rendőrség számára plusz 1.000 eFt-ot biztosítson, melynek forrása a kihelyezett Ügyfélszolgálati Irodára az előterjesztésben megjelölt 2.000 eFt lenne. Így az Ügyfélszolgálati Iroda kialakításának elkezdéséhez az 1999-es évben 1.000 eFt állna rendelkezésr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Vegyük elő az írásos sorvezetőt, a 7. pontban szereplő módosító indítván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t>Nem támogato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Egyszerű szótöbbséget igényelő..... minden minősített szótöbbséget igénylő. Akkor meg minek bemondani? Jó, rendben van. Tehát még egyszer, hogy spóroljunk az időnkkel, minden döntésünk 15-ös minősített többséget igényel. Akkor a 7. pontban szereplő indítvánnyal, aki egyetért az igen gombjával jelezze. Kérem szavazzunk! Kimondom a határozatot, a Testület 8 igen, 11 nem, 6 tartózkodással nem fogadta el</w:t>
      </w:r>
      <w:r>
        <w:rPr/>
        <w:t>.</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7/1999. (III.11.) Kt</w:t>
        <w:tab/>
        <w:t xml:space="preserve">A Képviselő-testület szavazási eredménye (8 igen, 11 nem, 6 tartózkodás) alapján  </w:t>
      </w:r>
      <w:r>
        <w:rPr>
          <w:b/>
          <w:bCs/>
        </w:rPr>
        <w:t xml:space="preserve">e l v e t e t t e </w:t>
      </w:r>
      <w:r>
        <w:rPr>
          <w:rFonts w:eastAsia="Arial CE" w:cs="Arial CE" w:ascii="Arial CE" w:hAnsi="Arial CE"/>
        </w:rPr>
        <w:t xml:space="preserve"> azt a módosító javaslatot, hogy a rendőrség támogatása 3.000 eFt-tal kerüljön megemelésre, amelynek forrása a</w:t>
      </w:r>
      <w:r>
        <w:rPr/>
        <w:t>z önkormányzati épület földszint megújítása, 8.000 eFt keret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8. pontban szereplő indítvány. Döntéshozatal következik. Aki a 8. pontban szereplő indítvánnyal egyetért, kérem az igen gombjával jelezze. Kérem szavazzunk! Kimondom a határozatot, 10 igen, 8 nem, 7 tartózkodással nem fogadtuk el a javaslato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8/1999. (III.11.) Kt</w:t>
        <w:tab/>
        <w:t xml:space="preserve">A Képviselő-testület szavazási eredménye (10 igen, 8 nem, 7 tartózkodás) alapján  </w:t>
      </w:r>
      <w:r>
        <w:rPr>
          <w:b/>
          <w:bCs/>
        </w:rPr>
        <w:t xml:space="preserve">e l v e t e t t e </w:t>
      </w:r>
      <w:r>
        <w:rPr/>
        <w:t xml:space="preserve"> azt a módosító javaslatot, hogy a</w:t>
      </w:r>
      <w:r>
        <w:rPr>
          <w:rFonts w:eastAsia="Arial CE" w:cs="Arial CE" w:ascii="Arial CE" w:hAnsi="Arial CE"/>
        </w:rPr>
        <w:t xml:space="preserve"> Rendőrség és a Tűzoltóság részére 500 eFt jutalomkeretet biztosítson, amelynek forrása az ISO-ÜSZI kerete.</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9. pontban szereplő módosító indítványról döntünk. Aki azzal egyetért .... nem kell, okafogyottá vált. Köszönöm szépen.</w:t>
      </w:r>
    </w:p>
    <w:p>
      <w:pPr>
        <w:pStyle w:val="Normal"/>
        <w:jc w:val="both"/>
        <w:rPr>
          <w:rFonts w:ascii="Arial CE" w:hAnsi="Arial CE" w:eastAsia="Arial CE" w:cs="Arial CE"/>
        </w:rPr>
      </w:pPr>
      <w:r>
        <w:rPr>
          <w:rFonts w:eastAsia="Arial CE" w:cs="Arial CE" w:ascii="Arial CE" w:hAnsi="Arial CE"/>
        </w:rPr>
        <w:t>A katasztrófa keret című 10-11. stb. pontokra térünk á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Én úgy gondolom és a Pénzügyi Bizottság előzetes állásfoglalása is ezt tükrözi, hogy szükségtelen előzetesen ilyen katasztrófa keret meghatározása. A Testület mindenkor lesz abban a helyzetben, hogy egy rendkívüli esethez, akár a polgármesteri, akár az alpolgármesteri keretből, akár egyéb források felhasználásával ilyen költséget biztosítson. Úgyhogy én ennek a javaslatnak az elfogadását nem javaslo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Ügyrendi. Tisztelettel megkérem a vezetést, az elnökséget, hogy miután itt sorozatszavazás van és itt pluszok és mínuszok jelentkeznek, ezt vezetni kellene és időnként be kellene erről számolni, hogy hol tartunk, mert ez például adott esetben a hitelfelvé</w:t>
      </w:r>
      <w:r>
        <w:rPr/>
        <w:t>tel nagyságát is befolyásolhatj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Tisztelt Képviselő úr! Én azt javaslom megoldásként, hogy amikor a módosítókat végigszavaztuk, akkor szünetet fogunk tartani és ott egyeztetjük ezeket és utána rátérünk. Másképpen el nem tudom képzelni, hogy pontosítva lesz képes. Elfogadja ezt Képviselő </w:t>
      </w:r>
      <w:r>
        <w:rPr/>
        <w:t>úr? Köszönöm szépen.</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Ügyrendi. Úgy látom még egyszer szükséges az, hogyha ezt a metodikát követjük, hogy elmondjam két mondat erejéig, amit már múltkor elmondottam. Ez azért hibás szemlélet így, mert vag</w:t>
      </w:r>
      <w:r>
        <w:rPr>
          <w:rFonts w:eastAsia="Arial CE" w:cs="Arial CE" w:ascii="Arial CE" w:hAnsi="Arial CE"/>
        </w:rPr>
        <w:t>y a forrásoldalt, vagy az előterjesztést lehet, hogy támogatná valaki, de a kettő együttesen nem tud találkozni különösen akkor, hogyha pl. az ÜSZI-nek a 2 milliója a 2. sor után elfogy, okavesztett lesz. Tehát gyakorlatilag azt szeretném mondani, hogy inkább az előterjesztések potenciális tárgyalása legyen az, amiből veszünk és nem rögtön az elvetés, mert a forrásoldalt nem ismerik sokan összefüggéseib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ATTILA</w:t>
      </w:r>
    </w:p>
    <w:p>
      <w:pPr>
        <w:pStyle w:val="Normal"/>
        <w:jc w:val="both"/>
        <w:rPr/>
      </w:pPr>
      <w:r>
        <w:rPr/>
        <w:t>Én javasoltam ennek a minimális katasztrófa keretnek a  létrehozását, indoklom is, hog</w:t>
      </w:r>
      <w:r>
        <w:rPr>
          <w:rFonts w:eastAsia="Arial CE" w:cs="Arial CE" w:ascii="Arial CE" w:hAnsi="Arial CE"/>
        </w:rPr>
        <w:t>y miért. Mindig van, minden évben egy pár tűzeset, meg ehhez hasonlók is, apró szerencsétlenségek, ahol egy-egy lakosnak bizonyára azonnali segítséget kell nyújtani ezekben az esetekben. Nem volt ilyen nekünk sem, csak a legutolsó évben és mindig probléma</w:t>
      </w:r>
      <w:r>
        <w:rPr/>
        <w:t xml:space="preserve"> volt, hogy  melyik kerethez nyúljunk hozzá és melyikhez nem. Jó volna, ha ez a keret bekerülne a szociális részbe, mert akkor a támogatás egy segélynek bizonyulna és nem kell TB-t fizetni esetleg utána és azonnali megoldás lehetséges, nem kell egyeztetni. </w:t>
      </w:r>
      <w:r>
        <w:rPr>
          <w:rFonts w:eastAsia="Arial CE" w:cs="Arial CE" w:ascii="Arial CE" w:hAnsi="Arial CE"/>
        </w:rPr>
        <w:t>Tőlem lehet polgármesteri keretből is adni, de egyszerűbb, hogyha van egy meghatározott keret erre és hogyha ez netán elfogyna, akkor lehetne a Testülethez jönni ebben az ügyb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Én legelőször Pratzner képviselőtársamnak válaszolnék ezzel a metodikával kapcsolatosan. Gondolom képviselőtársaim is észrevették a Polgári koalíció javaslatai azok egyoldalúak. A jó része csak forrást jelöl meg, hogy honnan történjen átcsoportosítás, egy</w:t>
      </w:r>
      <w:r>
        <w:rPr/>
        <w:t xml:space="preserve"> másik része pedig azt mondja, hogy hova és nem kötjük össze s</w:t>
      </w:r>
      <w:r>
        <w:rPr>
          <w:rFonts w:eastAsia="Arial CE" w:cs="Arial CE" w:ascii="Arial CE" w:hAnsi="Arial CE"/>
        </w:rPr>
        <w:t>oha a dolgokat. Egyrészt, mert bizonyos tételek több forrásból jönnének össze, bizonyos tételek kevesebből. Mi figyeltünk arra is, hogy több forrást jelöljünk meg, mint amennyit átcsoportosítani javasoltunk. Tehát működik ez a metodika szerintem ezzel a k</w:t>
      </w:r>
      <w:r>
        <w:rPr/>
        <w:t>is módosítással, amit mi alkalmaztunk.</w:t>
      </w:r>
    </w:p>
    <w:p>
      <w:pPr>
        <w:pStyle w:val="Normal"/>
        <w:jc w:val="both"/>
        <w:rPr/>
      </w:pPr>
      <w:r>
        <w:rPr>
          <w:rFonts w:eastAsia="Arial CE" w:cs="Arial CE" w:ascii="Arial CE" w:hAnsi="Arial CE"/>
        </w:rPr>
        <w:t>A másik, konkrétan ehhez a módosító javaslathoz a rendeletünk 17. §-a erről szól, hogy ilyen katasztrófa esetén a Polgármester úrnak a Jegyző ellenjegyzésével van egy ilyen joga, hogy átcsoportosítson a költségvetésben</w:t>
      </w:r>
      <w:r>
        <w:rPr/>
        <w:t xml:space="preserve">. </w:t>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ás nincs. A 10. sorszám alatt levő módosításról, amit az előterjesztő és a Pénzügyi Bizottság sem támogat. Tisztelt Képviselő-testület! Aki a 10. sorszám alatt szereplő módosító indítvánnyal egyetért, kérem az igen gombjával jelezze. Kérem s</w:t>
      </w:r>
      <w:r>
        <w:rPr/>
        <w:t>zavazzunk! Kimondom a határozatot, a Testület 7 igen, 26 nem, 3 tartózkodással az indítványt nem fogadta el.</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79/1999. (III.11.) Kt</w:t>
        <w:tab/>
        <w:t>A Képviselő-testület szavazási eredménye (7 igen, 16 nem, 3 tartózkodás) alap</w:t>
      </w:r>
      <w:r>
        <w:rPr/>
        <w:t xml:space="preserve">ján  </w:t>
      </w:r>
      <w:r>
        <w:rPr>
          <w:b/>
          <w:bCs/>
        </w:rPr>
        <w:t xml:space="preserve">e l v e t e t t e </w:t>
      </w:r>
      <w:r>
        <w:rPr/>
        <w:t xml:space="preserve"> azt a módosító javaslatot, hogy katasztrófa keretre 500 eFt-ot biztosítson, amelynek forrása az ISO-ÜSZI keret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A 11. a sportigazgatás.</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11. a sportigazgatás kérdése. A sportigazgatási keret létrehozását az indokolta, hogy különféle sportrendezvények, a bíró küldés és más egyéb ilyen technikai költségek ebből a keretből voltak az elmúlt időkben biztosíthatók. A sporttámogatási keret viszonylag számottevő emelésével és az illetékes bizottság</w:t>
      </w:r>
      <w:r>
        <w:rPr/>
        <w:t>t</w:t>
      </w:r>
      <w:r>
        <w:rPr>
          <w:rFonts w:eastAsia="Arial CE" w:cs="Arial CE" w:ascii="Arial CE" w:hAnsi="Arial CE"/>
        </w:rPr>
        <w:t>ól kapott véleménnyel erre a sportigazgatási keretre tulajdonképpen nincs szükség. Egyik oldalról tehát biztosított a sporttámogatási kereten belül az ilyen rendezvények számára a költség, másik oldalról pedig olyan forrás, mint amire itt tetszenek hivatkozni egyszerűen nem létezik. A MÉSZOV-ot nem támogatjuk 42 mFt-tal. Ez a 42 mFt nyilvánvalóan az elmúlt évi közhasznú foglalkoztatás Önkormányzatot terhelő költségeként jelent meg és valahonnan onnan keveredett be ide a köztudatba. Tehát nincs ilyen mértékű támogatás. Ez a forrásmegjelölés ennek megfelelően helytelen. A Pénzügyi Bizottság is egyöntetű szavazással vetette el, magam sem értenék ennek a keretnek a létrehozásával egy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rFonts w:ascii="Arial CE" w:hAnsi="Arial CE" w:eastAsia="Arial CE" w:cs="Arial CE"/>
        </w:rPr>
      </w:pPr>
      <w:r>
        <w:rPr>
          <w:rFonts w:eastAsia="Arial CE" w:cs="Arial CE" w:ascii="Arial CE" w:hAnsi="Arial CE"/>
        </w:rPr>
        <w:t>Én Asztalos úrral vitatkoznék. Nagyon nagy baj lenne, hogyha a sportigazgatási keretösszeg szerepelne a kerületi sporttámogatásban, mert akkor abban a pillanatban a 2,5 milliós emelés már nem olyan szép. Egészen más a leányzó fekvése, mert akkor gyakorlatilag ebből a 2,5 milliós emelésből 1 milliót a sporttámogatásra kellene fordítanunk és akkor még távolabb kerülnénk attól az elvtől, amit a sportkoncepció megfogalmaz.</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Köszönöm szépen. Több hozzászólás nincs, akkor a 11. sorszám alatt levő módosító indítvány döntéshozatala következik. Aki ezzel a indítvánnyal egyetért, kérem az igen gombjával jelezze. Kérem szavazzunk! Kimondom a határozatot, a Testület 6 igen, 15 nem, </w:t>
      </w:r>
      <w:r>
        <w:rPr/>
        <w:t>4 tartózkodás mellett nem fogadta 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0/1999. (III.11.) Kt</w:t>
        <w:tab/>
        <w:t xml:space="preserve"> A Képviselő-testület szavazási eredménye (6</w:t>
      </w:r>
      <w:r>
        <w:rPr/>
        <w:t xml:space="preserve"> igen, 15 nem, 4 tartózkodás) alapján  </w:t>
      </w:r>
      <w:r>
        <w:rPr>
          <w:b/>
          <w:bCs/>
        </w:rPr>
        <w:t xml:space="preserve"> e l v e t e t t e </w:t>
      </w:r>
      <w:r>
        <w:rPr/>
        <w:t xml:space="preserve"> azt a módosító javaslatot, hogy a sportigazgatási keret létrehozására 1.500 eFt-ot biztosítson, amelynek forrása a MÉSZOV 42.000 eFt keret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A karitatív egyesületek címszó következik, 12. sorszá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 karitatív egyesületek támogatásával két javaslat foglalkozik. Egyik Gáspár József képviselő úr egyéni módosító javaslata, a másik a Népjóléti Bizottság javaslata. Gáspár úr 1 mFt-tal, a Népjóléti Bizottság 2 mFt-tal javasolja ennek a keretnek megemelését. Az egyik az ÜSZI, amiből már csak 1 mFt maradt, a másik pedig az előbb említett nem létező MÉSZOV támogatási kerete. Sem a bizottság, sem én nem tudom támogat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Hozzászólási jelentkezés nincs. A 12. sorszám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rFonts w:eastAsia="Arial CE" w:cs="Arial CE" w:ascii="Arial CE" w:hAnsi="Arial CE"/>
        </w:rPr>
        <w:t>Szeretném azért egy-két mondattal megvilágítani, hogy miért szeretném az 1 mFt plusz támogatást, de én úgy tudom, hogy a Népjóléti Bizottság is ezt a támogatási formát javasolja, ugyanis ő a 2 mFt-ot, a 2 millióra való emelésre javasolja. Ez csak kiegészítés volt. Pár mondatban csak, hogy már 1994-ben 2,8 mFt-tal támogattuk az alapítványokat és az egyéb egyesületeket. 1996-ban vált külön a karitatív és a civil egyesületek és 1997-1998-ban 1-1 mFt keretünk volt. Úgy gondolom, hogy most  jelen pillanatban, az 1999-es költségvetési tervezetben a civil egyesületek 2 mFt-tal vannak bent, a karitatív egyesületek pedig 1 mFt-tal. Itt egy óriási torzulást érzek már ilyen vonatkozásban is, hiszen eddig egyenlő mértékben vol</w:t>
      </w:r>
      <w:r>
        <w:rPr/>
        <w:t>ta</w:t>
      </w:r>
      <w:r>
        <w:rPr>
          <w:rFonts w:eastAsia="Arial CE" w:cs="Arial CE" w:ascii="Arial CE" w:hAnsi="Arial CE"/>
        </w:rPr>
        <w:t>k a támogatási keretek. Itt a karitatív egyesületek részéről egyértelműen a lakosság azon részét segítjük, aki anyagilag vagy le vannak csúszva és a megélhetésük veszélyben van, ilyenek a Karitas, a Vöröskereszt és a Máltai Szeretetszolgálat, vagy olyan e</w:t>
      </w:r>
      <w:r>
        <w:rPr/>
        <w:t>gyesületeket támogatunk, amik egészségügyi okok miatt alakítottak ki egyesületeket, vagy pedig nyugdíjas klubokat. 13 egyesületet és klubot támogat a bizottság ezáltal. Vannak olyan egyesületek, illetve klubok, melyeket csak 20 eFt-tal tudtunk támogatni éve</w:t>
      </w:r>
      <w:r>
        <w:rPr>
          <w:rFonts w:eastAsia="Arial CE" w:cs="Arial CE" w:ascii="Arial CE" w:hAnsi="Arial CE"/>
        </w:rPr>
        <w:t>s szinten. Úgy gondolom, hogy a bizottság tagjainak meg kellene gondolniuk, hogy ugyanezeket, ugyanilyen kerettel 3 éven át tartsuk-e. Ezért javasoltam azt, hogy 1 mFt keretben  további módosítást, hiszen úgy gondolom a civil egyesületekkel szemben is és nagyon indokolt az is, hogy ténylegesen már a harmadik évben emelésre kerüljön. Úgy gondolom, hogy ezen javaslatom feltétlen a Népjóléti Bizottság javaslatával is megegyezik és szerintem a Képviselő-testület támogassa.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t>Ügyrendi. Cs</w:t>
      </w:r>
      <w:r>
        <w:rPr>
          <w:rFonts w:eastAsia="Arial CE" w:cs="Arial CE" w:ascii="Arial CE" w:hAnsi="Arial CE"/>
        </w:rPr>
        <w:t>ak azért szólok hozzá, mert Gáspár úrnak teljesen igaza van, ez a két javaslat egyforma és egybehangzó, tehát csak egyszer szavazunk arról és csak 1 millió pluszról van szó. Most elolvastam a Népjóléti Bizottság jegyzőkönyvét és ez is úgy szól, hogy 2 mil</w:t>
      </w:r>
      <w:r>
        <w:rPr/>
        <w:t>lióra emelni, ami 1 milliót jelent. Csak egy szavazá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Jó, köszönöm szépen. Én azért, miután két külön forrású módosító indítvány van, köteles vagyok feltenni mind a kettőt. Tehát az első a 12. sorszámon szereplő. Kérem, aki a 12. soron szereplő indítvánnyal egyetért az igen gombjával jelezze. Kérem szavazzunk!  Kimondom a határozatot. (kazetta csere) 11 igen, 10 nem, 5 tartózkodás mellett nem fogadta el a Testület ezt az indítvány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1/1999. (III.11.) Kt</w:t>
        <w:tab/>
        <w:t xml:space="preserve">A Képviselő-testület szavazási eredménye (11 igen, 10 nem, 5 tartózkodás) alapján  </w:t>
      </w:r>
      <w:r>
        <w:rPr>
          <w:b/>
          <w:bCs/>
        </w:rPr>
        <w:t>e l v e t e t t e</w:t>
      </w:r>
      <w:r>
        <w:rPr/>
        <w:t xml:space="preserve">  azt a módosító javaslatot, hogy a Karitativ Egyesületek támogatási keretét 1.000 eFt-tal megemelje, amelynek forrása a MÉSZOV 42.000 eFt keret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13. soron szereplő indítványról döntünk. Kérem, aki a 13. soron szereplő indítvánnyal egyetért az igen gombjával jelezze. Kérem szavazzunk! Kimondom a határozatot, a Testület 14 igen, 9 nem, 3 tartózkodás mellett ezt nem fogadta e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2/1999. (III.11.) Kt</w:t>
        <w:tab/>
        <w:t xml:space="preserve">A Képviselő-testület szavazási eredménye (14 igen, 9 nem, 3 tartózkodás) alapján   </w:t>
      </w:r>
      <w:r>
        <w:rPr>
          <w:b/>
          <w:bCs/>
        </w:rPr>
        <w:t>e l  v e t e t t e</w:t>
      </w:r>
      <w:r>
        <w:rPr/>
        <w:t xml:space="preserve">  azt a módosító javaslatot, hogy a Karitativ Egyesületek támogatási keretét 1.000 eFt-tal megemelje, amelynek forrása a kihelyezett ÜSZI 1.000 eFt-os keret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14. soron nem szerepeltetjük a tegnapelőtti döntésünk értelmében, azt hiszem mindenki emlékezhet rá. Következik a Román Kisebbségi Önkormányzat javaslata.</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ASZTALOS LAJOS</w:t>
      </w:r>
    </w:p>
    <w:p>
      <w:pPr>
        <w:pStyle w:val="Normal"/>
        <w:jc w:val="both"/>
        <w:rPr/>
      </w:pPr>
      <w:r>
        <w:rPr/>
        <w:t>Illetve két, a kisebbségekre vonatkozó javaslat. A Román Kisebbségi Önkormányzatnak a 5-16-17-18. sorszám alatti javaslata és a Polgári koalíció 19. sorszám alatti javaslata.</w:t>
      </w:r>
    </w:p>
    <w:p>
      <w:pPr>
        <w:pStyle w:val="Normal"/>
        <w:jc w:val="both"/>
        <w:rPr/>
      </w:pPr>
      <w:r>
        <w:rPr/>
        <w:t>A Román Kisebbségi Önkormányzat ebbéli javaslatát nem támogatta sem a Pénzügyi Bizottság, sem én, ugyan</w:t>
      </w:r>
      <w:r>
        <w:rPr>
          <w:rFonts w:eastAsia="Arial CE" w:cs="Arial CE" w:ascii="Arial CE" w:hAnsi="Arial CE"/>
        </w:rPr>
        <w:t>is ezekre a kiadási tételekre a dologi kiadásaik, között, illetve a működési támogatási kereten belül kell nekik megoldást lelni. Ilyen külön támogatást gondolom nem tud az Önkormányzat a kisebbségek számára biztosítani.</w:t>
      </w:r>
    </w:p>
    <w:p>
      <w:pPr>
        <w:pStyle w:val="Normal"/>
        <w:jc w:val="both"/>
        <w:rPr/>
      </w:pPr>
      <w:r>
        <w:rPr>
          <w:rFonts w:eastAsia="Arial CE" w:cs="Arial CE" w:ascii="Arial CE" w:hAnsi="Arial CE"/>
        </w:rPr>
        <w:t xml:space="preserve">Ami a Polgári koalíció kisebbségi pályázati keret további csökkentésére, tehát 6 millióról 3 mFt-ra történő csökkentését illeti, 3 tartózkodás mellett ezt a javaslatot sem támogatta a Pénzügy Bizottság, személy szerint én sem értek egyet ennek a keretnek </w:t>
      </w:r>
      <w:r>
        <w:rPr/>
        <w:t>a további csökkentésével. A kisebbsé</w:t>
      </w:r>
      <w:r>
        <w:rPr>
          <w:rFonts w:eastAsia="Arial CE" w:cs="Arial CE" w:ascii="Arial CE" w:hAnsi="Arial CE"/>
        </w:rPr>
        <w:t>gekkel az Önkormányzat további viszonya alapvetően múlik ennek a keretösszegnek a megtartása vagy ilyen mértékű csökkentésé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Érdeklődöm, hogy a FIDESZ javaslatáról is ebben a pillanatban beszélgetünk? A 22-esről? Ezt egyb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rFonts w:eastAsia="Arial CE" w:cs="Arial CE" w:ascii="Arial CE" w:hAnsi="Arial CE"/>
        </w:rPr>
        <w:t xml:space="preserve">Mert ehhez volna egy javaslatom. Tudniillik a 19-esről szeretnék mondani. Mégpedig az az érzésem a rendelet olvasása kapcsán, hogy a 4. oldalon a támogatási keretben nevesített kisebbségi támogatás úgy történik, hogy pályázat útján a Kulturális Bizottság írja ki. Számomra ez úgy tűnik, hogy minden kisebbségi önkormányzatnak külön-külön van egy 1-1 milliós kerete, ha nem így van, akkor szeretném javasolni, hogy egybe tekintsük a 6 milliót és bármelyik kisebbségi önkormányzat </w:t>
      </w:r>
      <w:r>
        <w:rPr/>
        <w:t>pályázhasson, ne a saját keretér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Kovács képviselő úrnak nem véletlen ez az érzése, ugyanis valóban az első olvasatban megküldött anyagban még külön soron szerepeltettünk 1-1 milliót és a most ma előttünk érvényes változatban már összevontan, egy 6 milliós pályázati keretet határoztunk meg a kisebbségek számára, tehát a 6 millióra pályáznak s ez nem jelenti azt, hogy ebből valaki csak 1 milliót vihet el, vagy az 1 millió feltétlen elvihe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Igen, hát itt a költségvetési koncepciótól a rendelet jelentősen eltér, mert egyrészt a kisebbségeknek adott fix támogatást, amit ténylegesen odaadunk az jóval több és hát ez a pályázati keret valamivel kevesebb, mert ott valami olyan volt - ha jól emlékszem -, hogy csak a kötelező 150.00</w:t>
      </w:r>
      <w:r>
        <w:rPr/>
        <w:t>0-et kellett volna csak odaadni és valami 10 milliót pályázhatnak. Na most a helyzet az, amit itt Kovács Attila is mond, meg Asztalos úr is mond, az azért nem túlságosan jó, mert ez rohanó alapon fog menni. Tehát magyarán, aki gyorsabban eszmél és gyorsabban ír majd sok-sok okosságot pályázat címén, az kapja meg a pénzt és van egy olyan érzésem, hogy a Kulturális Bizottságban meg úgyis lesz annyi önmegtartóztatás - pusztán azért, mert 2 nap múlva megkap 6 millióra szóló pályázatot - nem fogja mind a 6 millió</w:t>
      </w:r>
      <w:r>
        <w:rPr>
          <w:rFonts w:eastAsia="Arial CE" w:cs="Arial CE" w:ascii="Arial CE" w:hAnsi="Arial CE"/>
        </w:rPr>
        <w:t>t odaadni. Tulajdonképpen hiába nem írjuk bele a végeredmény úgyis az lesz, amíg mindegyik be nem adja a pályázatát, addig feltehetően a Kulturális Bizottságban lesz annyi politikai érzék, hogy visszafogja magát a teljes összeg szétosztogatásától. Úgyhogy összességében én  a magam részéről lényegtelennek tartom, hogy ez így hogy van, mert lényegében úgyis egyenlősdi következik be, a csökkentéssel viszont egyetértek tekintettel arra - hát engem szokás és kell rasszistának, fasisztának és miegyébnek nevezni</w:t>
      </w:r>
      <w:r>
        <w:rPr/>
        <w:t xml:space="preserve"> -</w:t>
      </w:r>
      <w:r>
        <w:rPr>
          <w:rFonts w:eastAsia="Arial CE" w:cs="Arial CE" w:ascii="Arial CE" w:hAnsi="Arial CE"/>
        </w:rPr>
        <w:t>, hogy az én véleményem szerint a kisebbségi önkormányzatok a létjogosultságukat eddig különösképpen nem bizonyították be - egy-két kivételtől eltekintve -, ezek alibi intézmények. Én a magam részéről nem látok pl. a kerületben számottevő és nemzetiségi életet élő román vagy lengyel kisebbséget, ugyanakkor Cinkotán a ténylegesen meglévő szlovákok - ha úgy tetszik tótok - nem alakítottak kisebbségi önkormányzatot, azok meg léteznek, szlovákul beszélnek. Tehát magyarán, aki valóban kisebbség, annak úgy láts</w:t>
      </w:r>
      <w:r>
        <w:rPr/>
        <w:t>zi</w:t>
      </w:r>
      <w:r>
        <w:rPr>
          <w:rFonts w:eastAsia="Arial CE" w:cs="Arial CE" w:ascii="Arial CE" w:hAnsi="Arial CE"/>
        </w:rPr>
        <w:t>k erre nincsen szüksége. Elmehet ez a dolog addig, hogy itt lesz ruszin, görög, nem is beszélve azokról a látványos visszaélésekről, amiket egyes személyek elkövetnek. Gondolunk itt ugye az előző Cigány Kisebbségi Önkormányzat elnökére, aki azóta megtalálta román intenditását és most már Román Kisebbségi Önkormányzat képviselőjévé avanzsált egy másik kerületben. Én a magam részéről azt mondanám, hogy egyfajta gesztus volt ezeknek az önkormányzatoknak a létrehozása az európai csatlakozás politikájában demo</w:t>
      </w:r>
      <w:r>
        <w:rPr/>
        <w:t>ns</w:t>
      </w:r>
      <w:r>
        <w:rPr>
          <w:rFonts w:eastAsia="Arial CE" w:cs="Arial CE" w:ascii="Arial CE" w:hAnsi="Arial CE"/>
        </w:rPr>
        <w:t>trálandó, hogy jaj azok a csúnya szlovákok és csúnya románok milyen rosszul bánnak a magyar kisebbséggel, de bezzeg mi ... Ez eddig rendben van, de akkor fizesse őket a Kormány vagy a Külügyminisztérium, ne pedig a kerületi Önkormányz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Amióta a koncepció elindult mindig óvatosan kezeljük ezt a pénzkeretet, mert itt van egy ellentmondás, ami nehezen oldódik fel, ez pedig a következő. Írhatunk ki mi pályázatot, oda is adjuk, csak amikor a pénz átkerült a kisebbségi önkormányzat birtokába,</w:t>
      </w:r>
      <w:r>
        <w:rPr/>
        <w:t xml:space="preserve"> a</w:t>
      </w:r>
      <w:r>
        <w:rPr>
          <w:rFonts w:eastAsia="Arial CE" w:cs="Arial CE" w:ascii="Arial CE" w:hAnsi="Arial CE"/>
        </w:rPr>
        <w:t>bban a pillanatban semmiféle további vizsgálati jogunk nincs. Tehát  már nem szólhatok bele, hogy ő azt hogyan használja fel. Ebből adódóan az a helyzet állt elő, hogy teljesen mindegy, hogy  ő a pályázaton megnyeri vagy nem nyeri meg, utána én már azt ellenőrizni nem tudom. Nem lehet. Éppen most a legutóbbi Pénzügyi Bizottság ülésen be is hozta ezt a Roma Kisebbség, hogy tulajdonképpen mi adhatunk, de ők saját gazdálkodással használják fel ezeket a pénzeszközöket. Na most egészen más a helyzet, amikor eg</w:t>
      </w:r>
      <w:r>
        <w:rPr/>
        <w:t xml:space="preserve">y </w:t>
      </w:r>
      <w:r>
        <w:rPr>
          <w:rFonts w:eastAsia="Arial CE" w:cs="Arial CE" w:ascii="Arial CE" w:hAnsi="Arial CE"/>
        </w:rPr>
        <w:t>bizottság hatáskörében van valami és megpályáztat egy tevékenységet és azt év végén számon kéri, elszámoltatja, stb. Szóval annak van egy ügymenete. Ennek az ügymenetnek a második része nincs számunkra biztosítva, ez a  Pénzügyi Bizottság ülésén  pontosan így lett meghatározva, hogy ezt nem tudjuk tovább kísérni, ez az ő kompetenciájuk. Sőt mi több, még a belügyekbe való beavatkozásnak is tekint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épviselő úr, itt a jogszabályi helyet kérem Jegyző asszonyt, hogy olvassa fel, hogy a további ilyen jellegű vitát elkerüljü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Az államháztartási törvényből idézem a 13/a § (2) bekezdését: „Az államháztartás alrendszereiből...” - márpedig az önkormányzat az egyik alrendszer - „...finanszírozott vagy támogatott szervezetek, illetve magánszemélyek számára számadási kötelezettség írható elő a részükre céljelleggel nem szociális ellátásként juttatott összegek rendeltetésszerű felhasználásáról. A finanszírozó ellenőrizni jogosult a felhasználást és a számadást. Amennyiben a finanszírozott vagy támogatott szervezet, illetve magánszemély az előírt számadási kötelezettségének határidőre nem tesz eleget, e kötelezettséget teljesítéséig a további finanszírozást, támogatást fel kell függeszte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rFonts w:ascii="Arial CE" w:hAnsi="Arial CE" w:eastAsia="Arial CE" w:cs="Arial CE"/>
        </w:rPr>
      </w:pPr>
      <w:r>
        <w:rPr>
          <w:rFonts w:eastAsia="Arial CE" w:cs="Arial CE" w:ascii="Arial CE" w:hAnsi="Arial CE"/>
        </w:rPr>
        <w:t>Nagyon röviden. A kisebbség nem szervezet és neki megvan a saját működési törvényi rendeletei. Azt kell megnézni és a kettőt összehasonlítani. Most én nem akarok ebből vitát  nyitni, de ez így néz ki. Ez nem ide vonatkozik egész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t>Nem ehhez, hanem az egész ü</w:t>
      </w:r>
      <w:r>
        <w:rPr>
          <w:rFonts w:eastAsia="Arial CE" w:cs="Arial CE" w:ascii="Arial CE" w:hAnsi="Arial CE"/>
        </w:rPr>
        <w:t>gyhöz szeretnék annyit mondani, hogy én ezt a formát, ami itt végül a hosszas vita során megszületett, jónak találom és én nem is javaslom, hogy ezt a keretet csökkentsük, mert ha van a költségvetésben  támogatási keret és kiírunk egy pályázatot, valamennyi ideig kell arra a pályázatra jelentkezni, akkor az nem fordulhat elő, hogy aki előbb szalad, az hamarabb kap, mert úgy szokták kiírni a pályázatot, hogy megmondják, hogy meddig. Ha ők célokat tudnak megnevezni vagy olyan feladatokat kitalálni, amihez e</w:t>
      </w:r>
      <w:r>
        <w:rPr/>
        <w:t>zt a pályázatot igényelni akarják és megcsinálják és ha a bizottság úgy találja, hogy ez mindannyiunk számára vagy az Önkormányzat számára hasznos, akkor szerintem azt igenis finanszírozni kell. Ha meg úgy találja, hogy nem, akkor úgysem fogják odaadni nekik a pénzt. Ez szerintem egy elfogadható formája lenne ennek a kisebbségi támogatásnak és a keretet sem javaslom csökkenteni. Szóval, ha nem olyan célra pályáznak vagy fordítják, ami mindannyiunk számára a bizottság szerint elfogadható, akkor úgysem fogják ezt a pénzt megkapni.</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Nagyon rövid leszek, ugyanezt akartam elmondani, amit Kocsis képviselőtársam. Egy dologra emlékezzünk vissza, amikor elindítottuk ezt az egészet, akkor 15 mFt-ot terveztünk, aztán lett 12 mFt és 9.600 eFt - sokat vitatkoztunk mi is, megmondom őszintén -, de ezzel a megoldással, hogy nem egységesen osztunk 1-1 mFt-ot a működési költségek mellett, ezzel az is elkerülhető, hogy akik ténylegesen azért jöttek létre, hogy bizonyos forrásokhoz hozzájussanak - nem feltételezzük, de ez ki fog derülni a tevékenységük során -, ezzel a pályázati rendszerrel el kell számolni, megoldható ez a dilemmája sok képviselőtársamna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ARGITAI ISTVÁN</w:t>
      </w:r>
    </w:p>
    <w:p>
      <w:pPr>
        <w:pStyle w:val="Normal"/>
        <w:jc w:val="both"/>
        <w:rPr/>
      </w:pPr>
      <w:r>
        <w:rPr>
          <w:rFonts w:eastAsia="Arial CE" w:cs="Arial CE" w:ascii="Arial CE" w:hAnsi="Arial CE"/>
        </w:rPr>
        <w:t>Köszönöm a szót. Sajnálatos módon az első menetben leadott javaslatainkat nem találjuk ebben az írásos anyagban. Csak emlékeztetni szeretnék arra, hogy itt javasoltuk annak idején azt, hogy a kisebbségekre leadott szavazatok arányában legyenek elosztva ez</w:t>
      </w:r>
      <w:r>
        <w:rPr/>
        <w:t>ek a pénzek. Most ehhez olyan nagyon nem ragaszkodunk, de azért javaslom az elosztásnál, hogy ezt is vegye figyelembe az illetékes bizottság.</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Vannak aggályaim az Áht felolvasott passzusával kapcsolatban és Szénási úr tegnapelőtt már valami olyannal - és ez erősíti az aggályaimat - fordult hozzám egyelőre csak szóban, azt mondta majd írásban is megteszi, hogy állítólag a Pénzügyi Bizottság valamilyen törvénysértést követett el az ő valamilyen javaslatuk kapcsán, de nem érdekes, majd megvizsgálja a Jogi Bizottság, ha odaadják, de tudomásom szerint a kisebbségi önkormányzatnak a már megszerzett pénzeszközök felett vagy az Áht vagy az etnikai kisebbségi törvényben van valamiféle immunitása. Tehát ő nem tekinthető egyszerűen támogatott szervezetnek, egyesületnek vagy magánszemélynek. Tudomásom szerint van valamilyen fokú immunitása és nem lehet tőle ugyanazokat így megkövetelni, mint az egyéb támogatottaktól. Ezt fejből meg nem tudnám mondani és erős a gyanúm, hogy a kisebbségi törvénybe  vannak ezek az immunitások belefoglalva. Nem vagyok benne biztos, hogy az a passzus, amit a Jegyzőnő f</w:t>
      </w:r>
      <w:r>
        <w:rPr/>
        <w:t>el</w:t>
      </w:r>
      <w:r>
        <w:rPr>
          <w:rFonts w:eastAsia="Arial CE" w:cs="Arial CE" w:ascii="Arial CE" w:hAnsi="Arial CE"/>
        </w:rPr>
        <w:t>olvasott valamiféle 100 %-os védelem, illetőleg elszámoltatásra 100 %-os jogot adn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pPr>
      <w:r>
        <w:rPr>
          <w:rFonts w:eastAsia="Arial CE" w:cs="Arial CE" w:ascii="Arial CE" w:hAnsi="Arial CE"/>
        </w:rPr>
        <w:t>Lehet, hogy amit éppen felolvastam a kisebbségi önkormányzatra nem igaz, biztos vagyok benne, hogy megtalálható ez az összefüggés a kisebbségi önkormányzatok vonatkozásában is. Egyébként amiről beszéltünk, az a pályázat révén juttatott összegekre vonatkozik. Azt, amit egyébként a kisebbségek eleve megkapnak tőlünk, arra nem vonatkozik, tehát kizárólag a pályázati összegre. Amit egyébként a kisebbségi ö</w:t>
      </w:r>
      <w:r>
        <w:rPr/>
        <w:t>n</w:t>
      </w:r>
      <w:r>
        <w:rPr>
          <w:rFonts w:eastAsia="Arial CE" w:cs="Arial CE" w:ascii="Arial CE" w:hAnsi="Arial CE"/>
        </w:rPr>
        <w:t>kormányzat a Pénzügyi Bizottságnak írt elolvastam és az teljességgel alaptalan, olyan bizottsági határozatra utal, ami nem is létezik és olyan tekintetben utal törvénysértésre, miszerint neki joga van x összegű támogatást kap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Sajnálom, ha tudom, hogy idáig fajul ez a vita, akkor elhoztam volna azt a leírást, amelyik a kisebbségi önkormányzatok erre vonatkozó részével foglalkozik. Abban vagy egy minta, egy ún. együttműködési szerződés, amely kötelezettséget ró mind az Önkormány</w:t>
      </w:r>
      <w:r>
        <w:rPr/>
        <w:t>zatra, mind a kisebbségi önkormányzatra pénzügyi elszámolás tekintetében. Ezt kell kitölte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Azt hiszem eléggé körbe jártuk a témát. Kérem tisztelettel egyenként haladunk, a 15. sorszám alatti javaslatról kérek döntést, ami a Román Kisebbségi Önkormányzat javaslata. Kérem, aki a javaslattal egyetért az igen gombjával jelezze. Kérem szavazzunk! Kimondom a határozatot, a Testület 1 igen, 23 nem, 2 tartózkodással ezt nem fogadta 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1999. (III.11.) Kt</w:t>
        <w:tab/>
        <w:t>A Ké</w:t>
      </w:r>
      <w:r>
        <w:rPr>
          <w:rFonts w:eastAsia="Arial CE" w:cs="Arial CE" w:ascii="Arial CE" w:hAnsi="Arial CE"/>
        </w:rPr>
        <w:t xml:space="preserve">pviselő-testület szavazási eredménye (1 igen, 23 nem, 2 tartózkodás) alapján  </w:t>
      </w:r>
      <w:r>
        <w:rPr>
          <w:b/>
          <w:bCs/>
        </w:rPr>
        <w:t>e l v e t e t t e</w:t>
      </w:r>
      <w:r>
        <w:rPr/>
        <w:t xml:space="preserve">  azt a módosító javaslatot, hogy a Román Kisebbségi Önkormányzat részére, irodabútor beszerzésére 200 eFt-ot biztosítson, amelynek forrása a dologi kiadások 11. kh. 600 eFt.</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16. soron szereplő indítványról szavazunk. Kérem, aki a 16. soron szereplő indítvánnyal egyetért az igen gombjával jelezze. Kérem szavazzunk! Kimondom a határozatot, a Testület 2 igen, 22 nem, 2 tartózkodással ezt ne</w:t>
      </w:r>
      <w:r>
        <w:rPr/>
        <w:t>m fogadta 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4/1999. (III.11.) Kt</w:t>
        <w:tab/>
        <w:t xml:space="preserve">A Képviselő-testület szavazási eredménye (2 igen, 22 nem, 2 tartózkodás) alapján  </w:t>
      </w:r>
      <w:r>
        <w:rPr>
          <w:b/>
          <w:bCs/>
        </w:rPr>
        <w:t>e l v e t e t t e</w:t>
      </w:r>
      <w:r>
        <w:rPr/>
        <w:t xml:space="preserve">  azt a módosító </w:t>
      </w:r>
    </w:p>
    <w:p>
      <w:pPr>
        <w:pStyle w:val="Normal"/>
        <w:ind w:left="2552" w:hanging="2552"/>
        <w:jc w:val="both"/>
        <w:rPr/>
      </w:pPr>
      <w:r>
        <w:rPr/>
        <w:tab/>
        <w:t>javaslatot, hogy a Román Kisebbségi Önkormányzat részére, gépek beszerzésére 700 eFt-ot biztosítson, amelynek  forrása dologi kiadások 2. kh. 13.000 eF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17. soron szereplő indítványról szavazunk. Aki a 17. soron szereplő indítvánnyal egyetért igen gombjával jelezze. Kérem szavazzunk! 1 igen, 20 nem, 5 tartó</w:t>
      </w:r>
      <w:r>
        <w:rPr/>
        <w:t>zkodással a Testület ezt nem fogadta 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5/1999. (III.11.) Kt</w:t>
        <w:tab/>
        <w:t xml:space="preserve">A Képviselő-testület szavazási eredménye (1 igen, 20 nem, 5 tartózkodás) alapján  </w:t>
      </w:r>
      <w:r>
        <w:rPr>
          <w:b/>
          <w:bCs/>
        </w:rPr>
        <w:t>e l v e t e t t e</w:t>
      </w:r>
      <w:r>
        <w:rPr/>
        <w:t xml:space="preserve">  azt a módosító javaslatot, hogy a Román Kisebbségi Önkormányzat részére posta szolgáltatási költségekre 300 eFt-ot biztosítson, amelynek forrása a dologi kiadások 20.000 eFt.</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18. soron szereplő indítványról szavazunk. Aki azzal egyetért, kérem az igen gombjával jelezze. Kérem szavazzunk! Kimondom a</w:t>
      </w:r>
      <w:r>
        <w:rPr/>
        <w:t xml:space="preserve"> határozatot, 0 igen, 21 nem, 5 tartózkodással ezt nem fogadtuk 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6/1999. (III.11.) Kt</w:t>
        <w:tab/>
        <w:t xml:space="preserve">A Képviselő-testület szavazási eredménye (0 igen, 21 nem, 5 tartózkodás) alapján  </w:t>
      </w:r>
      <w:r>
        <w:rPr>
          <w:b/>
          <w:bCs/>
        </w:rPr>
        <w:t>e l v e t e t t e</w:t>
      </w:r>
      <w:r>
        <w:rPr/>
        <w:t xml:space="preserve">  azt a módosító javaslatot, hogy a Román Kisebbségi Önkormányzat részére, közlekedési támogatásra 300 eFt-ot biztosítson, amelynek forrása a közlekedési támogatás 5.900 eFt.</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19. soron szereplő indítványról szavazunk. Kérem, hogy aki ezzel az indítvánnyal egyetért igen gomb</w:t>
      </w:r>
      <w:r>
        <w:rPr/>
        <w:t>jával jelezze. Kérem szavazzunk! Kimondom a határozatot, a testület 12 igen, 8 nem, 6 tartózkodás mellett ezt nem fogadta el.</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87/1999. (III.11.) Kt</w:t>
        <w:tab/>
        <w:t xml:space="preserve">A Képviselő-testület szavazási eredménye (12 igen, 8 nem, 6 tartózkodás) alapján  </w:t>
      </w:r>
      <w:r>
        <w:rPr>
          <w:b/>
          <w:bCs/>
        </w:rPr>
        <w:t xml:space="preserve">e l v e t e t t e </w:t>
      </w:r>
      <w:r>
        <w:rPr/>
        <w:t xml:space="preserve"> azt a módosító javaslatot, hogy a kisebbségi önkormányzatok pályázati kerete 3.000 eFt-tal csökkentésre kerüljön.</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ASZTALOS LAJOS</w:t>
      </w:r>
    </w:p>
    <w:p>
      <w:pPr>
        <w:pStyle w:val="Normal"/>
        <w:jc w:val="both"/>
        <w:rPr/>
      </w:pPr>
      <w:r>
        <w:rPr/>
        <w:t>A Néri Szent Fülöp iskola támogatására vonatkozó javaslat azt célozta, hogy ennek az iskolának a hallgatói i</w:t>
      </w:r>
      <w:r>
        <w:rPr>
          <w:rFonts w:eastAsia="Arial CE" w:cs="Arial CE" w:ascii="Arial CE" w:hAnsi="Arial CE"/>
        </w:rPr>
        <w:t>s ugyanolyan szintű ellátásban részesülhessenek, mint az állami iskolába járó tanulók. Itt többféle javaslat és többféle szám kering. Az elmúlt napokban az Önkormányzat vezetése és az Oktatási Bizottság is foglalkozott ezzel a kérdéssel. Ma rendelkezésünkre áll egy olyan számítás, ami az iskola vezetése és az Önkormányzat közötti tárgyalás részeként alakult ki. Méltányolva az elvetéseket, de megtartva azt a rendezőelvet, ami ezeket szülte, kérem ezt a megállapodást az Oktatási Bizottság részéről ismertess</w:t>
      </w:r>
      <w:r>
        <w:rPr/>
        <w:t>e Abonyi ú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Szeretném hozzátenni, hogy ezt az alapelvet az egyházi kerekasztal résztvevői is elfogadtá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A módosító javaslatban 6.700 eFt szerepel, ezért is akartam felszólalni és az Oktatási Bizottság úgy döntött, hogy a Képviselő-testületnek azt fogja javasolni, hogy a Néri Szent Fülöp Katolikus Általános Iskola támogatását - a normatív állami támogatást, az egyházi iskoláknak nyújtott normatív  támogatást és kiegészítő támogatást figyelembe véve - a kerületi Önkormányzat által fenntartott iskolák átlagos támogatási szintjére egészítse ki. Ezt követően történt ez a megbeszélés, amelyen részt vett a Hivatal részéről a Művelődésügyi Osztály helyettes vezetője, az Oktatási Bizottság részéről Szemler István és a Képviselő-testülettől Gáspár József, valamint az iskola igazgatója, gazdasági vezetője, illetve egy tanára. Az általuk elvégzett számítások és egyeztetések alapján 2 mFt-os támogatásban állapodtak meg. Ezt az Oktatási Bizottság egy következő határozatával megerősít</w:t>
      </w:r>
      <w:r>
        <w:rPr/>
        <w:t>et</w:t>
      </w:r>
      <w:r>
        <w:rPr>
          <w:rFonts w:eastAsia="Arial CE" w:cs="Arial CE" w:ascii="Arial CE" w:hAnsi="Arial CE"/>
        </w:rPr>
        <w:t>te és felolvasnám a megbeszélés utolsó bekezdését. „A Néri Szent Fülöp Katolikus Általános Iskola képviselői a 2 mFt-os önkormányzati támogatással maximálisan egyetértenek, azzal elégedettek.” Így zárult ez a beszélgetés és ennek alapján döntött úgy az Ok</w:t>
      </w:r>
      <w:r>
        <w:rPr/>
        <w:t>tatási Bizottság, hogy ezt a 2 mFt támogatást megszavazza a Néri Szent Fülöp Katolikus Általános Iskolának. Tehát a 23-as javaslat 2 mFt-ról szól.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hát még egyszer szeretném megismételni, hogy a 23. soron az Oktatás</w:t>
      </w:r>
      <w:r>
        <w:rPr>
          <w:rFonts w:eastAsia="Arial CE" w:cs="Arial CE" w:ascii="Arial CE" w:hAnsi="Arial CE"/>
        </w:rPr>
        <w:t>i Bizottság javaslata 2 mFt, az írástól eltérő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GÁSPÁR JÓZSEF</w:t>
      </w:r>
    </w:p>
    <w:p>
      <w:pPr>
        <w:pStyle w:val="Normal"/>
        <w:jc w:val="both"/>
        <w:rPr/>
      </w:pPr>
      <w:r>
        <w:rPr>
          <w:rFonts w:eastAsia="Arial CE" w:cs="Arial CE" w:ascii="Arial CE" w:hAnsi="Arial CE"/>
        </w:rPr>
        <w:t xml:space="preserve">Tisztelt Képviselő-testület! Először is szeretném az Oktatási Bizottság elnökét kijavítani azért, mert én jelen voltam ezen a megbeszélésen és ott megállapodás nem született, tehát nem volt semmi megállapodás, ott egyszerűen úgy lett bemutatva az intézményvezetőknek, hogy 0-hoz képest ugyan már a 2 mFt valamivel több, tehát ezt így fogadják el, de meggyőződésem, hogy az én javaslatomat is ugyanúgy el fogják fogadni, ami 6,7 mFt-ról szól. Ott </w:t>
      </w:r>
      <w:r>
        <w:rPr/>
        <w:t>egy feljegyzés történt maximum, számolások történtek, egyfajta módszerrel történt ez a számolás, de semmilyen megállapodás nem született.</w:t>
      </w:r>
    </w:p>
    <w:p>
      <w:pPr>
        <w:pStyle w:val="Normal"/>
        <w:jc w:val="both"/>
        <w:rPr/>
      </w:pPr>
      <w:r>
        <w:rPr>
          <w:rFonts w:eastAsia="Arial CE" w:cs="Arial CE" w:ascii="Arial CE" w:hAnsi="Arial CE"/>
        </w:rPr>
        <w:t>A következőt szeretném az én javaslatomhoz hozzátenni. Én először írásban minden képviselőtársamnak egy kiegészítést adtam, amiből szeretném a következőt kiemelni. 1993. oktatási törvény 4. §-ában a következő áll többek között: „A közoktatásban tilos a há</w:t>
      </w:r>
      <w:r>
        <w:rPr/>
        <w:t>trányos megkülönböztetés nevelési, oktatási intézmény fenntartója alapján.” Én úgy gondolom, hogy a helyi önkormányzato</w:t>
      </w:r>
      <w:r>
        <w:rPr>
          <w:rFonts w:eastAsia="Arial CE" w:cs="Arial CE" w:ascii="Arial CE" w:hAnsi="Arial CE"/>
        </w:rPr>
        <w:t>k amilyen mértékben támogatják azokat a gyermekeket, akik az önkormányzati iskolákba járnak, ugyanolyan mértékben kellene támogatni az Önkormányzatnak azon gyermekeket is, aki ezen intézménybe járnak. Ez feltétlenül az oktatási törvény szellemével megegyezik. Én ez alapján készítettem el a számításomat, hozzáteszem, hogy 1997-ben is így történt a számítás, 1997-ben a Testület előtt is itt volt a támogatás megítélése. Kiszámoltam, hogy a XVI. Kerületi Önkormányzat mennyiben támogat az önkormányzati általán</w:t>
      </w:r>
      <w:r>
        <w:rPr/>
        <w:t>os</w:t>
      </w:r>
      <w:r>
        <w:rPr>
          <w:rFonts w:eastAsia="Arial CE" w:cs="Arial CE" w:ascii="Arial CE" w:hAnsi="Arial CE"/>
        </w:rPr>
        <w:t xml:space="preserve"> iskolákban átlagosan egy gyermeket és ez alapján csak a XVI. kerületi lakosok gyermekei, akik ezekbe az intézményekbe járnak, azzal megszorozva, így jött ki a 6,7 mFt. Én úgy gondolom, hogy ezen intézménybe járó gyermekeket - ha a helyi támogatást nézem, akkor itt helyi adókról van szó és helyi telekeladásról és egyebekről - ugyanúgy megilletik ezek a támogatások.</w:t>
      </w:r>
    </w:p>
    <w:p>
      <w:pPr>
        <w:pStyle w:val="Normal"/>
        <w:jc w:val="both"/>
        <w:rPr/>
      </w:pPr>
      <w:r>
        <w:rPr>
          <w:rFonts w:eastAsia="Arial CE" w:cs="Arial CE" w:ascii="Arial CE" w:hAnsi="Arial CE"/>
        </w:rPr>
        <w:t xml:space="preserve">Még a következőt szeretném megjegyezni. Itt 189 gyermekről van szó, ingyenes oktatás folyik, tehát semmilyen alapítvány és semmilyen tandíj nincs, ugyanakkor még azt hozzá szeretném tenni, hogy már most túljelentkezés van szeptemberi kezdéssel. Ez alapján nyugodtan kijelenthetem, hogy +50 fővel ismét gyarapodni fog a gyereklétszám ebben az intézményben és úgy gondolom, hogyha az oktatási törvény </w:t>
      </w:r>
      <w:r>
        <w:rPr/>
        <w:t>szellemét próbálnánk megnézni, akkor igenis ezen támogatás ugyanúgy járna az iskolának. Még hozzá szeretném tenni, hogy több kerületben ezt a számítást próbálják alkalmazni pl. a XI. kerületben a Domboszkó Katolikus Iskola esetében.</w:t>
      </w:r>
    </w:p>
    <w:p>
      <w:pPr>
        <w:pStyle w:val="Normal"/>
        <w:jc w:val="both"/>
        <w:rPr/>
      </w:pPr>
      <w:r>
        <w:rPr/>
        <w:t>Én szeretném kérni az Al</w:t>
      </w:r>
      <w:r>
        <w:rPr>
          <w:rFonts w:eastAsia="Arial CE" w:cs="Arial CE" w:ascii="Arial CE" w:hAnsi="Arial CE"/>
        </w:rPr>
        <w:t>polgármestert vagy a Polgármestert, aki felteszi majd szavazásra a javaslatokat, hogy a legnagyobb összeggel kezdjünk és ha netán a 6,7 mFt nem lesz megszavazva, akkor én a következőt megszavaznám. De hogyha a 2 mFt-ról kezdjük, akkor egyértelműen nem lesz szavazás erről.</w:t>
      </w:r>
    </w:p>
    <w:p>
      <w:pPr>
        <w:pStyle w:val="Normal"/>
        <w:jc w:val="both"/>
        <w:rPr>
          <w:rFonts w:ascii="Arial CE" w:hAnsi="Arial CE" w:eastAsia="Arial CE" w:cs="Arial CE"/>
        </w:rPr>
      </w:pPr>
      <w:r>
        <w:rPr>
          <w:rFonts w:eastAsia="Arial CE" w:cs="Arial CE" w:ascii="Arial CE" w:hAnsi="Arial CE"/>
        </w:rPr>
        <w:t>Szeretném kérni, hogy az első szavazásnál a legnagyobb összeget tegyük fel. Ennyit szerettem volna hozzátenni az előterjesztésemhez és merem remélni, hogy a képviselőtársaim ezen elvek alapján fognak a későbbiekben szavazni.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Igen, rendben van, így fogunk szavaz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 xml:space="preserve">Tisztelt Képviselő-testület én a legteljesebb mértékben egyetértek azzal az elvvel, amit az előző ciklusban is úgy érzem betartott a Képviselő-testület, hogy azt a különbözetet finanszírozta a Néri Szent Fülöp Katolikus Általános Iskolánál, ami az állami </w:t>
      </w:r>
      <w:r>
        <w:rPr/>
        <w:t>támogatás, illetve az Önkormányzat által a helyi iskolákra szánt támogatás. Na mármost az lenne a tiszteletteljes kérésem Alpolgármester úrhoz, hogy legyen olyan kedves megvilágítani</w:t>
      </w:r>
      <w:r>
        <w:rPr>
          <w:rFonts w:eastAsia="Arial CE" w:cs="Arial CE" w:ascii="Arial CE" w:hAnsi="Arial CE"/>
        </w:rPr>
        <w:t xml:space="preserve"> azok előtt, akik ezt a pontosabb számot nem ismerik, mert nem ismerhetik, hogy akkor mennyi ez a szám, mert itt látok 2,5 milliót, 6,7 milliót és most az Oktatási Bizottság által 2 millióról volt szó. Most én azt szeretném megszavazni, ami ezzel a szisztémával megegyezik, amit az előbb elmondtam, de nem tudom, hogy melyik az. Nem többet, nem kevesebbet. Most azért elég furcsán hangzott, amit Gáspár úr mondott. Gondolom, ha egy megállapodás születik, akkor arról valami írás, feljegyzés is születik, azt is</w:t>
      </w:r>
      <w:r>
        <w:rPr/>
        <w:t xml:space="preserve"> azért látni kellene, bár jobb lenne egy olyan hozzászólás, hogy mennyi az annyi és akkor azt szavazzuk meg függetlenül attól, hogy miben állapodtak meg vagy mit kér esetleg Gáspár úr. Köszönöm szépe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Megpróbálok rá egyszerűen válaszolni, bár nem egyszerű a kérdés. Két dologról beszél a bizottság és Gáspár képviselő úr, tehát ezt szeretném megvilágítani, hogy melyik-melyik. Mert itt mind a ketten arról beszélünk, hogy ugyanúgy támogatni, mint a kerület</w:t>
      </w:r>
      <w:r>
        <w:rPr/>
        <w:t>i egyéb oktatási intézménybe járó gyerek</w:t>
      </w:r>
      <w:r>
        <w:rPr>
          <w:rFonts w:eastAsia="Arial CE" w:cs="Arial CE" w:ascii="Arial CE" w:hAnsi="Arial CE"/>
        </w:rPr>
        <w:t>eket. A bizottság ezt úgy értette, tehát úgy szavazott, hogy kiszámolta az ügyosztály a kerületben az egy főre jutó finanszírozást, ez 176 eFt - ha jól tudom -, tehát ez kifejezetten csak az általános iskolára. Mi azt mondjuk, hogy megnézzük  mennyit kap az egyházi iskola. Az egyházi iskola a költségvetési törvény alapján, amit megítélnek nekik norvatívába, az 164 eFt és a bizottság azt mondta, hogy a kettő közötti különbözetet fizeti meg. Gáspár úr pedig arról beszél, hogy az Önkormányzat, amit állami pé</w:t>
      </w:r>
      <w:r>
        <w:rPr/>
        <w:t>nz</w:t>
      </w:r>
      <w:r>
        <w:rPr>
          <w:rFonts w:eastAsia="Arial CE" w:cs="Arial CE" w:ascii="Arial CE" w:hAnsi="Arial CE"/>
        </w:rPr>
        <w:t>eket, az 139.900,- Ft fővárosi fejkvóta, ehhez jönnek a plusz kvóták, de azt az egyházi iskolánál is tartalmazza és így mi 35 eFt-ot adunk 1 gyermekhez átlagban. Tehát Gáspár úr erről a 35 eFt-ról beszél, amivel mi kiegészítjük a fővárosi normatívát az egyszerűség kedvéért. Tehát Ő azt mondja, hogy mi ugyanilyen mértékben támogassuk az egyházi iskolába járókat, a bizottság határozata pedig úgy szólt, hogy ugyanolyan mértékre egészítse ki. Tehát ez a különbség a két verzió között és van egy harmadik javasl</w:t>
      </w:r>
      <w:r>
        <w:rPr/>
        <w:t>at</w:t>
      </w:r>
      <w:r>
        <w:rPr>
          <w:rFonts w:eastAsia="Arial CE" w:cs="Arial CE" w:ascii="Arial CE" w:hAnsi="Arial CE"/>
        </w:rPr>
        <w:t>, amit még lehet mérlegelni. Az csak arra vonatkozik, hogy a bizottság határozata nem volt azt hiszem azért egyértelmű, tehát a kerületi gyerekekre szól ez és van egy másik variáció, hogy az összes odajáró gyerekre adjuk meg, akkor ez 2,5 mFt. Ez szerepel több javaslatban ettől függetlenül. Amikor a mi frakciónk is megtette a javaslatát, az találkozik ezzel a 2,5 millióval, de mondjuk mi más szempontból mondtuk, hogy adjuk meg tavaly, de ez kb. annyi, mintha az összes gyerekre megadnánk. Véleményem szerin</w:t>
      </w:r>
      <w:r>
        <w:rPr/>
        <w:t xml:space="preserve">t </w:t>
      </w:r>
      <w:r>
        <w:rPr>
          <w:rFonts w:eastAsia="Arial CE" w:cs="Arial CE" w:ascii="Arial CE" w:hAnsi="Arial CE"/>
        </w:rPr>
        <w:t>három variáció van, egyrészt amit Gáspár úr elmondott, másrészt a bizottság határozata csak a kerületi gyerekekre és az összes tanulólétszámra. Azért mondom, hogy ez nehéz kérdés, mert nem tudjuk azt, hogy az egyház az összes normatívát odaadja-e az iskolának, mert mi sem adjuk oda minden iskolának, tehát valahol egy gyereket 166 eFt-tal finanszírozunk, tehát annyiba kerül - így az egyszerűség kedvéért - és van olyan iskolánk, ahol 200 eFt, meg 186 eFt. Tehát eltérő tulajdonságok vannak az iskola szerkeze</w:t>
      </w:r>
      <w:r>
        <w:rPr/>
        <w:t>té</w:t>
      </w:r>
      <w:r>
        <w:rPr>
          <w:rFonts w:eastAsia="Arial CE" w:cs="Arial CE" w:ascii="Arial CE" w:hAnsi="Arial CE"/>
        </w:rPr>
        <w:t>től, hogy mennyi az átlagos gyermeklétszám, milyen költségei vannak a fenntartásánál. Mondjuk ez vitaként bejöhet a képbe, vagy lehet, hogy az egyház a kiegészítő egyházi normatívát nem teljes mértékben adja oda ennek az intézménynek, hanem ő is szelektál az intézményei között az eltérő finanszírozás miatt. Ha emiatt a bizottság fenn akarja tartani a határozatát, akkor év végén, vagy félévkor ezt még egyeztetni kell, hogy valóban mennyit kap az iskola az egyháztól, hiszen nekik még nincs költségvetésük, a</w:t>
      </w:r>
      <w:r>
        <w:rPr/>
        <w:t>kk</w:t>
      </w:r>
      <w:r>
        <w:rPr>
          <w:rFonts w:eastAsia="Arial CE" w:cs="Arial CE" w:ascii="Arial CE" w:hAnsi="Arial CE"/>
        </w:rPr>
        <w:t>or erről esetleg lehet még egyszer újra tárgyalni. De mondom, hogy Gáspár úr és a bizottság álláspontja között ez az eltérő motívum, hogy annyival, tehát 35 eFt-tal még megtámogatná. Hozzáteszem, hogy ezáltal az egyházi iskolába járó gyerekeknek a törvény alapján számított normatívája magasabb lenne, mint a kerületi iskoláké, a bizottság pedig azt mondja, hogy ugyanarra a szintre hozzuk. Lényegében ez a különbség, de nehezen érthető, mert mindenki arról beszél, hogy ugyanolyan mértékben támogassuk. Ez a k</w:t>
      </w:r>
      <w:r>
        <w:rPr/>
        <w:t>ét</w:t>
      </w:r>
      <w:r>
        <w:rPr>
          <w:rFonts w:eastAsia="Arial CE" w:cs="Arial CE" w:ascii="Arial CE" w:hAnsi="Arial CE"/>
        </w:rPr>
        <w:t xml:space="preserve"> számítás közötti különbség. Mondom, hogy itt egy gond van, hogy jelenleg az egyházi iskolának nincsen költségvetése, csak abból az adatból tudtak kiindulni az Irodán és ők is, ami a törvény alapján az egyházi iskoláknak jár, tehát, ha az egyház egy az egyben átadja, akkor jó a bizottság számítása, hogyha nem, akkor korrekcióra esetleg sort kell keríteni. Ez megint egy döntés kérdése és mondom, Gáspár úré ettől eltér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ATTILA</w:t>
      </w:r>
    </w:p>
    <w:p>
      <w:pPr>
        <w:pStyle w:val="Normal"/>
        <w:jc w:val="both"/>
        <w:rPr/>
      </w:pPr>
      <w:r>
        <w:rPr>
          <w:rFonts w:eastAsia="Arial CE" w:cs="Arial CE" w:ascii="Arial CE" w:hAnsi="Arial CE"/>
        </w:rPr>
        <w:t>Szabadna azt kérnem, hogy szavazzunk előbb Gáspár úr javaslatára, aztán m</w:t>
      </w:r>
      <w:r>
        <w:rPr/>
        <w:t>ondanám el - ha nem fogadja el a Testület - az én javaslatoma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lfogadom az indítvány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Kérte Treer képviselőtársam a számokat. A kerületi átlag 177.150,- Ft,  a Néri Szent Fülöp iskola átlaga 167.246,- Ft, ennek alapján jött ki 9.904-es költség, ezt a 189 fős kerületi gyereklétszámmal megszoroztuk, így jött ki 1.871.856,- Ft-os összeg, enne</w:t>
      </w:r>
      <w:r>
        <w:rPr/>
        <w:t>k alapján javasoltuk a 2 mFt-ot.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u w:val="single"/>
        </w:rPr>
      </w:pPr>
      <w:r>
        <w:rPr/>
        <w:t>Köszönöm szépen. A hozzászólások elfogytak, tehát ahogy az ígé</w:t>
      </w:r>
      <w:r>
        <w:rPr>
          <w:rFonts w:eastAsia="Arial CE" w:cs="Arial CE" w:ascii="Arial CE" w:hAnsi="Arial CE"/>
        </w:rPr>
        <w:t>rtem, az első döntési helyzet a 22. soron szereplő indítvány, a 6,7 mFt-ról. Kérem, aki a 22. soron szereplő indítvánnyal egyetért az igen gombjával jelezze. Kérem szavazzunk! A Testület 10 igen, 9 nem, 5 tartózkodással az indítványt nem fogadta el.</w:t>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t A T :</w:t>
      </w:r>
    </w:p>
    <w:p>
      <w:pPr>
        <w:pStyle w:val="Normal"/>
        <w:ind w:left="2552" w:hanging="2552"/>
        <w:jc w:val="both"/>
        <w:rPr/>
      </w:pPr>
      <w:r>
        <w:rPr>
          <w:rFonts w:eastAsia="Arial CE" w:cs="Arial CE" w:ascii="Arial CE" w:hAnsi="Arial CE"/>
        </w:rPr>
        <w:t>88/1999. (III.11.) Kt</w:t>
        <w:tab/>
        <w:t xml:space="preserve"> A Képviselő-testület szavazási eredménye (10 igen, 9 nem, 5 tartózkodás) alapján  </w:t>
      </w:r>
      <w:r>
        <w:rPr>
          <w:b/>
          <w:bCs/>
        </w:rPr>
        <w:t>e l v e t e t t e</w:t>
      </w:r>
      <w:r>
        <w:rPr/>
        <w:t xml:space="preserve">  azt a módosító javaslatot, hogy a Néri Szent Fülöp Katolikus Általános Iskola támogatása 6.700 eFt legyen, amelynek forrása az igazgatási terület (pl. telefonköltség, irodaszer, létszám-csökkentés).</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KOVÁCS ATTILA</w:t>
      </w:r>
    </w:p>
    <w:p>
      <w:pPr>
        <w:pStyle w:val="Normal"/>
        <w:jc w:val="both"/>
        <w:rPr/>
      </w:pPr>
      <w:r>
        <w:rPr>
          <w:rFonts w:eastAsia="Arial CE" w:cs="Arial CE" w:ascii="Arial CE" w:hAnsi="Arial CE"/>
        </w:rPr>
        <w:t>Köszönöm szépen. Kovács Raymund alpolgármester úr ismertetésének az egyik verzióját fogom én javasolni, mégpedig azt, hogy azt a kb. 10 eFt különbséget szavazza meg a Testület a Néri Szent Fülöp iskolának, amit az Oktatási Bizottság kiszámolt és ami a törvényekben levezethető azzal a kiegészítéssel, hogy ne csak a kerületből odajáró gyerekeknek, hanem a teljes létszámnak, hiszen az összes intézményben van ilyen gyerek is, olyan gyerek is, van aki nem kerületből jár, nem szoktunk különbséget tenni. Sosem tettünk ebben különbséget, hogy itt lakik-e egy gyerek vagy sem. Ezzel a módosítással jön  ki az a kb. 2,5 mFt, amit mi javasoltunk a teljes gyereklétszámra, hát  nem nagy a különbség a kettő között, de igazságosabbnak  érezzük a 2,5 milliót, ha a teljes gyereklétszámot figyelembe vesszük és azt szeretném kérni, hogy a testület ezzel kapcsolatban hozzon majd egy határozatot is, amely arról szól, hogyha mégs</w:t>
      </w:r>
      <w:r>
        <w:rPr/>
        <w:t>em kapná meg az állami támogatást valamilyen okból ez az iskola, akkor ezt a döntését felülvizsgálja a Testület. Most jelen pillanatban ezt a 2,5 milliót javaslom.</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Én méltányolni tudom ezt a javaslatot, bár az Oktatási Bizottságnak volt egy döntése, de mint az MSZP-SZDSZ frakció vezetője tudok ehhez csatlakozni, amit Kovács Attila képviselőtársam elmondott. Igen, erre a keretet meg kellene találni. Ha nincs megjelölve a forrás, akkor a hitelkeretet lehet erre igénybe ven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Ez a javaslat akkor sok mindent egyesít és a 23. soron szerepeltethető, a konszenzus kialakulni látszik. Kérem, aki így a módosított 23. soron szereplő indítvánnyal egyetért az igen gombjával jelezze. Kérem szavazzunk! 2,5-re igen. Kimond</w:t>
      </w:r>
      <w:r>
        <w:rPr/>
        <w:t>om a határozatot. 23 igen 0 nem és 1 tartózkodással ezt elfogadta.</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89/1999. (III.11.) Kt</w:t>
        <w:tab/>
        <w:t>A Képviselő-testület egyetért azzal, hogy a Néri Szent Fülöp Katolikus Általános Iskola támogatása 2.500 eFt legyen.</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Innen a többi szavazás okafogyottá vált. Kérem térjünk rá az ún. oktatás részre, a 25. ponttó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z oktatás kérdésével két soron foglalkozunk, a 25. és 26. módosító javaslat formájában. Az első az MDF frakciótól származó javaslat, ami egy 6 mFt-os keret létrehozását javasolja felvételi előkészítő tanfolyam matematikából. Ezt a javaslatot sem a Pénzügyi Bizottság, sem én magam, mint előterjesztő támogatni nem tudom. Tulajdonképpen egy olyan munkához adnánk, javasolnák egy keret meghatározásá</w:t>
      </w:r>
      <w:r>
        <w:rPr/>
        <w:t>t, amit úgy gondolom az iskoláknak enélkül is el kellene tudni végezni.</w:t>
      </w:r>
    </w:p>
    <w:p>
      <w:pPr>
        <w:pStyle w:val="Normal"/>
        <w:jc w:val="both"/>
        <w:rPr/>
      </w:pPr>
      <w:r>
        <w:rPr>
          <w:rFonts w:eastAsia="Arial CE" w:cs="Arial CE" w:ascii="Arial CE" w:hAnsi="Arial CE"/>
        </w:rPr>
        <w:t>A másik javaslat pedig az óvodákkal kapcsolatos javaslat, ami tulajdonképpen mind a bevételi, mind kiadási oldalon egy 7.900 eFt-os változtatást jelent, ami nem érintené ilyen értelemben a költségvetés főösszegét. Ezt pedig természetesen a Pénzügyi Bizott</w:t>
      </w:r>
      <w:r>
        <w:rPr/>
        <w:t>ság támogatta. Köszönöm.</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rFonts w:eastAsia="Arial CE" w:cs="Arial CE" w:ascii="Arial CE" w:hAnsi="Arial CE"/>
        </w:rPr>
        <w:t xml:space="preserve">Hadd szabadjon ennél a témánál kiegészítenem az írásbeli előterjesztést, hiszen az hamarabb történt, mint ahogy a végleges változatot megkaptuk </w:t>
      </w:r>
      <w:r>
        <w:rPr/>
        <w:t>a költségvetésre és kedden is kérdeztem, hogy mikor tehetek szót oktatásügyben, azt a választ kaptam, hogy most és szeretném kérni, hogy ezt megtehessem. Sokkal szélesebb körben szeretnék ebben javaslatot tenni. Kaptunk közben egy módosító - nem tudom kinek a javaslata, ebben a Jókai iskolának a személyi bére van javítva, ha jól vettem észre. Tehát egyrészt van egy ilyen javaslatom, hogy az iskolák személyi bérét felül kellene vizsgálni. Magát a keretösszeget én nem vitatom, tehát azt a 649 mFt, ami meg van</w:t>
      </w:r>
      <w:r>
        <w:rPr>
          <w:rFonts w:eastAsia="Arial CE" w:cs="Arial CE" w:ascii="Arial CE" w:hAnsi="Arial CE"/>
        </w:rPr>
        <w:t xml:space="preserve"> itt határozva, ahhoz nem szólok, ezt a keretösszeget én elfogadom, nem ezt vitatom. Ennek a belső felosztásáról szeretnék egy-két szót szólni. Éveken át az volt a gyakorlat, hogy a nagy differenciákat az iskoláknál a finanszírozásban csökkentsük. Ez a tendencia most megfordult ezzel a javaslattal és olyan számok jönnek ki, hogyha elosztjuk, hogy egy gyerekre - most a dologiról nem beszélek, a dologi kiadásokat az igazgatók elfogadták, csak a személyi bérekről beszélek - van olyan iskola, ahol 90 eFt szem</w:t>
      </w:r>
      <w:r>
        <w:rPr/>
        <w:t>él</w:t>
      </w:r>
      <w:r>
        <w:rPr>
          <w:rFonts w:eastAsia="Arial CE" w:cs="Arial CE" w:ascii="Arial CE" w:hAnsi="Arial CE"/>
        </w:rPr>
        <w:t>yi bér jön, van olyan iskola, ahol közel 120 eFt. Óriási a különbség. Én nagyon szeretném, hogyha ezeket a különbségeket csökkenteni lehetne, ezen a 649 mFt-os kereten belül, mert azt nem vitatom. Olyan nagy ez a különbség, hogy ez mindenképpen igazságtalanságokat szül. Tennék egy olyan javaslatot, hogy ezt a személyi bért az Oktatási Bizottság ismét tárgyalja meg, ha elfogadjuk a költségvetést ma, akkor is és ezen belül az Oktatási Bizottság egy módosítással  vizsgálja felül, hogy megfelelőnek tartja-e v</w:t>
      </w:r>
      <w:r>
        <w:rPr/>
        <w:t>ag</w:t>
      </w:r>
      <w:r>
        <w:rPr>
          <w:rFonts w:eastAsia="Arial CE" w:cs="Arial CE" w:ascii="Arial CE" w:hAnsi="Arial CE"/>
        </w:rPr>
        <w:t>y sem. Én a magam részéről természetesen differenciákat elfogadok, csak némiképpen csökkenteni kellene ezeket. Ez az egyik indítványom.</w:t>
      </w:r>
    </w:p>
    <w:p>
      <w:pPr>
        <w:pStyle w:val="Normal"/>
        <w:jc w:val="both"/>
        <w:rPr/>
      </w:pPr>
      <w:r>
        <w:rPr>
          <w:rFonts w:eastAsia="Arial CE" w:cs="Arial CE" w:ascii="Arial CE" w:hAnsi="Arial CE"/>
        </w:rPr>
        <w:t>A másik a pénzmaradvány kérdése. Éveken át sosem vontuk el az intézményektől a pénzmaradványt azon okból, hogy azt értelmesen elkölthessék. Ez a költségvetési javaslat a pénzmaradványt vagy  egy részét - nem tudom megítélni, hogy mennyit - elvonja az intézményekből és újra beépíti a bevételekbe. Most ez igazságtalanságokat szül, mert amelyik intézmény nem használta fel az i</w:t>
      </w:r>
      <w:r>
        <w:rPr/>
        <w:t>dei keretét, attól most elvonja a Testület, bár joga van elvonni, csak ezt eddig sem tettük és én szeretném, ha eztán se tennénk és az az intézmény, amelyik mind elköltötte vagy túllépte, az meg jól járt, mert megmaradt neki a kerete. Erre szeretnék javaslatot tenni, hogy a pénzmaradvány maradjon meg azoknál az intézményeknél, ahol nem használták fel a teljes kerete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azt hiszem félreértjük egymást. Most, amit Ön elővezet nem más, mint a költségvetés oktatási részének t</w:t>
      </w:r>
      <w:r>
        <w:rPr/>
        <w:t>otális újratárgyalására tett kezdeményezés. Én úgy érzem. Lehet, hogy tévedek. Egyrészt olyan módosító indítvány kell, amit a Pénzügyi Bizottság megtárgyalt, de még nem fejezte be a hozzászólásá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Akkor ezt a részét mondjuk befejeztem és majd akkor folytatom máskor.</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zért kértem szót, mert úgy érzem kicsit elémegyünk a dolgoknak. Szerintem itt a konkrét módosító indítványokról kellene most beszélni. Ez még napirendre fog kerülni, amit Kovács Attila úr említett, mert az Oktat</w:t>
      </w:r>
      <w:r>
        <w:rPr>
          <w:rFonts w:eastAsia="Arial CE" w:cs="Arial CE" w:ascii="Arial CE" w:hAnsi="Arial CE"/>
        </w:rPr>
        <w:t>ási Bizottságnak van egy pár határozata. Tehát részint már korrigálta, amit lehetett és nyilván szándéka is lesz, hogy ezeket megváltoztatja. Akkor, amikor odaérünk elmondanék egy-két gondolatot ezzel kapcsolatban. Tehát itt ki lett osztva táblázat, ahol az oktatási intézmények esetében az összfőszámokat nem érintően történt változás, átcsoportosítás és az óvodai vonalon pedig bizonyos tervezési anomáliák miatt a főszámok is módosulnak. Nem tudom, hogy mikor kerülünk oda, amikor az Oktatási Bizottság java</w:t>
      </w:r>
      <w:r>
        <w:rPr/>
        <w:t>sl</w:t>
      </w:r>
      <w:r>
        <w:rPr>
          <w:rFonts w:eastAsia="Arial CE" w:cs="Arial CE" w:ascii="Arial CE" w:hAnsi="Arial CE"/>
        </w:rPr>
        <w:t>atai jönnek, mert ez nagyobb lélegzetű dolog, de történt az Igazgatói Kollégiumban egy egyeztetés, utána lett egy bizottsági határozat, ami módosítja az előterjesztést. Tehát az előterjesztés részleteit módosítja. Azért mondom, ha odaérünk, majd mondanék egy-két szót. Kedden már mondtam erről egy-két gondolatot, az eltérő finanszírozásról, hogy nehéz megfogalmazni ebben az esetben, hogy mi az igazságtalanság, meg mi az igazságosság, hiszen abban az iskolában, ahová egy osztályba átlag 21 gyerek jár a terü</w:t>
      </w:r>
      <w:r>
        <w:rPr/>
        <w:t>le</w:t>
      </w:r>
      <w:r>
        <w:rPr>
          <w:rFonts w:eastAsia="Arial CE" w:cs="Arial CE" w:ascii="Arial CE" w:hAnsi="Arial CE"/>
        </w:rPr>
        <w:t xml:space="preserve">ti rendezőelv miatt és a másikban 28 az osztály átlaglétszáma, ott nyilván az 1 gyerekre eső bérköltség is alacsonyabb. Mégsem igazán tehet róla az igazgató, hogy az ő intézménye olyan területen van, ahol nem tudja feltölteni ilyen mértékben az osztályát és nekünk ezt az intézményt is fenn kell tartani. Tehát azért mondom itt sok ilyen gond van, nem mennék most elébe, ez napirendre fog kerülni, az összes oktatási intézményt érintő ilyen átszervezés, tehát a költségvetésen belül és azzal a kiegészítéssel, </w:t>
      </w:r>
      <w:r>
        <w:rPr/>
        <w:t>ho</w:t>
      </w:r>
      <w:r>
        <w:rPr>
          <w:rFonts w:eastAsia="Arial CE" w:cs="Arial CE" w:ascii="Arial CE" w:hAnsi="Arial CE"/>
        </w:rPr>
        <w:t>gy valóban ezt folyamatosan felül kell vizsgálnia a (kazetta csere) a Képviselő-testületnek, hogy hogyan alakulnak a gyereklétszámok és most nem akarom ezt ragozni. A bizottságban ez nagyon hosszú téma volt. Ezt nemcsak most a költségvetés után kell felül</w:t>
      </w:r>
      <w:r>
        <w:rPr/>
        <w:t>vizsgálni, hanem folyamatosan figyelemmel kell kísérni.</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Ügyrendi. Most érdekes dolgokat hallottunk  Kovács Attila szájából, csak az az egy gond, hogy ez helytelen úgyis, csak ez a szöveges részbe való. Magyarán, hogyha bármiféle megtakarítás</w:t>
      </w:r>
      <w:r>
        <w:rPr>
          <w:rFonts w:eastAsia="Arial CE" w:cs="Arial CE" w:ascii="Arial CE" w:hAnsi="Arial CE"/>
        </w:rPr>
        <w:t xml:space="preserve"> és ott is szokott ez lenni, hát a régi költségvetési rendeletben mind ott volt. Nyilvánvaló, hogy nem lehet számszaki rendelkezést tenni egy potenciális megtakarításról, hogy azt használja fel. Így ez nem működik. Azt a szöveges részbe bele szokás ... Kovács Attila idejebeli költségvetésekben volt is ilyen. Ez a dolognak az egyik fele. Ez alapvetően egy szöveges részi módosító javaslat tárgya lehetne, de tudomásom szerint nincs igazándiból ilyen.</w:t>
      </w:r>
    </w:p>
    <w:p>
      <w:pPr>
        <w:pStyle w:val="Normal"/>
        <w:jc w:val="both"/>
        <w:rPr/>
      </w:pPr>
      <w:r>
        <w:rPr/>
        <w:t>A másik fele viszont, hogy amikor mi a saját bevételek csökk</w:t>
      </w:r>
      <w:r>
        <w:rPr>
          <w:rFonts w:eastAsia="Arial CE" w:cs="Arial CE" w:ascii="Arial CE" w:hAnsi="Arial CE"/>
        </w:rPr>
        <w:t>entését célozzuk, hát az nem biztos, hogy nagyon szerencsés, ugyanis lassan már egy évtizede azon harcolunk, hogy a mindig túlteljesített saját bevételeket normálisan tervezzük és akkor nem kell annyit adni, hát erre most fogjuk és csökkentjük? Szóval ennek nincs így sok értelme, ugyanis nem igazán presszionáljuk az intézményt arra, hogy bevételt érjen el. Ez a módszer a létező legrosszabb az intézményi gazdálkodás szempontjából, mert nem szereznek bevételt. Eddig kiadta a tornatermet, miegyéb.</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Felkérem a Polgármester urat, hogy a haladás érdekében próbáljuk tartani ezt a bizonyos napirendre kerülő módosításokat. Amit Kovács Attila úr mondott, az egy üresjárat volt - mert nem értem egyébként, hogy miről van szó -, mert még nem jutottunk oda. Viszont azt sem értem egyébként - hogyha Asztalos úr elmagyarázná, ami most soron van - ezt a 7.910 eFt-os kétoldalú csökkentést. Én azt értem, hogyha egyik csökken, másik csökken, de ez honnan jön ki? Ezt szíveskedjenek megmagyarázni szavazás előtt. Köszö</w:t>
      </w:r>
      <w:r>
        <w:rPr/>
        <w:t>nöm szépen.</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Köszönöm szépen a szót. Az az érzésem, hogy lépésről-lépésre kell haladnunk tényleg, mert annyi minden keveredik, hogy a végén azt hiszem nem fogjuk tudni átlátni a dolgokat.</w:t>
      </w:r>
    </w:p>
    <w:p>
      <w:pPr>
        <w:pStyle w:val="Normal"/>
        <w:jc w:val="both"/>
        <w:rPr/>
      </w:pPr>
      <w:r>
        <w:rPr>
          <w:rFonts w:eastAsia="Arial CE" w:cs="Arial CE" w:ascii="Arial CE" w:hAnsi="Arial CE"/>
        </w:rPr>
        <w:t>Az első dolog, amiben nézetem szerint feltétlenül döntenünk kell, ez a pénzmaradvány kérdése. Az Oktatási Bizottság határozatát megkapta minden képviselő, amiben egyértelműen az mellett foglaltunk állást, hogy 1998-as pénzmaradványt ne kezeljük bevételi f</w:t>
      </w:r>
      <w:r>
        <w:rPr/>
        <w:t>orrásként annál is inkább, mert ez a pénzmaradvány részb</w:t>
      </w:r>
      <w:r>
        <w:rPr>
          <w:rFonts w:eastAsia="Arial CE" w:cs="Arial CE" w:ascii="Arial CE" w:hAnsi="Arial CE"/>
        </w:rPr>
        <w:t>en kötött, meghatározott feladatokra kapták az intézmények, többek között a mi Testületünktől is, mintegy 10 milliót decemberben. Nagyon sok a pályázati pénz. Tehát, ha most ezzel úgy számolunk, mint a költségvetés bevételi oldalán szereplő tétellel, akkor intézményeket lehetetlen helyzetbe hozunk, tehát az az Oktatási Bizottság egyhangú határozata ezzel kapcsolatban, hogy ez a pénz ne kerüljön elvonásra az intézményektől és azért kell ebben döntenünk most az első lépésben, mert azt hiszem, hogy ennek fős</w:t>
      </w:r>
      <w:r>
        <w:rPr/>
        <w:t>zá</w:t>
      </w:r>
      <w:r>
        <w:rPr>
          <w:rFonts w:eastAsia="Arial CE" w:cs="Arial CE" w:ascii="Arial CE" w:hAnsi="Arial CE"/>
        </w:rPr>
        <w:t>mokat érintő vonzata is van.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Köszönöm szépen. Én azért bátorkodtam ezt elmondani, mert az egész menetben nincs később oktatásról sehol szó. Nem tudom mikor érünk oda? Ez az egyetlen rovat az oktatásban.</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Dr.SZABÓ LAJOS MÁTYÁS</w:t>
      </w:r>
    </w:p>
    <w:p>
      <w:pPr>
        <w:pStyle w:val="Normal"/>
        <w:jc w:val="both"/>
        <w:rPr/>
      </w:pPr>
      <w:r>
        <w:rPr/>
        <w:t>Jó, de nem nyithatunk egy módosító indítvány során újra általános vitá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Büki úrnak mondom, szóval itt a táblázatban bevételi forrásként van feltüntetve a pénzmaradvány, amit eddig mi nem tettünk. Nem szöveges rész volt, hanem elszámoláskor derül ki, hogy mennyi igazán és akkor dönthetett a Testület, hogy elvonja vagy sem. Most már egy tervezett szám benne van, ami feltételezi, hogy 70 milliót el akarunk vonni.</w:t>
      </w:r>
    </w:p>
    <w:p>
      <w:pPr>
        <w:pStyle w:val="Normal"/>
        <w:jc w:val="both"/>
        <w:rPr/>
      </w:pPr>
      <w:r>
        <w:rPr/>
        <w:t>Akkor az én álláspontom egyezik az Oktatási Bizottságéval, bár én most arról nem tudtam.</w:t>
      </w:r>
    </w:p>
    <w:p>
      <w:pPr>
        <w:pStyle w:val="Normal"/>
        <w:jc w:val="both"/>
        <w:rPr/>
      </w:pPr>
      <w:r>
        <w:rPr/>
        <w:t>Rátérnék még arra, ami itt a 25. pont, ami viszont akkor teljesen itt a sorrendiségben következik. Az enyém a 25. pont, ez a bizonyos 6 mFt-os keret, amit azért javasolok, mert tapasztalataim szerint a gimnáziumi felvételek során a versenyhelyze</w:t>
      </w:r>
      <w:r>
        <w:rPr>
          <w:rFonts w:eastAsia="Arial CE" w:cs="Arial CE" w:ascii="Arial CE" w:hAnsi="Arial CE"/>
        </w:rPr>
        <w:t>t oly mértékben megnövekedett, hogy a gyerekeket minél jobban fel kell készíteni és elvágjuk a pályájukat, hogyha nem tudnak abba a középiskolába bekerülni, amibe szeretnének. Ezt az összeget a támogatási rovatba képzeltem és csak célzottan és csak kizárólag az az intézmény használhatja fel, amelyik fokozottan felkészíti a tanulóit erre a felvételi vizsgára. Ez nagy segítség volna. Higyék el nekem, hogy a gyerekeknek óriási segítség volna, hogyha egyenlő lehetőséget teremtenénk arra, hogy abban az intézmé</w:t>
      </w:r>
      <w:r>
        <w:rPr/>
        <w:t>ny</w:t>
      </w:r>
      <w:r>
        <w:rPr>
          <w:rFonts w:eastAsia="Arial CE" w:cs="Arial CE" w:ascii="Arial CE" w:hAnsi="Arial CE"/>
        </w:rPr>
        <w:t>ben tanulhassanak tovább, amiben szeretnének. Olyan számokról kell tudni, hogy 2-300-an jelentkeznek egy-egy jobb gimnáziumba és felvesznek belőle 30-at és lehet, hogy csak pár százalékkal maradnak le a mi gyerekeink. Hát ezt a célt szolgálná ez a javaslat, hogy segítsük elő az erre a vizsgára való felkészülés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Nekem egy kicsit megszakadt a fonal, amikor Treer András kérdezett valamit, és mintha mást válaszolt volna rá az Oktatási Bizottság. Majd ott. Jó.</w:t>
      </w:r>
    </w:p>
    <w:p>
      <w:pPr>
        <w:pStyle w:val="Normal"/>
        <w:jc w:val="both"/>
        <w:rPr/>
      </w:pPr>
      <w:r>
        <w:rPr/>
        <w:t>Egy mondat erejéig csak,</w:t>
      </w:r>
      <w:r>
        <w:rPr>
          <w:rFonts w:eastAsia="Arial CE" w:cs="Arial CE" w:ascii="Arial CE" w:hAnsi="Arial CE"/>
        </w:rPr>
        <w:t xml:space="preserve"> hogyha a pénzmaradványt vizsgálta az Oktatási Bizottság, akkor gondolom tudja azt is, hogy van pozitív és negatív pénzmaradvány is és ezt a kettőt együttesen kell tárgyalni és együttesen kell dönteni és együttesen kell az ez évre való felhasználásra vonatkozó metodikát megadni. Akkor már nem biztos, hogy az ösztönző rendszer lesz az elsődleges, illetve más is bejön.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Hogyha lehetne, a pénzmaradványról nem beszélnék, mert az valamikor napirendre kerül úgyis. Treer úr felvetette a 2</w:t>
      </w:r>
      <w:r>
        <w:rPr>
          <w:rFonts w:eastAsia="Arial CE" w:cs="Arial CE" w:ascii="Arial CE" w:hAnsi="Arial CE"/>
        </w:rPr>
        <w:t>6. pontban szereplő csökkenést. Ez látszik, hogy mindkét oldalt érintő csökkenés, tehát finanszírozást nem befolyásoló tétel. Ez abból adódik, hogy a tavalyi tervszámokkal számoltunk és az óvodák esetében az étkeztetés meglehetősen túl lett tervezve és ezt a költségvetésig mindenképpen szerettük volna korrigálni, hogy ebben az évben ugyanebbe a hibába ne essünk. Praktikusan ez azt jelenti, hogy  80 %-os étkezési igénybevétellel számoltak az óvodák átlagosan - most átlagosan beszélek mindenről - és a taval</w:t>
      </w:r>
      <w:r>
        <w:rPr/>
        <w:t>yi</w:t>
      </w:r>
      <w:r>
        <w:rPr>
          <w:rFonts w:eastAsia="Arial CE" w:cs="Arial CE" w:ascii="Arial CE" w:hAnsi="Arial CE"/>
        </w:rPr>
        <w:t xml:space="preserve"> év során kb. 65 %-os volt a kihasználtság, tehát ez abból adódott, hogy nyáron 10-15 %-ban használták ki és szerettük volna, hogy ezt az aránytalan tervezést ne görgessék tovább az intézmények és ez ebben az évben odáig jutott volna, hogyha a tavalyi számokkal számolunk és felszorozzuk ezzel a bizonyos százalékkal, akkor ebben az esetben az óvodákban 105 %-ra kellett volna teljesíteni az étkezést, tehát bőségesen kellett volna repetázni a gyerekeknek. Ezt megpróbáltuk korrigálni, hogy ez az átfutó tétel </w:t>
      </w:r>
      <w:r>
        <w:rPr/>
        <w:t>ki</w:t>
      </w:r>
      <w:r>
        <w:rPr>
          <w:rFonts w:eastAsia="Arial CE" w:cs="Arial CE" w:ascii="Arial CE" w:hAnsi="Arial CE"/>
        </w:rPr>
        <w:t>kerüljön és mondjuk ez okozta azt a gondot, hogy ez részben befolyásolta az intézmények dologi kiadását is és ezért lesz ez az azt hiszem 3 milliós plusz dologi kérés, ha jól emlékszem. Tehát, hogy ezt helyre rakjuk első körben. Ez persze nem jelenti azt,</w:t>
      </w:r>
      <w:r>
        <w:rPr/>
        <w:t xml:space="preserve"> hogy az óvodák finanszírozása teljesen rendben lenne, de ez egy nagyon súlyos tétel volt, ami bonyolította volna a helyzetet és aránytalanságokat okozott volna, ezért jelentkezik ez a tétel. A többi részét akkor mondanám el, ha a bizottság javaslata napirendre kerül.</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Ügyrendit nyomtam a következő miatt. Javaslom, hogy a 25. sorszámmal jelölt módosító indítványról szavazzunk, mert itt jegyzetelgettem és oktatásban most már négy téma forog és nem beszéltük meg teljességében, nincs meg minden információ. Nem szóltam még az Oktatási Bizottság vonatkozó határozatairól. Tehát javaslom, hogy a 25. témakörről döntsünk és ha ezen túl vagyunk, akkor a pénzmaradvány ügyben döntsünk és utána ezekről a részletkérdésekr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érem, aki az ügyrendi indítványt elfogadja az igen gombjával jelezze. Kérem szavazzunk! 24 igen, egyhangúan az ügyrendit elfogadtuk, tehát dönteni fogunk.</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90/1999. (III.11.) Kt</w:t>
        <w:tab/>
        <w:t>A Képviselő-testület egyetért azzal az ügyrendi javaslattal, hogy a 25. sorszám alatt lévő témakörről döntsön.</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rem a tisztelt Képviselő-testületet, hogy a 25. soron szereplő indítványról döntsön. Kérem, aki egyetért a 25. soron szereplő indítvánnyal az igen gombjával jelezze. Kérem szavazzu</w:t>
      </w:r>
      <w:r>
        <w:rPr/>
        <w:t>nk! Kimondom a határozatot, a Testület 6 igen, 17 nem, 2 tartózkodás mellett ezt nem fogadta 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91/1999. (III.11.) Kt</w:t>
        <w:tab/>
        <w:t xml:space="preserve">A Képviselő-testület szavazási eredménye (6 igen, 17 nem, 2 tartózkodás alapján  </w:t>
      </w:r>
      <w:r>
        <w:rPr>
          <w:b/>
          <w:bCs/>
        </w:rPr>
        <w:t>e l v e t e t t e</w:t>
      </w:r>
      <w:r>
        <w:rPr>
          <w:rFonts w:eastAsia="Arial CE" w:cs="Arial CE" w:ascii="Arial CE" w:hAnsi="Arial CE"/>
        </w:rPr>
        <w:t xml:space="preserve"> azt a módosító javaslatot, hogy a gimnáziumi felvételre előkészítő tanfolyam matematikából a kerület gyermekeinél az esélyegyenlőség biztosítása céljából 6.000 eFt keret legyen, amelynek forrása ISO-ÜSZI ker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Semmi mást nem akarok mondani, csak a precízs</w:t>
      </w:r>
      <w:r>
        <w:rPr>
          <w:rFonts w:eastAsia="Arial CE" w:cs="Arial CE" w:ascii="Arial CE" w:hAnsi="Arial CE"/>
        </w:rPr>
        <w:t>ég kedvéért, hogy az Oktatási Bizottság határozatában szereplő összeg nem stimmel, amiről szavazni fogunk. Szíveskedjenek korrigálni! Hát kérem szépen arról van szó, hogy az óvoda saját bevételét 69.910-ről  61.962-re csökkenti, ez 7.948 eFt. Enny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szépen Képviselő úr. Most már szavazhatunk? A 27. soro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Igen, köszönöm, ezért elnézést kérek, ezért a pontatlanságért. A 7.848, amit Ön kiszámolt. Szóval a következő javaslatom van, hogy most ehhez kapcsolódóan az óvodai költségvetés módosulásokat szeretném ismertetni és az ezzel kapcsolatos bizottsági döntéseket. Ezt egy csomagként, lévén, hogy komoly összefüggései vannak. Tegnap az utolsó pillanatig dolgoztunk még az intézményvezetőkkel úgy az általános iskola, mint az óvodai vezetőkkel is lévén, hogy kiküszöböljük - amit Kovács Raymund is mondott - azokat az egyenetlenségeket - sajnos úgy tűnik a számszaki hibákat nem sikerült teljes egészében -, amik jellemezték még a tervezeteket. A saját bevétel csökkenté</w:t>
      </w:r>
      <w:r>
        <w:rPr/>
        <w:t>sé</w:t>
      </w:r>
      <w:r>
        <w:rPr>
          <w:rFonts w:eastAsia="Arial CE" w:cs="Arial CE" w:ascii="Arial CE" w:hAnsi="Arial CE"/>
        </w:rPr>
        <w:t>t Kovács Raymund alpolgármester úr már indokolta, viszont az ennek alapján kialakult és a saját vagy szabad felhasználási dologi költségeket - tehát ami nem a rezsi és az étkezés - számba véve kiderült, hogy az óvodák jelentős része működésképtelenné válna, ezért az Oktatási, Ifjúság- és Gyermekvédelmi Bizottság azt javasolja, hogy a Képviselő-testület az óvodák dologi kiadásait 3,8 mFt-tal növelje meg, a határozatban olvashatta mindenki és van itt egy számszaki eltérés még a személyi kiadások járulékainál</w:t>
      </w:r>
      <w:r>
        <w:rPr/>
        <w:t>,</w:t>
      </w:r>
      <w:r>
        <w:rPr>
          <w:rFonts w:eastAsia="Arial CE" w:cs="Arial CE" w:ascii="Arial CE" w:hAnsi="Arial CE"/>
        </w:rPr>
        <w:t xml:space="preserve"> ami 2,981 eFt volt. Most ez a három korrekció alapján alakultak ki azok a főszámok, amik itt a megkapott táblázatban az óvodák címszó alatt találhatók. Tehát az óvodák finanszírozása összesen 449.182 eFt, abban a bontásban, amit ez a táblázat tartalmaz. </w:t>
      </w:r>
      <w:r>
        <w:rPr/>
        <w:t>Köszönöm szépen.</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rFonts w:eastAsia="Arial CE" w:cs="Arial CE" w:ascii="Arial CE" w:hAnsi="Arial CE"/>
        </w:rPr>
        <w:t>Két dolgot szeretnék elmondani, ami a módosító indítványok között a 26. soron szerepel látják, hogy nem az Oktatási Bizottság, hanem az előterjesztő általi módosító javaslat. Ennek az oka és itt szeretnék a számszaki hibára kitérni, ez abból adódik, hogy korábban március 1-én kelt egy levél a Művelődési Ügyosztálytól, ahol jelezték azt, hogy az óvodák részére beírt bevétel nem tartható és ebben a levélben az indok az volt - amit Kovács Raymund úr elmondott -, hogy az óvodáknál a bevételi tervet 62 mFt-ra célszerű beállítani. Ennek a levélnek az alapján került ide  7.910 eFt beállításra. Ezeket a módosító indítványokat a Pénzügyi Bizottság hétfőn tárgyalta, ugyanazon napon volt az Oktatási Bizottság ülése is és az O</w:t>
      </w:r>
      <w:r>
        <w:rPr/>
        <w:t>kt</w:t>
      </w:r>
      <w:r>
        <w:rPr>
          <w:rFonts w:eastAsia="Arial CE" w:cs="Arial CE" w:ascii="Arial CE" w:hAnsi="Arial CE"/>
        </w:rPr>
        <w:t>atási Bizottság egy pontosabb számítás alapján hozta meg a határozatát. Tehát a számszaki hiba ebből adódik. Annyit szeretnék még elmondani, hogy abban az esetben, ha az óvodáknál ezt a bevételi és kiadási korrekciót elvégezzük, az ahhoz vezet, hogy a kia</w:t>
      </w:r>
      <w:r>
        <w:rPr/>
        <w:t>dási oldalon az intézményfinanszírozás 6.781 eFt-tal emelkedik. Mivel nincs forrása a hitelt növeli és mivel a hitelnek kamata is van, ezért ez összesen a bevételi oldalon hitelként 7.100 eFt emelkedést jelent. A kiadási oldalon nyilván a 6.781 eFt jelenik meg, mint intézményfinanszírozás rész és 319 eFt, mint kamat. tehát ez növeli a hitelt. Köszönöm.</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Megint nem tudja a jobb kéz, hogy a bal  mit csinál. 38 eFt az eltérés. Kovács Raymund úr elmondta, hogy itt túlbecslés volt, mert hozzávetőleg 65 % ... Elnézést Asszonyom, ki tudja Ön szerint azt megmondani, hogy most 65 % lesz az ebédigénylés az idén va</w:t>
      </w:r>
      <w:r>
        <w:rPr/>
        <w:t>gy 64, vagy 63 vagy netán 72. Magyarán elvitatkoznak a hölgyek és urak ezen a 38 eFt-on és akkor számolási hiba, vagy pedig mélységesen megalap</w:t>
      </w:r>
      <w:r>
        <w:rPr>
          <w:rFonts w:eastAsia="Arial CE" w:cs="Arial CE" w:ascii="Arial CE" w:hAnsi="Arial CE"/>
        </w:rPr>
        <w:t>ozott tervező munka eredménye. Le merném Önnel ezzel a 38 eFt-ban fogadni, hogy a teljesítésben az eltérés ennél jóval nagyobb lesz, teljesen felesleges az egész.</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 xml:space="preserve">Hát ezt azért sokkal hosszabb fejtegetni. Amit Büki Tamás mondott, abban van igazság, hogy nyilván nem lehet ezt teljesen eltalálni, hogy mennyi lesz, nem is kívánja ezt senki az intézményektől. Azt mondom, hogy ez a 65 %-os vagy 67 %-os arány, amivel számoltak, ez most már közelebb lesz valószínűleg a valósághoz. Persze minden lehet. Elmondom, hogy miből adódik igazán a gond. Abból adódik igazán a gond, hogy amikor pl. mi ezt az étkezést is terveztük, nem a tavalyiból indultunk ki, hanem idénre számoltuk, hogy milyen lesz a teljesítés. Kiderült, hogy a tavalyi tervezéssel ez nem </w:t>
      </w:r>
      <w:r>
        <w:rPr/>
        <w:t>nagyon találkozik. Tehát azért ki kellett bukni ennek a hibának. Ezért mondom még egyszer, hogy nem lehet bázisalapon tervezni az intézményeket, mert ha azok tévesek voltak a tavalyi évben, akkor itt halmozottan téves lesz. Tehát ezt a korrekciót mindenképpen meg kell lépni.</w:t>
      </w:r>
    </w:p>
    <w:p>
      <w:pPr>
        <w:pStyle w:val="Normal"/>
        <w:jc w:val="both"/>
        <w:rPr/>
      </w:pPr>
      <w:r>
        <w:rPr/>
        <w:t>A másik hozzászólásom, hogy ezzel maximálisan nem tudok egyetérteni, hogy itt ezt a fajta 6 milliós többletfinanszírozást már feltupírozzuk több, mint 7 mFt-ra, hogy ennek kamatai is lesznek. Szerintem még nincs végösszeg a költségvetésben. Lehet, hogy lesznek olyan tételek, amik csökkentik a hiányt. Akkor most ott is kezdjünk el azzal számolni, hogy ez most -3 mFt, meg ennek kamatai -4,5 millió. Én azt hiszem, hogy a végén kell majd azzal számolni, hogy ennek a hitelnek mennyi kamata van. Lehet, hogy ez a 6 mFt háromszor le fog jönni egy másik oldalról. Tehát én a végén mondanám ki, hogy ezeknek a növekedéseknek mennyi lesz a kamata és tényleg arról van szó, hogy nem tudjuk mennyi lesz a hitel. A költségvetés végén majd meglátjuk. Azért mondom, hogy egy kicsit még korai itt a kamatokról is beszél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Több hozzászólás nincs. Va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nnyiban szeretnék itt az Oktatási Bizottság részéről elhangzott módosító javaslatokkal, illetve a bizotts</w:t>
      </w:r>
      <w:r>
        <w:rPr/>
        <w:t>ág határozataiban megfogalmazott kérdésekkel foglalkozni, hogy én ezeket a javaslatokat befogadom a költségvetés részeként és ezeket a számokat a bizottság határozataiban megfogalmazott szinten javaslom a költségvetésbe beépíteni.</w:t>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ehát akkor kérem Alpolgármester úr nevesítse. Amit Abonyi János képviselő úr, mint bizottsági elnök  felvetett, a 26. pont után az óvodákra vonatkozóan, ott van, én úgy mondanám, hogy 26/a jelet kapjon, hogy az óvodák dologi kiadásai emelkedik, Ugye ez v</w:t>
      </w:r>
      <w:r>
        <w:rPr/>
        <w:t>olt az egyik?</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26/a módosító javaslatként az Oktatási, Ifjúság- és Gyermekvédelmi Bizottság javasolja a Képviselő-testületnek, hogy az 1999. évi költségvetés tervezésénél az óvodai saját bevételi tervet 69.910 eFt-ról 61.962 eFt-ra módosítsa. Tehát 61.962 eFt-ra. Ez a</w:t>
      </w:r>
      <w:r>
        <w:rPr/>
        <w:t xml:space="preserve"> 26/a.</w:t>
      </w:r>
    </w:p>
    <w:p>
      <w:pPr>
        <w:pStyle w:val="Normal"/>
        <w:jc w:val="both"/>
        <w:rPr/>
      </w:pPr>
      <w:r>
        <w:rPr>
          <w:rFonts w:eastAsia="Arial CE" w:cs="Arial CE" w:ascii="Arial CE" w:hAnsi="Arial CE"/>
        </w:rPr>
        <w:t>A 26/b javaslat pedig arról szól, hogy a Képviselő-testület az óvodák 1999. évi költségvetése során a járulékok tervezésénél felmerült számszaki eltérés miatt további 2.981 eFt-ot építsen be a költségvetési járulékok főszá</w:t>
      </w:r>
      <w:r>
        <w:rPr/>
        <w:t xml:space="preserve">mába. </w:t>
      </w:r>
    </w:p>
    <w:p>
      <w:pPr>
        <w:pStyle w:val="Normal"/>
        <w:jc w:val="both"/>
        <w:rPr>
          <w:rFonts w:ascii="Arial CE" w:hAnsi="Arial CE" w:eastAsia="Arial CE" w:cs="Arial CE"/>
        </w:rPr>
      </w:pPr>
      <w:r>
        <w:rPr>
          <w:rFonts w:eastAsia="Arial CE" w:cs="Arial CE" w:ascii="Arial CE" w:hAnsi="Arial CE"/>
        </w:rPr>
        <w:t>A 26/c pont alatti módosító javaslat: A Képviselő-testület az óvodák dologi kiadásait 3.800 eFt-tal növelje meg.</w:t>
      </w:r>
    </w:p>
    <w:p>
      <w:pPr>
        <w:pStyle w:val="Normal"/>
        <w:jc w:val="both"/>
        <w:rPr>
          <w:rFonts w:ascii="Arial CE" w:hAnsi="Arial CE" w:eastAsia="Arial CE" w:cs="Arial CE"/>
        </w:rPr>
      </w:pPr>
      <w:r>
        <w:rPr>
          <w:rFonts w:eastAsia="Arial CE" w:cs="Arial CE" w:ascii="Arial CE" w:hAnsi="Arial CE"/>
        </w:rPr>
        <w:t>Tehát ez az a három tétel, amit javaslok elfogadni, a magam részéről befogado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Akkor ezt a 26-osra is érthetjük ugy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Igen. Tehát akkor ezzel az előterjesztő ezt a sorozatot elfogadja. Befogadta az előterjesztő. Tehát, amit most legutoljára Asztalos alpolgármester úr említett. Akkor így a 26-os szavazás okafogyottá vál</w:t>
      </w:r>
      <w:r>
        <w:rPr/>
        <w:t>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Tisztelettel megkérdezném, hogy hogy is van ez? Itt előterjesztő szerepel már a 26-osnál javaslattevőként, ráadásul a bizottság egyhangúan elfogadta. Most akkor először is ki az előterjesztő? Tudtommal ... Uram ezt mondja jegyzőkönyvbe, ne csak mutasson! Ugyanis tudomásom szerint a Polgármester az előterjesztő, legalábbis annak kellene, hogyha az Áht bárkinek is számít. Ez a dolog egyik fele. A másik, hogy eleve érthetetlen az előterjesztői módosító javaslat, mint fogalom. Mert ha a Polgármester az előterjesztő - nem az Alpolgármester, hogy rábízza az egy más kérdés, de akkor is a polgármesternek kell -, ez egy nevetséges dolog, hogy saját módosító javaslatot tesz, akkor miért nem írja bel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z az Oktatási Bizottság javaslata volt, amely egy tegnapi tárgyalás eredményeképpen kialakult és végre pontos helyzetet rögzített. Pontosan a 26. sor megváltoztatása volt a dolog lényege. Ki van húzva és helyette az a), b), c) Asztalos Lajos alpolgármester úr által felolvasott sorok kerültek be, amiket befogadtunk, ezért nem kell róla szavaz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Azt szeretném kérni, hogyha ilyen befogadás van, akkor  talán a képletesség kedvéért célszerű lenne azt mondani, hogy az Oktatási Bizottság határozat sorozatának a 4. oldalán a felső első három, az a), b) és c). Ugye eze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Úgy va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Ezt akkor, hogy lássa mindenki, mert ahogy itt elmondta Asztalos úr, nem lehet ám megjegyezni, így viszont az ember látja, hogy ezekről van szó. Köszönöm szép</w:t>
      </w:r>
      <w:r>
        <w:rPr/>
        <w:t>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27. soron szereplő indítványok következnek. Corvin Művelődési Ház.</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 Corvin Művelődési Házzal kapcsolatban a Kulturális és Sport Bizottság tett javaslatot, amit 4 tartózkodással elvetett a Pénzügyi Bizottság, viszont hozott egy határozatot, ami a 15/1999. (III.8.) bizottsági határozat, amit a Pénzügyi Bizottság március 8-i jegyzőkönyvének 3. oldalán, középen tetszenek megtalálni. A bizottság javaslata pedig úgy szól, hogy a Corvin Művelődési Ház személyi jellegű kiadásait a Képviselő-testület 1 mFt-tal emelje. A dologi kiadások rendezvényi keretét pedig 1 mFt-tal csökkentse.</w:t>
      </w:r>
    </w:p>
    <w:p>
      <w:pPr>
        <w:pStyle w:val="Normal"/>
        <w:jc w:val="both"/>
        <w:rPr>
          <w:rFonts w:ascii="Arial CE" w:hAnsi="Arial CE" w:eastAsia="Arial CE" w:cs="Arial CE"/>
        </w:rPr>
      </w:pPr>
      <w:r>
        <w:rPr>
          <w:rFonts w:eastAsia="Arial CE" w:cs="Arial CE" w:ascii="Arial CE" w:hAnsi="Arial CE"/>
        </w:rPr>
        <w:t>Miután a KSB határozatát nem fogadtuk el, én javaslom a Pénzügyi Bizottság előbb említett határozatát elfogadni a Corvin Művelődési Ház vonatkozásába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pPr>
      <w:r>
        <w:rPr/>
        <w:t>Csak hogy jól értelmezem-e. Tehát akkor a dologiról menne át 1 millió a személyi juttatásokhoz.</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rFonts w:eastAsia="Arial CE" w:cs="Arial CE" w:ascii="Arial CE" w:hAnsi="Arial CE"/>
        </w:rPr>
        <w:t>Akkor elmondanám, hogy mi volt az az indoklás, amivel a 27. soron lévő javaslatot megküldtük a Pénzügyi Bizottságnak. Valóban mind a két tétel fontos, a személyi juttatások kiegészítése, de ugyanakkor a dologi kiadások növelése is. De hogyha a kettőt súlyozni kell, akkor a személyi juttatások kérdése valóban fontos, ugyanis az igazgató-választással megnőtt egy státusz. Tehát 11 státusz volt, ha jól emlékszem engedélyezve a Corvin Művelődési Háznak és az igazgató-választással plusz egy státusz keletkezett és akkor még figyelembe sem vettük, hogy januárban az előző igazgató még felvett egy személyt,</w:t>
      </w:r>
      <w:r>
        <w:rPr/>
        <w:t xml:space="preserve"> a</w:t>
      </w:r>
      <w:r>
        <w:rPr>
          <w:rFonts w:eastAsia="Arial CE" w:cs="Arial CE" w:ascii="Arial CE" w:hAnsi="Arial CE"/>
        </w:rPr>
        <w:t>mi újabb problémákat vet fel, hogy az újabb státuszba vett személynek a bérjellegű kiadásait hogyan kell kezelni. S az a véleményem, hogy a jelenlegi összegből ezeket - pont a két megnövekedett státusz miatt - nem lehet finanszírozni. Tehát ez mindenképpen meg kell, hogy jelenjen. Úgyhogy én azt el is fogadhatnám, hogy 1 millióval nő a személyi juttatás, de az elfogadhatatlan, hogy a dologi kiadás viszont 1 millióval csökken, ugyanis ez a keret, ami most meghatározott, már az sem elegendő a Pénzügyi Bizot</w:t>
      </w:r>
      <w:r>
        <w:rPr/>
        <w:t>ts</w:t>
      </w:r>
      <w:r>
        <w:rPr>
          <w:rFonts w:eastAsia="Arial CE" w:cs="Arial CE" w:ascii="Arial CE" w:hAnsi="Arial CE"/>
        </w:rPr>
        <w:t>ágnak megküldött indokok alapján. A következőket tudnám elmondani. Az Erzsébet-ligeti Színház szakmai működtetéséhez szükséges megbízási díjak, alkalmi bérek sem szerepelnek a tervezetben, valamint a 8.378 eFt-os dologi kiadásból csak a közüzemi díjak fedezhetők és a már futó programok. A Színház technikai felszereltsége teljesen hiányos, a jelenlegi felszereltséggel műsorok, rendezvények száma és színvonala nem növelhető. Na most, hogyha visszaemlékezünk az igazgatói pályázatról folyó vitára, pont az vol</w:t>
      </w:r>
      <w:r>
        <w:rPr/>
        <w:t xml:space="preserve">t </w:t>
      </w:r>
      <w:r>
        <w:rPr>
          <w:rFonts w:eastAsia="Arial CE" w:cs="Arial CE" w:ascii="Arial CE" w:hAnsi="Arial CE"/>
        </w:rPr>
        <w:t>a kifogás az előző vezetéssel szemben, hogy olyan-amilyen a Művelődési Háznak a programja, a színvonala. Többek között ez volt az indok, hogy új igazgatót választottunk, hogy ezt változtassuk meg. Na most ehhez igazából pénzösszeget is kellene biztosítani. Forrásként a Polgármesteri Hivatal kiadásai, a 18-as és 29-es sort jelöltük meg, szintén a KSB egyhangú határozata alapján. Hogyha képviselőtársaim fellapozzák ezeket a táblázatokat, akkor megtalálják, hogy egyszer a 18. sorban a rendezvényi költségek s</w:t>
      </w:r>
      <w:r>
        <w:rPr/>
        <w:t>ze</w:t>
      </w:r>
      <w:r>
        <w:rPr>
          <w:rFonts w:eastAsia="Arial CE" w:cs="Arial CE" w:ascii="Arial CE" w:hAnsi="Arial CE"/>
        </w:rPr>
        <w:t>repelnek, a 29-es soron pedig kiküldetés, reklám és propaganda. A 18. sornak a magyarázata az a következő. Ez a 12. mellékletben található meg, gyakorlatilag ez Illés Ágnes keretét érinti, mind a két sor, a 18-as és a 29-es. A fő probléma az volt, ami fel</w:t>
      </w:r>
      <w:r>
        <w:rPr/>
        <w:t>merült a bizottsági ülésen, hogy gyakorlatilag a 18-as sor az egy az egyben a Kulturális és Sport Bizottság tevékenységeit fedi le, tehát gyakorlatilag el kellene dönteni, meg kellene osztani, hogy ki milyen feladatot lát el, mert így gyakorlatilag egybe mo</w:t>
      </w:r>
      <w:r>
        <w:rPr>
          <w:rFonts w:eastAsia="Arial CE" w:cs="Arial CE" w:ascii="Arial CE" w:hAnsi="Arial CE"/>
        </w:rPr>
        <w:t>sódik Illés Ágnesnek a feladatköre és a Kulturális Bizottság feladatköre. Tehát nem egyértelmű, hogy ki mit finanszíroz, milyen keretből, úgyhogy ez okozta a problémát. A másik pedig - az sem egyértelmű -, hogy a Kulturális Bizottságnak, Illés Ágnesnek, illetve a Corvin Művelődési Háznak milyen feladatai vannak, milyen jellegű feladatai vannak, ami a 18-as soron szerepel és ezeket az ellátandó feladatokat miből finanszírozzuk.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Köszönöm szépen. Amit most mondok, úgy tűnik majd szerintem első hallásra, hogy nem igazán a költségvetésről van szó, de mégis csak, mert itt Szász bizottsági elnök úr mondta, hogy a költségvetés kapcsán a problémának az egyik forrása az volt, hogy a Corvin Művelődési Ház előző igazgatónője egy embert pluszban felvett. Tudomásom szerint ez egy portás ember volt, még mindig az. Tudomásom szerint erre érvényes testületi döntés nem volt. Akkor hogy is van ez? Kérdezhetném és akkor innen adódnak a problémák, hogy nem elegendő a személyi, illetőleg a bér, il</w:t>
      </w:r>
      <w:r>
        <w:rPr/>
        <w:t>le</w:t>
      </w:r>
      <w:r>
        <w:rPr>
          <w:rFonts w:eastAsia="Arial CE" w:cs="Arial CE" w:ascii="Arial CE" w:hAnsi="Arial CE"/>
        </w:rPr>
        <w:t>tőleg a hozzá tartozó járuléknak a kerete. Köszönöm szépen.</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KOVÁCS RAYMUND</w:t>
      </w:r>
    </w:p>
    <w:p>
      <w:pPr>
        <w:pStyle w:val="Normal"/>
        <w:jc w:val="both"/>
        <w:rPr/>
      </w:pPr>
      <w:r>
        <w:rPr/>
        <w:t>Bár megbeszélhettük volna itt egymás mellett, de tényleg azt lehetne erre röviden mondani, hogy no comment, mert  tényleg ez történt, a nem is kinevezett, hanem megbízott igazgató, az utolsó napjaiban felvett egy portást. Az ügy pikantériája még az, hogy ez a portás ráadásul nyugdíjas és mondjuk azzal sem árulunk el titkot, hogy magasabb az alapilletménye, mint a kinevezett igazgatónak. Ez az, amit nem kommentálni és azt sem tudom</w:t>
      </w:r>
      <w:r>
        <w:rPr>
          <w:rFonts w:eastAsia="Arial CE" w:cs="Arial CE" w:ascii="Arial CE" w:hAnsi="Arial CE"/>
        </w:rPr>
        <w:t xml:space="preserve"> kommentálni, hogy én úgy tudtam, hogy a volt igazgató nyugdíjba ment, ez sem teljesen így van. Úgyhogy lesz feladata bőven Jámbor úrnak és azt hiszem az itt lezajlódó költségvetésnek a vitája, szavazása után itt a Hivatalnak is lépéseket kell tenni ennek az ügynek a további tisztázására, mert elég bizarr. Én azt fűzném hozzá a Corvin Művelődési Ház költségvetéséhez, hogy itt teljesen vakrepülésben van a Testület és szerintem a bizottság is részben, hiszen azzal, hogy hozzánk került az Erzsébet-ligeti Szí</w:t>
      </w:r>
      <w:r>
        <w:rPr/>
        <w:t>nh</w:t>
      </w:r>
      <w:r>
        <w:rPr>
          <w:rFonts w:eastAsia="Arial CE" w:cs="Arial CE" w:ascii="Arial CE" w:hAnsi="Arial CE"/>
        </w:rPr>
        <w:t>áz, ezáltal a Hivataltól került át a portások egy része, a bizottság finanszírozta a programok egy részét, tehát eléggé szedett-vedett volt a költségvetés, ez idén már egy helyre került. Én azt hiszem, hogy itt biztos lesz módosításra szükség majd menetközben, hogy hogy tudja ezt üzemeltetni a Művelődési Ház. Én azt mondom, hogy itt bármit szavazunk meg, az nem biztos, hogy így fog teljesülni. Nem tudjuk, hogy teljes üzemelés mellett mennyi ennek az energiaköltsége és nem akarom ragozni, mert költségvetés</w:t>
      </w:r>
      <w:r>
        <w:rPr/>
        <w:t>i vitáról van szó. Én nem tudok ebben a kérdésben állást foglal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Ügyrendi. Köszönöm szépen. Nekem egy olyan ügyrendi javaslatom lenne, amennyiben a testület elfogadja, hogy korlátozzuk a vitát. Nagyjából egyes témáknál, ilyen részletekbe menő pontoknál néha átcsap a vita általános vitába. Nekem az a javaslatom - mivel már eléggé áttárgyalta a Testület az idei költségvetés-tervezetet -, hogy 1 percben indokolja meg, ha kívánja az előterjesztő a módosító indítványát, az előterjesztő nyilatkozz</w:t>
      </w:r>
      <w:r>
        <w:rPr/>
        <w:t>on, hogy befogadja-e vagy nem. Látszik, hogy a Pénzügyi Bizottság hogy döntött és utána szavazzunk. Nekem az a javaslatom, ilyen metódusban folytassuk.</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Kérem szépen ez a javaslat tekintettel arra, hogy az SZMSZ szerint a költségvetési vitában a hozzászólások nem korlátozhatók, ez nem törvényes, mert rendeletet kellene módosítani, ellenben az SZMSZ nem tiltja a vita lezárását. Én amondó vagyok, hogy inkább azt kellene. Az teljességgel törvényes módsz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setenkén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Hát nem is okvetlen esetenként, én a magam részéről generálisan is szívesen lezárnám, mert itt már tényleg gittrágás foly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Én a következőt tudom monda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Csak esetenként, tudniillik itt vannak olyan módosítások, meg még lesznek is, amik egyszerűen nem értelmezhetők tisztelettel. Hát én nem tudom, lehet, hogy valaki úgy szavaz, hogy nem érti, hogy mire szavaz, aztán majd valami lesz. Egy-egy ügyben ennek ni</w:t>
      </w:r>
      <w:r>
        <w:rPr/>
        <w:t>ncs akadálya egyébként, hogy bejelentsék, hogy további vitá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t hiszem ezt követhetjük, ugyanakkor mindnyájunktól kérek egy önfegyelmet. Való igaz Kovács Balázs megjegyzése, hogy unos-untalan az általános vita újra nyílik. Én úgy értelmezem, hogy ezt követően, amikor én úgy ítélem meg, hogy valaki általános vitaszerűen szól hozzá, figyelmeztetni fogom erre és kérem térjen a módosítóhoz. Egyébként pedig akik élhetnek a jogukkal a vita lezárásának az indítványozására, egy-egy konkrét esetben kérem, hogy tegyék meg. Jó, kösz</w:t>
      </w:r>
      <w:r>
        <w:rPr/>
        <w:t>önöm szépen.</w:t>
      </w:r>
    </w:p>
    <w:p>
      <w:pPr>
        <w:pStyle w:val="Normal"/>
        <w:jc w:val="both"/>
        <w:rPr>
          <w:rFonts w:ascii="Arial CE" w:hAnsi="Arial CE" w:eastAsia="Arial CE" w:cs="Arial CE"/>
        </w:rPr>
      </w:pPr>
      <w:r>
        <w:rPr>
          <w:rFonts w:eastAsia="Arial CE" w:cs="Arial CE" w:ascii="Arial CE" w:hAnsi="Arial CE"/>
        </w:rPr>
        <w:t>Tehát ez azért jó volt, hogy elfogyott a jelentkezők sora a képernyőről.</w:t>
      </w:r>
    </w:p>
    <w:p>
      <w:pPr>
        <w:pStyle w:val="Normal"/>
        <w:jc w:val="both"/>
        <w:rPr/>
      </w:pPr>
      <w:r>
        <w:rPr>
          <w:rFonts w:eastAsia="Arial CE" w:cs="Arial CE" w:ascii="Arial CE" w:hAnsi="Arial CE"/>
        </w:rPr>
        <w:t xml:space="preserve">A 27. sor következik. Itt két dolog van, a 27. sor és a Pénzügyi Bizottság javaslata. Először a 27. sorról kérek döntést, amelyet nem támogatott a Pénzügyi Bizottság és az előadó sem. Kérem, aki a 27. soron szereplő javaslattal egyetért az igen gombjával </w:t>
      </w:r>
      <w:r>
        <w:rPr/>
        <w:t>jelezze. Kérem szavazzunk! Kimondom a határozatot, a Testület  12 igen, 9 nem, 5 tartózkodással ezt nem fogadta 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2/1999. (III.11.) Kt</w:t>
        <w:tab/>
        <w:t>A Képvisel</w:t>
      </w:r>
      <w:r>
        <w:rPr>
          <w:rFonts w:eastAsia="Arial CE" w:cs="Arial CE" w:ascii="Arial CE" w:hAnsi="Arial CE"/>
        </w:rPr>
        <w:t xml:space="preserve">ő-testület szavazási eredménye (12 igen, 9 nem, 5 tartózkodás) alapján  </w:t>
      </w:r>
      <w:r>
        <w:rPr>
          <w:b/>
          <w:bCs/>
        </w:rPr>
        <w:t>e l v e t e t t e</w:t>
      </w:r>
      <w:r>
        <w:rPr>
          <w:rFonts w:eastAsia="Arial CE" w:cs="Arial CE" w:ascii="Arial CE" w:hAnsi="Arial CE"/>
        </w:rPr>
        <w:t xml:space="preserve">  azt a módosító javaslatot, hogy a Corvin Művelődési Háznak a Kjt általi személyi juttatások és járulékok biztosítására 1.500 eFt + járulék: 650 eFt, amelynek forrása a PH működési kiadás dologi 18. sor, 29. sor 2.750 eFt; a Színház működéséhez szükséges első beszerzésekre 3.000 eFt, amelynek forrása a Kisebbségi Önkormányzatok 6 x 400 eFt kerete, mindösszesen 5.150 eF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következő - ugyanebben a tárgykörben - a Pénzügyi Bizottság 15/1999. (III.8.) határozata. „A Pénzügyi Bizottság javasolja a Képviselő-testületnek, hogy a Corvin Művelődési Ház személyi jellegű kiadásait 1 mFt-tal emelje, a dologi kiadások rendezvényi keretének 1 mFt-tal történő egyidejű csökkentése mellett.” Kérem, aki ezzel a javaslattal egyetért az igen gombjával jelezze. Kérem szavazzunk! Kimondom a határozatot, a testület 21 igen, 2 nem, 3 tartózkodás mellett ezt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3/1999. (III.11.) Kt</w:t>
        <w:tab/>
        <w:t>A Képv</w:t>
      </w:r>
      <w:r>
        <w:rPr>
          <w:rFonts w:eastAsia="Arial CE" w:cs="Arial CE" w:ascii="Arial CE" w:hAnsi="Arial CE"/>
        </w:rPr>
        <w:t>iselő-testület a Pénzügyi Bizottság módosító javaslata alapján a Corvin Művelődési Ház személyi jellegű kiadásait 1.000 eFt-tal emeli, a dologi kiadások rendezvényi keretének 1.000 eFt-tal történő egyidejű csökkentése mellett.</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A 28. sor következik.</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Tisztelt Képviselő-testület! A 28. sorszámú módosító javaslattól egészen 39. számú módosító javaslatig valamennyi javaslat a Polgármesteri Hivatal kiadásainak valamilyen fajta módosítására vonatkozik. Egyszerű volna azt mondanom, hogy most mindenhez egyszerre szóljunk hozzá és utána majd gyorsan szavazunk, de úgy gondolom, hogy annyi keresztbe irányuló javaslat van, ami miatt ez a technika lehet, hogy nagy kuszaságot teremtene. Az önfegyelemre és a pergő munkára vonatkozó javaslatok felidézése mellett én azt szeretném javasolni, hogyha itt soronként állnánk meg, mert ezek mögött a sorok mögött számos nagyon fontos és a Polgármesteri Hivatal működését jelentősen érintő javaslat is meghúzód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Tehát sor</w:t>
      </w:r>
      <w:r>
        <w:rPr>
          <w:rFonts w:eastAsia="Arial CE" w:cs="Arial CE" w:ascii="Arial CE" w:hAnsi="Arial CE"/>
        </w:rPr>
        <w:t>onkénti részletes vitát javasol. Most a 28. sor, ez 23 testületi tag indítványa, ehhez kérem akkor a hozzászólásokat. Szigorúan soronként és aki eltér tőle, azt azonnal figyelmeztet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rFonts w:eastAsia="Arial CE" w:cs="Arial CE" w:ascii="Arial CE" w:hAnsi="Arial CE"/>
        </w:rPr>
        <w:t>Azért mondom én, mert Deli úr megkért rá, hogy ezt mindenképpen mondjam el. Ez volt az a bizonyos számítógépes fejlesztésre vonatkozó javaslat, erre mindenki emlékszik, ezt 23-an aláírtuk. Mi ott egy konfigurációt is megadtunk, amit fedez nagyjából ez az összeg, ami ide van írva. Amiből a forrásmegjelölést tettük, az pont ezekre vonatkozó nyomtatvány, sokszorosítási költség stb. tartalmazza a testületi anyagokat. Deli úrral megbeszélve és azok ezt aláírták, azt gondoljuk, hogy ebből az összegből nemcsak hogy ilyen számítógépet nagytételben beszerezve, hanem lap-top-okat is lehetne venni olcsón, mert ekkora beszerzésnél már majdnem 40 %-os árengedményeket el lehet érni egyes forgalmazóktól. Egyetlen probléma jelentkezik ennél - a testületi anyagok kiküldésénél, erről is beszéltünk itt - a mellékletek ügye, mert</w:t>
      </w:r>
      <w:r>
        <w:rPr/>
        <w:t xml:space="preserve"> a</w:t>
      </w:r>
      <w:r>
        <w:rPr>
          <w:rFonts w:eastAsia="Arial CE" w:cs="Arial CE" w:ascii="Arial CE" w:hAnsi="Arial CE"/>
        </w:rPr>
        <w:t xml:space="preserve"> testületi anyagokhoz nemcsak az előterjesztések jönnek, amit számítógépbe ütnek és lemezre le lehet menteni és meg lehet kapni, hanem amellett vannak tulajdoni lapok, értékbecslések stb., egy csomó melléklet, ami úgy gondoljuk, hogy egy nagyobb teljesítményű vagy jobb minőségű scanner-rel is megoldható, tehát az bevihető ezekbe az anyagokba és akkor ilyen módon megkaphatjuk ezeken a hordozókon. Ez mindenképpen a jövőbe mutató dolog, ez jelentősen szerintünk és majdnem biztosak vagyunk, hogy itt a tonnasz</w:t>
      </w:r>
      <w:r>
        <w:rPr/>
        <w:t>ám</w:t>
      </w:r>
      <w:r>
        <w:rPr>
          <w:rFonts w:eastAsia="Arial CE" w:cs="Arial CE" w:ascii="Arial CE" w:hAnsi="Arial CE"/>
        </w:rPr>
        <w:t>ra készülő papírokra, meg a sokszorosításra, amit elköltünk az nagyjából megtérül és elég rövid időn belül. Tehát azt mondom, hogyha ezt 23 képviselő akkor aláírta és támogatta, akkor azt mondanám, hogy ez a 4,6 mFt nem olyan hatalmas átrendeződés ennek a</w:t>
      </w:r>
      <w:r>
        <w:rPr/>
        <w:t>z érdekében, hogy ez elindulhasson.</w:t>
      </w:r>
    </w:p>
    <w:p>
      <w:pPr>
        <w:pStyle w:val="Normal"/>
        <w:jc w:val="both"/>
        <w:rPr/>
      </w:pPr>
      <w:r>
        <w:rPr/>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 xml:space="preserve">Köszönöm, nagyon röviden. Véleményem szerint ez a Testület működését érintő legjobb javaslat volt, ami felvetődött. Egy megjegyzésem lenne, hogy mivel itt forrásként a dologi kiadásokat jelölték meg, én végeztem korábban egy számítást, hogy azért egy év alatt nem térül meg a papír, illetőleg az egyéb anyagok ára, durván két-két és fél év kell ehhez. Tehát én úgy gondolom, hogy az egyéb dologi terhére nem igazán lehetne megcsinálni, tehát valami más forrást </w:t>
      </w:r>
      <w:r>
        <w:rPr/>
        <w:t xml:space="preserve"> kellene még hozzá találni, nem teljesen a dologi kiadásokat. Annak ellenére az ötletet nagyon jó dolognak tartom.</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Nem írtam alá ezt a 23 képviselős nyilatkozatot. Nem elég érett erre az Önkormányzat és nagyon kíváncsi vagyok, hogy abból a 23-ból, akik aláírták hányan tudnak számítógéppel bánni. Esküdni mernék, hogy van közötte jó néhány, aki nem. Továbbá az effajta számítógépesítésre papírok kiiktatása sajnos odavezet, hogy egyrészt abszolút olvasatlanul fognak maradni, különösen a számítógéppel bánni nem tudók kezében az előterjesztések és úgyis duplikálni kell majd, mert papíron fogja kérni, ha érdekli. A másik dolog pedig az, hogy azért nehéz elhinni - anélkül, hogy személyeskednék, nehéz elképzelni egyik-másik kollegáról, szerintem egy-</w:t>
      </w:r>
      <w:r>
        <w:rPr/>
        <w:t>két aláíróról is -, hogy most fogná magát és számítógépes szakaemberré válna hirtelen olyan szinten, hogy ezt adott esetben INTERNET-tel miegyébbel összekötve kezelni tudja. Én nem azért nem írtam alá, mert abszolút értelemben nem tudok számítógépet kezelni, az újságokat meg is tudom vele szerkeszteni, ha nagyon muszáj, de ezzel együtt szerencsésebbnek tartom a buszon is olvasható, mindenhol olvasható papírt és sajnos ma még a hivatalban a papírtól nem lehet eltekinteni, az eredmény viszont csak duplikáció lesz, mert ez számítógép is, meg papír i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Szeretném ezt a vitát a hozzászólásommal én is befolyásolni nevezetesen azért, mert ez valóban egy előremutató javaslat. Igen ám, csak messze nincs megalapozva még. Amiről itt szó van és amit oly sokan támadnak, az folyamatában ezt fogja biztosítani. Nevezetesen ennek a folyamatnak, amelynek a kezdeti lépése a Hivatal ISO minősítésének megszerzése, az a közigazgatás integrált modellje felé vezető út első lépése, amely egy szervezett, nagyon fe</w:t>
      </w:r>
      <w:r>
        <w:rPr/>
        <w:t>szes rendben 2-3 év alatt megvalósítható, amely jelenti az on-line összeköttetés megteremtésének biztosítását is. Abban a pillanatban, ha on-line összeköttetés és olyan adatbázis áll a rendelkezésünkre, amely valóban biztosítja az információk lakásra juttatását, akkor más a helyzet. Egy nagy probléma akkor is van. A papír nem úszható meg, nemcsak gépet, nemcsak lap-topot,  hanem nyomtatót is venni kell, ezeket karbantartani, szervizelni, az elévülési idejük 2 év, akkor már nagyon finom voltam. Lehet, hogy a</w:t>
      </w:r>
      <w:r>
        <w:rPr>
          <w:rFonts w:eastAsia="Arial CE" w:cs="Arial CE" w:ascii="Arial CE" w:hAnsi="Arial CE"/>
        </w:rPr>
        <w:t>z újabb sebességgel most jelent meg a Pentium 3, tovább megyek, akkor sem megspórolható az, hogy nemcsak karbantartási költség, hanem egyéb más olyan költségek is felmerülnek, amelyek egy problémát továbbra sem oldanak meg, nevezetesen a gépfelhasználás tudását, ennek fejlesztését és azoknak a képviselőtársaimnak, akik nem óhajtanak élni ezzel az eszközzel. Ebben a pillanatban - miközben azt mondom, hogy méltányolom és jónak tartom a gondolatot, megmondom, hogy magam hasonló gondolatnak a Parlamentben élh</w:t>
      </w:r>
      <w:r>
        <w:rPr/>
        <w:t>ar</w:t>
      </w:r>
      <w:r>
        <w:rPr>
          <w:rFonts w:eastAsia="Arial CE" w:cs="Arial CE" w:ascii="Arial CE" w:hAnsi="Arial CE"/>
        </w:rPr>
        <w:t>cosa voltam, be kellett látnom, hogy korai még ez a típusú dolog - sokkal többre tartom azt, hogy induljunk el ezen az úton és ennek fokozatos lépcsőit megtéve, megkezdve ez az ISO minősítés itteni megszerzésével egy 3 éves folyamatba jussunk el ide és akkor ebben a folyamatban a megfelelő önkéntes képzés ... (kazetta cse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Akkor most már csak röviden mondom. Az anyagoknak az olvasottságát nem növeli se nem csökkenti a számítógép, mert meg lehet nézni, hogy ki olvassa el. Itt a múltkor besz</w:t>
      </w:r>
      <w:r>
        <w:rPr>
          <w:rFonts w:eastAsia="Arial CE" w:cs="Arial CE" w:ascii="Arial CE" w:hAnsi="Arial CE"/>
        </w:rPr>
        <w:t>éltünk 16 cm meg nem tudom milyen magas anyagokról, az ugyanúgy nincs elolvasva,  mint ha számítógépen lenne. Nem azt mondom, aki úgy is elolvassa, az nyilván elolvassa. Másrészt pedig ez nyomtatót nem igényel, ezt most megmondom, mindenki vesz magának, ha nyomtatgatni akar, vagy bejön és itt egy nyomtatón kinyomtatja, szó sincs erről, csak  arról van szó arról az adatbázisról, amit megkap otthon és megnéz. Ha lap-topban gondolkodunk azt behozhatja ide magával és itt is nézheti közben, tehát még ilyen pro</w:t>
      </w:r>
      <w:r>
        <w:rPr/>
        <w:t>bl</w:t>
      </w:r>
      <w:r>
        <w:rPr>
          <w:rFonts w:eastAsia="Arial CE" w:cs="Arial CE" w:ascii="Arial CE" w:hAnsi="Arial CE"/>
        </w:rPr>
        <w:t>éma se nagyon van vele, az anyagot láthatja. Abban igazat adok Csomor Ervinnek, hogy ez egy év alatt nem térül meg, mi is úgy számoltunk, hogy egy mondjuk két, két és félév, vagy három év alatt biztos, hogy megtérülne az önkormányzati kiadásban. Azon kívül én elismerem, hogy a papírt ez teljes mértékben nem küszöböli ki, de hogy az összes költséget jelentősen csökkentené az biztos és akik pedig aláírták feltételezem - én is aláírtam - olyanok, akik egyébként rendelkeznek annyi számítógépes tudással, hogy e</w:t>
      </w:r>
      <w:r>
        <w:rPr/>
        <w:t>z</w:t>
      </w:r>
      <w:r>
        <w:rPr>
          <w:rFonts w:eastAsia="Arial CE" w:cs="Arial CE" w:ascii="Arial CE" w:hAnsi="Arial CE"/>
        </w:rPr>
        <w:t xml:space="preserve">t használni tudják. Az on-line megteremtése, vagy olyan fajta rendszernek, hogy az anyagot le is lehessen hívni, arról most nincs szó igazából, hanem ilyen lemezes hordozókról van szó e helyett az iratkötegek helyett, amit két-három kocsik hordanak kitudja milyen költséggel, ami nem fér bele a postaládába.  Ennek sok minden más kiváltó lehetősége lenne, ha ez így megvalósulna. Én azt gondolom, hogy ezen legalább el kell indulni valamilyen lépéssel. Mindenképpen támogatom, hogy kezdjük el valahogy és erre </w:t>
      </w:r>
      <w:r>
        <w:rPr/>
        <w:t>fe</w:t>
      </w:r>
      <w:r>
        <w:rPr>
          <w:rFonts w:eastAsia="Arial CE" w:cs="Arial CE" w:ascii="Arial CE" w:hAnsi="Arial CE"/>
        </w:rPr>
        <w:t xml:space="preserve">dezetet ad ez a rengeteg papír amit itt kapunk. Ez minden hogyan valamilyen módon előremutató dolog, akár hogy is vesszük. </w:t>
      </w:r>
    </w:p>
    <w:p>
      <w:pPr>
        <w:pStyle w:val="Normal"/>
        <w:jc w:val="both"/>
        <w:rPr>
          <w:rFonts w:ascii="Arial CE" w:hAnsi="Arial CE" w:eastAsia="Arial CE" w:cs="Arial CE"/>
        </w:rPr>
      </w:pPr>
      <w:r>
        <w:rPr>
          <w:rFonts w:eastAsia="Arial CE" w:cs="Arial CE" w:ascii="Arial CE" w:hAnsi="Arial CE"/>
        </w:rPr>
        <w:t>Még egy példát szeretnék mondani és ezzel befejezem. Léteznek a települési önkormányzaton kívül más önkormányzatok is, ilyenek pl. a gazdasági kamarák, ami a vállalkozók önkormányzataként működik, ott már minden így meg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zt hiszem a kettő nem összemérhető.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Én egy kompromisszumos javaslatot szeretnék tenni, mert egy része szerintem nagyon mélt</w:t>
      </w:r>
      <w:r>
        <w:rPr>
          <w:rFonts w:eastAsia="Arial CE" w:cs="Arial CE" w:ascii="Arial CE" w:hAnsi="Arial CE"/>
        </w:rPr>
        <w:t>ányolandó, hogy minden Képviselő vállalkozik erre a feladatra és, hogy a számítógép kezelését valamilyen szinten megtanulja, vagy aki már tudja az ezt felhasználja. Én még is azt javasolnám, hogy kísérletképpen mondjuk frakciónként, vagy arányosan kevesebben próbáljuk ki 5-6 géppel, hogy hogyan működik ez a dolog. Én ezt javasolnám, mert nem csak az a rész, hogy a Képviselő tudja-e használni, hogy ameddig a kézbesítők úgy járnak a kerületben, mint a távirat, hogy éjjel-nappal, addig nem sok értelmét látom</w:t>
      </w:r>
      <w:r>
        <w:rPr/>
        <w:t xml:space="preserve"> i</w:t>
      </w:r>
      <w:r>
        <w:rPr>
          <w:rFonts w:eastAsia="Arial CE" w:cs="Arial CE" w:ascii="Arial CE" w:hAnsi="Arial CE"/>
        </w:rPr>
        <w:t>gazából, hogy minden nap kivisznek egy lemezt, vagy egy cd lemezt és többe fog kerülni az egész. Én azt javasolnám, hogy előbb ezt próbaképpen oldjuk meg, hogy hogyan lehet ezt használni, tudjuk-e egyáltalán használni. Nyilván ehhez át kell alakítani nagyon sok mindent a Hivatalban és ha ez bevált, akkor ezt nyilván ki lehet terjeszteni, hiszen nem egy akkora összeg és vannak erre megoldások, hogy akár lízingeléssel, akármivel még kedvezőbbé lehetne tenni. Javasolnám, hogy valamilyen más keretből ezt kísé</w:t>
      </w:r>
      <w:r>
        <w:rPr/>
        <w:t>rl</w:t>
      </w:r>
      <w:r>
        <w:rPr>
          <w:rFonts w:eastAsia="Arial CE" w:cs="Arial CE" w:ascii="Arial CE" w:hAnsi="Arial CE"/>
        </w:rPr>
        <w:t xml:space="preserve">etképpen próbáljuk bevezetni önként jelentkezőnél, vagy vállalkozóná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Na ez az ami abszolút törvénysértő és a képviselői egyenlő jogokat keményen csorbító megoldás. Teszem azt huszonhárman aláírták, ez rögtön 23 önként jelentkezőnek tekinthető szerintem, most akkor milyen alapon lesz az kiválogatva, hogy ebből ki. Tessék megnézni az ötv-nek,  - ja, persze majd minden frakció - a Hivatalnak az ötv. 19-20. stb. § szerint a Hivatalnak a segítséget a Képviselőknek meg kell adni, stb. a Hivatal ugyanolyan információra, miegyébre jogosult. Ezt, hogy ha helyesen értelmezem, akkor ebben a jogok szintén egyformák. Ez az a dolog, ami nem működik, én ugyan nem írtam alá, de ebben az esetben én is azt fogom mondani, hogy nem vagyok hajlandó engedni, hogy hatan, mit tudom én ki, majd kísérletezgessen és Ő szépen otthon elpiszmákol a számítógéppel, nekem meg, nem írtam alá, úgy sem kell. Ez így nem működik, a Képviselők egyenjogai ebben állnak, mert ez Hivatali segítsé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érem, hog</w:t>
      </w:r>
      <w:r>
        <w:rPr>
          <w:rFonts w:eastAsia="Arial CE" w:cs="Arial CE" w:ascii="Arial CE" w:hAnsi="Arial CE"/>
        </w:rPr>
        <w:t xml:space="preserve">y valaki a frakcióvezetők közül tegyen ügyrendi javaslatot a vita lezárására ugyanis ezen elmegy a 99. évi költségvetés.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t xml:space="preserve">Én most megteszem a javaslatot a vita lezárásár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öszönöm. Kérem, aki e tárgyi vita lezárásával egyetért igen gombjával jelezze, szavazzunk. Kimondom a határozatot. 23 igen, 2 nem, 0 tartózkodás a vitát lezártam.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94/1999. (III.11.) Kt</w:t>
        <w:tab/>
        <w:t>A Képviselő-testület a vita lezárásával egyetértett.</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Döntés követk</w:t>
      </w:r>
      <w:r>
        <w:rPr>
          <w:rFonts w:eastAsia="Arial CE" w:cs="Arial CE" w:ascii="Arial CE" w:hAnsi="Arial CE"/>
        </w:rPr>
        <w:t xml:space="preserve">ezik. A 28. soron következő javaslattal aki egyetért, kérem igen gombjával jelezze, kérem szavazzunk. Nem értett vele egyet. Király József. Hát benne va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t>A véleményemet én ebben az ügyben kb. háromszor mondtam már el korábbi testületi üléseken is, kidolgozatlan, éretlen a javaslat véleményem szerin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De írásban ott van, hogy elveti. Kérem, kimondom a határozatot. A testület 13 igen, 6 nem, 5 tartózkodással a javaslato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5/199</w:t>
      </w:r>
      <w:r>
        <w:rPr>
          <w:rFonts w:eastAsia="Arial CE" w:cs="Arial CE" w:ascii="Arial CE" w:hAnsi="Arial CE"/>
        </w:rPr>
        <w:t>9. (III.11.) Kt</w:t>
        <w:tab/>
        <w:t xml:space="preserve">A Képviselő-testület szavazási eredménye (13 igen, 6 nem, 5 tartózkodás) alapján  </w:t>
      </w:r>
      <w:r>
        <w:rPr>
          <w:b/>
          <w:bCs/>
        </w:rPr>
        <w:t>e l v e t e t t e</w:t>
      </w:r>
      <w:r>
        <w:rPr>
          <w:rFonts w:eastAsia="Arial CE" w:cs="Arial CE" w:ascii="Arial CE" w:hAnsi="Arial CE"/>
        </w:rPr>
        <w:t xml:space="preserve">  azt a módosító javaslatot, hogy számítógépes fejlesztés legyen a képviselők részére kb. 4.600 eFt összeggel, amelynek forrása a Hivatal működési kiadások dologi 2. pont, kb. 4.600 eF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29. sorszámon szereplő javaslat következi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29. sorszámú javaslat  arról szól, hogy részt kíván venni az Iparszövetség és Ingatlantulajdonosok frakciója az ISO minősítési rendszer kidolgozásában. A konkrét javaslatot még nem tudjuk, de a javaslatuk szerint ezt a 8.300.000,- Ft-os költséget csökkenteni javasolják éppen ennek az általuk ismert javaslatnak alapján. Én magát ezt a javaslatot is úgy tudom minősíteni, mint az előbbit, ez így számunkra értelmezhetetlen, kidolgozatlan, a költségvetési vita  ebben a szakaszában ezzel a javaslattal nem tudok így egyetérte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A mi 5.000.000.- mFt-unk erre a javasolt összeg, az ugyanolyan kidolgozatlan, mint a 8.30</w:t>
      </w:r>
      <w:r>
        <w:rPr>
          <w:rFonts w:eastAsia="Arial CE" w:cs="Arial CE" w:ascii="Arial CE" w:hAnsi="Arial CE"/>
        </w:rPr>
        <w:t xml:space="preserve">0.000.- Ft, tehát akkor ezt itt hagyjuk is abba, mert mi az 5.000.000.- Ft-ot onnan vettük, hogy megnéztük, hogy cégeknél mennyiért csinálták meg, hasonló nagyságrendű, csak még ennél nagyobb létszámú cégnél ugyanezt az ISO minősítési rendszert és annak a konkrét adatai alapján írtuk be az 5.000.000 Ft-ot. Ha azt mondja, hogy ez kidolgozatlan, akkor a 8.300.000.- Ft még kidolgozatlanabb ebből a szempontbó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 vita lezárást kérem.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i egyetért a vita lezárásával, kérem igen gombjával jelezze, kérem szavazzunk. Kimondom a határozatot. A testület 21 igen, 0 nem, 1 tartózkodással a vitát lezár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96/1999. (III.11.) Kt</w:t>
        <w:tab/>
        <w:t>A Képviselő-testület a vita lezárásával egyetértett.</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Döntéshozatal következik. Aki a 29. soron szereplő módosító indítvánnyal egyetért, kérem igen gombjával jelezze, kérem szavazzunk. Kimondom a határozatot,  a testület 7 igen, 10 nem, 6 tartózkodással ez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7/1999. (I</w:t>
      </w:r>
      <w:r>
        <w:rPr>
          <w:rFonts w:eastAsia="Arial CE" w:cs="Arial CE" w:ascii="Arial CE" w:hAnsi="Arial CE"/>
        </w:rPr>
        <w:t>II.11.) Kt</w:t>
        <w:tab/>
        <w:t xml:space="preserve">A Képviselő-testület szavazási eredménye (7 igen, 10 nem, 6 tartózkodás) alapján  </w:t>
      </w:r>
      <w:r>
        <w:rPr>
          <w:b/>
          <w:bCs/>
        </w:rPr>
        <w:t>e l v e t e t t e</w:t>
      </w:r>
      <w:r>
        <w:rPr>
          <w:rFonts w:eastAsia="Arial CE" w:cs="Arial CE" w:ascii="Arial CE" w:hAnsi="Arial CE"/>
        </w:rPr>
        <w:t xml:space="preserve">  azt a módosító javaslatot, mely szerint részt kíván venni az Ingatlantulajdonosok és Ipartestület Szövetsége frakciója az ISO minősítési rendszer kidolgozásában és a 8.300 eFt költséget csökkenteni javasolják 5.000 eFt-ra.</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30.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30. sor alatt a Hivatal dologi kiadásai között szerepel írószer és nyomtatvány költségeit 200.000,- Ft-al javasolja csökkenteni a frakció azoknak a számításai alapján, amit szerintük úgy érzik, hogy 6.300.000,- Ft-ból is ez megoldható. Sem a bizottság, sem én magam ezt a javaslatot nem támogato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30. sor.</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Ja, a 30. sorról van szó, akkor itt szó sincs nyomtatványról, hanem ami ott fel van sorolva a táblázatban is, az írószer, füzet és jegyzettömb, ez nem nyomtatvány. Javasoltuk 200.000,- Ft-tal csökkenteni, mert kiszámoltuk, hogy ez egy dolgozóra vetítve a Hivatalban évi 2.000,- Ft és nem tudom, hogy 2.000,- Ft-ért ceruzát, füzetet, jegyzettömböt kell-e venni a dolgozóknak. Ezért mondtuk, hogy a fele is elég erre, nyomtatványról itt szó sincs. Arról van szó, ami ide le van írva, írószer, füzet és jegyzettömb. </w:t>
      </w:r>
    </w:p>
    <w:p>
      <w:pPr>
        <w:pStyle w:val="Normal"/>
        <w:jc w:val="both"/>
        <w:rPr/>
      </w:pPr>
      <w:r>
        <w:rPr/>
      </w:r>
    </w:p>
    <w:p>
      <w:pPr>
        <w:pStyle w:val="Normal"/>
        <w:jc w:val="both"/>
        <w:rPr>
          <w:u w:val="single"/>
        </w:rPr>
      </w:pPr>
      <w:r>
        <w:rPr>
          <w:u w:val="single"/>
        </w:rPr>
        <w:t>ASZTALOS LAJOS</w:t>
      </w:r>
    </w:p>
    <w:p>
      <w:pPr>
        <w:pStyle w:val="Normal"/>
        <w:jc w:val="both"/>
        <w:rPr/>
      </w:pPr>
      <w:r>
        <w:rPr/>
        <w:t xml:space="preserve">Tessék szíves lenni a 22. oldalon a dologi kiadások táblázatát megnézni 6. sorszám alatt, irodaszer, nyomtatvány.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ót nem látok, döntés következik. Aki a 30. soron szereplő indítvánnyal egyetért, kérem igen gombjával je</w:t>
      </w:r>
      <w:r>
        <w:rPr/>
        <w:t xml:space="preserve">lezze, kérem szavazzunk. Kimondom a határozatot. A testület 13 igen, 9 nem, 2 tartózkodáss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98/1999. (III.11.) Kt</w:t>
        <w:tab/>
        <w:t xml:space="preserve">A Képviselő-testület szavazási eredménye (13 igen, 9 nem, 2 tartózkodás) alapján  </w:t>
      </w:r>
      <w:r>
        <w:rPr>
          <w:b/>
          <w:bCs/>
        </w:rPr>
        <w:t xml:space="preserve">e l v e t e t t e </w:t>
      </w:r>
      <w:r>
        <w:rPr/>
        <w:t xml:space="preserve"> azt a módosító javaslatot, amely a Hivatal dologi kiadásai 6. pont (írószer, füzetek, jegyzettömb) 200 eFt költségcsökkentésre vonatkozi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31. sorban szereplő indítvány következi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t xml:space="preserve">Ugyanennek a költségsornak a terhére egy 1.000.000.- Ft-os átcsoportosítást javasol a frakció. Én a javaslattal nem tudok egyetérte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És a bizottság s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s a bizottság is elvetett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Hozzászólást nem látok, döntéshozatal következik. Aki a 31. soron szereplő módosított indítvánnyal egyetért, kérem igen gombjával  jelezze, kérem szavazzunk. Kimondom a határozatot.  A testület 12 igen, 9 nem, 3 tartózkodás mellett ez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w:t>
      </w:r>
    </w:p>
    <w:p>
      <w:pPr>
        <w:pStyle w:val="Normal"/>
        <w:ind w:left="2552" w:hanging="2552"/>
        <w:jc w:val="both"/>
        <w:rPr/>
      </w:pPr>
      <w:r>
        <w:rPr/>
        <w:t>99/1999. (I</w:t>
      </w:r>
      <w:r>
        <w:rPr>
          <w:rFonts w:eastAsia="Arial CE" w:cs="Arial CE" w:ascii="Arial CE" w:hAnsi="Arial CE"/>
        </w:rPr>
        <w:t>II.11.)  Kt</w:t>
        <w:tab/>
        <w:t xml:space="preserve">A Képviselő-testület szavazási eredménye (12 igen, 9 nem, 3 tartózkodás) alapján  </w:t>
      </w:r>
      <w:r>
        <w:rPr>
          <w:b/>
          <w:bCs/>
        </w:rPr>
        <w:t>e l v e t e t t e</w:t>
      </w:r>
      <w:r>
        <w:rPr/>
        <w:t xml:space="preserve">  azt a módosító javaslatot, amely a Hivatal dologi kiadás 6. pontból (irodaszer, nyomtatvány) 2. pontba 1.000 eFt költségcsökkentésre vonatkozi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32.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32. sorban szereplő javaslat szól, hogy 50.000,- Ft-tal csökkentsük az ezen a soron szereplő tételt, a számológépek vásárlására vonatkozó javaslatot. Ezt a javaslatot elfogadjuk tekintettel arra, hogy valóban a raktáron is fellelhető számológép.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döntést nem igényel. Befogadjuk ezt az indítványt, tehát el van fogadva. </w:t>
      </w:r>
    </w:p>
    <w:p>
      <w:pPr>
        <w:pStyle w:val="Normal"/>
        <w:jc w:val="both"/>
        <w:rPr/>
      </w:pPr>
      <w:r>
        <w:rPr/>
        <w:t xml:space="preserve">33.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33. sor a gépek, berendezések, ill. eszközbeszerzések címszó alatt szereplő sorok összevonását jelenti. Az egyik a 30.000,- Ft alatti, a másik a 30.000,- Ft feletti tételekről szól. Könyvelési szempontból nem vonható össz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Hozzászólást nem látok döntés következik. A 33. soron szereplő</w:t>
      </w:r>
      <w:r>
        <w:rPr/>
        <w:t xml:space="preserve"> indítvánnyal aki egyetért, kérem igen gombjával jelezze, kérem szavazzunk. Kimondom a határozatot. A testület 10 igen, 12 nem, 2 tartózkodással ezt az indítvány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0/1999. (III.11.) Kt</w:t>
        <w:tab/>
        <w:t xml:space="preserve">A Képviselő-testület szavazási eredménye (10 igen, 12 nem, 2 tartózkodás) alapján  </w:t>
      </w:r>
      <w:r>
        <w:rPr>
          <w:b/>
          <w:bCs/>
        </w:rPr>
        <w:t>e l v e t e t t e</w:t>
      </w:r>
      <w:r>
        <w:rPr>
          <w:rFonts w:eastAsia="Arial CE" w:cs="Arial CE" w:ascii="Arial CE" w:hAnsi="Arial CE"/>
        </w:rPr>
        <w:t xml:space="preserve">  azt a módosító javaslatot, amely arra vonatkozik, hogy az áttekinthetőség fokozása érdekében vonja össze a Hivatal dologi 2. pontot a 7. pont vonatkozó részénél (gépi berendezések, esz</w:t>
      </w:r>
      <w:r>
        <w:rPr/>
        <w:t>közbeszerzések) 700 eF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34. sor következik. </w:t>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23. sor a Hivatalban fizetett gépkocsiátalány 24 fő részére fizetett gépkocsiátalány újragondolását, ill. 1.000.000.- Ft-tal történő csökkentését javasolja. A javaslattal a Pénzügyi Bizottság 3 tartózkodás mellett nem értett egyet. Én magam sem tudom tá</w:t>
      </w:r>
      <w:r>
        <w:rPr/>
        <w:t>mogat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Hozzászólást nem látok, döntéshozatal következik. Aki a 34. soron szereplő módosító indítvánnyal egyetért, kérem igen gombjával jelezze, k</w:t>
      </w:r>
      <w:r>
        <w:rPr/>
        <w:t xml:space="preserve">érem szavazzunk. Kimondom a határozatot. A testület 10 igen, 7 tartózkodás, 7 nemmel a 34. sort s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1/1999. (III.11.) Kt</w:t>
        <w:tab/>
        <w:t xml:space="preserve">A Képviselő-testület szavazási eredménye (10 igen, 7 nem, 7 tartózkodás) alapján  </w:t>
      </w:r>
      <w:r>
        <w:rPr>
          <w:b/>
          <w:bCs/>
        </w:rPr>
        <w:t>e l v e t e t t e</w:t>
      </w:r>
      <w:r>
        <w:rPr>
          <w:rFonts w:eastAsia="Arial CE" w:cs="Arial CE" w:ascii="Arial CE" w:hAnsi="Arial CE"/>
        </w:rPr>
        <w:t xml:space="preserve">  azt a módosító javaslatot, amely a Hivatal dologi 9. pont 24 fő gépkocsiátalány 1.000 eFt-tal történő költségcsökkentésre vonatkoz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35.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35. sorban szereplő ún. irodabútor beszerzésre vonat</w:t>
      </w:r>
      <w:r>
        <w:rPr/>
        <w:t>kozó javaslatot, amelyet 1.600.000,- Ft-tal javasolja csökkenteni ezt a tételt a bizottság sem fogadta el, én magam sem tudom elfogadni.</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Még szép, hogy nem fogadja el az Asztalos úr, amikor ennyit az egész Hivatalra  akarnak költeni 3.000.000.- Ft-ot, közben már a saját irodájukra ennyit elköltötte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Több hozzászólást nem látok, döntéshozatal következik. Aki a 35. soron szereplő módosító indítvánnyal egyetért, kérem igen gombjával jelezze, kérem szavazzunk. Kimondom </w:t>
      </w:r>
      <w:r>
        <w:rPr/>
        <w:t xml:space="preserve">a határozatot. A testület 13 igen, 9 nem, 4 tartózkodás mellett ezt nem fogadta el. </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2/1999. (III.11.) Kt</w:t>
        <w:tab/>
        <w:t xml:space="preserve">A Képviselő-testület szavazási eredménye (13 igen, 9 nem, 4 tartózkodás) alapján  </w:t>
      </w:r>
      <w:r>
        <w:rPr>
          <w:b/>
          <w:bCs/>
        </w:rPr>
        <w:t>e l v e t e t t e</w:t>
      </w:r>
      <w:r>
        <w:rPr>
          <w:rFonts w:eastAsia="Arial CE" w:cs="Arial CE" w:ascii="Arial CE" w:hAnsi="Arial CE"/>
        </w:rPr>
        <w:t xml:space="preserve">  azt a módosító javaslatot, amely a Hivatal dologi kiadásainak 11. pont első bekezdés 1.600 eFt-tal történő csökkentésére vonatkoz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36.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36. soron szereplő javaslat a rendezvényi költségek 2.000.000.- Ft-tal történő csökkentéséről szól. A bizottság ezt a javaslatot 3 tartózkodás és 1 ellenszavazat mellett nem támogatta, magam sem értek vele egy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Hozzászólást nem látok, döntéshozatal következik. Aki a 36. soron következő indítvánnyal egyetért, kérem igen gombjával jelezze, kérem szavazzunk. Kimondom a határozatot. A testület 14 igen, 9 nem, 3 tartózkodással ez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3/1999. (III.11.) Kt</w:t>
        <w:tab/>
        <w:t>A Képviselő-testület szavazási eredménye (14 igen, 9 nem, 3 tartózkodás)</w:t>
      </w:r>
      <w:r>
        <w:rPr/>
        <w:t xml:space="preserve"> alapján  </w:t>
      </w:r>
      <w:r>
        <w:rPr>
          <w:b/>
          <w:bCs/>
        </w:rPr>
        <w:t>e l v e t e t t e</w:t>
      </w:r>
      <w:r>
        <w:rPr>
          <w:rFonts w:eastAsia="Arial CE" w:cs="Arial CE" w:ascii="Arial CE" w:hAnsi="Arial CE"/>
        </w:rPr>
        <w:t xml:space="preserve">  azt a módosító javaslatot, amely a Hivatal dologi kiadás 18. pont (rendezvényi költségek) 2.000 eFt-tal történő csökkentésre vonatkoz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37.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Hivatal dologi kiadásainak az általános csökkentésére tesz javaslatot a frakció. A Hivatal dologi kiadásait az elmúlt esztendőhöz képest mintegy 110.000.000.- Ft-tal csökkentettük. Ez azt jelenti, hogy a Hivatal zavartalan működése további csökkentés me</w:t>
      </w:r>
      <w:r>
        <w:rPr/>
        <w:t>llett nem biztosítható. Ezz</w:t>
      </w:r>
      <w:r>
        <w:rPr>
          <w:rFonts w:eastAsia="Arial CE" w:cs="Arial CE" w:ascii="Arial CE" w:hAnsi="Arial CE"/>
        </w:rPr>
        <w:t xml:space="preserve">el a javaslattal én, mint előterjesztő nem értek egy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 xml:space="preserve">Csak egyetlen mondat. Asztalos úr nem érdeme ez a 110.000.000.- Ft-os csökkentés, egy percig se tekintse annak, ugyanis ez a korábbi években ez a túlköltés nagyságrendje vol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Hozzászólást nem látok döntéshozatal következik. Aki a 37. soron következő indítvánnyal egyetért, kérem igen gombjával jelezze, kérem szavazzunk. kimondom a  határozatot. A testület 13 igen, 12 nem, 1 tartózkodással ez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4/1999. (III.11.) Kt</w:t>
        <w:tab/>
        <w:t xml:space="preserve">A Képviselő-testület szavazási eredménye (13 igen, 12 nem, 1 tartózkodás) alapján  </w:t>
      </w:r>
      <w:r>
        <w:rPr>
          <w:b/>
          <w:bCs/>
        </w:rPr>
        <w:t>e l v e t e t t e</w:t>
      </w:r>
      <w:r>
        <w:rPr>
          <w:rFonts w:eastAsia="Arial CE" w:cs="Arial CE" w:ascii="Arial CE" w:hAnsi="Arial CE"/>
        </w:rPr>
        <w:t xml:space="preserve">  azt a módosító javaslatot, amely a Hivatal dologi kiadásainak 7.500 eFt-tal történő csökkentésére vonatkozik.</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38.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Polgári Koalíció módosító javaslatáról van szó, amely szerint a már előbb tárgyalt 18. sor alatti rendezvényi költségek 1.000.000.- Ft-os csökkentésére tesz javaslatot. A Pénzügyi Bizottság</w:t>
      </w:r>
      <w:r>
        <w:rPr/>
        <w:t xml:space="preserve">  ezzel a javaslattal egyetért, én magam nem értek egye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Hozzászólás nincs, döntéshozatal következik. Aki a 38. soron szereplő indítvánnyal egyetért, kérem igen gombjával jelezze, kérem szavazzunk. Kimondom a határozatot. A testület 18 igen, 3 nem, 5 tartózkodással ezt az indítványt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5/1999. (III.11.) Kt</w:t>
        <w:tab/>
        <w:t>A Képviselő-testület egyetértett azzal a módosító javaslattal, hogy a Hivatal dologi kiadás 18. pont (rendezvényi költség) 1.000 eFt-tal csökken</w:t>
      </w:r>
      <w:r>
        <w:rPr/>
        <w:t>tésre kerüljön.</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39.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39. soron ugyancsak  a Polgári Koalíció részéről megfogalmazódott javaslatról van szó, miszerint a kiküldetésre szánt keretösszeget 1.000.000.- Ft-tal javasolják csökkenteni. Ezzel a javaslattal a Pénzügyi Bizottság 4 tartózkodás mellett  nem értett egy</w:t>
      </w:r>
      <w:r>
        <w:rPr/>
        <w:t xml:space="preserve">et, magam sem támogatom.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ovács Balázs képviselő úr. Visszavon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Ez szomorú, én fenntartanám, vagy belépek indítványozókén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hozzászólás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Ja a hozzászólást, akkor jó. A kiküldetés csökkentése  mindenképpen támogatandó, többek között azért is, mert  ez egy módja volna a nyelvpótlékok megtakarításána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öbb jelentkező nincs, döntéshozatal következik. A 39. soron szereplő indítvánnyal aki egyetért, kérem igen gombjával jelezze, kérem szavazzunk. Kimondom  a határozatot. A testület 16 igen, 8 nem, 2 tartózkodás mellett ezt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06/1999. (III.1</w:t>
      </w:r>
      <w:r>
        <w:rPr>
          <w:rFonts w:eastAsia="Arial CE" w:cs="Arial CE" w:ascii="Arial CE" w:hAnsi="Arial CE"/>
        </w:rPr>
        <w:t>1.) Kt</w:t>
        <w:tab/>
        <w:t>A Képviselő-testület egyetértett azzal a módosító javaslattal, hogy kiküldetésre szánt keretösszeg 1.000 eFt-tal csökkentésre kerüljön.</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Új szakaszra térünk át, de mivel 21.00 óra van ismét eltelt  két óra hossza, 10 perc szünetet rendelek el. </w:t>
      </w:r>
    </w:p>
    <w:p>
      <w:pPr>
        <w:pStyle w:val="Normal"/>
        <w:jc w:val="both"/>
        <w:rPr>
          <w:rFonts w:ascii="Arial CE" w:hAnsi="Arial CE" w:eastAsia="Arial CE" w:cs="Arial CE"/>
        </w:rPr>
      </w:pPr>
      <w:r>
        <w:rPr>
          <w:rFonts w:eastAsia="Arial CE" w:cs="Arial CE" w:ascii="Arial CE" w:hAnsi="Arial CE"/>
        </w:rPr>
        <w:t xml:space="preserve">A fejlesztések és beruházások 40. soron szereplő indítványa van soro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fejlesztések és beruházások témakörében első módosító javaslatként  az fogalmazódik meg, hogy a Hivatal dologi kiadásának 29. sorából a már előbb megkurtított kiküldetés és reklámpropaganda sorból további 1.000.000.- Ft-ot javasol a frakció gyalogos híd építésére. A bizottság egyöntetű 4 nemleges szavazattal ezt a javaslatot elvetette. Magam sem értek egyet ezzel az indítvánnya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rFonts w:ascii="Arial CE" w:hAnsi="Arial CE" w:eastAsia="Arial CE" w:cs="Arial CE"/>
        </w:rPr>
      </w:pPr>
      <w:r>
        <w:rPr>
          <w:rFonts w:eastAsia="Arial CE" w:cs="Arial CE" w:ascii="Arial CE" w:hAnsi="Arial CE"/>
        </w:rPr>
        <w:t xml:space="preserve">Röviden mondom, szintén Deli úr kért meg, mert leginkább ez az Ő körzetében lenne ez a gyalogos híd. A Kassai utcánál ez az egyetlen híd ami hiányzik a Szilaspatako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döntéshozatal következik. Kérem aki a 40. </w:t>
      </w:r>
      <w:r>
        <w:rPr>
          <w:rFonts w:eastAsia="Arial CE" w:cs="Arial CE" w:ascii="Arial CE" w:hAnsi="Arial CE"/>
        </w:rPr>
        <w:t xml:space="preserve">sorban szereplő indítvánnyal egyetért, kérem igen gombjával jelezze, kérem szavazzunk. Kimondom a határozatot. A testület 7 igen, 12 nem, 6 tartózkodással ezt nem fogadtuk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7/1999. (III.11.) Kt</w:t>
        <w:tab/>
        <w:t xml:space="preserve">A Képviselő-testület szavazási eredménye (7 igen, 12 nem, 6 tartózkodás) alapján  </w:t>
      </w:r>
      <w:r>
        <w:rPr>
          <w:b/>
          <w:bCs/>
        </w:rPr>
        <w:t>e l v e t e t t e</w:t>
      </w:r>
      <w:r>
        <w:rPr/>
        <w:t xml:space="preserve">  azt a módosító javaslatot, amely szerint a Hivatal dologi kiadás 29. pontból (kiküldetés, reklámpropaganda) 1.000 eFt átcsoportosításra kerüljön gyalogos hídra.</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2. sor következik, alatta egy sorszám kimarad.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42. sorszámú módosító javaslat ugyanehhez az előbbi gyalogos híd építéshez javasol 1.000.000.- Ft-ot átcsoportosítani a járdaépítés keretéb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ovács Balázs ügyrend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Nekem egy ügyrendi kérdésem lenne a Jegyzőnőhöz ezzel kapcsolatban. Egy költségvetési tételben átcsoportosítás, ilyen létezik-e, erről kell-e szavazni, vagy mi ezzel az eset, mert ez az útépítés keretén belül van. Vagy nekem az a javasl</w:t>
      </w:r>
      <w:r>
        <w:rPr/>
        <w:t>atom, hogy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Lajternét  kérem, hogy egy sorban van valóban.  Ilyen sor nincs, igen, jó köszönöm. Szavazni fogun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 szöveges vitánál én is ezt akartam elmondani, hogy szó volt ról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inden esetre leszavazzuk az a legtisztább. </w:t>
      </w:r>
    </w:p>
    <w:p>
      <w:pPr>
        <w:pStyle w:val="Normal"/>
        <w:jc w:val="both"/>
        <w:rPr/>
      </w:pPr>
      <w:r>
        <w:rPr/>
        <w:t>Treer úr visszavonta jól látom?</w:t>
      </w:r>
    </w:p>
    <w:p>
      <w:pPr>
        <w:pStyle w:val="Normal"/>
        <w:jc w:val="both"/>
        <w:rPr/>
      </w:pPr>
      <w:r>
        <w:rPr>
          <w:rFonts w:eastAsia="Arial CE" w:cs="Arial CE" w:ascii="Arial CE" w:hAnsi="Arial CE"/>
        </w:rPr>
        <w:t>Szavazunk. Aki a 42-ikkel jelzett sorszámon szereplő indítvánnyal egyetért, kérem igen gombjával jelezze, kérem szavazzunk. Kimondom a határozatot. A testület 4 igen, 17 nem, 4 tartózkodáss</w:t>
      </w:r>
      <w:r>
        <w:rPr/>
        <w:t xml:space="preserve">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8/1999. (III.11.) Kt</w:t>
        <w:tab/>
        <w:t xml:space="preserve">A Képviselő-testület szavazási eredménye (4 igen, 17 nem, 4 tartózkodás) alapján  </w:t>
      </w:r>
      <w:r>
        <w:rPr>
          <w:b/>
          <w:bCs/>
        </w:rPr>
        <w:t>e l v e t e t t e</w:t>
      </w:r>
      <w:r>
        <w:rPr>
          <w:rFonts w:eastAsia="Arial CE" w:cs="Arial CE" w:ascii="Arial CE" w:hAnsi="Arial CE"/>
        </w:rPr>
        <w:t xml:space="preserve">  azt a módosító javaslatot, amely szerint a lakossági járdaépítés anyagbiztosítás összegéből 1.000 eFt kerüljön átcsoportosításra gyalogos híd építésére.</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3.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43. sor szintén még mindig erről a gyalogos hídról szól, csak most a járdára borítandó aszfalt költségkeretéből javasol át</w:t>
      </w:r>
      <w:r>
        <w:rPr/>
        <w:t xml:space="preserve">csoportosíta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Hozzászólást nem látok, döntéshozatal következik. Szavazzunk arról, hogy aki a 43. soron szereplő javaslattal egyetért, kérem igen gombjával jelezze, kérem szavazzunk. Kimondom  a határozatot. A testület 5 igen, 16 nem, 4 tartózkodással ezt nem fogadta el</w:t>
      </w:r>
      <w:r>
        <w:rPr/>
        <w:t xml:space="preserve">.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09/1999. (III.11.) Kt</w:t>
        <w:tab/>
        <w:t xml:space="preserve">A Képviselő-testület szavazási eredménye (5 igen, 16 nem, 4 tartózkodás) alapján  </w:t>
      </w:r>
      <w:r>
        <w:rPr>
          <w:b/>
          <w:bCs/>
        </w:rPr>
        <w:t>e l v e t e t t e</w:t>
      </w:r>
      <w:r>
        <w:rPr/>
        <w:t xml:space="preserve">  azt a módosító javaslatot, amely szerint járdák aszfaltozása keret</w:t>
      </w:r>
      <w:r>
        <w:rPr>
          <w:rFonts w:eastAsia="Arial CE" w:cs="Arial CE" w:ascii="Arial CE" w:hAnsi="Arial CE"/>
        </w:rPr>
        <w:t>ből 1.000 eFt kerüljön átcsoportosításra gyalogos híd építés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4.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 44. soron szereplő az a típusú javaslat ami már az adott költségsoron belüli belső átcsoportosításról szól. Azt gondolom, hogy ezt a szavazást a későbbi menetben kellene eldöntenün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Akkor ugorjunk?</w:t>
      </w:r>
    </w:p>
    <w:p>
      <w:pPr>
        <w:pStyle w:val="Normal"/>
        <w:jc w:val="both"/>
        <w:rPr/>
      </w:pPr>
      <w:r>
        <w:rPr/>
      </w:r>
    </w:p>
    <w:p>
      <w:pPr>
        <w:pStyle w:val="Normal"/>
        <w:jc w:val="both"/>
        <w:rPr>
          <w:u w:val="single"/>
        </w:rPr>
      </w:pPr>
      <w:r>
        <w:rPr>
          <w:u w:val="single"/>
        </w:rPr>
        <w:t>TREER ANDRÁS</w:t>
      </w:r>
    </w:p>
    <w:p>
      <w:pPr>
        <w:pStyle w:val="Normal"/>
        <w:jc w:val="both"/>
        <w:rPr/>
      </w:pPr>
      <w:r>
        <w:rPr/>
        <w:t xml:space="preserve">Nem egészen értem ezt, tulajdonképpen ez egy tételbe van, az már a Településfejlesztési Bizottságnál. </w:t>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Erről beszéltünk, erről volt sz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Okafogyott. </w:t>
      </w:r>
    </w:p>
    <w:p>
      <w:pPr>
        <w:pStyle w:val="Normal"/>
        <w:jc w:val="both"/>
        <w:rPr/>
      </w:pPr>
      <w:r>
        <w:rPr/>
        <w:t xml:space="preserve">A 45.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45. soron a Polgári Koalíció javaslata az Ügyfélszolgálati Iroda kialakításának megindítására szánt 2.000.000.- Ft-o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Már csak 1.000.000.- Ft van belől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t xml:space="preserve">Most már csak 1 mFt-os forrásnak az elhagyását javasolj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Hozzászólást nem látok. Aki a 45. soron szereplő indítvánnyal egyetért, kérem igen gombjával jelezze, kérem szavazzunk. Kimondom a hatá</w:t>
      </w:r>
      <w:r>
        <w:rPr/>
        <w:t xml:space="preserve">rozatot. A testület 12 igen, 11 nem, 2 tartózkodás mellett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0/1999. (III.11.) Kt</w:t>
        <w:tab/>
        <w:t xml:space="preserve">A Képviselő-testület szavazási eredménye (12 igen, 11 nem, 2 tartózkodás) alapján  </w:t>
      </w:r>
      <w:r>
        <w:rPr>
          <w:b/>
          <w:bCs/>
        </w:rPr>
        <w:t>e l v e t e t t e</w:t>
      </w:r>
      <w:r>
        <w:rPr/>
        <w:t xml:space="preserve">  azt a módosító javaslatot, amely szerint kerüljön az ÜSZI elhagyásra a megmaradt 1.000 eFt összegge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6. sor.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Polgári Koalíció javaslatáról van szó. Az útberuházásokra szánt 121.000.000.- Ft-os keret 20.000.000.- Ft-os csökkentését javasolja.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Nekem egy olyan ügyrendi javaslatom lenne, hogy amikor a teljes szavazás végére érünk és a hitel összege konkretizálódik, akkor térjünk rá erre a módosító indítvány szavazásár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szavaztatom az ügyrendi javaslatot. Aki az ügyrendi javaslattal egyetért, kérem igen gombjával jelezze, kérem szavazzunk. Kimondom a határozatot. A testület 13 igen, 13 nem, 0 tartózkodáss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1/1999. (III.11.) Kt</w:t>
        <w:tab/>
        <w:t>A Képviselő-te</w:t>
      </w:r>
      <w:r>
        <w:rPr/>
        <w:t xml:space="preserve">stület szavazási eredménye (13 igen, 13 nem, 0 tartózkodás) alapján  </w:t>
      </w:r>
      <w:r>
        <w:rPr>
          <w:b/>
          <w:bCs/>
        </w:rPr>
        <w:t>e l v e t e t t e</w:t>
      </w:r>
      <w:r>
        <w:rPr/>
        <w:t xml:space="preserve">  azt az ügyrendi javaslatot, amely arra vonatkozik, hogy a teljes szavazás végén, amikor a hitel összege konkretizálódik, akkor kerüljön sor az útberuházások csökkentésére tett módosító javaslat szavazásár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Döntéshozatal következik. Aki a 46. soron szereplő módosító indítvánnyal egyetért kérem igen gombjával jelezze, kérem szavazzunk. Kimondom a határozatot. A testület 9 igen, 17 nem, 0 tartózkodá</w:t>
      </w:r>
      <w:r>
        <w:rPr/>
        <w:t xml:space="preserve">ssal az indítvány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2/1999. (III.11.) Kt</w:t>
        <w:tab/>
        <w:t xml:space="preserve">A Képviselő-testület szavazási eredménye (9 igen, 17 nem, 0 tartózkodás) alapján  </w:t>
      </w:r>
      <w:r>
        <w:rPr>
          <w:b/>
          <w:bCs/>
        </w:rPr>
        <w:t>e l v e t e t t e</w:t>
      </w:r>
      <w:r>
        <w:rPr/>
        <w:t xml:space="preserve">  azt a módosító javaslatot, amely szerint az útberuházásokra szánt keret 20.000 eFt-tal kerüljön csökkentésr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8.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47. sor következi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Igen, a 47. sor következik. </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A 47. soron ugyancsak a Polgári Koalíció javaslata szerepel. A</w:t>
      </w:r>
      <w:r>
        <w:rPr>
          <w:rFonts w:eastAsia="Arial CE" w:cs="Arial CE" w:ascii="Arial CE" w:hAnsi="Arial CE"/>
        </w:rPr>
        <w:t>z Erzsébet-ligeti elektromos hálózat fejlesztésére 15.000.000.- Ft-nak a költségvetésbe történő beállítását javasolja, ezzel a javaslatta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hitel terhére nyilván, nincs forrás megjelölv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Ez az a tétel, ami eddig az összes előterjesztésben benne volt mind a 16,7 centiméterben és ez kikerült belőle. Ennek a forrásait mi, amint már említettem a másik egyoldalú költségcsökkentő tételekben jelöltük meg. Indokolni szeretném ezt a pontot. Az Erz</w:t>
      </w:r>
      <w:r>
        <w:rPr/>
        <w:t>sébet-ligetben a mai na</w:t>
      </w:r>
      <w:r>
        <w:rPr>
          <w:rFonts w:eastAsia="Arial CE" w:cs="Arial CE" w:ascii="Arial CE" w:hAnsi="Arial CE"/>
        </w:rPr>
        <w:t>pig nincs közvilágítás. A színház környékén lévő egy-két kandeláber a színháznak a villanyórájáról működik, ami nem oldja meg a színháznak - szerintem - megnyugtató módon a közvilágítását, ill. az ott lakók saját házukon elhelyezett reflektorokkal világít</w:t>
      </w:r>
      <w:r>
        <w:rPr/>
        <w:t xml:space="preserve">ana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rem Képviselő urat, hogy a forrást jelölje me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t>Közút, hidak üzemeltetése, üzemeltetésnek a csökkentése, pl. ami az 50. ponton fo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Ez azért egy kicsit döcögős dolog. A következőt szeretném azért elmondani. Az Erzsébet-ligeti közvilágítás megoldása valóban szükségszerű. Azért is szükségszerű lenne, mert az közterületen van. Jelen pillanatban tudomásom szerint saját magunk fizetjük az elektromos áramot. Amennyiben ezt a közvilágítást az ELMÜ igényei szerint meg tudjuk oldani, akkor a Főváros fogja kifizetni a közvilágítás költségeit. Erre is legyünk figyelemmel, viszont azzal itt most per pillanat nem tudok egyetérteni, hogy ezt ilyen módon összekapcsolják. Ha most azt mondja a FIDESZ tört</w:t>
      </w:r>
      <w:r>
        <w:rPr/>
        <w:t xml:space="preserve">énetesen, hogy ezt egy olyanból vegye le amivel nem értek egyet, akkor nem tudom megszavazni. (valaki közbeszól, hogy azt nem kell, majd megszavaz...) De akkor nem lesz közvilágítás.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 xml:space="preserve">Amit Treer úr mondott az egy olyan érv, ami átbillentett bennünket, sokat vitatkoztunk rajta, ilyen szempontból meg főleg tudjuk támogatni ezt a 15.000.000.- Ft-ot. </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Dr.BÜKI TAMÁS</w:t>
      </w:r>
    </w:p>
    <w:p>
      <w:pPr>
        <w:pStyle w:val="Normal"/>
        <w:jc w:val="both"/>
        <w:rPr/>
      </w:pPr>
      <w:r>
        <w:rPr/>
        <w:t xml:space="preserve">Én elfogadom a 15.000.000.- Ft-ot már csak azért is, mert megtakarítással jár. Visszautasítom azt, hogy ennek forrást kellene megjelölni, tekintettel arra, hogy ha ez így lenne Polgármester úr, akkor egy csomó javaslat egyrészt nem lett volna szabályos, másrészt amikor ezek egymástól függtek, tehát a forrás leszavazódott, akkor utána a többit eleve diszkvalifikálni kellett volna és ez eddig elé nem történt meg. Az a helyes megoldás, amit a Kovács Balázs, vagy nem is tudom melyikük mondott, hogy majd a végén úgy is ki fog derülni, hogy ez most akkor menny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incs több hozzászóló, döntés következik. Aki a 47. soro</w:t>
      </w:r>
      <w:r>
        <w:rPr>
          <w:rFonts w:eastAsia="Arial CE" w:cs="Arial CE" w:ascii="Arial CE" w:hAnsi="Arial CE"/>
        </w:rPr>
        <w:t xml:space="preserve">n szereplő javaslattal egyetért, igen gombjával jelezze, kérem szavazzunk. Kimondom a határozatot A testület 22 igen, 2 nem, 2 tartózkodással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13/1999. (III.11.) Kt</w:t>
        <w:tab/>
        <w:t>A Képviselő-testület egyetért azzal a módosító javaslattal, hogy az Erzsébet-ligeti elektromos fejlesztés kerüljön beállításra 15.000 eFt összeggel.</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8.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48. módosító javaslat 5.000.000.- Ft-nak az átcsoportosítását javasolja. Az utcanév táblák pótlás</w:t>
      </w:r>
      <w:r>
        <w:rPr>
          <w:rFonts w:eastAsia="Arial CE" w:cs="Arial CE" w:ascii="Arial CE" w:hAnsi="Arial CE"/>
        </w:rPr>
        <w:t xml:space="preserve">ára szánt 10.000.000.- Ft-os keretből. Sem a bizottság, sem magam nem támogatom ezt a javaslato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rFonts w:ascii="Arial CE" w:hAnsi="Arial CE" w:eastAsia="Arial CE" w:cs="Arial CE"/>
        </w:rPr>
      </w:pPr>
      <w:r>
        <w:rPr>
          <w:rFonts w:eastAsia="Arial CE" w:cs="Arial CE" w:ascii="Arial CE" w:hAnsi="Arial CE"/>
        </w:rPr>
        <w:t xml:space="preserve">Röviden szeretném megindokolni, hogy azt gondolom, hogy utca névtáblák nélkül egész jól elvoltunk 10 évig, mert senki eszébe nem jutott, hogy pótolja. Mi azt mondtuk, hogy csökken ez a keret, hanem ennek a terhére fordítsuk a földút meg az árok tisztítására most a pénzt és ütemezzük a táblák kihelyezését egy kicsit hosszabb időre, 1-2 évr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BUDAY PÁL</w:t>
      </w:r>
    </w:p>
    <w:p>
      <w:pPr>
        <w:pStyle w:val="Normal"/>
        <w:jc w:val="both"/>
        <w:rPr/>
      </w:pPr>
      <w:r>
        <w:rPr/>
        <w:t xml:space="preserve">Ha sikerült keresztül vinni azt, hogy a  Településfejlesztési Bizottsághoz kerüljön az átcsoportosítás, akkor ez ugyanúgy belefér.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Veszélyes és nagyon rossz érv, ugyanis a Településfejlesztési Bizottság által beterjesztett határozati javaslat, ismét ki kell hangsúlyozzam a megépítendő utcák tárgyában való teljes szuverén döntést jelent bárki megkérdezése nélkül, mert értelmezhető így</w:t>
      </w:r>
      <w:r>
        <w:rPr/>
        <w:t xml:space="preserve"> is, így is fogják értelmezni és ez is a célzata. Én azt a fajta javaslatot nem támogatom, mert ez nagyon szerencsétlen, ezek pedig így egyfajta csúsz</w:t>
      </w:r>
      <w:r>
        <w:rPr>
          <w:rFonts w:eastAsia="Arial CE" w:cs="Arial CE" w:ascii="Arial CE" w:hAnsi="Arial CE"/>
        </w:rPr>
        <w:t xml:space="preserve">tatások és azt a javaslatot próbálják előkészíteni. Arról van itt szó, hogy ne menjünk bele abba, hogy utcatáblák ürügyén adjuk meg a megépítendő utcák feletti teljes szabad diszpozíciót a Településfejlesztési Bizottságn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öbb hozzászólást nem látok döntéshozatal következik. Aki a 48. soron szereplő módosító indítvánnyal egyetért, kérem igen gombjával jelezze, kérem szavazzunk. Kimondom a határozatot.  A testület 8 igen, 13 nem, 5 tartózkodással ez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4/1999. (III.11.) Kt</w:t>
        <w:tab/>
        <w:t xml:space="preserve">A Képviselő-testület szavazási eredménye (8 igen, 13 nem, 5 tartózkodás) alapján  </w:t>
      </w:r>
      <w:r>
        <w:rPr>
          <w:b/>
          <w:bCs/>
        </w:rPr>
        <w:t>e l v e t e t t e</w:t>
      </w:r>
      <w:r>
        <w:rPr>
          <w:rFonts w:eastAsia="Arial CE" w:cs="Arial CE" w:ascii="Arial CE" w:hAnsi="Arial CE"/>
        </w:rPr>
        <w:t xml:space="preserve">  azt a módosító javaslatot, amely földút fenntartás és árok tisztítására 5.000 eFt átcsoportosítására vonatkozik az utcanév-táblák pótlására beállított 10.000 eFt keretbő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49.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A 49. soron szereplő módosító javaslat szintén a Polgári Koalíció javaslata. Bocsánat, az  Iparszövetség és Ingatlantulajdonosok. Elnézést a Po</w:t>
      </w:r>
      <w:r>
        <w:rPr/>
        <w:t xml:space="preserve">lgári Koalíciótól, hogy megbántottam. </w:t>
      </w:r>
    </w:p>
    <w:p>
      <w:pPr>
        <w:pStyle w:val="Normal"/>
        <w:jc w:val="both"/>
        <w:rPr>
          <w:rFonts w:ascii="Arial CE" w:hAnsi="Arial CE" w:eastAsia="Arial CE" w:cs="Arial CE"/>
        </w:rPr>
      </w:pPr>
      <w:r>
        <w:rPr>
          <w:rFonts w:eastAsia="Arial CE" w:cs="Arial CE" w:ascii="Arial CE" w:hAnsi="Arial CE"/>
        </w:rPr>
        <w:t xml:space="preserve">Ez a javaslat 15.000.000.- Ft átcsoportosítását javasolja a tervezési rovat 25.000.000.- Ft-jából, ill. az azt kiegészítő 10.000.000.- Ft, tehát a 35.000.000.- Ft-os tervezési és rendezési tervek sorából földút fenntartásra, ill. ároktisztítás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Mivel a tervezés az semmilyen tervezésben nincs kibontva, hogy ez mit takar ebben a 20.000.000.- Ft-os tervezésben és nincs kibontva, hogy ez mit takar. Tudjuk, hogy bizonyos ilyen csatorna, meg nem tudom mily</w:t>
      </w:r>
      <w:r>
        <w:rPr>
          <w:rFonts w:eastAsia="Arial CE" w:cs="Arial CE" w:ascii="Arial CE" w:hAnsi="Arial CE"/>
        </w:rPr>
        <w:t xml:space="preserve">en utaknak az előtervezését tartalmazza, mi ezt egy kicsit soknak találjuk és azt gondoljuk, hogy tervezésre, ha akkor szükség van, akkor erre lehet találni pénz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Ebben a kérdésben meg kívánom védeni az előterjesztést. Ez a 35.000.000.- Ft a további fejlesztéseknek a tervezésére szolgál, amennyiben nincs tervezés, nem lesz a következő években fejlesztés. A másik fele pedig ennek a tervezési résznek a kerületi, szab</w:t>
      </w:r>
      <w:r>
        <w:rPr/>
        <w:t xml:space="preserve">ályozási tervekre való elkülönítés, ami gondolom ugyancsak ilyen fontos feladat. Azt gondolom, hogy a kerület további infrastrukturális fejlesztése érdekében ehhez a részhez ne nyúljunk hozzá.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 xml:space="preserve">Általában rokonszenvvel viszonyulok a harmadik oldal meg a valódi Polgári oldal javaslataihoz, ehhez az egyhez nem. Egyrészt az előterjesztést meg kell védeni, tekintettel arra, hogy a tervezési költségek egyik melléklet ..... valóban elég részletesen ki </w:t>
      </w:r>
      <w:r>
        <w:rPr/>
        <w:t>vannak bontva. A másik viszont, hogy egészen konkrétan, amit Kovács Balázs mondott az úgy fest, hogy ha nincs rendesen megt</w:t>
      </w:r>
      <w:r>
        <w:rPr>
          <w:rFonts w:eastAsia="Arial CE" w:cs="Arial CE" w:ascii="Arial CE" w:hAnsi="Arial CE"/>
        </w:rPr>
        <w:t>ervezett utca, akkor nincs mit engedélyeztetni, ha céltámogatási pályázat jön nem kapjuk meg, stb. A legelső Önkormányzat 1990-1994. között igyekezett, hogy mindig tartson talonba jó néhány megépíthető utcát, gáz, csatorna, víz, aszfalt, minden egyéb dolg</w:t>
      </w:r>
      <w:r>
        <w:rPr/>
        <w:t xml:space="preserve">ában, erre kell az, hogy meg legyenek tervezv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Több hozzászólás nincs, döntéshozatal következik. Aki a 49. soron szereplő módosító indítvánnyal egyetért, igen gombjával jelezze, kérem szavazzunk. Kimondom a határozatot. A testület </w:t>
      </w:r>
      <w:r>
        <w:rPr/>
        <w:t xml:space="preserve">5 igen, 19 nem, 2 tartózkodáss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5/1999. (III.11.) Kt</w:t>
        <w:tab/>
        <w:t xml:space="preserve">A Képviselő-testület szavazási eredménye (5 igen, 19 nem, 2 tartózkodás) alapján  </w:t>
      </w:r>
      <w:r>
        <w:rPr>
          <w:b/>
          <w:bCs/>
        </w:rPr>
        <w:t>e l v e t e t t e</w:t>
      </w:r>
      <w:r>
        <w:rPr>
          <w:rFonts w:eastAsia="Arial CE" w:cs="Arial CE" w:ascii="Arial CE" w:hAnsi="Arial CE"/>
        </w:rPr>
        <w:t xml:space="preserve">  azt a módosító javaslatot, amely földút fenntartására, illetve árok tisztítására 15.000 eFt átcsoportosításra vonatkozik a tervezési rovaton szereplő keret terhére.</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50.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50. soron a Polgári Koalíció javaslata van, ami úgy szól, hogy a közút és hídüzemeltetés, karbantartásra biztosított 58.000.000.- Ft-os forrást 18.000.000.- Ft-tal csökkentsü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Ami még hozzátartozik ehhez a módosító indítványhoz, hogy a céltartalék terhére mi meg kívánunk jelölni egy olyan keretösszeget amennyiben a központi költségvetés nem vonja el a céltartalékot, akkor ebből történjen átcsoportosítás erre a keretre ugyanilye</w:t>
      </w:r>
      <w:r>
        <w:rPr/>
        <w:t xml:space="preserve">n összeg erejéig.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ás nincs, döntéshozatal következik. Aki az 50. soron szereplő indítvánnyal egyetért</w:t>
      </w:r>
      <w:r>
        <w:rPr/>
        <w:t xml:space="preserve">, kérem igen gombjával jelezze, kérem szavazzunk. Kimondom  a határozatot. A testület 12 igen, 10 nem, 4 tartózkodáss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6/1999. (III.11.) Kt</w:t>
        <w:tab/>
        <w:t xml:space="preserve">A Képviselő-testület szavazási eredménye (12 igen, 10 nem, 4 tartózkodás) alapján  </w:t>
      </w:r>
      <w:r>
        <w:rPr>
          <w:b/>
          <w:bCs/>
        </w:rPr>
        <w:t>e l v e t e t t e</w:t>
      </w:r>
      <w:r>
        <w:rPr/>
        <w:t xml:space="preserve">  azt a módosító javaslatot, hogy a közút, híd üzemeltetése, karbantartására biztosított keretösszeg 18.000 eFt-tal kerüljön csökkentésr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Áttérünk egy új témacsokorra. Az 51. soron a Családsegítő Szolg</w:t>
      </w:r>
      <w:r>
        <w:rPr/>
        <w:t>álaté ez az egész csomag.</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Két javaslat szerepel ebben a csomagban. Az első javaslat a Családsegítő és Gyermekjóléti Szolgálat működésének személyi feltételeinek emeléséről szól Gáspár József egyéni képviselői javaslataként.  Ez a javaslat azt szolgálja, hogy a Családsegítő Szolgálatban 3 plusz  fő foglalkoztatása valósuljon meg ebben az évben. 1 fő foglalkoztatásával egyetértettünk, ezt a tárgyalásra került anyagban szerepeltetjük is, további létszám foglalkoztatásával nem értettünk egyet. </w:t>
      </w:r>
      <w:r>
        <w:rPr/>
        <w:t xml:space="preserve">A Pénzügyi Bizottság sem támogatta, magam sem támogatom.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rFonts w:ascii="Arial CE" w:hAnsi="Arial CE" w:eastAsia="Arial CE" w:cs="Arial CE"/>
        </w:rPr>
      </w:pPr>
      <w:r>
        <w:rPr>
          <w:rFonts w:eastAsia="Arial CE" w:cs="Arial CE" w:ascii="Arial CE" w:hAnsi="Arial CE"/>
        </w:rPr>
        <w:t xml:space="preserve">Az előző napirendekhez, vagy illetve rovatokhoz képest egy kicsit hosszabb leszek. </w:t>
      </w:r>
    </w:p>
    <w:p>
      <w:pPr>
        <w:pStyle w:val="Normal"/>
        <w:jc w:val="both"/>
        <w:rPr>
          <w:rFonts w:ascii="Arial CE" w:hAnsi="Arial CE" w:eastAsia="Arial CE" w:cs="Arial CE"/>
        </w:rPr>
      </w:pPr>
      <w:r>
        <w:rPr>
          <w:rFonts w:eastAsia="Arial CE" w:cs="Arial CE" w:ascii="Arial CE" w:hAnsi="Arial CE"/>
        </w:rPr>
        <w:t xml:space="preserve">Úgy gondolom, hogy ezen szolgálat, most nem a Családsegítőről beszélek kimondottan, ezen belül a Gyermekjóléti Szolgálat. Úgy gondolom, hogy két szám, ill. most már az elfogadott három fővel nem megfelelően fog tudni működni. A következőket szeretném mondani. 1998. májusában hoztuk létre a Gyermekjóléti Szolgálatot és már akkor két fővel abból a szándékból, hogy elindul 1998-ban ez a szolgálat. 1999-ben most már működtetni kellene és ehhez a működtetéshez úgy gondolom az a három fő nagyon kevés. </w:t>
      </w:r>
    </w:p>
    <w:p>
      <w:pPr>
        <w:pStyle w:val="Normal"/>
        <w:jc w:val="both"/>
        <w:rPr/>
      </w:pPr>
      <w:r>
        <w:rPr>
          <w:rFonts w:eastAsia="Arial CE" w:cs="Arial CE" w:ascii="Arial CE" w:hAnsi="Arial CE"/>
        </w:rPr>
        <w:t>A következő indokaim lennének. Egyrészt én kiosztottam a módosító javaslatomhoz a kiegészítőt és egyértelműen lehet látni, hogy mennyi - illetve a beszámolójukban is van - hogy mennyi feladatot kell nekik ellátni. Ezeket nem akarom most külön részletezni. Ezen feladatokhoz ez az öt fő is úgy gondolom, hogy a későbbiekben, ha rendesen akarjuk működtetni, akkor e</w:t>
      </w:r>
      <w:r>
        <w:rPr/>
        <w:t>z</w:t>
      </w:r>
      <w:r>
        <w:rPr>
          <w:rFonts w:eastAsia="Arial CE" w:cs="Arial CE" w:ascii="Arial CE" w:hAnsi="Arial CE"/>
        </w:rPr>
        <w:t xml:space="preserve"> csak egy fejlődésnek egy szakasza és a következő években még többel kell valószínűleg működtetni. Azért, hogy lássuk, a többi kerületben átlagosan 10 fővel működik. Pl. a IX. kerületben hét fő, a XI. kerületben  16 fővel, a XIV. kerületben 15 fővel működik. Kétszer annyian vannak, de ezt elosztja a főket, akkor úgy gondolom, hogy nem a 3 főt fogja megkapni. Törvényileg is elő van írva, hogy 11 fővel kellene a lakossági létszámhoz képest működni ennek a szolgálatnak. Ez a 3 fő a 30 %-ot sem éri el, 5 főve</w:t>
      </w:r>
      <w:r>
        <w:rPr/>
        <w:t xml:space="preserve">l is csak minimálisan az 50 %-ot érjük el. </w:t>
      </w:r>
    </w:p>
    <w:p>
      <w:pPr>
        <w:pStyle w:val="Normal"/>
        <w:jc w:val="both"/>
        <w:rPr>
          <w:rFonts w:ascii="Arial CE" w:hAnsi="Arial CE" w:eastAsia="Arial CE" w:cs="Arial CE"/>
        </w:rPr>
      </w:pPr>
      <w:r>
        <w:rPr>
          <w:rFonts w:eastAsia="Arial CE" w:cs="Arial CE" w:ascii="Arial CE" w:hAnsi="Arial CE"/>
        </w:rPr>
        <w:t xml:space="preserve">Még egy szempontot szeretnék mondani, ami úgy gondolom, hogy nagyon lényeges. Az állami normatívát is megkapjuk erre a feladatra, erre a 11 főre egyértelműen megkapjuk. Alapnormatívaként szociális és gyermekjóléti feladatra kapunk 68.000.000.- Ft-ot, kiegészítő támogatásként pedig 23.300.000.- Ft-ot. A feltételek az állam részéről úgy gondolom, hogy adva vannak és nem biztos, hogy erről a területről kellene elvenni azokat a pénzeket, amit én itt forrásjelölésként megmondtam, hogy igazgatási terület, ami igazgatási területen dupla költséggel - mint amennyit kapunk - próbáljuk fenntartani. Nem ez a terület az ahol spórolni kellene. Polgármester úr is ott volt egyik beszámolón és azt hiszem Ő is érzékelte, hogy igenis itt még az 5 főnek is kemény munkával kell dolgozni ahhoz, hogy ezeket a gyermekeket megfelelően el tudja látni. Úgy gondolom, hogy ennek az 5 fős szolgálatnak feltétlenül kellene működni a kerületünkb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t xml:space="preserve">Egy szavával sem vitatkoznék Gáspár </w:t>
      </w:r>
      <w:r>
        <w:rPr>
          <w:rFonts w:eastAsia="Arial CE" w:cs="Arial CE" w:ascii="Arial CE" w:hAnsi="Arial CE"/>
        </w:rPr>
        <w:t xml:space="preserve">úr javaslatával, lévén, hogy én is többször voltam már a Családsegítőnél, nem igazán mélységében, de nagyvonalakban ismerem a problémáit, mégsem fogom ezt a javaslatot megszavazni a következő miatt. Sokat beszélgettünk erről, belső átcsoportosítással, intézményeknek az átvilágításával meg lehet oldani ezt a plusz két főt a Családsegítőnél. Ezt a megoldást támogatno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Nekem viszont vitatkoznom kell sajnos Gáspár úrral. A következőről van szó. A Családsegítő szemlátomást kiváló beszámolókat tud tartani és rengeteg sok papírt tud gyártani a Képviselő-testület számára, hogy mi mindent csinál. Ez így nagyon jól is hangzik, de egy dolog biztos, hogy én még eddig az általuk kezelt, ápolt, gondozott gyerekek, szülők részéről még soha nem láttam olyat, hogy Jézus Mária bővíteni kellene ezt az intézményt, továbbá  ott lakom vele szemben. Munkakörömből adódóan járok délelőtt, délután, mindenkor és én oda embert irodalmi ritkaságként látok bemenni. Amondó volnék, hogy ott inkább papírtermelés folyik, r</w:t>
      </w:r>
      <w:r>
        <w:rPr/>
        <w:t>os</w:t>
      </w:r>
      <w:r>
        <w:rPr>
          <w:rFonts w:eastAsia="Arial CE" w:cs="Arial CE" w:ascii="Arial CE" w:hAnsi="Arial CE"/>
        </w:rPr>
        <w:t xml:space="preserve">sz a véleményem a munkájáról és ezért támogatom Asztalos alpolgármester úr javaslatát, hogy ezt az összeget ne szavazzuk meg. Meggyőződésem az, hogy inkább papírtermelés folyik. Ha oda még embereket veszünk fel, az ráadásul TB és egyéb járulékköteles. Jelentősen szerencsésebb a Vidorné-féle részlegnek adni ezt a pénzt, mert nem arról van szó, hogy a területről elvonjuk, hanem adott esetben ilyen-olyan támogatásokként osztjuk fel és ezt a Vidorné részlege sokkal jobban csinálj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GÁSPÁR JÓZSEF</w:t>
      </w:r>
    </w:p>
    <w:p>
      <w:pPr>
        <w:pStyle w:val="Normal"/>
        <w:jc w:val="both"/>
        <w:rPr/>
      </w:pPr>
      <w:r>
        <w:rPr/>
        <w:t>Én pedig Bük</w:t>
      </w:r>
      <w:r>
        <w:rPr>
          <w:rFonts w:eastAsia="Arial CE" w:cs="Arial CE" w:ascii="Arial CE" w:hAnsi="Arial CE"/>
        </w:rPr>
        <w:t>i úrral vitatkoznék. Nagyon merész kijelentést tett, hogy itt papírgyártás és egyebek mennek, nem tudom hányszor volt ott? Hányszor tapasztalta az ottani körülményeket, hányszor tapasztalta azt, hogy mennyi emberrel foglalkoznak, szívesen megmutatják Önnek. Merem remélni, hogy a közeljövőben el is fog oda látogatni és a kérdéseire biztos fognak válaszolni. Úgy gondolom, hogy ilyen kijelentéseket tenni egy-egy Képviselő szájából, hogy abszolút nem volt ott egy-egy intézményben és nem is tapasztalta meg, ho</w:t>
      </w:r>
      <w:r>
        <w:rPr/>
        <w:t xml:space="preserve">gy hogy végzik itt a munkát és ennek ellenére ilyen kijelentéseket tesz, ez nagyon merész kijelenté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öbb hozzászólás nincs, döntéshozatal következik. Aki az 51. soron szereplő módosító indítvánnyal egyetért, igen gombjával jelezze, kérem szavazzunk. Kimondom a határozatot. A testület 11 igen, 12 nem, 3 tartózkodással ez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7/1999. (III.11.) Kt</w:t>
        <w:tab/>
        <w:t xml:space="preserve">A Képviselő-testület szavazási eredménye (11 igen, 12 nem, 3 tartózkodás) alapján  </w:t>
      </w:r>
      <w:r>
        <w:rPr>
          <w:b/>
          <w:bCs/>
        </w:rPr>
        <w:t>e l v e t e t t e</w:t>
      </w:r>
      <w:r>
        <w:rPr/>
        <w:t xml:space="preserve"> </w:t>
      </w:r>
      <w:r>
        <w:rPr>
          <w:rFonts w:eastAsia="Arial CE" w:cs="Arial CE" w:ascii="Arial CE" w:hAnsi="Arial CE"/>
        </w:rPr>
        <w:t xml:space="preserve"> azt a módosító javaslatot, hogy a Családsegítő és Gyermekjóléti Szolgálat működésének személyi feltételeinek megteremtéséhez 2.700 eFt-tal kerüljön emelésre a ker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52. sor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Az 52. sor gyakorlatilag ugyanerről szól csak a számok másként mutatják be ezt a dolgot. Azt gondolom, hogy okafogyottá vált. Az 52. sorban szereplő módosító javaslatról szavazun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át szavazzun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De, ha most véletlenül megszavazzuk, akko</w:t>
      </w:r>
      <w:r>
        <w:rPr>
          <w:rFonts w:eastAsia="Arial CE" w:cs="Arial CE" w:ascii="Arial CE" w:hAnsi="Arial CE"/>
        </w:rPr>
        <w:t>r nagy baj lesz. A 22.800,- Ft forrásból 26.500,- Ft, persze ez millióba, vagy mibe értendő. Magyarán az elvett összeg az nagyobb összeg, mint a forrás, hogy az ördögbe lesz ez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t>Fordított számokkal tessék  ezt a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De hogy hogy,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22.800.000,- Ft-ról javasolja a Népjóléti Bizottság 26.579.000,- Ft-ra emelni.</w:t>
      </w:r>
    </w:p>
    <w:p>
      <w:pPr>
        <w:pStyle w:val="Normal"/>
        <w:jc w:val="both"/>
        <w:rPr/>
      </w:pPr>
      <w:r>
        <w:rPr/>
      </w:r>
    </w:p>
    <w:p>
      <w:pPr>
        <w:pStyle w:val="Normal"/>
        <w:jc w:val="both"/>
        <w:rPr>
          <w:u w:val="single"/>
        </w:rPr>
      </w:pPr>
      <w:r>
        <w:rPr>
          <w:u w:val="single"/>
        </w:rPr>
        <w:t>Dr.BÜKI TAMÁS</w:t>
      </w:r>
    </w:p>
    <w:p>
      <w:pPr>
        <w:pStyle w:val="Normal"/>
        <w:jc w:val="both"/>
        <w:rPr/>
      </w:pPr>
      <w:r>
        <w:rPr/>
        <w:t xml:space="preserve">Ja, ezt értem, mert eddig korábban ez egész más szerkezetbe volt. Akkor j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nézést a gépelési hibáért.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rFonts w:ascii="Arial CE" w:hAnsi="Arial CE" w:eastAsia="Arial CE" w:cs="Arial CE"/>
        </w:rPr>
      </w:pPr>
      <w:r>
        <w:rPr>
          <w:rFonts w:eastAsia="Arial CE" w:cs="Arial CE" w:ascii="Arial CE" w:hAnsi="Arial CE"/>
        </w:rPr>
        <w:t xml:space="preserve">A bizottsági elnök még nem szólt hozzá és Ő az előterjesztő, javaslom, hogy hallgassuk meg, hogy a Népjóléti Bizottságban milyen javaslatok és egyebek volt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pPr>
      <w:r>
        <w:rPr/>
        <w:t>Gáspár úr eddigi beszámolóját már jobban nem lehet ragoz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rról van szó, hogy ez magasabb, mint a Gáspár úr által javasolt összeg, azaz 3.779.000,- Ft ha jól ért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Én is tagja vagyok a bizottságnak és nagyon röviden. Én itt leginkább Abonyi úr álláspontjához csatla</w:t>
      </w:r>
      <w:r>
        <w:rPr>
          <w:rFonts w:eastAsia="Arial CE" w:cs="Arial CE" w:ascii="Arial CE" w:hAnsi="Arial CE"/>
        </w:rPr>
        <w:t>koznék. Mi tettünk is egy, de lehet, hogy ott nem soroltuk fel ........  Azt gondolom, hogy magával a létszámbővítéssel, mivel, hogy ez valóban kötelezően ellátandó önkormányzati feladatot lát el, ezzel egyet lehet érteni, erre vissza lehetne térni egy kö</w:t>
      </w:r>
      <w:r>
        <w:rPr/>
        <w:t xml:space="preserve">ltségvetés módosítása során, úgy is sor kerül err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ás nincs, döntéshozatal következik. Aki az 52. soron szereplő indítvánnyal egyetért, igen gombjával jelezze, kérem szavazzunk. (kazetta csere) Kimondom a határozatot.</w:t>
      </w:r>
      <w:r>
        <w:rPr/>
        <w:t xml:space="preserve"> A testület 13 igen, 11 nem, 2 tartózkodással nem fogadta el.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18/1999. (III.11.) Kt</w:t>
        <w:tab/>
        <w:t xml:space="preserve">A Képviselő-testület szavazási eredménye (13 igen, 11 nem, 2 tartózkodás) alapján  </w:t>
      </w:r>
      <w:r>
        <w:rPr>
          <w:b/>
          <w:bCs/>
        </w:rPr>
        <w:t>e l v e t e t t e</w:t>
      </w:r>
      <w:r>
        <w:rPr>
          <w:rFonts w:eastAsia="Arial CE" w:cs="Arial CE" w:ascii="Arial CE" w:hAnsi="Arial CE"/>
        </w:rPr>
        <w:t xml:space="preserve">  azt a módosító javaslatot, hogy a Családsegítő és  Gyermekjóléti Szolgálat létszámbővítésére a szoc. és gyermekjóléti alap és kiegészítő ellátás forrás terhére a 22.800 eFt keret 26.579 eFt-ra kerüljön megemelés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53. soron szereplő indítvány következik az egészségügy témak</w:t>
      </w:r>
      <w:r>
        <w:rPr/>
        <w:t>örbe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z egészségügy témakörében szereplő Népjóléti bizottsági javaslatoknál hasonló a bizottság által megküldött anyagból tévesen átemelt, bár az ő anyagukban is már tévesen szerepeltetett számcserék vannak, emiatt elnézést kérek. Nyilván arról van szó, hogy 7.000.000.- Ft-tal javasolják emelni az egészségügyi alapellátás összegét. Az egészségügyi pályázati alapot pedig 2.500.000.- Ft-ról 5.000.000.- Ft-ra. Az 54. sor. Ezeket azért bocsátottam előre, hogy az előbb elhangzott kérdéseket talán ezzel meg tudom előz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pPr>
      <w:r>
        <w:rPr>
          <w:rFonts w:eastAsia="Arial CE" w:cs="Arial CE" w:ascii="Arial CE" w:hAnsi="Arial CE"/>
        </w:rPr>
        <w:t>Kénytelen vagyok egy kicsit visszamenni a választások idejére, amikor minden képviselő jelölt a tollhegyére és a zászlójára tűzte a kerületi egészségügy fejlesztését, többek között a szakrendelő fejlesztését is, de ez egy másik ügy. Azt hiszem, hogy minden Képviselőt az állít le ezeknek a végiggondolásáról, hogy van egy olyan összeg, hogy 171.000.000.- Ft. jön a TB-től, átmegy rajtunk, mert a költségvetésünkben jelentkezik, és megy tovább az alapellátásba, de ehhez az Önkormányzatnak semmi köze. Eddig még az Önkormányzat egy fillért nem fizetett rá az egészségügyre. Azért megdolgoztak pontrendszerben a kerületi orvosok, és a kerületi betegek ellátása miatt kaptuk. Azokat a körülményeket viszont azért legalább karban kell tartani, mi is járunk ezekbe a rendelőkbe. Többek között azért lenne nagy szükség például a tavalyi, meg az előző években nem volt karbantartási pénz. Itt most kérnek. Van egy pár szakorvosi rendelő a kerületben, 2.000.000.- Ft-ot egy tisztasági f</w:t>
      </w:r>
      <w:r>
        <w:rPr/>
        <w:t>e</w:t>
      </w:r>
      <w:r>
        <w:rPr>
          <w:rFonts w:eastAsia="Arial CE" w:cs="Arial CE" w:ascii="Arial CE" w:hAnsi="Arial CE"/>
        </w:rPr>
        <w:t>stésre, vagy ilyesmi, nagyon kicsi összeg. Ha úgy nézzük, hogy a XVI. kerületnek a 70.000. emberét ezzel a 32.000.000.- Ft-tal támogatja csak a kerület, ez meggondolandó. Kérem, hogy így nézze a tisztelt Képviselőtestület ezeket a számokat.</w:t>
      </w:r>
    </w:p>
    <w:p>
      <w:pPr>
        <w:pStyle w:val="Normal"/>
        <w:jc w:val="both"/>
        <w:rPr/>
      </w:pPr>
      <w:r>
        <w:rPr>
          <w:rFonts w:eastAsia="Arial CE" w:cs="Arial CE" w:ascii="Arial CE" w:hAnsi="Arial CE"/>
        </w:rPr>
        <w:t>Az 54-es sorhoz még egyszer nem fogok felszólalni, illetve ennél nem szeretnék. Az 54-es sornál a 2.500.000.- Ft-ot  5.000.000.-  Ft-ra szeretnénk az egészségügyi pályázati alapot. Tudniillik a kerületi védőnők részére törvény írja elő, hogy az 1999. dece</w:t>
      </w:r>
      <w:r>
        <w:rPr/>
        <w:t>mber 3-ig számít</w:t>
      </w:r>
      <w:r>
        <w:rPr>
          <w:rFonts w:eastAsia="Arial CE" w:cs="Arial CE" w:ascii="Arial CE" w:hAnsi="Arial CE"/>
        </w:rPr>
        <w:t>ógépes felszereltséggel rendelkezzenek. Ha úgy igényli valaki, akkor szeretném, hogy Lendvay Mária főorvosnő elmondaná, hogy miről is van szó. Tudniillik ezek a kerületi nővérek, védőnők, három-négy fajta munkakört látnak el. csecsemő, beteglátogatás, egészséges látogatás, betegrendelés. Ezeket külön-külön kell kezelni, mert a betegek az egészségesek közé nem keveredhetnek, ezért kellenek ezek a számítógépek, kötelezően van előírva. Miután a törvény előírja, hogy év végéig az 5.000.000.- Ft. lenne a kerül</w:t>
      </w:r>
      <w:r>
        <w:rPr/>
        <w:t>et</w:t>
      </w:r>
      <w:r>
        <w:rPr>
          <w:rFonts w:eastAsia="Arial CE" w:cs="Arial CE" w:ascii="Arial CE" w:hAnsi="Arial CE"/>
        </w:rPr>
        <w:t xml:space="preserve">i nővéreknek a számítógép felszerelése, de ha mi ezt 2.500.000.- Ft-tal most megsegítjük, akkor ők a másik 2.500.000.- Ft-ot hozzá tudják pályázni. Ezért lenne szükség arra a másik 2.500.000.- Ft-ra a pályázati keretből, a többi pedig kell az alapellátáshoz még. Itt vannak ilyenek ami tavaly nem volt, hogy 900.000.- Ft. volt pl. az előző évben a jubileumi jutalom, az idén kötelező, mert azok is ugyanolyan dolgozók, mint általában itt mindenki. 2.500.000.- Ft. kell az idén. Tehát valahol ilyen szemszögből </w:t>
      </w:r>
      <w:r>
        <w:rPr/>
        <w:t>kellene figyelembe venni, és ezért kérjük még a 7.000.000.- Ft-ot erre a 25.000.000.- Ft-ra.</w:t>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Nézzék el nekem most az egyszer kivételesen, hogy nem soronként megyek, hanem egy picit átfogóbban szeretnék beszélni. Legelőször is remélem mindenki megkapta a korábbi képviselő-testületi ülésen a frakció javaslatunkat, melyben a rendszeres  és az eseti segélyekről nyújtottunk be egy módosító javaslatot, melynek alapján 6.500.000.- Ft. megtakarítást tudnánk elérni, úgy, hogy a tényszámokhoz képest minden ellátási formában minimálisan 13 %-os emelést tudnánk biztosítani. Ezt a forrást a mi frakciónk, illetőleg rajtunk kívül még többen is az egészségügyi alapellátás fejlesztésére szeretnénk fordítani, mégpedig a következő formában. Én javaslom a 2.500.000.- Ft. pályázati pénzhez 1.500.000.- Ft. megadását, és akkor ez így 4.000.000.- Ft-ra növekedne, továbbá a fennmaradó 5.000.000.- Ft-ot pedig a szakrendelőnek a támogatására szeretnénk fordítani. Én úgy gondolom, hogy jelen helyzetben nem engedhető meg az</w:t>
      </w:r>
      <w:r>
        <w:rPr/>
        <w:t xml:space="preserve">, </w:t>
      </w:r>
      <w:r>
        <w:rPr>
          <w:rFonts w:eastAsia="Arial CE" w:cs="Arial CE" w:ascii="Arial CE" w:hAnsi="Arial CE"/>
        </w:rPr>
        <w:t xml:space="preserve">hogy az Önkormányzat egy szakrendelőt ne támogasson. Méghozzá ezt az 5.000.000.- Ft-ot műszervásárlásra szeretnénk, hogy a szakrendelő fordítsa, így ezt felhasználási kötöttséggel szeretnénk részükre odaítélni, méghozzá valamennyi önrész biztosítása mellett. Ez amit elmondtam,  ezen kívül én javaslom, hogy akár a hitel terhére is az egészségügyi alapellátás megkapja ezt a 7.000.000.- Ft-ot, amelyet a Népjóléti Bizottság kért. Méghozzá én úgy gondolom, hogy az alapellátásnak a vezetése, illetőleg az egész </w:t>
      </w:r>
      <w:r>
        <w:rPr/>
        <w:t>alapellátás az egyik legjózanabban és legreálisabban gondolkodó, mind a tervezés szintjén, és megítélésem szerint eléggé alul volt tervezve, úgy, hogy a 7.000.000.- Ft-ot mindenféleképpen indokoltnak tartom a hitelfelvétel terhére is.</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Alapvetően mindenféle egészségügyi támogatással egyetértek, annál is inkább, az utóbbi években ez eléggé elsilányodott. Tisztelettel felhívom mindenki figyelmét arra, hogy a Szakrendelő esetében 1-2-4-5.000.000.- Ft. megszavazása az töredéke annak a forrá</w:t>
      </w:r>
      <w:r>
        <w:rPr/>
        <w:t>snak, am</w:t>
      </w:r>
      <w:r>
        <w:rPr>
          <w:rFonts w:eastAsia="Arial CE" w:cs="Arial CE" w:ascii="Arial CE" w:hAnsi="Arial CE"/>
        </w:rPr>
        <w:t>it azzal lehetne szerezni, hogy átvesszük, és akkor a Péterfy Kórház nem vágná le annak a megkapott pontfinanszírozásnak egy jelentős hányadát, és nem használná föl bent. Gyakorlatilag ezek teljes egészében pótcselekvések, a Szakrendelőt át kellene venni, erről nem csak beszélni kell, és ugyanakkor a költségvetésből sajnálatos módon hiányzik. A koncepcióból van benne egy szó, de bármiféle előkészületi intézkedés egy az egyben hiányzik. A Csomor úrnak pedig amikor ilyen nagyszerű FIDESZ javaslatokat ismert</w:t>
      </w:r>
      <w:r>
        <w:rPr/>
        <w:t>et</w:t>
      </w:r>
      <w:r>
        <w:rPr>
          <w:rFonts w:eastAsia="Arial CE" w:cs="Arial CE" w:ascii="Arial CE" w:hAnsi="Arial CE"/>
        </w:rPr>
        <w:t>, felhívnám a becses figyelmét, hogy pillanatnyilag nem áll rendelkezésre a Szakrendelő támogatására, hogy ha ennyire elkötelezett mellette, ennek személyes módja is van. Az, ami módon én támogattam a Szakrendelőt a magam idejében, és olyan módon, hogy a felügyelői tanácsi tiszteletdíjat én nem vettem fel hanem oda lett átutalva. Én tisztelettel felajánlom a Csomor Ervin úrnak ezt a kiváló megoldás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GÁSPÁR JÓZSEF</w:t>
      </w:r>
    </w:p>
    <w:p>
      <w:pPr>
        <w:pStyle w:val="Normal"/>
        <w:jc w:val="both"/>
        <w:rPr/>
      </w:pPr>
      <w:r>
        <w:rPr>
          <w:rFonts w:eastAsia="Arial CE" w:cs="Arial CE" w:ascii="Arial CE" w:hAnsi="Arial CE"/>
        </w:rPr>
        <w:t>Én csak két mondatban szeretném kiegészíteni az előterjesztésemet, hogy a Szakrendelőre 15.000.000.- Ft. támogatást megadná a Képviselő-testület. Tavaly is ugyanennyi volt az összeg. Úgy gondolom, hogy a Szakrendelőt olyan mértékben támogattuk, hogy valamelyest tudtuk enyhíteni azt amilyen állapotban van az a Szakrendelő. Addig amíg nem fogjuk átvenni, vagy legalábbis nincsenek előkészületek arra, hogy átvegyük addig egy átmeneti helyzetben úgy gondolom, hogy valamelyes támogatás feltétlen kell. A 15.000.000.- Ft. ez, csak a tavalyinak az összege. Úgy gondolom, hogy ezt feltétlen meg kellene adn</w:t>
      </w:r>
      <w:r>
        <w:rPr/>
        <w:t>i.</w:t>
      </w:r>
      <w:r>
        <w:rPr>
          <w:rFonts w:eastAsia="Arial CE" w:cs="Arial CE" w:ascii="Arial CE" w:hAnsi="Arial CE"/>
        </w:rPr>
        <w:t xml:space="preserve"> Azt viszont abszolút nem tudom elfogadni, hogy teljes mértékben ne támogassuk a Szakrendelőt, hisz ugyanúgy a XVI. kerületi lakosoknak a kiszolgálásán vannak, és úgy gondolom, hogy ezáltal a lakosság részéről valamelyes szolgáltatást vonunk e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CSOMOR ERVIN</w:t>
      </w:r>
    </w:p>
    <w:p>
      <w:pPr>
        <w:pStyle w:val="Normal"/>
        <w:jc w:val="both"/>
        <w:rPr/>
      </w:pPr>
      <w:r>
        <w:rPr>
          <w:rFonts w:eastAsia="Arial CE" w:cs="Arial CE" w:ascii="Arial CE" w:hAnsi="Arial CE"/>
        </w:rPr>
        <w:t>Ügyrendi. Azért nyomtam ügyrendet, mert hallottam, illetőleg a többi Képviselőtársaim elmondták Büki Tamás úr felszólalását. Én azt hiszem, hogy itt majdnem mindenki tudja, azt hogy én a Péterfy Kórháznak a Felügyelő Tanácsába, illetőleg más ilyen jellegű munkaköröm ellátásával kapcsolatos ténykedésem van, nyilvánvaló, hogy én ezt a pénzt nem szeretném zsebre tenni, hanem jótékony, illetőleg közcélokra fogom felajánlani, úgyhogy ebből nekem egy fillér hasznom nem lesz. Nekem ez munkaköri kötelességem,</w:t>
      </w:r>
      <w:r>
        <w:rPr/>
        <w:t xml:space="preserve"> annak fogom tekinteni, és ingyen végze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öbb hozzászólás nincs, ugyanakkor itt egy nagyon érdekes szituáció állt elő. Kérem, hogy figyeljenek. Gyakorlatilag ugyanazt a módosítás sort célozza a bizottság, illetve a Polgári Koalíció javaslata. Nem tudok mit csinálni, mert előzetes konszenzusról nem kaptam hírt. A következő van. </w:t>
      </w:r>
    </w:p>
    <w:p>
      <w:pPr>
        <w:pStyle w:val="Normal"/>
        <w:jc w:val="both"/>
        <w:rPr>
          <w:rFonts w:ascii="Arial CE" w:hAnsi="Arial CE" w:eastAsia="Arial CE" w:cs="Arial CE"/>
        </w:rPr>
      </w:pPr>
      <w:r>
        <w:rPr>
          <w:rFonts w:eastAsia="Arial CE" w:cs="Arial CE" w:ascii="Arial CE" w:hAnsi="Arial CE"/>
        </w:rPr>
        <w:t xml:space="preserve">Az 53. soron szereplővel konszenzus van, ezzel egyetért a Polgári Koalíció, legalábbis Csomor Ervin erről tájékoztatott engem. </w:t>
      </w:r>
    </w:p>
    <w:p>
      <w:pPr>
        <w:pStyle w:val="Normal"/>
        <w:jc w:val="both"/>
        <w:rPr/>
      </w:pPr>
      <w:r>
        <w:rPr/>
        <w:t xml:space="preserve">Az 54. soron szerepel a bizottsággal szemben a Polgári Koalíciónak egy 4.000.000.- Ft-os emelés, ugye jól mondom? 1.500.000.- Ft-tal 4.000.000.- Ft-ra a forrás, a rendszeres és rendkívüli eseti segélyek. </w:t>
      </w:r>
    </w:p>
    <w:p>
      <w:pPr>
        <w:pStyle w:val="Normal"/>
        <w:jc w:val="both"/>
        <w:rPr/>
      </w:pPr>
      <w:r>
        <w:rPr/>
        <w:t xml:space="preserve">Ugyanennek a forrásnak a megjelölésével  van az 55. sorra is egy 5.000.000.- Ft. </w:t>
      </w:r>
      <w:r>
        <w:rPr>
          <w:rFonts w:eastAsia="Arial CE" w:cs="Arial CE" w:ascii="Arial CE" w:hAnsi="Arial CE"/>
        </w:rPr>
        <w:t>Kénytelen leszek először a Bizottság, aztán a Koalíció javaslatát megszavaztatni. Elfogadható?</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Csak kérdeznék tekintettel arra, hogy itt sok minden szám elhangzott, követhetetlen a szavazás, amikor felteszi legyen szíves megmondani, hogy hány millióról szavazun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Van a frakció javaslatnak egy írásos anyaga is, de én kérem ebben az esetben Csomor Ervin alpolgármester úr segítségét. Először arról szavazunk mindig, amely írásban a sillabuszban van. </w:t>
      </w:r>
    </w:p>
    <w:p>
      <w:pPr>
        <w:pStyle w:val="Normal"/>
        <w:jc w:val="both"/>
        <w:rPr>
          <w:rFonts w:ascii="Arial CE" w:hAnsi="Arial CE" w:eastAsia="Arial CE" w:cs="Arial CE"/>
        </w:rPr>
      </w:pPr>
      <w:r>
        <w:rPr>
          <w:rFonts w:eastAsia="Arial CE" w:cs="Arial CE" w:ascii="Arial CE" w:hAnsi="Arial CE"/>
        </w:rPr>
        <w:t>53. soron először arról tessék most pontosan adatokat mondani, hogy miről fogunk szavaz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Nem pontosan erre tudok válaszolni. Előbb azt javaslom megszavazni, amire a koalíció javaslatot tett, hogy a rendszeres segélyek és eseti segélyek körében ezeket a  csökkentéseket végezzük el. Ugyanis ezek a csökkentések teszik lehetővé majdan azt az 1.500.000.- Ft., illetve 5.000.000.- Ft-os javaslatnak az értelmezését és kezelését, amit itt az előbb elmondta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Nem jó ez, mert most az 53. sorról va</w:t>
      </w:r>
      <w:r>
        <w:rPr>
          <w:rFonts w:eastAsia="Arial CE" w:cs="Arial CE" w:ascii="Arial CE" w:hAnsi="Arial CE"/>
        </w:rPr>
        <w:t xml:space="preserve">n szó, amelyiket a koalíció is úgy veszem észre, hogy támogat. Amikor is ezt a bizonyos  hitel alapú 7.000.000.- Ft-os emelést javasolja a Népjóléti Bizottság, és utána következik a következő két soron az amiről beszéltünk. Ott van, ez a forrásmegjelölés. Ez a Népjóléti Bizottság javaslata. Ennek tudatában kérem, hogy mindenki döntsön. Borzasztó egyszerű. Pontosa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Mindegy, hogy mi a forrása, az a kérdésem,  hogy mennyiről szavazunk? 7.000.000.- Ft-tal emeljük fe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r</w:t>
      </w:r>
      <w:r>
        <w:rPr>
          <w:rFonts w:eastAsia="Arial CE" w:cs="Arial CE" w:ascii="Arial CE" w:hAnsi="Arial CE"/>
        </w:rPr>
        <w:t>ről szavazunk igen. Szavazhatunk?</w:t>
      </w:r>
    </w:p>
    <w:p>
      <w:pPr>
        <w:pStyle w:val="Normal"/>
        <w:jc w:val="both"/>
        <w:rPr/>
      </w:pPr>
      <w:r>
        <w:rPr/>
        <w:t>Kérem aki az 53. soron javasolt módosító javaslattal egyetért az igen gombjával jelezze, kérem szavazzunk. Kimondom a határozatot. A testület 17 igen, 5 nem, 5 tartózkodással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19/1999. (III.11.) Kt</w:t>
        <w:tab/>
        <w:t>A Képviselő-testület egyetért azzal a módosító javaslattal, hogy az egészségügyi alapellátás összege 7.000 eFt-tal emelésre kerüljön, forrása hitel.</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54. sor következik. Ha itt a bizottság olyan nyilatkozatot tesz, hogy </w:t>
      </w:r>
      <w:r>
        <w:rPr>
          <w:rFonts w:eastAsia="Arial CE" w:cs="Arial CE" w:ascii="Arial CE" w:hAnsi="Arial CE"/>
        </w:rPr>
        <w:t>elfogadja a Polgári Koalíció javaslatát egyszerűsödne az élet. Jó, nincs itt a bizottság. Akkor először az írásos szöveg, tehát a bizottsági javaslat következik.</w:t>
      </w:r>
    </w:p>
    <w:p>
      <w:pPr>
        <w:pStyle w:val="Normal"/>
        <w:jc w:val="both"/>
        <w:rPr/>
      </w:pPr>
      <w:r>
        <w:rPr/>
        <w:t>Kérem akkor most megint Asztalos urat, hogy csak az írásos, a bizottság számait pontosíts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egészségügyi pályázati alap 2.500.000.- Ft-os összegét a Népjóléti Bizottság 5.000.000.-  Ft-ra javasolja emel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Csak már nincs forrása. Mindegy nem érdekes, szavazzunk.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Ügyrend. Az az apró ügyrendi kérdésem lenne, hogy hogy lehet az ÜSZI-nél maradt 1.000.000.- Ft-ból 2.5000.000.- Ft-ot átcsoportosítani. Tehát akkor a valós forrás, kellene valami megjelölé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Így van pontosa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El nem tudom másként képzelni ezt, ezért mondtam Asztalos úrnak is, hogy ennek a követése meglehetősen komplikált lesz. Egyelőre én azokat írogatom, hogy mennyi plusz jön. Ez nem biztos, hogy jó. A forrásoldalt egyszerűen nem tudom jegyezni. Most ebből az ÜSZI-ből valóban nincs annyi amen</w:t>
      </w:r>
      <w:r>
        <w:rPr/>
        <w:t>nyit akarnak felhasznál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Nagyon egyszerű, megoldja a másik soron szereplő javaslat, forrást is megjelöl és megoldja ezt a problémát, de kénytelen vagyok kétszer szavaztatni. Ilyen egyszerű.</w:t>
      </w:r>
    </w:p>
    <w:p>
      <w:pPr>
        <w:pStyle w:val="Normal"/>
        <w:jc w:val="both"/>
        <w:rPr>
          <w:rFonts w:ascii="Arial CE" w:hAnsi="Arial CE" w:eastAsia="Arial CE" w:cs="Arial CE"/>
        </w:rPr>
      </w:pPr>
      <w:r>
        <w:rPr>
          <w:rFonts w:eastAsia="Arial CE" w:cs="Arial CE" w:ascii="Arial CE" w:hAnsi="Arial CE"/>
        </w:rPr>
        <w:t>Kérem, hogy szavazzunk most először a bizottság javaslatáról.</w:t>
      </w:r>
    </w:p>
    <w:p>
      <w:pPr>
        <w:pStyle w:val="Normal"/>
        <w:jc w:val="both"/>
        <w:rPr>
          <w:rFonts w:ascii="Arial CE" w:hAnsi="Arial CE" w:eastAsia="Arial CE" w:cs="Arial CE"/>
        </w:rPr>
      </w:pPr>
      <w:r>
        <w:rPr>
          <w:rFonts w:eastAsia="Arial CE" w:cs="Arial CE" w:ascii="Arial CE" w:hAnsi="Arial CE"/>
        </w:rPr>
        <w:t>Aki az 54. soron szereplő bizottsági indítvánnyal egyetért kérem az igen gombjával jelezze. Kérem szavazzunk. Kimondom a határozatot, 9 igen, 13 nem, 4 tartózkodás mellett ezt nem fogadta e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20/1999. (III.11.)</w:t>
      </w:r>
      <w:r>
        <w:rPr>
          <w:rFonts w:eastAsia="Arial CE" w:cs="Arial CE" w:ascii="Arial CE" w:hAnsi="Arial CE"/>
        </w:rPr>
        <w:t xml:space="preserve"> Kt</w:t>
        <w:tab/>
        <w:t xml:space="preserve">A Képviselő-testület szavazási eredménye (9 igen, 13 nem, 4 tartózkodás) alapján  </w:t>
      </w:r>
      <w:r>
        <w:rPr>
          <w:b/>
          <w:bCs/>
        </w:rPr>
        <w:t>e l v e t e t t e</w:t>
      </w:r>
      <w:r>
        <w:rPr/>
        <w:t xml:space="preserve">  azt a módosító javaslatot, hogy az egészségügyi pályázati alap 2.500 eFt összegét 5.000 eFt-ra emelje, amelynek forrása a kihelyezett ÜSZI-k keret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ugyanezen a soron a Polgári Koalíció indítványa szerepel, amely javasolja ezt a keretet 1.500.000.- Ft-tal 4.000.000.- Ft-ra emelni a rendszeres és átmeneti eseti segélyek terhére növelni. Kérem aki egyetért az igen gombjával jelezze, kérem szavazzunk. Kimondom a határozatot, 22 igen, 2 nem, 2 tartózkodással ezt a testüle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21/1999. (III.11.) Kt</w:t>
        <w:tab/>
        <w:t>A Képviselő-testület egyetért azzal a módosító javaslattal, hogy az egészségügyi pályázati alap 1.500 eFt-tal 4.000 eFt-ra kerüljön megemelésre a rendszeres és átmeneti segélyek kerete terhére.</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Az 55. soron most megint ezt vagyok kénytelen eljátszani. Hadd ne ismételjük. A Szakrendelő támogatását az első, tehát bizottsági javaslat az </w:t>
      </w:r>
      <w:r>
        <w:rPr/>
        <w:t>hitelforrás megjelöléssel támogatja.</w:t>
      </w:r>
    </w:p>
    <w:p>
      <w:pPr>
        <w:pStyle w:val="Normal"/>
        <w:jc w:val="both"/>
        <w:rPr/>
      </w:pPr>
      <w:r>
        <w:rPr/>
        <w:t>Kérem aki ezzel a javaslattal egyetért  igen gombjával jelezze, kérem szavazzunk. Kimondom a határozatot, 8 igen, 13 nem, 5 tartózkodás mellett nem fogadtuk el a javaslatot.</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22/1999. (III.11.) Kt</w:t>
        <w:tab/>
        <w:t xml:space="preserve">A Képviselő-testület szavazási eredménye (8 igen, 13 nem, 5 tartózkodás) alapján  </w:t>
      </w:r>
      <w:r>
        <w:rPr>
          <w:b/>
          <w:bCs/>
        </w:rPr>
        <w:t>e l v e t e t t e</w:t>
      </w:r>
      <w:r>
        <w:rPr>
          <w:rFonts w:eastAsia="Arial CE" w:cs="Arial CE" w:ascii="Arial CE" w:hAnsi="Arial CE"/>
        </w:rPr>
        <w:t xml:space="preserve">  azt a módosító javaslatot, hogy a Szakrendelő támogatására 15.000 eFt kerüljön biztosításra, amelynek forrása hite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Most a Polgár</w:t>
      </w:r>
      <w:r>
        <w:rPr>
          <w:rFonts w:eastAsia="Arial CE" w:cs="Arial CE" w:ascii="Arial CE" w:hAnsi="Arial CE"/>
        </w:rPr>
        <w:t>i Koalíció ugyanide vonatkozó javaslata következik. A forrás, mint fent, tehát az előző javaslatnál, és 5.000.000.- Ft-ról van szó.</w:t>
      </w:r>
    </w:p>
    <w:p>
      <w:pPr>
        <w:pStyle w:val="Normal"/>
        <w:jc w:val="both"/>
        <w:rPr/>
      </w:pPr>
      <w:r>
        <w:rPr/>
        <w:t>Aki ezzel a javaslattal egyetért kérem igen gombjával jelezze. Kérem szavazzunk.</w:t>
      </w:r>
    </w:p>
    <w:p>
      <w:pPr>
        <w:pStyle w:val="Normal"/>
        <w:jc w:val="both"/>
        <w:rPr/>
      </w:pPr>
      <w:r>
        <w:rPr/>
        <w:t>22 igen, 3 nem, 1 tartózkodással a javaslatot elfogadtuk.</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23/1999. (III.11.) Kt</w:t>
        <w:tab/>
        <w:t>A Képviselő-testület egyetért azzal a módosító javaslattal, hogy a Szakrendelő támogatására 5.000 eFt kerüljön biztosításra, a rendszeres és átmeneti segélyek kerete terhére.</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Az 56. sor következik.</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56. sor ugyanarról szól, csak más forrást jelöl meg.</w:t>
      </w:r>
    </w:p>
    <w:p>
      <w:pPr>
        <w:pStyle w:val="Normal"/>
        <w:jc w:val="both"/>
        <w:rPr/>
      </w:pPr>
      <w:r>
        <w:rPr/>
      </w:r>
    </w:p>
    <w:p>
      <w:pPr>
        <w:pStyle w:val="Normal"/>
        <w:jc w:val="both"/>
        <w:rPr>
          <w:u w:val="single"/>
        </w:rPr>
      </w:pPr>
      <w:r>
        <w:rPr>
          <w:u w:val="single"/>
        </w:rPr>
        <w:t>Dr.SZABÓ LAJOS MÁTYÁS</w:t>
      </w:r>
    </w:p>
    <w:p>
      <w:pPr>
        <w:pStyle w:val="Normal"/>
        <w:jc w:val="both"/>
        <w:rPr/>
      </w:pPr>
      <w:r>
        <w:rPr/>
        <w:t>Okafogyottá vált, köszönöm szépen.</w:t>
      </w:r>
    </w:p>
    <w:p>
      <w:pPr>
        <w:pStyle w:val="Normal"/>
        <w:jc w:val="both"/>
        <w:rPr/>
      </w:pPr>
      <w:r>
        <w:rPr/>
        <w:t>57. sor a fiatal házasok támogatás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fiatal házasok támogatására vonatkozó  Polgári Koalíciós javaslat arról szól, hogy a jelenlegi 10.500.000.- Ft-os keretet 2.500.000.- Ft-tal 13.000.000.- Ft-ra emeljü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Ügyrend. Módosítanánk az előterjesztést, mivel itt nem igazán lehet elosztani ezt a pénzt. Mi 2.000.000.- Ft-ra csökkentjük ezt azt előirányzatot. 500.000.- Ft-tal csökkentjük. 10.500.000.- Ft-ról 12.500.000.- Ft-ra módosítjuk. Úgy lehet összeszoroz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CSOMOR ERVIN</w:t>
      </w:r>
    </w:p>
    <w:p>
      <w:pPr>
        <w:pStyle w:val="Normal"/>
        <w:jc w:val="both"/>
        <w:rPr/>
      </w:pPr>
      <w:r>
        <w:rPr/>
        <w:t>Ennek a forrása a Polgári Koalíció által benyújtott frakció javaslatában szintén a rendszeres és eseti segélyek, és akkor így jön ki a csökkenésnek az összeg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ást nem látok. Döntéshozatal következik. Aki ezen a soron szereplő javaslattal, 57. sorról van szó, a Kovács Balázs által tett összeg módosítás figyelembevétel</w:t>
      </w:r>
      <w:r>
        <w:rPr/>
        <w:t>ével egyetért kérem igen gombjával jelezze, kérem szavazzunk.</w:t>
      </w:r>
    </w:p>
    <w:p>
      <w:pPr>
        <w:pStyle w:val="Normal"/>
        <w:jc w:val="both"/>
        <w:rPr/>
      </w:pPr>
      <w:r>
        <w:rPr/>
        <w:t>Kimondom a határozatot. A testület 15 igen, 4 nem, 7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24/1999. (III.11.) Kt</w:t>
        <w:tab/>
        <w:t>A Képviselő-testület egyetért azzal a módosító javaslattal, hogy a fiatal házasok támogatási kerete 2.000 eFt-tal kerüljön megemelésre a rendszeres és átmeneti segélyek kerete terh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övetkezik az 58. so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mi ninc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99. évi költségvetés rendelet-terve</w:t>
      </w:r>
      <w:r>
        <w:rPr>
          <w:rFonts w:eastAsia="Arial CE" w:cs="Arial CE" w:ascii="Arial CE" w:hAnsi="Arial CE"/>
        </w:rPr>
        <w:t>zetéhez módosító javaslatok az érdekegyeztető szervezetektől. A fedőlapot ha lehajtjuk három  darab javaslat szerepel.</w:t>
      </w:r>
    </w:p>
    <w:p>
      <w:pPr>
        <w:pStyle w:val="Normal"/>
        <w:jc w:val="both"/>
        <w:rPr/>
      </w:pPr>
      <w:r>
        <w:rPr/>
        <w:t>22.05 van, kérek egy szavazást arról, hogy az ülés folytatható-e? Kérem aki úgy  érzi, hogy igen az igen gombjával jelezze. A testület 21 igen, 1 nem, 2 tartózkodással az ülés folytatása mellett döntött.</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25/1999. (III.11.) Kt</w:t>
        <w:tab/>
        <w:t>A Képviselő-testület az ülés folytatásával egyetértett.</w:t>
      </w:r>
    </w:p>
    <w:p>
      <w:pPr>
        <w:pStyle w:val="Normal"/>
        <w:ind w:left="2552" w:hanging="2552"/>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érem, hogy ismertesse az Érdekképviselet  1. sz. javaslatá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z Érdekképviselet 1. sz. javaslata, az már az előzőekben, az 53. soron tárgyalt javaslattal, illetve az 54. soron tárgyalt javaslattal azonos. Miután ezekben a tételekben a szavazás megtörtént, így az 1. sz. javaslat okafogyot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t nem látok. Aki ezzel a javaslattal egyetért, kérem igen gombjával jelezze. Kérem szavazzunk. Ja, okafogyott, bocsánat. Most akkor mi 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Erről nem kell szavaz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Melyikrő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z egyesről. A kettes következ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Ügyrend. Továbbra is lehet a Szakszervezetnek módosító indítványt adni a költségvetéshez. Énszerintem valaki vállalja már át ez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Én azt hiszem, hogy sokkal egyszerűbb a dolog ha leszavazzu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pPr>
      <w:r>
        <w:rPr/>
        <w:t>Én átvállalo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Nagyon köszönöm, meg van oldva a probléma. Szalayné képviselő asszony átvállalja az indítványokat. Második indítván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A második indítvány az egyesített bölcsődék dolgozóinak a dologi kiadásaihoz 2.500.000.- Ft-os növelését javasolja. Az érdekegyeztetés során ennek részletes okát adta a Szakszervezet. Én ott ekkor ezt a javaslatot befogadtam, és ennek forrásaként pedig a Szociális Foglalkoztató finanszírozására szánt 24.000.000.- Ft-os keret 2.500.000.- Ft-tal történő csökkentését tudom megjelöl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Hozzászólást nem látok, döntéshozatal következik. Aki Szalayné képviselő asszony által átvállalt táblában második soron szereplő módosítóval egyetért kére</w:t>
      </w:r>
      <w:r>
        <w:rPr/>
        <w:t>m igen gombjával jelezze, kérem szavazzunk. Kimondom a  határozatot. A testület 17 igen, 5 nem, 2 tartózkodással a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26/1999. (III.11.) Kt</w:t>
        <w:tab/>
        <w:t>A Képviselő-testület egyetért azzal a módosító javaslattal, hogy az Egyesített Bölcsődék dologi kiadása 2.500 eFt-tal kerüljön megemelésre, amelynek forrása a Szociális Foglalkoztató finanszírozására szánt 24.000 eFt keret terh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Harmadik indítvány.</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incs döntésre alkalmas javasla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Jó, köszönöm szépen, okafogyottá válik. Miért? Akkor megadom a szót Kovács Raymundna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Hogyha valaki figyelmesen elolvassa, én is most tettem, akkor látja, hogy azt javasolja a Szakszervezet, hogy a nem pedagógus közalkalmazottak esetében ez a 13 % legyen valahol szövegszerűen megfogalmazva. Garanciát vállaljon az Önkormányzat, hogy ezt megadja, és az intézmények ne tudják ezt másra elkölteni. Itt azt kérik ők, nem azt, hogy 13 %-ra emeljék amit kell, hanem azt, hogy ez legyen kimondva, hogy az Önkormányzat 13 %-kal emeli, mert a szövegben ők nem találták, és az a félelem van a munkavállalókban, hogy adott esetben ha erre nincs garancia, akkor ezt az intézményvezető szabadon fogja felhasználni. Semmilyen fórumon nem volt kimond</w:t>
      </w:r>
      <w:r>
        <w:rPr/>
        <w:t>va, hogy 13 % emelést adtunk a nem pedagógus közalkalmazottaknak. Tehát a  szövegben kérik ennek a garanciájá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z befogadható.</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nem jó. Büki Tamás, ügyrend.</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z úgy ügyrendi, hogy jogi megjegyzésem </w:t>
      </w:r>
      <w:r>
        <w:rPr>
          <w:rFonts w:eastAsia="Arial CE" w:cs="Arial CE" w:ascii="Arial CE" w:hAnsi="Arial CE"/>
        </w:rPr>
        <w:t>van hozzá. A hivatal esetében, amint én kardoskodtam ezért ezt meg lehetett volna tenni. Meg is kellett volna tenni. Az effajta érdekegyeztetés az teljesen jogos, szép és racionális csak a Szakszervezet pályát tévesztett, mert ezt a munkáltatóval kell. Az meg mindenhol az iskolaigazgató. Magyarán a szakszervezet a munkáltatóval köthet kollektív szerződést, meg egyebet, nem a fenntartóval. Mi a fenntartó vagyunk, nem a munkáltató, nem mi állapítjuk meg a takarítónő fizetését, hanem az intézmény vezetője. A</w:t>
      </w:r>
      <w:r>
        <w:rPr/>
        <w:t xml:space="preserve"> S</w:t>
      </w:r>
      <w:r>
        <w:rPr>
          <w:rFonts w:eastAsia="Arial CE" w:cs="Arial CE" w:ascii="Arial CE" w:hAnsi="Arial CE"/>
        </w:rPr>
        <w:t>zakszervezetnek ez ügyben azzal kell tárgyalni, nem velünk. A költségvetési rendeletbe ilyet beírni. A közalkalmazott vonatkozásban munkáltatói jog csorbítása, köztisztviselők vonatkozásában meg lehetett volna tenni, meg is kellett volna tenni. Más kérdés</w:t>
      </w:r>
      <w:r>
        <w:rPr/>
        <w:t>, hogy nem tettük me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Tehát akkor az első tételről beszélt a Kovács Raymund úr a 13 %-ról. A másik két tétel is biztosítva van a költségvetésben? És akkor ha biztosítva van az egy más kérdé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Én egy tételt látok, ezt a nyugd</w:t>
      </w:r>
      <w:r>
        <w:rPr>
          <w:rFonts w:eastAsia="Arial CE" w:cs="Arial CE" w:ascii="Arial CE" w:hAnsi="Arial CE"/>
        </w:rPr>
        <w:t>íjbiztosítási hozzájárulást. A kitüntetés nem költségvetést érintő tétel volt. Ők szeretnék generálisan ha lenne pedagógus kitüntetés. Ez nem a költségvetést érinti. A nyugdíjbiztosítási hozzájárulást azt egyébként az előző testület megszavazta, de nem mindenki vette igénybe. Most is van olyan intézmény aki ezt megadja, van aki más formát ad. Intézményenként változik, ezt valóban az intézményvezetővel kell egyeztetni. Viszont én továbbra sem értek egyet azzal, hogy a költségvetésben nem kell megnevezni, h</w:t>
      </w:r>
      <w:r>
        <w:rPr/>
        <w:t>is</w:t>
      </w:r>
      <w:r>
        <w:rPr>
          <w:rFonts w:eastAsia="Arial CE" w:cs="Arial CE" w:ascii="Arial CE" w:hAnsi="Arial CE"/>
        </w:rPr>
        <w:t>zen mi ezt a pénzt 13 %-os béremelésre adtuk. Nem arra, hogy az intézményvezető ezzel szabadon garázdálkodjon. Kimondottan ez volt a koncepcióban is, megadjuk a 13 %-os béremelést, tehát ezt ilyen formában kérik ők, hogy garancia legyen benne, és én a Fővárosi Önkormányzat rendeletében is láttam ezt. Tételesen meg volt adva, hogy adott területeken mennyi a garantált, sőt azzal kiegészítve, ott a nem pedagógus közalkalmazottak a Fővárosnál 9,5 %-os illetményemelést kaptak, és abban az esetben ez a bizonyos</w:t>
      </w:r>
      <w:r>
        <w:rPr/>
        <w:t xml:space="preserve"> c</w:t>
      </w:r>
      <w:r>
        <w:rPr>
          <w:rFonts w:eastAsia="Arial CE" w:cs="Arial CE" w:ascii="Arial CE" w:hAnsi="Arial CE"/>
        </w:rPr>
        <w:t>éltartalék alap felszabadul, akkor további 1,5 %-ot. Tehát ennyire részletesen benne volt, és itt is jogos az ő részükről a felvetés, hogy ha nincs kötelezve az intézményvezető, hogy ezt adja ki 13 %-os béremelésben, semmiféle utasítás erre nincsen, akkor</w:t>
      </w:r>
      <w:r>
        <w:rPr/>
        <w:t xml:space="preserve"> nem fogja kiadni adott esetben. Én úgy érzem, hogy ha mi ezt konkrétan arra adjuk, hogy a közalkalmazottaknak 13 %-os illetményemelése legyen, azt valahol nekünk jeleznünk kell. Én ilyen szempontból a felvetést valahol jogosnak érze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Erkölcsileg igen, jogilag nem tudom elfogadni a dolgot, mert Büki úr okfejtése jogilag helytálló. Ez a történet erről szól, hogy valóban munkáltatói jog megvonása miatt nekünk nem hiszem, hogy kisebb, alacsonyabb, szintű jogforrást tudunk csak létrehozni </w:t>
      </w:r>
      <w:r>
        <w:rPr/>
        <w:t>erre.</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rFonts w:eastAsia="Arial CE" w:cs="Arial CE" w:ascii="Arial CE" w:hAnsi="Arial CE"/>
        </w:rPr>
        <w:t>Ugyanazt akartam mondani. A Fővárosi rendeletekben is nem személyre szólóan, hogy a takarítónak 13 % van, hanem az, hogy az intézménynél átlag 13 %, és akkor még mindig az intézményvezetővel, vagy az illető főnökkel kell egyezkedni,</w:t>
      </w:r>
      <w:r>
        <w:rPr/>
        <w:t xml:space="preserve"> az ottani szakszervezettel, hogy kinek mennyi. Ebbe ne menjünk bele szerintem, mert rosszul járunk ezze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Én a következőt tudom mondani, azt természetesen meg lehet tenni, hogy hozunk egy határozatot. Itt például a Polgármestert megbízzák azzal, hogy kérje, javasolja, az intézményvezetőknek, hogy azokn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t>Ne haragudjatok, a nem pedagógus közalkalmazottaknak 0 % béremelés van erre az évre. Ha az Önkormányzat 13 %-ot biztosít nekik, akkor ilyen céllal szaufhoz eg</w:t>
      </w:r>
      <w:r>
        <w:rPr>
          <w:rFonts w:eastAsia="Arial CE" w:cs="Arial CE" w:ascii="Arial CE" w:hAnsi="Arial CE"/>
        </w:rPr>
        <w:t>y határozatot, vagy rendeletet, tehát ezt az összeget erre a célra adja. Azt az intézményvezető nem veheti el innentől fogva. Tehát nekik 0 % jár, mi teszünk egy ilyen mondjuk azt, hogy gesztust, bármilyen döntést, hogy megadjuk mindenkinek a 13 %-ot. Tehát mi ezt a pénzt mondjuk azt, hogy címkézetten adjuk oda, hogy ezzel illetményt kell emelnie, mint fenntartó. Akkor én az egészet nem tartom így kivitelezhetőnek. Konkrétan erre az egy összegre adjuk, olyan mint egy pályázati összeg, rossz hasonlatta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vetkező a problémám, hogy nincs egy épkézláb határozati javaslat. Nem tudok miről szavaztatni, addig amíg egy határozati javaslat ide a kezembe nem kerü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 xml:space="preserve">A Kovács Raymund úr amit most elmondott, én ellentmondást látok. Mi az, hogy 0-ra van beállítva, de 13 %-ot adunk? Ja, a törvény szerint nincs kötelezettség.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agyon örvendek mindig olyankor, amikor valaki feláll, és ugye 22.15. magasságában közli, hogy a rendelettel kapcsolatban neki módosító javaslat</w:t>
      </w:r>
      <w:r>
        <w:rPr>
          <w:rFonts w:eastAsia="Arial CE" w:cs="Arial CE" w:ascii="Arial CE" w:hAnsi="Arial CE"/>
        </w:rPr>
        <w:t>a van, és tulajdonképpen szöveges, de nincs megírva. Bizonyos dolgok már túlmennek mindenféle jó ízlésen, mert nem most került elő ez a papír. Ha valaki ennyire pontosan tudta, hogy ki mit akar, vette volna a fáradtságot, aztán írt volna egy mondatot. Sze</w:t>
      </w:r>
      <w:r>
        <w:rPr/>
        <w:t>rintem öt-hat órás vita után, ne kezdjünk el itten most rendelet szöveget írni, mert eddig ahányszor próbáltuk mindig hülyeség sült ki. Most ugyancsak az fog kisül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következőt azt hiszem semmi sem akadályozza, és erre teszek javaslatot. A Képviselő-testület hozzon egy határozatot azzal a tartalommal, amelyben javasolja az intézményvezetőknek azt, hogy ezt a 13 %-os béremelést az ügyviteli-technikai dolgozók számára amire a forrás biztosítja is. Én azt hiszem, hogy ezt megtehetjük</w:t>
      </w:r>
      <w:r>
        <w:rPr/>
        <w:t>. Ha nekem valaki ezt így megfogalmazta volna, akkor még egyszer megpróbálok én most összekaparni egy rendes mondatot, jó? Én azt nagyon nem szeretem, amikor nekem ezt idesúgják, hogy pontatlan. Igen az. Tehát a testület úgy határoz, hogy határozatban javas</w:t>
      </w:r>
      <w:r>
        <w:rPr>
          <w:rFonts w:eastAsia="Arial CE" w:cs="Arial CE" w:ascii="Arial CE" w:hAnsi="Arial CE"/>
        </w:rPr>
        <w:t>olja a hatáskörébe tartozó intézmények vezetőinek, hogy a technikai munkakörben dolgozóknak az általa forrásban biztosított 13 %-os béremelést 1999-re hajtsák végre az oktatási intézményekben. Az intézmények elé az oktatási. Nem, nem. Az összes jó az, jól mondtam. Nem volt benne. A Pedagógusok Szakszervezete kérte a ..... Akkor az eredeti megfogalmazást még egyszer. Az oktatási szóval jelzővel az intézmények előtt teszem fel határozati javaslatként. Kérem, hogy aki ezt a határozati javaslatot elfogadja ig</w:t>
      </w:r>
      <w:r>
        <w:rPr/>
        <w:t>en gombjával jelezze. Kérem szavazzunk. Kimondom a határozatot. A testület a javasolt határozatot 20 igen, 0 nem és 2 tartózkodással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27/1999. (III.11.) Kt</w:t>
        <w:tab/>
        <w:t>A Képviselő-testület úgy határoz, hogy javasolja a hatáskörébe tartozó oktatási intézmények vezetőinek, hogy a technikai munkakörben dolgozóknak az általa forrásban biztosított 13 %-os béremelést 1999-re hajtsák vég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következő döntési szituáció, vége van megint súgnak, nem fogadom el a súgásokat. Következik az oktatási csomag. Ezt azt hiszem ebben a pillanatban csak Abonyi János ismeri. Ez amit már egyszer elkezdtünk, és most van az a lehetetlen történet, amelyik arról szól, hogy tegnap átírták a költségvetést azzal a kis pozitívummal, hogy a főösszegek nem változnak és ez nagyon lényeges dolog. De ha az SZMSZ-ben ezt máskor nem tudjuk megakadályozni, akkor ilyen nem szabad többet előforduljo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rFonts w:eastAsia="Arial CE" w:cs="Arial CE" w:ascii="Arial CE" w:hAnsi="Arial CE"/>
        </w:rPr>
        <w:t>Én is javaslom, hogy akadályozzuk meg. Először az általam, ill.  Kovács Attila által és általam javasolt pénzmaradvány ügyében kellene döntenünk, akkor az a javaslat, hogy ne vonjuk el. Már beszéltem róla, hogy mi ennek a belső tartalma, és végül is egészen pontosan csak a zárszámadásnál derül ez ki, hogy itt milyen pénzekről van szó. Tehát a</w:t>
      </w:r>
      <w:r>
        <w:rPr/>
        <w:t xml:space="preserve">z  a javaslat, hogy most ne használjuk bevételként, forrásként a pénzmaradvány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Én ezt a javaslatot nem tudom elfogadni. Azon oknál fogva sem, mert maga a pénzmaradvány képződésének oka, folyamata sem egy tisztázott dolog. A másik, hogy ennek a pénzmaradványnak egy része tette lehetővé, hogy az intézmények dologi kiadásait 11-ről 13 %-ra emeljük, hogy a karbantartási céltartalék összegét 10.000.000.- Ft-ról 18.000.000.- Ft-ra emeljük, tehát ezeknek az úgynevezett pénzmaradványnak egy jelentős része megjelölten ugyanott azon a területen maradt, az oktatási intézmények lehetőségeiként. A másik, hogy egyáltalán a pénzmaradvány mértékéről és annak felhasználásáról én úgy gondolom célszerű a zárszámadás kapcsán majd döntenün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t>Ügy</w:t>
      </w:r>
      <w:r>
        <w:rPr>
          <w:rFonts w:eastAsia="Arial CE" w:cs="Arial CE" w:ascii="Arial CE" w:hAnsi="Arial CE"/>
        </w:rPr>
        <w:t>rend. Most első alkalommal frakciószünetet kére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frakciószünetet meg kell adjam. Mennyi idő? Tehát ügyrendben kéri, és a frakció szünet kéréshez joga van. Nincs 23.00. óra,  22.23. perc van. Meg kell adni a szünetet, öt perc szünet. Akkor pedig szavaznunk kell róla. Aki a szünet kérésével egyetért, ké</w:t>
      </w:r>
      <w:r>
        <w:rPr/>
        <w:t>rem igen gombjával jelezze, kérem szavazzunk. A testület 11 igen,  7 nem, 4 tartózkodás, ez most akkor elvetve.</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28/1999. (III.11.) Kt</w:t>
        <w:tab/>
        <w:t>A Képviselő-testület szav</w:t>
      </w:r>
      <w:r>
        <w:rPr/>
        <w:t xml:space="preserve">azási eredménye (11 igen, 7 nem, 4 tartózkodás) alapján frakció szünet kérésének teljesítésére vonatkozó javaslatot  </w:t>
      </w:r>
      <w:r>
        <w:rPr>
          <w:b/>
          <w:bCs/>
        </w:rPr>
        <w:t>e l v e t e t t 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Ez ügyrendi javaslat volt. Én nem rendelek el szünetet, mert látnivalóan felbomlik tőle a testületi ülés, akkor elégedetlenséget váltott ki. Szavazzunk, én azt tudom javasol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Én kizárólag azt szeretném megvilágítani ha megengedik, nem egészen világos előttem az Abonyi úr által elmondott, és valószínű az Asztalos úrnak kell itt igazat adni, mert ha egy olyan számmal csökkentem, növelem, és nem változtatom ezeket a számokat, amiről azt sem tudom mennyi, hát erről hogy lehet dönteni? Én egyszerűen ezt nem értem. Valóban lehet, hogy ha időben megkapjuk az ember áttanulmányozza, akkor megérti, de én az elmondottak alapján meglehetősen bizonytalan vagyok a tekintetben, hogy ez most tulajdonképpen mi lesz? Én emlékezetem szerint a pénzmaradvány kérdésében a zárszámadás kapcsán szokott dönteni a Képviselő-testül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CSOMOR ERVIN</w:t>
      </w:r>
    </w:p>
    <w:p>
      <w:pPr>
        <w:pStyle w:val="Normal"/>
        <w:jc w:val="both"/>
        <w:rPr/>
      </w:pPr>
      <w:r>
        <w:rPr/>
        <w:t>Ha pénzmaradv</w:t>
      </w:r>
      <w:r>
        <w:rPr>
          <w:rFonts w:eastAsia="Arial CE" w:cs="Arial CE" w:ascii="Arial CE" w:hAnsi="Arial CE"/>
        </w:rPr>
        <w:t>ányról van szó hadd hívjam fel a figyelmet, mert itt végig csak oktatási intézményekről beszéltünk. A szociális területen is van pénzmaradvány. Pl. a Családsegítő Szolgálatnak, méghozzá nekik felhasználási kötöttséggel is van pénzmaradvány, továbbá a Gondozási Központoknak, illetőleg a bölcsődéknek is van pénzmaradványa. Tudomásom szerint ebből már bizonyos összeg el is van költve.</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KOVÁCS ATTILA</w:t>
      </w:r>
    </w:p>
    <w:p>
      <w:pPr>
        <w:pStyle w:val="Normal"/>
        <w:jc w:val="both"/>
        <w:rPr/>
      </w:pPr>
      <w:r>
        <w:rPr/>
        <w:t xml:space="preserve">Én is felvetettem és javaslom, hogy döntsünk úgy, hogy ne használjuk fel a pénzmaradványt. Nem tudom Treer úr </w:t>
      </w:r>
      <w:r>
        <w:rPr>
          <w:rFonts w:eastAsia="Arial CE" w:cs="Arial CE" w:ascii="Arial CE" w:hAnsi="Arial CE"/>
        </w:rPr>
        <w:t>miért nem érti. Arról van szó, hogy egy intézmény a tavalyi évben nem költötte el azt a keretet, ami számára biztosított volt. Megmaradt 1-2-3.000.000.- Ft-ja és most ezt el akarjuk vonni tőle, holott ő számít rá. Ő félretette, hogy megmaradjon. Eddig éveken át, mindig, igaz, hogy zárszámadáskor, ki lett pontosan számolva, de megkapta. Most mivel ide betettük, a táblázatból derül ez csak ki itt. Az első táblázat utolsó sora, pénzmaradvány fel van használva. Én javaslatom az, hogy ebből a táblázatból a 70.</w:t>
      </w:r>
      <w:r>
        <w:rPr/>
        <w:t>000.000.- Ft-ot töröljük ki. Akkor ezt azt jelenti, hogy az intézmények megkapják azt, amire tavaly számítottak.</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Nagyon rövid leszek. Már az előbb elmondtam amikor szó volt erről, hogy nagyon sok ebben a kötött pénz, amit úgy kaptak pályázatra, hogy tanév végéig, augusztus 31-ig kell felhasználni. Nem tudom, hogy mekkora a belső hányada, ezt jó lenne tudni, de nem tudom. Olyan lépést nem tehet az Önkormányzat, hogy pályázaton nyert pénzmaradványként elvon tőlü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t>Én annyival egés</w:t>
      </w:r>
      <w:r>
        <w:rPr>
          <w:rFonts w:eastAsia="Arial CE" w:cs="Arial CE" w:ascii="Arial CE" w:hAnsi="Arial CE"/>
        </w:rPr>
        <w:t>zíteném még ki az Abonyi János hozzászólását, hogy egyrészt kötött pályázati pénzekről van szó, másrészt pedig van olyan pénz is ezeken a számlákon, ami a jól gazdálkodó intézményeknek a plusz pénze. Azt hiszem, hogy ha ilyen pénzeket elvonunk úgy, hogy emögött nem áll végiggondolt koncepció, akkor ez nem fog igazán megtakarításra ösztönözni az intézmények tekintetében. Persze természetesen van túlfinanszírozásból eredő része is van ennek a pénzmaradványnak, amit szerintem minden további nélkül elvonhat a</w:t>
      </w:r>
      <w:r>
        <w:rPr/>
        <w:t xml:space="preserve"> K</w:t>
      </w:r>
      <w:r>
        <w:rPr>
          <w:rFonts w:eastAsia="Arial CE" w:cs="Arial CE" w:ascii="Arial CE" w:hAnsi="Arial CE"/>
        </w:rPr>
        <w:t>épviselő-testület az intézményektől, de ez a rész ez valószínűleg a zárszámadásnál fog kiderülni, hogy mennyi ennek az a  hányada, amit minden további nélkül el lehet vonni. Én azt kérdezném meg, hogy ebből a 70.000.000.- Ft-os pénzmaradványból, gondolom a Pénzügyi Irodának van erről kimutatása, mennyi az intézményektől elvont pénzmaradván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Pro és kontra egész jó érvek hangzanak el a késői időpont dacára. Azért az Asztalos úrnak erősen igaza van abban, hogy én elképzelhetetlennek tartom, hogy a 70.000.000.- Ft. az  mindenféle pályázatokon nyert összeg volna, és ráadásul, hogy ebből maradt meg. Ez a jó gazdálkodás ez egy kétélű dolog, tekintettel arra, hogy a jó gazdálkodás az részben lehet egyszerűen annak a szinonimája, hogy jóval többet kért anno a költségvetésből forrásként, mint amennyi neki kell. Azt követően természetesen megmarad neki. Innentől kezdve ezt a pénzt abszolút sajátjaként kezeli egy intézmény, ugyanakkor pedig ugyanúgy tartja  a markát költségvetés készítéskor, mi pedig v</w:t>
      </w:r>
      <w:r>
        <w:rPr/>
        <w:t>es</w:t>
      </w:r>
      <w:r>
        <w:rPr>
          <w:rFonts w:eastAsia="Arial CE" w:cs="Arial CE" w:ascii="Arial CE" w:hAnsi="Arial CE"/>
        </w:rPr>
        <w:t>szük a hitelt felfele. Ezzel együtt viszont az is jó érv, hogy hátha tényleg jó gazda volt valaki. Amondó volnék, hogy valóban zárszámadási téma alapvetően a pénzmaradvány, és nem költségvetési. Akkor kéne róla dönteni. Ezt valamilyen módon függőben hagyn</w:t>
      </w:r>
      <w:r>
        <w:rPr/>
        <w:t>i volna szerencsés. Az a hivatalvezetésnek, oka, joga, dolga, és kötelessége, hogy kiderítse ezeknek az okát. Mert ennek egy része adminisztratív, tehát nem valós pénzmaradvány, egy része, de szerintem töredék része lehet pályázaton nyert, még fel nem használt összeg. De biztosi, hogy nagyságrendben ez 10.000.000.- Ft-os összeg sincs. Egy része meg olyasmi, hogy tartották a markukat, és nem igazán indokoltan. Beletettük a pénzt, aztán bennmarad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Ezt is lehet mondani, így ahogy a Büki Tamás elmondta. Ő is csak azt tudja megerősíteni, hogy fogalmunk sincs, hogy ebből mennyi, mennyi. Én például ilyeneket tudok, hogy  december 10-én az Oktatási Bizottság majdnem 6.000.000.- Ft-ot utalt, vagy határozo</w:t>
      </w:r>
      <w:r>
        <w:rPr/>
        <w:t>tt támogatási keretet tanszervásárláshoz az in</w:t>
      </w:r>
      <w:r>
        <w:rPr>
          <w:rFonts w:eastAsia="Arial CE" w:cs="Arial CE" w:ascii="Arial CE" w:hAnsi="Arial CE"/>
        </w:rPr>
        <w:t>tézményeknek. Nyilván ezeket megkapták, december közepe lehetett. Ez pl. biztos, hogy ebből 5-6.000.000.- Ft ilyen, ezt már eleve le lehet vonni. Én sem támogatom, hogy ezt teljes mértékben elvonjuk. Ezt csak akkor lehet eldönteni, amikor valóban feladatfinanszírozást kapnak, mert az az intézményvezető, aki túl lett finanszírozva, mondjuk december elején kisöpörte a kasszát, akkor az most jó, vagy rossz gazdálkodó, aki meg nem volt plusz finanszírozva, spórolt mondjuk a téli nehezebb hónapokra, amikor min</w:t>
      </w:r>
      <w:r>
        <w:rPr/>
        <w:t>di</w:t>
      </w:r>
      <w:r>
        <w:rPr>
          <w:rFonts w:eastAsia="Arial CE" w:cs="Arial CE" w:ascii="Arial CE" w:hAnsi="Arial CE"/>
        </w:rPr>
        <w:t>g nehezebb a finanszírozás, az most jól gazdálkodott, vagy rosszul gazdálkodott. Ha meg ez rendszer lesz, hogy elvonjuk a pénzmaradványt, akkor december 30-án ki fognak fizetni előre milliós közüzemi számlákat és akkor mindenki nullával indul. Nyilván, ho</w:t>
      </w:r>
      <w:r>
        <w:rPr/>
        <w:t xml:space="preserve">gy ezt felül kell vizsgálni, de ezt a finanszírozásnál kell megtalálni, hogy ne adjunk többletfinanszírozást neki. Ezt így soha nem lehet kideríteni. Nekem az a véleményem, ahogy egy-két intézménynek a pénzmaradványára rákérdeztem és levezették, hogy azért </w:t>
      </w:r>
      <w:r>
        <w:rPr>
          <w:rFonts w:eastAsia="Arial CE" w:cs="Arial CE" w:ascii="Arial CE" w:hAnsi="Arial CE"/>
        </w:rPr>
        <w:t xml:space="preserve">ennek a kisebbik hányadai adott esetben a túlfinanszírozásból ered, de ezt is nehéz megítélni, mert ha valaki nyáron vett belőle valami felszerelést és van aki meghagyta decemberig, az nem túlfinanszírozás azért véleményem szerint. Én amondó vagyok, hogy </w:t>
      </w:r>
      <w:r>
        <w:rPr/>
        <w:t>sokkal több vihart lehet kavarni, mint amit ér az egész. Adott esetben még azt is el tudom fogadni, hogy visszavenni ezeket a kereteket, karbantartást, 13 %-os dologit és inkább a pénzmaradványt meghagyni. Vannak akik mínusszal zártak, akikre azt lehet mond</w:t>
      </w:r>
      <w:r>
        <w:rPr>
          <w:rFonts w:eastAsia="Arial CE" w:cs="Arial CE" w:ascii="Arial CE" w:hAnsi="Arial CE"/>
        </w:rPr>
        <w:t xml:space="preserve">ani, hogy még is csak rosszul gazdálkodtak valahol, nyilván ezt is meg kell vizsgálni. Nem mondom azt, hogy most röhögnek a markukba, azok most visszakapnak egy adag pénzt és Ők még is csak mínuszba kerülte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tabs>
          <w:tab w:val="clear" w:pos="708"/>
          <w:tab w:val="left" w:pos="6946" w:leader="none"/>
          <w:tab w:val="left" w:pos="7938" w:leader="none"/>
        </w:tabs>
        <w:jc w:val="both"/>
        <w:rPr>
          <w:u w:val="single"/>
        </w:rPr>
      </w:pPr>
      <w:r>
        <w:rPr>
          <w:u w:val="single"/>
        </w:rPr>
        <w:t>Dr.PRINTZ JÁNOS</w:t>
      </w:r>
    </w:p>
    <w:p>
      <w:pPr>
        <w:pStyle w:val="Normal"/>
        <w:jc w:val="both"/>
        <w:rPr>
          <w:rFonts w:ascii="Arial CE" w:hAnsi="Arial CE" w:eastAsia="Arial CE" w:cs="Arial CE"/>
        </w:rPr>
      </w:pPr>
      <w:r>
        <w:rPr>
          <w:rFonts w:eastAsia="Arial CE" w:cs="Arial CE" w:ascii="Arial CE" w:hAnsi="Arial CE"/>
        </w:rPr>
        <w:t xml:space="preserve">Csak egy gondolat erejéig most bekapcsolódjak a vitába. Tény az, hogy a pénzmaradvány elszámolása, kimutatása, levezetése az a beszámoláshoz tartozó, a zárszámadáshoz tartozó kategória. Ennek megvannak a kötelező szabályai, van egy kötelező kimutatása, a valódiságáról meg lehet győződni amikor már a zárszámadás beszámoló teljeskörűen zártak és rendelkezésre állnak. A pontos számbavételre akkor nyílik lehetőség, addig előzetesen számba lehet venni a várható pénzmaradványt, de nyilvánvaló,  a módosítás által való számbavétele és akkor a fordított eset is igaz. Ha előzetesen számba van véve egy összeg, annak a pontos mértéke majd csak a zárszámadás kapcsán derülhet ki, akkor egy valamilyen irányú korrekció mindenképpen szükséges.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Ügyrend. Az lenne az ügyrendi javaslatom a</w:t>
      </w:r>
      <w:r>
        <w:rPr>
          <w:rFonts w:eastAsia="Arial CE" w:cs="Arial CE" w:ascii="Arial CE" w:hAnsi="Arial CE"/>
        </w:rPr>
        <w:t xml:space="preserve">z eddig elhangzottak alapján, hogy egyszerűen arról határozzunk, hogy a pénzmaradványról a zárszámadáskor döntünk és most nem vesszük figyelembe az intézmény pénzmaradványt bevételi forrásként itt a költségvetésb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sztalos képviselő úr nyilatkozzo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Igazából ezt nem tudom így kezelni. 70.000.000,- Ft-ot nem hagyhatunk ki a költségvetésből ilyen alapon és nem növelhetjük most ennek okán a hiányunkat 70.000.000,- Ft-tal. Esetleg Lajternét is megkérem, hogy segítsen </w:t>
      </w:r>
      <w:r>
        <w:rPr/>
        <w:t xml:space="preserve">ennek a megválaszolásában. Én ezt így nem tudom értelmezni, nem is számolunk már ezzel a pénzzel most a költségvetés bevételi oldalánál sem.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rFonts w:ascii="Arial CE" w:hAnsi="Arial CE" w:eastAsia="Arial CE" w:cs="Arial CE"/>
        </w:rPr>
      </w:pPr>
      <w:r>
        <w:rPr>
          <w:rFonts w:eastAsia="Arial CE" w:cs="Arial CE" w:ascii="Arial CE" w:hAnsi="Arial CE"/>
        </w:rPr>
        <w:t xml:space="preserve">Arról van szó, hogy a pénzmaradvány ebben a tervezetben két részből áll. Az egyik része, amit eredetileg is már a koncepciónál is megjelöltünk egy 40.000.000,- Ft-os összeg, ami várhatóan a Hivatalnak a pénzmaradványa lesz. Ez különböző beruházások elmaradásából és különböző bevételek bejöttéből, nagyon óvatos becsléssel, de beállítható. </w:t>
      </w:r>
    </w:p>
    <w:p>
      <w:pPr>
        <w:pStyle w:val="Normal"/>
        <w:jc w:val="both"/>
        <w:rPr/>
      </w:pPr>
      <w:r>
        <w:rPr/>
        <w:t>A m</w:t>
      </w:r>
      <w:r>
        <w:rPr>
          <w:rFonts w:eastAsia="Arial CE" w:cs="Arial CE" w:ascii="Arial CE" w:hAnsi="Arial CE"/>
        </w:rPr>
        <w:t xml:space="preserve">ásik rész az intézmények pénzmaradványa. Az intézményeknél kb. az előzetes számítások alapján 50-60.000.000,- Ft-os pénzmaradványra lehet számítani, ez a teljes intézményi körre kiterjed. Oktatási intézmények, nevelési intézmények, egészségügy, minden benne van. Ebből került beállításra a költségvetésbe 30.000.000,- Ft bevételi oldalra, így jött ki a 70.000.000,- Ft ez a 30.000.000,- Ft kiadási oldalon ugyancsak az intézményeknek került visszaosztásra, még pedig olyan módon, hogy egyrészt meg lett emelve </w:t>
      </w:r>
      <w:r>
        <w:rPr/>
        <w:t>a dologi kiadás az intézményi körben, másrészt egyes jogos igények, mint áthúzódó karbantartási munkák, amik elvégzésre kerültek, de a számla áthúzódó erre az évre, kerültek beállításra, ill. ennek kb. a nagyságrendje 22.000.000,- Ft volt és 8.000.000,- Ft-tal  megemelésre került a karbantartási céltartalék, ami az elképzelések alapján szintén az intézményekhez kerül majd visszaosztásra, ha meglesz az a tervezet, ami alatt a karbantartási munkák elvégzésre kerülnek. Abban az esetben, ha a testület úgy dönt, h</w:t>
      </w:r>
      <w:r>
        <w:rPr>
          <w:rFonts w:eastAsia="Arial CE" w:cs="Arial CE" w:ascii="Arial CE" w:hAnsi="Arial CE"/>
        </w:rPr>
        <w:t xml:space="preserve">ogy a pénzmaradvány maradjon az intézményeknél, ill. nem dönt arról, hogy most ezt elvonja az intézményektől, akkor bevételi oldalból természetesen ki kell venni. Ha a kiadási oldalon meghagyja a 13 % dologi emelést, ill. az egyéb jogos igényeknek megfelelő emelést és meghagyja a 18.000.000,- Ft-os karbantartási céltartalékot, akkor természetesen, hogy a költségvetés egyensúlya megmaradjon a hitelállomány fog ennyivel emelked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gy kérdésem volna. Jól értelmezem, hogy igaziból a várható összetétele ezeknek a maradványoknak olyan, hogy ez nem egyenesen igaz, ha azt mondjuk, hogy ezt kifejezetten az iskoláktól vesszük el a pénzt?</w:t>
      </w:r>
    </w:p>
    <w:p>
      <w:pPr>
        <w:pStyle w:val="Normal"/>
        <w:jc w:val="both"/>
        <w:rPr/>
      </w:pPr>
      <w:r>
        <w:rPr/>
      </w:r>
    </w:p>
    <w:p>
      <w:pPr>
        <w:pStyle w:val="Normal"/>
        <w:jc w:val="both"/>
        <w:rPr>
          <w:u w:val="single"/>
        </w:rPr>
      </w:pPr>
      <w:r>
        <w:rPr>
          <w:u w:val="single"/>
        </w:rPr>
        <w:t>LAJTERNÉ HUDÁK MAGDOLNA</w:t>
      </w:r>
    </w:p>
    <w:p>
      <w:pPr>
        <w:pStyle w:val="Normal"/>
        <w:jc w:val="both"/>
        <w:rPr/>
      </w:pPr>
      <w:r>
        <w:rPr/>
        <w:t>Nem igaz.</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Intézményekt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JTERNÉ HUDÁK MAGDOLNA</w:t>
      </w:r>
    </w:p>
    <w:p>
      <w:pPr>
        <w:pStyle w:val="Normal"/>
        <w:jc w:val="both"/>
        <w:rPr/>
      </w:pPr>
      <w:r>
        <w:rPr>
          <w:rFonts w:eastAsia="Arial CE" w:cs="Arial CE" w:ascii="Arial CE" w:hAnsi="Arial CE"/>
        </w:rPr>
        <w:t>Nem igaz, mert az összes intézmény benne van ebben az 50-60.000.000,- Ft-ban, az iskoláké 23.000.000,- Ft ha jól emlékszem az előzetes számításokra, óvodáknál 19.000.000,- Ft és az egyéb intézményektől jön az 53 az oktatási és az óvodák, a Corvin, a PSZI,</w:t>
      </w:r>
      <w:r>
        <w:rPr/>
        <w:t xml:space="preserve"> és az egészségügyi, ill. a szociális intézményekkel van kb. 8-10.000.000,- Ft várható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 xml:space="preserve">Akkor teljesen világos most már, jól értettem. Itt egyszerűen arról van szó, hogy amennyiben a pénzmaradványokat részben, vagy egészben ott hagyjuk ahol képződött, akkor e helyett újabb forrásokat kell képezni valamilyen formában. Most ebben az aspektusban kell a Képviselő-testületnek dönteni, nevezetesen úgy, hogy melyik intézménycsoportnál hajlandó otthagyni és melyik intézménycsoportnál meg nem hajlandó erre. Azt nem hinném, hogy 100.000.000,- Ft-ot egyszerűen így fogunk kezelni, hogy jó, akkor maradjon és akkor emeljük meg 260-ra a hitelfelvétel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Már elnézést, hogy ezt is beidézem, de  a közönség soraiból hallottakról az van, hogy el akarják ezt az összeget költeni. Magyarán a vita során minden oldalról az jött ki, hogy nem nagyon tudjuk pontosan, hogy ez a pénz valós-e, illetve milyen alapon keletkezett. De én egy dolgot most már biztosan tudok. Azt, hogy ha most teljesen és formálisan e</w:t>
      </w:r>
      <w:r>
        <w:rPr>
          <w:rFonts w:eastAsia="Arial CE" w:cs="Arial CE" w:ascii="Arial CE" w:hAnsi="Arial CE"/>
        </w:rPr>
        <w:t>bben a pillanatban vizsgálat nélkül az intézményeknél hagyjuk, akkor az mire dönthetnénk róla el lesz költve. Tehát egyáltalán nem rossz megoldás az, hogy erről most, ahogy az Asztalos úr kívánsága szerint döntsünk, mert hogy ha   utólag eldönti a hivatal, hogy jogos volt, nem volt jogos, mi volt, zárszámadási rendeletnél megint variálunk egyet rajta. Sőt mi több, ha kell a költségvetést is minden további nélkül módosíthatjuk, de egy biztos, hogy ha ezt onnan a források közül kivesszük, akkor az intézmény</w:t>
      </w:r>
      <w:r>
        <w:rPr/>
        <w:t>ek</w:t>
      </w:r>
      <w:r>
        <w:rPr>
          <w:rFonts w:eastAsia="Arial CE" w:cs="Arial CE" w:ascii="Arial CE" w:hAnsi="Arial CE"/>
        </w:rPr>
        <w:t xml:space="preserve"> ezt holnap el fogják költeni, különösen ez után a vita után akkor ez elveszett, kész. Elköltik, szétosztják jutalomként, ekként, akként. Ettől tartok én erősen, hogy azt mondják, hogy  már decemberben szét akarták osztani, de hát most már nagyon szétakarják. Tehát, magyarán, ne döntsünk úgy, ahogy a módosító javaslat, mert az ennek az összegnek eredete, származása, jellegétől független teljes elvesztését foglalja magában. Ráérnek az intézmények a zárszámadásig, és addig tessék megvizsgálni a hivatal veze</w:t>
      </w:r>
      <w:r>
        <w:rPr/>
        <w:t>té</w:t>
      </w:r>
      <w:r>
        <w:rPr>
          <w:rFonts w:eastAsia="Arial CE" w:cs="Arial CE" w:ascii="Arial CE" w:hAnsi="Arial CE"/>
        </w:rPr>
        <w:t>sének, hogy melyik pénz miből való, ki gazdálkodott jól, ki nem. Bontsák ki  végig és aztán utána majd akkor döntik el.</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Akárhogy is van, én ezt valahol roppant igazságtalannak érzem. Jól hangzik ez a dolog, hogy megnöveltük a dologiját mindegyiknek, meg, hogy a karbantartást mindegyiknek. Nem azoknál akik megtakarítottak, vagy pedig pénzmaradvánnyal rendelkeznek. Sántikál a dolog mindenhogy. Azért tettem  azt a javaslatot, hogy ezt valahogy a  zárszámadáskor kellene rendezni, amikor tudjuk </w:t>
      </w:r>
      <w:r>
        <w:rPr>
          <w:rFonts w:eastAsia="Arial CE" w:cs="Arial CE" w:ascii="Arial CE" w:hAnsi="Arial CE"/>
        </w:rPr>
        <w:t>ezt a dolgot. Azt is mondanám, hogy annál az intézménynél, ahol pénzmaradvány maradt valamiért, mert valamiért nem tudta elkölteni, pl. ami elhangzott konkrétan ez a tanszervásárlási támogatás, amit megkapott Karácsonyra, mert nem tud ceruzát venni, vagy tanszereket. Most az is roppant igazságtalan lenne, hogy azt egyszerűen elvesszük, és beépítjük ide a bevételi oldalba, aztán majd lesz vele valami. Mert ő ezt elkölthette volna, és akkor nem beszélnénk most itt pénzmaradványról. Ezek nem jó dolgok, a más</w:t>
      </w:r>
      <w:r>
        <w:rPr/>
        <w:t>ik meg elköltötte, meg túlköltötte a dolgot. Ezt én nem tudom támogat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ovács Attila. Visszalépett.</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rFonts w:ascii="Arial CE" w:hAnsi="Arial CE" w:eastAsia="Arial CE" w:cs="Arial CE"/>
        </w:rPr>
      </w:pPr>
      <w:r>
        <w:rPr>
          <w:rFonts w:eastAsia="Arial CE" w:cs="Arial CE" w:ascii="Arial CE" w:hAnsi="Arial CE"/>
        </w:rPr>
        <w:t>Nem tudom, hogy ez a 13 %-os dologi kiadás, nincs már előttem a táblázat, ez mennyi, az emelés mennyi millió forintot jelent. Én úgy gondolom a zárszámadásig ezt egyszer fel kellene függeszte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8.000.000.- Ft.</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Ez nem olyan nagy baj ha elkölti, hát az övé.</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Úgy érzem, hogy már fáradunk nagyon, mert elfelejtettük,</w:t>
      </w:r>
      <w:r>
        <w:rPr>
          <w:rFonts w:eastAsia="Arial CE" w:cs="Arial CE" w:ascii="Arial CE" w:hAnsi="Arial CE"/>
        </w:rPr>
        <w:t xml:space="preserve"> hogy milyen gazdasági helyzetben vagyunk. Jelenleg abban próbálunk dönteni, hogy többen, igaz, hogy kedvezőbb lépés, hogy ott hagyjuk ezt a pénzmaradványt és  nem számolunk vele, egy gesztus azok felé, akik gazdálkodtak vele. Tehát 150-200-300.000.000.- </w:t>
      </w:r>
      <w:r>
        <w:rPr/>
        <w:t>Ft lesz a hitel, még nem adtuk össze. És hogy fogunk akkor dönteni. Az volt, hogy nem veszünk be csak 40.000.000.- Ft-o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Mégis csak kérek szót. Itt elhangzanak olyanok, hogy most elköltik gyorsan az intézmények. Hát nem tudja elkölteni. Ez </w:t>
      </w:r>
      <w:r>
        <w:rPr>
          <w:rFonts w:eastAsia="Arial CE" w:cs="Arial CE" w:ascii="Arial CE" w:hAnsi="Arial CE"/>
        </w:rPr>
        <w:t>tavaly december 31-én lejárt számadás, nincs tovább. Nincs most elköltési lehetősége senkinek se,  nincs nála. Csak azt a keretet költheti amit idén kap. El kell számolnia, mindig így volt, hogy zárszámadáskor elszálltunk, aki mínuszba került attól levontuk a következő évben.</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CSOMOR ERVIN</w:t>
      </w:r>
    </w:p>
    <w:p>
      <w:pPr>
        <w:pStyle w:val="Normal"/>
        <w:jc w:val="both"/>
        <w:rPr>
          <w:rFonts w:ascii="Arial CE" w:hAnsi="Arial CE" w:eastAsia="Arial CE" w:cs="Arial CE"/>
        </w:rPr>
      </w:pPr>
      <w:r>
        <w:rPr>
          <w:rFonts w:eastAsia="Arial CE" w:cs="Arial CE" w:ascii="Arial CE" w:hAnsi="Arial CE"/>
        </w:rPr>
        <w:t>Én úgy gondolom, hogy a vitában oda lyukadtunk ki, és valahol minden javaslat arról szól, hogy jelenleg erről a pénzmaradványról felelősséggel nem tudunk dönteni. Mert nem tudjuk, hogy mennyi van még meg belőle, nem tudjuk, hogy mennyi van belőle felhasználási kötöttséggel, mivel ezt a két dolgot nem tudjuk, nem tudjuk, hogy mennyi pénz van, nem tudjuk mennyi pénzt kell forrásként szerepeltetni, vagy mennyi hitelt kell felvenni. Erről szól a történ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a hozzászólások elfogytak. Egy nagyon konkrét határozati javaslat van. Kérem a testületet, egyébként pedig tessenek a képviselő urak befáradni a folyosóról, van kint valaki? Kérem, hogy fáradjanak be. Tessék figyelni, mert elég kacifántos a megfogalmazás. Az Oktatási, Ifjúsági- és Gyermekvédelmi Bizottság nem ért egyet azzal, hogy az intézményeknél 1998-ban képződött pénzmaradvány az 1999. évi költségvetés tervezése során elvonásra kerüljön, mivel az intézménynél meglévő pénzmaradvány ré</w:t>
      </w:r>
      <w:r>
        <w:rPr/>
        <w:t>szben meghatározott feladatra kapott, kötött felhasználású. Tehát ha le akarom fordítani magyarra, ez azt jelenti, hogy nem szerepeltethetjük a pénzmaradványt bevételként. Még egyszer felolvasom a javaslatot. Nincs összeg. Izgalmas, hogy ez az oktatási intézményekre vonatkozik. Az izgalmas amikor az Oktatási Bizottság az összes intézményre hoz határozatot.</w:t>
      </w:r>
    </w:p>
    <w:p>
      <w:pPr>
        <w:pStyle w:val="Normal"/>
        <w:jc w:val="both"/>
        <w:rPr>
          <w:rFonts w:ascii="Arial CE" w:hAnsi="Arial CE" w:eastAsia="Arial CE" w:cs="Arial CE"/>
        </w:rPr>
      </w:pPr>
      <w:r>
        <w:rPr>
          <w:rFonts w:eastAsia="Arial CE" w:cs="Arial CE" w:ascii="Arial CE" w:hAnsi="Arial CE"/>
        </w:rPr>
        <w:t>Még egyszer felolvasom az Oktatási Bizottság javaslatát, mert ezzel kell majd egyet nem érteni, vagy támogatni. Az előterjesztő nem ért vele egyet, ezt hangsúlyozta. Tehát még egyszer felolvasom. Írásos javaslat van előttem. Kérem Kovács képviselő ur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Én csak azért kértem szót, mert ezt kérdeztem a Pénzügyi Iroda vezetőjétől, a 70.000.000.- Ft-os pénzmaradványból 30.000.000.- Ft-ot érint ez a módosító javaslat. Az az az összeg, amit a, ezt mondta a Pénzügyi Iroda vezetője, ami az intézményektől került elvonásra. A többi az a Polgármesteri Hivatalnak a pénzmaradvány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gy pillanat türelmet. Még egyszer megkérdezem Lajternét, hogy így ez az összeg, a 30.000.000.- Ft. megállja-e a helyét?</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Igen, az eredeti koncepcióban 40.000.000.- Ft. bent volt, annál csak a Polgármesteri Hivatalt vettük számításba, és a 30.000.000.- Ft-ot akkor tettük be, amikor láttuk, hogy az intézményeknek mennyi a várható pénzmaradványa.</w:t>
      </w:r>
    </w:p>
    <w:p>
      <w:pPr>
        <w:pStyle w:val="Normal"/>
        <w:jc w:val="both"/>
        <w:rPr/>
      </w:pPr>
      <w:r>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pPr>
      <w:r>
        <w:rPr/>
        <w:t>Tehát a 30.000.000.- Ft. helytálló összeg.</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Igen. Egy dologra még hadd hívjam fel a figyelmet arra, hogy amennyiben a zárszámadásnál kiszámításra kerül a tényleges pénzmaradvány azt mindenképpen szerepeltetni kell a költségvetésben költségvetés módosításnál. Ugyanakkor kiadási oldalon az intézményeknél meg fog jelenni mindenkinek a saját finanszírozásában, de ha most bent hagyjuk  a 13 %-ra emelt dologit meg az egyéb emeléseket, akkor ez azt jelenti, hogy a pénzmaradványt még pluszban odaadjuk neki. Akkor fognak kapni egy plusz összege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azt javasolja, hogy hagyjuk benn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rFonts w:ascii="Arial CE" w:hAnsi="Arial CE" w:eastAsia="Arial CE" w:cs="Arial CE"/>
        </w:rPr>
      </w:pPr>
      <w:r>
        <w:rPr>
          <w:rFonts w:eastAsia="Arial CE" w:cs="Arial CE" w:ascii="Arial CE" w:hAnsi="Arial CE"/>
        </w:rPr>
        <w:t>Nem szeretném megmondani a testületnek, hogy mit csináljon, mert ez mindenképpen politikai döntés. Abban az esetben, ha bent hagyja most ezt a 30.00.000,- Ft-ot is kezelhető ez a dolog utólag amikor a zárszámadás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z a nagyon lényeges állítás,</w:t>
      </w:r>
      <w:r>
        <w:rPr>
          <w:rFonts w:eastAsia="Arial CE" w:cs="Arial CE" w:ascii="Arial CE" w:hAnsi="Arial CE"/>
        </w:rPr>
        <w:t xml:space="preserve"> hogy utólag a zárszámadásnál kezelhető.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JTERNÉ HUDÁK MAGDOLNA</w:t>
      </w:r>
    </w:p>
    <w:p>
      <w:pPr>
        <w:pStyle w:val="Normal"/>
        <w:jc w:val="both"/>
        <w:rPr>
          <w:rFonts w:ascii="Arial CE" w:hAnsi="Arial CE" w:eastAsia="Arial CE" w:cs="Arial CE"/>
        </w:rPr>
      </w:pPr>
      <w:r>
        <w:rPr>
          <w:rFonts w:eastAsia="Arial CE" w:cs="Arial CE" w:ascii="Arial CE" w:hAnsi="Arial CE"/>
        </w:rPr>
        <w:t xml:space="preserve">Igen. Tehát, még a zárszámadás után módosítható a költségvetés annak megfelelő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önyvvizsgáló urat kérem, hogy tegye hozzá észrevételét. </w:t>
      </w:r>
    </w:p>
    <w:p>
      <w:pPr>
        <w:pStyle w:val="Normal"/>
        <w:jc w:val="both"/>
        <w:rPr/>
      </w:pPr>
      <w:r>
        <w:rPr/>
      </w:r>
    </w:p>
    <w:p>
      <w:pPr>
        <w:pStyle w:val="Normal"/>
        <w:jc w:val="both"/>
        <w:rPr/>
      </w:pPr>
      <w:r>
        <w:rPr/>
      </w:r>
    </w:p>
    <w:p>
      <w:pPr>
        <w:pStyle w:val="Normal"/>
        <w:tabs>
          <w:tab w:val="clear" w:pos="708"/>
          <w:tab w:val="left" w:pos="6946" w:leader="none"/>
          <w:tab w:val="left" w:pos="7938" w:leader="none"/>
        </w:tabs>
        <w:jc w:val="both"/>
        <w:rPr>
          <w:u w:val="single"/>
        </w:rPr>
      </w:pPr>
      <w:r>
        <w:rPr>
          <w:u w:val="single"/>
        </w:rPr>
        <w:t>Dr.PRINTZ JÁNOS</w:t>
      </w:r>
    </w:p>
    <w:p>
      <w:pPr>
        <w:pStyle w:val="Normal"/>
        <w:jc w:val="both"/>
        <w:rPr/>
      </w:pPr>
      <w:r>
        <w:rPr>
          <w:rFonts w:eastAsia="Arial CE" w:cs="Arial CE" w:ascii="Arial CE" w:hAnsi="Arial CE"/>
        </w:rPr>
        <w:t>Csak azt szeretném hozzáfűzni, hogy a zárszámadásnál nem csak módosítható, hanem módosítandó, hiszen akkor áll be a pénzmaradvány az elszámolások szerinti szintre. Tulajdonképpen megítélésem szerint egy dolog, amiről szó volt, hogy kiadási oldalon mi, hog</w:t>
      </w:r>
      <w:r>
        <w:rPr/>
        <w:t>yan né</w:t>
      </w:r>
      <w:r>
        <w:rPr>
          <w:rFonts w:eastAsia="Arial CE" w:cs="Arial CE" w:ascii="Arial CE" w:hAnsi="Arial CE"/>
        </w:rPr>
        <w:t>z ki. Ami a forrásoldalnak a pénzmaradványt illeti, a pénzmaradvány az ki fog adni egy összeget, amit most még előre nem tudunk pontosan. Az előbb is azt hangsúlyoztam, hogy a zárszámadásnál majd azt be kell állítani arra a szintre, ami a valós, megalapozott szint, amiről egyébként az intézmények már elkészítették a pénzmaradvány kimutatásukat, amiről az Önkormányzat elkészíti a pénzmaradvány kimutatását, ami egy egyszerűsített pénzmaradvány kimutatás keretében az auditálandó anyagnak, a beszámolónak a ré</w:t>
      </w:r>
      <w:r>
        <w:rPr/>
        <w:t>sz</w:t>
      </w:r>
      <w:r>
        <w:rPr>
          <w:rFonts w:eastAsia="Arial CE" w:cs="Arial CE" w:ascii="Arial CE" w:hAnsi="Arial CE"/>
        </w:rPr>
        <w:t>ét képezi. Ez egy konkrét összeget kell, hogy kiadjon és az a kérdés, hogy most ebből előre számbavesz a költségvetés és utána módosítja majd az adott szintre, vagy az egészet majd a módosítás folyamatára bízza. A kérdés megítélésem szerint így vethető fe</w:t>
      </w:r>
      <w:r>
        <w:rPr/>
        <w:t xml:space="preserve">l. </w:t>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Printz úr, a következő a helyzet. Legjobb emlékezetem szerint az elmúlt években a pénzmaradvány kimutatása precízen a zárszámadás része volt. Ennek következtében pénzmaradvány, hisz pont erről vitatkozott Önnel Molnár Gyula folyamatosan, h</w:t>
      </w:r>
      <w:r>
        <w:rPr/>
        <w:t xml:space="preserve">ogy a költségvetésbe a képzelt pénzmaradványt nem építették be, mert nem tudták mennyi. Ez utólag került a költségvetés zárszámadás utáni módosításába. Lehet, hogy tudják, de biztos, hogy tudják? Ez egy becsült összeg csak. </w:t>
      </w:r>
    </w:p>
    <w:p>
      <w:pPr>
        <w:pStyle w:val="Normal"/>
        <w:jc w:val="both"/>
        <w:rPr/>
      </w:pPr>
      <w:r>
        <w:rPr/>
      </w:r>
    </w:p>
    <w:p>
      <w:pPr>
        <w:pStyle w:val="Normal"/>
        <w:jc w:val="both"/>
        <w:rPr/>
      </w:pPr>
      <w:r>
        <w:rPr/>
      </w:r>
    </w:p>
    <w:p>
      <w:pPr>
        <w:pStyle w:val="Normal"/>
        <w:tabs>
          <w:tab w:val="clear" w:pos="708"/>
          <w:tab w:val="left" w:pos="6946" w:leader="none"/>
          <w:tab w:val="left" w:pos="7938" w:leader="none"/>
        </w:tabs>
        <w:jc w:val="both"/>
        <w:rPr>
          <w:u w:val="single"/>
        </w:rPr>
      </w:pPr>
      <w:r>
        <w:rPr>
          <w:u w:val="single"/>
        </w:rPr>
        <w:t>Dr.PRINTZ JÁNOS</w:t>
      </w:r>
    </w:p>
    <w:p>
      <w:pPr>
        <w:pStyle w:val="Normal"/>
        <w:jc w:val="both"/>
        <w:rPr>
          <w:rFonts w:ascii="Arial CE" w:hAnsi="Arial CE" w:eastAsia="Arial CE" w:cs="Arial CE"/>
        </w:rPr>
      </w:pPr>
      <w:r>
        <w:rPr>
          <w:rFonts w:eastAsia="Arial CE" w:cs="Arial CE" w:ascii="Arial CE" w:hAnsi="Arial CE"/>
        </w:rPr>
        <w:t xml:space="preserve">Most van egy előzetes összeg, amit számba lehet venni, de azt feltétlenül az elszámolás alapján pontosítani kell. Ennek az előjelét majd az elszámolás mutatja meg. </w:t>
      </w:r>
    </w:p>
    <w:p>
      <w:pPr>
        <w:pStyle w:val="Normal"/>
        <w:jc w:val="both"/>
        <w:rPr/>
      </w:pPr>
      <w:r>
        <w:rPr/>
        <w:t xml:space="preserve">A másik változat. Ja most eredetibe nem vesszük számba, akkor is a módosításnál természetes számba kell </w:t>
      </w:r>
      <w:r>
        <w:rPr>
          <w:rFonts w:eastAsia="Arial CE" w:cs="Arial CE" w:ascii="Arial CE" w:hAnsi="Arial CE"/>
        </w:rPr>
        <w:t>venni. Két tervezési metodika van most napirenden. Az egyik változat azt mondja, hogy becsülhetően ennyi az összeg, tehát ezzel most számoljunk és akkor így áll helyre egy egyensúly, vagy valamilyen helyzet, vagy ennek figyelembevételével készül a költség</w:t>
      </w:r>
      <w:r>
        <w:rPr/>
        <w:t xml:space="preserve">vetés. A másik változat, ha most nem számolunk vele, a ténylegeset majd számbavesszük a zárszámadás kapcsán módosításkén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t hiszem ez nagyon korrekt elemző válasz volt. Van-e még hozzászóló, nem látok. Még egyszer felolvasom az O</w:t>
      </w:r>
      <w:r>
        <w:rPr/>
        <w:t xml:space="preserve">ktatási Bizottság határozati javaslatát. </w:t>
      </w:r>
    </w:p>
    <w:p>
      <w:pPr>
        <w:pStyle w:val="Normal"/>
        <w:jc w:val="both"/>
        <w:rPr/>
      </w:pPr>
      <w:r>
        <w:rPr>
          <w:rFonts w:eastAsia="Arial CE" w:cs="Arial CE" w:ascii="Arial CE" w:hAnsi="Arial CE"/>
        </w:rPr>
        <w:t>Az Oktatási, Ifjúság- és Gyermekvédelmi Bizottság nem ért egyet azzal, hogy az intézményeknél 1998-ban képződött pénzmaradvány az 1999. évi költségvetés tervezése során elvonásra kerüljön, - tehát maradjon ott -  mivel az intézménynél meglévő pénzmaradván</w:t>
      </w:r>
      <w:r>
        <w:rPr/>
        <w:t xml:space="preserve">y részben meghatározott feladatra kapott, kötött felhasználású. Most nem kérek még szavazást, csak elmagyarázom. </w:t>
      </w:r>
    </w:p>
    <w:p>
      <w:pPr>
        <w:pStyle w:val="Normal"/>
        <w:jc w:val="both"/>
        <w:rPr>
          <w:rFonts w:ascii="Arial CE" w:hAnsi="Arial CE" w:eastAsia="Arial CE" w:cs="Arial CE"/>
        </w:rPr>
      </w:pPr>
      <w:r>
        <w:rPr>
          <w:rFonts w:eastAsia="Arial CE" w:cs="Arial CE" w:ascii="Arial CE" w:hAnsi="Arial CE"/>
        </w:rPr>
        <w:t xml:space="preserve">Aki most ezzel egyetért, az azt jelenti, hogy kerüljön ki a tervezésből a pénzmaradvány. </w:t>
      </w:r>
    </w:p>
    <w:p>
      <w:pPr>
        <w:pStyle w:val="Normal"/>
        <w:jc w:val="both"/>
        <w:rPr/>
      </w:pPr>
      <w:r>
        <w:rPr/>
        <w:t>Aki nem ért</w:t>
      </w:r>
      <w:r>
        <w:rPr>
          <w:rFonts w:eastAsia="Arial CE" w:cs="Arial CE" w:ascii="Arial CE" w:hAnsi="Arial CE"/>
        </w:rPr>
        <w:t xml:space="preserve"> egyet ezzel a javaslattal az pedig azt mondja, hogy maradjon benne a tervezésnél az itt most már beállított pénzmaradványként szereplő összeg. Érthető a szituáció? Igen. </w:t>
      </w:r>
    </w:p>
    <w:p>
      <w:pPr>
        <w:pStyle w:val="Normal"/>
        <w:jc w:val="both"/>
        <w:rPr/>
      </w:pPr>
      <w:r>
        <w:rPr/>
        <w:t xml:space="preserve">Döntéshozatal következik.  Aki az Oktatási Bizottság módosító indítványával egyetért, kérem igen gombjával jelezze, kérem szavazzunk. Kimondom a határozatot. A testület 15 igen, 9 nem, 1 tartózkodással  ezt elfogadta.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29/1999. (III.11.) Kt</w:t>
        <w:tab/>
        <w:t>A Képviselő-testület az Oktatási, Ifjúság- és Gyermekvédelmi Bizottság módosító javaslatát elfogadva, nem ért egyet azzal, hogy az intézményeknél 1998-ban képződött pénzmaradvány az 1999. évi költségvetés tervezése során elvonásra kerüljön, - tehát maradjon ott - mivel az intézménynél meglévő pénzmaradvány részben meghatározott f</w:t>
      </w:r>
      <w:r>
        <w:rPr/>
        <w:t>eladatra kapott, kötött felhasználású.</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Most kénytelen leszek szünetet elrendelni és kérem a pénzügyi vonalat, hogy ilyen módon a főszámokat módosítsa. </w:t>
      </w:r>
    </w:p>
    <w:p>
      <w:pPr>
        <w:pStyle w:val="Normal"/>
        <w:jc w:val="both"/>
        <w:rPr/>
      </w:pPr>
      <w:r>
        <w:rPr>
          <w:rFonts w:eastAsia="Arial CE" w:cs="Arial CE" w:ascii="Arial CE" w:hAnsi="Arial CE"/>
        </w:rPr>
        <w:t>Egyébként ügyrendként meg is fogalmazott még a vita közepette és most az előbbi döntés fényében azt hiszem, hogy ez szerencsés, ha határozatként elfogadjuk. Kocsis úr indítványa a következő. Az intézményeknél jelentkező pénzmaradványokkal a költségvetés elkészítésekor nem számolunk, annak felhasználásáról csak a zárszámadás elfogadása</w:t>
      </w:r>
      <w:r>
        <w:rPr/>
        <w:t xml:space="preserve">kor rendelkezünk. </w:t>
      </w:r>
    </w:p>
    <w:p>
      <w:pPr>
        <w:pStyle w:val="Normal"/>
        <w:jc w:val="both"/>
        <w:rPr/>
      </w:pPr>
      <w:r>
        <w:rPr/>
        <w:t xml:space="preserve">Aki ezzel a határozati javaslattal egyetért, kérem igen gombjával jelezze, kérem szavazzunk. Kimondom a határozatot. A testület 22 igen, 2 nem, 0 tartózkodással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30/1999. (III.11.) Kt</w:t>
        <w:tab/>
        <w:t>A Képviselő-testület egyetért azzal a javaslattal, hogy az intézményeknél jelentkező pénzmaradványokkal a költségvetés elkészítésekor nem számol, annak felhasználásáról csak a zárszámadás elfogadásakor rendelkez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szünetben történt egyeztetés eredményét Asztalos alpolgármester úr ismertet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Elvégeztünk egy összegzést, aminek eredményeként a következőket tudom Önöknek elmondani. </w:t>
      </w:r>
    </w:p>
    <w:p>
      <w:pPr>
        <w:pStyle w:val="Normal"/>
        <w:jc w:val="both"/>
        <w:rPr/>
      </w:pPr>
      <w:r>
        <w:rPr/>
        <w:t>Az Önök által ismert költségvetési tervezet 128.000.000,- Ft-os hitellel számolt még a keddi tárgyal</w:t>
      </w:r>
      <w:r>
        <w:rPr>
          <w:rFonts w:eastAsia="Arial CE" w:cs="Arial CE" w:ascii="Arial CE" w:hAnsi="Arial CE"/>
        </w:rPr>
        <w:t>ási nap elején. Akkor döntöttünk arról, hogy az államkötvények lejárta után az állami kötvényekből befolyó pénzt a költségvetésben, mint bevétellel számolunk. Ha a 128.000.000,- Ft-os hiányt csökkentjük ezzel a 60.000.000,- Ft-tal, akkor ez 68.000.000,- F</w:t>
      </w:r>
      <w:r>
        <w:rPr/>
        <w:t>t-os különbözet mutatkozik a bevétel és kiadási oldalon. A mai szavazás ezt a különbözetet megváltoztatta, hiszen a Néri Szent Fülöp iskola támogatására 2.500.000,- Ft-ot, az óvodák esetében 6.700.000,- Ft-ot, az Erzsébet-liget elektromos hálózatának fejles</w:t>
      </w:r>
      <w:r>
        <w:rPr>
          <w:rFonts w:eastAsia="Arial CE" w:cs="Arial CE" w:ascii="Arial CE" w:hAnsi="Arial CE"/>
        </w:rPr>
        <w:t>ztésére 15.000.000,- Ft-ot, az egészségügyi alapellátás növelésére 7.000.000,- Ft-ot hagytunk jóvá. 50.000,- Ft-al csökkentettük a kiadásokat a számológépek vásárlására szánt összegnél és 30.000.000,- Ft az előbb elfogadott határozat alapján nem vehető sz</w:t>
      </w:r>
      <w:r>
        <w:rPr/>
        <w:t xml:space="preserve">ámításba bevételi oldalon, ez pedig az intézményeknél keletkezett pénzmaradvány. Ennek a levezetésnek a végén egy 129.000.000.- Ft. körüli különbözet mutatkozik a bevételi és a kiadási oldal között, ami a költségvetésünk egyensúlya érdekében pillanatnyilag </w:t>
      </w:r>
      <w:r>
        <w:rPr>
          <w:rFonts w:eastAsia="Arial CE" w:cs="Arial CE" w:ascii="Arial CE" w:hAnsi="Arial CE"/>
        </w:rPr>
        <w:t>hitellel állítható helyre, vagy biztosítható. Ennek a hitelnek természetesen majd még számolnunk kell a kamataival is. A szünetben folytatott egyeztetés alapján, ha megengedi a Polgári Koalíció, akkor ismertetem azt a költségcsökkentő javaslatot, ami szerint a koalíció javasolja, hogy az intézmények dologi kiadásait 13 %-ról 11 %-ra csökkentsük. Ezt teszi pedig annak a korábban az intézményvezetők által elfogadott javaslatnak alapján, amiben ők a 11 %-kal úgymond megbékéltek. Ennek a 13 %-nak 11 %-ra tört</w:t>
      </w:r>
      <w:r>
        <w:rPr/>
        <w:t>én</w:t>
      </w:r>
      <w:r>
        <w:rPr>
          <w:rFonts w:eastAsia="Arial CE" w:cs="Arial CE" w:ascii="Arial CE" w:hAnsi="Arial CE"/>
        </w:rPr>
        <w:t>ő csökkentésnek a hatásaként az intézmények dologi kiadásai 13.880.000.- Ft-tal csökkenthetők, azaz az előbb említett bevételi és kiadási különbözet ily módon egy 115.000.000.- Ft-os nagyságrendre csökkenthető. Természetesen ezek a számok, hogy úgy mondja</w:t>
      </w:r>
      <w:r>
        <w:rPr/>
        <w:t>m ilyen helyszínen végzett számítások, ezek még hordozhatnak bizonyos pontatlanságokat, ezek tehát inkább csak azoknak  a nagyságrendeknek az érzékeltetésére szolgálnak, ami szerint a bevételi és kiadási oldal állapotát be tudjuk mutat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Szeretném a Képviselő-testületet tájékoztatni, hogy ezt a javaslatot rendkívüli ülésen a testület Pénzügyi Bizottsága megtárgyalta.  Ezen Pratzner Győző úr az elnök, Kaszás Gábor, Szalay Péterné, Printz János, Lajterné és dr. Tuboly Marianna voltak jelen. Ez a megoldás támogatásáról biztosított a Pénzügyi Bizottság.  Ezt kérem majd a jegyzőkönyvhöz csatol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ARGITAI ISTVÁN</w:t>
      </w:r>
    </w:p>
    <w:p>
      <w:pPr>
        <w:pStyle w:val="Normal"/>
        <w:jc w:val="both"/>
        <w:rPr/>
      </w:pPr>
      <w:r>
        <w:rPr/>
        <w:t>Ügyrendi. Keddi napon kétszer is kértem szót, csak éppen mindig aktualitását vesztette, mert a tárgyalás éppen olyan szakaszába ért, hogy nem tudtam ezt szóvá tenni. A busznak az eladási kérdésében eddig, mi tettünk egy javaslatot, hogy ne adjuk el, ez nem került napirendre. De úgy gondolom, hogy mivel ez 10.000.000.- Ft., vagy 8.000.000.- Ft-os nagyságrend, ebben dönteni kellen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Képviselő urat szeretném tájékoztatni arról, hogy Kormány rendelet született a napokban. Nyilván hamarosan ki is hirdetik arról, hogy nyolc évnél idősebb autóbusz nem lépheti át Magyarország határát. Hány éves ez a busz?</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ARGITAI ISTVÁN</w:t>
      </w:r>
    </w:p>
    <w:p>
      <w:pPr>
        <w:pStyle w:val="Normal"/>
        <w:jc w:val="both"/>
        <w:rPr>
          <w:rFonts w:ascii="Arial CE" w:hAnsi="Arial CE" w:eastAsia="Arial CE" w:cs="Arial CE"/>
        </w:rPr>
      </w:pPr>
      <w:r>
        <w:rPr>
          <w:rFonts w:eastAsia="Arial CE" w:cs="Arial CE" w:ascii="Arial CE" w:hAnsi="Arial CE"/>
        </w:rPr>
        <w:t>Én úgy tudom, hogy ez egyelőre huszonegy év, és ezt két évenként fogják csökkenteni egy évvel. Nyolc, vagy tíz éves ez a busz, de teljesen generálozva van. Nem tudom ki utazott benne, minden biztonsági intézkedéssel, berendezéssel el van látv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Én azt hiszem, hogy megfelelő információ alapján térjünk ehhez vissza. Nem tudom, hogy elfogadja-e, én ezt az újságban olvastam tegnapelőtt. Ennyit erről. Nagyon kérem, hogy fogadja el ezt Képviselő úr.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Ügyrendi. Ige</w:t>
      </w:r>
      <w:r>
        <w:rPr>
          <w:rFonts w:eastAsia="Arial CE" w:cs="Arial CE" w:ascii="Arial CE" w:hAnsi="Arial CE"/>
        </w:rPr>
        <w:t xml:space="preserve">n, hát ezek érdekes dolgok, hogyha beletesszük a költségvetésbe, hogy adjuk el. Ezzel az elfogadás után a Polgármester erre felhatalmazást kap, aztán már később nem lesz mire visszatérni. A másik meg, hogy az is érdekes, hogy itt Pénzügyi Bizottsági ülést ilyen szépen össze lehet hívni, tekintettel arra, hogy rendkívüli  üléseket lehet tartani bizottságoknak, csak egy dolgot nem lehet, meg sem hívni a külső tagokat, márpedig erre itt nyilvánvalóan nem volt lehetőség. Tehát ennek a bizottsági, úgynevezett </w:t>
      </w:r>
      <w:r>
        <w:rPr/>
        <w:t>ül</w:t>
      </w:r>
      <w:r>
        <w:rPr>
          <w:rFonts w:eastAsia="Arial CE" w:cs="Arial CE" w:ascii="Arial CE" w:hAnsi="Arial CE"/>
        </w:rPr>
        <w:t>ésnek a törvényessége az erősen vitatható. Továbbá az után, amit úgymond itt efféle javaslatot tesznek, ami teljesen névleges uraim az egész, és egy katasztrófa, meg tragédia amit itt csinálnak a magát polgárinak nevező koalíció és a szocialista főnökség együtt, és sajnos ehhez most a Pénzügyi Bizottság asszisztált, ugyanis ahogy itt elhallottam az előterjesztést tisztelt uram, Ön nem tudott pontos számokat mondani. Azt mondta hozzávetőleg 13.000.000.- Ft., de kb., de ez majd még alakul. Hát kérem szépen,</w:t>
      </w:r>
      <w:r>
        <w:rPr/>
        <w:t xml:space="preserve"> ott van a Treer úr interpellációja, amiben benne volt, hogy Alkotmánybíróság, Közigazgatási Hivatal, mindenki kimondta, hogy nem lehet a költségvetés számait utólag erre meg arra hivatkozva beírogatni, átírogatni. Most akkor kérem szépen, ha valaki meg tudja mondani, hogy a mellékletekben pontosan hol milyen szám van, akkor annak azt mondom, hogy helye van végszavazásnak. Mivel énszerintem ilyen körülmények között uraim ez nem biztosítható, és itt a sulyok az egészen mélyre el lett vetve, én azt mondom, hogy</w:t>
      </w:r>
      <w:r>
        <w:rPr>
          <w:rFonts w:eastAsia="Arial CE" w:cs="Arial CE" w:ascii="Arial CE" w:hAnsi="Arial CE"/>
        </w:rPr>
        <w:t xml:space="preserve"> a költségvetés ezek után így elfogadásra alkalmatlan. Természetesen Önök át tudják és át is fogják erőszakolni, de én nemmel fogok rá szavazni. Egész egyszerűen azon oknál fogva, hogy fogalmam nincs, hogy mire szavazok, és Önök sem tudják, csak Önöket ne</w:t>
      </w:r>
      <w:r>
        <w:rPr/>
        <w:t>m érdekli, engem meg igen.</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Szeretnék tájékoztatni mindenkit, hogy minden módosítás képviselő-testületi határozattal történt, és kizárólag a képviselő-testületi határozattal, illetőleg Asztalos úr által külön nyilatkozattal megjelölt befogadásokat lehet a költségvetés-tervezetén átvezetni, ami mindenki számára, pl. többek között a könyvvizsgáló számára is, ha szükséges, ellenőrizhe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Énnekem ezzel vannak aggályaim. Ezzel így jóváhagyni a költségvetést, ezt tessék nekem elhinni. Tudniillik visszafognak köszönni ezek, ha itt a számok nem fognak stimmelni. Erre felkészülhetnek, tekintettel arra, hogy ez ellenőrizhető utólag. Én ezt nem találom szerencsés megoldásnak, én azért ugyan későn szóltam az Asztalos úrnak a mai napon, de én javasoltam számítógép idetelepítését, amelyiken ezt át lehetett volna szépen vezetgetni, ezeket a módosításokat. Annál is inkább vannak még aggályaim, és ezt most én elmondom, ugyanis ha annak ellenére, hogy én azzal kezdtem tegnapelőtt a hozzászólásomat, hogy több éves gyakorlat van ebben a Képviselő-testületben, illetve ebben a Hivatalban, hogy a feltett kérdésekre egyszerűen nem adnak választ. Én itt feltettem kérdéseket, és ezekre, amelyek befolyásolják a költségvetés számait, és ezekre én válas</w:t>
      </w:r>
      <w:r>
        <w:rPr/>
        <w:t>zt</w:t>
      </w:r>
      <w:r>
        <w:rPr>
          <w:rFonts w:eastAsia="Arial CE" w:cs="Arial CE" w:ascii="Arial CE" w:hAnsi="Arial CE"/>
        </w:rPr>
        <w:t xml:space="preserve"> nem kaptam. Lehetséges, hogy valamit csináltak ez ügyben, de én erről nem tudok. Én kérném szépen, először is megkérdeztem Önöktől azt, hogy képesek-e a rendelettel tartani, amit a Kovács Raymund úr is itt megtámogatott. Ezt a bizonyos szisztémát, hogy az iskoláknak az átutalás nem 1/12-ed, tehát 8 % körüli átutalás lesz, hanem 11 %, majd kevesebb meg megint több, ami egy szorosan működő költségvetésnél nem biztos, hogy tartható. A második az volt, hogy megkérdeztem azt, hogy a Szociális Foglalkoztató mi</w:t>
      </w:r>
      <w:r>
        <w:rPr/>
        <w:t>ér</w:t>
      </w:r>
      <w:r>
        <w:rPr>
          <w:rFonts w:eastAsia="Arial CE" w:cs="Arial CE" w:ascii="Arial CE" w:hAnsi="Arial CE"/>
        </w:rPr>
        <w:t>t 59 %-os munkaadókat terhelő járulékot számol, amikor általában 40 %-ot számoltak a többi intézménynél. Valószínű, lehet, hogy módosítják, de mi ezt hagytuk jóvá, amit ide tetszettek tenni, nem azt amit holnap írnak meg, hogy a 8/c. melléklet nem volt bent a költségvetésnek a rendeletében, illetőleg javasoltam volt a  7. §-nak a szétbontását, ennek megfelelően értelemszerűen három bekezdésre. A többi az nem annyira érdekes, tehát ezek közül maga a Szociális Foglalkoztatónak az 59-40 % különbsége, ez 6.200</w:t>
      </w:r>
      <w:r>
        <w:rPr/>
        <w:t>.000.- Ft. Nem tudom, hogy ezzel foglalkozott-e valaki azót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rFonts w:eastAsia="Arial CE" w:cs="Arial CE" w:ascii="Arial CE" w:hAnsi="Arial CE"/>
        </w:rPr>
        <w:t>A Szociális Foglalkoztatóval felvettem a kapcsolatot, és rákérdeztem, mert nekem is feltűnt ez az eltérés. Azt a választ kaptam, és ez írásos anyagukban le van írva, tehát be tudom mutatni, hogy az eltérés a munkaadókat terhelő járulékok esetében azért il</w:t>
      </w:r>
      <w:r>
        <w:rPr/>
        <w:t>yen magas a Szociális Foglalkoztatónál, mert nagyon alacsony fizetésekkel dolgoznak, nagyon alacsony a bruttó bér, és az egészségügyi hozzáj</w:t>
      </w:r>
      <w:r>
        <w:rPr>
          <w:rFonts w:eastAsia="Arial CE" w:cs="Arial CE" w:ascii="Arial CE" w:hAnsi="Arial CE"/>
        </w:rPr>
        <w:t>árulás, amit minden dolgozó esetében 3.600.- Ft. értékben meg kell fizetni, ez arányaiban eltolja a munkaadókat terhelő járulékokat. Ez okozza az aránytalanságot. Ez az egyik, a másik pedig az intézmény finanszírozás eltérő ütemezéséből eredő többletköltség. Jelen pillanatban megfinanszírozható az év további részében nem tudom azt mondani egyértelműen, hogy ez esetleg likviditási gondot nem fog okozni. Nem tudom megmondani. Annál is inkább, hogy amennyiben a költségvetés a törvényi határidőnek megfelelően</w:t>
      </w:r>
      <w:r>
        <w:rPr/>
        <w:t xml:space="preserve"> n</w:t>
      </w:r>
      <w:r>
        <w:rPr>
          <w:rFonts w:eastAsia="Arial CE" w:cs="Arial CE" w:ascii="Arial CE" w:hAnsi="Arial CE"/>
        </w:rPr>
        <w:t>em kerül elfogadásra, illetőleg ha elfogadásra kerül 16-ig, de nem tudjuk a FÁKISZ anyagot elkészíteni, abban az esetben utólag kaphatjuk csak meg az intézményfinanszírozási részt a FÁKISZ-tól, amit nem úgy teljesít a FÁKISZ, hogy az elmaradás pótlását követően megküldi, hanem ha bemutattuk ezt az alapokmányt a hátralévő időre elosztja az összeget, amit  nem adott meg, és annyi hónapra vetítve fogja megadni. Ami azt jelenti, hogy ha mondjuk mi elmaradtunk egy 100.000.000.- Ft-os tétellel, abból, hogyha te</w:t>
      </w:r>
      <w:r>
        <w:rPr/>
        <w:t>ljesítünk 100.000.000.- Ft-ot, nem fogunk megkapni mondjuk csak az 1/10-ed részét, mert esetleg tíz hónap van még hátra. Tehát ez is okozhat likvidítási gondokat a továbbiakba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Én úgy látom, hogy ez a költségvetési vita elég nyugodt mederben ment, itt a végén szabadultak el az indulatok, és én továbbra is egyes képviselők részéről, továbbra is fenntartom azt, hogy itt semmiféle kiszúrás, vagy puccsolás, ilyesmi történt. Itt egyszerűen két szemlélet van. Most, hogy ez a javaslat a 11 %-ra, ez az én javaslatom volt, tehát nem a Polgári Koalíciónak. Ha azt mondjuk, hogy a mi oldalunkon többen érintettek ebben az intézményi pénzmaradvány elvonásban, vagy például az Abonyi úr, akit a múlt héten a népharag elkezdte az igazgatói és vezetői értekezl</w:t>
      </w:r>
      <w:r>
        <w:rPr/>
        <w:t>eten célozni. Én továbbra is fenntartom azt, hogy egy olyan költségvetésben, amikor majdnem ötmilliárdról szól a költségvetésünk, ez a 30.000.000.- Ft-os pénzmaradvány nem egy nagy tétel. Ezek jogosságát lehet vitatni, ez sajnos itt hagyomány volt ebben a k</w:t>
      </w:r>
      <w:r>
        <w:rPr>
          <w:rFonts w:eastAsia="Arial CE" w:cs="Arial CE" w:ascii="Arial CE" w:hAnsi="Arial CE"/>
        </w:rPr>
        <w:t xml:space="preserve">erületben az elmúlt nyolc évben, és mindenki ennek tükrében gazdálkodott, tehát ezt meg kell változtatni. Nyilvánvaló, hogy jövő évre, jövő év végére  ebben  változtatást kell hozni, hogy  ezt hogyan közöljük ezt előre közölni kell, s akkor ilyen vitát el lehet kerülni. Én továbbra is azt mondom, hogy ennyi pénzért nem érdemes majdnem kétezer közalkalmazottunkkal és az összes intézményünkkel konfliktusos helyzetbe kerülni, mert az teljesen egyértelmű, hogy ők ezt most jogosan, vagy nem jogosan, de ezt ők </w:t>
      </w:r>
      <w:r>
        <w:rPr/>
        <w:t>ne</w:t>
      </w:r>
      <w:r>
        <w:rPr>
          <w:rFonts w:eastAsia="Arial CE" w:cs="Arial CE" w:ascii="Arial CE" w:hAnsi="Arial CE"/>
        </w:rPr>
        <w:t>m jó szívvel érezték. Azért mondom, hogy mi többet találkoztunk ilyen döntői értekezleten az intézményvezetőinkkel, és elég nehéz perceket kellett kiállni, amikor azt mondtuk, hogy ez szerepel forrásként a pénzmaradvány, tényleg nem akarom még egyszer megismételni. Én azt mondom jó hangulatban kezdődött ez a költségvetés vita, ezt így is kellene befejezni, és mondom továbbra is fenntartva, hogy ez lehet, hogy koncepcionális, vagy elgondolásbéli különbség, hogy adott esetben a mi oldalunkról, vagy akik ezz</w:t>
      </w:r>
      <w:r>
        <w:rPr/>
        <w:t>el</w:t>
      </w:r>
      <w:r>
        <w:rPr>
          <w:rFonts w:eastAsia="Arial CE" w:cs="Arial CE" w:ascii="Arial CE" w:hAnsi="Arial CE"/>
        </w:rPr>
        <w:t xml:space="preserve"> foglalkoznak, azok úgy érzik, hogy ezt a 30.000.000.- Ft-on kár nekünk a feszültségeket keresni. Ezt én mindenképpen szerettem volna elmondani, reméljük, hogy ezt az ügyet lehet tisztázni, és nyilvánvaló, hogy jövőre ezt már kezelni kell, mert nyilván ez</w:t>
      </w:r>
      <w:r>
        <w:rPr/>
        <w:t xml:space="preserve"> így nem elfogadható.</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Érthetetlen számomra egyébként az, hogy  itt huszonhárman aláírnak ilyen számítógép kérést, követelést, miegyebet. Ehhez képest már 1993-94-ben volt az akkori Hivatalnak annyi esze, és erre a Kovács Raymund úr is emlékezhet, hogy a Tóvárosi lehozatott ide egy számítógépet, és ott folyamatosan nyomták át a változásokat, kivéve akkor amikor a Kovács Péter zsebében volt a floppy, lásd a Kovács és a floppy c. cikk Helyi Hírek akkori számában. Akkor  elég éles költségvetési csaták voltak, a FIDESZ kisebbség, Fekete bizonyos dolgai miatt. Ez így ment. Még a számítógép jelenlétére az elmúlt ciklusban is volt példa, megint csak a Kovács úr emlékezhet, ott kezelte a Bárány Rita annál az asztalnál ahol a Printz úr ül. Most már se R</w:t>
      </w:r>
      <w:r>
        <w:rPr>
          <w:rFonts w:eastAsia="Arial CE" w:cs="Arial CE" w:ascii="Arial CE" w:hAnsi="Arial CE"/>
        </w:rPr>
        <w:t>ita, se számítógép. Ehhez képest ismét elhangzottak azok az érvek, amik ilyenkor el szoktak, hogy most már aztán el kell fogadni, mert ha nem akkor nem fog pénzt adni a FÁKISZ. Lehetséges, hogy  ez mondjuk egy Karakószörcsög nagyságrendű Önkormányzatnál így van, de én emlékszem az elmúlt évek egy-két újságjából, tévéjéből, rádióból olyan híradásokra, hogy egyik másik kerület a fővárosban bepörgött, nem fogadták el a költségvetést, ezért, vagy azért. Nem okvetlenül a Hivatal gyenge szintű munkája volt az o</w:t>
      </w:r>
      <w:r>
        <w:rPr/>
        <w:t>k,</w:t>
      </w:r>
      <w:r>
        <w:rPr>
          <w:rFonts w:eastAsia="Arial CE" w:cs="Arial CE" w:ascii="Arial CE" w:hAnsi="Arial CE"/>
        </w:rPr>
        <w:t xml:space="preserve"> volt ahol politikai oka volt ennek. Aztán a végén, mivel nagy önkormányzatok, azért csak megalkudtak a FÁKISZ-szal és megkapták a pénzüket, némi cikkezgetés, meg haragszom rád. Kezdetben volt ez a játék, aztán egy hónap múlva  a FÁKISZ feladta, mert nem ment a dolog. Túlságosan tele voltak vele az újságok. Ez önmagában nem oka, az pedig, hogy  20 %-nyi differenciát okozna ez a bizonyos 3.600.- Ft. Ki lehet számolni, hogy akkor mekkora átlagos alapbér kell, 10.000.- Ft. alatti. Ezt meg egyszerűen nem hisz</w:t>
      </w:r>
      <w:r>
        <w:rPr/>
        <w:t>em</w:t>
      </w:r>
      <w:r>
        <w:rPr>
          <w:rFonts w:eastAsia="Arial CE" w:cs="Arial CE" w:ascii="Arial CE" w:hAnsi="Arial CE"/>
        </w:rPr>
        <w:t xml:space="preserve"> el, számszakilag. Mondom, hogy az átlagos alapbér 10.000.- Ft. alatt legyen ezt nehezen hiszem el.  Ezt le kellene tenni az asztalra, mint adatot. Ahhoz viszont tartom magam,  akárki is nevezzen indulatosnak, vagy bárminek, szíve joga Kovács Raymundnak, ahhoz viszont én tartom a véleményemet, hogy amennyiben nem tudják itt most megmondani, hogy milyen összegről szavazunk, hozzávetőleges költségvetést nem fogok megszavazni. Már csak azért is, mert hozzávetőleges költségvetés elfogadása törvénysértő. A Jeg</w:t>
      </w:r>
      <w:r>
        <w:rPr/>
        <w:t>yz</w:t>
      </w:r>
      <w:r>
        <w:rPr>
          <w:rFonts w:eastAsia="Arial CE" w:cs="Arial CE" w:ascii="Arial CE" w:hAnsi="Arial CE"/>
        </w:rPr>
        <w:t>őnek abban igaza van, hogy itt mindent határozattal fogadtak el, viszont a rendeletet nem lehet elfogadni bianco. Nem lehet azt mondani, hogy majd a végösszeg lesz annyi, amikor kiszámoljuk. Már csak azért sem, mert nem volt év, amikor ne követtek el volna számszaki hibát. Akkor utána ki is hirdették, akkor kitalálták, hogy még sem jó, saját hatáskörben, testületi hatáskörben így módosítsuk, úgy módosítsuk. Ez így Asszonyom nem működik. Ezt nem lehet csinálni, hogy most az utolsó pillanatban valaki kitalá</w:t>
      </w:r>
      <w:r>
        <w:rPr/>
        <w:t>lj</w:t>
      </w:r>
      <w:r>
        <w:rPr>
          <w:rFonts w:eastAsia="Arial CE" w:cs="Arial CE" w:ascii="Arial CE" w:hAnsi="Arial CE"/>
        </w:rPr>
        <w:t xml:space="preserve">a, hogy most akkor még ebből leveszünk 2 %-ot. Azt sem tudjuk pontosan melyik rubrikából, kettőt kifelejtenek természetesen, majd az átírásnál, és akkor az egész gallyra megy. Ez a módszer alanyibb, és ráadásul ellent is mond annak amit a Kovács Raymund maga elmondott, hogy ne menjünk késhegyre ezen a 30.000.000.- Ft-ért. Akkor miért megyünk késhegyre az itt most bemódosítandó nem is tudjuk pontosan hány, de esetleg nagyjából 13.000.000.- Ft-ért. Amiről tényleg nem tudjuk, hogy melyik sorba kell írni, és </w:t>
      </w:r>
      <w:r>
        <w:rPr/>
        <w:t xml:space="preserve"> n</w:t>
      </w:r>
      <w:r>
        <w:rPr>
          <w:rFonts w:eastAsia="Arial CE" w:cs="Arial CE" w:ascii="Arial CE" w:hAnsi="Arial CE"/>
        </w:rPr>
        <w:t>em tudjuk, mennyi lesz az az összeg. Akkor le kell nyelni a békát, és hagyni kell, hogy ne 115.000.000.- Ft., hanem 128.000.000.- Ft. legyen a hiány, mert az elvileg törvényesen tartható még, mert ezt a végösszeget elvileg pontosan tudjuk, ha ugyan a szünetben kellően pontossággal kiszámolták. De azt, hogy most még ezen egy hozzávetőleges összeggel módosítsunk, az már semmiképpen sem törvénye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Ugye elég régen készítjük ezt az idei évi költségvetést, és ha még két hónapig csináljuk akkor is</w:t>
      </w:r>
      <w:r>
        <w:rPr>
          <w:rFonts w:eastAsia="Arial CE" w:cs="Arial CE" w:ascii="Arial CE" w:hAnsi="Arial CE"/>
        </w:rPr>
        <w:t xml:space="preserve"> kb. itt fogunk tartani. Egyrészt azért, mert politikai dolgok, egyéb más dolgok, emberek szemlélete összejön. Az, hogy itt az utolsó pillanatban, pl. az Oktatási Bizottság mindenféle dologgal jött elő, meg kell mondani, hogy helyes is, nem is. De hát azért ezt előbb meg kellett volna tenni, és nem most, és saját kollegáit ilyen kellemetlen helyzetbe hozni. Nem lesz ez másként akkor sem ha két hónap múlva csináljuk meg. Azt is szeretném elmondani, hogy soha nem volt, amióta én ebben az Önkormányzatban tény</w:t>
      </w:r>
      <w:r>
        <w:rPr/>
        <w:t>k</w:t>
      </w:r>
      <w:r>
        <w:rPr>
          <w:rFonts w:eastAsia="Arial CE" w:cs="Arial CE" w:ascii="Arial CE" w:hAnsi="Arial CE"/>
        </w:rPr>
        <w:t>edem, soha nem volt költségvetés mindenki számára elfogadható és jó. Mindig újabb és újabb gondok jöttek elő. Felmerült most ez a busz kérdés. Senki nem kötelez minket arra, hogy el is adjuk. Benne van a költségvetésben, mint Ft-tal, de hogy elinduljunk, benne marad, és lehet, hogy később (kazetta csere) más döntések születnek.  Ugyanezt szeretném elmondani a végszámokra is. Amit most elmondott végszámokat az Alpolgármester úr, akkor azok a végszámok, amik most vannak és akkor induljunk el vele pontosan a</w:t>
      </w:r>
      <w:r>
        <w:rPr/>
        <w:t>zé</w:t>
      </w:r>
      <w:r>
        <w:rPr>
          <w:rFonts w:eastAsia="Arial CE" w:cs="Arial CE" w:ascii="Arial CE" w:hAnsi="Arial CE"/>
        </w:rPr>
        <w:t>rt, nem azért, mert az idő ..... , pontosan azért, mert soha nem fogunk dűlőre jutni benne. Ezt bizonyítják az itt elhangzottak, majd következőben Ő nem fog engedni, aztán Ő nem fog engedni. Egy biztos, hogy akinek voltak javaslataik azok biztos fognak felelni is egy idő után, mert azért ezek a kontrollerek azért bejönnek, ezzel azért lesz még ilyen munka, meg a felelőssége is nyilván. Hogy most el tudjunk indulni azt tudom javasolni, hogy fogadjuk el azokat a számokat, amely számomra pl. abszolút nem tet</w:t>
      </w:r>
      <w:r>
        <w:rPr/>
        <w:t>sz</w:t>
      </w:r>
      <w:r>
        <w:rPr>
          <w:rFonts w:eastAsia="Arial CE" w:cs="Arial CE" w:ascii="Arial CE" w:hAnsi="Arial CE"/>
        </w:rPr>
        <w:t>ik és nem kedvező, meg mind olyan ember számára aki úttal akart foglalkozni és egyéb más komolyabb dologgal. Ennek ellenére azt szeretném javasolni, hogy igenis fogadjuk el ezeket a számokat, ezekkel a számokkal induljunk el és folyamatosan próbáljuk ezt be is tartani, illetve az első módosítás alkalmával, vagy a szükséges módosítás alkalmával próbáljuk korrigálni. Egy dolog látszik, az igény úgy megemelkedett, hogy ezt csak valamilyen  vezetői, takarékos és további hatalmas feladatokkal lehet megtartani.</w:t>
      </w:r>
      <w:r>
        <w:rPr/>
        <w:t xml:space="preserve"> M</w:t>
      </w:r>
      <w:r>
        <w:rPr>
          <w:rFonts w:eastAsia="Arial CE" w:cs="Arial CE" w:ascii="Arial CE" w:hAnsi="Arial CE"/>
        </w:rPr>
        <w:t xml:space="preserve">ég egyszer azt javaslom, hogy 24.00 óra van, holnap után, ha csinálunk, akkor is ugyanilyen lesz, hogy fogadjuk el az előterjesztés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árman jelentkeztek, én úgy érzem, hogy egyszer megállapodtunk abban, hogy az általános vitát nem indítjuk újra. Nagyon tételes javaslatok hangzottak el, kontra és mellette is érvek, kérem,  hogy aki jelentkezett röviden próbálja meg összefoglalni a gondolatait. </w:t>
      </w:r>
    </w:p>
    <w:p>
      <w:pPr>
        <w:pStyle w:val="Normal"/>
        <w:jc w:val="both"/>
        <w:rPr/>
      </w:pPr>
      <w:r>
        <w:rPr/>
      </w:r>
    </w:p>
    <w:p>
      <w:pPr>
        <w:pStyle w:val="Normal"/>
        <w:jc w:val="both"/>
        <w:rPr>
          <w:u w:val="single"/>
        </w:rPr>
      </w:pPr>
      <w:r>
        <w:rPr>
          <w:u w:val="single"/>
        </w:rPr>
        <w:t>TREER ANDRÁS</w:t>
      </w:r>
    </w:p>
    <w:p>
      <w:pPr>
        <w:pStyle w:val="Normal"/>
        <w:jc w:val="both"/>
        <w:rPr/>
      </w:pPr>
      <w:r>
        <w:rPr/>
        <w:t xml:space="preserve">Nem azért keletkezett Polgármester úr újabb vita, mert minden rendben van. </w:t>
      </w:r>
      <w:r>
        <w:rPr>
          <w:rFonts w:eastAsia="Arial CE" w:cs="Arial CE" w:ascii="Arial CE" w:hAnsi="Arial CE"/>
        </w:rPr>
        <w:t>Valóban azt a metódust választották volna, amit én javasoltam több héttel ezelőtt, hogy sarokszámokról döntünk, akkor most nem állnánk ott, hogy valójában nem tudjuk, hogy mennyi a sarokszám, és ez az én aggályom. Ugyanis a következő van. Itt vannak a költségvetési rendeletben számok. Ezeket a számokat kötelező azokkal a számokkal módosítani, amely számokat a Képviselő-testület határozatban hozott. Ennek következtében fennáll annak a veszélye, hogy a bevétel és kiadási főösszeg nem fog stimmelni. Ez egy a</w:t>
      </w:r>
      <w:r>
        <w:rPr/>
        <w:t>la</w:t>
      </w:r>
      <w:r>
        <w:rPr>
          <w:rFonts w:eastAsia="Arial CE" w:cs="Arial CE" w:ascii="Arial CE" w:hAnsi="Arial CE"/>
        </w:rPr>
        <w:t>pvető kérdés a költségvetésben. Tessenek nekem elhinni. Én nem tudom, én nem akarok itt semmilyen javaslatot tenni senkinek, egyébként én hajlandó vagyok egy korrekt, legalábbis a rendelet elemeivel, tehát ebbe a bizonyos 3. §-ba bekerülő számok helyesség</w:t>
      </w:r>
      <w:r>
        <w:rPr/>
        <w:t>ének az érdekében akár még egyszer leülni. Engem ez nem érdekel, csak ne akarjanak arra kényszeríteni, hogy olyan költségvetést hagyjanak. Itt a Pratzner úr nem egészen világosan mondta. Énnekem nem az a kifogásom jelen pillanatban a költségvetéssel szemben</w:t>
      </w:r>
      <w:r>
        <w:rPr>
          <w:rFonts w:eastAsia="Arial CE" w:cs="Arial CE" w:ascii="Arial CE" w:hAnsi="Arial CE"/>
        </w:rPr>
        <w:t>, hogy nem annyi került az útra, vagy nem annyi került ide, vagy oda, mert ezek elvi kérdések, ezekben lehet szavazni, és a többségnek igaza kell, hogy legyen, mert ők vannak többen. De olyan szavazás nincs uraim, amelyikben eldöntsük azt, hogy a költségv</w:t>
      </w:r>
      <w:r>
        <w:rPr/>
        <w:t>etésben ennek a végszámát nem tudjuk, hogy mennyi. Ilyen nincs, higgyék el nekem ilyen nincs. Így költségvetést nem lehet jóváhagyni. Ne égessük már le magunkat. Higgyék el nekem, én ezt mondtam egyébként. Én írogattam a számokat, és egyébként nem egészen u</w:t>
      </w:r>
      <w:r>
        <w:rPr>
          <w:rFonts w:eastAsia="Arial CE" w:cs="Arial CE" w:ascii="Arial CE" w:hAnsi="Arial CE"/>
        </w:rPr>
        <w:t>gyanannyi, mint az Asztalos úré, de ez nem biztos, hogy az enyém jó, lehet, hogy az jó, ki tudja? A másik dolog pedig, arra azért felhívnám a Lajterné kolléganőnek a  figyelmét, hogy lehetséges, hogy ez már nincs, de évtizedeken keresztül a munkaadókat terhelő járulékokból visszatérítést kapott a Szociális Foglalkoztató. Reményeink szerint ez azóta se szűnt meg, én nem tudom nem vagyok naprakész ezekben a TB. meg adó jogszabályokban, hogy ez hogy működik, tessenek ennek utána nézni. Azzal kapcsolatosan pe</w:t>
      </w:r>
      <w:r>
        <w:rPr/>
        <w:t>di</w:t>
      </w:r>
      <w:r>
        <w:rPr>
          <w:rFonts w:eastAsia="Arial CE" w:cs="Arial CE" w:ascii="Arial CE" w:hAnsi="Arial CE"/>
        </w:rPr>
        <w:t>g akkor nem kellene rendeletbe a 14. §. (7) bekezdését beletenni, hogyha nem látja garantáltnak azt, hogy ezeket az átutalásokat az iskolák, illetve intézmények felé, elsősorban iskolákról van, önálló gazdálkodást garantálni tudjuk. Megint önmagunkat éget</w:t>
      </w:r>
      <w:r>
        <w:rPr/>
        <w:t>jük le, hogy eleve olyan rendeletet hozunk, amit magunk is tudjuk, hogy vagy be tudjuk tartani, vagy nem. Értik ezeket a kérdéseket. Itt nem arról van szó, hogy 20.000.000.- Ft-tal több utat építünk, vagy kevesebbe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Közben itt újra megbesz</w:t>
      </w:r>
      <w:r>
        <w:rPr>
          <w:rFonts w:eastAsia="Arial CE" w:cs="Arial CE" w:ascii="Arial CE" w:hAnsi="Arial CE"/>
        </w:rPr>
        <w:t>éltük ezt a dolgot, és amiatt, hogy haladjon a költségvetés, és ma el lehessen fogadni, azért visszavonnánk azt, hogy a 13 %-ot csökkentsük-e 11 %-ra. Nem oszt szerintem, nem szoroz, hogy 113, vagy 129 a hiány. Akkor a táblákhoz nem kell hozzányúlni. Egyetlenegy táblázathoz sem kell hozzányúlni, csak azt a pár tételt kell, amit az Asztalos úr felsorolt, azt a hat-hét tételt beilleszteni a maga helyére. Lehet erről szavazni, és esetleg a zárszámadáskor ezt majd újra szóba lehet hozni, hogy hogyan kompenzál</w:t>
      </w:r>
      <w:r>
        <w:rPr/>
        <w:t>ju</w:t>
      </w:r>
      <w:r>
        <w:rPr>
          <w:rFonts w:eastAsia="Arial CE" w:cs="Arial CE" w:ascii="Arial CE" w:hAnsi="Arial CE"/>
        </w:rPr>
        <w:t>k ezt a dologiakat. Akkor én ezt ezzel így gyorsítanám, mindenki számára nyilván elfogadható, és a Pratzner úr felvetésére csak annyit, hogy mindenki más szemszögből látja. A pénzmaradvány elvonása azért csak  két hete került be a költségvetésbe, tehát ez</w:t>
      </w:r>
      <w:r>
        <w:rPr/>
        <w:t>t azért vegyük figyelembe, hogy két hónapon keresztül ezzel nem számolhatott senki sem rendesen. Ez azért hozzátartozik, hogy mi is nehéz pillanatokat éltünk át, amikor megláttuk. Máshogy alakult ez. Azt mondanám, hogyha én tettem ezt a javaslatot, akkor vi</w:t>
      </w:r>
      <w:r>
        <w:rPr>
          <w:rFonts w:eastAsia="Arial CE" w:cs="Arial CE" w:ascii="Arial CE" w:hAnsi="Arial CE"/>
        </w:rPr>
        <w:t>sszavonom. Akkor ezzel egyszerűsödik a helyz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pPr>
      <w:r>
        <w:rPr>
          <w:rFonts w:eastAsia="Arial CE" w:cs="Arial CE" w:ascii="Arial CE" w:hAnsi="Arial CE"/>
        </w:rPr>
        <w:t>Szeretném felhívni valamire a tisztelt Képviselőtársaim figyelmét, hogy pénzmaradvány mellett ellenkező előjelű pénzhiány is van. Erről senki nem beszélt eddig. Minden, ugyanannyira az intézményeknél vannak mínuszok, mint amennyire pluszok vannak. Most nagyon jó lenne. Vannak bizony csak erről nem beszél senki. Nagyon jó lenne, hogyha a zárszámadás után ellenkező előjellel ugyanígy foglalkoznánk ezzel. Legyünk szívesek ne felejtsük el. Sőt, sz</w:t>
      </w:r>
      <w:r>
        <w:rPr/>
        <w:t>eretném felhívni a Pénzügyi Osztály figyelmét arra, hogy volt tavaly is, és én szeretném látni annak majd az elszámolását. Gondolom, hogy majd találkozunk. Tehát a tavalyi mínusz pénzmaradvány, és az ideivel is majd úgy kell kalkulál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hozzászólások elfogytak. Azt hiszem döntési szituáció.</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Kovács alpolgármester úrnak a visszavonásra szóló nyilatkozata után valóban nincs a táblázatokban, a háttér anyagban olyan természetű változás, ami megítélésem szerint a döntéshozatalt számunkra kétségessé, vagy bizonytalanná tenné. Azok a számok amelyekkel itt ma módosítottuk az előterjesztést, azok pedig valamennyi Önök előtt írásban szereplő, és valamennyi itt testületi határozattal megerősített szám. Korrekt, világos, vitamentes, ellenőrizhető módon átvezethető a költségvetésen, és meggyőződésem, hogy ezekkel a módosításokkal anélkül, hogy itt most kimondanánk ebben a pillanatban a 129.527.000,- Ft, ha azt mondjuk, hogy a beterjesztett költségvetést a jóváhagyott módosítások</w:t>
      </w:r>
      <w:r>
        <w:rPr/>
        <w:t>kal és ezeknek a számszaki változásoknak az átvezetésével szavazzuk meg. Én azt gondolom, hogy nem követünk el semmi helyrehozhatatlan hibát.</w:t>
      </w:r>
    </w:p>
    <w:p>
      <w:pPr>
        <w:pStyle w:val="Normal"/>
        <w:jc w:val="both"/>
        <w:rPr/>
      </w:pPr>
      <w:r>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Akkor a következő a helyzet. A szöveges részhez érkezett még a vita elején két módosító indítvány, először ezt kell feltegyem döntésre, és szeretném emlékünkbe idézni, hogy hogyan is hangzott ez.  Az első történet arról szólt, hogy a módosító indítvány a </w:t>
      </w:r>
      <w:r>
        <w:rPr/>
        <w:t>Településfejlesztési Bizottság kontrollját vezetné be. Olvasom: az Önkormányzatokról szóló 19</w:t>
      </w:r>
      <w:r>
        <w:rPr>
          <w:rFonts w:eastAsia="Arial CE" w:cs="Arial CE" w:ascii="Arial CE" w:hAnsi="Arial CE"/>
        </w:rPr>
        <w:t xml:space="preserve">90. évi LXV. Tv. 8. §-ában meghatározott útfenntartási feladatokról az Önkormányzat úgy gondoskodik, hogy ezek, ezen  közszolgáltatási feladat ellátásával a Mátyásföldi Építőipari- és Szolgáltató Vállalatot bízza meg a Településfejlesztési Bizottság véleményezési és döntési jogköre mellett. A következő mondat az változatlan. Nem, nem 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Ezt ig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t ig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Arról volt szó, hogy (a többi nem érthe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Igen, csak ott volt, hogy pénzügyi, vagy ..... (Büki Tamás mikrofon nélkül mond valami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ehát akkor befogadtuk. Akkor okafogyott. </w:t>
      </w:r>
    </w:p>
    <w:p>
      <w:pPr>
        <w:pStyle w:val="Normal"/>
        <w:jc w:val="both"/>
        <w:rPr/>
      </w:pPr>
      <w:r>
        <w:rPr>
          <w:rFonts w:eastAsia="Arial CE" w:cs="Arial CE" w:ascii="Arial CE" w:hAnsi="Arial CE"/>
        </w:rPr>
        <w:t>A következő módosító indítvány a 14. §-t egy 16. bekezdéssel bővítené. A költségvetésben tervezett útépítési fejlesztési kiadás felhasználásáról a Településfejlesztési Bizottság dönt a félévi és az év végi beszámolókhoz kapcsolódó beszámolási kötelezettsé</w:t>
      </w:r>
      <w:r>
        <w:rPr/>
        <w:t>ggel. Aki ezzel a módosító indítvánnyal egyetért kérem igen gombjával jelezze. Kérem szavazzunk. Kimondom a határozatot, a testület 12 igen, 10 nem, 2 tartózkodással ezt nem fogadta el.</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31/1999. (III.11.) Kt</w:t>
        <w:tab/>
        <w:t xml:space="preserve">A Képviselő-testület szavazási eredménye (12 igen, 10 nem, 2 tartózkodás) alapján  </w:t>
      </w:r>
      <w:r>
        <w:rPr>
          <w:b/>
          <w:bCs/>
        </w:rPr>
        <w:t>e l v e t e t t e</w:t>
      </w:r>
      <w:r>
        <w:rPr>
          <w:rFonts w:eastAsia="Arial CE" w:cs="Arial CE" w:ascii="Arial CE" w:hAnsi="Arial CE"/>
        </w:rPr>
        <w:t xml:space="preserve">  azt a módosító javaslatot, hogy az 1999. évi költségvetésről szóló rendelet-tervezet 14. §-a az alábbi új (16) bekezdéssel kerüljön bővítésre:</w:t>
      </w:r>
    </w:p>
    <w:p>
      <w:pPr>
        <w:pStyle w:val="Normal"/>
        <w:ind w:left="2552" w:hanging="2552"/>
        <w:jc w:val="both"/>
        <w:rPr>
          <w:rFonts w:ascii="Arial CE" w:hAnsi="Arial CE" w:eastAsia="Arial CE" w:cs="Arial CE"/>
        </w:rPr>
      </w:pPr>
      <w:r>
        <w:rPr>
          <w:rFonts w:eastAsia="Arial CE" w:cs="Arial CE" w:ascii="Arial CE" w:hAnsi="Arial CE"/>
        </w:rPr>
      </w:r>
    </w:p>
    <w:tbl>
      <w:tblPr>
        <w:tblW w:w="6590" w:type="dxa"/>
        <w:jc w:val="left"/>
        <w:tblInd w:w="2552" w:type="dxa"/>
        <w:tblLayout w:type="fixed"/>
        <w:tblCellMar>
          <w:top w:w="0" w:type="dxa"/>
          <w:left w:w="70" w:type="dxa"/>
          <w:bottom w:w="0" w:type="dxa"/>
          <w:right w:w="70" w:type="dxa"/>
        </w:tblCellMar>
      </w:tblPr>
      <w:tblGrid>
        <w:gridCol w:w="1417"/>
        <w:gridCol w:w="5173"/>
      </w:tblGrid>
      <w:tr>
        <w:trPr/>
        <w:tc>
          <w:tcPr>
            <w:tcW w:w="1417" w:type="dxa"/>
            <w:tcBorders/>
          </w:tcPr>
          <w:p>
            <w:pPr>
              <w:pStyle w:val="Normal"/>
              <w:jc w:val="both"/>
              <w:rPr/>
            </w:pPr>
            <w:r>
              <w:rPr/>
              <w:t>„</w:t>
            </w:r>
            <w:r>
              <w:rPr/>
              <w:t>14. § (16)</w:t>
            </w:r>
          </w:p>
        </w:tc>
        <w:tc>
          <w:tcPr>
            <w:tcW w:w="5173" w:type="dxa"/>
            <w:tcBorders/>
          </w:tcPr>
          <w:p>
            <w:pPr>
              <w:pStyle w:val="Normal"/>
              <w:jc w:val="both"/>
              <w:rPr>
                <w:u w:val="single"/>
              </w:rPr>
            </w:pPr>
            <w:r>
              <w:rPr/>
              <w:t>A költségvetésben tervezett útépítési fejlesztési kiadás felhasználásáról a Településfejlesztési Bizottság dönt a félévi és az év végi beszámolókhoz kapcsolódó beszámolási kötelezettséggel.”</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zel a módosító indítványok elfogytak. A  rendeletalkotás következi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Ügyrendi. Lévén, hogy nem változott a 10-11-13 %-os dologi, nem emlékszem pontosan, hogy nyilatkozott-e az előterjesz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Nyilatkozott, igen.</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 két tábla befogadásáró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Igen, befogadta. A határozati javaslat így hangzik: A Képviselő-testület a Sashalmi piac díjtételeit az előterjesztés szerint fogadja el. Határidő: 1999. április 1., felelős: Polgármester. Aki ezt a határozati javaslatot elfogadja, igen gombjával jelezze, kérem szavazzunk. Egyszerű szótöbbség. A testület 20 igen, 0 nem, és 4 tartózkodás mellett ezt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32/1999. (III.11.) Kt</w:t>
        <w:tab/>
        <w:t>A Képviselő-testület a sashalmi piac díjtételeit az előterjesztés szerint fogadja e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április 1.</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vetkező határozati javaslat: a Képviselő-testület a Hivatal létszámleépítésére vonatkozó előterjesztést elfogadja, határidő folyamatos, 1999. szeptember 30., felelős a Polgármester. Aki ezt a határozati javaslatot elfogadja kérem igen gombjával jelezze. egyszerű. A testület 21 igen, 0 nem, 3 ta</w:t>
      </w:r>
      <w:r>
        <w:rPr/>
        <w:t>rtózkodással a határozati javaslato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33/1999. (III.11.) Kt</w:t>
        <w:tab/>
        <w:t>A Képviselő-testület a hivatal létszámleépítésére vonatkozó előterjesztést elfogad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szeptember 30.</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Harmadik határozati javaslat.  Amelyet egy kicsit módosítottan olvasok fel helyesen most már.  A Képviselő-testület a nullbázisú költségvetési módszer alapjainak megteremtése érdekében felkéri a Polgármestert, hogy az intézmények vonatkozásában egy átvilágítási programot dolgozzon ki, határidő április 30., felelős a Polgármester. Aki ezt a határozati javaslatot elfogadja, kérem igen gombjával jelezze, kérem szavazzunk. Kimondom a határozatot. A testület 22 igen, 0 nem, 2 tartózkod</w:t>
      </w:r>
      <w:r>
        <w:rPr/>
        <w:t xml:space="preserve">ással a határozati javaslatot elfogadta. </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134/1999. (III.11.) Kt</w:t>
        <w:tab/>
        <w:t>A Képviselő-testület a „0” bázisú költségvetési módszer alapjainak megteremtése érdekében felkéri a Polgármestert, hogy az intézmények vonatkozásában átvilágítási programot dolgozzon ki.</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xml:space="preserve"> 1999. április 30.</w:t>
      </w:r>
    </w:p>
    <w:p>
      <w:pPr>
        <w:pStyle w:val="Normal"/>
        <w:ind w:left="2552" w:hanging="2552"/>
        <w:jc w:val="both"/>
        <w:rPr/>
      </w:pPr>
      <w:r>
        <w:rPr/>
        <w:tab/>
      </w:r>
      <w:r>
        <w:rPr>
          <w:rFonts w:eastAsia="Arial CE" w:cs="Arial CE" w:ascii="Arial CE" w:hAnsi="Arial CE"/>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Most jön a rendeletalkotás. A Képviselő-testület megalkotja az 1999. évi x. számú önkormányzati rendeletét Budapest Főváros XVI. kerületi Önkormányzat 1999. évi költségvetéséről. Elfogadása minősített többséget igényel, természetesen az itt határozatba foglalt módosításokkal együtt. </w:t>
      </w:r>
    </w:p>
    <w:p>
      <w:pPr>
        <w:pStyle w:val="Normal"/>
        <w:jc w:val="both"/>
        <w:rPr/>
      </w:pPr>
      <w:r>
        <w:rPr/>
        <w:t xml:space="preserve">Aki ezt a rendeletalkotást elfogadja kérem igen gombjával jelezze, kérem szavazzunk. Kimondom a határozatot. A testület 19 igen, 2 nem, 3 tartózkodással az 1999. évi költségvetési rendelete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rFonts w:ascii="Arial CE" w:hAnsi="Arial CE" w:eastAsia="Arial CE" w:cs="Arial CE"/>
        </w:rPr>
      </w:pPr>
      <w:r>
        <w:rPr>
          <w:rFonts w:eastAsia="Arial CE" w:cs="Arial CE" w:ascii="Arial CE" w:hAnsi="Arial CE"/>
        </w:rPr>
        <w:tab/>
        <w:t>BUDAPEST FŐVÁROS XVI. KERÜLETI ÖNKORMÁNYZAT Képviselő-testülete a határozatba foglalt elfogadott módosításokkal együtt megalkotj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center"/>
        <w:rPr/>
      </w:pPr>
      <w:r>
        <w:rPr/>
        <w:t>3/1999. (......) Ök rendeletét</w:t>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az Önkormányzat 1999. évi költségvetéséről.</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r>
    </w:p>
    <w:p>
      <w:pPr>
        <w:pStyle w:val="Normal"/>
        <w:jc w:val="both"/>
        <w:rPr/>
      </w:pPr>
      <w:r>
        <w:rPr/>
        <w:tab/>
        <w:tab/>
        <w:tab/>
        <w:tab/>
        <w:tab/>
        <w:tab/>
        <w:tab/>
        <w:tab/>
        <w:tab/>
        <w:tab/>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UDAPEST FŐVÁROS XVI. KERÜLETI ÖNKORMÁNYZAT</w:t>
      </w:r>
    </w:p>
    <w:p>
      <w:pPr>
        <w:pStyle w:val="Normal"/>
        <w:jc w:val="center"/>
        <w:rPr>
          <w:b/>
          <w:b/>
          <w:bCs/>
        </w:rPr>
      </w:pPr>
      <w:r>
        <w:rPr>
          <w:b/>
          <w:bCs/>
        </w:rPr>
        <w:t>3/1999. (...... )Ök. rendelet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z önkormányzat 1999. évi költségvetéséről</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Önkormányzat Képviselő-testülete az államháztartásról szóló - többször módosított - 1992. évi XXXVIII. törvény 65. §-a alapján az 1999. évi költségvetéséről az alábbi rendeletet alkot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numPr>
          <w:ilvl w:val="0"/>
          <w:numId w:val="1"/>
        </w:numPr>
        <w:tabs>
          <w:tab w:val="clear" w:pos="708"/>
          <w:tab w:val="left" w:pos="0" w:leader="none"/>
        </w:tabs>
        <w:ind w:left="566" w:hanging="566"/>
        <w:jc w:val="center"/>
        <w:rPr>
          <w:b/>
          <w:b/>
          <w:bCs/>
        </w:rPr>
      </w:pPr>
      <w:r>
        <w:rPr>
          <w:b/>
          <w:bCs/>
        </w:rPr>
        <w:t>§.</w:t>
      </w:r>
    </w:p>
    <w:p>
      <w:pPr>
        <w:pStyle w:val="Normal"/>
        <w:jc w:val="center"/>
        <w:rPr/>
      </w:pPr>
      <w:r>
        <w:rPr/>
      </w:r>
    </w:p>
    <w:p>
      <w:pPr>
        <w:pStyle w:val="Normal"/>
        <w:jc w:val="both"/>
        <w:rPr/>
      </w:pPr>
      <w:r>
        <w:rPr>
          <w:rFonts w:eastAsia="Times New Roman CE" w:cs="Times New Roman CE" w:ascii="Times New Roman CE" w:hAnsi="Times New Roman CE"/>
        </w:rPr>
        <w:t>A rendelet hatálya a Képviselő-testületre és annak bizottságaira, a Polgármesteri Hivatalra és az önkormányzat intézményeire terje</w:t>
      </w:r>
      <w:r>
        <w:rPr>
          <w:rFonts w:eastAsia="Times New Roman" w:cs="Times New Roman" w:ascii="Times New Roman" w:hAnsi="Times New Roman"/>
        </w:rPr>
        <w:t>d k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center"/>
        <w:rPr>
          <w:b/>
          <w:b/>
          <w:bCs/>
        </w:rPr>
      </w:pPr>
      <w:r>
        <w:rPr>
          <w:b/>
          <w:bCs/>
        </w:rPr>
        <w:t>§.</w:t>
      </w:r>
    </w:p>
    <w:p>
      <w:pPr>
        <w:pStyle w:val="Normal"/>
        <w:jc w:val="center"/>
        <w:rPr/>
      </w:pPr>
      <w:r>
        <w:rPr/>
      </w:r>
    </w:p>
    <w:p>
      <w:pPr>
        <w:pStyle w:val="Normal"/>
        <w:ind w:left="426" w:hanging="426"/>
        <w:jc w:val="both"/>
        <w:rPr/>
      </w:pPr>
      <w:r>
        <w:rPr/>
        <w:t>(1) Az államháztartási törvény 67. §. (3) b</w:t>
      </w:r>
      <w:r>
        <w:rPr>
          <w:rFonts w:eastAsia="Times New Roman CE" w:cs="Times New Roman CE" w:ascii="Times New Roman CE" w:hAnsi="Times New Roman CE"/>
        </w:rPr>
        <w:t xml:space="preserve">ekezdés alapján a Képviselő-testület a  címrendet a (2)-(4) bekezdés szerint állapítja meg.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
        </w:numPr>
        <w:tabs>
          <w:tab w:val="clear" w:pos="708"/>
          <w:tab w:val="left" w:pos="0" w:leader="none"/>
        </w:tabs>
        <w:ind w:left="709" w:hanging="709"/>
        <w:jc w:val="both"/>
        <w:rPr/>
      </w:pPr>
      <w:r>
        <w:rPr>
          <w:rFonts w:eastAsia="Times New Roman CE" w:cs="Times New Roman CE" w:ascii="Times New Roman CE" w:hAnsi="Times New Roman CE"/>
        </w:rPr>
        <w:t>Az önállóan és részben önállóan gazdálkodó költségvetési szervként működő  intézmények - külön-külön - alkotnak egy-egy címet. Ennek felsorolását a 2. melléklet t</w:t>
      </w:r>
      <w:r>
        <w:rPr/>
        <w:t xml:space="preserve">artalmazza. </w:t>
      </w:r>
    </w:p>
    <w:p>
      <w:pPr>
        <w:pStyle w:val="Normal"/>
        <w:numPr>
          <w:ilvl w:val="0"/>
          <w:numId w:val="0"/>
        </w:numPr>
        <w:ind w:hanging="0"/>
        <w:jc w:val="both"/>
        <w:rPr/>
      </w:pPr>
      <w:r>
        <w:rPr/>
      </w:r>
    </w:p>
    <w:p>
      <w:pPr>
        <w:pStyle w:val="Normal"/>
        <w:numPr>
          <w:ilvl w:val="0"/>
          <w:numId w:val="3"/>
        </w:numPr>
        <w:tabs>
          <w:tab w:val="clear" w:pos="708"/>
          <w:tab w:val="left" w:pos="0" w:leader="none"/>
        </w:tabs>
        <w:ind w:left="709" w:hanging="709"/>
        <w:jc w:val="both"/>
        <w:rPr/>
      </w:pPr>
      <w:r>
        <w:rPr/>
        <w:t>A polgármesteri hivatal igazgatási kiadásai önálló címeket alkotnak.</w:t>
      </w:r>
    </w:p>
    <w:p>
      <w:pPr>
        <w:pStyle w:val="Normal"/>
        <w:numPr>
          <w:ilvl w:val="0"/>
          <w:numId w:val="0"/>
        </w:numPr>
        <w:ind w:hanging="0"/>
        <w:jc w:val="both"/>
        <w:rPr/>
      </w:pPr>
      <w:r>
        <w:rPr/>
      </w:r>
    </w:p>
    <w:p>
      <w:pPr>
        <w:pStyle w:val="Normal"/>
        <w:numPr>
          <w:ilvl w:val="0"/>
          <w:numId w:val="3"/>
        </w:numPr>
        <w:tabs>
          <w:tab w:val="clear" w:pos="708"/>
          <w:tab w:val="left" w:pos="0" w:leader="none"/>
        </w:tabs>
        <w:ind w:left="709" w:hanging="709"/>
        <w:jc w:val="both"/>
        <w:rPr/>
      </w:pPr>
      <w:r>
        <w:rPr>
          <w:rFonts w:eastAsia="Times New Roman CE" w:cs="Times New Roman CE" w:ascii="Times New Roman CE" w:hAnsi="Times New Roman CE"/>
        </w:rPr>
        <w:t>A polgármesteri hivatal költségvetésében szereplő - nem intézményi kiadások a 3., 4. és 5. sz. melléklet szerinti fels</w:t>
      </w:r>
      <w:r>
        <w:rPr>
          <w:rFonts w:eastAsia="Times New Roman" w:cs="Times New Roman" w:ascii="Times New Roman" w:hAnsi="Times New Roman"/>
        </w:rPr>
        <w:t xml:space="preserve">orolásban - külön-külön - címet alkotnak. </w:t>
      </w:r>
    </w:p>
    <w:p>
      <w:pPr>
        <w:pStyle w:val="Normal"/>
        <w:jc w:val="both"/>
        <w:rPr/>
      </w:pPr>
      <w:r>
        <w:rPr/>
      </w:r>
    </w:p>
    <w:p>
      <w:pPr>
        <w:pStyle w:val="Normal"/>
        <w:jc w:val="both"/>
        <w:rPr/>
      </w:pPr>
      <w:r>
        <w:rPr/>
      </w:r>
    </w:p>
    <w:p>
      <w:pPr>
        <w:pStyle w:val="Normal"/>
        <w:jc w:val="center"/>
        <w:rPr>
          <w:b/>
          <w:b/>
          <w:bCs/>
        </w:rPr>
      </w:pPr>
      <w:r>
        <w:rPr>
          <w:b/>
          <w:bCs/>
        </w:rPr>
        <w:t>A költségvetés bevételei és kiadásai</w:t>
      </w:r>
    </w:p>
    <w:p>
      <w:pPr>
        <w:pStyle w:val="Normal"/>
        <w:jc w:val="center"/>
        <w:rPr>
          <w:b/>
          <w:b/>
          <w:bCs/>
        </w:rPr>
      </w:pPr>
      <w:r>
        <w:rPr>
          <w:b/>
          <w:bCs/>
        </w:rPr>
      </w:r>
    </w:p>
    <w:p>
      <w:pPr>
        <w:pStyle w:val="Normal"/>
        <w:numPr>
          <w:ilvl w:val="0"/>
          <w:numId w:val="4"/>
        </w:numPr>
        <w:tabs>
          <w:tab w:val="clear" w:pos="708"/>
          <w:tab w:val="left" w:pos="0" w:leader="none"/>
        </w:tabs>
        <w:ind w:left="283" w:hanging="283"/>
        <w:jc w:val="center"/>
        <w:rPr>
          <w:b/>
          <w:b/>
          <w:bCs/>
        </w:rPr>
      </w:pPr>
      <w:r>
        <w:rPr>
          <w:b/>
          <w:bCs/>
        </w:rPr>
        <w:t>§.</w:t>
      </w:r>
    </w:p>
    <w:p>
      <w:pPr>
        <w:pStyle w:val="Normal"/>
        <w:jc w:val="center"/>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Képviselő-testület a polgármesteri hivatal és az intézmények együttes 1999. évi költségvetésének:</w:t>
      </w:r>
    </w:p>
    <w:p>
      <w:pPr>
        <w:pStyle w:val="Normal"/>
        <w:tabs>
          <w:tab w:val="clear" w:pos="708"/>
          <w:tab w:val="left" w:pos="8364" w:leader="none"/>
        </w:tabs>
        <w:ind w:right="425" w:hanging="0"/>
        <w:jc w:val="right"/>
        <w:rPr/>
      </w:pPr>
      <w:r>
        <w:rPr/>
        <w:t>eFt-ban</w:t>
      </w:r>
    </w:p>
    <w:tbl>
      <w:tblPr>
        <w:tblW w:w="9001" w:type="dxa"/>
        <w:jc w:val="left"/>
        <w:tblInd w:w="-70" w:type="dxa"/>
        <w:tblLayout w:type="fixed"/>
        <w:tblCellMar>
          <w:top w:w="0" w:type="dxa"/>
          <w:left w:w="70" w:type="dxa"/>
          <w:bottom w:w="0" w:type="dxa"/>
          <w:right w:w="70" w:type="dxa"/>
        </w:tblCellMar>
      </w:tblPr>
      <w:tblGrid>
        <w:gridCol w:w="3898"/>
        <w:gridCol w:w="1842"/>
        <w:gridCol w:w="3261"/>
      </w:tblGrid>
      <w:tr>
        <w:trPr/>
        <w:tc>
          <w:tcPr>
            <w:tcW w:w="3898" w:type="dxa"/>
            <w:tcBorders/>
          </w:tcPr>
          <w:p>
            <w:pPr>
              <w:pStyle w:val="Normal"/>
              <w:jc w:val="both"/>
              <w:rPr>
                <w:b/>
                <w:b/>
                <w:bCs/>
              </w:rPr>
            </w:pPr>
            <w:r>
              <w:rPr>
                <w:rFonts w:eastAsia="Times New Roman CE" w:cs="Times New Roman CE" w:ascii="Times New Roman CE" w:hAnsi="Times New Roman CE"/>
              </w:rPr>
              <w:t xml:space="preserve">bevételi és kiadási főösszegét                             </w:t>
            </w:r>
          </w:p>
        </w:tc>
        <w:tc>
          <w:tcPr>
            <w:tcW w:w="1842" w:type="dxa"/>
            <w:tcBorders/>
          </w:tcPr>
          <w:p>
            <w:pPr>
              <w:pStyle w:val="Normal"/>
              <w:snapToGrid w:val="false"/>
              <w:rPr>
                <w:b/>
                <w:b/>
                <w:bCs/>
              </w:rPr>
            </w:pPr>
            <w:r>
              <w:rPr>
                <w:b/>
                <w:bCs/>
              </w:rPr>
            </w:r>
          </w:p>
        </w:tc>
        <w:tc>
          <w:tcPr>
            <w:tcW w:w="3261" w:type="dxa"/>
            <w:tcBorders/>
          </w:tcPr>
          <w:p>
            <w:pPr>
              <w:pStyle w:val="Normal"/>
              <w:jc w:val="right"/>
              <w:rPr>
                <w:b/>
                <w:b/>
                <w:bCs/>
              </w:rPr>
            </w:pPr>
            <w:r>
              <w:rPr>
                <w:b/>
                <w:bCs/>
              </w:rPr>
              <w:t>4.533.959</w:t>
            </w:r>
          </w:p>
        </w:tc>
      </w:tr>
      <w:tr>
        <w:trPr/>
        <w:tc>
          <w:tcPr>
            <w:tcW w:w="3898" w:type="dxa"/>
            <w:tcBorders/>
          </w:tcPr>
          <w:p>
            <w:pPr>
              <w:pStyle w:val="Normal"/>
              <w:jc w:val="both"/>
              <w:rPr/>
            </w:pPr>
            <w:r>
              <w:rPr/>
              <w:t>ezen belül:</w:t>
            </w:r>
          </w:p>
        </w:tc>
        <w:tc>
          <w:tcPr>
            <w:tcW w:w="1842" w:type="dxa"/>
            <w:tcBorders/>
          </w:tcPr>
          <w:p>
            <w:pPr>
              <w:pStyle w:val="Normal"/>
              <w:tabs>
                <w:tab w:val="clear" w:pos="708"/>
                <w:tab w:val="decimal" w:pos="1914" w:leader="none"/>
              </w:tabs>
              <w:snapToGrid w:val="false"/>
              <w:rPr/>
            </w:pPr>
            <w:r>
              <w:rPr/>
            </w:r>
          </w:p>
        </w:tc>
        <w:tc>
          <w:tcPr>
            <w:tcW w:w="3261" w:type="dxa"/>
            <w:tcBorders/>
          </w:tcPr>
          <w:p>
            <w:pPr>
              <w:pStyle w:val="Normal"/>
              <w:tabs>
                <w:tab w:val="clear" w:pos="708"/>
                <w:tab w:val="decimal" w:pos="1914" w:leader="none"/>
              </w:tabs>
              <w:snapToGrid w:val="false"/>
              <w:jc w:val="right"/>
              <w:rPr/>
            </w:pPr>
            <w:r>
              <w:rPr/>
            </w:r>
          </w:p>
        </w:tc>
      </w:tr>
      <w:tr>
        <w:trPr/>
        <w:tc>
          <w:tcPr>
            <w:tcW w:w="3898" w:type="dxa"/>
            <w:tcBorders/>
          </w:tcPr>
          <w:p>
            <w:pPr>
              <w:pStyle w:val="Normal"/>
              <w:jc w:val="both"/>
              <w:rPr/>
            </w:pPr>
            <w:r>
              <w:rPr/>
              <w:t>a felhalmozási célú bevételt</w:t>
            </w:r>
          </w:p>
        </w:tc>
        <w:tc>
          <w:tcPr>
            <w:tcW w:w="1842" w:type="dxa"/>
            <w:tcBorders/>
          </w:tcPr>
          <w:p>
            <w:pPr>
              <w:pStyle w:val="Normal"/>
              <w:rPr/>
            </w:pPr>
            <w:r>
              <w:rPr/>
              <w:t xml:space="preserve">   </w:t>
            </w:r>
          </w:p>
        </w:tc>
        <w:tc>
          <w:tcPr>
            <w:tcW w:w="3261" w:type="dxa"/>
            <w:tcBorders/>
          </w:tcPr>
          <w:p>
            <w:pPr>
              <w:pStyle w:val="Normal"/>
              <w:jc w:val="right"/>
              <w:rPr/>
            </w:pPr>
            <w:r>
              <w:rPr/>
              <w:t xml:space="preserve">   </w:t>
            </w:r>
            <w:r>
              <w:rPr/>
              <w:t>530.113</w:t>
            </w:r>
          </w:p>
        </w:tc>
      </w:tr>
      <w:tr>
        <w:trPr/>
        <w:tc>
          <w:tcPr>
            <w:tcW w:w="3898"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ből:</w:t>
            </w:r>
          </w:p>
        </w:tc>
        <w:tc>
          <w:tcPr>
            <w:tcW w:w="1842" w:type="dxa"/>
            <w:tcBorders/>
          </w:tcPr>
          <w:p>
            <w:pPr>
              <w:pStyle w:val="Normal"/>
              <w:tabs>
                <w:tab w:val="clear" w:pos="708"/>
                <w:tab w:val="decimal" w:pos="1914" w:leader="none"/>
              </w:tabs>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tabs>
                <w:tab w:val="clear" w:pos="708"/>
                <w:tab w:val="decimal" w:pos="1914" w:leader="none"/>
              </w:tabs>
              <w:snapToGrid w:val="false"/>
              <w:jc w:val="right"/>
              <w:rPr/>
            </w:pPr>
            <w:r>
              <w:rPr/>
            </w:r>
          </w:p>
        </w:tc>
      </w:tr>
      <w:tr>
        <w:trPr/>
        <w:tc>
          <w:tcPr>
            <w:tcW w:w="3898" w:type="dxa"/>
            <w:tcBorders/>
          </w:tcPr>
          <w:p>
            <w:pPr>
              <w:pStyle w:val="Normal"/>
              <w:jc w:val="both"/>
              <w:rPr/>
            </w:pPr>
            <w:r>
              <w:rPr/>
              <w:t>-  beruházási célú hitelt</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127.230</w:t>
            </w:r>
          </w:p>
        </w:tc>
      </w:tr>
      <w:tr>
        <w:trPr/>
        <w:tc>
          <w:tcPr>
            <w:tcW w:w="3898" w:type="dxa"/>
            <w:tcBorders/>
          </w:tcPr>
          <w:p>
            <w:pPr>
              <w:pStyle w:val="Normal"/>
              <w:jc w:val="both"/>
              <w:rPr/>
            </w:pPr>
            <w:r>
              <w:rPr/>
              <w:t>a felhalmozási célú kiadást</w:t>
            </w:r>
          </w:p>
        </w:tc>
        <w:tc>
          <w:tcPr>
            <w:tcW w:w="1842" w:type="dxa"/>
            <w:tcBorders/>
          </w:tcPr>
          <w:p>
            <w:pPr>
              <w:pStyle w:val="Normal"/>
              <w:rPr/>
            </w:pPr>
            <w:r>
              <w:rPr/>
              <w:t xml:space="preserve">   </w:t>
            </w:r>
          </w:p>
        </w:tc>
        <w:tc>
          <w:tcPr>
            <w:tcW w:w="3261" w:type="dxa"/>
            <w:tcBorders/>
          </w:tcPr>
          <w:p>
            <w:pPr>
              <w:pStyle w:val="Normal"/>
              <w:jc w:val="right"/>
              <w:rPr/>
            </w:pPr>
            <w:r>
              <w:rPr/>
              <w:t xml:space="preserve">   </w:t>
            </w:r>
            <w:r>
              <w:rPr/>
              <w:t>588.986</w:t>
            </w:r>
          </w:p>
        </w:tc>
      </w:tr>
      <w:tr>
        <w:trPr/>
        <w:tc>
          <w:tcPr>
            <w:tcW w:w="3898"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bből:</w:t>
            </w:r>
          </w:p>
        </w:tc>
        <w:tc>
          <w:tcPr>
            <w:tcW w:w="1842" w:type="dxa"/>
            <w:tcBorders/>
          </w:tcPr>
          <w:p>
            <w:pPr>
              <w:pStyle w:val="Normal"/>
              <w:tabs>
                <w:tab w:val="clear" w:pos="708"/>
                <w:tab w:val="decimal" w:pos="1914" w:leader="none"/>
              </w:tabs>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tabs>
                <w:tab w:val="clear" w:pos="708"/>
                <w:tab w:val="decimal" w:pos="1914" w:leader="none"/>
              </w:tabs>
              <w:snapToGrid w:val="false"/>
              <w:jc w:val="right"/>
              <w:rPr/>
            </w:pPr>
            <w:r>
              <w:rPr/>
            </w:r>
          </w:p>
        </w:tc>
      </w:tr>
      <w:tr>
        <w:trPr/>
        <w:tc>
          <w:tcPr>
            <w:tcW w:w="3898" w:type="dxa"/>
            <w:tcBorders/>
          </w:tcPr>
          <w:p>
            <w:pPr>
              <w:pStyle w:val="Normal"/>
              <w:jc w:val="both"/>
              <w:rPr/>
            </w:pPr>
            <w:r>
              <w:rPr/>
              <w:t xml:space="preserve">   </w:t>
            </w:r>
            <w:r>
              <w:rPr/>
              <w:t>-  a beruházások összegét</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535.025</w:t>
            </w:r>
          </w:p>
        </w:tc>
      </w:tr>
      <w:tr>
        <w:trPr/>
        <w:tc>
          <w:tcPr>
            <w:tcW w:w="3898" w:type="dxa"/>
            <w:tcBorders/>
          </w:tcPr>
          <w:p>
            <w:pPr>
              <w:pStyle w:val="Normal"/>
              <w:jc w:val="both"/>
              <w:rPr/>
            </w:pPr>
            <w:r>
              <w:rPr/>
              <w:t xml:space="preserve">   </w:t>
            </w:r>
            <w:r>
              <w:rPr/>
              <w:t>-  a felújítások összegét</w:t>
            </w:r>
          </w:p>
        </w:tc>
        <w:tc>
          <w:tcPr>
            <w:tcW w:w="1842" w:type="dxa"/>
            <w:tcBorders/>
          </w:tcPr>
          <w:p>
            <w:pPr>
              <w:pStyle w:val="Normal"/>
              <w:rPr/>
            </w:pPr>
            <w:r>
              <w:rPr/>
              <w:t xml:space="preserve">     </w:t>
            </w:r>
          </w:p>
        </w:tc>
        <w:tc>
          <w:tcPr>
            <w:tcW w:w="3261" w:type="dxa"/>
            <w:tcBorders/>
          </w:tcPr>
          <w:p>
            <w:pPr>
              <w:pStyle w:val="Normal"/>
              <w:jc w:val="right"/>
              <w:rPr/>
            </w:pPr>
            <w:r>
              <w:rPr/>
              <w:t xml:space="preserve">     </w:t>
            </w:r>
            <w:r>
              <w:rPr/>
              <w:t>40.793</w:t>
            </w:r>
          </w:p>
        </w:tc>
      </w:tr>
      <w:tr>
        <w:trPr/>
        <w:tc>
          <w:tcPr>
            <w:tcW w:w="3898" w:type="dxa"/>
            <w:tcBorders/>
          </w:tcPr>
          <w:p>
            <w:pPr>
              <w:pStyle w:val="Normal"/>
              <w:jc w:val="both"/>
              <w:rPr/>
            </w:pPr>
            <w:r>
              <w:rPr/>
              <w:t xml:space="preserve">   </w:t>
            </w:r>
            <w:r>
              <w:rPr/>
              <w:t>- felhalmozási célú hitel visszafizetés</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8.118</w:t>
            </w:r>
          </w:p>
        </w:tc>
      </w:tr>
      <w:tr>
        <w:trPr/>
        <w:tc>
          <w:tcPr>
            <w:tcW w:w="3898" w:type="dxa"/>
            <w:tcBorders/>
          </w:tcPr>
          <w:p>
            <w:pPr>
              <w:pStyle w:val="Normal"/>
              <w:jc w:val="both"/>
              <w:rPr/>
            </w:pPr>
            <w:r>
              <w:rPr/>
              <w:t xml:space="preserve">    </w:t>
            </w:r>
            <w:r>
              <w:rPr/>
              <w:t>- beruházási hitel kamata</w:t>
            </w:r>
          </w:p>
        </w:tc>
        <w:tc>
          <w:tcPr>
            <w:tcW w:w="1842" w:type="dxa"/>
            <w:tcBorders/>
          </w:tcPr>
          <w:p>
            <w:pPr>
              <w:pStyle w:val="Normal"/>
              <w:rPr/>
            </w:pPr>
            <w:r>
              <w:rPr/>
              <w:t xml:space="preserve">     </w:t>
            </w:r>
          </w:p>
        </w:tc>
        <w:tc>
          <w:tcPr>
            <w:tcW w:w="3261" w:type="dxa"/>
            <w:tcBorders/>
          </w:tcPr>
          <w:p>
            <w:pPr>
              <w:pStyle w:val="Normal"/>
              <w:jc w:val="right"/>
              <w:rPr/>
            </w:pPr>
            <w:r>
              <w:rPr/>
              <w:t xml:space="preserve">     </w:t>
            </w:r>
            <w:r>
              <w:rPr/>
              <w:t>5.050</w:t>
            </w:r>
          </w:p>
        </w:tc>
      </w:tr>
      <w:tr>
        <w:trPr/>
        <w:tc>
          <w:tcPr>
            <w:tcW w:w="3898"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működési célú bevételt</w:t>
            </w:r>
          </w:p>
        </w:tc>
        <w:tc>
          <w:tcPr>
            <w:tcW w:w="1842"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jc w:val="right"/>
              <w:rPr/>
            </w:pPr>
            <w:r>
              <w:rPr/>
              <w:t>4.003.846</w:t>
            </w:r>
          </w:p>
        </w:tc>
      </w:tr>
      <w:tr>
        <w:trPr/>
        <w:tc>
          <w:tcPr>
            <w:tcW w:w="3898" w:type="dxa"/>
            <w:tcBorders/>
          </w:tcPr>
          <w:p>
            <w:pPr>
              <w:pStyle w:val="Normal"/>
              <w:snapToGrid w:val="false"/>
              <w:jc w:val="both"/>
              <w:rPr>
                <w:b/>
                <w:b/>
                <w:bCs/>
              </w:rPr>
            </w:pPr>
            <w:r>
              <w:rPr>
                <w:b/>
                <w:bCs/>
              </w:rPr>
            </w:r>
          </w:p>
        </w:tc>
        <w:tc>
          <w:tcPr>
            <w:tcW w:w="1842" w:type="dxa"/>
            <w:tcBorders/>
          </w:tcPr>
          <w:p>
            <w:pPr>
              <w:pStyle w:val="Normal"/>
              <w:tabs>
                <w:tab w:val="clear" w:pos="708"/>
                <w:tab w:val="decimal" w:pos="1914" w:leader="none"/>
              </w:tabs>
              <w:snapToGrid w:val="false"/>
              <w:rPr/>
            </w:pPr>
            <w:r>
              <w:rPr/>
            </w:r>
          </w:p>
        </w:tc>
        <w:tc>
          <w:tcPr>
            <w:tcW w:w="3261" w:type="dxa"/>
            <w:tcBorders/>
          </w:tcPr>
          <w:p>
            <w:pPr>
              <w:pStyle w:val="Normal"/>
              <w:tabs>
                <w:tab w:val="clear" w:pos="708"/>
                <w:tab w:val="decimal" w:pos="1914" w:leader="none"/>
              </w:tabs>
              <w:snapToGrid w:val="false"/>
              <w:jc w:val="right"/>
              <w:rPr/>
            </w:pPr>
            <w:r>
              <w:rPr/>
            </w:r>
          </w:p>
        </w:tc>
      </w:tr>
      <w:tr>
        <w:trPr/>
        <w:tc>
          <w:tcPr>
            <w:tcW w:w="3898"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 működési célú kiadásokat</w:t>
            </w:r>
          </w:p>
        </w:tc>
        <w:tc>
          <w:tcPr>
            <w:tcW w:w="1842"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jc w:val="right"/>
              <w:rPr/>
            </w:pPr>
            <w:r>
              <w:rPr/>
              <w:t>3.944.973</w:t>
            </w:r>
          </w:p>
        </w:tc>
      </w:tr>
      <w:tr>
        <w:trPr/>
        <w:tc>
          <w:tcPr>
            <w:tcW w:w="3898"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ebből:</w:t>
            </w:r>
          </w:p>
        </w:tc>
        <w:tc>
          <w:tcPr>
            <w:tcW w:w="1842" w:type="dxa"/>
            <w:tcBorders/>
          </w:tcPr>
          <w:p>
            <w:pPr>
              <w:pStyle w:val="Normal"/>
              <w:tabs>
                <w:tab w:val="clear" w:pos="708"/>
                <w:tab w:val="decimal" w:pos="1914" w:leader="none"/>
              </w:tabs>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tabs>
                <w:tab w:val="clear" w:pos="708"/>
                <w:tab w:val="decimal" w:pos="1914" w:leader="none"/>
              </w:tabs>
              <w:snapToGrid w:val="false"/>
              <w:jc w:val="right"/>
              <w:rPr/>
            </w:pPr>
            <w:r>
              <w:rPr/>
            </w:r>
          </w:p>
        </w:tc>
      </w:tr>
      <w:tr>
        <w:trPr/>
        <w:tc>
          <w:tcPr>
            <w:tcW w:w="3898"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személyi jellegű kiadásokat</w:t>
            </w:r>
          </w:p>
        </w:tc>
        <w:tc>
          <w:tcPr>
            <w:tcW w:w="1842"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jc w:val="right"/>
              <w:rPr/>
            </w:pPr>
            <w:r>
              <w:rPr/>
              <w:t>1.597.173</w:t>
            </w:r>
          </w:p>
        </w:tc>
      </w:tr>
      <w:tr>
        <w:trPr/>
        <w:tc>
          <w:tcPr>
            <w:tcW w:w="3898"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munkaadókat terhelő járulékokat</w:t>
            </w:r>
          </w:p>
        </w:tc>
        <w:tc>
          <w:tcPr>
            <w:tcW w:w="1842"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jc w:val="right"/>
              <w:rPr/>
            </w:pPr>
            <w:r>
              <w:rPr/>
              <w:t xml:space="preserve">   </w:t>
            </w:r>
            <w:r>
              <w:rPr/>
              <w:t>657.808</w:t>
            </w:r>
          </w:p>
        </w:tc>
      </w:tr>
      <w:tr>
        <w:trPr/>
        <w:tc>
          <w:tcPr>
            <w:tcW w:w="3898" w:type="dxa"/>
            <w:tcBorders/>
          </w:tcPr>
          <w:p>
            <w:pPr>
              <w:pStyle w:val="Normal"/>
              <w:jc w:val="both"/>
              <w:rPr/>
            </w:pPr>
            <w:r>
              <w:rPr/>
              <w:t xml:space="preserve">   </w:t>
            </w:r>
            <w:r>
              <w:rPr/>
              <w:t xml:space="preserve">-  </w:t>
            </w:r>
            <w:r>
              <w:rPr>
                <w:rFonts w:eastAsia="Times New Roman CE" w:cs="Times New Roman CE" w:ascii="Times New Roman CE" w:hAnsi="Times New Roman CE"/>
              </w:rPr>
              <w:t>a dologi jellegű kiadásokat karbantartással együtt</w:t>
            </w:r>
          </w:p>
        </w:tc>
        <w:tc>
          <w:tcPr>
            <w:tcW w:w="1842"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snapToGrid w:val="false"/>
              <w:jc w:val="right"/>
              <w:rPr/>
            </w:pPr>
            <w:r>
              <w:rPr/>
            </w:r>
          </w:p>
          <w:p>
            <w:pPr>
              <w:pStyle w:val="Normal"/>
              <w:jc w:val="right"/>
              <w:rPr/>
            </w:pPr>
            <w:r>
              <w:rPr/>
              <w:t>1.213.546</w:t>
            </w:r>
          </w:p>
        </w:tc>
      </w:tr>
      <w:tr>
        <w:trPr/>
        <w:tc>
          <w:tcPr>
            <w:tcW w:w="3898"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ből:    PMH. dologi kiadásai</w:t>
            </w:r>
          </w:p>
        </w:tc>
        <w:tc>
          <w:tcPr>
            <w:tcW w:w="1842"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3261" w:type="dxa"/>
            <w:tcBorders/>
          </w:tcPr>
          <w:p>
            <w:pPr>
              <w:pStyle w:val="Normal"/>
              <w:jc w:val="right"/>
              <w:rPr/>
            </w:pPr>
            <w:r>
              <w:rPr/>
              <w:t xml:space="preserve">   </w:t>
            </w:r>
            <w:r>
              <w:rPr/>
              <w:t>222.950</w:t>
            </w:r>
          </w:p>
        </w:tc>
      </w:tr>
      <w:tr>
        <w:trPr/>
        <w:tc>
          <w:tcPr>
            <w:tcW w:w="3898" w:type="dxa"/>
            <w:tcBorders/>
          </w:tcPr>
          <w:p>
            <w:pPr>
              <w:pStyle w:val="Normal"/>
              <w:jc w:val="both"/>
              <w:rPr/>
            </w:pPr>
            <w:r>
              <w:rPr/>
              <w:t xml:space="preserve">              </w:t>
            </w:r>
            <w:r>
              <w:rPr/>
              <w:t>Intézmények dologi kiadásai</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834.186</w:t>
            </w:r>
          </w:p>
        </w:tc>
      </w:tr>
      <w:tr>
        <w:trPr/>
        <w:tc>
          <w:tcPr>
            <w:tcW w:w="3898" w:type="dxa"/>
            <w:tcBorders/>
          </w:tcPr>
          <w:p>
            <w:pPr>
              <w:pStyle w:val="Normal"/>
              <w:jc w:val="both"/>
              <w:rPr/>
            </w:pPr>
            <w:r>
              <w:rPr/>
              <w:t xml:space="preserve">              </w:t>
            </w:r>
            <w:r>
              <w:rPr/>
              <w:t>Szakfeladatok dologi kiadásai</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156.410</w:t>
            </w:r>
          </w:p>
        </w:tc>
      </w:tr>
      <w:tr>
        <w:trPr/>
        <w:tc>
          <w:tcPr>
            <w:tcW w:w="3898" w:type="dxa"/>
            <w:tcBorders/>
          </w:tcPr>
          <w:p>
            <w:pPr>
              <w:pStyle w:val="Normal"/>
              <w:jc w:val="both"/>
              <w:rPr/>
            </w:pPr>
            <w:r>
              <w:rPr/>
              <w:t xml:space="preserve">   </w:t>
            </w:r>
            <w:r>
              <w:rPr/>
              <w:t>- IFÜR által átadott pénzeszköz</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10.000</w:t>
            </w:r>
          </w:p>
        </w:tc>
      </w:tr>
      <w:tr>
        <w:trPr/>
        <w:tc>
          <w:tcPr>
            <w:tcW w:w="3898" w:type="dxa"/>
            <w:tcBorders/>
          </w:tcPr>
          <w:p>
            <w:pPr>
              <w:pStyle w:val="Normal"/>
              <w:jc w:val="both"/>
              <w:rPr/>
            </w:pPr>
            <w:r>
              <w:rPr/>
              <w:t xml:space="preserve">   </w:t>
            </w:r>
            <w:r>
              <w:rPr/>
              <w:t>-   intézményi felhalmozási kiadások</w:t>
            </w:r>
          </w:p>
        </w:tc>
        <w:tc>
          <w:tcPr>
            <w:tcW w:w="1842" w:type="dxa"/>
            <w:tcBorders/>
          </w:tcPr>
          <w:p>
            <w:pPr>
              <w:pStyle w:val="Normal"/>
              <w:snapToGrid w:val="false"/>
              <w:rPr/>
            </w:pPr>
            <w:r>
              <w:rPr/>
            </w:r>
          </w:p>
        </w:tc>
        <w:tc>
          <w:tcPr>
            <w:tcW w:w="3261" w:type="dxa"/>
            <w:tcBorders/>
          </w:tcPr>
          <w:p>
            <w:pPr>
              <w:pStyle w:val="Normal"/>
              <w:jc w:val="right"/>
              <w:rPr/>
            </w:pPr>
            <w:r>
              <w:rPr/>
              <w:t xml:space="preserve">    </w:t>
            </w:r>
            <w:r>
              <w:rPr/>
              <w:t>23.654</w:t>
            </w:r>
          </w:p>
        </w:tc>
      </w:tr>
      <w:tr>
        <w:trPr/>
        <w:tc>
          <w:tcPr>
            <w:tcW w:w="3898" w:type="dxa"/>
            <w:tcBorders/>
          </w:tcPr>
          <w:p>
            <w:pPr>
              <w:pStyle w:val="Normal"/>
              <w:jc w:val="both"/>
              <w:rPr/>
            </w:pPr>
            <w:r>
              <w:rPr/>
              <w:t xml:space="preserve">   </w:t>
            </w:r>
            <w:r>
              <w:rPr/>
              <w:t>-  az ellátottak pénzbeni juttatásait</w:t>
            </w:r>
          </w:p>
        </w:tc>
        <w:tc>
          <w:tcPr>
            <w:tcW w:w="1842" w:type="dxa"/>
            <w:tcBorders/>
          </w:tcPr>
          <w:p>
            <w:pPr>
              <w:pStyle w:val="Normal"/>
              <w:snapToGrid w:val="false"/>
              <w:rPr/>
            </w:pPr>
            <w:r>
              <w:rPr/>
            </w:r>
          </w:p>
          <w:p>
            <w:pPr>
              <w:pStyle w:val="Normal"/>
              <w:rPr/>
            </w:pPr>
            <w:r>
              <w:rPr/>
              <w:t xml:space="preserve">   </w:t>
            </w:r>
          </w:p>
          <w:p>
            <w:pPr>
              <w:pStyle w:val="Normal"/>
              <w:rPr/>
            </w:pPr>
            <w:r>
              <w:rPr/>
            </w:r>
          </w:p>
          <w:p>
            <w:pPr>
              <w:pStyle w:val="Normal"/>
              <w:rPr/>
            </w:pPr>
            <w:r>
              <w:rPr/>
            </w:r>
          </w:p>
        </w:tc>
        <w:tc>
          <w:tcPr>
            <w:tcW w:w="3261" w:type="dxa"/>
            <w:tcBorders/>
          </w:tcPr>
          <w:p>
            <w:pPr>
              <w:pStyle w:val="Normal"/>
              <w:snapToGrid w:val="false"/>
              <w:jc w:val="right"/>
              <w:rPr/>
            </w:pPr>
            <w:r>
              <w:rPr/>
            </w:r>
          </w:p>
          <w:p>
            <w:pPr>
              <w:pStyle w:val="Normal"/>
              <w:jc w:val="right"/>
              <w:rPr/>
            </w:pPr>
            <w:r>
              <w:rPr/>
              <w:t xml:space="preserve">   </w:t>
            </w:r>
            <w:r>
              <w:rPr/>
              <w:t>261.000</w:t>
            </w:r>
          </w:p>
        </w:tc>
      </w:tr>
      <w:tr>
        <w:trPr/>
        <w:tc>
          <w:tcPr>
            <w:tcW w:w="3898" w:type="dxa"/>
            <w:tcBorders/>
          </w:tcPr>
          <w:p>
            <w:pPr>
              <w:pStyle w:val="Normal"/>
              <w:jc w:val="both"/>
              <w:rPr/>
            </w:pPr>
            <w:r>
              <w:rPr/>
              <w:t xml:space="preserve">   </w:t>
            </w:r>
            <w:r>
              <w:rPr/>
              <w:t>- támogatási keret</w:t>
            </w:r>
          </w:p>
        </w:tc>
        <w:tc>
          <w:tcPr>
            <w:tcW w:w="1842" w:type="dxa"/>
            <w:tcBorders/>
          </w:tcPr>
          <w:p>
            <w:pPr>
              <w:pStyle w:val="Normal"/>
              <w:snapToGrid w:val="false"/>
              <w:rPr/>
            </w:pPr>
            <w:r>
              <w:rPr/>
            </w:r>
          </w:p>
        </w:tc>
        <w:tc>
          <w:tcPr>
            <w:tcW w:w="3261" w:type="dxa"/>
            <w:tcBorders/>
          </w:tcPr>
          <w:p>
            <w:pPr>
              <w:pStyle w:val="Normal"/>
              <w:jc w:val="right"/>
              <w:rPr/>
            </w:pPr>
            <w:r>
              <w:rPr/>
              <w:t xml:space="preserve">120.700    </w:t>
            </w:r>
          </w:p>
        </w:tc>
      </w:tr>
      <w:tr>
        <w:trPr/>
        <w:tc>
          <w:tcPr>
            <w:tcW w:w="3898" w:type="dxa"/>
            <w:tcBorders/>
          </w:tcPr>
          <w:p>
            <w:pPr>
              <w:pStyle w:val="Normal"/>
              <w:jc w:val="both"/>
              <w:rPr/>
            </w:pPr>
            <w:r>
              <w:rPr/>
              <w:t xml:space="preserve">   </w:t>
            </w:r>
            <w:r>
              <w:rPr/>
              <w:t>- karbantartási céltartalékot</w:t>
            </w:r>
          </w:p>
        </w:tc>
        <w:tc>
          <w:tcPr>
            <w:tcW w:w="1842" w:type="dxa"/>
            <w:tcBorders/>
          </w:tcPr>
          <w:p>
            <w:pPr>
              <w:pStyle w:val="Normal"/>
              <w:rPr/>
            </w:pPr>
            <w:r>
              <w:rPr/>
              <w:t xml:space="preserve">     </w:t>
            </w:r>
          </w:p>
        </w:tc>
        <w:tc>
          <w:tcPr>
            <w:tcW w:w="3261" w:type="dxa"/>
            <w:tcBorders/>
          </w:tcPr>
          <w:p>
            <w:pPr>
              <w:pStyle w:val="Normal"/>
              <w:jc w:val="right"/>
              <w:rPr/>
            </w:pPr>
            <w:r>
              <w:rPr/>
              <w:t xml:space="preserve">     </w:t>
            </w:r>
            <w:r>
              <w:rPr/>
              <w:t>18.000</w:t>
            </w:r>
          </w:p>
        </w:tc>
      </w:tr>
      <w:tr>
        <w:trPr/>
        <w:tc>
          <w:tcPr>
            <w:tcW w:w="3898"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kötelező tartalékot</w:t>
            </w:r>
          </w:p>
        </w:tc>
        <w:tc>
          <w:tcPr>
            <w:tcW w:w="1842" w:type="dxa"/>
            <w:tcBorders/>
          </w:tcPr>
          <w:p>
            <w:pPr>
              <w:pStyle w:val="Normal"/>
              <w:rPr/>
            </w:pPr>
            <w:r>
              <w:rPr/>
              <w:t xml:space="preserve">     </w:t>
            </w:r>
          </w:p>
        </w:tc>
        <w:tc>
          <w:tcPr>
            <w:tcW w:w="3261" w:type="dxa"/>
            <w:tcBorders/>
          </w:tcPr>
          <w:p>
            <w:pPr>
              <w:pStyle w:val="Normal"/>
              <w:jc w:val="right"/>
              <w:rPr/>
            </w:pPr>
            <w:r>
              <w:rPr/>
              <w:t xml:space="preserve">     </w:t>
            </w:r>
            <w:r>
              <w:rPr/>
              <w:t>43.092</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e Ft-ban valamint a költségvetési létszámkeretet 1929 főben állapítj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4.§.</w:t>
      </w:r>
    </w:p>
    <w:p>
      <w:pPr>
        <w:pStyle w:val="Normal"/>
        <w:rPr>
          <w:b/>
          <w:b/>
          <w:bCs/>
        </w:rPr>
      </w:pPr>
      <w:r>
        <w:rPr>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képviselő testület a köztisztviselői illetmény alapot 29.000 Ft-ban állapítja meg.</w:t>
      </w:r>
    </w:p>
    <w:p>
      <w:pPr>
        <w:pStyle w:val="Normal"/>
        <w:jc w:val="center"/>
        <w:rPr>
          <w:b/>
          <w:b/>
          <w:bCs/>
        </w:rPr>
      </w:pPr>
      <w:r>
        <w:rPr>
          <w:b/>
          <w:bCs/>
        </w:rPr>
        <w:t>5.§.</w:t>
      </w:r>
    </w:p>
    <w:p>
      <w:pPr>
        <w:pStyle w:val="Normal"/>
        <w:jc w:val="center"/>
        <w:rPr>
          <w:b/>
          <w:b/>
          <w:bCs/>
        </w:rPr>
      </w:pPr>
      <w:r>
        <w:rPr>
          <w:b/>
          <w:bCs/>
        </w:rPr>
      </w:r>
    </w:p>
    <w:p>
      <w:pPr>
        <w:pStyle w:val="Normal"/>
        <w:numPr>
          <w:ilvl w:val="0"/>
          <w:numId w:val="5"/>
        </w:numPr>
        <w:tabs>
          <w:tab w:val="clear" w:pos="708"/>
          <w:tab w:val="left" w:pos="0" w:leader="none"/>
        </w:tabs>
        <w:ind w:left="709" w:hanging="709"/>
        <w:jc w:val="both"/>
        <w:rPr/>
      </w:pPr>
      <w:r>
        <w:rPr/>
        <w:t>A helyi kisebbségi önkormányzat saját költségvetését önállóan, költségvetési határozatban állapítja meg.</w:t>
      </w:r>
    </w:p>
    <w:p>
      <w:pPr>
        <w:pStyle w:val="Normal"/>
        <w:numPr>
          <w:ilvl w:val="0"/>
          <w:numId w:val="0"/>
        </w:numPr>
        <w:ind w:hanging="0"/>
        <w:jc w:val="both"/>
        <w:rPr/>
      </w:pPr>
      <w:r>
        <w:rPr/>
      </w:r>
    </w:p>
    <w:p>
      <w:pPr>
        <w:pStyle w:val="Normal"/>
        <w:numPr>
          <w:ilvl w:val="0"/>
          <w:numId w:val="5"/>
        </w:numPr>
        <w:tabs>
          <w:tab w:val="clear" w:pos="708"/>
          <w:tab w:val="left" w:pos="0" w:leader="none"/>
        </w:tabs>
        <w:ind w:left="709" w:hanging="709"/>
        <w:jc w:val="both"/>
        <w:rPr/>
      </w:pPr>
      <w:r>
        <w:rPr>
          <w:rFonts w:eastAsia="Times New Roman CE" w:cs="Times New Roman CE" w:ascii="Times New Roman CE" w:hAnsi="Times New Roman CE"/>
        </w:rPr>
        <w:t>A költségvetési rendeletbe a helyi kisebbségi önkormányzat költségvetése a helyi kisebbségi önkormányzati költségvetési határozata alapján elkülönítetten épül be, de a 3. § szerinti főösszegekben nem szerepel. A Képviselő-testü</w:t>
      </w:r>
      <w:r>
        <w:rPr/>
        <w:t>let a helyi kisebbségi önkormányzat költségvetésére vonatkozóan nem rendelkezik döntési jogosultsággal.</w:t>
      </w:r>
    </w:p>
    <w:p>
      <w:pPr>
        <w:pStyle w:val="Normal"/>
        <w:numPr>
          <w:ilvl w:val="0"/>
          <w:numId w:val="0"/>
        </w:numPr>
        <w:ind w:hanging="0"/>
        <w:jc w:val="both"/>
        <w:rPr/>
      </w:pPr>
      <w:r>
        <w:rPr/>
      </w:r>
    </w:p>
    <w:p>
      <w:pPr>
        <w:pStyle w:val="Normal"/>
        <w:numPr>
          <w:ilvl w:val="0"/>
          <w:numId w:val="5"/>
        </w:numPr>
        <w:tabs>
          <w:tab w:val="clear" w:pos="708"/>
          <w:tab w:val="left" w:pos="0" w:leader="none"/>
        </w:tabs>
        <w:ind w:left="709" w:hanging="709"/>
        <w:jc w:val="both"/>
        <w:rPr>
          <w:rFonts w:ascii="Times New Roman CE" w:hAnsi="Times New Roman CE" w:eastAsia="Times New Roman CE" w:cs="Times New Roman CE"/>
        </w:rPr>
      </w:pPr>
      <w:r>
        <w:rPr>
          <w:rFonts w:eastAsia="Times New Roman CE" w:cs="Times New Roman CE" w:ascii="Times New Roman CE" w:hAnsi="Times New Roman CE"/>
        </w:rPr>
        <w:t>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s>
        <w:ind w:left="283" w:hanging="283"/>
        <w:jc w:val="both"/>
        <w:rPr/>
      </w:pPr>
      <w:r>
        <w:rPr/>
        <w:t>A helyi kisebbségi önkormányzatok határozatai alapján:</w:t>
      </w:r>
    </w:p>
    <w:p>
      <w:pPr>
        <w:pStyle w:val="Normal"/>
        <w:jc w:val="both"/>
        <w:rPr/>
      </w:pPr>
      <w:r>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a./  a Roma Kisebbségi Önkormányzat bevételi főösszegét: 15.600 eFt-ban állapítja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kiadási főösszegét:15.600-eFt-ban állapítja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pPr>
      <w:r>
        <w:rPr/>
        <w:t>b./  a Horvát Kisebbségi Önk</w:t>
      </w:r>
      <w:r>
        <w:rPr>
          <w:rFonts w:eastAsia="Times New Roman CE" w:cs="Times New Roman CE" w:ascii="Times New Roman CE" w:hAnsi="Times New Roman CE"/>
        </w:rPr>
        <w:t xml:space="preserve">ormányzat bevételi főösszegét: </w:t>
      </w:r>
      <w:r>
        <w:rPr/>
        <w:t>3.352-eFt-ban állapítja meg,</w:t>
      </w:r>
    </w:p>
    <w:p>
      <w:pPr>
        <w:pStyle w:val="Normal"/>
        <w:ind w:left="426" w:hanging="426"/>
        <w:jc w:val="both"/>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kiadási főösszegét:</w:t>
      </w:r>
      <w:r>
        <w:rPr/>
        <w:t>3.352-eFt-ban állapítja meg,</w:t>
      </w:r>
    </w:p>
    <w:p>
      <w:pPr>
        <w:pStyle w:val="Normal"/>
        <w:jc w:val="both"/>
        <w:rPr/>
      </w:pPr>
      <w:r>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c./  a Német Kisebbségi Önkormányzat bevételi főösszegét:5.340.-eFt-ban állapítja meg,</w:t>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adási főösszegét:5.340.-eFt-ban állapítja meg.</w:t>
      </w:r>
    </w:p>
    <w:p>
      <w:pPr>
        <w:pStyle w:val="Normal"/>
        <w:jc w:val="both"/>
        <w:rPr/>
      </w:pPr>
      <w:r>
        <w:rPr/>
      </w:r>
    </w:p>
    <w:p>
      <w:pPr>
        <w:pStyle w:val="Normal"/>
        <w:ind w:left="426" w:hanging="426"/>
        <w:jc w:val="both"/>
        <w:rPr/>
      </w:pPr>
      <w:r>
        <w:rPr/>
        <w:t>d./  a Lengyel Kisebbségi Önk</w:t>
      </w:r>
      <w:r>
        <w:rPr>
          <w:rFonts w:eastAsia="Times New Roman CE" w:cs="Times New Roman CE" w:ascii="Times New Roman CE" w:hAnsi="Times New Roman CE"/>
        </w:rPr>
        <w:t>ormányzat bevételi főössz</w:t>
      </w:r>
      <w:r>
        <w:rPr/>
        <w:t>egét:3.700.-eFt-ban állapítja meg,</w:t>
      </w:r>
    </w:p>
    <w:p>
      <w:pPr>
        <w:pStyle w:val="Normal"/>
        <w:ind w:left="426" w:hanging="426"/>
        <w:jc w:val="both"/>
        <w:rPr/>
      </w:pPr>
      <w:r>
        <w:rPr/>
        <w:t xml:space="preserve">                                                                </w:t>
      </w:r>
      <w:r>
        <w:rPr/>
        <w:t xml:space="preserve">kiadási </w:t>
      </w:r>
      <w:r>
        <w:rPr>
          <w:rFonts w:eastAsia="Times New Roman CE" w:cs="Times New Roman CE" w:ascii="Times New Roman CE" w:hAnsi="Times New Roman CE"/>
        </w:rPr>
        <w:t>főösszegét:</w:t>
      </w:r>
      <w:r>
        <w:rPr/>
        <w:t>3.700-eFt-ban állapítja meg.</w:t>
      </w:r>
    </w:p>
    <w:p>
      <w:pPr>
        <w:pStyle w:val="Normal"/>
        <w:jc w:val="both"/>
        <w:rPr/>
      </w:pPr>
      <w:r>
        <w:rPr/>
      </w:r>
    </w:p>
    <w:p>
      <w:pPr>
        <w:pStyle w:val="Normal"/>
        <w:ind w:left="426" w:hanging="426"/>
        <w:jc w:val="both"/>
        <w:rPr/>
      </w:pPr>
      <w:r>
        <w:rPr/>
        <w:t xml:space="preserve">e./  a Román Kisebbségi Önkormányzat bevételi </w:t>
      </w:r>
      <w:r>
        <w:rPr>
          <w:rFonts w:eastAsia="Times New Roman CE" w:cs="Times New Roman CE" w:ascii="Times New Roman CE" w:hAnsi="Times New Roman CE"/>
        </w:rPr>
        <w:t>főösszegét:</w:t>
      </w:r>
      <w:r>
        <w:rPr/>
        <w:t>6.780-eFt-ban állapítja meg,</w:t>
      </w:r>
    </w:p>
    <w:p>
      <w:pPr>
        <w:pStyle w:val="Normal"/>
        <w:ind w:left="426" w:hanging="426"/>
        <w:jc w:val="both"/>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kiadási főösszegét: </w:t>
      </w:r>
      <w:r>
        <w:rPr/>
        <w:t>6.780-eFt-ban állapítja meg.</w:t>
      </w:r>
    </w:p>
    <w:p>
      <w:pPr>
        <w:pStyle w:val="Normal"/>
        <w:ind w:left="426" w:hanging="426"/>
        <w:jc w:val="both"/>
        <w:rPr/>
      </w:pPr>
      <w:r>
        <w:rPr/>
        <w:t>f./  a Örmény Kisebbségi Ön</w:t>
      </w:r>
      <w:r>
        <w:rPr>
          <w:rFonts w:eastAsia="Times New Roman CE" w:cs="Times New Roman CE" w:ascii="Times New Roman CE" w:hAnsi="Times New Roman CE"/>
        </w:rPr>
        <w:t>kormányzat bevételi főösszegét:</w:t>
      </w:r>
      <w:r>
        <w:rPr/>
        <w:t>5.100.-eFt-ban állapítja meg,</w:t>
      </w:r>
    </w:p>
    <w:p>
      <w:pPr>
        <w:pStyle w:val="Normal"/>
        <w:ind w:left="426" w:hanging="426"/>
        <w:jc w:val="both"/>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kiadási főösszegét: 5.100.-eFt-ban állapítja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
        </w:numPr>
        <w:tabs>
          <w:tab w:val="clear" w:pos="708"/>
          <w:tab w:val="left" w:pos="0" w:leader="none"/>
        </w:tabs>
        <w:ind w:left="709" w:hanging="709"/>
        <w:jc w:val="both"/>
        <w:rPr/>
      </w:pPr>
      <w:r>
        <w:rPr>
          <w:rFonts w:eastAsia="Times New Roman CE" w:cs="Times New Roman CE" w:ascii="Times New Roman CE" w:hAnsi="Times New Roman CE"/>
        </w:rPr>
        <w:t>Az Önkormányzat Képviselő-testülete a helyi kisebbségi önkormányzatok részére 3600 eFt  működési támogatást biztos</w:t>
      </w:r>
      <w:r>
        <w:rPr>
          <w:rFonts w:eastAsia="Times New Roman" w:cs="Times New Roman" w:ascii="Times New Roman" w:hAnsi="Times New Roman"/>
        </w:rPr>
        <w:t>ít az alábbi részletezésben:</w:t>
      </w:r>
    </w:p>
    <w:p>
      <w:pPr>
        <w:pStyle w:val="Normal"/>
        <w:jc w:val="both"/>
        <w:rPr/>
      </w:pPr>
      <w:r>
        <w:rPr/>
      </w:r>
    </w:p>
    <w:p>
      <w:pPr>
        <w:pStyle w:val="Normal"/>
        <w:ind w:left="426" w:hanging="426"/>
        <w:jc w:val="both"/>
        <w:rPr/>
      </w:pPr>
      <w:r>
        <w:rPr/>
        <w:t>a./  A Bu</w:t>
      </w:r>
      <w:r>
        <w:rPr>
          <w:rFonts w:eastAsia="Times New Roman CE" w:cs="Times New Roman CE" w:ascii="Times New Roman CE" w:hAnsi="Times New Roman CE"/>
        </w:rPr>
        <w:t>dapest Főváros XVI. kerületi Roma Kisebbségi Önkormányzat 1999. évi költségvetéséhez 600 eFt-ot,</w:t>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b./  A Budapest Főváros XVI. kerületi Horvát Kisebbségi Önkormányzat 1999. évi költségvetéséhez 600 eFt-o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pPr>
      <w:r>
        <w:rPr>
          <w:rFonts w:eastAsia="Times New Roman CE" w:cs="Times New Roman CE" w:ascii="Times New Roman CE" w:hAnsi="Times New Roman CE"/>
        </w:rPr>
        <w:t>c./  A Budapest Főváros XVI. kerületi Német Kis</w:t>
      </w:r>
      <w:r>
        <w:rPr/>
        <w:t>ebbségi Önkormányzat 1999. évi    költségvetéséhez 600 eFt-ot.</w:t>
      </w:r>
    </w:p>
    <w:p>
      <w:pPr>
        <w:pStyle w:val="Normal"/>
        <w:jc w:val="both"/>
        <w:rPr/>
      </w:pPr>
      <w:r>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d./  A Budapest Főváros XVI. kerületi Román Kisebbségi Önkormányzat 1999. évi    költségvetéséhez 600 eFt-ot.</w:t>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pPr>
      <w:r>
        <w:rPr>
          <w:rFonts w:eastAsia="Times New Roman CE" w:cs="Times New Roman CE" w:ascii="Times New Roman CE" w:hAnsi="Times New Roman CE"/>
        </w:rPr>
        <w:t>e./  A Budapest Főváros XVI. kerületi Leng</w:t>
      </w:r>
      <w:r>
        <w:rPr>
          <w:rFonts w:eastAsia="Times New Roman" w:cs="Times New Roman" w:ascii="Times New Roman" w:hAnsi="Times New Roman"/>
        </w:rPr>
        <w:t xml:space="preserve">yel Kisebbségi Önkormányzat 1999. évi  </w:t>
      </w:r>
      <w:r>
        <w:rPr/>
        <w:t xml:space="preserve">  költségvetéséhez 600 eFt-ot.</w:t>
      </w:r>
    </w:p>
    <w:p>
      <w:pPr>
        <w:pStyle w:val="Normal"/>
        <w:jc w:val="both"/>
        <w:rPr/>
      </w:pPr>
      <w:r>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f./  A Budapest Főváros XVI. kerületi Örmény Kisebbségi Önkormányzat 1999. évi    költségvetéséhez 600 eFt-o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6) A támogatási keretben nevesített kisebbségek támogatása címszó alatt szereplő összeg elnyerése az önkormányz</w:t>
      </w:r>
      <w:r>
        <w:rPr/>
        <w:t>attól  pályázat útján lehetséges. A pályázatokat a Kulturális Bizottság írja ki és bírálja el.</w:t>
      </w:r>
    </w:p>
    <w:p>
      <w:pPr>
        <w:pStyle w:val="Normal"/>
        <w:rPr>
          <w:b/>
          <w:b/>
          <w:bCs/>
        </w:rPr>
      </w:pPr>
      <w:r>
        <w:rPr>
          <w:b/>
          <w:bCs/>
        </w:rPr>
      </w:r>
    </w:p>
    <w:p>
      <w:pPr>
        <w:pStyle w:val="Normal"/>
        <w:jc w:val="center"/>
        <w:rPr>
          <w:b/>
          <w:b/>
          <w:bCs/>
        </w:rPr>
      </w:pPr>
      <w:r>
        <w:rPr>
          <w:b/>
          <w:bCs/>
        </w:rPr>
        <w:t xml:space="preserve">Az önkormányzat bevételei </w:t>
      </w:r>
    </w:p>
    <w:p>
      <w:pPr>
        <w:pStyle w:val="Normal"/>
        <w:jc w:val="both"/>
        <w:rPr>
          <w:b/>
          <w:b/>
          <w:bCs/>
        </w:rPr>
      </w:pPr>
      <w:r>
        <w:rPr>
          <w:b/>
          <w:bCs/>
        </w:rPr>
      </w:r>
    </w:p>
    <w:p>
      <w:pPr>
        <w:pStyle w:val="Normal"/>
        <w:jc w:val="center"/>
        <w:rPr>
          <w:b/>
          <w:b/>
          <w:bCs/>
        </w:rPr>
      </w:pPr>
      <w:r>
        <w:rPr>
          <w:b/>
          <w:bCs/>
        </w:rPr>
        <w:t>6. §.</w:t>
      </w:r>
    </w:p>
    <w:p>
      <w:pPr>
        <w:pStyle w:val="Normal"/>
        <w:jc w:val="center"/>
        <w:rPr>
          <w:b/>
          <w:b/>
          <w:bCs/>
        </w:rPr>
      </w:pPr>
      <w:r>
        <w:rPr>
          <w:b/>
          <w:bCs/>
        </w:rPr>
      </w:r>
    </w:p>
    <w:p>
      <w:pPr>
        <w:pStyle w:val="Normal"/>
        <w:jc w:val="both"/>
        <w:rPr/>
      </w:pPr>
      <w:r>
        <w:rPr>
          <w:rFonts w:eastAsia="Times New Roman CE" w:cs="Times New Roman CE" w:ascii="Times New Roman CE" w:hAnsi="Times New Roman CE"/>
        </w:rPr>
        <w:t>A 3. §-ban megállapított bevételi főösszeg forrásonkénti megbontását az 1.sz. mel</w:t>
      </w:r>
      <w:r>
        <w:rPr/>
        <w:t xml:space="preserve">léklet 3. oszlopa tartalmazza. </w:t>
      </w:r>
    </w:p>
    <w:p>
      <w:pPr>
        <w:pStyle w:val="Normal"/>
        <w:jc w:val="both"/>
        <w:rPr/>
      </w:pPr>
      <w:r>
        <w:rPr/>
      </w:r>
    </w:p>
    <w:p>
      <w:pPr>
        <w:pStyle w:val="Normal"/>
        <w:jc w:val="center"/>
        <w:rPr>
          <w:b/>
          <w:b/>
          <w:bCs/>
        </w:rPr>
      </w:pPr>
      <w:r>
        <w:rPr>
          <w:b/>
          <w:bCs/>
        </w:rPr>
        <w:t>7. §.</w:t>
      </w:r>
    </w:p>
    <w:p>
      <w:pPr>
        <w:pStyle w:val="Normal"/>
        <w:jc w:val="center"/>
        <w:rPr>
          <w:b/>
          <w:b/>
          <w:bCs/>
        </w:rPr>
      </w:pPr>
      <w:r>
        <w:rPr>
          <w:b/>
          <w:bCs/>
        </w:rPr>
      </w:r>
    </w:p>
    <w:p>
      <w:pPr>
        <w:pStyle w:val="Normal"/>
        <w:jc w:val="both"/>
        <w:rPr/>
      </w:pPr>
      <w:r>
        <w:rPr/>
        <w:t xml:space="preserve">A 6. §-ban megállapított bevételek közül az intézményi bevételeket intézményenként (címenként) a 2. sz. melléklet  3., 5., 6., 7.,8., és a 9. oszlopa tartalmazza. </w:t>
      </w:r>
    </w:p>
    <w:p>
      <w:pPr>
        <w:pStyle w:val="Normal"/>
        <w:jc w:val="both"/>
        <w:rPr>
          <w:b/>
          <w:b/>
          <w:bCs/>
        </w:rPr>
      </w:pPr>
      <w:r>
        <w:rPr>
          <w:rFonts w:eastAsia="Times New Roman CE" w:cs="Times New Roman CE" w:ascii="Times New Roman CE" w:hAnsi="Times New Roman CE"/>
        </w:rPr>
        <w:t xml:space="preserve">A folyamatban lévő beruházások cél- és címzett támogatásának részletezését a rendelet </w:t>
      </w:r>
      <w:r>
        <w:rPr/>
        <w:t>8/A és 8/B sz. mellékletei tartalmazzák.</w:t>
      </w:r>
    </w:p>
    <w:p>
      <w:pPr>
        <w:pStyle w:val="TextBody"/>
        <w:rPr/>
      </w:pPr>
      <w:r>
        <w:rPr/>
        <w:t>Az 1999. évben befejezetlen beruházások áthúzódó fedezeti igényét a 8/C. számú melléklet tartalmazza.</w:t>
      </w:r>
    </w:p>
    <w:p>
      <w:pPr>
        <w:pStyle w:val="Normal"/>
        <w:jc w:val="both"/>
        <w:rPr/>
      </w:pPr>
      <w:r>
        <w:rPr/>
      </w:r>
    </w:p>
    <w:p>
      <w:pPr>
        <w:pStyle w:val="Normal"/>
        <w:jc w:val="center"/>
        <w:rPr>
          <w:b/>
          <w:b/>
          <w:bCs/>
        </w:rPr>
      </w:pPr>
      <w:r>
        <w:rPr>
          <w:b/>
          <w:bCs/>
        </w:rPr>
        <w:t>Az önkormányzat kiadásai</w:t>
      </w:r>
    </w:p>
    <w:p>
      <w:pPr>
        <w:pStyle w:val="Normal"/>
        <w:jc w:val="both"/>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both"/>
        <w:rPr/>
      </w:pPr>
      <w:r>
        <w:rPr>
          <w:rFonts w:eastAsia="Times New Roman CE" w:cs="Times New Roman CE" w:ascii="Times New Roman CE" w:hAnsi="Times New Roman CE"/>
        </w:rPr>
        <w:t>A Képviselő-testület az 1999. évi költségvetés önállóan és részben önállóan gazdálkodó költségvetési szervenkénti (címenkénti) kiadási - és  ezen belül kötelező - előirányzatait, val</w:t>
      </w:r>
      <w:r>
        <w:rPr/>
        <w:t xml:space="preserve">amint az intézményi támogatásokat a 2. melléklet  13., 14., 15., 16., 17., 18.,19.,20.  valamint  10. 11.oszlopa szerint állapítja meg. </w:t>
      </w:r>
    </w:p>
    <w:p>
      <w:pPr>
        <w:pStyle w:val="Normal"/>
        <w:jc w:val="both"/>
        <w:rPr/>
      </w:pPr>
      <w:r>
        <w:rPr/>
      </w:r>
    </w:p>
    <w:p>
      <w:pPr>
        <w:pStyle w:val="Normal"/>
        <w:jc w:val="center"/>
        <w:rPr>
          <w:b/>
          <w:b/>
          <w:bCs/>
        </w:rPr>
      </w:pPr>
      <w:r>
        <w:rPr>
          <w:b/>
          <w:bCs/>
        </w:rPr>
        <w:t>9.§.</w:t>
      </w:r>
    </w:p>
    <w:p>
      <w:pPr>
        <w:pStyle w:val="Normal"/>
        <w:jc w:val="center"/>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épviselő-testület a polgármesteri hivatal költségvetésében szereplő működési jellegű feladatok kiadásait – ezen belül kötelező előirányzatait – címenként a 3. sz. melléklet szerint állapítja  meg.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10. §.</w:t>
      </w:r>
    </w:p>
    <w:p>
      <w:pPr>
        <w:pStyle w:val="Normal"/>
        <w:jc w:val="center"/>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épviselő-testület a felújítási előirányzatokat célonként (címenként) a 4.sz. melléklet 3. oszlopa szerint hagyja jóvá.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11. §.</w:t>
      </w:r>
    </w:p>
    <w:p>
      <w:pPr>
        <w:pStyle w:val="Normal"/>
        <w:jc w:val="center"/>
        <w:rPr>
          <w:b/>
          <w:b/>
          <w:bCs/>
        </w:rPr>
      </w:pPr>
      <w:r>
        <w:rPr>
          <w:b/>
          <w:bCs/>
        </w:rPr>
      </w:r>
    </w:p>
    <w:p>
      <w:pPr>
        <w:pStyle w:val="Normal"/>
        <w:jc w:val="both"/>
        <w:rPr>
          <w:b/>
          <w:b/>
          <w:bCs/>
        </w:rPr>
      </w:pPr>
      <w:r>
        <w:rPr>
          <w:rFonts w:eastAsia="Times New Roman CE" w:cs="Times New Roman CE" w:ascii="Times New Roman CE" w:hAnsi="Times New Roman CE"/>
        </w:rPr>
        <w:t>A Képviselő-testület a fej</w:t>
      </w:r>
      <w:r>
        <w:rPr/>
        <w:t>lesztési kiadásokat feladatonként (címenként) az 5.sz. melléklet 3. oszlopa szerint állapítja meg.</w:t>
      </w:r>
    </w:p>
    <w:p>
      <w:pPr>
        <w:pStyle w:val="Normal"/>
        <w:rPr>
          <w:b/>
          <w:b/>
          <w:bCs/>
        </w:rPr>
      </w:pPr>
      <w:r>
        <w:rPr>
          <w:b/>
          <w:bCs/>
        </w:rPr>
      </w:r>
    </w:p>
    <w:p>
      <w:pPr>
        <w:pStyle w:val="Normal"/>
        <w:rPr>
          <w:b/>
          <w:b/>
          <w:bCs/>
        </w:rPr>
      </w:pPr>
      <w:r>
        <w:rPr>
          <w:b/>
          <w:bCs/>
        </w:rPr>
      </w:r>
    </w:p>
    <w:p>
      <w:pPr>
        <w:pStyle w:val="Normal"/>
        <w:jc w:val="center"/>
        <w:rPr>
          <w:b/>
          <w:b/>
          <w:bCs/>
        </w:rPr>
      </w:pPr>
      <w:r>
        <w:rPr>
          <w:b/>
          <w:bCs/>
        </w:rPr>
        <w:t>Általános és céltartalék</w:t>
      </w:r>
    </w:p>
    <w:p>
      <w:pPr>
        <w:pStyle w:val="Normal"/>
        <w:jc w:val="center"/>
        <w:rPr>
          <w:b/>
          <w:b/>
          <w:bCs/>
        </w:rPr>
      </w:pPr>
      <w:r>
        <w:rPr>
          <w:b/>
          <w:bCs/>
        </w:rPr>
      </w:r>
    </w:p>
    <w:p>
      <w:pPr>
        <w:pStyle w:val="Normal"/>
        <w:jc w:val="center"/>
        <w:rPr>
          <w:b/>
          <w:b/>
          <w:bCs/>
        </w:rPr>
      </w:pPr>
      <w:r>
        <w:rPr>
          <w:b/>
          <w:bCs/>
        </w:rPr>
        <w:t>12. §.</w:t>
      </w:r>
    </w:p>
    <w:p>
      <w:pPr>
        <w:pStyle w:val="Normal"/>
        <w:jc w:val="center"/>
        <w:rPr>
          <w:b/>
          <w:b/>
          <w:bCs/>
        </w:rPr>
      </w:pPr>
      <w:r>
        <w:rPr>
          <w:b/>
          <w:bCs/>
        </w:rPr>
      </w:r>
    </w:p>
    <w:p>
      <w:pPr>
        <w:pStyle w:val="Normal"/>
        <w:jc w:val="both"/>
        <w:rPr/>
      </w:pPr>
      <w:r>
        <w:rPr>
          <w:rFonts w:eastAsia="Times New Roman CE" w:cs="Times New Roman CE" w:ascii="Times New Roman CE" w:hAnsi="Times New Roman CE"/>
        </w:rPr>
        <w:t>(1)A Képviselő-testület az önkormányzat a központi költségvetés általános tartalékát növelő tartalékát  43.092 eFt összeg</w:t>
      </w:r>
      <w:r>
        <w:rPr/>
        <w:t>ben hagyja jóvá.</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A Képviselő Testület az Önkormányzat karbantartási céltartalékát 18.000eFt-ban állapítja meg.</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b/>
          <w:b/>
          <w:bCs/>
        </w:rPr>
      </w:pPr>
      <w:r>
        <w:rPr>
          <w:b/>
          <w:bCs/>
        </w:rPr>
        <w:t>13. §.</w:t>
      </w:r>
    </w:p>
    <w:p>
      <w:pPr>
        <w:pStyle w:val="Normal"/>
        <w:jc w:val="center"/>
        <w:rPr>
          <w:b/>
          <w:b/>
          <w:bCs/>
        </w:rPr>
      </w:pPr>
      <w:r>
        <w:rPr>
          <w:b/>
          <w:bCs/>
        </w:rPr>
      </w:r>
    </w:p>
    <w:p>
      <w:pPr>
        <w:pStyle w:val="Normal"/>
        <w:jc w:val="both"/>
        <w:rPr/>
      </w:pPr>
      <w:r>
        <w:rPr>
          <w:rFonts w:eastAsia="Times New Roman" w:cs="Times New Roman" w:ascii="Times New Roman" w:hAnsi="Times New Roman"/>
        </w:rPr>
        <w:t>A</w:t>
      </w:r>
      <w:r>
        <w:rPr>
          <w:rFonts w:eastAsia="Times New Roman CE" w:cs="Times New Roman CE" w:ascii="Times New Roman CE" w:hAnsi="Times New Roman CE"/>
        </w:rPr>
        <w:t xml:space="preserve"> Képviselő-testület az önkor</w:t>
      </w:r>
      <w:r>
        <w:rPr/>
        <w:t>mányzat támogatási keretét 120.700 eFt összegben a 6. sz. mellékletben felsorolt célokra állapítja me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z 1999. évi költségvetés végrehajtásának szabályai</w:t>
      </w:r>
    </w:p>
    <w:p>
      <w:pPr>
        <w:pStyle w:val="Normal"/>
        <w:rPr>
          <w:b/>
          <w:b/>
          <w:bCs/>
        </w:rPr>
      </w:pPr>
      <w:r>
        <w:rPr>
          <w:b/>
          <w:bCs/>
        </w:rPr>
      </w:r>
    </w:p>
    <w:p>
      <w:pPr>
        <w:pStyle w:val="Normal"/>
        <w:jc w:val="center"/>
        <w:rPr>
          <w:b/>
          <w:b/>
          <w:bCs/>
        </w:rPr>
      </w:pPr>
      <w:r>
        <w:rPr>
          <w:b/>
          <w:bCs/>
        </w:rPr>
        <w:t>14. §.</w:t>
      </w:r>
    </w:p>
    <w:p>
      <w:pPr>
        <w:pStyle w:val="Normal"/>
        <w:jc w:val="center"/>
        <w:rPr>
          <w:b/>
          <w:b/>
          <w:bCs/>
        </w:rPr>
      </w:pPr>
      <w:r>
        <w:rPr>
          <w:b/>
          <w:bCs/>
        </w:rPr>
      </w:r>
    </w:p>
    <w:p>
      <w:pPr>
        <w:pStyle w:val="Normal"/>
        <w:numPr>
          <w:ilvl w:val="0"/>
          <w:numId w:val="7"/>
        </w:numPr>
        <w:tabs>
          <w:tab w:val="clear" w:pos="708"/>
          <w:tab w:val="left" w:pos="0" w:leader="none"/>
        </w:tabs>
        <w:ind w:left="709" w:hanging="709"/>
        <w:jc w:val="both"/>
        <w:rPr/>
      </w:pPr>
      <w:r>
        <w:rPr/>
        <w:t>Az önkormányzati költségvetési intézményeknek és a Polgármesteri Hivatalnak a költségvetési alapokmányait a rendelet  2-3 valamint a 9. számú mellékleteiben meghatározott összegekkel kell összeállítaniuk.</w:t>
      </w:r>
    </w:p>
    <w:p>
      <w:pPr>
        <w:pStyle w:val="Normal"/>
        <w:numPr>
          <w:ilvl w:val="0"/>
          <w:numId w:val="0"/>
        </w:numPr>
        <w:ind w:hanging="0"/>
        <w:jc w:val="both"/>
        <w:rPr/>
      </w:pPr>
      <w:r>
        <w:rPr/>
      </w:r>
    </w:p>
    <w:p>
      <w:pPr>
        <w:pStyle w:val="Normal"/>
        <w:numPr>
          <w:ilvl w:val="0"/>
          <w:numId w:val="7"/>
        </w:numPr>
        <w:tabs>
          <w:tab w:val="clear" w:pos="708"/>
          <w:tab w:val="left" w:pos="0" w:leader="none"/>
        </w:tabs>
        <w:ind w:left="709" w:hanging="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épviselő-testület felhatalmazza a polgármestert és az önállóan gazdálkodó intézmények vezetőit a költségvetésben előírt bevételek beszedésére és a jóváhagyott kiadások teljesítésére.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
        </w:numPr>
        <w:tabs>
          <w:tab w:val="clear" w:pos="708"/>
          <w:tab w:val="left" w:pos="0" w:leader="none"/>
        </w:tabs>
        <w:ind w:left="709" w:hanging="709"/>
        <w:jc w:val="both"/>
        <w:rPr/>
      </w:pPr>
      <w:r>
        <w:rPr/>
        <w:t xml:space="preserve">Az önkormányzati intézményeknél és a Polgármesteri Hivatalnál a tervezett bevételek elmaradása nem vonja automatikusan maga után a költségvetési támogatás növekedését. </w:t>
      </w:r>
    </w:p>
    <w:p>
      <w:pPr>
        <w:pStyle w:val="Normal"/>
        <w:numPr>
          <w:ilvl w:val="0"/>
          <w:numId w:val="0"/>
        </w:numPr>
        <w:ind w:hanging="0"/>
        <w:jc w:val="both"/>
        <w:rPr/>
      </w:pPr>
      <w:r>
        <w:rPr/>
      </w:r>
    </w:p>
    <w:p>
      <w:pPr>
        <w:pStyle w:val="Normal"/>
        <w:numPr>
          <w:ilvl w:val="0"/>
          <w:numId w:val="7"/>
        </w:numPr>
        <w:tabs>
          <w:tab w:val="clear" w:pos="708"/>
          <w:tab w:val="left" w:pos="0" w:leader="none"/>
        </w:tabs>
        <w:ind w:left="709" w:hanging="709"/>
        <w:jc w:val="both"/>
        <w:rPr/>
      </w:pPr>
      <w:r>
        <w:rPr>
          <w:rFonts w:eastAsia="Times New Roman CE" w:cs="Times New Roman CE" w:ascii="Times New Roman CE" w:hAnsi="Times New Roman CE"/>
        </w:rPr>
        <w:t>Az e rendelettel megállapított költségvetési kiadási előirányzatokat  - a külön rendelkezésekben meghatározottak kivételével -  túllépni, átcsoportosítani nem lehet. Az e rendelet előírásaiba ütköző előirányzat túllépéséért a döntésre jogosult munkajogi felelősségg</w:t>
      </w:r>
      <w:r>
        <w:rPr>
          <w:rFonts w:eastAsia="Times New Roman" w:cs="Times New Roman" w:ascii="Times New Roman" w:hAnsi="Times New Roman"/>
        </w:rPr>
        <w:t>el tartozik.</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0" w:leader="none"/>
        </w:tabs>
        <w:ind w:left="709" w:hanging="709"/>
        <w:jc w:val="both"/>
        <w:rPr/>
      </w:pPr>
      <w:r>
        <w:rPr>
          <w:rFonts w:eastAsia="Times New Roman CE" w:cs="Times New Roman CE" w:ascii="Times New Roman CE" w:hAnsi="Times New Roman CE"/>
        </w:rPr>
        <w:t>Az önkormányzati intézmények és a Polgármesteri Hivatal társadalmi szervezeteket, alapítványt a Képviselő-testület egyedi engedélyé</w:t>
      </w:r>
      <w:r>
        <w:rPr/>
        <w:t xml:space="preserve">vel hozhat létre. Ugyanez a szabály vonatkozik ezen szervezetek támogatására is. </w:t>
      </w:r>
    </w:p>
    <w:p>
      <w:pPr>
        <w:pStyle w:val="Normal"/>
        <w:numPr>
          <w:ilvl w:val="0"/>
          <w:numId w:val="0"/>
        </w:numPr>
        <w:ind w:hanging="0"/>
        <w:jc w:val="both"/>
        <w:rPr/>
      </w:pPr>
      <w:r>
        <w:rPr/>
      </w:r>
    </w:p>
    <w:p>
      <w:pPr>
        <w:pStyle w:val="Normal"/>
        <w:numPr>
          <w:ilvl w:val="0"/>
          <w:numId w:val="7"/>
        </w:numPr>
        <w:tabs>
          <w:tab w:val="clear" w:pos="708"/>
          <w:tab w:val="left" w:pos="0" w:leader="none"/>
        </w:tabs>
        <w:ind w:left="709" w:hanging="709"/>
        <w:jc w:val="both"/>
        <w:rPr/>
      </w:pPr>
      <w:r>
        <w:rPr/>
        <w:t>Az önkormányzati intézmények  - beleértve a Polgármesteri Hivatalt is -  a jóváhagyot</w:t>
      </w:r>
      <w:r>
        <w:rPr>
          <w:rFonts w:eastAsia="Times New Roman CE" w:cs="Times New Roman CE" w:ascii="Times New Roman CE" w:hAnsi="Times New Roman CE"/>
        </w:rPr>
        <w:t xml:space="preserve">t előirányzatokon belül a 217/1998 (XII.30) Az államháztartás működési rendjéről szóló  </w:t>
      </w:r>
      <w:r>
        <w:rPr/>
        <w:t xml:space="preserve">Korm. rend.  alapján a saját bevételek teljesülési ütemére figyelemmel kötelesek gazdálkodni. </w:t>
      </w:r>
    </w:p>
    <w:p>
      <w:pPr>
        <w:pStyle w:val="Normal"/>
        <w:numPr>
          <w:ilvl w:val="0"/>
          <w:numId w:val="0"/>
        </w:numPr>
        <w:ind w:hanging="0"/>
        <w:jc w:val="both"/>
        <w:rPr/>
      </w:pPr>
      <w:r>
        <w:rPr/>
      </w:r>
    </w:p>
    <w:p>
      <w:pPr>
        <w:pStyle w:val="Normal"/>
        <w:numPr>
          <w:ilvl w:val="0"/>
          <w:numId w:val="7"/>
        </w:numPr>
        <w:tabs>
          <w:tab w:val="clear" w:pos="708"/>
          <w:tab w:val="left" w:pos="0" w:leader="none"/>
        </w:tabs>
        <w:ind w:left="283" w:hanging="283"/>
        <w:jc w:val="both"/>
        <w:rPr/>
      </w:pPr>
      <w:r>
        <w:rPr/>
        <w:t xml:space="preserve">A Polgármesteri Hivatal a jóváhagyott  - az évközi változásokkal módosított -  költségvetési támogatást </w:t>
      </w:r>
    </w:p>
    <w:p>
      <w:pPr>
        <w:pStyle w:val="Normal"/>
        <w:jc w:val="both"/>
        <w:rPr/>
      </w:pPr>
      <w:r>
        <w:rPr/>
      </w:r>
    </w:p>
    <w:tbl>
      <w:tblPr>
        <w:tblW w:w="9212" w:type="dxa"/>
        <w:jc w:val="left"/>
        <w:tblInd w:w="-70" w:type="dxa"/>
        <w:tblLayout w:type="fixed"/>
        <w:tblCellMar>
          <w:top w:w="0" w:type="dxa"/>
          <w:left w:w="0" w:type="dxa"/>
          <w:bottom w:w="0" w:type="dxa"/>
          <w:right w:w="0" w:type="dxa"/>
        </w:tblCellMar>
      </w:tblPr>
      <w:tblGrid>
        <w:gridCol w:w="354"/>
        <w:gridCol w:w="283"/>
        <w:gridCol w:w="139"/>
        <w:gridCol w:w="55"/>
        <w:gridCol w:w="218"/>
        <w:gridCol w:w="8163"/>
      </w:tblGrid>
      <w:tr>
        <w:trPr/>
        <w:tc>
          <w:tcPr>
            <w:tcW w:w="354" w:type="dxa"/>
            <w:tcBorders/>
          </w:tcPr>
          <w:p>
            <w:pPr>
              <w:pStyle w:val="TableHeading"/>
              <w:rPr/>
            </w:pPr>
            <w:r>
              <w:rPr/>
            </w:r>
          </w:p>
        </w:tc>
        <w:tc>
          <w:tcPr>
            <w:tcW w:w="477" w:type="dxa"/>
            <w:gridSpan w:val="3"/>
            <w:tcBorders/>
            <w:tcMar>
              <w:left w:w="70" w:type="dxa"/>
              <w:right w:w="70" w:type="dxa"/>
            </w:tcMar>
          </w:tcPr>
          <w:p>
            <w:pPr>
              <w:pStyle w:val="Normal"/>
              <w:jc w:val="both"/>
              <w:rPr/>
            </w:pPr>
            <w:r>
              <w:rPr/>
              <w:t>a.</w:t>
            </w:r>
          </w:p>
        </w:tc>
        <w:tc>
          <w:tcPr>
            <w:tcW w:w="8381" w:type="dxa"/>
            <w:gridSpan w:val="2"/>
            <w:tcBorders/>
            <w:tcMar>
              <w:left w:w="70" w:type="dxa"/>
              <w:right w:w="70" w:type="dxa"/>
            </w:tcMar>
          </w:tcPr>
          <w:p>
            <w:pPr>
              <w:pStyle w:val="Normal"/>
              <w:jc w:val="both"/>
              <w:rPr/>
            </w:pPr>
            <w:r>
              <w:rPr/>
              <w:t>A költségvetési intézmények részére 12 egy</w:t>
            </w:r>
            <w:r>
              <w:rPr>
                <w:rFonts w:eastAsia="Times New Roman CE" w:cs="Times New Roman CE" w:ascii="Times New Roman CE" w:hAnsi="Times New Roman CE"/>
              </w:rPr>
              <w:t xml:space="preserve">enlő </w:t>
            </w:r>
            <w:r>
              <w:rPr/>
              <w:t xml:space="preserve"> részletben nettósítva utalhatja.</w:t>
            </w:r>
          </w:p>
          <w:p>
            <w:pPr>
              <w:pStyle w:val="Normal"/>
              <w:jc w:val="both"/>
              <w:rPr/>
            </w:pPr>
            <w:r>
              <w:rPr/>
              <w:t>Az oktatási</w:t>
            </w:r>
            <w:r>
              <w:rPr>
                <w:rFonts w:eastAsia="Times New Roman CE" w:cs="Times New Roman CE" w:ascii="Times New Roman CE" w:hAnsi="Times New Roman CE"/>
              </w:rPr>
              <w:t xml:space="preserve"> intézmények finanszírozásának rendjét a Képviselő-testület az alábbiakban szabályozza:</w:t>
            </w:r>
          </w:p>
          <w:p>
            <w:pPr>
              <w:pStyle w:val="Normal"/>
              <w:jc w:val="both"/>
              <w:rPr/>
            </w:pPr>
            <w:r>
              <w:rPr>
                <w:rFonts w:eastAsia="Times New Roman CE" w:cs="Times New Roman CE" w:ascii="Times New Roman CE" w:hAnsi="Times New Roman CE"/>
              </w:rPr>
              <w:t>A teljes finanszírozási összegből  janu</w:t>
            </w:r>
            <w:r>
              <w:rPr/>
              <w:t xml:space="preserve">ár, február, március, április hónapokban 11 %, május hónapban 8 %, junius, július, augusztus hónapokban 4 %,  szeptember, október, november, december hónapokban 9 % kerüljön kifizetésre. </w:t>
            </w:r>
          </w:p>
          <w:p>
            <w:pPr>
              <w:pStyle w:val="Normal"/>
              <w:jc w:val="both"/>
              <w:rPr/>
            </w:pPr>
            <w:r>
              <w:rPr/>
            </w:r>
          </w:p>
          <w:p>
            <w:pPr>
              <w:pStyle w:val="Normal"/>
              <w:jc w:val="both"/>
              <w:rPr/>
            </w:pPr>
            <w:r>
              <w:rPr/>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b.</w:t>
            </w:r>
          </w:p>
        </w:tc>
        <w:tc>
          <w:tcPr>
            <w:tcW w:w="8381" w:type="dxa"/>
            <w:gridSpan w:val="2"/>
            <w:tcBorders/>
            <w:tcMar>
              <w:left w:w="70" w:type="dxa"/>
              <w:right w:w="70" w:type="dxa"/>
            </w:tcMar>
          </w:tcPr>
          <w:p>
            <w:pPr>
              <w:pStyle w:val="Normal"/>
              <w:jc w:val="both"/>
              <w:rPr/>
            </w:pPr>
            <w:r>
              <w:rPr/>
              <w:t xml:space="preserve">a kisebbségi önkormányzatok részére </w:t>
            </w:r>
          </w:p>
          <w:p>
            <w:pPr>
              <w:pStyle w:val="Normal"/>
              <w:ind w:left="213" w:hanging="213"/>
              <w:jc w:val="both"/>
              <w:rPr>
                <w:rFonts w:ascii="Times New Roman CE" w:hAnsi="Times New Roman CE" w:eastAsia="Times New Roman CE" w:cs="Times New Roman CE"/>
              </w:rPr>
            </w:pPr>
            <w:r>
              <w:rPr>
                <w:rFonts w:eastAsia="Times New Roman CE" w:cs="Times New Roman CE" w:ascii="Times New Roman CE" w:hAnsi="Times New Roman CE"/>
              </w:rPr>
              <w:t>- a központi költségvetésből származó támogatásokat az önkormányzat számlájára érkezést követő 3 munkanapon belül köteles átutalni;</w:t>
            </w:r>
          </w:p>
          <w:p>
            <w:pPr>
              <w:pStyle w:val="Normal"/>
              <w:ind w:left="355" w:hanging="355"/>
              <w:jc w:val="both"/>
              <w:rPr/>
            </w:pPr>
            <w:r>
              <w:rPr/>
              <w:t>- az önkormányzati t</w:t>
            </w:r>
            <w:r>
              <w:rPr>
                <w:rFonts w:eastAsia="Times New Roman CE" w:cs="Times New Roman CE" w:ascii="Times New Roman CE" w:hAnsi="Times New Roman CE"/>
              </w:rPr>
              <w:t>ámogatást a költségvetési rendelet hatálybalépését  követően utalhatja.</w:t>
            </w:r>
          </w:p>
        </w:tc>
      </w:tr>
      <w:tr>
        <w:trPr/>
        <w:tc>
          <w:tcPr>
            <w:tcW w:w="354"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477" w:type="dxa"/>
            <w:gridSpan w:val="3"/>
            <w:tcBorders/>
            <w:tcMar>
              <w:left w:w="70" w:type="dxa"/>
              <w:right w:w="70" w:type="dxa"/>
            </w:tcMar>
          </w:tcPr>
          <w:p>
            <w:pPr>
              <w:pStyle w:val="Normal"/>
              <w:jc w:val="both"/>
              <w:rPr/>
            </w:pPr>
            <w:r>
              <w:rPr/>
              <w:t>c.</w:t>
            </w:r>
          </w:p>
        </w:tc>
        <w:tc>
          <w:tcPr>
            <w:tcW w:w="8381" w:type="dxa"/>
            <w:gridSpan w:val="2"/>
            <w:tcBorders/>
            <w:tcMar>
              <w:left w:w="70" w:type="dxa"/>
              <w:right w:w="70" w:type="dxa"/>
            </w:tcMar>
          </w:tcPr>
          <w:p>
            <w:pPr>
              <w:pStyle w:val="Normal"/>
              <w:jc w:val="both"/>
              <w:rPr/>
            </w:pPr>
            <w:r>
              <w:rPr/>
              <w:t>A meghatározott célra kapott állami támogatást, valamint az átvett pénzeszközöket a jogosult intézmény számlájára az önkormányzat számlájára é</w:t>
            </w:r>
            <w:r>
              <w:rPr>
                <w:rFonts w:eastAsia="Times New Roman CE" w:cs="Times New Roman CE" w:ascii="Times New Roman CE" w:hAnsi="Times New Roman CE"/>
              </w:rPr>
              <w:t>rkezést követően tovább utal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d.</w:t>
            </w:r>
          </w:p>
        </w:tc>
        <w:tc>
          <w:tcPr>
            <w:tcW w:w="8381" w:type="dxa"/>
            <w:gridSpan w:val="2"/>
            <w:tcBorders/>
            <w:tcMar>
              <w:left w:w="70" w:type="dxa"/>
              <w:right w:w="70" w:type="dxa"/>
            </w:tcMar>
          </w:tcPr>
          <w:p>
            <w:pPr>
              <w:pStyle w:val="Normal"/>
              <w:jc w:val="both"/>
              <w:rPr/>
            </w:pPr>
            <w:r>
              <w:rPr/>
              <w:t>A</w:t>
            </w:r>
            <w:r>
              <w:rPr>
                <w:rFonts w:eastAsia="Times New Roman" w:cs="Times New Roman" w:ascii="Times New Roman" w:hAnsi="Times New Roman"/>
              </w:rPr>
              <w:t xml:space="preserve"> Polgármesteri Hivatalnak az önkormányzati intézmények esetében az átmene</w:t>
            </w:r>
            <w:r>
              <w:rPr>
                <w:rFonts w:eastAsia="Times New Roman CE" w:cs="Times New Roman CE" w:ascii="Times New Roman CE" w:hAnsi="Times New Roman CE"/>
              </w:rPr>
              <w:t>ti finanszírozási időszakban leutalt és a költségvetési rendelet alapján ezen időszakra jutó költségvetési támogatás között jelentkező elszámolási különbözeteket a rendelet hatálybal</w:t>
            </w:r>
            <w:r>
              <w:rPr/>
              <w:t>é</w:t>
            </w:r>
            <w:r>
              <w:rPr>
                <w:rFonts w:eastAsia="Times New Roman CE" w:cs="Times New Roman CE" w:ascii="Times New Roman CE" w:hAnsi="Times New Roman CE"/>
              </w:rPr>
              <w:t xml:space="preserve">pését követő első utaláskor kell rendeznie. </w:t>
            </w:r>
          </w:p>
          <w:p>
            <w:pPr>
              <w:pStyle w:val="Normal"/>
              <w:ind w:left="355" w:hanging="355"/>
              <w:jc w:val="both"/>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776" w:type="dxa"/>
            <w:gridSpan w:val="3"/>
            <w:tcBorders/>
            <w:tcMar>
              <w:left w:w="70" w:type="dxa"/>
              <w:right w:w="70" w:type="dxa"/>
            </w:tcMar>
          </w:tcPr>
          <w:p>
            <w:pPr>
              <w:pStyle w:val="Normal"/>
              <w:jc w:val="both"/>
              <w:rPr/>
            </w:pPr>
            <w:r>
              <w:rPr/>
              <w:t xml:space="preserve">(8)  </w:t>
            </w:r>
          </w:p>
        </w:tc>
        <w:tc>
          <w:tcPr>
            <w:tcW w:w="8436" w:type="dxa"/>
            <w:gridSpan w:val="3"/>
            <w:tcBorders/>
            <w:tcMar>
              <w:left w:w="70" w:type="dxa"/>
              <w:right w:w="70" w:type="dxa"/>
            </w:tcMar>
          </w:tcPr>
          <w:p>
            <w:pPr>
              <w:pStyle w:val="Normal"/>
              <w:ind w:left="355" w:hanging="355"/>
              <w:jc w:val="both"/>
              <w:rPr/>
            </w:pPr>
            <w:r>
              <w:rPr/>
              <w:t>Az önkormányzati költségvetési intézménye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kezességet nem válla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értékpapírt nem vásáro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 xml:space="preserve">váltót nem bocsáthatnak ki, </w:t>
            </w:r>
          </w:p>
        </w:tc>
      </w:tr>
      <w:tr>
        <w:trPr/>
        <w:tc>
          <w:tcPr>
            <w:tcW w:w="776" w:type="dxa"/>
            <w:gridSpan w:val="3"/>
            <w:tcBorders/>
            <w:tcMar>
              <w:left w:w="70" w:type="dxa"/>
              <w:right w:w="70" w:type="dxa"/>
            </w:tcMar>
          </w:tcPr>
          <w:p>
            <w:pPr>
              <w:pStyle w:val="Normal"/>
              <w:jc w:val="both"/>
              <w:rPr/>
            </w:pPr>
            <w:r>
              <w:rPr/>
              <w:t xml:space="preserve"> </w:t>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a költségvetési támogatást betételhelyezésre nem fordíthatjá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rFonts w:eastAsia="Times New Roman" w:cs="Times New Roman" w:ascii="Times New Roman" w:hAnsi="Times New Roman"/>
              </w:rPr>
              <w:t>egyéb, átmenetileg szabad pénzeszközeiket betétként a száml</w:t>
            </w:r>
            <w:r>
              <w:rPr>
                <w:rFonts w:eastAsia="Times New Roman CE" w:cs="Times New Roman CE" w:ascii="Times New Roman CE" w:hAnsi="Times New Roman CE"/>
              </w:rPr>
              <w:t>avezető pénzintézetnél az esetben köthetik le, ha ez a folyamatos pénzellátást nem veszélyezteti,</w:t>
            </w:r>
          </w:p>
        </w:tc>
      </w:tr>
      <w:tr>
        <w:trPr/>
        <w:tc>
          <w:tcPr>
            <w:tcW w:w="776" w:type="dxa"/>
            <w:gridSpan w:val="3"/>
            <w:tcBorders/>
            <w:tcMar>
              <w:left w:w="70" w:type="dxa"/>
              <w:right w:w="70" w:type="dxa"/>
            </w:tcMar>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 xml:space="preserve">hitelt, kölcsönt nem nyújthatnak. </w:t>
            </w:r>
          </w:p>
          <w:p>
            <w:pPr>
              <w:pStyle w:val="Normal"/>
              <w:jc w:val="both"/>
              <w:rPr/>
            </w:pPr>
            <w:r>
              <w:rPr/>
            </w:r>
          </w:p>
        </w:tc>
      </w:tr>
      <w:tr>
        <w:trPr/>
        <w:tc>
          <w:tcPr>
            <w:tcW w:w="776" w:type="dxa"/>
            <w:gridSpan w:val="3"/>
            <w:tcBorders/>
            <w:tcMar>
              <w:left w:w="70" w:type="dxa"/>
              <w:right w:w="70" w:type="dxa"/>
            </w:tcMar>
          </w:tcPr>
          <w:p>
            <w:pPr>
              <w:pStyle w:val="Normal"/>
              <w:jc w:val="both"/>
              <w:rPr/>
            </w:pPr>
            <w:r>
              <w:rPr/>
              <w:t xml:space="preserve">(9)  </w:t>
            </w:r>
          </w:p>
        </w:tc>
        <w:tc>
          <w:tcPr>
            <w:tcW w:w="8436" w:type="dxa"/>
            <w:gridSpan w:val="3"/>
            <w:tcBorders/>
            <w:tcMar>
              <w:left w:w="70" w:type="dxa"/>
              <w:right w:w="70" w:type="dxa"/>
            </w:tcMar>
          </w:tcPr>
          <w:p>
            <w:pPr>
              <w:pStyle w:val="Normal"/>
              <w:jc w:val="both"/>
              <w:rPr/>
            </w:pPr>
            <w:r>
              <w:rPr>
                <w:rFonts w:eastAsia="Times New Roman CE" w:cs="Times New Roman CE" w:ascii="Times New Roman CE" w:hAnsi="Times New Roman CE"/>
              </w:rPr>
              <w:t>A Polgármesteri Hivatal az önkormányzat átmenetileg szabad pénzeszközeit államilag garantált értékpapír vásárlására fordíthatja, amelyet pénzintézetnél vagy az elsődleges állampapír forgalmazói körbe tartozó cégtől jogosult megvásárolni a tulajdonosi rend</w:t>
            </w:r>
            <w:r>
              <w:rPr/>
              <w:t>e</w:t>
            </w:r>
            <w:r>
              <w:rPr>
                <w:rFonts w:eastAsia="Times New Roman CE" w:cs="Times New Roman CE" w:ascii="Times New Roman CE" w:hAnsi="Times New Roman CE"/>
              </w:rPr>
              <w:t>lkezési lehetőség biztosításával.</w:t>
            </w:r>
          </w:p>
          <w:p>
            <w:pPr>
              <w:pStyle w:val="Normal"/>
              <w:ind w:left="355" w:hanging="355"/>
              <w:jc w:val="both"/>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776" w:type="dxa"/>
            <w:gridSpan w:val="3"/>
            <w:tcBorders/>
            <w:tcMar>
              <w:left w:w="70" w:type="dxa"/>
              <w:right w:w="70" w:type="dxa"/>
            </w:tcMar>
          </w:tcPr>
          <w:p>
            <w:pPr>
              <w:pStyle w:val="Normal"/>
              <w:jc w:val="both"/>
              <w:rPr/>
            </w:pPr>
            <w:r>
              <w:rPr/>
              <w:t xml:space="preserve">(10)  </w:t>
            </w:r>
          </w:p>
        </w:tc>
        <w:tc>
          <w:tcPr>
            <w:tcW w:w="8436" w:type="dxa"/>
            <w:gridSpan w:val="3"/>
            <w:tcBorders/>
            <w:tcMar>
              <w:left w:w="70" w:type="dxa"/>
              <w:right w:w="70" w:type="dxa"/>
            </w:tcMar>
          </w:tcPr>
          <w:p>
            <w:pPr>
              <w:pStyle w:val="Normal"/>
              <w:jc w:val="both"/>
              <w:rPr/>
            </w:pPr>
            <w:r>
              <w:rPr>
                <w:rFonts w:eastAsia="Times New Roman" w:cs="Times New Roman" w:ascii="Times New Roman" w:hAnsi="Times New Roman"/>
              </w:rPr>
              <w:t>A költségvetésben tervezett támogatási keretek felhasználásáról a Ké</w:t>
            </w:r>
            <w:r>
              <w:rPr>
                <w:rFonts w:eastAsia="Times New Roman CE" w:cs="Times New Roman CE" w:ascii="Times New Roman CE" w:hAnsi="Times New Roman CE"/>
              </w:rPr>
              <w:t>pviselő-testület alábbi bizottságai dönthetnek a félévi és év végi beszámolóhoz kapcsolódó beszámolási kötelezettségg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ulturális és Sport Bizottság:</w:t>
            </w:r>
          </w:p>
          <w:p>
            <w:pPr>
              <w:pStyle w:val="Normal"/>
              <w:ind w:left="638" w:hanging="0"/>
              <w:jc w:val="both"/>
              <w:rPr/>
            </w:pPr>
            <w:r>
              <w:rPr/>
              <w:t xml:space="preserve">  </w:t>
            </w:r>
            <w:r>
              <w:rPr/>
              <w:t>Kerületi sport támogatása</w:t>
            </w:r>
          </w:p>
          <w:p>
            <w:pPr>
              <w:pStyle w:val="Normal"/>
              <w:ind w:left="63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özművelődési tevékenység támogatása</w:t>
            </w:r>
          </w:p>
          <w:p>
            <w:pPr>
              <w:pStyle w:val="Normal"/>
              <w:ind w:left="638" w:hanging="0"/>
              <w:jc w:val="both"/>
              <w:rPr/>
            </w:pPr>
            <w:r>
              <w:rPr/>
              <w:t xml:space="preserve">  </w:t>
            </w:r>
            <w:r>
              <w:rPr/>
              <w:t>Történelmi egyházak támogatása</w:t>
            </w:r>
          </w:p>
          <w:p>
            <w:pPr>
              <w:pStyle w:val="Normal"/>
              <w:tabs>
                <w:tab w:val="clear" w:pos="708"/>
                <w:tab w:val="left" w:pos="780" w:leader="none"/>
              </w:tabs>
              <w:jc w:val="both"/>
              <w:rPr/>
            </w:pPr>
            <w:r>
              <w:rPr/>
              <w:t xml:space="preserve">            </w:t>
            </w:r>
            <w:r>
              <w:rPr/>
              <w:t>Kisebbségi önkormányzato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Oktatási, Ifjúság- és Gyermekvédelm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 xml:space="preserve">Oktatás, fejlesztés, módszertani feladatok, </w:t>
            </w:r>
          </w:p>
          <w:p>
            <w:pPr>
              <w:pStyle w:val="Normal"/>
              <w:ind w:firstLine="780"/>
              <w:jc w:val="both"/>
              <w:rPr/>
            </w:pPr>
            <w:r>
              <w:rPr/>
              <w:t>tanszer vásárlás támogatása</w:t>
            </w:r>
          </w:p>
          <w:p>
            <w:pPr>
              <w:pStyle w:val="Normal"/>
              <w:ind w:firstLine="638"/>
              <w:jc w:val="both"/>
              <w:rPr/>
            </w:pPr>
            <w:r>
              <w:rPr/>
              <w:t xml:space="preserve">  </w:t>
            </w:r>
            <w:r>
              <w:rPr/>
              <w:t>Nemzetközi kapcsolato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Tájékoztatási és Civil Kapcsolatok Bizottsága:</w:t>
            </w:r>
          </w:p>
          <w:p>
            <w:pPr>
              <w:pStyle w:val="Normal"/>
              <w:ind w:firstLine="780"/>
              <w:jc w:val="both"/>
              <w:rPr/>
            </w:pPr>
            <w:r>
              <w:rPr/>
              <w:t>Kerületi civil egyesülete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Népjóléti Bizottság:</w:t>
            </w:r>
          </w:p>
          <w:p>
            <w:pPr>
              <w:pStyle w:val="Normal"/>
              <w:ind w:firstLine="780"/>
              <w:jc w:val="both"/>
              <w:rPr/>
            </w:pPr>
            <w:r>
              <w:rPr/>
              <w:t>Karitatív egyesülete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zlekedési és Közbiztonság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Polgá</w:t>
            </w:r>
            <w:r>
              <w:rPr>
                <w:rFonts w:eastAsia="Times New Roman CE" w:cs="Times New Roman CE" w:ascii="Times New Roman CE" w:hAnsi="Times New Roman CE"/>
              </w:rPr>
              <w:t>rőrség támogatása</w:t>
            </w:r>
          </w:p>
          <w:p>
            <w:pPr>
              <w:pStyle w:val="Normal"/>
              <w:ind w:firstLine="780"/>
              <w:jc w:val="both"/>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637" w:type="dxa"/>
            <w:gridSpan w:val="2"/>
            <w:tcBorders/>
            <w:tcMar>
              <w:left w:w="70" w:type="dxa"/>
              <w:right w:w="70" w:type="dxa"/>
            </w:tcMar>
          </w:tcPr>
          <w:p>
            <w:pPr>
              <w:pStyle w:val="Normal"/>
              <w:jc w:val="both"/>
              <w:rPr/>
            </w:pPr>
            <w:r>
              <w:rPr/>
              <w:t>(11)</w:t>
            </w:r>
          </w:p>
        </w:tc>
        <w:tc>
          <w:tcPr>
            <w:tcW w:w="8575" w:type="dxa"/>
            <w:gridSpan w:val="4"/>
            <w:tcBorders/>
            <w:tcMar>
              <w:left w:w="70" w:type="dxa"/>
              <w:right w:w="70" w:type="dxa"/>
            </w:tcMar>
          </w:tcPr>
          <w:p>
            <w:pPr>
              <w:pStyle w:val="Normal"/>
              <w:ind w:firstLine="71"/>
              <w:jc w:val="both"/>
              <w:rPr/>
            </w:pPr>
            <w:r>
              <w:rPr>
                <w:rFonts w:eastAsia="Times New Roman CE" w:cs="Times New Roman CE" w:ascii="Times New Roman CE" w:hAnsi="Times New Roman CE"/>
              </w:rPr>
              <w:t>A Képviselő-testület a Településfejlesztési Bizottság hatáskörébe utalja a pénzeszközátadással kapcsolatos döntési jogkörét a közműberuházások vonatkozásában.(Gáz- és elektromos közművek kivételével vers</w:t>
            </w:r>
            <w:r>
              <w:rPr/>
              <w:t>enyeztetési kötelezettséggel.)</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2)</w:t>
            </w:r>
          </w:p>
        </w:tc>
        <w:tc>
          <w:tcPr>
            <w:tcW w:w="8575" w:type="dxa"/>
            <w:gridSpan w:val="4"/>
            <w:tcBorders/>
            <w:tcMar>
              <w:left w:w="70" w:type="dxa"/>
              <w:right w:w="70" w:type="dxa"/>
            </w:tcMar>
          </w:tcPr>
          <w:p>
            <w:pPr>
              <w:pStyle w:val="Normal"/>
              <w:ind w:firstLine="71"/>
              <w:jc w:val="both"/>
              <w:rPr/>
            </w:pPr>
            <w:r>
              <w:rPr>
                <w:rFonts w:eastAsia="Times New Roman CE" w:cs="Times New Roman CE" w:ascii="Times New Roman CE" w:hAnsi="Times New Roman CE"/>
              </w:rPr>
              <w:t>Az önkormányzat gépjárműadó beszedési számláján a március 31-i, a június 30-i, a szeptember 30-i és a december 31-i állapot szerint rendelkezésre álló összeget a következő hónap 10. napjáig kell az önkormányzati költségvetési elszámolási számla, illetve a 10032000-01079043 APEH “Belföldi gépjárműadó” bevételi számla ja</w:t>
            </w:r>
            <w:r>
              <w:rPr/>
              <w:t>vára átutalni.</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3)</w:t>
            </w:r>
          </w:p>
        </w:tc>
        <w:tc>
          <w:tcPr>
            <w:tcW w:w="8575" w:type="dxa"/>
            <w:gridSpan w:val="4"/>
            <w:tcBorders/>
            <w:tcMar>
              <w:left w:w="70" w:type="dxa"/>
              <w:right w:w="70" w:type="dxa"/>
            </w:tcMar>
          </w:tcPr>
          <w:p>
            <w:pPr>
              <w:pStyle w:val="Normal"/>
              <w:ind w:firstLine="71"/>
              <w:jc w:val="both"/>
              <w:rPr/>
            </w:pPr>
            <w:r>
              <w:rPr/>
              <w:t>Az önkormányzat a helyi adó beszedési számláján hó végén – kivéve június</w:t>
            </w:r>
            <w:r>
              <w:rPr>
                <w:rFonts w:eastAsia="Times New Roman CE" w:cs="Times New Roman CE" w:ascii="Times New Roman CE" w:hAnsi="Times New Roman CE"/>
              </w:rPr>
              <w:t xml:space="preserve">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z iparűzési és egyéb helyi adó bevételekből kell teljesíteni a beszedési számlákról. Amennyiben a beszedési számla nem nyújt fed</w:t>
            </w:r>
            <w:r>
              <w:rPr/>
              <w:t>ezetet a kiutaláshoz a költségvetési elszámolási számláról a beszedési számlára kell a megfele</w:t>
            </w:r>
            <w:r>
              <w:rPr>
                <w:rFonts w:eastAsia="Times New Roman CE" w:cs="Times New Roman CE" w:ascii="Times New Roman CE" w:hAnsi="Times New Roman CE"/>
              </w:rPr>
              <w:t>lő átutalást teljesíte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tc>
      </w:tr>
      <w:tr>
        <w:trPr/>
        <w:tc>
          <w:tcPr>
            <w:tcW w:w="637" w:type="dxa"/>
            <w:gridSpan w:val="2"/>
            <w:tcBorders/>
            <w:tcMar>
              <w:left w:w="70" w:type="dxa"/>
              <w:right w:w="70" w:type="dxa"/>
            </w:tcMar>
          </w:tcPr>
          <w:p>
            <w:pPr>
              <w:pStyle w:val="Normal"/>
              <w:jc w:val="both"/>
              <w:rPr/>
            </w:pPr>
            <w:r>
              <w:rPr/>
              <w:t>(14)</w:t>
            </w:r>
          </w:p>
        </w:tc>
        <w:tc>
          <w:tcPr>
            <w:tcW w:w="8575" w:type="dxa"/>
            <w:gridSpan w:val="4"/>
            <w:tcBorders/>
            <w:tcMar>
              <w:left w:w="70" w:type="dxa"/>
              <w:right w:w="70" w:type="dxa"/>
            </w:tcMar>
          </w:tcPr>
          <w:p>
            <w:pPr>
              <w:pStyle w:val="Normal"/>
              <w:jc w:val="both"/>
              <w:rPr/>
            </w:pPr>
            <w:r>
              <w:rPr/>
              <w:t>Az önkormányzatokról szóló 1990.évi LXV. törvény 8.§-ában meghatározott útfenntartási feladatokról az önkormányzat úgy gondoskodik</w:t>
            </w:r>
            <w:r>
              <w:rPr>
                <w:rFonts w:eastAsia="Times New Roman" w:cs="Times New Roman" w:ascii="Times New Roman" w:hAnsi="Times New Roman"/>
              </w:rPr>
              <w:t>, hogy ezen közszolgáltatási felad</w:t>
            </w:r>
            <w:r>
              <w:rPr>
                <w:rFonts w:eastAsia="Times New Roman CE" w:cs="Times New Roman CE" w:ascii="Times New Roman CE" w:hAnsi="Times New Roman CE"/>
              </w:rPr>
              <w:t>at ellátásával a Mátyásföldi Építőipari és S</w:t>
            </w:r>
            <w:r>
              <w:rPr/>
              <w:t>zolgáltató Vállalatot bízza meg a Településfejlesztési Bizottság véleményezési és döntési jogköre mellett.</w:t>
            </w:r>
            <w:r>
              <w:rPr>
                <w:rFonts w:eastAsia="Times New Roman CE" w:cs="Times New Roman CE" w:ascii="Times New Roman CE" w:hAnsi="Times New Roman CE"/>
              </w:rPr>
              <w:t xml:space="preserve"> A szükséges feltételeket 1999 április 1.-től 1999.december 31.-ig a “631211 közutak, hidak üzemeltetése” című szakfeladat előirányzat maradványa </w:t>
            </w:r>
            <w:r>
              <w:rPr/>
              <w:t>biztosítja.</w:t>
            </w:r>
          </w:p>
          <w:p>
            <w:pPr>
              <w:pStyle w:val="Normal"/>
              <w:jc w:val="both"/>
              <w:rPr/>
            </w:pPr>
            <w:r>
              <w:rPr/>
            </w:r>
          </w:p>
        </w:tc>
      </w:tr>
      <w:tr>
        <w:trPr/>
        <w:tc>
          <w:tcPr>
            <w:tcW w:w="637" w:type="dxa"/>
            <w:gridSpan w:val="2"/>
            <w:tcBorders/>
            <w:tcMar>
              <w:left w:w="70" w:type="dxa"/>
              <w:right w:w="70" w:type="dxa"/>
            </w:tcMar>
          </w:tcPr>
          <w:p>
            <w:pPr>
              <w:pStyle w:val="Normal"/>
              <w:jc w:val="both"/>
              <w:rPr/>
            </w:pPr>
            <w:r>
              <w:rPr/>
              <w:t>(15)</w:t>
            </w:r>
          </w:p>
        </w:tc>
        <w:tc>
          <w:tcPr>
            <w:tcW w:w="8575" w:type="dxa"/>
            <w:gridSpan w:val="4"/>
            <w:tcBorders/>
            <w:tcMar>
              <w:left w:w="70" w:type="dxa"/>
              <w:right w:w="70" w:type="dxa"/>
            </w:tcMar>
          </w:tcPr>
          <w:p>
            <w:pPr>
              <w:pStyle w:val="Normal"/>
              <w:jc w:val="both"/>
              <w:rPr/>
            </w:pPr>
            <w:r>
              <w:rPr>
                <w:rFonts w:eastAsia="Times New Roman CE" w:cs="Times New Roman CE" w:ascii="Times New Roman CE" w:hAnsi="Times New Roman CE"/>
              </w:rPr>
              <w:t>Az IFÜR alkalmazottainak 13%-os mértékű béremelése úgy valósulhat meg, hogy az ennek vonzataként jelentkező bértömeget nem építheti be az alapbérbe, hanem időarányos részét</w:t>
            </w:r>
            <w:r>
              <w:rPr/>
              <w:t xml:space="preserve"> mozgó bérként fizetheti csak ki a tervezett átszervezés hatálybalépéséig.</w:t>
            </w:r>
          </w:p>
        </w:tc>
      </w:tr>
    </w:tbl>
    <w:p>
      <w:pPr>
        <w:pStyle w:val="Normal"/>
        <w:jc w:val="both"/>
        <w:rPr/>
      </w:pPr>
      <w:r>
        <w:rPr/>
      </w:r>
    </w:p>
    <w:p>
      <w:pPr>
        <w:pStyle w:val="Normal"/>
        <w:jc w:val="both"/>
        <w:rPr/>
      </w:pPr>
      <w:r>
        <w:rPr/>
      </w:r>
    </w:p>
    <w:p>
      <w:pPr>
        <w:pStyle w:val="Normal"/>
        <w:jc w:val="center"/>
        <w:rPr>
          <w:b/>
          <w:b/>
          <w:bCs/>
        </w:rPr>
      </w:pPr>
      <w:r>
        <w:rPr>
          <w:b/>
          <w:bCs/>
        </w:rPr>
        <w:t>15. §.</w:t>
      </w:r>
    </w:p>
    <w:p>
      <w:pPr>
        <w:pStyle w:val="Normal"/>
        <w:jc w:val="both"/>
        <w:rPr/>
      </w:pPr>
      <w:r>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1)A költségvetés végrehajtásáról, a korrigált bevételi és a korrigált kiadási főösszegek betartásáról a polgármester - a polgármesteri hivatal és önállóan gazdálkodó intézményei útján - gondoskod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2)A bevételi előirányzatok időarányos túlteljesítéséről, illetve nem tervezett bevétel megszerzéséről a polgármester a következő ülésen a Képviselő-testületet köteles tájékoztat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A polgármester az önkormányzat gazdálkodásának első félévi helyzetéről 1999. szeptember 15-ig, míg három negyedéves helyzetéről a 2000. évi költségvetési koncepció benyújtásával egyidejűleg (1999. november 30-ig) tájékoztatja a Képviselő-testületet.</w:t>
      </w:r>
    </w:p>
    <w:p>
      <w:pPr>
        <w:pStyle w:val="Normal"/>
        <w:jc w:val="both"/>
        <w:rPr/>
      </w:pPr>
      <w:r>
        <w:rPr/>
      </w:r>
    </w:p>
    <w:p>
      <w:pPr>
        <w:pStyle w:val="Normal"/>
        <w:numPr>
          <w:ilvl w:val="0"/>
          <w:numId w:val="9"/>
        </w:numPr>
        <w:tabs>
          <w:tab w:val="clear" w:pos="708"/>
          <w:tab w:val="left" w:pos="0" w:leader="none"/>
        </w:tabs>
        <w:ind w:left="283" w:hanging="283"/>
        <w:jc w:val="both"/>
        <w:rPr/>
      </w:pPr>
      <w:r>
        <w:rPr/>
        <w:t>Az önkormányzat intézményei a “0” bázisú költségvetési tervezési módszer alkalmazása érdekében a polgármester által meghatározottak szerint kötelesek adatot szolgáltatni.</w:t>
      </w:r>
    </w:p>
    <w:p>
      <w:pPr>
        <w:pStyle w:val="Normal"/>
        <w:jc w:val="both"/>
        <w:rPr/>
      </w:pPr>
      <w:r>
        <w:rPr/>
      </w:r>
    </w:p>
    <w:p>
      <w:pPr>
        <w:pStyle w:val="Normal"/>
        <w:jc w:val="both"/>
        <w:rPr/>
      </w:pPr>
      <w:r>
        <w:rPr/>
      </w:r>
    </w:p>
    <w:p>
      <w:pPr>
        <w:pStyle w:val="Normal"/>
        <w:ind w:left="285" w:hanging="0"/>
        <w:jc w:val="center"/>
        <w:rPr>
          <w:b/>
          <w:b/>
          <w:bCs/>
        </w:rPr>
      </w:pPr>
      <w:r>
        <w:rPr>
          <w:b/>
          <w:bCs/>
        </w:rPr>
        <w:t>16. §.</w:t>
      </w:r>
    </w:p>
    <w:p>
      <w:pPr>
        <w:pStyle w:val="Normal"/>
        <w:jc w:val="center"/>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18. §-ban foglaltak kivételével kizárólag a Képviselő-testület jogosul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
        </w:numPr>
        <w:tabs>
          <w:tab w:val="clear" w:pos="708"/>
          <w:tab w:val="left" w:pos="0" w:leader="none"/>
        </w:tabs>
        <w:ind w:left="991" w:hanging="566"/>
        <w:jc w:val="both"/>
        <w:rPr/>
      </w:pPr>
      <w:r>
        <w:rPr>
          <w:rFonts w:eastAsia="Times New Roman CE" w:cs="Times New Roman CE" w:ascii="Times New Roman CE" w:hAnsi="Times New Roman CE"/>
        </w:rPr>
        <w:t>az egyes szakfeladatok előirányzatai közötti átcsoportosítás engedélyez</w:t>
      </w:r>
      <w:r>
        <w:rPr>
          <w:rFonts w:eastAsia="Times New Roman" w:cs="Times New Roman" w:ascii="Times New Roman" w:hAnsi="Times New Roman"/>
        </w:rPr>
        <w:t>ésére,</w:t>
      </w:r>
    </w:p>
    <w:p>
      <w:pPr>
        <w:pStyle w:val="Normal"/>
        <w:numPr>
          <w:ilvl w:val="0"/>
          <w:numId w:val="10"/>
        </w:numPr>
        <w:tabs>
          <w:tab w:val="clear" w:pos="708"/>
          <w:tab w:val="left" w:pos="0" w:leader="none"/>
        </w:tabs>
        <w:spacing w:before="50" w:after="0"/>
        <w:ind w:left="992" w:hanging="567"/>
        <w:jc w:val="both"/>
        <w:rPr>
          <w:rFonts w:ascii="Times New Roman CE" w:hAnsi="Times New Roman CE" w:eastAsia="Times New Roman CE" w:cs="Times New Roman CE"/>
        </w:rPr>
      </w:pPr>
      <w:r>
        <w:rPr>
          <w:rFonts w:eastAsia="Times New Roman CE" w:cs="Times New Roman CE" w:ascii="Times New Roman CE" w:hAnsi="Times New Roman CE"/>
        </w:rPr>
        <w:t>az önállóan gazdálkodó intézmények előirányzatait érintő esetleges átcsoportosításokra, amennyiben azok nem veszélyeztetik az érintett szerv alapfeladatainak ellátását,</w:t>
      </w:r>
    </w:p>
    <w:p>
      <w:pPr>
        <w:pStyle w:val="Normal"/>
        <w:numPr>
          <w:ilvl w:val="0"/>
          <w:numId w:val="10"/>
        </w:numPr>
        <w:tabs>
          <w:tab w:val="clear" w:pos="708"/>
          <w:tab w:val="left" w:pos="0" w:leader="none"/>
        </w:tabs>
        <w:spacing w:before="50" w:after="0"/>
        <w:ind w:left="992" w:hanging="567"/>
        <w:jc w:val="both"/>
        <w:rPr>
          <w:rFonts w:ascii="Times New Roman CE" w:hAnsi="Times New Roman CE" w:eastAsia="Times New Roman CE" w:cs="Times New Roman CE"/>
        </w:rPr>
      </w:pPr>
      <w:r>
        <w:rPr>
          <w:rFonts w:eastAsia="Times New Roman CE" w:cs="Times New Roman CE" w:ascii="Times New Roman CE" w:hAnsi="Times New Roman CE"/>
        </w:rPr>
        <w:t>a költségvetési év folyamán keletkező kiadási megtakarítás felhasználásának  meghatározására.</w:t>
      </w:r>
    </w:p>
    <w:p>
      <w:pPr>
        <w:pStyle w:val="Normal"/>
        <w:jc w:val="both"/>
        <w:rPr/>
      </w:pPr>
      <w:r>
        <w:rPr/>
      </w:r>
    </w:p>
    <w:p>
      <w:pPr>
        <w:pStyle w:val="Normal"/>
        <w:jc w:val="center"/>
        <w:rPr>
          <w:b/>
          <w:b/>
          <w:bCs/>
        </w:rPr>
      </w:pPr>
      <w:r>
        <w:rPr>
          <w:b/>
          <w:bCs/>
        </w:rPr>
        <w:t>17. §.</w:t>
      </w:r>
    </w:p>
    <w:p>
      <w:pPr>
        <w:pStyle w:val="Normal"/>
        <w:jc w:val="center"/>
        <w:rPr>
          <w:b/>
          <w:b/>
          <w:bCs/>
        </w:rPr>
      </w:pPr>
      <w:r>
        <w:rPr>
          <w:b/>
          <w:bCs/>
        </w:rPr>
      </w:r>
    </w:p>
    <w:p>
      <w:pPr>
        <w:pStyle w:val="Normal"/>
        <w:numPr>
          <w:ilvl w:val="0"/>
          <w:numId w:val="11"/>
        </w:numPr>
        <w:tabs>
          <w:tab w:val="clear" w:pos="708"/>
          <w:tab w:val="left" w:pos="0" w:leader="none"/>
        </w:tabs>
        <w:ind w:left="709" w:hanging="709"/>
        <w:jc w:val="both"/>
        <w:rPr/>
      </w:pPr>
      <w:r>
        <w:rPr/>
        <w:t>A polgármester saját hatáskörében jo</w:t>
      </w:r>
      <w:r>
        <w:rPr>
          <w:rFonts w:eastAsia="Times New Roman CE" w:cs="Times New Roman CE" w:ascii="Times New Roman CE" w:hAnsi="Times New Roman CE"/>
        </w:rPr>
        <w:t>gosult a jegyző ellenjegyzése mellett a költségvetés egyes előirányzatait érintő átmeneti intézkedéseket tenni az állampolgárok élet és vagyonbiztonságát veszélyeztető elemi csapás, illetőleg annak</w:t>
      </w:r>
      <w:r>
        <w:rPr>
          <w:rFonts w:eastAsia="Times New Roman" w:cs="Times New Roman" w:ascii="Times New Roman" w:hAnsi="Times New Roman"/>
        </w:rPr>
        <w:t xml:space="preserve"> következményei elhárítása érdekében szükségessé váló hal</w:t>
      </w:r>
      <w:r>
        <w:rPr/>
        <w:t>aszthatatlan kötelezettségek teljesítésére.</w:t>
      </w:r>
    </w:p>
    <w:p>
      <w:pPr>
        <w:pStyle w:val="Normal"/>
        <w:numPr>
          <w:ilvl w:val="0"/>
          <w:numId w:val="0"/>
        </w:numPr>
        <w:ind w:hanging="0"/>
        <w:jc w:val="both"/>
        <w:rPr/>
      </w:pPr>
      <w:r>
        <w:rPr/>
      </w:r>
    </w:p>
    <w:p>
      <w:pPr>
        <w:pStyle w:val="Normal"/>
        <w:numPr>
          <w:ilvl w:val="0"/>
          <w:numId w:val="11"/>
        </w:numPr>
        <w:tabs>
          <w:tab w:val="clear" w:pos="708"/>
          <w:tab w:val="left" w:pos="0" w:leader="none"/>
        </w:tabs>
        <w:ind w:left="709" w:hanging="709"/>
        <w:jc w:val="both"/>
        <w:rPr>
          <w:rFonts w:ascii="Times New Roman CE" w:hAnsi="Times New Roman CE" w:eastAsia="Times New Roman CE" w:cs="Times New Roman CE"/>
        </w:rPr>
      </w:pPr>
      <w:r>
        <w:rPr>
          <w:rFonts w:eastAsia="Times New Roman CE" w:cs="Times New Roman CE" w:ascii="Times New Roman CE" w:hAnsi="Times New Roman CE"/>
        </w:rPr>
        <w:t>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1.000 eFt erejéig.</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
        </w:numPr>
        <w:tabs>
          <w:tab w:val="clear" w:pos="708"/>
          <w:tab w:val="left" w:pos="0" w:leader="none"/>
        </w:tabs>
        <w:ind w:left="709" w:hanging="709"/>
        <w:jc w:val="both"/>
        <w:rPr/>
      </w:pPr>
      <w:r>
        <w:rPr>
          <w:rFonts w:eastAsia="Times New Roman" w:cs="Times New Roman" w:ascii="Times New Roman" w:hAnsi="Times New Roman"/>
        </w:rPr>
        <w:t>Az (1) és (2) bekezdésekben biztosított jog alapján megtett</w:t>
      </w:r>
      <w:r>
        <w:rPr>
          <w:rFonts w:eastAsia="Times New Roman CE" w:cs="Times New Roman CE" w:ascii="Times New Roman CE" w:hAnsi="Times New Roman CE"/>
        </w:rPr>
        <w:t xml:space="preserve"> intézkedésekről a polgármester köteles a Képviselő-testületet a soron következő ülésen írásban tájékoztatni, utólagos jóváhagyás céljából.</w:t>
      </w:r>
    </w:p>
    <w:p>
      <w:pPr>
        <w:pStyle w:val="Normal"/>
        <w:jc w:val="both"/>
        <w:rPr/>
      </w:pPr>
      <w:r>
        <w:rPr/>
      </w:r>
    </w:p>
    <w:p>
      <w:pPr>
        <w:pStyle w:val="Normal"/>
        <w:jc w:val="both"/>
        <w:rPr/>
      </w:pPr>
      <w:r>
        <w:rPr/>
      </w:r>
    </w:p>
    <w:p>
      <w:pPr>
        <w:pStyle w:val="Normal"/>
        <w:ind w:left="285" w:hanging="0"/>
        <w:jc w:val="center"/>
        <w:rPr>
          <w:b/>
          <w:b/>
          <w:bCs/>
        </w:rPr>
      </w:pPr>
      <w:r>
        <w:rPr>
          <w:b/>
          <w:bCs/>
        </w:rPr>
        <w:t>18. §.</w:t>
      </w:r>
    </w:p>
    <w:p>
      <w:pPr>
        <w:pStyle w:val="Normal"/>
        <w:jc w:val="center"/>
        <w:rPr/>
      </w:pPr>
      <w:r>
        <w:rPr/>
      </w:r>
    </w:p>
    <w:p>
      <w:pPr>
        <w:pStyle w:val="Normal"/>
        <w:ind w:left="426" w:hanging="426"/>
        <w:jc w:val="both"/>
        <w:rPr/>
      </w:pPr>
      <w:r>
        <w:rPr>
          <w:rFonts w:eastAsia="Times New Roman CE" w:cs="Times New Roman CE" w:ascii="Times New Roman CE" w:hAnsi="Times New Roman CE"/>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w:t>
      </w:r>
      <w:r>
        <w:rPr>
          <w:rFonts w:eastAsia="Times New Roman" w:cs="Times New Roman" w:ascii="Times New Roman" w:hAnsi="Times New Roman"/>
        </w:rPr>
        <w:t>zabály, vagy egyéb központi intézkedés fedezet nélkül kif</w:t>
      </w:r>
      <w:r>
        <w:rPr/>
        <w:t>i</w:t>
      </w:r>
      <w:r>
        <w:rPr>
          <w:rFonts w:eastAsia="Times New Roman CE" w:cs="Times New Roman CE" w:ascii="Times New Roman CE" w:hAnsi="Times New Roman CE"/>
        </w:rPr>
        <w:t>zetést ír elő, ennek teljesítése jogszerű, a Képviselő-testület utólagos tájékoztatása mell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26" w:hanging="426"/>
        <w:jc w:val="both"/>
        <w:rPr>
          <w:rFonts w:ascii="Times New Roman CE" w:hAnsi="Times New Roman CE" w:eastAsia="Times New Roman CE" w:cs="Times New Roman CE"/>
        </w:rPr>
      </w:pPr>
      <w:r>
        <w:rPr>
          <w:rFonts w:eastAsia="Times New Roman CE" w:cs="Times New Roman CE" w:ascii="Times New Roman CE" w:hAnsi="Times New Roman CE"/>
        </w:rPr>
        <w:t>(2) Az önállóan gazdálkodó intézmények saját bevételszerző tevékenysége nem befolyásolhatja hátrányosan alaptevékenységének ellátás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center"/>
        <w:rPr/>
      </w:pPr>
      <w:r>
        <w:rPr>
          <w:rFonts w:eastAsia="Times New Roman CE" w:cs="Times New Roman CE" w:ascii="Times New Roman CE" w:hAnsi="Times New Roman CE"/>
          <w:b/>
          <w:bCs/>
        </w:rPr>
        <w:t>Hatályba léptető és zá</w:t>
      </w:r>
      <w:r>
        <w:rPr>
          <w:b/>
          <w:bCs/>
        </w:rPr>
        <w:t>ró rendelkezések</w:t>
      </w:r>
    </w:p>
    <w:p>
      <w:pPr>
        <w:pStyle w:val="Normal"/>
        <w:jc w:val="center"/>
        <w:rPr>
          <w:b/>
          <w:b/>
          <w:bCs/>
        </w:rPr>
      </w:pPr>
      <w:r>
        <w:rPr>
          <w:b/>
          <w:bCs/>
        </w:rPr>
      </w:r>
    </w:p>
    <w:p>
      <w:pPr>
        <w:pStyle w:val="Normal"/>
        <w:jc w:val="center"/>
        <w:rPr>
          <w:b/>
          <w:b/>
          <w:bCs/>
        </w:rPr>
      </w:pPr>
      <w:r>
        <w:rPr>
          <w:b/>
          <w:bCs/>
        </w:rPr>
        <w:t>19. §.</w:t>
      </w:r>
    </w:p>
    <w:p>
      <w:pPr>
        <w:pStyle w:val="Normal"/>
        <w:jc w:val="center"/>
        <w:rPr>
          <w:b/>
          <w:b/>
          <w:bCs/>
        </w:rPr>
      </w:pPr>
      <w:r>
        <w:rPr>
          <w:b/>
          <w:bCs/>
        </w:rPr>
      </w:r>
    </w:p>
    <w:p>
      <w:pPr>
        <w:pStyle w:val="Normal"/>
        <w:numPr>
          <w:ilvl w:val="0"/>
          <w:numId w:val="12"/>
        </w:numPr>
        <w:tabs>
          <w:tab w:val="clear" w:pos="708"/>
          <w:tab w:val="left" w:pos="0" w:leader="none"/>
        </w:tabs>
        <w:ind w:left="709" w:hanging="709"/>
        <w:jc w:val="both"/>
        <w:rPr/>
      </w:pPr>
      <w:r>
        <w:rPr/>
        <w:t>Ez a rendelet a kihirdetés napján lép hatályba, rendelkezéseit azonban 1999. január 1. napjától kell alkalmazni.</w:t>
      </w:r>
    </w:p>
    <w:p>
      <w:pPr>
        <w:pStyle w:val="Normal"/>
        <w:numPr>
          <w:ilvl w:val="0"/>
          <w:numId w:val="0"/>
        </w:numPr>
        <w:tabs>
          <w:tab w:val="clear" w:pos="708"/>
          <w:tab w:val="decimal" w:pos="284" w:leader="none"/>
        </w:tabs>
        <w:ind w:hanging="0"/>
        <w:jc w:val="both"/>
        <w:rPr/>
      </w:pPr>
      <w:r>
        <w:rPr/>
      </w:r>
    </w:p>
    <w:p>
      <w:pPr>
        <w:pStyle w:val="Normal"/>
        <w:numPr>
          <w:ilvl w:val="0"/>
          <w:numId w:val="12"/>
        </w:numPr>
        <w:tabs>
          <w:tab w:val="clear" w:pos="708"/>
          <w:tab w:val="left" w:pos="0" w:leader="none"/>
        </w:tabs>
        <w:ind w:left="709" w:hanging="709"/>
        <w:jc w:val="both"/>
        <w:rPr/>
      </w:pPr>
      <w:r>
        <w:rPr>
          <w:rFonts w:eastAsia="Times New Roman" w:cs="Times New Roman" w:ascii="Times New Roman" w:hAnsi="Times New Roman"/>
        </w:rPr>
        <w:t xml:space="preserve">A rendelet 1. §-ban meghatározott szervek az 2000. január </w:t>
      </w:r>
      <w:r>
        <w:rPr>
          <w:rFonts w:eastAsia="Times New Roman CE" w:cs="Times New Roman CE" w:ascii="Times New Roman CE" w:hAnsi="Times New Roman CE"/>
        </w:rPr>
        <w:t>1-je és 2000. évi költségvetésről szóló önkormányzati rendelet hatályba lépése közötti időszakban az e rendelet bevételi és kiadási előirányzatainak időarányos részével jogosultak gazdálkodn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Dr. Tuboly Marianna</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jegyző</w:t>
            </w:r>
          </w:p>
        </w:tc>
        <w:tc>
          <w:tcPr>
            <w:tcW w:w="4606" w:type="dxa"/>
            <w:tcBorders/>
          </w:tcPr>
          <w:p>
            <w:pPr>
              <w:pStyle w:val="Normal"/>
              <w:jc w:val="center"/>
              <w:rPr>
                <w:b/>
                <w:b/>
                <w:bCs/>
              </w:rPr>
            </w:pPr>
            <w:r>
              <w:rPr>
                <w:b/>
                <w:bCs/>
              </w:rPr>
              <w:t>Dr. Szabó Lajos Mátyás</w:t>
            </w:r>
          </w:p>
          <w:p>
            <w:pPr>
              <w:pStyle w:val="Normal"/>
              <w:jc w:val="center"/>
              <w:rPr>
                <w:i/>
                <w:i/>
                <w:iCs/>
              </w:rPr>
            </w:pPr>
            <w:r>
              <w:rPr>
                <w:i/>
                <w:iCs/>
              </w:rPr>
              <w:t>polgármester</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ÁLTALÁNOS INDOKOLÁ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CE" w:cs="Times New Roman CE" w:ascii="Times New Roman CE" w:hAnsi="Times New Roman CE"/>
        </w:rPr>
        <w:t>A Budapest Főváros XVI. Kerületi Önkormányzat 1999. évi költségvetéséről szóló rendelet-tervezete a vonatkozó jogszabályok, így a helyi önkormányzatokról szóló, módosított 1990. évi LXV. törvény (továbbiakban: Ötv.), az állam</w:t>
      </w:r>
      <w:r>
        <w:rPr>
          <w:rFonts w:eastAsia="Times New Roman" w:cs="Times New Roman" w:ascii="Times New Roman" w:hAnsi="Times New Roman"/>
        </w:rPr>
        <w:t>háztartásról szóló, módosított 1992. évi  XXXVIII. törvény</w:t>
      </w:r>
      <w:r>
        <w:rPr/>
        <w:t xml:space="preserve"> </w:t>
      </w:r>
      <w:r>
        <w:rPr>
          <w:rFonts w:eastAsia="Times New Roman CE" w:cs="Times New Roman CE" w:ascii="Times New Roman CE" w:hAnsi="Times New Roman CE"/>
        </w:rPr>
        <w:t>(továbbiakban: Áht.), a Magyar Köztársaság 1999. évi költségvetéséről szóló 1998 évi XC. törvény, továbbá az államháztartás működési rendjéről szóló 217/1998 (XII.30.) Korm. rendelet (továbbiakban Kr.) előírásainak megfelelően készült. A rendelet-tervezet</w:t>
      </w:r>
      <w:r>
        <w:rPr/>
        <w:t xml:space="preserve"> s</w:t>
      </w:r>
      <w:r>
        <w:rPr>
          <w:rFonts w:eastAsia="Times New Roman CE" w:cs="Times New Roman CE" w:ascii="Times New Roman CE" w:hAnsi="Times New Roman CE"/>
        </w:rPr>
        <w:t>zerkezete a Kr. előírásainak megfelelő részletezésben tartalmazza az önkormányzat és költségvetési szervei bevételeit forrásonként; a működési, fenntartási előirányzatokat az önállóan és részben ö</w:t>
      </w:r>
      <w:r>
        <w:rPr>
          <w:rFonts w:eastAsia="Times New Roman" w:cs="Times New Roman" w:ascii="Times New Roman" w:hAnsi="Times New Roman"/>
        </w:rPr>
        <w:t>nállóan gazdálkodó költségvetési szervenként intézményen b</w:t>
      </w:r>
      <w:r>
        <w:rPr/>
        <w:t>e</w:t>
      </w:r>
      <w:r>
        <w:rPr>
          <w:rFonts w:eastAsia="Times New Roman CE" w:cs="Times New Roman CE" w:ascii="Times New Roman CE" w:hAnsi="Times New Roman CE"/>
        </w:rPr>
        <w:t>lül kiemelt előirányzatonként részletezve; a felújítási előirányzatokat célonként; a fejlesztési kiadásokat feladatonként; az önkormányzat Polgármesteri Hivatal költségvetését feladatonként; a többéves kihatással járó feladatok előirányzatait éves bontásb</w:t>
      </w:r>
      <w:r>
        <w:rPr/>
        <w:t>an</w:t>
      </w:r>
      <w:r>
        <w:rPr>
          <w:rFonts w:eastAsia="Times New Roman CE" w:cs="Times New Roman CE" w:ascii="Times New Roman CE" w:hAnsi="Times New Roman CE"/>
        </w:rPr>
        <w:t>; a működési és felhalmozási bevételi és kiadási előirányzatokat mérlegszerűen, egymástól elkülönítetten, de a finanszírozási műveleteket is figyelembe véve - együttesen egyensúlyban a rendelet me</w:t>
      </w:r>
      <w:r>
        <w:rPr>
          <w:rFonts w:eastAsia="Times New Roman" w:cs="Times New Roman" w:ascii="Times New Roman" w:hAnsi="Times New Roman"/>
        </w:rPr>
        <w:t>llékletében mutatja be; elkülönítetten  tartalmazza a hely</w:t>
      </w:r>
      <w:r>
        <w:rPr/>
        <w:t>i kisebbségi önkormányzatok külön jogszabály szerinti költségvetését, valamint az önkormányzat által részükre nyújtandó támogatás összegét kisebbségi önkormányzatonként.</w:t>
      </w:r>
    </w:p>
    <w:p>
      <w:pPr>
        <w:pStyle w:val="Normal"/>
        <w:jc w:val="both"/>
        <w:rPr/>
      </w:pPr>
      <w:r>
        <w:rPr/>
      </w:r>
    </w:p>
    <w:p>
      <w:pPr>
        <w:pStyle w:val="Normal"/>
        <w:jc w:val="both"/>
        <w:rPr/>
      </w:pPr>
      <w:r>
        <w:rPr/>
      </w:r>
    </w:p>
    <w:p>
      <w:pPr>
        <w:pStyle w:val="Normal"/>
        <w:jc w:val="both"/>
        <w:rPr/>
      </w:pPr>
      <w:r>
        <w:rPr/>
        <w:t>A vonatkozó jogszabályi rendelkezés alapján a helyi kisebbségi önkormányzatok a költsé</w:t>
      </w:r>
      <w:r>
        <w:rPr>
          <w:rFonts w:eastAsia="Times New Roman CE" w:cs="Times New Roman CE" w:ascii="Times New Roman CE" w:hAnsi="Times New Roman CE"/>
        </w:rPr>
        <w:t>gvetésükről önállóan, határozatban döntenek. A javaslat a kisebbségi önkormányzatok költségvetését az erre vonatkozó határozatukban foglaltaknak megfelelően változatlan összeggel és tartalommal, e</w:t>
      </w:r>
      <w:r>
        <w:rPr>
          <w:rFonts w:eastAsia="Times New Roman" w:cs="Times New Roman" w:ascii="Times New Roman" w:hAnsi="Times New Roman"/>
        </w:rPr>
        <w:t>lkülönítetten szerepelte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 rendelet-tervezet tartalmazza a költségvetés végrehajtásának szabályait, rögzíti és nevesíti a hatásköröket.</w:t>
      </w:r>
    </w:p>
    <w:p>
      <w:pPr>
        <w:pStyle w:val="Normal"/>
        <w:jc w:val="both"/>
        <w:rPr/>
      </w:pPr>
      <w:r>
        <w:rPr/>
      </w:r>
    </w:p>
    <w:p>
      <w:pPr>
        <w:pStyle w:val="Normal"/>
        <w:jc w:val="both"/>
        <w:rPr/>
      </w:pPr>
      <w:r>
        <w:rPr>
          <w:rFonts w:eastAsia="Times New Roman CE" w:cs="Times New Roman CE" w:ascii="Times New Roman CE" w:hAnsi="Times New Roman CE"/>
        </w:rPr>
        <w:t>A több éves kihatással járó feladatok előirányzatait éves bontásban tartalmazza azzal, hogy a későbbi évek előirányzatait véglegesen az adott évi költségvetés elfogadásakor á</w:t>
      </w:r>
      <w:r>
        <w:rPr/>
        <w:t>llapítja meg.</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javaslat rendelkezést tartalmaz az 2000. év elején várható átmeneti időszakban való gazdálkodás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center"/>
        <w:rPr>
          <w:b/>
          <w:b/>
          <w:bCs/>
        </w:rPr>
      </w:pPr>
      <w:r>
        <w:rPr>
          <w:b/>
          <w:bCs/>
        </w:rPr>
        <w:t>RÉSZLETES INDOKOLÁS</w:t>
      </w:r>
    </w:p>
    <w:p>
      <w:pPr>
        <w:pStyle w:val="Normal"/>
        <w:jc w:val="both"/>
        <w:rPr/>
      </w:pPr>
      <w:r>
        <w:rPr/>
      </w:r>
    </w:p>
    <w:p>
      <w:pPr>
        <w:pStyle w:val="Normal"/>
        <w:jc w:val="both"/>
        <w:rPr/>
      </w:pPr>
      <w:r>
        <w:rPr/>
      </w:r>
    </w:p>
    <w:p>
      <w:pPr>
        <w:pStyle w:val="Normal"/>
        <w:numPr>
          <w:ilvl w:val="0"/>
          <w:numId w:val="13"/>
        </w:numPr>
        <w:tabs>
          <w:tab w:val="clear" w:pos="708"/>
          <w:tab w:val="left" w:pos="0" w:leader="none"/>
        </w:tabs>
        <w:ind w:left="566" w:hanging="566"/>
        <w:jc w:val="center"/>
        <w:rPr>
          <w:b/>
          <w:b/>
          <w:bCs/>
        </w:rPr>
      </w:pPr>
      <w:r>
        <w:rPr>
          <w:b/>
          <w:bCs/>
        </w:rPr>
        <w:t>§-hoz</w:t>
      </w:r>
    </w:p>
    <w:p>
      <w:pPr>
        <w:pStyle w:val="Normal"/>
        <w:jc w:val="both"/>
        <w:rPr/>
      </w:pPr>
      <w:r>
        <w:rPr/>
        <w:t>A rendelet személyi hatályát rögzíti.</w:t>
      </w:r>
    </w:p>
    <w:p>
      <w:pPr>
        <w:pStyle w:val="Normal"/>
        <w:jc w:val="both"/>
        <w:rPr/>
      </w:pPr>
      <w:r>
        <w:rPr/>
      </w:r>
    </w:p>
    <w:p>
      <w:pPr>
        <w:pStyle w:val="Normal"/>
        <w:numPr>
          <w:ilvl w:val="0"/>
          <w:numId w:val="14"/>
        </w:numPr>
        <w:tabs>
          <w:tab w:val="clear" w:pos="708"/>
          <w:tab w:val="left" w:pos="0" w:leader="none"/>
        </w:tabs>
        <w:ind w:left="283" w:hanging="283"/>
        <w:jc w:val="center"/>
        <w:rPr>
          <w:b/>
          <w:b/>
          <w:bCs/>
        </w:rPr>
      </w:pPr>
      <w:r>
        <w:rPr>
          <w:b/>
          <w:bCs/>
        </w:rPr>
        <w:t>§-hoz</w:t>
      </w:r>
    </w:p>
    <w:p>
      <w:pPr>
        <w:pStyle w:val="Normal"/>
        <w:jc w:val="center"/>
        <w:rPr>
          <w:b/>
          <w:b/>
          <w:bCs/>
        </w:rPr>
      </w:pPr>
      <w:r>
        <w:rPr>
          <w:b/>
          <w:bCs/>
        </w:rPr>
      </w:r>
    </w:p>
    <w:p>
      <w:pPr>
        <w:pStyle w:val="Normal"/>
        <w:jc w:val="both"/>
        <w:rPr/>
      </w:pPr>
      <w:r>
        <w:rPr/>
        <w:t>Az Áht.-nak a helyi önkormányzatok költségvetésére vonatkozó fejezete, az önkormányzatok költségvetésének összeállításáról szóló rendelkezéseket tartalmazza. E fejezet 67. §-a rendelkezik arról, hogy az önkormányzati költségvetési szervek címeket alkotnak, s e címrendelet a költségvetési rendelet határozza meg.</w:t>
      </w:r>
    </w:p>
    <w:p>
      <w:pPr>
        <w:pStyle w:val="Normal"/>
        <w:jc w:val="both"/>
        <w:rPr/>
      </w:pPr>
      <w:r>
        <w:rPr/>
      </w:r>
    </w:p>
    <w:p>
      <w:pPr>
        <w:pStyle w:val="Normal"/>
        <w:numPr>
          <w:ilvl w:val="0"/>
          <w:numId w:val="15"/>
        </w:numPr>
        <w:tabs>
          <w:tab w:val="clear" w:pos="708"/>
          <w:tab w:val="left" w:pos="0" w:leader="none"/>
        </w:tabs>
        <w:ind w:left="283" w:hanging="283"/>
        <w:jc w:val="center"/>
        <w:rPr>
          <w:b/>
          <w:b/>
          <w:bCs/>
        </w:rPr>
      </w:pPr>
      <w:r>
        <w:rPr>
          <w:b/>
          <w:bCs/>
        </w:rPr>
        <w:t>§-hoz</w:t>
      </w:r>
    </w:p>
    <w:p>
      <w:pPr>
        <w:pStyle w:val="Normal"/>
        <w:jc w:val="center"/>
        <w:rPr>
          <w:b/>
          <w:b/>
          <w:bCs/>
        </w:rPr>
      </w:pPr>
      <w:r>
        <w:rPr>
          <w:b/>
          <w:bCs/>
        </w:rPr>
      </w:r>
    </w:p>
    <w:p>
      <w:pPr>
        <w:pStyle w:val="Normal"/>
        <w:jc w:val="both"/>
        <w:rPr/>
      </w:pPr>
      <w:r>
        <w:rPr/>
        <w:t>Az Önkormányzat és szervei 1998. évi költségvetésének a bevételei és kiadásai részletezését tartalmazza, az általános indokolásban leírtak szerint.</w:t>
      </w:r>
    </w:p>
    <w:p>
      <w:pPr>
        <w:pStyle w:val="Normal"/>
        <w:jc w:val="both"/>
        <w:rPr/>
      </w:pPr>
      <w:r>
        <w:rPr/>
      </w:r>
    </w:p>
    <w:p>
      <w:pPr>
        <w:pStyle w:val="Normal"/>
        <w:numPr>
          <w:ilvl w:val="0"/>
          <w:numId w:val="16"/>
        </w:numPr>
        <w:tabs>
          <w:tab w:val="clear" w:pos="708"/>
          <w:tab w:val="left" w:pos="0" w:leader="none"/>
        </w:tabs>
        <w:ind w:left="283" w:hanging="283"/>
        <w:jc w:val="center"/>
        <w:rPr>
          <w:b/>
          <w:b/>
          <w:bCs/>
        </w:rPr>
      </w:pPr>
      <w:r>
        <w:rPr>
          <w:b/>
          <w:bCs/>
        </w:rPr>
        <w:t>§-hoz</w:t>
      </w:r>
    </w:p>
    <w:p>
      <w:pPr>
        <w:pStyle w:val="Normal"/>
        <w:jc w:val="center"/>
        <w:rPr>
          <w:b/>
          <w:b/>
          <w:bCs/>
        </w:rPr>
      </w:pPr>
      <w:r>
        <w:rPr>
          <w:b/>
          <w:bCs/>
        </w:rPr>
      </w:r>
    </w:p>
    <w:p>
      <w:pPr>
        <w:pStyle w:val="Normal"/>
        <w:jc w:val="both"/>
        <w:rPr/>
      </w:pPr>
      <w:r>
        <w:rPr/>
        <w:t>Rögziti az ön</w:t>
      </w:r>
      <w:r>
        <w:rPr>
          <w:rFonts w:eastAsia="Times New Roman" w:cs="Times New Roman" w:ascii="Times New Roman" w:hAnsi="Times New Roman"/>
        </w:rPr>
        <w:t>kormányzati  köztisztvisel</w:t>
      </w:r>
      <w:r>
        <w:rPr>
          <w:rFonts w:eastAsia="Times New Roman CE" w:cs="Times New Roman CE" w:ascii="Times New Roman CE" w:hAnsi="Times New Roman CE"/>
        </w:rPr>
        <w:t xml:space="preserve">ők illetmény alapjá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5.§-hoz</w:t>
      </w:r>
    </w:p>
    <w:p>
      <w:pPr>
        <w:pStyle w:val="Normal"/>
        <w:jc w:val="center"/>
        <w:rPr>
          <w:b/>
          <w:b/>
          <w:bCs/>
        </w:rPr>
      </w:pPr>
      <w:r>
        <w:rPr>
          <w:b/>
          <w:bCs/>
        </w:rPr>
      </w:r>
    </w:p>
    <w:p>
      <w:pPr>
        <w:pStyle w:val="TextBody"/>
        <w:rPr/>
      </w:pPr>
      <w:r>
        <w:rPr/>
        <w:t>Az Áht. alapján rögzíti az önkormányzat és a helyi kisebbségi önkormányzatok költségvetésének viszonyát, rögzíti továbbá a kisebbségi önkormányzatoknak javasolt támogatás összegét.</w:t>
      </w:r>
    </w:p>
    <w:p>
      <w:pPr>
        <w:pStyle w:val="Normal"/>
        <w:jc w:val="both"/>
        <w:rPr/>
      </w:pPr>
      <w:r>
        <w:rPr/>
      </w:r>
    </w:p>
    <w:p>
      <w:pPr>
        <w:pStyle w:val="Normal"/>
        <w:jc w:val="center"/>
        <w:rPr>
          <w:b/>
          <w:b/>
          <w:bCs/>
        </w:rPr>
      </w:pPr>
      <w:r>
        <w:rPr>
          <w:b/>
          <w:bCs/>
        </w:rPr>
        <w:t>6. és 7. §-hoz</w:t>
      </w:r>
    </w:p>
    <w:p>
      <w:pPr>
        <w:pStyle w:val="Normal"/>
        <w:jc w:val="center"/>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önkormányzat bevételeit tartalmazza a 3. §-ban megállapított főösszeg forrásonkénti megbontásban, a bevételek közül az intézményi bevételeket intézményenként (címenként) történő részletezés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center"/>
        <w:rPr>
          <w:b/>
          <w:b/>
          <w:bCs/>
        </w:rPr>
      </w:pPr>
      <w:r>
        <w:rPr>
          <w:b/>
          <w:bCs/>
        </w:rPr>
        <w:t>8-11. §-hoz</w:t>
      </w:r>
    </w:p>
    <w:p>
      <w:pPr>
        <w:pStyle w:val="Normal"/>
        <w:jc w:val="center"/>
        <w:rPr>
          <w:b/>
          <w:b/>
          <w:bCs/>
        </w:rPr>
      </w:pPr>
      <w:r>
        <w:rPr>
          <w:b/>
          <w:bCs/>
        </w:rPr>
      </w:r>
    </w:p>
    <w:p>
      <w:pPr>
        <w:pStyle w:val="Normal"/>
        <w:jc w:val="both"/>
        <w:rPr/>
      </w:pPr>
      <w:r>
        <w:rPr/>
        <w:t>Az önkormányzat kiadásait rögzíti az általános indokolásban foglalt részletezéssel, címenkénti és feladatonkénti bontásban.</w:t>
      </w:r>
    </w:p>
    <w:p>
      <w:pPr>
        <w:pStyle w:val="Normal"/>
        <w:jc w:val="both"/>
        <w:rPr/>
      </w:pPr>
      <w:r>
        <w:rPr/>
      </w:r>
    </w:p>
    <w:p>
      <w:pPr>
        <w:pStyle w:val="Normal"/>
        <w:jc w:val="center"/>
        <w:rPr>
          <w:b/>
          <w:b/>
          <w:bCs/>
        </w:rPr>
      </w:pPr>
      <w:r>
        <w:rPr>
          <w:b/>
          <w:bCs/>
        </w:rPr>
        <w:t>12. és 13. §-hoz</w:t>
      </w:r>
    </w:p>
    <w:p>
      <w:pPr>
        <w:pStyle w:val="Normal"/>
        <w:jc w:val="center"/>
        <w:rPr>
          <w:b/>
          <w:b/>
          <w:bCs/>
        </w:rPr>
      </w:pPr>
      <w:r>
        <w:rPr>
          <w:b/>
          <w:bCs/>
        </w:rPr>
      </w:r>
    </w:p>
    <w:p>
      <w:pPr>
        <w:pStyle w:val="Normal"/>
        <w:jc w:val="both"/>
        <w:rPr/>
      </w:pPr>
      <w:r>
        <w:rPr>
          <w:rFonts w:eastAsia="Times New Roman CE" w:cs="Times New Roman CE" w:ascii="Times New Roman CE" w:hAnsi="Times New Roman CE"/>
        </w:rPr>
        <w:t xml:space="preserve">A Kr.-ben foglalt rendelkezésnek megfelelően rendelkezést tartalmaz a kötelező tartalék összegéről, továbbá az önkormányzat céltámogatásáról a 6. számú </w:t>
      </w:r>
      <w:r>
        <w:rPr/>
        <w:t>mellékletben megjelölt feladatok megvalósításának biztosítására.</w:t>
      </w:r>
    </w:p>
    <w:p>
      <w:pPr>
        <w:pStyle w:val="Normal"/>
        <w:jc w:val="both"/>
        <w:rPr/>
      </w:pPr>
      <w:r>
        <w:rPr/>
      </w:r>
    </w:p>
    <w:p>
      <w:pPr>
        <w:pStyle w:val="Normal"/>
        <w:jc w:val="center"/>
        <w:rPr>
          <w:b/>
          <w:b/>
          <w:bCs/>
        </w:rPr>
      </w:pPr>
      <w:r>
        <w:rPr>
          <w:b/>
          <w:bCs/>
        </w:rPr>
        <w:t>14-18. §-hoz</w:t>
      </w:r>
    </w:p>
    <w:p>
      <w:pPr>
        <w:pStyle w:val="Normal"/>
        <w:jc w:val="center"/>
        <w:rPr>
          <w:b/>
          <w:b/>
          <w:bCs/>
        </w:rPr>
      </w:pPr>
      <w:r>
        <w:rPr>
          <w:b/>
          <w:bCs/>
        </w:rPr>
      </w:r>
    </w:p>
    <w:p>
      <w:pPr>
        <w:pStyle w:val="Normal"/>
        <w:jc w:val="both"/>
        <w:rPr/>
      </w:pPr>
      <w:r>
        <w:rPr/>
        <w:t xml:space="preserve">A tervezetnek a rendelkezései az 1999. évi költségvetés végrehajtásának szabályait rögzíti. Meghatározza a Polgármester, valamint az önkormányzat önállóan, és részben önállóan </w:t>
      </w:r>
      <w:r>
        <w:rPr>
          <w:rFonts w:eastAsia="Times New Roman" w:cs="Times New Roman" w:ascii="Times New Roman" w:hAnsi="Times New Roman"/>
        </w:rPr>
        <w:t>gazdálkodó költségvetési szerv</w:t>
      </w:r>
      <w:r>
        <w:rPr>
          <w:rFonts w:eastAsia="Times New Roman CE" w:cs="Times New Roman CE" w:ascii="Times New Roman CE" w:hAnsi="Times New Roman CE"/>
        </w:rPr>
        <w:t>ek a költségvetésben előírt bevételek beszedésével és jóváhagyott kiadások teljesítésével kapcsolatos hatáskörét és feladata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ögzíti a Képviselő-testületnek a költségvetéssel kapcsolatos kizárólagos hatásköre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z Áht-ben</w:t>
      </w:r>
      <w:r>
        <w:rPr>
          <w:rFonts w:eastAsia="Times New Roman CE" w:cs="Times New Roman CE" w:ascii="Times New Roman CE" w:hAnsi="Times New Roman CE"/>
        </w:rPr>
        <w:t xml:space="preserve">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w:t>
      </w:r>
      <w:r>
        <w:rPr/>
        <w:t>e</w:t>
      </w:r>
      <w:r>
        <w:rPr>
          <w:rFonts w:eastAsia="Times New Roman CE" w:cs="Times New Roman CE" w:ascii="Times New Roman CE" w:hAnsi="Times New Roman CE"/>
        </w:rPr>
        <w:t>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r>
    </w:p>
    <w:p>
      <w:pPr>
        <w:pStyle w:val="Normal"/>
        <w:jc w:val="center"/>
        <w:rPr>
          <w:b/>
          <w:b/>
          <w:bCs/>
        </w:rPr>
      </w:pPr>
      <w:r>
        <w:rPr>
          <w:b/>
          <w:bCs/>
        </w:rPr>
        <w:t>19. §-hoz</w:t>
      </w:r>
    </w:p>
    <w:p>
      <w:pPr>
        <w:pStyle w:val="Normal"/>
        <w:jc w:val="center"/>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tályba léptető rendelkezést tartalmaz.</w:t>
      </w:r>
    </w:p>
    <w:p>
      <w:pPr>
        <w:pStyle w:val="Normal"/>
        <w:jc w:val="both"/>
        <w:rPr>
          <w:b/>
          <w:b/>
          <w:bCs/>
        </w:rPr>
      </w:pPr>
      <w:r>
        <w:rPr/>
        <w:t>Rendelkezik továbbá az 2000. janu</w:t>
      </w:r>
      <w:r>
        <w:rPr>
          <w:rFonts w:eastAsia="Times New Roman CE" w:cs="Times New Roman CE" w:ascii="Times New Roman CE" w:hAnsi="Times New Roman CE"/>
        </w:rPr>
        <w:t>ár 1. és az 2000. évi költségvetési rendelet elfogadása közti időszak gazdálkodásáról, kimondja, hogy a rendelet 1. §-ában meghatározott szervek az e rendelet bevételi és kiadási előirányzatainak időarányos részével jogosultak az átmeneti időszakban gazdá</w:t>
      </w:r>
      <w:r>
        <w:rPr/>
        <w:t>lkodni.</w:t>
      </w:r>
    </w:p>
    <w:p>
      <w:pPr>
        <w:pStyle w:val="Normal"/>
        <w:rPr>
          <w:b/>
          <w:b/>
          <w:bCs/>
        </w:rPr>
      </w:pPr>
      <w:r>
        <w:rPr>
          <w:b/>
          <w:bCs/>
        </w:rPr>
      </w:r>
    </w:p>
    <w:p>
      <w:pPr>
        <w:pStyle w:val="Normal"/>
        <w:ind w:left="2552" w:hanging="2552"/>
        <w:jc w:val="both"/>
        <w:rPr/>
      </w:pPr>
      <w:r>
        <w:rPr/>
      </w:r>
    </w:p>
    <w:p>
      <w:pPr>
        <w:pStyle w:val="Normal"/>
        <w:ind w:left="2552" w:hanging="2552"/>
        <w:jc w:val="both"/>
        <w:rPr>
          <w:rFonts w:ascii="Arial CE" w:hAnsi="Arial CE" w:eastAsia="Arial CE" w:cs="Arial CE"/>
        </w:rPr>
      </w:pPr>
      <w:r>
        <w:rPr>
          <w:rFonts w:eastAsia="Arial CE" w:cs="Arial CE" w:ascii="Arial CE" w:hAnsi="Arial CE"/>
        </w:rPr>
        <w:tab/>
        <w:t>- Javaslat a Képviselő-testület ülésének folytatására</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t xml:space="preserve">   </w:t>
      </w:r>
      <w:r>
        <w:rPr>
          <w:rFonts w:eastAsia="Arial CE" w:cs="Arial CE" w:ascii="Arial CE" w:hAnsi="Arial CE"/>
          <w:u w:val="single"/>
        </w:rPr>
        <w:t>Előadó:</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Megkérdezem a testületet, ez egyébként azt jelentené, hogy felvettünk rendkívüli négy határozatot követelő részt és van még négy, szerintem rövid fellebbezés. Megkérdezem, hogy aki az ülés folytatásával egyetért, igen gombjával jelezze, kérem szavazzunk. Kimondom a határozatot. Minősített többséget igényel. A testület </w:t>
      </w:r>
      <w:r>
        <w:rPr/>
        <w:t>10 igen, 11 nem, 1 tartózkodással az ülést nem folytatj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135/1999. (III.11. ) Kt</w:t>
        <w:tab/>
        <w:t xml:space="preserve">A Képviselő-testület szavazási eredménye (10 igen, 11 nem, 1 tartózkodás) alapján az ülés folytatására vonatkozó javaslatot  </w:t>
      </w:r>
      <w:r>
        <w:rPr>
          <w:b/>
          <w:bCs/>
        </w:rPr>
        <w:t>e l v e t e t t e.</w:t>
      </w:r>
    </w:p>
    <w:p>
      <w:pPr>
        <w:pStyle w:val="Normal"/>
        <w:ind w:left="2552" w:hanging="2552"/>
        <w:jc w:val="both"/>
        <w:rPr>
          <w:b/>
          <w:b/>
          <w:bCs/>
        </w:rPr>
      </w:pPr>
      <w:r>
        <w:rPr>
          <w:b/>
          <w:bCs/>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Szeretném értesíteni a Képviselő-testületet, hogy március 15-én 17.00  órára az Erzsébet-ligeti Színházban díszpolgári cím átadása alkalmából ünnepi ülést tartunk. Erre tisztelettel meghívom Önöket. </w:t>
      </w:r>
    </w:p>
    <w:p>
      <w:pPr>
        <w:pStyle w:val="Normal"/>
        <w:jc w:val="both"/>
        <w:rPr/>
      </w:pPr>
      <w:r>
        <w:rPr>
          <w:rFonts w:eastAsia="Arial CE" w:cs="Arial CE" w:ascii="Arial CE" w:hAnsi="Arial CE"/>
        </w:rPr>
        <w:t>A következő tervezett ülés időpontja má</w:t>
      </w:r>
      <w:r>
        <w:rPr/>
        <w:t xml:space="preserve">rcius 30. kedd. </w:t>
      </w:r>
    </w:p>
    <w:p>
      <w:pPr>
        <w:pStyle w:val="Normal"/>
        <w:jc w:val="both"/>
        <w:rPr/>
      </w:pPr>
      <w:r>
        <w:rPr/>
        <w:t>Köszönöm mindenki kemény munkáj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Dr.Tuboly Marianna</w:t>
            </w:r>
          </w:p>
          <w:p>
            <w:pPr>
              <w:pStyle w:val="Normal"/>
              <w:jc w:val="center"/>
              <w:rPr>
                <w:rFonts w:ascii="Arial CE" w:hAnsi="Arial CE" w:eastAsia="Arial CE" w:cs="Arial CE"/>
                <w:i/>
                <w:i/>
                <w:iCs/>
              </w:rPr>
            </w:pPr>
            <w:r>
              <w:rPr>
                <w:rFonts w:eastAsia="Arial CE" w:cs="Arial CE" w:ascii="Arial CE" w:hAnsi="Arial CE"/>
                <w:i/>
                <w:iCs/>
              </w:rPr>
              <w:t>jegyző</w:t>
            </w:r>
          </w:p>
        </w:tc>
        <w:tc>
          <w:tcPr>
            <w:tcW w:w="4606" w:type="dxa"/>
            <w:tcBorders/>
          </w:tcPr>
          <w:p>
            <w:pPr>
              <w:pStyle w:val="Normal"/>
              <w:jc w:val="center"/>
              <w:rPr>
                <w:b/>
                <w:b/>
                <w:bCs/>
              </w:rPr>
            </w:pPr>
            <w:r>
              <w:rPr>
                <w:b/>
                <w:bCs/>
              </w:rPr>
              <w:t>Dr.Szabó Lajos Mátyás</w:t>
            </w:r>
          </w:p>
          <w:p>
            <w:pPr>
              <w:pStyle w:val="Normal"/>
              <w:jc w:val="center"/>
              <w:rPr>
                <w:i/>
                <w:i/>
                <w:iCs/>
              </w:rPr>
            </w:pPr>
            <w:r>
              <w:rPr>
                <w:i/>
                <w:iCs/>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CE">
    <w:charset w:val="ee"/>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11:00Z</dcterms:created>
  <dc:creator>Titkárság</dc:creator>
  <dc:description/>
  <dc:language>en-US</dc:language>
  <cp:lastModifiedBy>Leíró2</cp:lastModifiedBy>
  <dcterms:modified xsi:type="dcterms:W3CDTF">2001-09-07T07:11:00Z</dcterms:modified>
  <cp:revision>2</cp:revision>
  <dc:subject/>
  <dc:title>BUDAPEST FŐVÁROS XVI. KERÜLETI ÖNKORMÁNYZAT</dc:title>
</cp:coreProperties>
</file>