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rcius 11-én (csütörtökön) 17.</w:t>
      </w:r>
      <w:r>
        <w:rPr>
          <w:vertAlign w:val="superscript"/>
        </w:rPr>
        <w:t>00</w:t>
      </w:r>
      <w:r>
        <w:rPr/>
        <w:t xml:space="preserve"> órakor  a Budapest Főváros XVI. Kerületi Önkormányzat Képviselő-testülete 6. számú  rendkívüli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</w:t>
      </w:r>
      <w:r>
        <w:rPr/>
        <w:t>-</w:t>
        <w:tab/>
        <w:t>Javaslat sürgősségi indítvány napirendre történő felvétel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9/1999. (III.11.) Kt</w:t>
        <w:tab/>
        <w:t>A Képviselő-testület egyéni képviselői indítvány napirendre történő felvételével egyetért és 2.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/1999. (III.11.) Kt</w:t>
        <w:tab/>
        <w:t xml:space="preserve">A Képviselő-testület szavazási eredménye (10 igen, 6 nem, 5 tartózkodás) alapján  </w:t>
      </w:r>
      <w:r>
        <w:rPr>
          <w:b/>
        </w:rPr>
        <w:t xml:space="preserve">e l v e t e t t e </w:t>
      </w:r>
      <w:r>
        <w:rPr/>
        <w:t xml:space="preserve"> azt a javaslatot, hogy a „Költségvetéshez kapcsolódó határozati javaslat benyújtása” című előterjesztést a mai napirenden belül a költségvetési döntéshez, mint kapcsolódó módosító indítványt kezelj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/1999. (III.11.) Kt</w:t>
        <w:tab/>
        <w:t>A Képviselő-testület egyetért azzal, hogy a „Költségvetéshez kapcsolódó határozati javaslat benyújtása” című előterjesztést a következő ülésen előkészítve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1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2/1999. (III.11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9. évi költségv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gyéni képviselői indítv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csis László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övedelempótló támogatás szünetel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i iránt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.</w:t>
        <w:tab/>
        <w:t>Javaslat a Budapest Főváros XVI. Kerületi Önkormányzat 1999. évi költségve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3/1999. (III.11.) Kt</w:t>
        <w:tab/>
        <w:t xml:space="preserve">A Képviselő-testület szavazási eredménye (5 igen, 16 nem, 3 tartózkodás) alapján  </w:t>
      </w:r>
      <w:r>
        <w:rPr>
          <w:b/>
        </w:rPr>
        <w:t xml:space="preserve">e l v e t e t t e </w:t>
      </w:r>
      <w:r>
        <w:rPr/>
        <w:t xml:space="preserve"> azt a módosító javaslatot, hogy a Polgárőrség támogatási keretét 1.000 eFt-tal emelje a Tűzoltóság támogatási keret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/1999. (III.11.) Kt</w:t>
        <w:tab/>
        <w:t>A Képviselő-testület egyetért azzal a módosító javaslattal, hogy a költségvetésben a Rendőrség részére nyújtott támogatásból 1.500 eFt felhasználási kötöttséggel ítélje oda az alábbiak szerint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BRFK XVI. ker. Rendőrkapitányság Igazgatásrendészeti Osztályánál a személyi igazolvány, forgalmi engedély, vezetői engedély stb. ügyeket intéző polgárok megfelelő várakozása, elhelyezése nincs biztosítva.</w:t>
      </w:r>
    </w:p>
    <w:p>
      <w:pPr>
        <w:pStyle w:val="Normal"/>
        <w:ind w:left="2552" w:hanging="2552"/>
        <w:jc w:val="both"/>
        <w:rPr/>
      </w:pPr>
      <w:r>
        <w:rPr/>
        <w:tab/>
        <w:t>Az igen szűk ügyintézésre szolgáló helyiségben gyakran egyszerre 10-15 ember is tartózkodik, ezért a támogatási keret terhére a rendőrség ügyfélirányító és ügyfélhívó rendszert szerezzen be, mely már több közintézményben jól működik. Ebben az esetben a rendőrséget felkereső kerületi lakosok elkerülhetnék a gyakran több órás sorban állást és az előtérben kultúrált körülmények között várakozhatnána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/1999. (III.11.) Kt</w:t>
        <w:tab/>
        <w:t xml:space="preserve">A Képviselő-testület szavazási eredménye (14 igen, 4 nem, 8 tartózkodás) alapján  </w:t>
      </w:r>
      <w:r>
        <w:rPr>
          <w:b/>
        </w:rPr>
        <w:t xml:space="preserve">e l v e t e t t e </w:t>
      </w:r>
      <w:r>
        <w:rPr/>
        <w:t xml:space="preserve"> azt a módosító javaslatot, hogy a XVI. ker. Rendőrség számára plusz 1.000 eFt-ot biztosítson, melynek forrása a kihelyezett Ügyfélszolgálati Irodára az előterjesztésben megjelölt 2.000 eFt lenne. Így az Ügyfélszolgálati Iroda kialakításának elkezdéséhez az 1999-es évben 1.000 eFt állna rendelkez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6/1999. (III.11.) Kt</w:t>
        <w:tab/>
        <w:t>A Képviselő-testület egyetért azzal a módosító javaslattal, hogy a XVI. ker. Rendőrség számára plusz 1.000 eFt-ot biztosítson, melynek forrása a kihelyezett Ügyfélszolgálati Irodára az előterjesztésben megjelölt 2.000 eFt lenne. Így az Ügyfélszolgálati Iroda kialakításának elkezdéséhez az 1999-es évben 1.000 eFt állna rendelkez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7/1999. (III.11.) Kt</w:t>
        <w:tab/>
        <w:t xml:space="preserve">A Képviselő-testület szavazási eredménye (8 igen, 11 nem, 6 tartózkodás) alapján  </w:t>
      </w:r>
      <w:r>
        <w:rPr>
          <w:b/>
        </w:rPr>
        <w:t xml:space="preserve">e l v e t e t t e </w:t>
      </w:r>
      <w:r>
        <w:rPr/>
        <w:t xml:space="preserve"> azt a módosító javaslatot, hogy a rendőrség támogatása 3.000 eFt-tal kerüljön megemelésre, amelynek forrása az önkormányzati épület földszint megújítása, 8.000 eFt kere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8/1999. (III.11.) Kt</w:t>
        <w:tab/>
        <w:t xml:space="preserve">A Képviselő-testület szavazási eredménye (10 igen, 8 nem, 7 tartózkodás) alapján  </w:t>
      </w:r>
      <w:r>
        <w:rPr>
          <w:b/>
        </w:rPr>
        <w:t xml:space="preserve">e l v e t e t t e </w:t>
      </w:r>
      <w:r>
        <w:rPr/>
        <w:t xml:space="preserve"> azt a módosító javaslatot, hogy a Rendőrség és a Tűzoltóság részére 500 eFt jutalomkeretet biztosítson, amelynek forrása az ISO-ÜSZI kere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9/1999. (III.11.) Kt</w:t>
        <w:tab/>
        <w:t xml:space="preserve">A Képviselő-testület szavazási eredménye (7 igen, 16 nem, 3 tartózkodás) alapján  </w:t>
      </w:r>
      <w:r>
        <w:rPr>
          <w:b/>
        </w:rPr>
        <w:t xml:space="preserve">e l v e t e t t e </w:t>
      </w:r>
      <w:r>
        <w:rPr/>
        <w:t xml:space="preserve"> azt a módosító javaslatot, hogy katasztrófa keretre 500 eFt-ot biztosítson, melynek forrása az  ISO-ÜSZI kere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0/1999. (III.11.) Kt</w:t>
        <w:tab/>
        <w:t xml:space="preserve"> A Képviselő-testület szavazási eredménye (6 igen, 15 nem, 4 tartózkodás) alapján  </w:t>
      </w:r>
      <w:r>
        <w:rPr>
          <w:b/>
        </w:rPr>
        <w:t xml:space="preserve"> e l v e t e t t e </w:t>
      </w:r>
      <w:r>
        <w:rPr/>
        <w:t xml:space="preserve"> azt a módosító javaslatot, hogy a sportigazgatási keret létrehozására 1.500 eFt-ot biztosítson, amelynek forrása a MÉSZOV 42.000 eFt kere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1/1999. (III.11.) Kt</w:t>
        <w:tab/>
        <w:t xml:space="preserve">A Képviselő-testület szavazási eredménye (11 igen, 10 nem, 5 tartózkodás) alapján  </w:t>
      </w:r>
      <w:r>
        <w:rPr>
          <w:b/>
        </w:rPr>
        <w:t>e l v e t e t t e</w:t>
      </w:r>
      <w:r>
        <w:rPr/>
        <w:t xml:space="preserve">  azt a módosító javslatot, hogy a Karitativ Egyesületek támogatási keretét 1.000 eFt-tal megemelje, amelynek forrása a MÉSZOV 42.000 eFt kere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2/1999. (III.11.) Kt</w:t>
        <w:tab/>
        <w:t xml:space="preserve">A Képviselő-testület szavazási eredménye (14 igen, 9 nem, 3 tartózkodás) alapján   </w:t>
      </w:r>
      <w:r>
        <w:rPr>
          <w:b/>
        </w:rPr>
        <w:t>e l  v e t e t t e</w:t>
      </w:r>
      <w:r>
        <w:rPr/>
        <w:t xml:space="preserve">  azt a módosító javaslatot, hogy a Karitativ Egyesületek támogatási keretét 1.000 eFt-tal megemelje, amelynek forrása a kihelyezett ÜSZI 1.000 eFt-os kere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3/1999. (III.11.) Kt</w:t>
        <w:tab/>
        <w:t xml:space="preserve">A Képviselő-testület szavazási eredménye (1 igen, 23 nem, 2 tartózkodás) alapján  </w:t>
      </w:r>
      <w:r>
        <w:rPr>
          <w:b/>
        </w:rPr>
        <w:t>e l v e t e t t e</w:t>
      </w:r>
      <w:r>
        <w:rPr/>
        <w:t xml:space="preserve">  azt a módosító javaslatot, hogy a Román Kisebbségi Önkormányzat részére, irodabútor beszerzésére 200 eFt-ot biztosítson, amelynek forrása a dologi kiadások 11. kh. 600 e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4/1999. (III.11.) Kt</w:t>
        <w:tab/>
        <w:t xml:space="preserve">A Képviselő-testület szavazási eredménye (2 igen, 22 nem, 2 tartózkodás) alapján  </w:t>
      </w:r>
      <w:r>
        <w:rPr>
          <w:b/>
        </w:rPr>
        <w:t>e l v e t e t t e</w:t>
      </w:r>
      <w:r>
        <w:rPr/>
        <w:t xml:space="preserve">  azt a módosító javaslatot, hogy a Román Kisebbségi Önkormányzat részére, gépek beszerzésére 700 eFt-ot biztosítson, amelynek  forrása dologi kiadások 2. kh. 13.000 e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5/1999. (III.11.) Kt</w:t>
        <w:tab/>
        <w:t xml:space="preserve">A Képviselő-testület szavazási eredménye (1 igen, 20 nem, 5 tartózkodás) alapján  </w:t>
      </w:r>
      <w:r>
        <w:rPr>
          <w:b/>
        </w:rPr>
        <w:t>e l v e t e t t e</w:t>
      </w:r>
      <w:r>
        <w:rPr/>
        <w:t xml:space="preserve">  azt a módosító javaslatot, hogy a Román Kisebbségi Önkormányzat részére posta szolgáltatási költségekre 300 eFt-ot biztosítson, amelynek forrása a dologi kiadások 20.000 e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6/1999. (III.11.) Kt</w:t>
        <w:tab/>
        <w:t xml:space="preserve">A Képviselő-testület szavazási eredménye (0 igen, 21 nem, 5 tartózkodás) alapján  </w:t>
      </w:r>
      <w:r>
        <w:rPr>
          <w:b/>
        </w:rPr>
        <w:t>e l v e t e t t e</w:t>
      </w:r>
      <w:r>
        <w:rPr/>
        <w:t xml:space="preserve">  azt a módosító javaslatot, hogy a Román Kisebbségi Önkormányzat részére, közlekedési támogatásra 300 eFt-ot biztosítson, amelynek forrása a közlekedési támogatás 5.900 e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7/1999. (III.11.) Kt</w:t>
        <w:tab/>
        <w:t xml:space="preserve">A Képviselő-testület szavazási eredménye (12 igen, 8 nem, 6 tartózkodás) alapján  </w:t>
      </w:r>
      <w:r>
        <w:rPr>
          <w:b/>
        </w:rPr>
        <w:t xml:space="preserve">e l v e t e t t e </w:t>
      </w:r>
      <w:r>
        <w:rPr/>
        <w:t xml:space="preserve"> azt a módosító javaslatot, hogy a kisebbségi önkormányzatok pályázati kerete 3.000 eFt-tal csökkentésre kerülj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8/1999. (III.11.) Kt</w:t>
        <w:tab/>
        <w:t xml:space="preserve"> A Képviselő-testület szavazási eredménye (10 igen, 9 nem, 5 tartózkodás) alapján  </w:t>
      </w:r>
      <w:r>
        <w:rPr>
          <w:b/>
        </w:rPr>
        <w:t>e l v e t e t t e</w:t>
      </w:r>
      <w:r>
        <w:rPr/>
        <w:t xml:space="preserve">  azt a módosító javaslatot, hogy a Néri Szent Fülöp Katolikus Általános Iskola támogatása 6.700 eFt legyen, amelynek forrása az igazgatási terület (pl. telefonköltség, irodaszer, létszám-csökkentés)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9/1999. (III.11.) Kt</w:t>
        <w:tab/>
        <w:t>A Képviselő-testület egyetért azzal, hogy a Néri Szent Fülöp Katolikus Általános Iskola támogatása 2.500 eFt legy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0/1999. (III.11.) Kt</w:t>
        <w:tab/>
        <w:t>A Képviselő-testület egyetért azzal az ügyrendi javaslattal hogy a 25. sorszám alatt lévő témakörről dönts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1/1999. (III.11.) Kt</w:t>
        <w:tab/>
        <w:t xml:space="preserve">A Képviselő-testület szavazási eredménye (6 igen, 17 nem, 2 tartózkodás alapján  </w:t>
      </w:r>
      <w:r>
        <w:rPr>
          <w:b/>
        </w:rPr>
        <w:t>e l v e t e t t e</w:t>
      </w:r>
      <w:r>
        <w:rPr/>
        <w:t xml:space="preserve"> azt a módosító javaslatot, hogy a gimnáziumi felvételre előkészítő tanfolyam matematikából a kerület gyermekeinél az esélyegyenlőség biztosítása céljából 6.000 eFt keret legyen, amelynek forrása ISO-ÜSZI ker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2/1999. (III.11.) Kt</w:t>
        <w:tab/>
        <w:t xml:space="preserve">A Képviselő-testület szavazási eredménye (12 igen, 9 nem, 5 tartózkodás) alapján  </w:t>
      </w:r>
      <w:r>
        <w:rPr>
          <w:b/>
        </w:rPr>
        <w:t>e l v e t e t t e</w:t>
      </w:r>
      <w:r>
        <w:rPr/>
        <w:t xml:space="preserve">  azt a módosító javaslatot, hogy a Corvin Művelődési Háznak a Kjt általi személyi juttatások és járulékok biztosítására 1.500 eFt + járulék: 650 eFt, amelynek forrása a PH működési kiadás dologi 18. sor, 29. sor 2.750 eFt; a Színház működéséhez szükséges első beszerzésekre 3.000 eFt, amelynek forrása a Kisebbségi Önkormányzatok 6 x 400 eFt kerete, mindösszesen 5.150 e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3/1999. (III.11.) Kt</w:t>
        <w:tab/>
        <w:t>A Képviselő-testület a Pénzügyi Bizottság módosító javaslata alapján a Corvin Művelődési Ház személyi jellegű kiadásait 1.000 eFt-tal emeli, a dologi kiadások rendezvényi keretének 1.000 eFt-tal történő egyidejű csökkentése mell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4/1999. (III.11.) Kt</w:t>
        <w:tab/>
        <w:t>A Képviselő-testület a vita lezár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2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5/1999. (III.11.) Kt</w:t>
        <w:tab/>
        <w:t xml:space="preserve">A Képviselő-testület szavazási eredménye (13 igen, 6 nem, 5 tartózkodás) alapján  </w:t>
      </w:r>
      <w:r>
        <w:rPr>
          <w:b/>
        </w:rPr>
        <w:t>e l v e t e t t e</w:t>
      </w:r>
      <w:r>
        <w:rPr/>
        <w:t xml:space="preserve">  azt a módosító javaslatot, hogy számítógépes fejlesztés legyen a képviselők részére kb. 4.600 eFt összeggel, amelynek forrása a Hivatal működési kiadások dologi 2. pont, kb. 4.600 e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A Z A T :</w:t>
      </w:r>
    </w:p>
    <w:p>
      <w:pPr>
        <w:pStyle w:val="Normal"/>
        <w:ind w:left="2552" w:hanging="2552"/>
        <w:jc w:val="both"/>
        <w:rPr/>
      </w:pPr>
      <w:r>
        <w:rPr/>
        <w:t>96/1999. (III.11.) Kt</w:t>
        <w:tab/>
        <w:t>A Képviselő-testület a vita lezár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7/1999. (III.11.) Kt</w:t>
        <w:tab/>
        <w:t xml:space="preserve">A Képviselő-testület szavazási eredménye (7 igen, 10 nem, 6 tartózkodás) alapján  </w:t>
      </w:r>
      <w:r>
        <w:rPr>
          <w:b/>
        </w:rPr>
        <w:t>e l v e t e t t e</w:t>
      </w:r>
      <w:r>
        <w:rPr/>
        <w:t xml:space="preserve">  azt a módosító javaslatot, mely szerint részt kíván venni az Ingatlantulajdonosok és Ipartestület Szövetsége frakciója az ISO minősítési rendszer kidolgozásában és a 8.300 eFt költséget csökkenteni javasolják 5.000 eFt-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8/1999. (III.11.) Kt</w:t>
        <w:tab/>
        <w:t xml:space="preserve">A Képviselő-testület szavazási eredménye (13 igen, 9 nem, 2 tartózkodás) alapján  </w:t>
      </w:r>
      <w:r>
        <w:rPr>
          <w:b/>
        </w:rPr>
        <w:t xml:space="preserve">e l v e t e t t e </w:t>
      </w:r>
      <w:r>
        <w:rPr/>
        <w:t xml:space="preserve"> azt a módosító javaslatot, amely a Hivatal dologi kiadásai 6. pont (írószer, füzetek, jegyzettömb) 200 eFt költségcsökkentésre vonatkoz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99/1999. (III.11.)  Kt</w:t>
        <w:tab/>
        <w:t xml:space="preserve">A Képviselő-testület szavazási eredménye (12 igen, 9 nem, 3 tartózkodás) alapján  </w:t>
      </w:r>
      <w:r>
        <w:rPr>
          <w:b/>
        </w:rPr>
        <w:t>e l v e t e t t e</w:t>
      </w:r>
      <w:r>
        <w:rPr/>
        <w:t xml:space="preserve">  azt a módosító javaslatot, amely a Hivatal dologi kiadás 6. pontból (irodaszer, nyomtatvány) 2. pontba 1.000 eFt költségcsökkentésre vonatkoz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0/1999. (III.11.) Kt</w:t>
        <w:tab/>
        <w:t xml:space="preserve">A Képviselő-testület szavazási eredménye (10 igen, 12 nem, 2 tartózkodás) alapján  </w:t>
      </w:r>
      <w:r>
        <w:rPr>
          <w:b/>
        </w:rPr>
        <w:t>e l v e t e t t e</w:t>
      </w:r>
      <w:r>
        <w:rPr/>
        <w:t xml:space="preserve">  azt a módosító javaslatot, amely arra vonatkozik, hogy az áttekinthetőség fokozása érdekében vonja össze a Hivatal dologi 2. pontot a 7. pont vonatkozó részénél (gépi berendezések, eszközbeszerzések) 700 e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1/1999. (III.11.) Kt</w:t>
        <w:tab/>
        <w:t xml:space="preserve">A Képviselő-testület szavazási eredménye (10 igen, 7 nem, 7 tartózkodás) alapján  </w:t>
      </w:r>
      <w:r>
        <w:rPr>
          <w:b/>
        </w:rPr>
        <w:t>e l v e t e t t e</w:t>
      </w:r>
      <w:r>
        <w:rPr/>
        <w:t xml:space="preserve">  azt a módosító javaslatot, amely a Hivatal dologi 9. pont 24 fő gépkocsiátalány 1.000 eFt-tal történő költségcsökkentésre vonatkoz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2/1999. (III.11.) Kt</w:t>
        <w:tab/>
        <w:t xml:space="preserve">A Képviselő-testület szavazási eredménye (13 igen, 9 nem, 4 tartózkodás) alapján  </w:t>
      </w:r>
      <w:r>
        <w:rPr>
          <w:b/>
        </w:rPr>
        <w:t>e l v e t e t t e</w:t>
      </w:r>
      <w:r>
        <w:rPr/>
        <w:t xml:space="preserve">  azt a módosító javaslatot, amely a Hivatal dologi kiadásainak 11. pont első bekezdés 1.600 eFt-tal történő csökkentésére vonatkoz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3/1999. (III.11.) Kt</w:t>
        <w:tab/>
        <w:t xml:space="preserve">A Képviselő-testület szavazási eredménye (14 igen, 9 nem, 3 tartózkodás) alapján  </w:t>
      </w:r>
      <w:r>
        <w:rPr>
          <w:b/>
        </w:rPr>
        <w:t>e l v e t e t t e</w:t>
      </w:r>
      <w:r>
        <w:rPr/>
        <w:t xml:space="preserve">  azt a módosító javaslatot, amely a Hivatal dologi kiadás 18. pont (rendezvényi költségek) 2.000 eFt-tal történő csökkentésre vonatkoz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4/1999. (III.11.) Kt</w:t>
        <w:tab/>
        <w:t xml:space="preserve">A Képviselő-testület szavazási eredménye (13 igen, 12 nem, 1 tartózkodás) alapján  </w:t>
      </w:r>
      <w:r>
        <w:rPr>
          <w:b/>
        </w:rPr>
        <w:t>e l v e t e t t e</w:t>
      </w:r>
      <w:r>
        <w:rPr/>
        <w:t xml:space="preserve">  azt a módosító javaslatot, amely a Hivatal dologi kiadásainak 7.500 eFt-tal történő csökkentésére vonatkoz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5/1999. (III.11.) Kt</w:t>
        <w:tab/>
        <w:t>A Képviselő-testület egyetértett azzal a módosító javaslattal, hogy a Hivatal dologi kiadás 18. pont (rendezvényi költség) 1.000 eFt-tal csökkentésre kerülj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3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6/1999. (III.11.) Kt</w:t>
        <w:tab/>
        <w:t>A Képviselő-testület egyetértett azzal a módosító javaslattal, hogy kiküldetésre szánt keretösszeg 1.000 eFt-tal csökkentésre kerülj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8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7/1999. (III.11.) Kt</w:t>
        <w:tab/>
        <w:t xml:space="preserve">A Képviselő-testület szavazási eredménye (7 igen, 12 nem, 6 tartózkodás) alapján  </w:t>
      </w:r>
      <w:r>
        <w:rPr>
          <w:b/>
        </w:rPr>
        <w:t>e l v e t e t t e</w:t>
      </w:r>
      <w:r>
        <w:rPr/>
        <w:t xml:space="preserve">  azt a módosító javaslatot, amely szerint a Hivatal dologi kiadás 29. pontból (kiküldetés, reklámpropaganda) 1.000 eFt átcsoportosításra kerüljön gyalogos híd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8/1999. (III.11.) Kt</w:t>
        <w:tab/>
        <w:t xml:space="preserve">A Képviselő-testület szavazási eredménye (4 igen, 17 nem, 4 tartózkodás) alapján  </w:t>
      </w:r>
      <w:r>
        <w:rPr>
          <w:b/>
        </w:rPr>
        <w:t>e l v e t e t t e</w:t>
      </w:r>
      <w:r>
        <w:rPr/>
        <w:t xml:space="preserve">  azt a módosító javaslatot, amely szerint a lakossági járdaépítés anyagbiztosítás összegéből 1.000 eFt kerüljön átcsoportosításra gyalogos híd épít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9/1999. (III.11.) Kt</w:t>
        <w:tab/>
        <w:t xml:space="preserve">A Képviselő-testület szavazási eredménye (5 igen, 16 nem, 4 tartózkodás) alapján  </w:t>
      </w:r>
      <w:r>
        <w:rPr>
          <w:b/>
        </w:rPr>
        <w:t>e l v e t e t t e</w:t>
      </w:r>
      <w:r>
        <w:rPr/>
        <w:t xml:space="preserve">  azt a módosító javaslatot, amely szerint járdák aszfaltozása keretből 1.000 eFt kerüljön átcsoportosításra gyalogos híd épít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0/1999. (III.11.) Kt</w:t>
        <w:tab/>
        <w:t xml:space="preserve">A Képviselő-testület szavazási eredménye (12 igen, 11 nem, 2 tartózkodás) alapján  </w:t>
      </w:r>
      <w:r>
        <w:rPr>
          <w:b/>
        </w:rPr>
        <w:t>e l v e t e t t e</w:t>
      </w:r>
      <w:r>
        <w:rPr/>
        <w:t xml:space="preserve">  azt a módosító javaslatot, amely szerint kerüljön az ÜSZI elhagyásra a megmaradt 1.000 eFt összegg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1/1999. (III.11.) Kt</w:t>
        <w:tab/>
        <w:t xml:space="preserve">A Képviselő-testület szavazási eredménye (13 igen, 13 nem, 0 tartózkodás) alapján  </w:t>
      </w:r>
      <w:r>
        <w:rPr>
          <w:b/>
        </w:rPr>
        <w:t>e l v e t e t t e</w:t>
      </w:r>
      <w:r>
        <w:rPr/>
        <w:t xml:space="preserve">  azt az ügyrendi javaslatot, amely arra vonatkozik, hogy a teljes szavazás végén, amikor a hitel összege konkretizálódik, akkor kerüljön sor az útberuházások csökkentésére tett módosító javaslat szavaz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2/1999. (III.11.) Kt</w:t>
        <w:tab/>
        <w:t xml:space="preserve">A Képviselő-testület szavazási eredménye (9 igen, 17 nem, 0 tartózkodás) alapján  </w:t>
      </w:r>
      <w:r>
        <w:rPr>
          <w:b/>
        </w:rPr>
        <w:t>e l v e t e t t e</w:t>
      </w:r>
      <w:r>
        <w:rPr/>
        <w:t xml:space="preserve">  azt a módosító javaslatot, amely szerint az útberuházásokra szánt keret 20.000 eFt-tal kerüljön csökkent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3/1999. (III.11.) Kt</w:t>
        <w:tab/>
        <w:t>A Képviselő-testület egyetért azzal a módosító javaslattal, hogy az Erzsébet-ligeti elektromos fejlesztés kerüljön beállításra 15.000 eFt összegg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2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4/1999. (III.11.) Kt</w:t>
        <w:tab/>
        <w:t xml:space="preserve">A Képviselő-testület szavazási eredménye (8 igen, 13 nem, 5 tartózkodás) alapján  </w:t>
      </w:r>
      <w:r>
        <w:rPr>
          <w:b/>
        </w:rPr>
        <w:t>e l v e t e t t e</w:t>
      </w:r>
      <w:r>
        <w:rPr/>
        <w:t xml:space="preserve">  azt a módosító javaslatot, amely földút fenntartás és árok tisztítására 5.000 eFt átcsoportosítására vonatkozik az utcanév-táblák pótlására beállított 10.000 eFt keretbő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5/1999. (III.11.) Kt</w:t>
        <w:tab/>
        <w:t xml:space="preserve">A Képviselő-testület szavazási eredménye (5 igen, 19 nem, 2 tartózkodás) alapján  </w:t>
      </w:r>
      <w:r>
        <w:rPr>
          <w:b/>
        </w:rPr>
        <w:t>e l v e t e t t e</w:t>
      </w:r>
      <w:r>
        <w:rPr/>
        <w:t xml:space="preserve">  azt a módosító javaslatot, amely földút fenntartására, illetve árok tisztítására 15.000 eFt átcsoportosításra vonatkozik a tervezési rovaton szereplő keret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6/1999. (III.11.) Kt</w:t>
        <w:tab/>
        <w:t xml:space="preserve">A Képviselő-testület szavazási eredménye (12 igen, 10 nem, 4 tartózkodás) alapján  </w:t>
      </w:r>
      <w:r>
        <w:rPr>
          <w:b/>
        </w:rPr>
        <w:t>e l v e t e t t e</w:t>
      </w:r>
      <w:r>
        <w:rPr/>
        <w:t xml:space="preserve">  azt a módosító javaslatot, hogy a közút, híd üzemeltetése, karbantartására biztosított keretösszeg 18.000 eFt-tal kerüljön csökkent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7/1999. (III.11.) Kt</w:t>
        <w:tab/>
        <w:t xml:space="preserve">A Képviselő-testület szavazási eredménye (11 igen, 12 nem, 3 tartózkodás) alapján  </w:t>
      </w:r>
      <w:r>
        <w:rPr>
          <w:b/>
        </w:rPr>
        <w:t>e l v e t e t t e</w:t>
      </w:r>
      <w:r>
        <w:rPr/>
        <w:t xml:space="preserve">  azt a módosító javaslatot, hogy a Családsegítő és Gyermekjóléti Szolgálat működésének személyi feltételeinek megteremtéséhez 2.700 eFt-tal kerüljön emelésre a ker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8/1999. (III.11.) Kt</w:t>
        <w:tab/>
        <w:t xml:space="preserve">A Képviselő-testület szavazási eredménye (13 igen, 11 nem, 2 tartózkodás) alapján  </w:t>
      </w:r>
      <w:r>
        <w:rPr>
          <w:b/>
        </w:rPr>
        <w:t>e l v e t e t t e</w:t>
      </w:r>
      <w:r>
        <w:rPr/>
        <w:t xml:space="preserve">  azt a módosító javaslatot, hogy a Családsegítő és  Gyermekjóléti Szolgálat létszámbővítésére a szoc. és gyermekjóléti alap és kiegészítő ellátás forrás terhére a 22.800 eFt keret 26.579 eFt-ra kerüljön megemel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9/1999. (III.11.) Kt</w:t>
        <w:tab/>
        <w:t>A Képviselő-testület egyetért azzal a módosító javaslattal, hogy az egészségügyi alapellátás összege 7.000 eFt-tal emelésre kerüljön, forrása hit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5 nem, 5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0/1999. (III.11.) Kt</w:t>
        <w:tab/>
        <w:t xml:space="preserve">A Képviselő-testület szavazási eredménye (9 igen, 13 nem, 4 tartózkodás) alapján  </w:t>
      </w:r>
      <w:r>
        <w:rPr>
          <w:b/>
        </w:rPr>
        <w:t>e l v e t e t t e</w:t>
      </w:r>
      <w:r>
        <w:rPr/>
        <w:t xml:space="preserve">  azt a módosító javaslatot, hogy az egészségügyi pályázati alap 2.500 eFt összegét 5.000 eFt-ra emelje, amelynek forrása a kihelyezett ÜSZI-k kere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1/1999. (III.11.) Kt</w:t>
        <w:tab/>
        <w:t>A Képviselő-testület egyetért azzal a módosító javaslattal, hogy az egészségügyi pályázati alap 1.500 eFt-tal 4.000 eFt-ra kerüljön megemelésre a rendszeres és átmeneti segélyek kerete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2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2/1999. (III.11.) Kt</w:t>
        <w:tab/>
        <w:t xml:space="preserve">A Képviselő-testület szavazási eredménye (8 igen, 13 nem, 5 tartózkodás) alapján  </w:t>
      </w:r>
      <w:r>
        <w:rPr>
          <w:b/>
        </w:rPr>
        <w:t>e l v e t e t t e</w:t>
      </w:r>
      <w:r>
        <w:rPr/>
        <w:t xml:space="preserve">  azt a módosító javaslatot, hogy a Szakrendelő támogatására 15.000 eFt kerüljön biztosításra, amelynek forrása hit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3/1999. (III.11.) Kt</w:t>
        <w:tab/>
        <w:t>A Képviselő-testület egyetért azzal a módosító javaslattal, hogy a Szakrendelő támogatására 5.000 eFt kerüljön biztosításra, a rendszeres és átmeneti segélyek kerete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3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4/1999. (III.11.) Kt</w:t>
        <w:tab/>
        <w:t>A Képviselő-testület egyetért azzal a módosító javaslattal, hogy a fiatal házasok támogatási kerete 2.000 eFt-tal kerüljön megemelésre a rendszeres és átmeneti segélyek kerete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4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5/1999. (III.11.) Kt</w:t>
        <w:tab/>
        <w:t>A Képviselő-testület az ülés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6/1999. (III.11.) Kt</w:t>
        <w:tab/>
        <w:t>A Képviselő-testület egyetért azzal a módosító javaslattal, hogy az Egyesített Bölcsődék dologi kiadása 2.500 eFt-tal kerüljön megemelésre, amelynek forrása a Szociális Foglalkoztató finanszírozására szánt 24.000 eFt keret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5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7/1999. (III.11.) Kt</w:t>
        <w:tab/>
        <w:t>A Képviselő-testület úgy határoz, hogy javasolja a hatáskörébe tartozó oktatási intézmények vezetőinek, hogy a technikai munkakörben dolgozóknak az általa forrásban biztosított 13 %-os béremelést 1999-re hajtsák vég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8/1999. (III.11.) Kt</w:t>
        <w:tab/>
        <w:t xml:space="preserve">A Képviselő-testület szavazási eredménye (11 igen, 7 nem, 4 tartózkodás) alapján frakció szünet kérésének teljesítésére vonatkozó javaslato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9/1999. (III.11.) Kt</w:t>
        <w:tab/>
        <w:t>A Képviselő-testület az Oktatási, Ifjúság- és Gyermekvédelmi Bizottság módosító javaslatát elfogadva, nem ért egyet azzal, hogy az intézményeknél 1998-ban képződött pénzmaradvány az 1999. évi költségvetés tervezése során elvonásra kerüljön, - tehát maradjon ott - mivel az intézménynél meglévő pénzmaradvány részben meghatározott feladatra kapott, kötött felhasználású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9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30/1999. (III.11.) Kt</w:t>
        <w:tab/>
        <w:t>A Képviselő-testület egyetért azzal a javaslattal, hogy az intézményeknél jelentkező pénzmaradványokkal a költségvetés elkészítésekor nem számol, annak felhasználásáról csak a zárszámadás elfogadásakor rendelkez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2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31/1999. (III.11.) Kt</w:t>
        <w:tab/>
        <w:t xml:space="preserve">A Képviselő-testület szavazási eredménye (12 igen, 10 nem, 2 tartózkodás) alapján  </w:t>
      </w:r>
      <w:r>
        <w:rPr>
          <w:b/>
        </w:rPr>
        <w:t>e l v e t e t t e</w:t>
      </w:r>
      <w:r>
        <w:rPr/>
        <w:t xml:space="preserve">  azt a módosító javaslatot, hogy az 1999. évi költségvetésről szóló rendelet-tervezet 14. §-a az alábbi új (16) bekezdéssel kerüljön bővítésre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73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4. § (16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öltségvetésben tervezett útépítési fejlesztési kiadás felhasználásáról a Településfejlesztési Bizottság dönt a félévi és az év végi beszámolókhoz kapcsolódó beszámolási kötelezettséggel.”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32/1999. (III.11.) Kt</w:t>
        <w:tab/>
        <w:t>A Képviselő-testület a sashalmi piac díjtételeit az előterjesztés szerint fogadja 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április 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33/1999. (III.11.) Kt</w:t>
        <w:tab/>
        <w:t>A Képviselő-testület a hivatal létszámleépítésére vonatkozó előterjesz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szeptember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34/1999. (III.11.) Kt</w:t>
        <w:tab/>
        <w:t>A Képviselő-testület a „0” bázisú költségvetési módszer alapjainak megteremtése érdekében felkéri a Polgármestert, hogy az intézmények vonatkozásában átvilágítási programot dolgozzon k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áprili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a határozatba foglalt elfogadott módosításokkal együtt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3/1999. (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Önkormányzat 1999. évi költségvetésérő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a Képviselő-testület ülésének folyta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35/1999. (III.11. ) Kt</w:t>
        <w:tab/>
        <w:t xml:space="preserve">A Képviselő-testület szavazási eredménye (10 igen, 11 nem, 1 tartózkodás) alapján az ülés folytatására vonatkozó javaslato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/>
      </w:pPr>
      <w:r>
        <w:rPr/>
        <w:t>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27:00Z</dcterms:created>
  <dc:creator>Titkárság</dc:creator>
  <dc:description/>
  <dc:language>en-US</dc:language>
  <cp:lastModifiedBy>Herga Józsefné</cp:lastModifiedBy>
  <dcterms:modified xsi:type="dcterms:W3CDTF">2001-02-26T10:27:00Z</dcterms:modified>
  <cp:revision>2</cp:revision>
  <dc:subject/>
  <dc:title>BUDAPEST FŐVÁROS XVI. KERÜLETI ÖNKORMÁNYZAT</dc:title>
</cp:coreProperties>
</file>