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rPr>
          <w:b/>
          <w:b/>
        </w:rPr>
      </w:pPr>
      <w:r>
        <w:rPr>
          <w:b/>
        </w:rPr>
        <w:t>BUDAPEST FŐVÁROS XVI. KERÜLETI ÖNKORMÁNYZAT</w:t>
      </w:r>
    </w:p>
    <w:p>
      <w:pPr>
        <w:pStyle w:val="BodyText2"/>
        <w:rPr>
          <w:b/>
          <w:b/>
          <w:szCs w:val="24"/>
        </w:rPr>
      </w:pPr>
      <w:r>
        <w:rPr>
          <w:b/>
          <w:szCs w:val="24"/>
        </w:rPr>
      </w:r>
    </w:p>
    <w:p>
      <w:pPr>
        <w:pStyle w:val="BodyText2"/>
        <w:rPr>
          <w:szCs w:val="24"/>
        </w:rPr>
      </w:pPr>
      <w:r>
        <w:rPr>
          <w:szCs w:val="24"/>
        </w:rPr>
      </w:r>
    </w:p>
    <w:p>
      <w:pPr>
        <w:pStyle w:val="Heading1"/>
        <w:ind w:left="2124" w:firstLine="708"/>
        <w:rPr>
          <w:b/>
          <w:b/>
        </w:rPr>
      </w:pPr>
      <w:r>
        <w:rPr>
          <w:b/>
        </w:rPr>
        <w:t>J E G Y Z Ő K Ö N Y V</w:t>
      </w:r>
    </w:p>
    <w:p>
      <w:pPr>
        <w:pStyle w:val="Normal"/>
        <w:rPr>
          <w:b/>
          <w:b/>
        </w:rPr>
      </w:pPr>
      <w:r>
        <w:rPr>
          <w:b/>
        </w:rPr>
      </w:r>
    </w:p>
    <w:p>
      <w:pPr>
        <w:pStyle w:val="Normal"/>
        <w:jc w:val="both"/>
        <w:rPr/>
      </w:pPr>
      <w:r>
        <w:rPr/>
        <w:t>Készült 2003. december 16-án (kedden) a Budapest Főváros XVI. kerületi Önkormányzat Polgármesteri Hivatal (Bp. XVI. ker. Havashalom u. 43. szám fszt. 18.) hivatalos helyiségében megtartott 18. számú képviselő-testületi ülésén.</w:t>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BodyText2"/>
              <w:rPr>
                <w:szCs w:val="24"/>
              </w:rPr>
            </w:pPr>
            <w:r>
              <w:rPr>
                <w:szCs w:val="24"/>
              </w:rPr>
              <w:t>GÁSPÁR JÓZSEF</w:t>
            </w:r>
          </w:p>
          <w:p>
            <w:pPr>
              <w:pStyle w:val="Normal"/>
              <w:jc w:val="both"/>
              <w:rPr/>
            </w:pPr>
            <w:r>
              <w:rPr/>
              <w:t>DELI ALBERT</w:t>
            </w:r>
          </w:p>
          <w:p>
            <w:pPr>
              <w:pStyle w:val="Normal"/>
              <w:jc w:val="both"/>
              <w:rPr/>
            </w:pPr>
            <w:r>
              <w:rPr/>
              <w:t>KIRÁLY JÓZSEF</w:t>
            </w:r>
          </w:p>
          <w:p>
            <w:pPr>
              <w:pStyle w:val="BodyText2"/>
              <w:rPr>
                <w:szCs w:val="24"/>
              </w:rPr>
            </w:pPr>
            <w:r>
              <w:rPr>
                <w:szCs w:val="24"/>
              </w:rPr>
              <w:t>DEMÉNÉ DR. DEBRECENI ILDIKÓ</w:t>
            </w:r>
          </w:p>
          <w:p>
            <w:pPr>
              <w:pStyle w:val="Normal"/>
              <w:jc w:val="both"/>
              <w:rPr/>
            </w:pPr>
            <w:r>
              <w:rPr/>
              <w:t>KOVÁCS GYULA</w:t>
            </w:r>
          </w:p>
          <w:p>
            <w:pPr>
              <w:pStyle w:val="Normal"/>
              <w:jc w:val="both"/>
              <w:rPr/>
            </w:pPr>
            <w:r>
              <w:rPr/>
              <w:t>HEPP BÉLA</w:t>
            </w:r>
          </w:p>
          <w:p>
            <w:pPr>
              <w:pStyle w:val="Normal"/>
              <w:jc w:val="both"/>
              <w:rPr/>
            </w:pPr>
            <w:r>
              <w:rPr/>
              <w:t>TREER ANDRÁS</w:t>
            </w:r>
          </w:p>
          <w:p>
            <w:pPr>
              <w:pStyle w:val="Normal"/>
              <w:jc w:val="both"/>
              <w:rPr/>
            </w:pPr>
            <w:r>
              <w:rPr/>
              <w:t>KOVÁCS ATTILA</w:t>
            </w:r>
          </w:p>
          <w:p>
            <w:pPr>
              <w:pStyle w:val="Normal"/>
              <w:jc w:val="both"/>
              <w:rPr/>
            </w:pPr>
            <w:r>
              <w:rPr/>
              <w:t>SZABÓ TAMÁS</w:t>
            </w:r>
          </w:p>
          <w:p>
            <w:pPr>
              <w:pStyle w:val="Normal"/>
              <w:jc w:val="both"/>
              <w:rPr/>
            </w:pPr>
            <w:r>
              <w:rPr/>
              <w:t>SZATMÁRY KRISTÓF</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DR. BAJÁK GYULA</w:t>
            </w:r>
          </w:p>
          <w:p>
            <w:pPr>
              <w:pStyle w:val="Normal"/>
              <w:jc w:val="both"/>
              <w:rPr/>
            </w:pPr>
            <w:r>
              <w:rPr/>
              <w:t>BUDAY PÁL</w:t>
            </w:r>
          </w:p>
          <w:p>
            <w:pPr>
              <w:pStyle w:val="Normal"/>
              <w:jc w:val="both"/>
              <w:rPr/>
            </w:pPr>
            <w:r>
              <w:rPr/>
              <w:t>WEYDE GYULA</w:t>
            </w:r>
          </w:p>
        </w:tc>
      </w:tr>
    </w:tbl>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368"/>
        <w:rPr>
          <w:szCs w:val="24"/>
        </w:rPr>
      </w:pPr>
      <w:r>
        <w:rPr>
          <w:szCs w:val="24"/>
        </w:rPr>
        <w:t>DR. HŐRICH FERENC</w:t>
      </w:r>
    </w:p>
    <w:p>
      <w:pPr>
        <w:pStyle w:val="BodyText2"/>
        <w:ind w:left="4248" w:hanging="1368"/>
        <w:rPr>
          <w:szCs w:val="24"/>
        </w:rPr>
      </w:pPr>
      <w:r>
        <w:rPr>
          <w:szCs w:val="24"/>
        </w:rPr>
        <w:t>RATIMOVSZKY TIBOR</w:t>
      </w:r>
    </w:p>
    <w:p>
      <w:pPr>
        <w:pStyle w:val="Heading2"/>
        <w:rPr>
          <w:szCs w:val="24"/>
        </w:rPr>
      </w:pPr>
      <w:r>
        <w:rPr>
          <w:szCs w:val="24"/>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2950"/>
        <w:gridCol w:w="6192"/>
      </w:tblGrid>
      <w:tr>
        <w:trPr/>
        <w:tc>
          <w:tcPr>
            <w:tcW w:w="2950" w:type="dxa"/>
            <w:tcBorders/>
          </w:tcPr>
          <w:p>
            <w:pPr>
              <w:pStyle w:val="Normal"/>
              <w:snapToGrid w:val="false"/>
              <w:jc w:val="both"/>
              <w:rPr/>
            </w:pPr>
            <w:r>
              <w:rPr/>
            </w:r>
          </w:p>
        </w:tc>
        <w:tc>
          <w:tcPr>
            <w:tcW w:w="6192" w:type="dxa"/>
            <w:tcBorders/>
          </w:tcPr>
          <w:p>
            <w:pPr>
              <w:pStyle w:val="Normal"/>
              <w:jc w:val="both"/>
              <w:rPr/>
            </w:pPr>
            <w:r>
              <w:rPr/>
              <w:t>BRANDTNÉ GORDOS ERIKA</w:t>
            </w:r>
          </w:p>
        </w:tc>
      </w:tr>
    </w:tbl>
    <w:p>
      <w:pPr>
        <w:pStyle w:val="Normal"/>
        <w:jc w:val="both"/>
        <w:rPr/>
      </w:pPr>
      <w:r>
        <w:rPr/>
      </w:r>
    </w:p>
    <w:p>
      <w:pPr>
        <w:pStyle w:val="Normal"/>
        <w:jc w:val="both"/>
        <w:rPr/>
      </w:pPr>
      <w:r>
        <w:rPr/>
      </w:r>
    </w:p>
    <w:p>
      <w:pPr>
        <w:pStyle w:val="Normal"/>
        <w:ind w:left="2124" w:firstLine="576"/>
        <w:jc w:val="both"/>
        <w:rPr>
          <w:b/>
          <w:b/>
          <w:bCs/>
          <w:u w:val="single"/>
        </w:rPr>
      </w:pPr>
      <w:r>
        <w:rPr>
          <w:b/>
          <w:bCs/>
          <w:u w:val="single"/>
        </w:rPr>
        <w:t>Meghívottak:</w:t>
      </w:r>
    </w:p>
    <w:p>
      <w:pPr>
        <w:pStyle w:val="Normal"/>
        <w:ind w:firstLine="2700"/>
        <w:jc w:val="both"/>
        <w:rPr/>
      </w:pPr>
      <w:r>
        <w:rPr/>
        <w:t>DR. PRINTZ és Társa Kft</w:t>
      </w:r>
    </w:p>
    <w:p>
      <w:pPr>
        <w:pStyle w:val="Normal"/>
        <w:ind w:firstLine="2700"/>
        <w:jc w:val="both"/>
        <w:rPr/>
      </w:pPr>
      <w:r>
        <w:rPr/>
        <w:t>KOVÁCS BALÁZS FIDESZ-MPP XVI. ker. Szerv.</w:t>
      </w:r>
    </w:p>
    <w:p>
      <w:pPr>
        <w:pStyle w:val="Normal"/>
        <w:ind w:firstLine="2700"/>
        <w:jc w:val="both"/>
        <w:rPr/>
      </w:pPr>
      <w:r>
        <w:rPr/>
        <w:t>KASZÁS GÁBOR Rsztm. és Árp. Polgári Kör</w:t>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Javaslat sürgősségi indítvány napirendre vételére, az ülés napirendjének megállapítására</w:t>
      </w:r>
    </w:p>
    <w:p>
      <w:pPr>
        <w:pStyle w:val="Normal"/>
        <w:ind w:left="2835" w:hanging="0"/>
        <w:jc w:val="both"/>
        <w:rPr/>
      </w:pPr>
      <w:r>
        <w:rPr/>
      </w:r>
    </w:p>
    <w:p>
      <w:pPr>
        <w:pStyle w:val="Normal"/>
        <w:ind w:left="3124" w:hanging="0"/>
        <w:jc w:val="both"/>
        <w:rPr/>
      </w:pPr>
      <w:r>
        <w:rPr/>
        <w:t xml:space="preserve"> </w:t>
      </w:r>
      <w:r>
        <w:rPr>
          <w:u w:val="single"/>
        </w:rPr>
        <w:t>Előadó</w:t>
      </w:r>
      <w:r>
        <w:rPr/>
        <w:t>: Dr. Szabó Lajos Mátyás polgármester</w:t>
      </w:r>
    </w:p>
    <w:p>
      <w:pPr>
        <w:pStyle w:val="Normal"/>
        <w:jc w:val="both"/>
        <w:rPr/>
      </w:pPr>
      <w:r>
        <w:rPr/>
      </w:r>
    </w:p>
    <w:p>
      <w:pPr>
        <w:pStyle w:val="Normal"/>
        <w:jc w:val="both"/>
        <w:rPr/>
      </w:pPr>
      <w:r>
        <w:rPr/>
      </w:r>
    </w:p>
    <w:p>
      <w:pPr>
        <w:pStyle w:val="Normal"/>
        <w:rPr/>
      </w:pPr>
      <w:r>
        <w:rPr/>
      </w:r>
    </w:p>
    <w:p>
      <w:pPr>
        <w:pStyle w:val="TextBody"/>
        <w:rPr>
          <w:u w:val="single"/>
        </w:rPr>
      </w:pPr>
      <w:r>
        <w:rPr>
          <w:u w:val="single"/>
        </w:rPr>
        <w:t>Dr. SZABÓ LAJOS MÁTYÁS</w:t>
      </w:r>
    </w:p>
    <w:p>
      <w:pPr>
        <w:pStyle w:val="TextBody"/>
        <w:rPr/>
      </w:pPr>
      <w:r>
        <w:rPr/>
        <w:t>Tisztelt Képviselő-testület! Kedves Vendégeink! Engedjék meg, hogy köszöntsem Önöket az év utolsó rendes testületi ülésének elkezdésekor. Szokásainkhoz híven megkérném Szász elnök urat, hogy az Ügyrendi Bizottság határozatait ismertesse.</w:t>
      </w:r>
    </w:p>
    <w:p>
      <w:pPr>
        <w:pStyle w:val="Normal"/>
        <w:rPr/>
      </w:pPr>
      <w:r>
        <w:rPr/>
      </w:r>
    </w:p>
    <w:p>
      <w:pPr>
        <w:pStyle w:val="Normal"/>
        <w:rPr/>
      </w:pPr>
      <w:r>
        <w:rPr/>
      </w:r>
    </w:p>
    <w:p>
      <w:pPr>
        <w:pStyle w:val="Normal"/>
        <w:jc w:val="both"/>
        <w:rPr>
          <w:u w:val="single"/>
        </w:rPr>
      </w:pPr>
      <w:r>
        <w:rPr>
          <w:u w:val="single"/>
        </w:rPr>
        <w:t>SZÁSZ JÓZSEF</w:t>
      </w:r>
    </w:p>
    <w:p>
      <w:pPr>
        <w:pStyle w:val="TextBody"/>
        <w:rPr/>
      </w:pPr>
      <w:r>
        <w:rPr/>
        <w:t>A tegnapi Ügyrendi bizottsági ülésen a következő határozatok születtek. Az első, ami érdemben érinti a napirendet, az a 4. számú napirend, a helyi adókról szóló. Az Ügyrendi Bizottságnak van egy olyan javaslata, hogy tekintettel arra, hogy ez egy 2 napos ülésszak, a mai napon történő tárgyalás tényleg csak tárgyalás legyen. Első olvasati szinten mélyüljön bele a Képviselő-testület a vitába és az esetlegesen felmerülő kérdések beépíthető javaslatok, vitás kérdések kerüljenek ma felszínre és a végszavazás, amennyiben az ülésszak menete szükségessé teszi, a holnapi nap folyamán történjen meg. A vita után függesszük föl ennek a tárgyalását. Ez a javaslata az Ügyrendi Bizottságnak. A következő javaslatunk a 11. sz. napirendet érinti. Ez azt a bizonyos étkezési díjakkal kapcsolatos napirend, aminek a levételét javasolja az Ügyrendi Bizottság. De itt az előzetes megbeszélések alapján, hogyha itt a felmerült kérdésekre választ kapunk, akkor ez az ügy tárgyalható, de jelen pillanatban az Ügyrendi Bizottság ennek levételét javasolja a napirendről. A következő határozat sürgősségi indítvány helyét kívánja meghatározni. Ez az eredeti napirend 18. és 19. napirendje közé ékelődjön be a sürgősségi indítványként beérkezett napirend, ez a javaslatunk a Tisztelt Képviselő-testületnek. Ezekkel a módosításokkal elfogadásra javasoljuk a napirendeket. Néhány napirendnél az az információ érkezett hozzánk, hogy levételre kerül, ha minden igaz ez a 2. számú napirend, a Rendőrkapitányság vezetőjének kinevezése, illetve a 26-os sorszámú, Waldorffal kapcsolatos, Abonyi alpolgármester úr napirendj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s a 12-es is, miután a bizottság nem tárgyalta, ha jól tudom.</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Ez a szociális…..  igen, de azt mi nem javasoltuk levételre. Való igaz, hogy a Szociális Bizottság nem tárgyalta, de itt abban az esetben feloldható az a probléma, hogy elvileg a bizottságnak lehetősége volt tárgyalni, tehát itt a levétel akkor él, ha a bizottsági tárgyalás olyan intervallumban esik, hogy nincs esélye tárgyalni. Itt, azt hiszem a 15 nap eltelt, tehát elvileg lett volna ideje tárgyalni, de majd Elnök úr gondolom nyilatkozik erről. Szintén egy előzetes megbeszélés alapján – ez nem az Ügyrendi Bizottság, ez az én javaslatom – hogy a Fejlesztő, Nevelési Oktatási Központ igazgatói álláshelyének betöltésével kapcsolatos napirend kerüljön előre, hiszen igazgatónő jelezte, hogy a holnapi nap egy olyan nap, amikor órája van és nem lenne szerencsés, ha ez elcsúszna és az a kérése, hogy ez kerüljön előre. Ez a 14. számú napirend. Még egy információ, ezt viszont a Jegyzői Kabinet kérte tőlünk, hogy a 2. sz. napirenddel kapcsolatban tekintettel arra, hogy az új kapitánynak a személyi anyagai rajta vannak ezen a CD-n, ez majd beszedésre kerül és ehelyett a mai ülésnek az anyagait a képviselők egy másik CD-n kapják meg. Az a kérésem, hogy ezt a CD-t szolgáltassák majd vissza a Tisztelt Képviselők. Gondolom Treer úr szokásaihoz híven kiegészíti ami itt elmarad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Szeretném megerősíteni, hogy a 2. napirend, tekintettel arra, hogy szombaton értesítést kaptam arról, hogy a szóban forgó személyi előterjesztésre nem lehetőség, mert rendelkezési állományba került az az úr, akiről szó volt, ezért ezt én visszavonom. Ez teljesen egyértelmű. Kérném, hogy a személyi adat miatt a CD-k kerüljenek vissza hozzánk, mert ez nem lenne ildomos, hogy egy önéletrajz kószáljon. Tehát nagyon szépen kérem, hogy mindenki adja vissza a CD-t. Ugyanúgy nyugodtan mondhatom, Abonyi úrral egyeztetve, hogy a Waldorf anyag visszavonásra került, tehát ez teljesen egyértelmű, továbbá szeretném jelezni, hogy Tóth Miklós főépítész úr az ülés megkezdése előtt jelezte, hogy a Kerületi Városrendezési és Építési Szabályzat 19. napirend, a 407/2003. sz. előterjesztéshez, a szükséges felsőbb szintű vélemény a mai napig nem érkezett meg. A többi ilyen módosításunkhoz, szabályozási tervünkhöz megvannak ezek a szükséges kötelező vélemények. Annyiban maradtunk vele, gondolom Asztalos úr is egyetért, miután megkérdeztem, hogy valamilyen kárunk származik-e abból, hogy ezt nem tudjuk tárgyalni e vélemény híján. Ő azt mondta, hogy nem, mert emlékeztetni szeretnék arra, hogy a másik három az rendben van. Van egy tilalmunk, és ha ez a tilalom ma megszületik, akkor semmilyen kárunk abból nem származik, ha felsőbb vélemény híján csak januárban tudjuk ezt a napirendet megtárgyalni. Ezt én függővé tenném. Ha ma mégis csak be tudnánk fejezi az ülést akkor azt gondolom, hogy nem érdemes ezért holnap külön összejönni. </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A 11. sz. napirendről hangzott el az Ügyrendi Bizottságnak az a javaslata, hogy vonja vissza az előterjesztő. Tegnap frakcióülésen beszéltünk erről, hogy mégis csak támogatjuk a tárgyalását, mert van egy önkormányzati érdek, miszerint ezt a térítési díjat be kellene vezetni minden aggály ellenére, és amennyiben az előterjesztő továbbra is fenntartja a szándékát. Igazából attól függ, hogy Csomor úr és frakciója mit gondol erről a 11. napirendi pontról. Mi javasoljuk ha ebben egyetértés van, ha nem, akkor vegyük le, de szerintünk érdemes volna a döntést meghoz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 ülést megelőzően én szintén tárgyaltam az előterjesztővel, Kovács Raymund képviselő úrral. Ő is azt mondja, hogy valóban létezik olyan önkormányzati érdek, amely a felvetett észrevétel ellenére is érdemessé teszi ezt a napirendet tárgyalni. Nevezetesen hogy tudjunk olyan árat mondani, amihez képest dönteni lehet, hogy januárban rendben mehessenek a dolgok. Ezt a két érvet tudom felhozni, miközben mindent értek annak vonatkozásában, hogy ez mellékletben volt, új rendelet legyen, stb. hogy elnökként mit tett, mit nem tehetett volna. Én úgy gondolom, hogy abban a pillanatban, ha pl. e vitában Kovács Raymund mint egyéni képviselő jelentkezik, akkor máris minden rendben lenne. Mindennek tudatában én is azt támogatom, - Kovács Raymundot is megkérdezve - hogy ez maradjon napirenden. De nyilván szavaznunk kell róla, itt nincs mellébeszélés.</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Bár az alpolgármesteri tájékoztató keretében szólhatnék erről, mégis a téma ügyrendi vonatkozása ami miatt úgy érzem, hogy itt kell jelezzek egy olyan kérdést, aminek a megtárgyalását, függetlenül attól, hogy a mai napirendben nem szerepeltettük, napirendre kellene venni. Nevezetesen arról a problémáról van szó, hogy tegnap este ¾ 7-kor fölhívott a kht. végelszámolója, hogy a tegnapi postában a Cégbíróságtól hiánypótlási felszólítást kaptak. A hiánypótlás tárgya pedig néhány még ehhez a végelszámolás lezárásához tartozó testületi döntésnek a pótlása. Sorolom őket és azért mondom el ezeket, hogy kérem értelmezzék és keressünk erre ügyrendi megoldást, hogy hogyan lehet a mai testületi ülés keretében ezeket a hiánypótlásokat elvégezni. Szükség volna a végelszámolás Cégbírósági lezárására egy olyan testületi határozatra, amely rendelkezik arról a maradványvagyonról, ami a végelszámolás zárómérlegében szerepel. Néhány százezer forint. Sajnos tényleg igaz, a jogszabály előírja, hogy erről a vagyonról rendelkezni kell és ez a vagyon továbbra is csak közhasznú célokra használható föl. Tehát egy ilyen határozati javaslat hiányzik a teljes lezárásához. A másik problémák számomra értelemszerűnek tűnnek és evidenciaként hatnak, de ha a cégbíró ezt kéri, akkor ezt kéri. Egyszer egy olyan döntés meghozatalát látná szükségesnek a cégbíró, amelyik dönt a végelszámoló tevékenységének elfogadásáról és a további tevékenység alóli fölmentésről. Szükség volna egy olyan döntésre, amelyik a Felügyelő Bizottságot menti fel a további működés alól. Végül pedig szükség volna egy olyan döntésre, amelyik a könyvvizsgálói megbízás megszüntetéséről szólna. Számomra ugyan ezek evidenciák, hogy amikor megszűnik a cég, akkor nyilván ezek a típusú megbízások is a céggel együtt megszűnnek, de ezzel együtt nem az én véleményem a mértékadó ebben, hanem a cégbíró kérése. Ezeket a határozatokat kellene pótolnunk, mert a következő testületi ülés csak január 27-én lesz, ami alapján nem tudunk ennek a Cégbírósági hiánypótlásnak időben eleget tenni. Vagy akkor most megint kezdünk egy levelezésbe, hogy a testületi ülés menetrendjére hivatkozva ennek a feladatnak a végrehajtásának a határidejét kérjük a cégbíró által módosítani. Őszintén szólva, miután ezek a döntések inkább csak formai jelentőségűek, azt látnám szerencsésnek, hogyha ennek a hiánypótlásnak a mai testületi ülésen eleget tudnánk tenni és ezeket a hiányzó döntéseket a kht ügynek most már a végleges lezárásához akkor csatolni tudnánk. A kht-t érintő kérdésekről további kérdésekre természetesen még majd az Alpolgármesteri beszámoló keretében szólnék, de ezt a kérdést szükségesnek éreztem itt most az ügyrendi vita kapcsán fölvetni.</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Egyrészt Asztalos úr felvetésére lenne egy javaslatom, hogy külön napirendi pontot ezzel ne iktassunk be az ügyrendbe, hanem az Alpolgármesteri tájékoztatóban szerintem ezeket meg lehet ejteni, és akkor rövid úton lezárható. A másik. Szintén hozott egy döntést az Ügyrendi Bizottság, ez az eljárásrenddel kapcsolatos, hogy az SZMSZ-ben lehetőség nyílik arra, hogy a bizottságok az ott kialakult véleményt előterjesszék, csak ez kisebb nagyobb anomália, hogy állandóan itt kerül kiosztásra. Ezért az a javaslatunk, hogy függetlenül attól, hogy ez egy ilyen végrehajtási utasítás lenne Polgármester úr felé ez a javaslatunk, hogy szerepel ez a joga a bizottságoknak, hogy az előterjesztéseiket elmondják a Képviselő-testületnek, viszont ezt tegyük kötelezővé. Arra kéri az Ügyrendi Bizottság Polgármester urat, hogy minden egyes napirendnél, akár van az illetékes bizottságnak véleménye, akár nincs, szólítsa föl a bizottsági elnököket, hogy nyilatkozzanak. Mégis csak elhangzik a jegyzőkönyv számára, hogy mi a bizottsági vélemény, vagy van-e egyáltalán bizottsági vélemény, mert így többek szerint, a bizottság szerint is követhetetlen, hogy itt kiosztásra kerülnek a bizottsági vélemények, bekerülnek a kiosztott stócba, és vagy eljut a képviselők tudatáig, vagy nem. Hangozzon el szóban is.</w:t>
      </w:r>
    </w:p>
    <w:p>
      <w:pPr>
        <w:pStyle w:val="Normal"/>
        <w:jc w:val="both"/>
        <w:rPr/>
      </w:pPr>
      <w:r>
        <w:rPr/>
        <w:t>Még egy javaslatom lenne. Jeleztem, hogy a 14. sz. napirend jó lenne ha személyi okokból előre kerülne, ez a Fejlesztő Nevelési Tanácsadó. Nekem az a javaslatom, hogy amennyiben polgármester úr visszavonja a Rendőrséggel kapcsolatos ügyet, kerüljön ez előre. Csak jelzem, hogy a FIDESZ frakciónak lesz egy javaslata a Rendőrséggel kapcsolatosan, de azt majd a többség kultiválja vagy sem.</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Némely dolgokat elmondott Szász úr most pótlólag, pedig kétszer foglalkozott a 14. sz. napirenddel, de ennek ellenére nem mondta, hogy az döntésre alkalmatlan előterjesztés. Nevezetesen nincsen benne semmiféle hivatalos anyag arra vonatkozóan, aminek alapján el lehet dönteni ezt a napirendet. Én most nem akarom ezt részletezni. Tegnap megbeszéltük ezt az Ügyrendi Bizottságon. Nyilván az előterjesztőnek is észre kellett volna venni, hogy egy ellentmondás van az előterjesztésben. Tehát ez döntésre alkalmatlan. Pillanatnyilag. Hogyha pótolják, akkor majd pótolják. </w:t>
      </w:r>
    </w:p>
    <w:p>
      <w:pPr>
        <w:pStyle w:val="Normal"/>
        <w:jc w:val="both"/>
        <w:rPr/>
      </w:pPr>
      <w:r>
        <w:rPr/>
        <w:t>A másik dolog pedig ez a bizonyos, amiről nagy lelkesedéssel szeretnének ma döntést hozni. Nevezetesen az a bizonyos előterjesztés, a 11-es, amelyikben nem azt terjesztette elő az elnök, amit a bizottság határozott. Én mindent megértek, de itt nemcsak ez a probléma ezzel, hanem két, a hivatalból érkező észrevétel van. Egyik a Pénzügyi és Számviteli Ügyosztály részéről, a másik a Jegyzői Kabinet részéről, amelyiknek a véleménye az, hogy aggályos ezt így elfogadni. Ennek az egésznek az értékelése is sorra kell hogy kerüljön, de jelenleg nincs előterjesztés. Tessenek ezt így érteni. Jelen pillanatban nincs hatályos előterjesztés. Mert az a hatályos előterjesztés, amelyet vagy egyéni képviselő terjeszt elő a saját véleménye szerint, vagy a bizottságét terjeszti elő az elnök, akkor pedig a bizottság által jóváhagyott előterjesztést kellene megtenni. Asztalos úr esetére, én mindent megértek, persze ezt biztosan tudják most már több év óta, olyan nagyon nem szeretek az SZMSZ-től eltérni, hisz ez a működési rendünk. Itt nyilván még szó lesz az Alpolgármesteri beszámolóban, mert ezek a bizonyos nagy engedmények oda vezetnek, mint a Fővárosi Közgyűlésben, hogy a csatorna- és a vízdíjnak az emelésére készült napirendet ott rakják le a képviselő elé az ülés előtt. Azért mondom, hogy itt nem véletlen az, hogy megfelelő időt hagynak a képviselőknek arra, hogy a napirendhez szükséges információkat megszerezzék, át tudják gondolni és annak alapján szavazzanak. Ne itt döntsék el, nem is tudják azonnal eldönteni. Majd erről még talán beszélünk, tehát ez egy más kérdés. Azt nem egészen értettem, hogy a Kerületi Városépítési Szabályzatnak a tárgyalására mikor kerül sor? Holnap?</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Abban maradtunk, hogy ebben a pillanatban nem lehet tárgyalni. Ha ma befejeznénk, akkor nem ér bennünket semmilyen veszteség, ha holnap külön e miatt nem jövünk össze. Akkor azt áttesszük januárra. Most függőben hagyjuk, ma nem tudjuk tárgyalni, mert azt ígérték, hogy legkorábban holnap délután. Most ilyen ígéret van. Volt már rá példa, hogy kézzel írott ilyen vélemény volt, sajnos nem rajtunk múlik. Én azt gondolom, hogy ezt a történetet csúsztatjuk és ha ne adj’ Isten vagy adja Isten ma befejeznénk, akkor januárban tárgyalhatjuk.</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Ez nehogy úgy legyen, mint a Fővárosban volt a közlekedési díjemelés kapcsán, hogy László Csabának azt a levélvázlatát küldték el a Minisztérium állásfoglalásaként, amibe kézzel belejavítgatott és úgy küldték oda, a legnagyobb nevetségessé téve a Pénzügyminisztériumot. Nem tartanám tragédiának a KVSZ mai tárgyalásának az elhalasztását, mert egy probléma merült fel. Erről biztosan tetszenek tudni. Az volt a kérés, hogy a színes térképet, a mellékletét a KVSZ-nek, kapjuk meg. Erre nem került sor, hanem csak egy fekete-fehér fénymásolatot kaptunk, ami követhetetlen. Viszont volt egy olyan ígéret, hogy egy CD-n ez rajta lesz és ezt a gépen mindenki megnézheti, de ez a CD nem született meg a mai napig sem. Úgyhogy ilyen anyag nincs.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egszavaztatom a levételt Képviselő úr, azt hiszem ez a legtisztább, és akkor nincs semmilyen vi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Három dologhoz szeretnék hozzászólni. Először is, hogy a 12. napirend, a szociális rendeletünk, amely én azt mondom, hogy csak nagyon kis részben a bizottság hibájából nem került tárgyalásra, mivel rendes napirend szerinti ülés, vagy rendes rend szerinti ülés szerint holnap üléseztünk volna, de holnap nem tudtunk volna ülésezni, mert testületi ülés volt, ezért múlt hét szerdára hívtam össze rendkívüli ülést. Az pedig határozatképtelen lett, mert mindenki úgy tervezte a napját, hogy akkor nincs bizottsági ülés. Ezért arra elő volt terjesztve, de végül is így nem került tárgyalásra. Én úgy gondolom, semmilyen sürgős dolog nincsen ebben. Alpolgármester úrral is beszélünk erről, hogy én a levételét javasolnám ennek a napirendnek és akkor majd januárban tudnánk erről tárgyalni. </w:t>
      </w:r>
    </w:p>
    <w:p>
      <w:pPr>
        <w:pStyle w:val="Normal"/>
        <w:jc w:val="both"/>
        <w:rPr/>
      </w:pPr>
      <w:r>
        <w:rPr/>
        <w:t>Ami a Rendőrkapitány kinevezését illeti. Azt kérném Polgármester úrtól, nyilvánvalóan arról az előterjesztésről nem lehet szavazni, amit kiküldtek, azonban a frakciónknak lenne egy határozati javaslata ezzel kapcsolatban, hogy mégis csak tartsuk fenn, ez nyilvánvalóan Polgármester úr döntésétől függ, mert ha visszavonja, nem lehet vele mit csinálni. De mégis csak szeretnénk, hogy erről a határozati javaslatról a testület szavazzon.</w:t>
      </w:r>
    </w:p>
    <w:p>
      <w:pPr>
        <w:pStyle w:val="Normal"/>
        <w:jc w:val="both"/>
        <w:rPr/>
      </w:pPr>
      <w:r>
        <w:rPr/>
        <w:t>A harmadik dolog az a Kht ügy, amit Asztalos úr említett. Úgy gondolom, annak ellenére, hogy az MSZP frakció sok esetben erőből átnyom különféle előterjesztéseket a képviselő-testületen, mi azért ennél jóval konstruktívabbak vagyunk. Azt kérjük, hogy legalább határozati javaslatokat és a Cégbíróság által készített anyagot fénymásoltassák le a képviselők számára. Én nem támogatnám amit Szász úr mondott, hogy már az Alpolgármesteri tájékoztatóban legyen erről szavazás. Én ezt a Képviselői kérdéseknél tudnám esetleg elképzelni, vagy hogyha holnap tanácskozunk, akkor holnap. De ezt azért szeretnénk látni, mert azért fontosabb dolog annál, hogy itt szóban elhangzottakról döntsünk.</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zért is nyomtam meg még a Csomor úr hozzászólását megelőzően a gombot, mert magam is pontosan így gondolom, ahogy erről tetszett szólni. Nevezetesen természetes, hogy nem egy szóbeli, de még csak nem is egy abban a pillanatban kiosztott határozat fölötti javaslatot kérnék én. Köszönöm, hogy ügyrendileg ezt kezelhetőnek látják és hogy megfelelő konstruktivitást mutatnak ebben. Magam viszont tényleg azt mondom, hogy a Képviselői kérdések napirend idején tegyük meg ezt a szavazást. Mi most egy órán belül kiosztjuk ezeket határozati javaslatokat. Lesz mód ezeket tanulmányozni, hogy érdemben legyen a döntés és ne csak formálisan, egy erőszak jelleggel. Én egyetértek ezzel a felvetéssel, magam is ezt kérem, hogy a Képviselői kérdések napirend keretében tegyük meg ezt a pótszavazás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úgy fogom feltenni majd ügyrendre, hogy egyetért-e a testület, hogy ezeket a döntéseket a Képviselői kérdések és felvetések idején hozza meg, vagy tűzze napirendre és akkor azt hiszem ezzel kezelhető a probléma.</w:t>
      </w:r>
    </w:p>
    <w:p>
      <w:pPr>
        <w:pStyle w:val="Normal"/>
        <w:jc w:val="both"/>
        <w:rPr/>
      </w:pPr>
      <w:r>
        <w:rPr/>
      </w:r>
    </w:p>
    <w:p>
      <w:pPr>
        <w:pStyle w:val="Normal"/>
        <w:jc w:val="both"/>
        <w:rPr/>
      </w:pPr>
      <w:r>
        <w:rPr/>
      </w:r>
    </w:p>
    <w:p>
      <w:pPr>
        <w:pStyle w:val="Normal"/>
        <w:jc w:val="both"/>
        <w:rPr/>
      </w:pPr>
      <w:r>
        <w:rPr>
          <w:u w:val="single"/>
        </w:rPr>
        <w:t>Dr. BAJÁK GYULA</w:t>
      </w:r>
    </w:p>
    <w:p>
      <w:pPr>
        <w:pStyle w:val="TextBody"/>
        <w:rPr/>
      </w:pPr>
      <w:r>
        <w:rPr/>
        <w:t>Csak reagálva a Csomor úr által felvetettekre, akkor én a 12. napirendet visszavonnám az elhangzottakra figyelemmel és akkor nem kell szavazni ról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kkor lássunk hozzá az ügyrendi vitában felvetet javaslatokhoz. Szeretném elmondani először, hogy én azt mondom, hogy a békesség meglegyen. A 2. napirendet én visszavonom, de erre ezen a helyen amit frakcióvezető úr jelzett, a határozati javaslatok megtárgyalására kerül sor.</w:t>
      </w:r>
    </w:p>
    <w:p>
      <w:pPr>
        <w:pStyle w:val="Normal"/>
        <w:jc w:val="both"/>
        <w:rPr/>
      </w:pPr>
      <w:r>
        <w:rPr/>
        <w:t>Szokásunkhoz híven először a sürgősségi indítványról fogunk dönteni. Az Ügyrendi Bizottság javaslata, hogy 18/a sorszámmal kerüljön be a sürgősségi indítvány, ez a változtatási tilalom. Emlékezzünk rá, hogy akkor a KVSZ-t nyugodtan elhalaszthatjuk januárra. Úgyhogy én kérem, hogy a Tisztelt Testület napirendre tűzésben támogassa. Első döntésünk a sürgősségi indítvány 18/a sorszámmal történő felvételére szól, minősített szótöbbséggel. Aki a javaslatot támogatja, kérem igen gombjával jelezze. Szavazzunk! Kimondom a határozatot, a testület azt 20 igen, 2 nem, 1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ind w:left="2985" w:hanging="2985"/>
        <w:rPr/>
      </w:pPr>
      <w:r>
        <w:rPr/>
        <w:t xml:space="preserve">766/2003. (XII. 16.) Kt. </w:t>
        <w:tab/>
        <w:t>A Képviselő-testület a „Változtatási tilalom elrendelése a kerület egyes területeire” tárgyú sürgősségi indítványt 17/a. napirendi pontként tárgyalja.</w:t>
      </w:r>
    </w:p>
    <w:p>
      <w:pPr>
        <w:pStyle w:val="Normal"/>
        <w:rPr>
          <w:color w:val="000000"/>
          <w:spacing w:val="-3"/>
          <w:szCs w:val="28"/>
        </w:rPr>
      </w:pPr>
      <w:r>
        <w:rPr>
          <w:color w:val="000000"/>
          <w:spacing w:val="-3"/>
          <w:szCs w:val="28"/>
        </w:rPr>
      </w:r>
    </w:p>
    <w:p>
      <w:pPr>
        <w:pStyle w:val="Normal"/>
        <w:ind w:left="4260" w:hanging="1200"/>
        <w:jc w:val="both"/>
        <w:rPr/>
      </w:pPr>
      <w:r>
        <w:rPr>
          <w:color w:val="000000"/>
          <w:szCs w:val="28"/>
          <w:u w:val="single"/>
        </w:rPr>
        <w:t>Határidő:</w:t>
      </w:r>
      <w:r>
        <w:rPr>
          <w:color w:val="000000"/>
          <w:szCs w:val="28"/>
        </w:rPr>
        <w:tab/>
        <w:t>azonnal</w:t>
      </w:r>
    </w:p>
    <w:p>
      <w:pPr>
        <w:pStyle w:val="Normal"/>
        <w:ind w:left="4260" w:hanging="1200"/>
        <w:jc w:val="both"/>
        <w:rPr/>
      </w:pPr>
      <w:r>
        <w:rPr>
          <w:color w:val="000000"/>
          <w:szCs w:val="28"/>
          <w:u w:val="single"/>
        </w:rPr>
        <w:t>Felelős:</w:t>
      </w:r>
      <w:r>
        <w:rPr>
          <w:color w:val="000000"/>
          <w:szCs w:val="28"/>
        </w:rPr>
        <w:tab/>
        <w:t>dr. Szabó Lajos Mátyás polgármester</w:t>
      </w:r>
    </w:p>
    <w:p>
      <w:pPr>
        <w:pStyle w:val="Normal"/>
        <w:rPr/>
      </w:pPr>
      <w:r>
        <w:rPr/>
      </w:r>
    </w:p>
    <w:p>
      <w:pPr>
        <w:pStyle w:val="Normal"/>
        <w:jc w:val="both"/>
        <w:rPr/>
      </w:pPr>
      <w:r>
        <w:rPr/>
      </w:r>
    </w:p>
    <w:p>
      <w:pPr>
        <w:pStyle w:val="TextBody"/>
        <w:rPr>
          <w:u w:val="single"/>
        </w:rPr>
      </w:pPr>
      <w:r>
        <w:rPr>
          <w:u w:val="single"/>
        </w:rPr>
        <w:t>Dr. SZABÓ LAJOS MÁTYÁS</w:t>
      </w:r>
    </w:p>
    <w:p>
      <w:pPr>
        <w:pStyle w:val="Normal"/>
        <w:jc w:val="both"/>
        <w:rPr/>
      </w:pPr>
      <w:r>
        <w:rPr/>
        <w:t>Soron következő döntésünket sürgősségiként kezelem, a kht. Cégbíróság által kért döntéseinek pótlásáról a Képviselői kérdések és felvetések végén. Ezt is minősített szótöbbségű döntésként kezelem. Aki a javaslatot támogatja, kérem igen gombjával jelezze. Szavazzunk! Kimondom a határozatot, a testület azt 20 igen, 0 nem, 3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rPr/>
      </w:pPr>
      <w:r>
        <w:rPr/>
        <w:t xml:space="preserve">767/2003. (XII. 16.) Kt. </w:t>
        <w:tab/>
        <w:t>A Képviselő-testület a „Javaslat a Budapest XVI. Kerületi Városüzemeltető Közhasznú Társaság végelszámolásával kapcsolatos cégbírósági hiánypótlást szolgáló határozatok meghozatalára” tárgyú sürgősségi indítványt 7. napirendi pontként tárgyalja.</w:t>
      </w:r>
    </w:p>
    <w:p>
      <w:pPr>
        <w:pStyle w:val="Normal"/>
        <w:rPr>
          <w:color w:val="000000"/>
          <w:spacing w:val="-3"/>
          <w:szCs w:val="28"/>
        </w:rPr>
      </w:pPr>
      <w:r>
        <w:rPr>
          <w:color w:val="000000"/>
          <w:spacing w:val="-3"/>
          <w:szCs w:val="28"/>
        </w:rPr>
      </w:r>
    </w:p>
    <w:p>
      <w:pPr>
        <w:pStyle w:val="Normal"/>
        <w:ind w:left="4260" w:hanging="1380"/>
        <w:rPr/>
      </w:pPr>
      <w:r>
        <w:rPr>
          <w:u w:val="single"/>
        </w:rPr>
        <w:t>Határidő</w:t>
      </w:r>
      <w:r>
        <w:rPr/>
        <w:t>:</w:t>
        <w:tab/>
        <w:t>azonnal</w:t>
      </w:r>
    </w:p>
    <w:p>
      <w:pPr>
        <w:pStyle w:val="Normal"/>
        <w:ind w:left="4260" w:hanging="1380"/>
        <w:rPr/>
      </w:pPr>
      <w:r>
        <w:rPr>
          <w:u w:val="single"/>
        </w:rPr>
        <w:t>Felelős</w:t>
      </w:r>
      <w:r>
        <w:rPr/>
        <w:t>:</w:t>
        <w:tab/>
        <w:t>dr. Szabó Lajos Mátyás polgármester</w:t>
      </w:r>
    </w:p>
    <w:p>
      <w:pPr>
        <w:pStyle w:val="Normal"/>
        <w:rPr/>
      </w:pPr>
      <w:r>
        <w:rPr/>
      </w:r>
    </w:p>
    <w:p>
      <w:pPr>
        <w:pStyle w:val="Normal"/>
        <w:rPr/>
      </w:pPr>
      <w:r>
        <w:rPr/>
      </w:r>
    </w:p>
    <w:p>
      <w:pPr>
        <w:pStyle w:val="Normal"/>
        <w:rPr/>
      </w:pPr>
      <w:r>
        <w:rPr/>
      </w:r>
    </w:p>
    <w:p>
      <w:pPr>
        <w:pStyle w:val="TextBody"/>
        <w:rPr>
          <w:u w:val="single"/>
        </w:rPr>
      </w:pPr>
      <w:r>
        <w:rPr>
          <w:u w:val="single"/>
        </w:rPr>
        <w:t>Dr. SZABÓ LAJOS MÁTYÁS</w:t>
      </w:r>
    </w:p>
    <w:p>
      <w:pPr>
        <w:pStyle w:val="Normal"/>
        <w:jc w:val="both"/>
        <w:rPr/>
      </w:pPr>
      <w:r>
        <w:rPr/>
        <w:t>Szeretnék emlékeztetni arra, hogy javaslat érkezett a 14. sz. napirend előre hozatalára. Én azt mondanám, hogy azután a határozat után, amit a Frakcióvezető úr jelzett, hogy a 2. helyén 2/a legyen. Ez egyszerű szótöbbséges döntés. Aki a javaslatot támogatja, kérem igen gombjával jelezze. Szavazzunk! Kimondom a határozatot, a testület azt 23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2"/>
        <w:ind w:left="2880" w:hanging="2880"/>
        <w:rPr/>
      </w:pPr>
      <w:r>
        <w:rPr/>
        <w:t xml:space="preserve">768/2003. (XII. 16.) Kt. </w:t>
        <w:tab/>
        <w:t>A Képviselő-testület úgy határoz, hogy az eredeti meghívóban 14. sorszám alatt szereplő „A Fejlesztő, Nevelési – Oktatási Központ igazgatói álláshelyének betöltése” című előterjesztést 2. napirendi pontként tárgyalja.</w:t>
      </w:r>
    </w:p>
    <w:p>
      <w:pPr>
        <w:pStyle w:val="Normal"/>
        <w:rPr>
          <w:color w:val="000000"/>
          <w:spacing w:val="-3"/>
          <w:szCs w:val="28"/>
        </w:rPr>
      </w:pPr>
      <w:r>
        <w:rPr>
          <w:color w:val="000000"/>
          <w:spacing w:val="-3"/>
          <w:szCs w:val="28"/>
        </w:rPr>
      </w:r>
    </w:p>
    <w:p>
      <w:pPr>
        <w:pStyle w:val="Normal"/>
        <w:tabs>
          <w:tab w:val="clear" w:pos="708"/>
          <w:tab w:val="left" w:pos="4500" w:leader="none"/>
        </w:tabs>
        <w:ind w:left="3960" w:hanging="1080"/>
        <w:rPr/>
      </w:pPr>
      <w:r>
        <w:rPr>
          <w:color w:val="000000"/>
          <w:szCs w:val="28"/>
          <w:u w:val="single"/>
        </w:rPr>
        <w:t>Határidő</w:t>
      </w:r>
      <w:r>
        <w:rPr>
          <w:color w:val="000000"/>
          <w:szCs w:val="28"/>
        </w:rPr>
        <w:t>:</w:t>
        <w:tab/>
        <w:t>azonnal</w:t>
      </w:r>
    </w:p>
    <w:p>
      <w:pPr>
        <w:pStyle w:val="Heading4"/>
        <w:ind w:left="4500" w:hanging="1620"/>
        <w:rPr/>
      </w:pPr>
      <w:r>
        <w:rPr/>
        <w:t>Felelős</w:t>
      </w:r>
      <w:r>
        <w:rPr>
          <w:u w:val="none"/>
        </w:rPr>
        <w:t>:  dr. Szabó Lajos Mátyás polgármester</w:t>
      </w:r>
    </w:p>
    <w:p>
      <w:pPr>
        <w:pStyle w:val="Header"/>
        <w:tabs>
          <w:tab w:val="clear" w:pos="4536"/>
          <w:tab w:val="clear" w:pos="9072"/>
        </w:tabs>
        <w:rPr>
          <w:u w:val="none"/>
        </w:rPr>
      </w:pPr>
      <w:r>
        <w:rPr>
          <w:u w:val="none"/>
        </w:rPr>
      </w:r>
    </w:p>
    <w:p>
      <w:pPr>
        <w:pStyle w:val="Header"/>
        <w:tabs>
          <w:tab w:val="clear" w:pos="4536"/>
          <w:tab w:val="clear" w:pos="9072"/>
        </w:tabs>
        <w:rPr/>
      </w:pPr>
      <w:r>
        <w:rPr/>
      </w:r>
    </w:p>
    <w:p>
      <w:pPr>
        <w:pStyle w:val="Normal"/>
        <w:rPr/>
      </w:pPr>
      <w:r>
        <w:rPr/>
      </w:r>
    </w:p>
    <w:p>
      <w:pPr>
        <w:pStyle w:val="TextBody"/>
        <w:rPr>
          <w:u w:val="single"/>
        </w:rPr>
      </w:pPr>
      <w:r>
        <w:rPr>
          <w:u w:val="single"/>
        </w:rPr>
        <w:t>Dr. SZABÓ LAJOS MÁTYÁS</w:t>
      </w:r>
    </w:p>
    <w:p>
      <w:pPr>
        <w:pStyle w:val="Normal"/>
        <w:jc w:val="both"/>
        <w:rPr/>
      </w:pPr>
      <w:r>
        <w:rPr/>
        <w:t>Természetesen értettük az Ügyrendi Bizottság javaslatát a 4. számú, a helyi adókról szóló rendeletre. Majd meglátjuk, hogy, hogy haladunk. Eljutunk a fölvetésekhez, megállítjuk a napirendet, felfüggesztjük, és ha holnap még ülésezünk, akkor holnap, ha nem akkor este a végszavazást megejtjük. Ez teljesen egyértelmű, azt hiszem erről nem kell szavazást kérjek.</w:t>
      </w:r>
    </w:p>
    <w:p>
      <w:pPr>
        <w:pStyle w:val="Normal"/>
        <w:jc w:val="both"/>
        <w:rPr/>
      </w:pPr>
      <w:r>
        <w:rPr/>
        <w:t>Következik a 11-es, az Önkormányzati rendelet megalkotása az Önkormányzat által fenntartott közoktatási intézményekben alkalmazandó étkezési térítési díjról. Emlékeztetnék arra, hogy az Ügyrendi Bizottság azt mondta, hogy vegyük le napirendről. Ezt fogom föltenni szavazásra. Viszont olyan nyilatkozat hangzott el mind az előterjesztő, mind a Szocialista Frakció részéről, hogy őrizzük meg. Azért magyarázkodok, mert én most a levételre vonatkozó indítványt vagyok köteles föltenni szavazásra. Aki támogatja, akkor lekerül, ha nem támogatjuk, tárgyaljuk. Tisztelt Képviselő-testület, tehát a 396/2003-as 11. sorszámmal szereplő napirend levételéről döntünk. Aki a javaslatot támogatja, kérem igen gombjával jelezze. Szavazzunk! Kimondom a határozatot, a testület az 1 igen, 18 nem, 3 tartózkodással nem fogadta el.</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 xml:space="preserve">769/2003. (XII. 16.) Kt. </w:t>
        <w:tab/>
        <w:t xml:space="preserve">A Képviselő-testület szavazási eredménye (1 igen, 18 nem, 3 tartózkodás) alapján az eredeti meghívóban 11. sorszám alatt szereplő „Javaslat önkormányzati rendelet megalkotására a Budapest Főváros XVI. Ker. Önkormányzat által fenntartott közoktatási intézményekben alkalmazandó étkezési térítési díjakról” napirendről történő levételére vonatkozó javaslat elfogadását </w:t>
      </w:r>
      <w:r>
        <w:rPr>
          <w:b/>
          <w:bCs/>
        </w:rPr>
        <w:t>elvetette.</w:t>
      </w:r>
    </w:p>
    <w:p>
      <w:pPr>
        <w:pStyle w:val="Normal"/>
        <w:jc w:val="both"/>
        <w:rPr>
          <w:b/>
          <w:b/>
          <w:bCs/>
        </w:rPr>
      </w:pPr>
      <w:r>
        <w:rPr>
          <w:b/>
          <w:bCs/>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lnök úr és Alpolgármester úr egyetértése alapján az előterjesztő jelzése értelmében a 404-es előterjesztés, a 12. sorszámú napirendünk visszavonásra került. Szeretnék továbbá emlékeztetni arra, hogy megszavaztatom a KVSZ napirendünket. Emlékeztetnék arra, hogy nincs még kötelező felsőbb szintű vélemény róla és Treer úr is azt mondja, hogy semmilyen sérülést nem szenved a dolog, ha januárban tárgyaljuk. Én most úgy teszem föl szavazásra, hogy egyetért-e a testület, hogy ezt a napirendet januári rendes ülésén tárgyalja. Egyszerű szótöbbséges döntés következik, aki a javaslatot támogatja, kérem igen gombjával jelezze. Szavazzunk! Kimondom a határozatot, a testület 21 igen, 1 nem, 0 tartózkodással ezt az anyagot januári ülésén fogja tárgyalni, most ma nem tárgyaljuk.</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ind w:left="2985" w:hanging="2985"/>
        <w:rPr/>
      </w:pPr>
      <w:r>
        <w:rPr/>
        <w:t xml:space="preserve">770/2003. (XII. 16.) Kt. </w:t>
        <w:tab/>
        <w:t>A Képviselő-testület úgy határoz, hogy a Kerületi Városrendezési Szabályzat módosítását 2004. január 27-i ülésén tárgyalja.</w:t>
      </w:r>
    </w:p>
    <w:p>
      <w:pPr>
        <w:pStyle w:val="Normal"/>
        <w:rPr>
          <w:color w:val="000000"/>
          <w:spacing w:val="-3"/>
          <w:szCs w:val="28"/>
        </w:rPr>
      </w:pPr>
      <w:r>
        <w:rPr>
          <w:color w:val="000000"/>
          <w:spacing w:val="-3"/>
          <w:szCs w:val="28"/>
        </w:rPr>
      </w:r>
    </w:p>
    <w:p>
      <w:pPr>
        <w:pStyle w:val="Normal"/>
        <w:tabs>
          <w:tab w:val="clear" w:pos="708"/>
          <w:tab w:val="left" w:pos="3060" w:leader="none"/>
        </w:tabs>
        <w:ind w:left="4260" w:hanging="1200"/>
        <w:rPr/>
      </w:pPr>
      <w:r>
        <w:rPr>
          <w:color w:val="000000"/>
          <w:szCs w:val="28"/>
          <w:u w:val="single"/>
        </w:rPr>
        <w:t>Határidő:</w:t>
        <w:tab/>
      </w:r>
      <w:r>
        <w:rPr>
          <w:color w:val="000000"/>
          <w:szCs w:val="28"/>
        </w:rPr>
        <w:t>azonnal</w:t>
      </w:r>
    </w:p>
    <w:p>
      <w:pPr>
        <w:pStyle w:val="Normal"/>
        <w:ind w:left="4260" w:hanging="1200"/>
        <w:rPr/>
      </w:pPr>
      <w:r>
        <w:rPr>
          <w:color w:val="000000"/>
          <w:szCs w:val="28"/>
          <w:u w:val="single"/>
        </w:rPr>
        <w:t>Felelős:</w:t>
      </w:r>
      <w:r>
        <w:rPr>
          <w:color w:val="000000"/>
          <w:szCs w:val="28"/>
        </w:rPr>
        <w:tab/>
        <w:t>dr. Szabó Lajos Mátyás polgármester</w:t>
      </w:r>
    </w:p>
    <w:p>
      <w:pPr>
        <w:pStyle w:val="Normal"/>
        <w:jc w:val="both"/>
        <w:rPr/>
      </w:pPr>
      <w:r>
        <w:rPr/>
      </w:r>
    </w:p>
    <w:p>
      <w:pPr>
        <w:pStyle w:val="TextBody"/>
        <w:rPr>
          <w:u w:val="single"/>
        </w:rPr>
      </w:pPr>
      <w:r>
        <w:rPr>
          <w:u w:val="single"/>
        </w:rPr>
        <w:t>Dr. SZABÓ LAJOS MÁTYÁS</w:t>
      </w:r>
    </w:p>
    <w:p>
      <w:pPr>
        <w:pStyle w:val="Normal"/>
        <w:jc w:val="both"/>
        <w:rPr/>
      </w:pPr>
      <w:r>
        <w:rPr/>
        <w:t>Szeretnék továbbá emlékeztetni arra, hogy az előterjesztő jelzése alapján a 26. sorszámú 399-es előterjesztés, ez a vételi ajánlat, lekerül a napirendről, az előterjesztő azt visszavonta. Megkérdezem, hogy bárkinek a javaslatát nem ismertettem-e? Ilyen nincs. Tisztelt Képviselő-testület! A mai tárgysorozatba vett előbbi módosításokkal átalakult tárgysorozat végszavazása következik egyszerű szótöbbséggel. Aki a mai napirendet támogatja, kérem igen gombjával jelezze. Szavazzunk! Kimondom a határozatot, a testület a mai tárgysorozatot az előbbi módosításokkal együtt 22 igennel egyhangúlag elfogadta.</w:t>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Stlus1"/>
        <w:rPr/>
      </w:pPr>
      <w:r>
        <w:rPr/>
        <w:t xml:space="preserve">771/2003. (XII. 16.) Kt. </w:t>
        <w:tab/>
        <w:t>A Képviselő-testület az ülés napirendjét az alábbiak szerint állapítja meg:</w:t>
      </w:r>
    </w:p>
    <w:p>
      <w:pPr>
        <w:pStyle w:val="Normal"/>
        <w:rPr/>
      </w:pPr>
      <w:r>
        <w:rPr/>
      </w:r>
    </w:p>
    <w:p>
      <w:pPr>
        <w:pStyle w:val="TextBodyIndent"/>
        <w:rPr/>
      </w:pPr>
      <w:r>
        <w:rPr/>
        <w:tab/>
      </w:r>
      <w:r>
        <w:rPr>
          <w:b/>
          <w:u w:val="single"/>
        </w:rPr>
        <w:t>NAPIREND:</w:t>
      </w:r>
    </w:p>
    <w:p>
      <w:pPr>
        <w:pStyle w:val="Normal"/>
        <w:rPr>
          <w:b/>
          <w:b/>
          <w:u w:val="single"/>
        </w:rPr>
      </w:pPr>
      <w:r>
        <w:rPr>
          <w:b/>
          <w:u w:val="single"/>
        </w:rPr>
      </w:r>
    </w:p>
    <w:p>
      <w:pPr>
        <w:pStyle w:val="Normal"/>
        <w:tabs>
          <w:tab w:val="clear" w:pos="708"/>
          <w:tab w:val="left" w:pos="2556" w:leader="none"/>
        </w:tabs>
        <w:ind w:left="3124" w:hanging="852"/>
        <w:jc w:val="both"/>
        <w:rPr/>
      </w:pPr>
      <w:r>
        <w:rPr/>
        <w:t>1.</w:t>
        <w:tab/>
        <w:t>a)</w:t>
        <w:tab/>
        <w:t>Polgármesteri tájékoztató</w:t>
      </w:r>
    </w:p>
    <w:p>
      <w:pPr>
        <w:pStyle w:val="Normal"/>
        <w:ind w:left="3124" w:hanging="0"/>
        <w:jc w:val="both"/>
        <w:rPr/>
      </w:pPr>
      <w:r>
        <w:rPr/>
        <w:t>Tájékoztatás a november 25-i testületi ülésen sürgősséggel napirendre vett Ikarus Rt. és a Bp. XVI. ker. önkormányzat közötti vagyoni ügyek rendezése, ezen belül a Baross Gábor utcai óvoda fűtés- és melegvízzel kapcsolatos határozatok végrehajtásáról</w:t>
      </w:r>
    </w:p>
    <w:p>
      <w:pPr>
        <w:pStyle w:val="Normal"/>
        <w:ind w:left="4260" w:hanging="1136"/>
        <w:jc w:val="both"/>
        <w:rPr/>
      </w:pPr>
      <w:r>
        <w:rPr>
          <w:u w:val="single"/>
        </w:rPr>
        <w:t>Előadó</w:t>
      </w:r>
      <w:r>
        <w:rPr/>
        <w:t xml:space="preserve">: </w:t>
        <w:tab/>
        <w:t>Dr. Szabó Lajos Mátyás polgármester</w:t>
      </w:r>
    </w:p>
    <w:p>
      <w:pPr>
        <w:pStyle w:val="Normal"/>
        <w:tabs>
          <w:tab w:val="clear" w:pos="708"/>
          <w:tab w:val="left" w:pos="9213" w:leader="none"/>
        </w:tabs>
        <w:spacing w:before="60" w:after="0"/>
        <w:ind w:left="3124" w:hanging="568"/>
        <w:jc w:val="both"/>
        <w:rPr/>
      </w:pPr>
      <w:r>
        <w:rPr/>
        <w:t>b)</w:t>
        <w:tab/>
        <w:t>Alpolgármesteri tájékoztató</w:t>
      </w:r>
    </w:p>
    <w:p>
      <w:pPr>
        <w:pStyle w:val="Normal"/>
        <w:ind w:left="4260" w:hanging="1136"/>
        <w:jc w:val="both"/>
        <w:rPr/>
      </w:pPr>
      <w:r>
        <w:rPr>
          <w:u w:val="single"/>
        </w:rPr>
        <w:t>Előadó</w:t>
      </w:r>
      <w:r>
        <w:rPr/>
        <w:t>:</w:t>
        <w:tab/>
        <w:t>Asztalos Lajos alpolgármester</w:t>
      </w:r>
    </w:p>
    <w:p>
      <w:pPr>
        <w:pStyle w:val="Normal"/>
        <w:ind w:left="4260" w:hanging="0"/>
        <w:rPr/>
      </w:pPr>
      <w:r>
        <w:rPr/>
        <w:t>Abonyi János alpolgármester</w:t>
      </w:r>
    </w:p>
    <w:p>
      <w:pPr>
        <w:pStyle w:val="Normal"/>
        <w:ind w:left="4320" w:hanging="0"/>
        <w:rPr>
          <w:u w:val="single"/>
        </w:rPr>
      </w:pPr>
      <w:r>
        <w:rPr/>
        <w:t>Dr. Baják Gyula alpolgármester</w:t>
      </w:r>
    </w:p>
    <w:p>
      <w:pPr>
        <w:pStyle w:val="Szvegtrzsbehzssal2"/>
        <w:ind w:left="3124" w:hanging="568"/>
        <w:rPr/>
      </w:pPr>
      <w:r>
        <w:rPr/>
        <w:t>c)</w:t>
        <w:tab/>
        <w:t>Jelentés a Képviselő-testület határozatainak végrehajtásáról</w:t>
      </w:r>
    </w:p>
    <w:p>
      <w:pPr>
        <w:pStyle w:val="Normal"/>
        <w:ind w:left="4260" w:hanging="1136"/>
        <w:jc w:val="both"/>
        <w:rPr/>
      </w:pPr>
      <w:r>
        <w:rPr>
          <w:u w:val="single"/>
        </w:rPr>
        <w:t>Előadó:</w:t>
      </w:r>
      <w:r>
        <w:rPr/>
        <w:t xml:space="preserve"> </w:t>
        <w:tab/>
        <w:t>Dr. Szabó Lajos Mátyás polgármester</w:t>
      </w:r>
    </w:p>
    <w:p>
      <w:pPr>
        <w:pStyle w:val="Normal"/>
        <w:ind w:left="4260" w:hanging="1420"/>
        <w:jc w:val="both"/>
        <w:rPr>
          <w:b/>
          <w:b/>
        </w:rPr>
      </w:pPr>
      <w:r>
        <w:rPr>
          <w:b/>
        </w:rPr>
      </w:r>
    </w:p>
    <w:p>
      <w:pPr>
        <w:pStyle w:val="Normal"/>
        <w:ind w:left="3124" w:hanging="852"/>
        <w:jc w:val="both"/>
        <w:rPr>
          <w:bCs/>
          <w:color w:val="000000"/>
          <w:szCs w:val="28"/>
        </w:rPr>
      </w:pPr>
      <w:r>
        <w:rPr>
          <w:bCs/>
          <w:color w:val="000000"/>
          <w:szCs w:val="28"/>
        </w:rPr>
        <w:t>2.</w:t>
        <w:tab/>
        <w:t>A Fejlesztő, Nevelési – Oktatási Központ igazgatói álláshelyének betöltése</w:t>
      </w:r>
    </w:p>
    <w:p>
      <w:pPr>
        <w:pStyle w:val="Normal"/>
        <w:ind w:left="4260" w:hanging="1136"/>
        <w:jc w:val="both"/>
        <w:rPr/>
      </w:pPr>
      <w:r>
        <w:rPr>
          <w:bCs/>
          <w:u w:val="single"/>
        </w:rPr>
        <w:t>Előadó:</w:t>
      </w:r>
      <w:r>
        <w:rPr>
          <w:bCs/>
        </w:rPr>
        <w:tab/>
      </w:r>
      <w:r>
        <w:rPr>
          <w:bCs/>
          <w:color w:val="000000"/>
          <w:szCs w:val="28"/>
        </w:rPr>
        <w:t>Kovács Raymund bizottsági elnök</w:t>
      </w:r>
    </w:p>
    <w:p>
      <w:pPr>
        <w:pStyle w:val="Normal"/>
        <w:ind w:left="4260" w:hanging="1420"/>
        <w:rPr>
          <w:b/>
          <w:b/>
          <w:bCs/>
          <w:color w:val="000000"/>
          <w:szCs w:val="28"/>
        </w:rPr>
      </w:pPr>
      <w:r>
        <w:rPr>
          <w:b/>
          <w:bCs/>
          <w:color w:val="000000"/>
          <w:szCs w:val="28"/>
        </w:rPr>
      </w:r>
    </w:p>
    <w:p>
      <w:pPr>
        <w:pStyle w:val="Normal"/>
        <w:ind w:left="3124" w:hanging="852"/>
        <w:jc w:val="both"/>
        <w:rPr/>
      </w:pPr>
      <w:r>
        <w:rPr/>
        <w:t>3.</w:t>
        <w:tab/>
        <w:t>Javaslat a Budapest Főváros XVI. Kerületi Önkormányzat 2004. évi gazdálkodásáról szóló átmeneti rendelet megalkotására</w:t>
      </w:r>
    </w:p>
    <w:p>
      <w:pPr>
        <w:pStyle w:val="Normal"/>
        <w:ind w:left="4260" w:hanging="1136"/>
        <w:jc w:val="both"/>
        <w:rPr>
          <w:b/>
          <w:b/>
          <w:bCs/>
          <w:i/>
          <w:i/>
          <w:iCs/>
          <w:u w:val="single"/>
        </w:rPr>
      </w:pPr>
      <w:r>
        <w:rPr>
          <w:bCs/>
          <w:u w:val="single"/>
        </w:rPr>
        <w:t>Előadó:</w:t>
      </w:r>
      <w:r>
        <w:rPr>
          <w:bCs/>
        </w:rPr>
        <w:tab/>
      </w:r>
      <w:r>
        <w:rPr>
          <w:bCs/>
          <w:color w:val="000000"/>
          <w:szCs w:val="28"/>
        </w:rPr>
        <w:t>dr. Szabó Lajos Mátyás polgármester</w:t>
      </w:r>
    </w:p>
    <w:p>
      <w:pPr>
        <w:pStyle w:val="Normal"/>
        <w:ind w:left="4260" w:hanging="1420"/>
        <w:rPr>
          <w:b/>
          <w:b/>
          <w:bCs/>
          <w:i/>
          <w:i/>
          <w:iCs/>
          <w:u w:val="single"/>
        </w:rPr>
      </w:pPr>
      <w:r>
        <w:rPr>
          <w:b/>
          <w:bCs/>
          <w:i/>
          <w:iCs/>
          <w:u w:val="single"/>
        </w:rPr>
      </w:r>
    </w:p>
    <w:p>
      <w:pPr>
        <w:pStyle w:val="Normal"/>
        <w:ind w:left="3124" w:hanging="852"/>
        <w:jc w:val="both"/>
        <w:rPr/>
      </w:pPr>
      <w:r>
        <w:rPr/>
        <w:t>4.</w:t>
        <w:tab/>
        <w:t>Rendelet-tervezet a helyi adókról</w:t>
      </w:r>
    </w:p>
    <w:p>
      <w:pPr>
        <w:pStyle w:val="Normal"/>
        <w:ind w:left="4260" w:hanging="1136"/>
        <w:jc w:val="both"/>
        <w:rPr>
          <w:b/>
          <w:b/>
          <w:bCs/>
          <w:i/>
          <w:i/>
          <w:iCs/>
          <w:u w:val="single"/>
        </w:rPr>
      </w:pPr>
      <w:r>
        <w:rPr>
          <w:bCs/>
          <w:u w:val="single"/>
        </w:rPr>
        <w:t>Előadó:</w:t>
      </w:r>
      <w:r>
        <w:rPr>
          <w:bCs/>
        </w:rPr>
        <w:tab/>
      </w:r>
      <w:r>
        <w:rPr>
          <w:bCs/>
          <w:color w:val="000000"/>
          <w:szCs w:val="28"/>
        </w:rPr>
        <w:t>dr. Szabó Lajos Mátyás polgármester</w:t>
      </w:r>
    </w:p>
    <w:p>
      <w:pPr>
        <w:pStyle w:val="Normal"/>
        <w:ind w:left="3550" w:hanging="1420"/>
        <w:jc w:val="both"/>
        <w:rPr>
          <w:b/>
          <w:b/>
          <w:bCs/>
          <w:i/>
          <w:i/>
          <w:iCs/>
          <w:color w:val="000000"/>
          <w:szCs w:val="28"/>
          <w:u w:val="single"/>
        </w:rPr>
      </w:pPr>
      <w:r>
        <w:rPr>
          <w:b/>
          <w:bCs/>
          <w:i/>
          <w:iCs/>
          <w:color w:val="000000"/>
          <w:szCs w:val="28"/>
          <w:u w:val="single"/>
        </w:rPr>
      </w:r>
    </w:p>
    <w:p>
      <w:pPr>
        <w:pStyle w:val="Normal"/>
        <w:ind w:left="3124" w:hanging="852"/>
        <w:jc w:val="both"/>
        <w:rPr/>
      </w:pPr>
      <w:r>
        <w:rPr/>
        <w:t>5.</w:t>
        <w:tab/>
        <w:t>Lakossági csatorna házi-bekötések támogatásáról szóló rendelet-tervezet</w:t>
      </w:r>
    </w:p>
    <w:p>
      <w:pPr>
        <w:pStyle w:val="Normal"/>
        <w:ind w:left="4260" w:hanging="1136"/>
        <w:jc w:val="both"/>
        <w:rPr>
          <w:b/>
          <w:b/>
          <w:bCs/>
          <w:i/>
          <w:i/>
          <w:iCs/>
        </w:rPr>
      </w:pPr>
      <w:r>
        <w:rPr>
          <w:bCs/>
          <w:u w:val="single"/>
        </w:rPr>
        <w:t>Előadó:</w:t>
      </w:r>
      <w:r>
        <w:rPr>
          <w:bCs/>
        </w:rPr>
        <w:tab/>
      </w:r>
      <w:r>
        <w:rPr>
          <w:bCs/>
          <w:color w:val="000000"/>
          <w:szCs w:val="28"/>
        </w:rPr>
        <w:t>Kovács Balázs képviselő</w:t>
      </w:r>
    </w:p>
    <w:p>
      <w:pPr>
        <w:pStyle w:val="Normal"/>
        <w:ind w:left="3408" w:hanging="1278"/>
        <w:jc w:val="both"/>
        <w:rPr>
          <w:b/>
          <w:b/>
          <w:bCs/>
          <w:i/>
          <w:i/>
          <w:iCs/>
          <w:color w:val="000000"/>
          <w:szCs w:val="28"/>
        </w:rPr>
      </w:pPr>
      <w:r>
        <w:rPr>
          <w:b/>
          <w:bCs/>
          <w:i/>
          <w:iCs/>
          <w:color w:val="000000"/>
          <w:szCs w:val="28"/>
        </w:rPr>
      </w:r>
    </w:p>
    <w:p>
      <w:pPr>
        <w:pStyle w:val="Normal"/>
        <w:ind w:left="3124" w:hanging="852"/>
        <w:jc w:val="both"/>
        <w:rPr>
          <w:bCs/>
        </w:rPr>
      </w:pPr>
      <w:r>
        <w:rPr>
          <w:bCs/>
        </w:rPr>
        <w:t>6.</w:t>
        <w:tab/>
        <w:t>Javaslat éjjel-nappal nyitvatartó gyógyszertár működésének támogatására</w:t>
      </w:r>
    </w:p>
    <w:p>
      <w:pPr>
        <w:pStyle w:val="Normal"/>
        <w:ind w:left="4260" w:hanging="1136"/>
        <w:jc w:val="both"/>
        <w:rPr>
          <w:b/>
          <w:b/>
          <w:bCs/>
          <w:i/>
          <w:i/>
          <w:iCs/>
          <w:u w:val="single"/>
        </w:rPr>
      </w:pPr>
      <w:r>
        <w:rPr>
          <w:bCs/>
          <w:u w:val="single"/>
        </w:rPr>
        <w:t>Előadó:</w:t>
      </w:r>
      <w:r>
        <w:rPr>
          <w:bCs/>
        </w:rPr>
        <w:tab/>
      </w:r>
      <w:r>
        <w:rPr>
          <w:bCs/>
          <w:color w:val="000000"/>
          <w:szCs w:val="28"/>
        </w:rPr>
        <w:t>dr. Szabó Lajos Mátyás polgármester</w:t>
      </w:r>
    </w:p>
    <w:p>
      <w:pPr>
        <w:pStyle w:val="Normal"/>
        <w:jc w:val="both"/>
        <w:rPr>
          <w:b/>
          <w:b/>
          <w:bCs/>
          <w:i/>
          <w:i/>
          <w:iCs/>
          <w:u w:val="single"/>
        </w:rPr>
      </w:pPr>
      <w:r>
        <w:rPr>
          <w:b/>
          <w:bCs/>
          <w:i/>
          <w:iCs/>
          <w:u w:val="single"/>
        </w:rPr>
      </w:r>
    </w:p>
    <w:p>
      <w:pPr>
        <w:pStyle w:val="Normal"/>
        <w:ind w:left="3124" w:hanging="852"/>
        <w:jc w:val="both"/>
        <w:rPr/>
      </w:pPr>
      <w:r>
        <w:rPr/>
        <w:t>7.</w:t>
        <w:tab/>
        <w:t>Képviselői kérdések, bejelentések</w:t>
      </w:r>
    </w:p>
    <w:p>
      <w:pPr>
        <w:pStyle w:val="Normal"/>
        <w:jc w:val="both"/>
        <w:rPr/>
      </w:pPr>
      <w:r>
        <w:rPr/>
      </w:r>
    </w:p>
    <w:p>
      <w:pPr>
        <w:pStyle w:val="Szvegtrzsbehzssal3"/>
        <w:ind w:left="2832" w:hanging="560"/>
        <w:rPr/>
      </w:pPr>
      <w:r>
        <w:rPr/>
        <w:t>8.</w:t>
        <w:tab/>
        <w:t>Javaslat a Budapest XVI. Kerületi Városüzemeltető Közhasznú Társaság végelszámolásával kapcsolatos cégbírósági hiánypótlást szolgáló határozatok meghozatalára</w:t>
      </w:r>
    </w:p>
    <w:p>
      <w:pPr>
        <w:pStyle w:val="Normal"/>
        <w:ind w:left="4260" w:hanging="1136"/>
        <w:jc w:val="both"/>
        <w:rPr/>
      </w:pPr>
      <w:r>
        <w:rPr>
          <w:u w:val="single"/>
        </w:rPr>
        <w:t>Előadó</w:t>
      </w:r>
      <w:r>
        <w:rPr/>
        <w:t>:</w:t>
        <w:tab/>
        <w:t>Asztalos Lajos alpolgármester</w:t>
      </w:r>
    </w:p>
    <w:p>
      <w:pPr>
        <w:pStyle w:val="Normal"/>
        <w:jc w:val="both"/>
        <w:rPr/>
      </w:pPr>
      <w:r>
        <w:rPr/>
      </w:r>
    </w:p>
    <w:p>
      <w:pPr>
        <w:pStyle w:val="Normal"/>
        <w:ind w:left="3124" w:hanging="852"/>
        <w:jc w:val="both"/>
        <w:rPr/>
      </w:pPr>
      <w:r>
        <w:rPr>
          <w:bCs/>
        </w:rPr>
        <w:t>9.</w:t>
        <w:tab/>
        <w:t>„A XVI. kerületi Szakrendelő önkormányzati átvételének egyes visszásságai” című interpellációval kapcsolatos bizottsági állásfoglalások ismertetése</w:t>
      </w:r>
    </w:p>
    <w:p>
      <w:pPr>
        <w:pStyle w:val="Normal"/>
        <w:ind w:left="4260" w:hanging="1136"/>
        <w:jc w:val="both"/>
        <w:rPr/>
      </w:pPr>
      <w:r>
        <w:rPr>
          <w:bCs/>
          <w:u w:val="single"/>
        </w:rPr>
        <w:t>Előadó:</w:t>
      </w:r>
      <w:r>
        <w:rPr>
          <w:bCs/>
        </w:rPr>
        <w:tab/>
        <w:t>Dr. Csomor Ervin bizottsági elnök</w:t>
      </w:r>
    </w:p>
    <w:p>
      <w:pPr>
        <w:pStyle w:val="Normal"/>
        <w:ind w:left="2124" w:firstLine="2136"/>
        <w:jc w:val="both"/>
        <w:rPr>
          <w:bCs/>
        </w:rPr>
      </w:pPr>
      <w:r>
        <w:rPr>
          <w:bCs/>
        </w:rPr>
        <w:t>Horváth Mihály bizottsági elnök</w:t>
      </w:r>
    </w:p>
    <w:p>
      <w:pPr>
        <w:pStyle w:val="Normal"/>
        <w:ind w:left="2124" w:firstLine="2136"/>
        <w:jc w:val="both"/>
        <w:rPr>
          <w:bCs/>
        </w:rPr>
      </w:pPr>
      <w:r>
        <w:rPr>
          <w:bCs/>
        </w:rPr>
        <w:t>Kovács György bizottsági elnök</w:t>
      </w:r>
    </w:p>
    <w:p>
      <w:pPr>
        <w:pStyle w:val="Normal"/>
        <w:ind w:left="2124" w:hanging="0"/>
        <w:jc w:val="both"/>
        <w:rPr>
          <w:b/>
          <w:b/>
          <w:bCs/>
        </w:rPr>
      </w:pPr>
      <w:r>
        <w:rPr>
          <w:b/>
          <w:bCs/>
        </w:rPr>
      </w:r>
    </w:p>
    <w:p>
      <w:pPr>
        <w:pStyle w:val="Normal"/>
        <w:ind w:left="3124" w:hanging="994"/>
        <w:jc w:val="both"/>
        <w:rPr/>
      </w:pPr>
      <w:r>
        <w:rPr>
          <w:bCs/>
        </w:rPr>
        <w:t>10.</w:t>
        <w:tab/>
        <w:t>Javaslat a Ferencvárosi Önkormányzat – a közalkalmazottak jogállásáról szóló 1992. évi XXXIII. Törvény módosítására vonatkozó – kezdeményezésének támogatására</w:t>
      </w:r>
    </w:p>
    <w:p>
      <w:pPr>
        <w:pStyle w:val="Normal"/>
        <w:ind w:left="4260" w:hanging="1136"/>
        <w:jc w:val="both"/>
        <w:rPr>
          <w:b/>
          <w:b/>
          <w:bCs/>
          <w:i/>
          <w:i/>
          <w:iCs/>
          <w:u w:val="single"/>
        </w:rPr>
      </w:pPr>
      <w:r>
        <w:rPr>
          <w:bCs/>
          <w:u w:val="single"/>
        </w:rPr>
        <w:t>Előadó:</w:t>
      </w:r>
      <w:r>
        <w:rPr>
          <w:bCs/>
        </w:rPr>
        <w:tab/>
      </w:r>
      <w:r>
        <w:rPr>
          <w:bCs/>
          <w:color w:val="000000"/>
          <w:szCs w:val="28"/>
        </w:rPr>
        <w:t>Abonyi János alpolgármester</w:t>
      </w:r>
    </w:p>
    <w:p>
      <w:pPr>
        <w:pStyle w:val="Normal"/>
        <w:ind w:left="3550" w:hanging="1420"/>
        <w:jc w:val="both"/>
        <w:rPr>
          <w:b/>
          <w:b/>
          <w:bCs/>
          <w:i/>
          <w:i/>
          <w:iCs/>
          <w:color w:val="000000"/>
          <w:szCs w:val="28"/>
          <w:u w:val="single"/>
        </w:rPr>
      </w:pPr>
      <w:r>
        <w:rPr>
          <w:b/>
          <w:bCs/>
          <w:i/>
          <w:iCs/>
          <w:color w:val="000000"/>
          <w:szCs w:val="28"/>
          <w:u w:val="single"/>
        </w:rPr>
      </w:r>
    </w:p>
    <w:p>
      <w:pPr>
        <w:pStyle w:val="Normal"/>
        <w:ind w:left="3124" w:hanging="994"/>
        <w:jc w:val="both"/>
        <w:rPr/>
      </w:pPr>
      <w:r>
        <w:rPr>
          <w:bCs/>
        </w:rPr>
        <w:t>11.</w:t>
        <w:tab/>
        <w:t>A közoktatási törvény módosításával elrendelt kötelező minimális eszköz- és felszerelésjegyzék felülvizsgálata, javaslat a törvényben előírt megvalósítás ütemezési kérelem benyújtására</w:t>
      </w:r>
    </w:p>
    <w:p>
      <w:pPr>
        <w:pStyle w:val="Normal"/>
        <w:ind w:left="4260" w:hanging="1136"/>
        <w:jc w:val="both"/>
        <w:rPr/>
      </w:pPr>
      <w:r>
        <w:rPr>
          <w:bCs/>
          <w:u w:val="single"/>
        </w:rPr>
        <w:t>Előadó:</w:t>
      </w:r>
      <w:r>
        <w:rPr>
          <w:bCs/>
        </w:rPr>
        <w:tab/>
        <w:t>Abonyi János alpolgármester</w:t>
      </w:r>
    </w:p>
    <w:p>
      <w:pPr>
        <w:pStyle w:val="Normal"/>
        <w:ind w:left="2124" w:hanging="0"/>
        <w:jc w:val="both"/>
        <w:rPr>
          <w:bCs/>
        </w:rPr>
      </w:pPr>
      <w:r>
        <w:rPr>
          <w:bCs/>
        </w:rPr>
      </w:r>
    </w:p>
    <w:p>
      <w:pPr>
        <w:pStyle w:val="Normal"/>
        <w:ind w:left="2124" w:hanging="0"/>
        <w:jc w:val="both"/>
        <w:rPr>
          <w:bCs/>
        </w:rPr>
      </w:pPr>
      <w:r>
        <w:rPr>
          <w:bCs/>
        </w:rPr>
      </w:r>
    </w:p>
    <w:p>
      <w:pPr>
        <w:pStyle w:val="Normal"/>
        <w:ind w:left="2124" w:hanging="0"/>
        <w:jc w:val="both"/>
        <w:rPr>
          <w:bCs/>
        </w:rPr>
      </w:pPr>
      <w:r>
        <w:rPr>
          <w:bCs/>
        </w:rPr>
      </w:r>
    </w:p>
    <w:p>
      <w:pPr>
        <w:pStyle w:val="Normal"/>
        <w:ind w:left="2124" w:hanging="0"/>
        <w:jc w:val="both"/>
        <w:rPr>
          <w:bCs/>
        </w:rPr>
      </w:pPr>
      <w:r>
        <w:rPr>
          <w:bCs/>
        </w:rPr>
      </w:r>
    </w:p>
    <w:p>
      <w:pPr>
        <w:pStyle w:val="Normal"/>
        <w:ind w:left="2124" w:hanging="0"/>
        <w:jc w:val="both"/>
        <w:rPr>
          <w:bCs/>
        </w:rPr>
      </w:pPr>
      <w:r>
        <w:rPr>
          <w:bCs/>
        </w:rPr>
      </w:r>
    </w:p>
    <w:p>
      <w:pPr>
        <w:pStyle w:val="Normal"/>
        <w:ind w:left="3124" w:hanging="994"/>
        <w:jc w:val="both"/>
        <w:rPr>
          <w:bCs/>
        </w:rPr>
      </w:pPr>
      <w:r>
        <w:rPr>
          <w:bCs/>
        </w:rPr>
        <w:t>12.</w:t>
        <w:tab/>
        <w:t>Javaslat önkormányzati rendelet megalkotására a Budapest Főváros XVI. ker. Önkormányzat által fenntartott közoktatási intézményekben alkalmazandó étkezési térítési díjakról</w:t>
      </w:r>
    </w:p>
    <w:p>
      <w:pPr>
        <w:pStyle w:val="Normal"/>
        <w:ind w:left="4260" w:hanging="1136"/>
        <w:jc w:val="both"/>
        <w:rPr/>
      </w:pPr>
      <w:r>
        <w:rPr>
          <w:bCs/>
          <w:u w:val="single"/>
        </w:rPr>
        <w:t>Előadó:</w:t>
      </w:r>
      <w:r>
        <w:rPr>
          <w:bCs/>
        </w:rPr>
        <w:tab/>
        <w:t>Kovács Raymund bizottsági elnök</w:t>
      </w:r>
    </w:p>
    <w:p>
      <w:pPr>
        <w:pStyle w:val="Normal"/>
        <w:ind w:left="4260" w:hanging="1420"/>
        <w:jc w:val="both"/>
        <w:rPr>
          <w:b/>
          <w:b/>
          <w:bCs/>
        </w:rPr>
      </w:pPr>
      <w:r>
        <w:rPr>
          <w:b/>
          <w:bCs/>
        </w:rPr>
      </w:r>
    </w:p>
    <w:p>
      <w:pPr>
        <w:pStyle w:val="Normal"/>
        <w:ind w:left="3124" w:hanging="994"/>
        <w:jc w:val="both"/>
        <w:rPr>
          <w:bCs/>
        </w:rPr>
      </w:pPr>
      <w:r>
        <w:rPr>
          <w:bCs/>
        </w:rPr>
        <w:t>13.</w:t>
        <w:tab/>
        <w:t>A Közigazgatási Hivatal törvényességi észrevétele a zajvédelem helyi szabályozásáról szóló 21/2000. (VI. 20.) önkormányzati rendelettel kapcsolatban</w:t>
      </w:r>
    </w:p>
    <w:p>
      <w:pPr>
        <w:pStyle w:val="Normal"/>
        <w:ind w:left="4260" w:hanging="1136"/>
        <w:jc w:val="both"/>
        <w:rPr/>
      </w:pPr>
      <w:r>
        <w:rPr>
          <w:bCs/>
          <w:u w:val="single"/>
        </w:rPr>
        <w:t>Előadó:</w:t>
      </w:r>
      <w:r>
        <w:rPr>
          <w:bCs/>
        </w:rPr>
        <w:tab/>
        <w:t>Dr. Szabó Lajos Mátyás polgármester</w:t>
      </w:r>
    </w:p>
    <w:p>
      <w:pPr>
        <w:pStyle w:val="Normal"/>
        <w:ind w:left="4260" w:hanging="1420"/>
        <w:jc w:val="both"/>
        <w:rPr>
          <w:b/>
          <w:b/>
          <w:bCs/>
        </w:rPr>
      </w:pPr>
      <w:r>
        <w:rPr>
          <w:b/>
          <w:bCs/>
        </w:rPr>
      </w:r>
    </w:p>
    <w:p>
      <w:pPr>
        <w:pStyle w:val="Normal"/>
        <w:ind w:left="3124" w:hanging="994"/>
        <w:jc w:val="both"/>
        <w:rPr>
          <w:bCs/>
          <w:color w:val="000000"/>
          <w:szCs w:val="28"/>
        </w:rPr>
      </w:pPr>
      <w:r>
        <w:rPr>
          <w:bCs/>
          <w:color w:val="000000"/>
          <w:szCs w:val="28"/>
        </w:rPr>
        <w:t>14.</w:t>
        <w:tab/>
        <w:t>Pályázati kiírás a Corvin Művelődési Ház igazgatói vezetői álláshelyére</w:t>
      </w:r>
    </w:p>
    <w:p>
      <w:pPr>
        <w:pStyle w:val="Normal"/>
        <w:ind w:left="4260" w:hanging="1136"/>
        <w:jc w:val="both"/>
        <w:rPr>
          <w:b/>
          <w:b/>
          <w:bCs/>
          <w:i/>
          <w:i/>
          <w:iCs/>
          <w:u w:val="single"/>
        </w:rPr>
      </w:pPr>
      <w:r>
        <w:rPr>
          <w:bCs/>
          <w:u w:val="single"/>
        </w:rPr>
        <w:t>Előadó:</w:t>
      </w:r>
      <w:r>
        <w:rPr>
          <w:bCs/>
        </w:rPr>
        <w:tab/>
      </w:r>
      <w:r>
        <w:rPr>
          <w:bCs/>
          <w:color w:val="000000"/>
          <w:szCs w:val="28"/>
        </w:rPr>
        <w:t>Abonyi János alpolgármester</w:t>
      </w:r>
    </w:p>
    <w:p>
      <w:pPr>
        <w:pStyle w:val="Normal"/>
        <w:ind w:left="3408" w:hanging="1278"/>
        <w:jc w:val="both"/>
        <w:rPr>
          <w:b/>
          <w:b/>
          <w:bCs/>
          <w:i/>
          <w:i/>
          <w:iCs/>
          <w:color w:val="000000"/>
          <w:szCs w:val="28"/>
          <w:u w:val="single"/>
        </w:rPr>
      </w:pPr>
      <w:r>
        <w:rPr>
          <w:b/>
          <w:bCs/>
          <w:i/>
          <w:iCs/>
          <w:color w:val="000000"/>
          <w:szCs w:val="28"/>
          <w:u w:val="single"/>
        </w:rPr>
      </w:r>
    </w:p>
    <w:p>
      <w:pPr>
        <w:pStyle w:val="Szvegtrzsbehzssal2"/>
        <w:ind w:left="3124" w:hanging="994"/>
        <w:rPr/>
      </w:pPr>
      <w:r>
        <w:rPr/>
        <w:t>15.</w:t>
        <w:tab/>
        <w:t>Javaslat a „kerületünk története térképeken” című kiállítás teljes anyagának átvételéről</w:t>
      </w:r>
    </w:p>
    <w:p>
      <w:pPr>
        <w:pStyle w:val="Szvegtrzsbehzssal2"/>
        <w:ind w:left="4260" w:hanging="1136"/>
        <w:rPr/>
      </w:pPr>
      <w:r>
        <w:rPr>
          <w:u w:val="single"/>
        </w:rPr>
        <w:t>Előadó:</w:t>
      </w:r>
      <w:r>
        <w:rPr/>
        <w:tab/>
        <w:t>Dr. Szabó Lajos Mátyás polgármester</w:t>
      </w:r>
    </w:p>
    <w:p>
      <w:pPr>
        <w:pStyle w:val="Normal"/>
        <w:ind w:left="4260" w:hanging="1420"/>
        <w:jc w:val="both"/>
        <w:rPr>
          <w:b/>
          <w:b/>
        </w:rPr>
      </w:pPr>
      <w:r>
        <w:rPr>
          <w:b/>
        </w:rPr>
      </w:r>
    </w:p>
    <w:p>
      <w:pPr>
        <w:pStyle w:val="Normal"/>
        <w:ind w:left="3124" w:hanging="994"/>
        <w:jc w:val="both"/>
        <w:rPr/>
      </w:pPr>
      <w:r>
        <w:rPr>
          <w:bCs/>
          <w:color w:val="000000"/>
          <w:szCs w:val="28"/>
        </w:rPr>
        <w:t>16.</w:t>
        <w:tab/>
        <w:t>Csömör község településszerkezeti és rendezési tervének módosítása</w:t>
      </w:r>
    </w:p>
    <w:p>
      <w:pPr>
        <w:pStyle w:val="Normal"/>
        <w:ind w:left="4260" w:hanging="1136"/>
        <w:jc w:val="both"/>
        <w:rPr/>
      </w:pPr>
      <w:r>
        <w:rPr>
          <w:bCs/>
          <w:u w:val="single"/>
        </w:rPr>
        <w:t>Előadó:</w:t>
      </w:r>
      <w:r>
        <w:rPr>
          <w:bCs/>
        </w:rPr>
        <w:tab/>
      </w:r>
      <w:r>
        <w:rPr>
          <w:bCs/>
          <w:color w:val="000000"/>
          <w:szCs w:val="28"/>
        </w:rPr>
        <w:t>Asztalos Lajos alpolgármester</w:t>
      </w:r>
    </w:p>
    <w:p>
      <w:pPr>
        <w:pStyle w:val="Normal"/>
        <w:ind w:left="4260" w:hanging="1420"/>
        <w:jc w:val="both"/>
        <w:rPr>
          <w:b/>
          <w:b/>
          <w:bCs/>
          <w:color w:val="000000"/>
          <w:szCs w:val="28"/>
        </w:rPr>
      </w:pPr>
      <w:r>
        <w:rPr>
          <w:b/>
          <w:bCs/>
          <w:color w:val="000000"/>
          <w:szCs w:val="28"/>
        </w:rPr>
      </w:r>
    </w:p>
    <w:p>
      <w:pPr>
        <w:pStyle w:val="Normal"/>
        <w:ind w:left="3124" w:hanging="994"/>
        <w:jc w:val="both"/>
        <w:rPr/>
      </w:pPr>
      <w:r>
        <w:rPr/>
        <w:t>17.</w:t>
        <w:tab/>
        <w:t>Az épített környezet alakításáról és védelméről szóló 1997. évi LXXVIII. törvény rendelkezése alapján a településrendezési rendeletek hatályon kívül helyezése</w:t>
      </w:r>
    </w:p>
    <w:p>
      <w:pPr>
        <w:pStyle w:val="Normal"/>
        <w:ind w:left="4260" w:hanging="1136"/>
        <w:jc w:val="both"/>
        <w:rPr/>
      </w:pPr>
      <w:r>
        <w:rPr>
          <w:bCs/>
          <w:u w:val="single"/>
        </w:rPr>
        <w:t>Előadó:</w:t>
      </w:r>
      <w:r>
        <w:rPr>
          <w:bCs/>
        </w:rPr>
        <w:tab/>
      </w:r>
      <w:r>
        <w:rPr>
          <w:bCs/>
          <w:color w:val="000000"/>
          <w:szCs w:val="28"/>
        </w:rPr>
        <w:t>Asztalos Lajos alpolgármester</w:t>
      </w:r>
    </w:p>
    <w:p>
      <w:pPr>
        <w:pStyle w:val="Normal"/>
        <w:ind w:left="4260" w:hanging="1420"/>
        <w:jc w:val="both"/>
        <w:rPr>
          <w:b/>
          <w:b/>
          <w:bCs/>
          <w:color w:val="000000"/>
          <w:szCs w:val="28"/>
        </w:rPr>
      </w:pPr>
      <w:r>
        <w:rPr>
          <w:b/>
          <w:bCs/>
          <w:color w:val="000000"/>
          <w:szCs w:val="28"/>
        </w:rPr>
      </w:r>
    </w:p>
    <w:p>
      <w:pPr>
        <w:pStyle w:val="Szvegtrzsbehzssal3"/>
        <w:ind w:left="2832" w:hanging="900"/>
        <w:rPr/>
      </w:pPr>
      <w:r>
        <w:rPr/>
        <w:t>17/a</w:t>
        <w:tab/>
        <w:t>Változtatási tilalom elrendelése a kerület egyes területeire</w:t>
      </w:r>
    </w:p>
    <w:p>
      <w:pPr>
        <w:pStyle w:val="Normal"/>
        <w:ind w:left="4260" w:hanging="1136"/>
        <w:jc w:val="both"/>
        <w:rPr/>
      </w:pPr>
      <w:r>
        <w:rPr>
          <w:u w:val="single"/>
        </w:rPr>
        <w:t>Előadó</w:t>
      </w:r>
      <w:r>
        <w:rPr/>
        <w:t>:</w:t>
        <w:tab/>
        <w:t>Asztalos Lajos alpolgármester</w:t>
      </w:r>
    </w:p>
    <w:p>
      <w:pPr>
        <w:pStyle w:val="Normal"/>
        <w:ind w:left="4260" w:hanging="1420"/>
        <w:jc w:val="both"/>
        <w:rPr>
          <w:b/>
          <w:b/>
        </w:rPr>
      </w:pPr>
      <w:r>
        <w:rPr>
          <w:b/>
        </w:rPr>
      </w:r>
    </w:p>
    <w:p>
      <w:pPr>
        <w:pStyle w:val="Normal"/>
        <w:ind w:left="3124" w:hanging="994"/>
        <w:jc w:val="both"/>
        <w:rPr/>
      </w:pPr>
      <w:r>
        <w:rPr/>
        <w:t>18.</w:t>
        <w:tab/>
        <w:t>Budapest, XVI. Kerület Veres P. út – Zsélyi A. u. – Mészáros J. u. – Jókai u. által határolt terület szabályozási terve</w:t>
      </w:r>
    </w:p>
    <w:p>
      <w:pPr>
        <w:pStyle w:val="Normal"/>
        <w:ind w:left="4260" w:hanging="1136"/>
        <w:jc w:val="both"/>
        <w:rPr>
          <w:b/>
          <w:b/>
          <w:bCs/>
          <w:i/>
          <w:i/>
          <w:iCs/>
          <w:u w:val="single"/>
        </w:rPr>
      </w:pPr>
      <w:r>
        <w:rPr>
          <w:bCs/>
          <w:u w:val="single"/>
        </w:rPr>
        <w:t>Előadó:</w:t>
      </w:r>
      <w:r>
        <w:rPr>
          <w:bCs/>
        </w:rPr>
        <w:tab/>
      </w:r>
      <w:r>
        <w:rPr>
          <w:bCs/>
          <w:color w:val="000000"/>
          <w:szCs w:val="28"/>
        </w:rPr>
        <w:t>Asztalos Lajos alpolgármester</w:t>
      </w:r>
    </w:p>
    <w:p>
      <w:pPr>
        <w:pStyle w:val="Normal"/>
        <w:ind w:left="3550" w:hanging="1420"/>
        <w:jc w:val="both"/>
        <w:rPr>
          <w:b/>
          <w:b/>
          <w:bCs/>
          <w:i/>
          <w:i/>
          <w:iCs/>
          <w:color w:val="000000"/>
          <w:szCs w:val="28"/>
          <w:u w:val="single"/>
        </w:rPr>
      </w:pPr>
      <w:r>
        <w:rPr>
          <w:b/>
          <w:bCs/>
          <w:i/>
          <w:iCs/>
          <w:color w:val="000000"/>
          <w:szCs w:val="28"/>
          <w:u w:val="single"/>
        </w:rPr>
      </w:r>
    </w:p>
    <w:p>
      <w:pPr>
        <w:pStyle w:val="Normal"/>
        <w:ind w:left="3124" w:hanging="994"/>
        <w:jc w:val="both"/>
        <w:rPr/>
      </w:pPr>
      <w:r>
        <w:rPr/>
        <w:t>19.</w:t>
        <w:tab/>
        <w:t>Az 1/2003. (I. 29.) Ök. rendelet módosítása (Szennyvízcsatorna elhelyezéséhez közterület kialakítását biztosító szabályozási terv)</w:t>
      </w:r>
    </w:p>
    <w:p>
      <w:pPr>
        <w:pStyle w:val="Normal"/>
        <w:ind w:left="4260" w:hanging="1136"/>
        <w:jc w:val="both"/>
        <w:rPr>
          <w:b/>
          <w:b/>
          <w:bCs/>
          <w:i/>
          <w:i/>
          <w:iCs/>
          <w:u w:val="single"/>
        </w:rPr>
      </w:pPr>
      <w:r>
        <w:rPr>
          <w:bCs/>
          <w:u w:val="single"/>
        </w:rPr>
        <w:t>Előadó:</w:t>
      </w:r>
      <w:r>
        <w:rPr>
          <w:bCs/>
        </w:rPr>
        <w:tab/>
      </w:r>
      <w:r>
        <w:rPr>
          <w:bCs/>
          <w:color w:val="000000"/>
          <w:szCs w:val="28"/>
        </w:rPr>
        <w:t>Asztalos Lajos alpolgármester</w:t>
      </w:r>
    </w:p>
    <w:p>
      <w:pPr>
        <w:pStyle w:val="Normal"/>
        <w:ind w:left="3550" w:hanging="1420"/>
        <w:jc w:val="both"/>
        <w:rPr>
          <w:b/>
          <w:b/>
          <w:bCs/>
          <w:i/>
          <w:i/>
          <w:iCs/>
          <w:color w:val="000000"/>
          <w:szCs w:val="28"/>
          <w:u w:val="single"/>
        </w:rPr>
      </w:pPr>
      <w:r>
        <w:rPr>
          <w:b/>
          <w:bCs/>
          <w:i/>
          <w:iCs/>
          <w:color w:val="000000"/>
          <w:szCs w:val="28"/>
          <w:u w:val="single"/>
        </w:rPr>
      </w:r>
    </w:p>
    <w:p>
      <w:pPr>
        <w:pStyle w:val="Normal"/>
        <w:ind w:left="3124" w:hanging="994"/>
        <w:jc w:val="both"/>
        <w:rPr/>
      </w:pPr>
      <w:r>
        <w:rPr/>
        <w:t>20.</w:t>
        <w:tab/>
        <w:t>Budapest XVI. Kerület Szabadföld út – Décsi J. u. – Tátraszirt sor – Simongát utca által határolt terület szabályozási terve</w:t>
      </w:r>
    </w:p>
    <w:p>
      <w:pPr>
        <w:pStyle w:val="Normal"/>
        <w:ind w:left="4260" w:hanging="1136"/>
        <w:jc w:val="both"/>
        <w:rPr>
          <w:b/>
          <w:b/>
          <w:bCs/>
          <w:i/>
          <w:i/>
          <w:iCs/>
          <w:u w:val="single"/>
        </w:rPr>
      </w:pPr>
      <w:r>
        <w:rPr>
          <w:bCs/>
          <w:u w:val="single"/>
        </w:rPr>
        <w:t>Előadó:</w:t>
      </w:r>
      <w:r>
        <w:rPr>
          <w:bCs/>
        </w:rPr>
        <w:tab/>
      </w:r>
      <w:r>
        <w:rPr>
          <w:bCs/>
          <w:color w:val="000000"/>
          <w:szCs w:val="28"/>
        </w:rPr>
        <w:t>Asztalos Lajos alpolgármester</w:t>
      </w:r>
    </w:p>
    <w:p>
      <w:pPr>
        <w:pStyle w:val="Normal"/>
        <w:ind w:left="3550" w:hanging="1420"/>
        <w:jc w:val="both"/>
        <w:rPr>
          <w:b/>
          <w:b/>
          <w:bCs/>
          <w:i/>
          <w:i/>
          <w:iCs/>
          <w:color w:val="000000"/>
          <w:szCs w:val="28"/>
          <w:u w:val="single"/>
        </w:rPr>
      </w:pPr>
      <w:r>
        <w:rPr>
          <w:b/>
          <w:bCs/>
          <w:i/>
          <w:iCs/>
          <w:color w:val="000000"/>
          <w:szCs w:val="28"/>
          <w:u w:val="single"/>
        </w:rPr>
      </w:r>
    </w:p>
    <w:p>
      <w:pPr>
        <w:pStyle w:val="Normal"/>
        <w:ind w:left="3124" w:hanging="994"/>
        <w:jc w:val="both"/>
        <w:rPr>
          <w:bCs/>
        </w:rPr>
      </w:pPr>
      <w:r>
        <w:rPr>
          <w:bCs/>
        </w:rPr>
        <w:t>21.</w:t>
        <w:tab/>
        <w:t>Külső Keleti Körút nyomvonalának vizsgálata</w:t>
      </w:r>
    </w:p>
    <w:p>
      <w:pPr>
        <w:pStyle w:val="Normal"/>
        <w:ind w:left="4260" w:hanging="1136"/>
        <w:jc w:val="both"/>
        <w:rPr>
          <w:b/>
          <w:b/>
          <w:bCs/>
          <w:i/>
          <w:i/>
          <w:iCs/>
          <w:u w:val="single"/>
        </w:rPr>
      </w:pPr>
      <w:r>
        <w:rPr>
          <w:bCs/>
          <w:u w:val="single"/>
        </w:rPr>
        <w:t>Előadó:</w:t>
      </w:r>
      <w:r>
        <w:rPr>
          <w:bCs/>
        </w:rPr>
        <w:tab/>
      </w:r>
      <w:r>
        <w:rPr>
          <w:bCs/>
          <w:color w:val="000000"/>
          <w:szCs w:val="28"/>
        </w:rPr>
        <w:t>Asztalos Lajos alpolgármester</w:t>
      </w:r>
    </w:p>
    <w:p>
      <w:pPr>
        <w:pStyle w:val="Normal"/>
        <w:ind w:left="3550" w:hanging="1420"/>
        <w:jc w:val="both"/>
        <w:rPr>
          <w:b/>
          <w:b/>
          <w:bCs/>
          <w:i/>
          <w:i/>
          <w:iCs/>
          <w:color w:val="000000"/>
          <w:szCs w:val="28"/>
          <w:u w:val="single"/>
        </w:rPr>
      </w:pPr>
      <w:r>
        <w:rPr>
          <w:b/>
          <w:bCs/>
          <w:i/>
          <w:iCs/>
          <w:color w:val="000000"/>
          <w:szCs w:val="28"/>
          <w:u w:val="single"/>
        </w:rPr>
      </w:r>
    </w:p>
    <w:p>
      <w:pPr>
        <w:pStyle w:val="Szvegtrzsbehzssal2"/>
        <w:ind w:left="3124" w:hanging="994"/>
        <w:rPr/>
      </w:pPr>
      <w:r>
        <w:rPr/>
        <w:t>22.</w:t>
        <w:tab/>
        <w:t>Az Önkormányzat főépítészi tevékenység ellátásának részletes szakmai szabályairól és feltételeiről szóló 9/1998. (IV. 3.) KTM rendelet szerinti éves főépítész tájékoztató</w:t>
      </w:r>
    </w:p>
    <w:p>
      <w:pPr>
        <w:pStyle w:val="Normal"/>
        <w:ind w:left="4260" w:hanging="1136"/>
        <w:jc w:val="both"/>
        <w:rPr/>
      </w:pPr>
      <w:r>
        <w:rPr>
          <w:bCs/>
          <w:u w:val="single"/>
        </w:rPr>
        <w:t>Előadó:</w:t>
      </w:r>
      <w:r>
        <w:rPr>
          <w:bCs/>
        </w:rPr>
        <w:tab/>
      </w:r>
      <w:r>
        <w:rPr>
          <w:bCs/>
          <w:color w:val="000000"/>
          <w:szCs w:val="28"/>
        </w:rPr>
        <w:t>Asztalos Lajos alpolgármester</w:t>
      </w:r>
    </w:p>
    <w:p>
      <w:pPr>
        <w:pStyle w:val="Normal"/>
        <w:ind w:left="4260" w:hanging="1420"/>
        <w:jc w:val="both"/>
        <w:rPr>
          <w:b/>
          <w:b/>
          <w:bCs/>
          <w:color w:val="000000"/>
          <w:szCs w:val="28"/>
        </w:rPr>
      </w:pPr>
      <w:r>
        <w:rPr>
          <w:b/>
          <w:bCs/>
          <w:color w:val="000000"/>
          <w:szCs w:val="28"/>
        </w:rPr>
      </w:r>
    </w:p>
    <w:p>
      <w:pPr>
        <w:pStyle w:val="Normal"/>
        <w:ind w:left="3124" w:hanging="994"/>
        <w:jc w:val="both"/>
        <w:rPr>
          <w:bCs/>
          <w:color w:val="000000"/>
          <w:szCs w:val="28"/>
        </w:rPr>
      </w:pPr>
      <w:r>
        <w:rPr>
          <w:bCs/>
          <w:color w:val="000000"/>
          <w:szCs w:val="28"/>
        </w:rPr>
        <w:t>23.</w:t>
        <w:tab/>
        <w:t>Hitelfelvétel személygépkocsi vásárlásához</w:t>
      </w:r>
    </w:p>
    <w:p>
      <w:pPr>
        <w:pStyle w:val="Normal"/>
        <w:ind w:left="4260" w:hanging="1136"/>
        <w:jc w:val="both"/>
        <w:rPr/>
      </w:pPr>
      <w:r>
        <w:rPr>
          <w:bCs/>
          <w:color w:val="000000"/>
          <w:szCs w:val="28"/>
          <w:u w:val="single"/>
        </w:rPr>
        <w:t>Előadó:</w:t>
      </w:r>
      <w:r>
        <w:rPr>
          <w:bCs/>
          <w:color w:val="000000"/>
          <w:szCs w:val="28"/>
        </w:rPr>
        <w:tab/>
        <w:t>Dr. Baják Gyula alpolgármester</w:t>
      </w:r>
    </w:p>
    <w:p>
      <w:pPr>
        <w:pStyle w:val="Normal"/>
        <w:ind w:left="1440" w:hanging="0"/>
        <w:jc w:val="both"/>
        <w:rPr>
          <w:bCs/>
          <w:color w:val="000000"/>
          <w:szCs w:val="28"/>
        </w:rPr>
      </w:pPr>
      <w:r>
        <w:rPr>
          <w:bCs/>
          <w:color w:val="000000"/>
          <w:szCs w:val="28"/>
        </w:rPr>
      </w:r>
    </w:p>
    <w:p>
      <w:pPr>
        <w:pStyle w:val="Normal"/>
        <w:ind w:left="3124" w:hanging="994"/>
        <w:jc w:val="both"/>
        <w:rPr/>
      </w:pPr>
      <w:r>
        <w:rPr/>
        <w:t>24.</w:t>
        <w:tab/>
        <w:t>Javaslat a Bp. XVI. Lucernás u. 115847 hrsz-ú ingatlanra vonatkozó bérleti szerződés megkötésére</w:t>
      </w:r>
    </w:p>
    <w:p>
      <w:pPr>
        <w:pStyle w:val="Normal"/>
        <w:ind w:left="4260" w:hanging="1136"/>
        <w:jc w:val="both"/>
        <w:rPr/>
      </w:pPr>
      <w:r>
        <w:rPr>
          <w:bCs/>
          <w:u w:val="single"/>
        </w:rPr>
        <w:t>Előadó:</w:t>
      </w:r>
      <w:r>
        <w:rPr>
          <w:bCs/>
        </w:rPr>
        <w:tab/>
      </w:r>
      <w:r>
        <w:rPr>
          <w:bCs/>
          <w:color w:val="000000"/>
          <w:szCs w:val="28"/>
        </w:rPr>
        <w:t>Asztalos Lajos alpolgármester</w:t>
      </w:r>
    </w:p>
    <w:p>
      <w:pPr>
        <w:pStyle w:val="Normal"/>
        <w:ind w:left="3408" w:hanging="1278"/>
        <w:jc w:val="both"/>
        <w:rPr>
          <w:bCs/>
          <w:color w:val="000000"/>
          <w:szCs w:val="28"/>
        </w:rPr>
      </w:pPr>
      <w:r>
        <w:rPr>
          <w:bCs/>
          <w:color w:val="000000"/>
          <w:szCs w:val="28"/>
        </w:rPr>
      </w:r>
    </w:p>
    <w:p>
      <w:pPr>
        <w:pStyle w:val="Normal"/>
        <w:ind w:left="3124" w:hanging="994"/>
        <w:jc w:val="both"/>
        <w:rPr/>
      </w:pPr>
      <w:r>
        <w:rPr/>
        <w:t>25.</w:t>
        <w:tab/>
        <w:t>Javaslat az Alsómalom u. 115601/74-83 hrsz-ú ingatlanok értékesítésére</w:t>
      </w:r>
    </w:p>
    <w:p>
      <w:pPr>
        <w:pStyle w:val="Normal"/>
        <w:ind w:left="4260" w:hanging="1136"/>
        <w:jc w:val="both"/>
        <w:rPr>
          <w:b/>
          <w:b/>
          <w:bCs/>
          <w:i/>
          <w:i/>
          <w:iCs/>
          <w:u w:val="single"/>
        </w:rPr>
      </w:pPr>
      <w:r>
        <w:rPr>
          <w:bCs/>
          <w:u w:val="single"/>
        </w:rPr>
        <w:t>Előadó:</w:t>
      </w:r>
      <w:r>
        <w:rPr>
          <w:bCs/>
        </w:rPr>
        <w:tab/>
      </w:r>
      <w:r>
        <w:rPr>
          <w:bCs/>
          <w:color w:val="000000"/>
          <w:szCs w:val="28"/>
        </w:rPr>
        <w:t>Asztalos Lajos alpolgármester</w:t>
      </w:r>
    </w:p>
    <w:p>
      <w:pPr>
        <w:pStyle w:val="Normal"/>
        <w:ind w:left="3408" w:hanging="1278"/>
        <w:jc w:val="both"/>
        <w:rPr>
          <w:b/>
          <w:b/>
          <w:bCs/>
          <w:i/>
          <w:i/>
          <w:iCs/>
          <w:color w:val="000000"/>
          <w:szCs w:val="28"/>
          <w:u w:val="single"/>
        </w:rPr>
      </w:pPr>
      <w:r>
        <w:rPr>
          <w:b/>
          <w:bCs/>
          <w:i/>
          <w:iCs/>
          <w:color w:val="000000"/>
          <w:szCs w:val="28"/>
          <w:u w:val="single"/>
        </w:rPr>
      </w:r>
    </w:p>
    <w:p>
      <w:pPr>
        <w:pStyle w:val="Normal"/>
        <w:ind w:left="3124" w:hanging="994"/>
        <w:jc w:val="both"/>
        <w:rPr>
          <w:bCs/>
          <w:color w:val="000000"/>
          <w:szCs w:val="28"/>
        </w:rPr>
      </w:pPr>
      <w:r>
        <w:rPr>
          <w:bCs/>
          <w:color w:val="000000"/>
          <w:szCs w:val="28"/>
        </w:rPr>
        <w:t>26.</w:t>
        <w:tab/>
        <w:t>Javaslat a Bp. Margit u. 106868 hrsz-ú ingatlan bérleti szerződésének meghosszabbítására</w:t>
      </w:r>
    </w:p>
    <w:p>
      <w:pPr>
        <w:pStyle w:val="Normal"/>
        <w:ind w:left="4260" w:hanging="1136"/>
        <w:jc w:val="both"/>
        <w:rPr/>
      </w:pPr>
      <w:r>
        <w:rPr>
          <w:bCs/>
          <w:color w:val="000000"/>
          <w:szCs w:val="28"/>
          <w:u w:val="single"/>
        </w:rPr>
        <w:t>Előadó:</w:t>
      </w:r>
      <w:r>
        <w:rPr>
          <w:bCs/>
          <w:color w:val="000000"/>
          <w:szCs w:val="28"/>
        </w:rPr>
        <w:tab/>
        <w:t>Asztalos Lajos alpolgármester</w:t>
      </w:r>
    </w:p>
    <w:p>
      <w:pPr>
        <w:pStyle w:val="Normal"/>
        <w:jc w:val="both"/>
        <w:rPr>
          <w:bCs/>
          <w:color w:val="000000"/>
          <w:szCs w:val="28"/>
        </w:rPr>
      </w:pPr>
      <w:r>
        <w:rPr>
          <w:bCs/>
          <w:color w:val="000000"/>
          <w:szCs w:val="28"/>
        </w:rPr>
      </w:r>
    </w:p>
    <w:p>
      <w:pPr>
        <w:pStyle w:val="Normal"/>
        <w:ind w:left="3124" w:hanging="994"/>
        <w:jc w:val="both"/>
        <w:rPr/>
      </w:pPr>
      <w:r>
        <w:rPr/>
        <w:t>27.</w:t>
        <w:tab/>
        <w:t>Fejszák István ingatlan tulajdonos eladási ajánlata</w:t>
      </w:r>
    </w:p>
    <w:p>
      <w:pPr>
        <w:pStyle w:val="Normal"/>
        <w:ind w:left="4260" w:hanging="1136"/>
        <w:jc w:val="both"/>
        <w:rPr>
          <w:b/>
          <w:b/>
          <w:bCs/>
          <w:i/>
          <w:i/>
          <w:iCs/>
          <w:u w:val="single"/>
        </w:rPr>
      </w:pPr>
      <w:r>
        <w:rPr>
          <w:bCs/>
          <w:u w:val="single"/>
        </w:rPr>
        <w:t>Előadó:</w:t>
      </w:r>
      <w:r>
        <w:rPr>
          <w:bCs/>
        </w:rPr>
        <w:tab/>
      </w:r>
      <w:r>
        <w:rPr>
          <w:bCs/>
          <w:color w:val="000000"/>
          <w:szCs w:val="28"/>
        </w:rPr>
        <w:t>Asztalos Lajos alpolgármester</w:t>
      </w:r>
    </w:p>
    <w:p>
      <w:pPr>
        <w:pStyle w:val="Normal"/>
        <w:jc w:val="both"/>
        <w:rPr>
          <w:b/>
          <w:b/>
          <w:bCs/>
          <w:i/>
          <w:i/>
          <w:iCs/>
          <w:u w:val="single"/>
        </w:rPr>
      </w:pPr>
      <w:r>
        <w:rPr>
          <w:b/>
          <w:bCs/>
          <w:i/>
          <w:iCs/>
          <w:u w:val="single"/>
        </w:rPr>
      </w:r>
    </w:p>
    <w:p>
      <w:pPr>
        <w:pStyle w:val="Normal"/>
        <w:ind w:left="3124" w:hanging="994"/>
        <w:jc w:val="both"/>
        <w:rPr/>
      </w:pPr>
      <w:r>
        <w:rPr/>
        <w:t>28.</w:t>
        <w:tab/>
        <w:t>Bérleti szerződéskötés iránti kérelmek (Jókai u. 6.)</w:t>
      </w:r>
    </w:p>
    <w:p>
      <w:pPr>
        <w:pStyle w:val="Normal"/>
        <w:ind w:left="4260" w:hanging="1136"/>
        <w:jc w:val="both"/>
        <w:rPr>
          <w:b/>
          <w:b/>
          <w:bCs/>
          <w:i/>
          <w:i/>
          <w:iCs/>
          <w:u w:val="single"/>
        </w:rPr>
      </w:pPr>
      <w:r>
        <w:rPr>
          <w:bCs/>
          <w:u w:val="single"/>
        </w:rPr>
        <w:t>Előadó:</w:t>
      </w:r>
      <w:r>
        <w:rPr>
          <w:bCs/>
        </w:rPr>
        <w:tab/>
      </w:r>
      <w:r>
        <w:rPr>
          <w:bCs/>
          <w:color w:val="000000"/>
          <w:szCs w:val="28"/>
        </w:rPr>
        <w:t>Asztalos Lajos alpolgármester</w:t>
      </w:r>
    </w:p>
    <w:p>
      <w:pPr>
        <w:pStyle w:val="Normal"/>
        <w:jc w:val="both"/>
        <w:rPr>
          <w:b/>
          <w:b/>
          <w:bCs/>
          <w:i/>
          <w:i/>
          <w:iCs/>
          <w:u w:val="single"/>
        </w:rPr>
      </w:pPr>
      <w:r>
        <w:rPr>
          <w:b/>
          <w:bCs/>
          <w:i/>
          <w:iCs/>
          <w:u w:val="single"/>
        </w:rPr>
      </w:r>
    </w:p>
    <w:p>
      <w:pPr>
        <w:pStyle w:val="Normal"/>
        <w:ind w:left="3124" w:hanging="994"/>
        <w:jc w:val="both"/>
        <w:rPr/>
      </w:pPr>
      <w:r>
        <w:rPr/>
        <w:t>29.</w:t>
        <w:tab/>
        <w:t xml:space="preserve">Kérelem a Jókai u. 6. sz. alatti előadóterem használatára </w:t>
      </w:r>
    </w:p>
    <w:p>
      <w:pPr>
        <w:pStyle w:val="Normal"/>
        <w:ind w:left="4260" w:hanging="1136"/>
        <w:jc w:val="both"/>
        <w:rPr>
          <w:b/>
          <w:b/>
          <w:bCs/>
          <w:i/>
          <w:i/>
          <w:iCs/>
          <w:u w:val="single"/>
        </w:rPr>
      </w:pPr>
      <w:r>
        <w:rPr>
          <w:bCs/>
          <w:u w:val="single"/>
        </w:rPr>
        <w:t>Előadó:</w:t>
      </w:r>
      <w:r>
        <w:rPr>
          <w:bCs/>
        </w:rPr>
        <w:tab/>
      </w:r>
      <w:r>
        <w:rPr>
          <w:bCs/>
          <w:color w:val="000000"/>
          <w:szCs w:val="28"/>
        </w:rPr>
        <w:t>Asztalos Lajos alpolgármester</w:t>
      </w:r>
    </w:p>
    <w:p>
      <w:pPr>
        <w:pStyle w:val="Normal"/>
        <w:jc w:val="both"/>
        <w:rPr>
          <w:b/>
          <w:b/>
          <w:bCs/>
          <w:i/>
          <w:i/>
          <w:iCs/>
          <w:u w:val="single"/>
        </w:rPr>
      </w:pPr>
      <w:r>
        <w:rPr>
          <w:b/>
          <w:bCs/>
          <w:i/>
          <w:iCs/>
          <w:u w:val="single"/>
        </w:rPr>
      </w:r>
    </w:p>
    <w:p>
      <w:pPr>
        <w:pStyle w:val="Normal"/>
        <w:tabs>
          <w:tab w:val="clear" w:pos="708"/>
          <w:tab w:val="left" w:pos="2272" w:leader="none"/>
        </w:tabs>
        <w:ind w:left="3124" w:hanging="994"/>
        <w:jc w:val="both"/>
        <w:rPr/>
      </w:pPr>
      <w:r>
        <w:rPr/>
        <w:t>30.</w:t>
        <w:tab/>
        <w:t>Javaslat a Bp. XVI. Ker. Pirosrózsa u. 26. 100406/0/A/1 hrsz. 75 m</w:t>
      </w:r>
      <w:r>
        <w:rPr>
          <w:vertAlign w:val="superscript"/>
        </w:rPr>
        <w:t>2</w:t>
      </w:r>
      <w:r>
        <w:rPr/>
        <w:t xml:space="preserve"> alapterületű üzlethelyiség elidegenítésére</w:t>
      </w:r>
    </w:p>
    <w:p>
      <w:pPr>
        <w:pStyle w:val="Normal"/>
        <w:ind w:left="4260" w:hanging="1136"/>
        <w:jc w:val="both"/>
        <w:rPr>
          <w:b/>
          <w:b/>
          <w:bCs/>
          <w:i/>
          <w:i/>
          <w:iCs/>
          <w:u w:val="single"/>
        </w:rPr>
      </w:pPr>
      <w:r>
        <w:rPr>
          <w:bCs/>
          <w:u w:val="single"/>
        </w:rPr>
        <w:t>Előadó:</w:t>
      </w:r>
      <w:r>
        <w:rPr>
          <w:bCs/>
        </w:rPr>
        <w:tab/>
      </w:r>
      <w:r>
        <w:rPr>
          <w:bCs/>
          <w:color w:val="000000"/>
          <w:szCs w:val="28"/>
        </w:rPr>
        <w:t>Asztalos Lajos alpolgármester</w:t>
      </w:r>
    </w:p>
    <w:p>
      <w:pPr>
        <w:pStyle w:val="Normal"/>
        <w:jc w:val="both"/>
        <w:rPr>
          <w:b/>
          <w:b/>
          <w:bCs/>
          <w:i/>
          <w:i/>
          <w:iCs/>
          <w:u w:val="single"/>
        </w:rPr>
      </w:pPr>
      <w:r>
        <w:rPr>
          <w:b/>
          <w:bCs/>
          <w:i/>
          <w:iCs/>
          <w:u w:val="single"/>
        </w:rPr>
      </w:r>
    </w:p>
    <w:p>
      <w:pPr>
        <w:pStyle w:val="Normal"/>
        <w:tabs>
          <w:tab w:val="clear" w:pos="708"/>
          <w:tab w:val="left" w:pos="2272" w:leader="none"/>
        </w:tabs>
        <w:ind w:left="3124" w:hanging="994"/>
        <w:jc w:val="both"/>
        <w:rPr/>
      </w:pPr>
      <w:r>
        <w:rPr/>
        <w:t>31.</w:t>
        <w:tab/>
        <w:t>Javaslat a Bp. XVI. Ker. Pirosrózsa u. 26. 100406/0/A/2 hrsz. 53 m</w:t>
      </w:r>
      <w:r>
        <w:rPr>
          <w:vertAlign w:val="superscript"/>
        </w:rPr>
        <w:t>2</w:t>
      </w:r>
      <w:r>
        <w:rPr/>
        <w:t xml:space="preserve"> üzlethelyiség elidegenítésére</w:t>
      </w:r>
    </w:p>
    <w:p>
      <w:pPr>
        <w:pStyle w:val="Normal"/>
        <w:ind w:left="4260" w:hanging="1136"/>
        <w:jc w:val="both"/>
        <w:rPr>
          <w:b/>
          <w:b/>
          <w:bCs/>
          <w:i/>
          <w:i/>
          <w:iCs/>
          <w:u w:val="single"/>
        </w:rPr>
      </w:pPr>
      <w:r>
        <w:rPr>
          <w:bCs/>
          <w:u w:val="single"/>
        </w:rPr>
        <w:t>Előadó:</w:t>
      </w:r>
      <w:r>
        <w:rPr>
          <w:bCs/>
        </w:rPr>
        <w:tab/>
      </w:r>
      <w:r>
        <w:rPr>
          <w:bCs/>
          <w:color w:val="000000"/>
          <w:szCs w:val="28"/>
        </w:rPr>
        <w:t>Asztalos Lajos alpolgármester</w:t>
      </w:r>
    </w:p>
    <w:p>
      <w:pPr>
        <w:pStyle w:val="Normal"/>
        <w:ind w:left="3408" w:hanging="1278"/>
        <w:rPr>
          <w:b/>
          <w:b/>
          <w:bCs/>
          <w:i/>
          <w:i/>
          <w:iCs/>
          <w:color w:val="000000"/>
          <w:szCs w:val="28"/>
          <w:u w:val="single"/>
        </w:rPr>
      </w:pPr>
      <w:r>
        <w:rPr>
          <w:b/>
          <w:bCs/>
          <w:i/>
          <w:iCs/>
          <w:color w:val="000000"/>
          <w:szCs w:val="28"/>
          <w:u w:val="single"/>
        </w:rPr>
      </w:r>
    </w:p>
    <w:p>
      <w:pPr>
        <w:pStyle w:val="Normal"/>
        <w:ind w:left="3124" w:hanging="994"/>
        <w:jc w:val="both"/>
        <w:rPr/>
      </w:pPr>
      <w:r>
        <w:rPr/>
        <w:t>32.</w:t>
        <w:tab/>
        <w:t>Javaslat a Bp. XVI. ker. Rádió u. 1. 116780 hrsz-ú ingatlan m2 forgalmi értékének meghatározására hozott 574/2003. (IX. 16.) Kt. határozat módosítására</w:t>
      </w:r>
    </w:p>
    <w:p>
      <w:pPr>
        <w:pStyle w:val="Normal"/>
        <w:ind w:left="4260" w:hanging="1136"/>
        <w:jc w:val="both"/>
        <w:rPr>
          <w:b/>
          <w:b/>
          <w:bCs/>
          <w:i/>
          <w:i/>
          <w:iCs/>
          <w:u w:val="single"/>
        </w:rPr>
      </w:pPr>
      <w:r>
        <w:rPr>
          <w:bCs/>
          <w:u w:val="single"/>
        </w:rPr>
        <w:t>Előadó:</w:t>
      </w:r>
      <w:r>
        <w:rPr>
          <w:bCs/>
        </w:rPr>
        <w:tab/>
      </w:r>
      <w:r>
        <w:rPr>
          <w:bCs/>
          <w:color w:val="000000"/>
          <w:szCs w:val="28"/>
        </w:rPr>
        <w:t>Asztalos Lajos alpolgármester</w:t>
      </w:r>
    </w:p>
    <w:p>
      <w:pPr>
        <w:pStyle w:val="Normal"/>
        <w:ind w:left="3408" w:hanging="1278"/>
        <w:jc w:val="both"/>
        <w:rPr>
          <w:b/>
          <w:b/>
          <w:bCs/>
          <w:i/>
          <w:i/>
          <w:iCs/>
          <w:color w:val="000000"/>
          <w:szCs w:val="28"/>
          <w:u w:val="single"/>
        </w:rPr>
      </w:pPr>
      <w:r>
        <w:rPr>
          <w:b/>
          <w:bCs/>
          <w:i/>
          <w:iCs/>
          <w:color w:val="000000"/>
          <w:szCs w:val="28"/>
          <w:u w:val="single"/>
        </w:rPr>
      </w:r>
    </w:p>
    <w:p>
      <w:pPr>
        <w:pStyle w:val="Szvegtrzsbehzssal2"/>
        <w:ind w:left="3124" w:hanging="994"/>
        <w:rPr/>
      </w:pPr>
      <w:r>
        <w:rPr/>
        <w:t>33.</w:t>
        <w:tab/>
        <w:t>Jelentés a Képviselő-testület zárt ülésen hozott határozatainak végrehajtásáról</w:t>
      </w:r>
    </w:p>
    <w:p>
      <w:pPr>
        <w:pStyle w:val="Normal"/>
        <w:ind w:left="4260" w:hanging="1136"/>
        <w:jc w:val="both"/>
        <w:rPr/>
      </w:pPr>
      <w:r>
        <w:rPr>
          <w:u w:val="single"/>
        </w:rPr>
        <w:t>Előadó:</w:t>
      </w:r>
      <w:r>
        <w:rPr/>
        <w:t xml:space="preserve"> </w:t>
        <w:tab/>
        <w:t>Dr. Szabó Lajos Mátyás polgármester</w:t>
      </w:r>
    </w:p>
    <w:p>
      <w:pPr>
        <w:pStyle w:val="Normal"/>
        <w:ind w:left="2880" w:hanging="750"/>
        <w:jc w:val="both"/>
        <w:rPr>
          <w:bCs/>
        </w:rPr>
      </w:pPr>
      <w:r>
        <w:rPr>
          <w:bCs/>
        </w:rPr>
      </w:r>
    </w:p>
    <w:p>
      <w:pPr>
        <w:pStyle w:val="Normal"/>
        <w:ind w:left="3124" w:hanging="994"/>
        <w:jc w:val="both"/>
        <w:rPr/>
      </w:pPr>
      <w:r>
        <w:rPr/>
        <w:t>34.</w:t>
        <w:tab/>
        <w:t>Önerős útépítési hozzájárulás elengedése iránti kérelem</w:t>
      </w:r>
    </w:p>
    <w:p>
      <w:pPr>
        <w:pStyle w:val="Normal"/>
        <w:ind w:left="4260" w:hanging="1136"/>
        <w:jc w:val="both"/>
        <w:rPr/>
      </w:pPr>
      <w:r>
        <w:rPr>
          <w:u w:val="single"/>
        </w:rPr>
        <w:t>Előadó:</w:t>
      </w:r>
      <w:r>
        <w:rPr/>
        <w:t xml:space="preserve"> </w:t>
        <w:tab/>
        <w:t>Dr. Csomor Ervin Egészségügyi és Szociális Bizottság elnöke</w:t>
      </w:r>
    </w:p>
    <w:p>
      <w:pPr>
        <w:pStyle w:val="Normal"/>
        <w:jc w:val="both"/>
        <w:rPr/>
      </w:pPr>
      <w:r>
        <w:rPr/>
      </w:r>
    </w:p>
    <w:p>
      <w:pPr>
        <w:pStyle w:val="BodyText2"/>
        <w:ind w:left="3124" w:hanging="994"/>
        <w:rPr/>
      </w:pPr>
      <w:r>
        <w:rPr/>
        <w:t>35.</w:t>
        <w:tab/>
        <w:t>Ápolási díj fellebbezés</w:t>
      </w:r>
    </w:p>
    <w:p>
      <w:pPr>
        <w:pStyle w:val="Normal"/>
        <w:ind w:left="4260" w:hanging="1136"/>
        <w:jc w:val="both"/>
        <w:rPr/>
      </w:pPr>
      <w:r>
        <w:rPr>
          <w:u w:val="single"/>
        </w:rPr>
        <w:t>Előadó:</w:t>
      </w:r>
      <w:r>
        <w:rPr/>
        <w:t xml:space="preserve"> </w:t>
        <w:tab/>
        <w:t>Dr. Csomor Ervin Egészségügyi és Szociális Bizottság elnöke</w:t>
      </w:r>
    </w:p>
    <w:p>
      <w:pPr>
        <w:pStyle w:val="BodyText2"/>
        <w:rPr/>
      </w:pPr>
      <w:r>
        <w:rPr/>
      </w:r>
    </w:p>
    <w:p>
      <w:pPr>
        <w:pStyle w:val="BodyText2"/>
        <w:ind w:left="3124" w:hanging="994"/>
        <w:rPr/>
      </w:pPr>
      <w:r>
        <w:rPr/>
        <w:t>36.</w:t>
        <w:tab/>
        <w:t>Önerős csatorna bekötés közterületi munkáinak költségéhez való hozzájárulás elutasítása, és visszatérítendő támogatás elutasítása elleni fellebbezés</w:t>
      </w:r>
    </w:p>
    <w:p>
      <w:pPr>
        <w:pStyle w:val="Normal"/>
        <w:ind w:left="4260" w:hanging="1136"/>
        <w:jc w:val="both"/>
        <w:rPr/>
      </w:pPr>
      <w:r>
        <w:rPr>
          <w:u w:val="single"/>
        </w:rPr>
        <w:t>Előadó:</w:t>
      </w:r>
      <w:r>
        <w:rPr/>
        <w:t xml:space="preserve"> </w:t>
        <w:tab/>
        <w:t>Dr. Csomor Ervin Egészségügyi és Szociális Bizottság elnöke</w:t>
      </w:r>
    </w:p>
    <w:p>
      <w:pPr>
        <w:pStyle w:val="BodyText2"/>
        <w:rPr/>
      </w:pPr>
      <w:r>
        <w:rPr/>
      </w:r>
    </w:p>
    <w:p>
      <w:pPr>
        <w:pStyle w:val="BodyText2"/>
        <w:ind w:left="3124" w:hanging="994"/>
        <w:rPr/>
      </w:pPr>
      <w:r>
        <w:rPr/>
        <w:t>37.</w:t>
        <w:tab/>
        <w:t>Lakásfenntartási támogatás elutasítása elleni fellebbezés</w:t>
      </w:r>
    </w:p>
    <w:p>
      <w:pPr>
        <w:pStyle w:val="BodyText2"/>
        <w:ind w:left="4260" w:hanging="1136"/>
        <w:rPr/>
      </w:pPr>
      <w:r>
        <w:rPr>
          <w:u w:val="single"/>
        </w:rPr>
        <w:t>Előadó:</w:t>
      </w:r>
      <w:r>
        <w:rPr/>
        <w:tab/>
        <w:t>Dr. Szabó Lajos Mátyás polgármester</w:t>
      </w:r>
    </w:p>
    <w:p>
      <w:pPr>
        <w:pStyle w:val="BodyText2"/>
        <w:ind w:left="2124" w:hanging="0"/>
        <w:rPr>
          <w:b/>
          <w:b/>
          <w:bCs/>
          <w:i/>
          <w:i/>
          <w:iCs/>
          <w:u w:val="single"/>
        </w:rPr>
      </w:pPr>
      <w:r>
        <w:rPr>
          <w:b/>
          <w:bCs/>
          <w:i/>
          <w:iCs/>
          <w:u w:val="single"/>
        </w:rPr>
      </w:r>
    </w:p>
    <w:p>
      <w:pPr>
        <w:pStyle w:val="BodyText2"/>
        <w:ind w:left="3124" w:hanging="994"/>
        <w:rPr/>
      </w:pPr>
      <w:r>
        <w:rPr/>
        <w:t>38.</w:t>
        <w:tab/>
        <w:t>Vásárlási támogatás és táborozási hozzájárulás elutasítása elleni fellebbezés</w:t>
      </w:r>
    </w:p>
    <w:p>
      <w:pPr>
        <w:pStyle w:val="BodyText2"/>
        <w:ind w:left="4260" w:hanging="1136"/>
        <w:rPr/>
      </w:pPr>
      <w:r>
        <w:rPr>
          <w:u w:val="single"/>
        </w:rPr>
        <w:t>Előadó:</w:t>
      </w:r>
      <w:r>
        <w:rPr/>
        <w:tab/>
        <w:t>Dr. Szabó Lajos Mátyás polgármester</w:t>
      </w:r>
    </w:p>
    <w:p>
      <w:pPr>
        <w:pStyle w:val="BodyText2"/>
        <w:ind w:left="1420" w:hanging="0"/>
        <w:rPr/>
      </w:pPr>
      <w:r>
        <w:rPr/>
      </w:r>
    </w:p>
    <w:p>
      <w:pPr>
        <w:pStyle w:val="BodyText2"/>
        <w:ind w:left="3124" w:hanging="994"/>
        <w:rPr/>
      </w:pPr>
      <w:r>
        <w:rPr/>
        <w:t>39.</w:t>
        <w:tab/>
        <w:t>Fellebbezés állattartási ügyben</w:t>
      </w:r>
    </w:p>
    <w:p>
      <w:pPr>
        <w:pStyle w:val="Normal"/>
        <w:ind w:left="4260" w:hanging="1136"/>
        <w:jc w:val="both"/>
        <w:rPr/>
      </w:pPr>
      <w:r>
        <w:rPr>
          <w:u w:val="single"/>
        </w:rPr>
        <w:t>Előadó:</w:t>
      </w:r>
      <w:r>
        <w:rPr/>
        <w:t xml:space="preserve"> </w:t>
        <w:tab/>
        <w:t>Dr. Szabó Lajos Mátyás polgármester</w:t>
      </w:r>
    </w:p>
    <w:p>
      <w:pPr>
        <w:pStyle w:val="BodyText2"/>
        <w:rPr/>
      </w:pPr>
      <w:r>
        <w:rPr/>
      </w:r>
    </w:p>
    <w:p>
      <w:pPr>
        <w:pStyle w:val="BodyText2"/>
        <w:ind w:left="3124" w:hanging="994"/>
        <w:rPr/>
      </w:pPr>
      <w:r>
        <w:rPr/>
        <w:t>40.</w:t>
        <w:tab/>
        <w:t>Fellebbezés állattartási ügyben</w:t>
      </w:r>
    </w:p>
    <w:p>
      <w:pPr>
        <w:pStyle w:val="Normal"/>
        <w:ind w:left="4260" w:hanging="1136"/>
        <w:jc w:val="both"/>
        <w:rPr/>
      </w:pPr>
      <w:r>
        <w:rPr>
          <w:u w:val="single"/>
        </w:rPr>
        <w:t>Előadó:</w:t>
      </w:r>
      <w:r>
        <w:rPr/>
        <w:t xml:space="preserve"> </w:t>
        <w:tab/>
        <w:t>Dr. Szabó Lajos Mátyás polgármester</w:t>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1.</w:t>
        <w:tab/>
        <w:t>a) Polgármesteri tájékoztató</w:t>
      </w:r>
    </w:p>
    <w:p>
      <w:pPr>
        <w:pStyle w:val="Normal"/>
        <w:ind w:left="3124" w:hanging="0"/>
        <w:jc w:val="both"/>
        <w:rPr/>
      </w:pPr>
      <w:r>
        <w:rPr/>
        <w:t>Tájékoztatás a november 25-i testületi ülésen sürgősséggel napirendre vett Ikarus Rt. és a Bp. XVI. ker. önkormányzat közötti vagyoni ügyek rendezése, ezen belül a Baross Gábor utcai óvoda fűtés- és melegvízzel kapcsolatos határozatok végrehajtásáról</w:t>
      </w:r>
    </w:p>
    <w:p>
      <w:pPr>
        <w:pStyle w:val="Normal"/>
        <w:ind w:left="3124" w:hanging="0"/>
        <w:jc w:val="both"/>
        <w:rPr/>
      </w:pPr>
      <w:r>
        <w:rPr/>
      </w:r>
    </w:p>
    <w:p>
      <w:pPr>
        <w:pStyle w:val="Normal"/>
        <w:ind w:left="4260" w:hanging="1136"/>
        <w:jc w:val="both"/>
        <w:rPr/>
      </w:pPr>
      <w:r>
        <w:rPr>
          <w:u w:val="single"/>
        </w:rPr>
        <w:t>Előadó</w:t>
      </w:r>
      <w:r>
        <w:rPr/>
        <w:t xml:space="preserve">: </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Engedjék meg nekem, hogy szomorú kötelességemnek tegyek eleget. Az elmúlt pár hétben hozzánk közelálló személyiségek távoztak az élők sorából. Szeretném elmondani, hogy 1997. évben díszpolgárrá választott Mohácsi Regős Ferencet múlt kedden helyeztük örök nyugalomra a Cinkotai Temetőben. Önkormányzatunk mint díszpolgárát saját halottjának tekintette. Számos honfitársunk vett tőle búcsút utolsó útján. 87. életévében hunyt el. Egy kedves kolleganőnk is hirtelen itt hagyott bennünket, a telefonközpontos Szabó Györgynéről van szó. Ő sajnos csak 53 éves volt. Egy infarktus következtében hunyt el. Holnap lesz a temetése fél kettőkor a Rákospalotai Temetőben. Az Önkormányzat elöl ¾ 1-kor buszt indítunk. Mindazokat, akik a kollegától óhajtanak búcsút venni, szívesen látjuk. Szeretném továbbá elmondani, hogy egy valamikori, a ma is őt ismerők által elmondottak alapján dr. Sütő Béláné dr. Kiss Anna, aki hosszú ideig volt vezető igazgató helyettese a tarcsai kórháznak, 80. életévében szintén elhunyt. Tisztelt Képviselő-testület! Kedves Vendégeink! Arra kérem Önöket, hogy az elhunytaktól búcsúzandó 1 perces felállással tisztelegjünk emléküknek. </w:t>
      </w:r>
    </w:p>
    <w:p>
      <w:pPr>
        <w:pStyle w:val="Normal"/>
        <w:jc w:val="both"/>
        <w:rPr/>
      </w:pPr>
      <w:r>
        <w:rPr/>
        <w:t>Tisztelt Képviselő-testület! Van ez az ominózus 2. napirend, az élet ezzel furcsa köröket ró, de egyértelműen biztos, hogy dr. Markó Attila kerületünk december 31-ig rendőrkapitánya a dologban nem érintett. Az ő kinevezése a III. kerületi kapitányság élére folyamatban van. Megkértem Dr. Markó Attilát tekintettel arra, hogy a több mint 3 év, és én személy szerint úgy ítéltem meg és mindenütt azt tapasztaltam, hogy harmonikusan telt el. Az Önkormányzat, a testület, tisztségviselők, civil szervezetek, polgárőrségek és a kerületi kapitányság és név szerint dr. Markó Attila kapcsolatában, hogy itt és most a testület színe előtt én személy szerint ezt megtehetem polgármesterként, szeretnék köszönetet mondani Kapitány úrnak a nálunk töltött időszakban végzett kimagasló munkájáért. Miután úgy érzem ez erkölcsileg kötelességem, megadom a szót dr. Markó Attilának.</w:t>
      </w:r>
    </w:p>
    <w:p>
      <w:pPr>
        <w:pStyle w:val="Normal"/>
        <w:jc w:val="both"/>
        <w:rPr/>
      </w:pPr>
      <w:r>
        <w:rPr/>
      </w:r>
    </w:p>
    <w:p>
      <w:pPr>
        <w:pStyle w:val="Normal"/>
        <w:jc w:val="both"/>
        <w:rPr/>
      </w:pPr>
      <w:r>
        <w:rPr/>
      </w:r>
    </w:p>
    <w:p>
      <w:pPr>
        <w:pStyle w:val="Heading1"/>
        <w:ind w:left="3119" w:hanging="3119"/>
        <w:rPr>
          <w:bCs/>
          <w:szCs w:val="24"/>
          <w:u w:val="single"/>
        </w:rPr>
      </w:pPr>
      <w:r>
        <w:rPr>
          <w:bCs/>
          <w:szCs w:val="24"/>
          <w:u w:val="single"/>
        </w:rPr>
        <w:t>Dr. MARKÓ ATTILA</w:t>
      </w:r>
    </w:p>
    <w:p>
      <w:pPr>
        <w:pStyle w:val="Normal"/>
        <w:jc w:val="both"/>
        <w:rPr/>
      </w:pPr>
      <w:r>
        <w:rPr/>
        <w:t>Tisztelt Polgármester Úr! Tisztelt Képviselő-testület! Hölgyeim és Uraim! Amikor idekerültem a kerület élére, akkor azt gondoltam, hogy ez sem lesz egy más kerület, mint a többi, bár elég sok kerületben dolgoztam előtte. Tévedtem, ugyanis ez a kerület talán az egyik legjobb kerület Budapesten. Ezt azért tudom mondani, mert ez a kerület még mindig nem viseli magán azokat a jegyeket, amit a nagyváros negatív irányban visel. Tehát itt még a bűnözés kismértékű, az évi 1500 bűncselekményszámot tudtuk hosszú időn keresztül tartani. Nem emelkedtek a vagyon elleni bűncselekmények, nem jellemző a prostitúció a kerületünkben. Az sem volt jellemző, amitől mi féltünk is egy kicsikét, hogy a belső kerületekből kiszorul a bűnözés a peremkerületekbe. Természetesen ez nagy munkát igényelt a kerület részéről is, de úgy gondolom, hogy az idekerülésem óta Polgármester úr, a Képviselő-testület, a civil szervezetek és a lakosság is megértette azt, hogy valamit tenni kell annak érdekében, hogy ezt az oázis állapotot fenntartsuk. Ez természetesen nem az én érdekem vagy az én érdemem, hogy ez idáig jól sikerült, hanem a kollégáimnak a munkája, napi verejtékes munkája. Hozzá kell tenni, hogy a lakosság és a civil szervezetek, itt a Polgárőrségre gondolok, akik tényleg nagyon nagy segítséget kaptak tőlünk is, de anyagi támogatást kaptak az Önkormányzattól is. A rendőrség nem tudott volna működni az Önkormányzat támogatása nélkül és három és fél év alatt a BRFK-val és az Önkormányzattal, valamint a kerületben még működő alapítvánnyal közösen mind a 11 gépkocsinkat sikerült kicserélni, tehát mobillá váltunk, minden címre ki tudtunk menni és segítséget tudtunk nyújtani a lakosságnak. Én külön meg szeretném köszönni Polgármester úrnak, illetve a mostani és a régi Alpolgármester uraknak azt a támogató segítséget, illetve a Képviselő-testületnek, hogy minden évben egy kicsivel többet szavaztak meg a Rendőrség költségvetésébe. Remélem, hogy ha én már nem leszek itt, a 2004-es költségvetésbe is a bizottság amit javasol, azt remélem, hogy az utódomnak egy pozitív élmény lesz és azt a Képviselő-testület el is fogadja. Amikor idekerültem, azt mondták, hogy ez egy tanuló kerület. Tényleg az, én megpróbáltam jó tanuló lenni, elsajátítani azokat a dolgokat, amit itt el lehet. A bizonyítványt nem én állítom ki, hanem Önök, illetve Önökön keresztül a lakosság. Remélem, hogy nem kell lehajtott fejjel hazamennem és a szülői szigort várni, mert rossz lesz ez a bizonyítvány. Azt gondolom, én mindent megtettem, illetve megtettünk annak érdekében, hogy Önök, illetve a lakosság jól érezze magát. Ez hogy mindent megtettünk, ez tényleg azt mondom, hogy minden kritikát amit kaptunk, mert ezeket is kaptunk szép számmal, ezt megpróbáltuk beépíteni a napi munkánkba és valamilyen szempontból egy pozitív irányba sikerült ezeket hasznosítani. Meg szeretném köszönni mindenkinek, a jelenlévőknek és akik távol vannak azoknak is a munkáját, és azt gondolom az Önkormányzat minden egyes dolgozójával akivel valamilyen szinten kapcsolatot kellett kialakítani vagy teremtettem, én megpróbáltam emberséges módon ezt a kapcsolatot ápolni, illetve megtartani és ennek én azt gondolom eleget is tudtam tenni. Az utódlásomról sajnos nem tudok semmit, mert Budapest Rendőrfőkapitánya fogja az utódomat kijelölni. Annyi biztos, hogy január 1-től szervezettszerű helyettesem, a Bűnügyi osztályvezető Basa István alezredes úr fogja vinni mint kapitányságvezető helyettes addig a kapitányságot. Vele már több mint 3 éve dolgozom együtt, azt gondolom, hogy ő már ismeri azokat a fogásokat, azt az irányt, amit képviselnie kell ennek a kerületi kapitányságnak. Az új vezetőt is fogadják Önök is olyan lelkesedéssel vagy olyan örömmel aki idejön, legyen az kezdő, legyen az egy tapasztaltabb, én azt gondolom, hogy ő csak jól jár ezzel a kerülettel. Végezetül szeretném jelképesen átadni Polgármester úrnak a Magyar Rendőrség története könyvet és megköszönni azt a 3 és fél évet, amit együtt töltöttünk és mindenkinek kellemes ünnepeket és boldog új évet kíváno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öszönöm a könyvet, majd egyszer belekerül biztos Markó Attila neve is.</w:t>
      </w:r>
    </w:p>
    <w:p>
      <w:pPr>
        <w:pStyle w:val="Normal"/>
        <w:jc w:val="both"/>
        <w:rPr/>
      </w:pPr>
      <w:r>
        <w:rPr/>
        <w:t>Ügyrendben ilyen nincs, ritka ez a pillanat, de én mégis azt kérem, hogy értsen egyet azzal a testület, hogy ez a Képviselő-testület határozatban mondjon köszönetet Markó Attila és az általa vezetett kapitányság elmúlt több mint 3 éves munkájáért. Maradjon ennek ilyen jegyzőkönyvi nyoma. Erre fogom most megkérni a testületet.</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Jeleztük, hogy ezzel kapcsolatban lenne határozati javaslatunk. Nem teljesen ilyen, amit most a Polgármester úr mondott. Egyetértve azzal, hogy a kapitány úr az elmúlt években jó munkát végzett a kerület közbiztonsága érdekében. A frakcióban is az a vélemény fogalmazódott meg. Ha itt kapitánycsere történt volna, ezt az eljárást vagy ezt a módszert igazán a Budapesti Rendőrfőkapitány dönti el, de mi nagyon rossz szívvel vettük volna tudomásul, és azt a határozati javaslatot terjesztenénk elő, hogy a Képviselő-testület felkéri Budapest Főváros Rendőrfőkapitányát, hogy dr. Markó Attila XVI. kerületi rendőrkapitányt jelenlegi tisztségében erősítse meg. Tehát az az - én úgy gondolom okafogyott - korábbi elképzelés, hogy a III. és a XVI. kerületi rendőrkapitány helyet cserél, és én még látok erre esetlegesen lehetőséget, hogyha a Képviselő-testület ilyen döntést hoz, és kérném a Polgármester urat, hogy erről szavazzunk.</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Teljes mértékig egyetértve Polgármester úr dicsérő szavaival és pont ebből kiindulva Markó Attila számára beosztásilag egy előrelépést jelent, ugyanis ezredesi helyre kerül és az ő karrierje szempontjából rendkívül fontos, hogy kellő időben, illetve tulajdonképpen idő előtt, mert a ranglétrán akkor lépett előre, mikor ehhez időben még nem is volt megfelelő korú. Ne akarjunk neki rosszat, az ő számára egy karrierlépés lesz. Tehát megköszönve azt, hogy itt volt és ilyen eredményes munkát végzett, ne ellenezzük az elvezénylését, mert számára ez egyelőre………..</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Csak a jegyzőkönyv kedvéért kértem szót, személyesen már gratuláltam Markó Attilának. A frakció nevében szívből gratulálok az előreléptetést jelentő kinevezéshez és sok sikert kívánok és hasonlóan meleg fogadtatást a III. kerületben.</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Ez egy nagyon érdekes szavazás lesz, tudniillik ez Markó Attila személyi lapjára felkerül mintegy pozitívum, de nekem az az érzésem, hogy a Budapesti Főkapitány nem fog a mi döntésünknek örülni, és eleget tenni, ha esetleg az lesz amit előterjesztett Csomor úr, mert valószínű ez csak vélemény és nem meghatározó a mi döntésünk.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Az SZDSZ frakció részéről én is szeretném megköszönni kaptány úr munkáját. A méltatással maximálisan egyetértünk és nem ismételnénk. Egyébként jó szívvel szavaznánk arra, amit Csomor frakcióvezető úr előterjesztett, de nyilván ez akkor lenne lehetséges, ha a kapitány úr is ezt tartaná megfelelő megoldásnak. Gilyén képviselő úr véleményét is abcektálni kell, tehát ha ez előrelépést jelent, az bármennyire is rosszul érint bennünket, illetve nem örülünk neki, hogy máshová kerül, mégis tudomásul kell ezt vennünk.</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Attól függetlenül előléptethetik ezredessé, hogy itt marad kapitánynak a kerületben, de a viccet félretéve én azt gondolom, hogy a kerületnek ki lehet mondani és ez most nem szembe dicsérés a rendőrkapitány úrral kapcsolatosan, hogy ilyen jó kapitánya nem volt, akivel gyakorlatilag a Képviselő-testületben mindenki, és én a kerületben sem hallottam rá panaszt vagy negatív véleményt, meg volt elégedve. Az, hogy a kerületünk eddigi legjobb rendőrkapitányát elvezénylik tőlünk, én azt gondolom a kerület számára sérelmes. Ettől függetlenül a rendőrfőkapitány úrnak a saját döntése az, hogy hogyan csoportosítja át a hierarchiában a beosztottjait. Én azt gondolom, hogy ezt a sérelmezést ki kell fejeznünk és uram bocsá, én azt gondolom, hogy akkor is, amennyiben a Markó úr átvezénylésre kerül a III. kerületbe, egy ilyen határozat nem fog a kárára válni semmi esetre sem. Én a magam részéről ehhez ragaszkodnék és azt gondolom, hogy mondjuk egy ezredesi kinevezés felé is egy jó háttér támogatása az, hogy egy önkormányzat egy ilyen döntést hoz, amiben azt fejezi ki, hogy teljes mértékben meg van elégedve a rendőrkapitányával. Tudomásom szerint ilyen jellegű határozat egyetlen távozó rendőrkapitány ügyében sem született. Ez egy érdekes eset lesz. Az én gyanúm az, hogy a folyamatot valószínű már nem lehet megállítani, de én azt gondolom, hogy ez mindenféleképpen a rendőrkapitány úrnak egy pozitív támogatás lesz az önkormányzat részéről.</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Nem tudom, hogy fölhasználható-e itt ennek a kialakult dilemmának a kezelésére az, amit mondani szeretnék, de a humánpolitikai gyakorlatban kialakult egy olyan módszer, hogy amikor minősítünk valakit, akármilyen tevékenységet fejtett ki a cégnél, annak mindig valami pozitív kicsenésűnek kell lenni. Ha valakiről nagyon sok hosszú szöveget írnak, az mindig gyanús. Erejét latba vetve a végsőkig küzdött a feladata megoldásáig, ez azt szokta jelenteni, küzdött szerencsétlen, de nem biztos, hogy meg tudta oldani. Viszont, ha valakinek a minősítésében csak annyi szerepel, hogy cégünknek, vagy jelen esetben önkormányzatunknak legnagyobb sajnálatára szolgál az az esemény, hogy meg kell váljunk egy ilyen átvezénylés miatt, akkor azt gondolom a humánpolitikai gyakorlatban ez a legmagasabb szintű elismerés, amikor egy cég kifejezetten azt mondja, hogy sajnálatára és érdekei ellen szóló dolognak tartja azt, ami történik. Nyilván ebben az esetben is, hogyha ebbe a határozatba, amiben mi most Markó Attila tevékenységéért köszönetet mondunk, mondjuk az a szöveg is bekerül egy mondat erejéig, hogy kerületünknek legnagyobb sajnálatára szolgál az, most nem tudok jó szót, de valami hasonló megfogalmazás, hogy egy ilyen eredményes együttműködés után meg kell váljuk egymástól, akkor az én ízlésemet ez teljes mértékben kielégítené és talán egy olyan típusú határozat meghozatalára, mint amire a Csomor frakcióvezető úr javaslatot tett, akkor nem igazából volna szükség.</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ekintettel arra, hogy az első javaslatom időrendben úgy volt, hogy egy testületi köszönetnyilvánítás kerüljön megfogalmazásra az elmúlt több mint 3 év munkájáért dr. Markó Attila kerületi rendőrkapitány úr részére. Én ezt a határozati javaslatot teszem föl először szavazásra. Egyszerű szótöbbséges döntés. Aki a javaslatot támogatja, igen gombjával jelezze. Szavazzunk! Kimondom a határozatot, a testület 23 igennel egyhangúlag elfogadta.</w:t>
      </w:r>
    </w:p>
    <w:p>
      <w:pPr>
        <w:pStyle w:val="Normal"/>
        <w:jc w:val="both"/>
        <w:rPr/>
      </w:pPr>
      <w:r>
        <w:rPr/>
      </w:r>
    </w:p>
    <w:p>
      <w:pPr>
        <w:pStyle w:val="Normal"/>
        <w:jc w:val="both"/>
        <w:rPr/>
      </w:pPr>
      <w:r>
        <w:rPr/>
      </w:r>
    </w:p>
    <w:p>
      <w:pPr>
        <w:pStyle w:val="Normal"/>
        <w:rPr/>
      </w:pPr>
      <w:r>
        <w:rPr>
          <w:u w:val="single"/>
        </w:rPr>
        <w:t>H A T Á R O Z A T:</w:t>
      </w:r>
    </w:p>
    <w:p>
      <w:pPr>
        <w:pStyle w:val="TextBodyIndent"/>
        <w:ind w:left="3060" w:hanging="3060"/>
        <w:rPr/>
      </w:pPr>
      <w:r>
        <w:rPr/>
        <w:t xml:space="preserve">772/2003. (XII. 16.) Kt. </w:t>
        <w:tab/>
        <w:t>A Képviselő-testület köszönetet mond dr. Markó Attila és az általa vezetett rendőrkapitányság több mint 3 éves munkájáért.</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tab/>
      </w:r>
      <w:r>
        <w:rPr>
          <w:color w:val="000000"/>
          <w:szCs w:val="28"/>
        </w:rPr>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rPr/>
      </w:pPr>
      <w:r>
        <w:rPr/>
      </w:r>
    </w:p>
    <w:p>
      <w:pPr>
        <w:pStyle w:val="Normal"/>
        <w:jc w:val="both"/>
        <w:rPr/>
      </w:pPr>
      <w:r>
        <w:rPr/>
      </w:r>
    </w:p>
    <w:p>
      <w:pPr>
        <w:pStyle w:val="Normal"/>
        <w:jc w:val="both"/>
        <w:rPr>
          <w:u w:val="single"/>
        </w:rPr>
      </w:pPr>
      <w:r>
        <w:rPr>
          <w:u w:val="single"/>
        </w:rPr>
        <w:t>Dr. CSOMOR ERVIN</w:t>
      </w:r>
    </w:p>
    <w:p>
      <w:pPr>
        <w:pStyle w:val="Normal"/>
        <w:jc w:val="both"/>
        <w:rPr/>
      </w:pPr>
      <w:r>
        <w:rPr/>
        <w:t>A határozati javaslat úgy szólna, hogy a Képviselő-testület felkéri Budapest Főváros Rendőrfőkapitányát, hogy dr. Markó Attila XVI. kerületi rendőrkapitányt jelenlegi tisztségében erősítse meg.</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Hallható volt, mindenki tudta követni a szöveget? Képviselő úr minden érve elhangzott pro és kontra. Egyszerű szótöbbséges döntés. Aki a javaslatot támogatja, igen gombjával jelezze, szavazzunk! Kimondom a határozatot, a testület 11 igen, 4 nem, 11 tartózkodás mellett a javaslatot nem fogadta el.</w:t>
      </w:r>
    </w:p>
    <w:p>
      <w:pPr>
        <w:pStyle w:val="Normal"/>
        <w:jc w:val="both"/>
        <w:rPr/>
      </w:pPr>
      <w:r>
        <w:rPr/>
      </w:r>
    </w:p>
    <w:p>
      <w:pPr>
        <w:pStyle w:val="Normal"/>
        <w:jc w:val="both"/>
        <w:rPr/>
      </w:pPr>
      <w:r>
        <w:rPr/>
      </w:r>
    </w:p>
    <w:p>
      <w:pPr>
        <w:pStyle w:val="Normal"/>
        <w:rPr/>
      </w:pPr>
      <w:r>
        <w:rPr>
          <w:u w:val="single"/>
        </w:rPr>
        <w:t>H A T Á R O Z A T:</w:t>
      </w:r>
    </w:p>
    <w:p>
      <w:pPr>
        <w:pStyle w:val="Normal"/>
        <w:ind w:left="2880" w:hanging="2880"/>
        <w:jc w:val="both"/>
        <w:rPr/>
      </w:pPr>
      <w:r>
        <w:rPr/>
        <w:t xml:space="preserve">773/2003. (XII. 16.) Kt. </w:t>
        <w:tab/>
        <w:t xml:space="preserve">A Képviselő-testület szavazási eredménye (11 igen, 4 nem, 11 tartózkodás) alapján az alábbi határozati javaslat elfogadását </w:t>
      </w:r>
      <w:r>
        <w:rPr>
          <w:b/>
          <w:bCs/>
        </w:rPr>
        <w:t>elvetette:</w:t>
      </w:r>
    </w:p>
    <w:p>
      <w:pPr>
        <w:pStyle w:val="Normal"/>
        <w:ind w:left="2880" w:firstLine="5"/>
        <w:jc w:val="both"/>
        <w:rPr/>
      </w:pPr>
      <w:r>
        <w:rPr/>
        <w:t>„</w:t>
      </w:r>
      <w:r>
        <w:rPr/>
        <w:t>A Képviselő-testület felkéri Budapest Főváros Rendőrfőkapitányát, hogy dr. Markó Attila XVI. Kerületi rendőrkapitányt jelenlegi tisztségében erősítse meg.”</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Szeretném frakcióvezető urat megnyugtatni, hogy akkor amikor a főkapitány úrral ez ügyben személyes tárgyalásokba kellett bocsátkozni, ezt a véleményemet én már kifejeztem. Ténylegesen a dilemma fennáll, de úgy gondolom, hogy egy tehetséges fiatal jó értelembe vett, mint a diplomatáknál szokás mondani, karrierrendőr, ez a szó legpozitívabb értelmében hangzik itt el, számára egy magasabb beosztás, egy jóval nagyobb lakosságszám, rendőri testület irányításának feladata valódi előrelépés és azt gondolom, hogy az ő személyes sorsa azt diktálja és azt kéri tőlünk is, hogy erre az előbbre lépésre adjunk lehetőséget.</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Egy mondat erejéig, mert a döntés után kértük, hogy szeretnénk bejelenteni ezzel kapcsolatosan és én azt gondolom, hogy a kapitány úr jelenlétében célszerű, a FIDESZ Magyar Polgári Szövetség kerületi szervezete a rendőrkapitány urat a Kerületért kitüntetésre fogja jelölni és ezt az illetékes bizottságokhoz is eljuttatja és ehhez kérnénk majd a polgármester úr és a képviselők támogatását is.</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öszönjük szépen a javaslatot. Tetszenek arra emlékezni, hogy a zárt ülésen volt egy határozat, amelyikről nyílt ülésen is nyugodtan szólhatunk. Nevezetesen, hogy a fűtést oldjuk meg azonnal az IKARUS óvodában. Jelentem a testületnek, hogy a probléma első lépcsőben heveny problémaként kezelésre került, a fűtés biztosítva van, a kazánokat megjavítottuk, ehhez az engedélyt megkaptuk, saját költségen ez megtörtént és ebben a fűtési szezonban ezzel nem lesz gond. Ugyanakkor tessenek emlékezni arra, hogy 5 millió forintot biztosított a testület visszapótlással a jövő évi költségvetés terhére az uszoda alapból e probléma megoldására. A vitában elhangzott akkor is, hogy gondolkodjunk az önálló fűtés megoldásán. Tekintettel arra, hogy a költségek sokkal alacsonyabbnak bizonyultak a kijavításhoz és az üzembe helyezéshez, mint azt majd három hete gondolni lehetett. Én arra kérem a testületet, hogy járuljon ahhoz hozzá, hogy ebbe a határozatba az a kiegészítés most utólag bekerüljön, hogy ezt az 5 milliót az önálló fűtés megoldás előkészítésére is igénybe lehet venni. Én úgy gondolom, hogy miután a vitában erről szó volt, és miután az eddig felmerült költségek ezt bőven lehetővé teszik, ezt a felhatalmazást én így most a Polgármesteri tájékoztató keretében szeretném megkérni a testülettől. Egy ilyen határozatot teszek, hogy az az 5 millió forint, amely abban a határozatban a fűtésmegoldásra felhasználható legyen, az önálló fűtésrendszer megoldásának előkészítésére.</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Ha már javítunk a határozaton, akkor ne a kazánház javítására, hanem a kazán javítására döntsünk. Szerintem nem a házat javítottuk, hanem a kazánt.</w:t>
      </w:r>
    </w:p>
    <w:p>
      <w:pPr>
        <w:pStyle w:val="TextBody"/>
        <w:rPr>
          <w:u w:val="single"/>
        </w:rPr>
      </w:pPr>
      <w:r>
        <w:rPr>
          <w:u w:val="single"/>
        </w:rPr>
      </w:r>
    </w:p>
    <w:p>
      <w:pPr>
        <w:pStyle w:val="TextBody"/>
        <w:rPr>
          <w:u w:val="single"/>
        </w:rPr>
      </w:pPr>
      <w:r>
        <w:rPr>
          <w:u w:val="single"/>
        </w:rPr>
        <w:t>Dr. SZABÓ LAJOS MÁTYÁS</w:t>
      </w:r>
    </w:p>
    <w:p>
      <w:pPr>
        <w:pStyle w:val="Normal"/>
        <w:jc w:val="both"/>
        <w:rPr/>
      </w:pPr>
      <w:r>
        <w:rPr/>
        <w:t>Igen. Akkor még egyszer, hogy ez az önálló fűtés megoldására, előkészítésére, és ha lehet megoldására is felhasználható legyen.</w:t>
      </w:r>
    </w:p>
    <w:p>
      <w:pPr>
        <w:pStyle w:val="Normal"/>
        <w:jc w:val="both"/>
        <w:rPr/>
      </w:pPr>
      <w:r>
        <w:rPr/>
      </w:r>
    </w:p>
    <w:p>
      <w:pPr>
        <w:pStyle w:val="Normal"/>
        <w:jc w:val="both"/>
        <w:rPr/>
      </w:pPr>
      <w:r>
        <w:rPr/>
      </w:r>
    </w:p>
    <w:p>
      <w:pPr>
        <w:pStyle w:val="TextBody"/>
        <w:rPr>
          <w:u w:val="single"/>
        </w:rPr>
      </w:pPr>
      <w:r>
        <w:rPr>
          <w:u w:val="single"/>
        </w:rPr>
        <w:t>KOVÁCS ATTILA</w:t>
      </w:r>
    </w:p>
    <w:p>
      <w:pPr>
        <w:pStyle w:val="Normal"/>
        <w:jc w:val="both"/>
        <w:rPr/>
      </w:pPr>
      <w:r>
        <w:rPr/>
        <w:t>Félre értés ne essék, ez új kazánház is, nem csak a kazánok. Az óvoda épületben lévő  régi, most nem működő kazánház újra élesztéséről van szó.</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ért fogalmazok így, hogy az önálló fűtésrendszer megoldása, és akkor így belefér ez a dolog. A réginél a kazánt kell írni.</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Csak emlékeztetni szeretnék, hogy volt egy ilyen javaslatom annak idején ebben a vita lezárásában és akkor is, illetve azóta is sérelmezem, hogy a konstruktív javaslatomat Kovács Gyula úr fölvetésére elvetették. Kéretik máskor arra is figyelni amit mondok, nem csak arra, hogy ki mondj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 elég viharos vita volt, még úgy is mondhatnám, hogy kaptam egy meghatalmazást arra, hogy fogalmazzam meg azokat a határozatokat másnap reggel. Őszintén szólva belefogalmazom ezt, akkor ma nem kerül erre sor, de úgy gondoltam, hogy nekem nem volt teljesen tiszta, hogy akkor ebben a testület teljes egyetértésével találkoztam-e a vitában. Ezért kérem most meg, de annyira bólogat itt mindenki, hogy úgy gondolom, ebben tényleg van egyetértés. Ha már megmaradt az a pénz, akkor hadd menjen ez a munka tovább.</w:t>
      </w:r>
    </w:p>
    <w:p>
      <w:pPr>
        <w:pStyle w:val="Normal"/>
        <w:jc w:val="both"/>
        <w:rPr/>
      </w:pPr>
      <w:r>
        <w:rPr/>
        <w:t>Tisztelt Képviselő-testület! Tehát ennek a határozatnak a kiegészítéséről szólunk, amikor azzal folytatjuk, hogy ezt a félretett költségvetési forrást a Baross utcai óvoda önálló fűtésrendszere kialakítására is felhasználhatja. Minősített szótöbbségű döntés. Aki a javaslatot támogatja, kérem igen gombjával jelezze. Szavazzunk. Kimondom a határozatot, a testület azt 25 igennel egyhangúlag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ind w:left="3060" w:hanging="3060"/>
        <w:rPr/>
      </w:pPr>
      <w:r>
        <w:rPr/>
        <w:t xml:space="preserve">774/2003. (XII. 16.) Kt. </w:t>
        <w:tab/>
        <w:t>A Képviselő-testület a 752/2003. (XI. 26.) Kt. határozatát az alábbiak szerint módosítja:</w:t>
      </w:r>
    </w:p>
    <w:p>
      <w:pPr>
        <w:pStyle w:val="Normal"/>
        <w:ind w:left="3060" w:firstLine="5"/>
        <w:jc w:val="both"/>
        <w:rPr/>
      </w:pPr>
      <w:r>
        <w:rPr/>
        <w:t xml:space="preserve">A Képviselő-testület felhatalmazza a polgármestert, hogy tegyen a holnapi nap reggelén ajánlatot és kérje a hozzájárulását a tulajdonosnak a </w:t>
      </w:r>
      <w:r>
        <w:rPr>
          <w:b/>
          <w:bCs/>
        </w:rPr>
        <w:t>kazánok</w:t>
      </w:r>
      <w:r>
        <w:rPr/>
        <w:t xml:space="preserve"> azonnali a XVI. kerületi Önkormányzat költségén történő megjavítására, </w:t>
      </w:r>
      <w:r>
        <w:rPr>
          <w:b/>
          <w:bCs/>
        </w:rPr>
        <w:t>valamint az óvoda önálló fűtésrendszerének kialakítására.</w:t>
      </w:r>
    </w:p>
    <w:p>
      <w:pPr>
        <w:pStyle w:val="Normal"/>
        <w:ind w:left="3060" w:firstLine="5"/>
        <w:jc w:val="both"/>
        <w:rPr/>
      </w:pPr>
      <w:r>
        <w:rPr/>
        <w:t xml:space="preserve">A polgármester utasítja az intézményvezetőt, hogy a holnapi napon intézkedjen két db 200 literes melegvíz bojler beszerzéséről és felszereléséről a XVI. kerületi Önkormányzat költségére. Az előbbi munkák fedezetéül a Képviselő-testület az uszodaalap terhére 5 mFt-ot biztosít a 2004. évi költségvetésben történő visszapótlási kötelezettséggel. </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tab/>
      </w:r>
      <w:r>
        <w:rPr>
          <w:color w:val="000000"/>
          <w:szCs w:val="28"/>
        </w:rPr>
        <w:t>azonnal</w:t>
      </w:r>
    </w:p>
    <w:p>
      <w:pPr>
        <w:pStyle w:val="Normal"/>
        <w:ind w:left="4260" w:hanging="1136"/>
        <w:rPr/>
      </w:pPr>
      <w:r>
        <w:rPr>
          <w:color w:val="000000"/>
          <w:szCs w:val="28"/>
          <w:u w:val="single"/>
        </w:rPr>
        <w:t>Felelős:</w:t>
      </w:r>
      <w:r>
        <w:rPr>
          <w:color w:val="000000"/>
          <w:szCs w:val="28"/>
        </w:rPr>
        <w:tab/>
        <w:t>dr. Szabó Lajos Mátyás polgármester</w:t>
      </w:r>
    </w:p>
    <w:p>
      <w:pPr>
        <w:pStyle w:val="TextBody"/>
        <w:rPr>
          <w:color w:val="000000"/>
          <w:szCs w:val="28"/>
          <w:u w:val="single"/>
        </w:rPr>
      </w:pPr>
      <w:r>
        <w:rPr>
          <w:color w:val="000000"/>
          <w:szCs w:val="28"/>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Normal"/>
        <w:jc w:val="both"/>
        <w:rPr/>
      </w:pPr>
      <w:r>
        <w:rPr/>
        <w:t xml:space="preserve">Tisztelt Képviselő-testület! A múlt hónap 29. napján hagyományteremtő ízzel először rendeztünk Egészségügyi Dolgozók Napját. Ebben a teremben volt, bővültek az átvétel kapcsán azon szakmák, amelyekkel nekünk foglalkoznunk kell és emiatt így azt gondolom a résztvevők visszaigazolják jó hangulattal és valóban e szakmát is megbecsülendően került sor e rendezvényre a házasságkötő termünkben. </w:t>
      </w:r>
    </w:p>
    <w:p>
      <w:pPr>
        <w:pStyle w:val="Normal"/>
        <w:jc w:val="both"/>
        <w:rPr/>
      </w:pPr>
      <w:r>
        <w:rPr/>
        <w:t xml:space="preserve">Szeretném tájékoztatni a Képviselő-testületet arról, hogy december 3-án délelőtt Krakkó város tanácsának ülésén napirendre tűzték azt a kérésünket, amelyet még a szeptemberi ülésünkön fogalmaztunk meg, hogy Krakkó város Tanácsa járuljon hozzá Krakkó VII. és XVI. kerületével kötendő, vagyis hivatalossá nyilvánításához, partnerkapcsolati szintű folytatásához. A városi Tanács ülésén 36 képviselőből 33-an voltak jelen és 33 igen, 0 nem, 0 tartózkodással egyhangúlag abcektálta ezt a kérést Krakkó Város Tanácsa. Ettől fogva kapcsolatunk hivatalosnak tekinthető Krakkó VII. és XVI. kerületével. Szeretném tájékoztatni a Képviselő-testületet, hogy december 10-én a Bűnmegelőzési Tanács ülésezett. Ennek nyomával majd a költségvetés előkészítés folyamatában lehet találkozni. </w:t>
      </w:r>
    </w:p>
    <w:p>
      <w:pPr>
        <w:pStyle w:val="Normal"/>
        <w:jc w:val="both"/>
        <w:rPr/>
      </w:pPr>
      <w:r>
        <w:rPr/>
        <w:t xml:space="preserve">Tájékoztatom a testületet arról, hogy december 12-én hosszabb előkészítő munka után egy előaudit, majd az előauditot követően az SGS Hungary munkatársainak munkájával a hivatal egészét újraminősítették és sikeres minőségbiztosítási tanúsítványt nyert ezen a napon az ISO 9001. 2000. szabvány szerint. Erről azt kell tudni, a múlt testületi ülésen ennek a lecsapódásával a testület már találkozhatott, hogy fejlődött ez a minőségbiztosítási rendszer. ügyfélközpontúbb, testületközpontúbb és ügykövető központúbbá vált az a minőségbiztosítás, amelyre - a svájci auditra - kb. 6 hetet kell várni, tehát január közepén, végén fog megérkezni ennek a tanúsítványa. </w:t>
      </w:r>
    </w:p>
    <w:p>
      <w:pPr>
        <w:pStyle w:val="Normal"/>
        <w:jc w:val="both"/>
        <w:rPr/>
      </w:pPr>
      <w:r>
        <w:rPr/>
        <w:t xml:space="preserve">A kisebbségi önkormányzatok történetében először, vasárnap délután 16 órától az Erzsébet-ligeti színházunkban kisebbségi karácsony rendezvényre került sor a XVI. kerületi Újság, a kisebbségért felelős bizottság jeles anyagi és erkölcsi támogatásának is köszönhetően a kerületünkben működő mind a 12 kisebbségi önkormányzat egy rövid 10 perces kulturális lehetőséget kapott. A teltházas nézőközönség igen jól fogadta ezt a rendezvényt. Én úgy gondolom, hogy ezzel is egy hagyományteremtő rendezvény születhetik, ha egyetért velünk a Képviselő-testület, akkor a jövőben is ezt érdemes megismételni. </w:t>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08"/>
          <w:tab w:val="left" w:pos="9213" w:leader="none"/>
        </w:tabs>
        <w:spacing w:before="60" w:after="0"/>
        <w:rPr/>
      </w:pPr>
      <w:r>
        <w:rPr/>
        <w:t>Alpolgármesteri tájékoztató</w:t>
      </w:r>
    </w:p>
    <w:p>
      <w:pPr>
        <w:pStyle w:val="Normal"/>
        <w:tabs>
          <w:tab w:val="clear" w:pos="708"/>
          <w:tab w:val="left" w:pos="9213" w:leader="none"/>
        </w:tabs>
        <w:spacing w:before="60" w:after="0"/>
        <w:ind w:left="2556" w:hanging="0"/>
        <w:rPr/>
      </w:pPr>
      <w:r>
        <w:rPr/>
      </w:r>
    </w:p>
    <w:p>
      <w:pPr>
        <w:pStyle w:val="Normal"/>
        <w:ind w:left="4260" w:hanging="1136"/>
        <w:rPr/>
      </w:pPr>
      <w:r>
        <w:rPr>
          <w:u w:val="single"/>
        </w:rPr>
        <w:t>Előadó</w:t>
      </w:r>
      <w:r>
        <w:rPr/>
        <w:t>:</w:t>
        <w:tab/>
        <w:t>Asztalos Lajos alpolgármester</w:t>
      </w:r>
    </w:p>
    <w:p>
      <w:pPr>
        <w:pStyle w:val="Normal"/>
        <w:ind w:left="4260" w:hanging="0"/>
        <w:rPr/>
      </w:pPr>
      <w:r>
        <w:rPr/>
        <w:t>Abonyi János alpolgármester</w:t>
      </w:r>
    </w:p>
    <w:p>
      <w:pPr>
        <w:pStyle w:val="Normal"/>
        <w:ind w:left="3240" w:firstLine="1141"/>
        <w:rPr/>
      </w:pPr>
      <w:r>
        <w:rPr/>
        <w:t>Dr. Baják Gyula alpolgármester</w:t>
      </w:r>
    </w:p>
    <w:p>
      <w:pPr>
        <w:pStyle w:val="Normal"/>
        <w:ind w:left="3240" w:firstLine="1141"/>
        <w:rPr>
          <w:u w:val="single"/>
        </w:rPr>
      </w:pPr>
      <w:r>
        <w:rPr>
          <w:u w:val="single"/>
        </w:rPr>
      </w:r>
    </w:p>
    <w:p>
      <w:pPr>
        <w:pStyle w:val="Szvegtrzsbehzssal2"/>
        <w:numPr>
          <w:ilvl w:val="0"/>
          <w:numId w:val="4"/>
        </w:numPr>
        <w:rPr/>
      </w:pPr>
      <w:r>
        <w:rPr/>
        <w:t>Jelentés a Képviselő-testület határozatainak végrehajtásáról</w:t>
      </w:r>
    </w:p>
    <w:p>
      <w:pPr>
        <w:pStyle w:val="Szvegtrzsbehzssal2"/>
        <w:ind w:left="2556" w:hanging="0"/>
        <w:rPr/>
      </w:pPr>
      <w:r>
        <w:rPr/>
      </w:r>
    </w:p>
    <w:p>
      <w:pPr>
        <w:pStyle w:val="Normal"/>
        <w:ind w:left="4260" w:hanging="1136"/>
        <w:rPr/>
      </w:pPr>
      <w:r>
        <w:rPr>
          <w:u w:val="single"/>
        </w:rPr>
        <w:t>Előadó:</w:t>
      </w:r>
      <w:r>
        <w:rPr/>
        <w:t xml:space="preserve"> </w:t>
        <w:tab/>
        <w:t>Dr. Szabó Lajos Mátyás polgármester</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Néhány dolgot kénytelen vagyok megemlíteni. Előbb a kazánház ügyére hadd térjek vissza. Annyiban kell pontosítsam Polgármester úr mondandóját, hogy a feladat végrehajtása még folyik a kazánház felújítását illetően. E héten fog befejeződni, de megnyugtató módon egy teljes kapacitással helyreállított új 410 kW-os kazán fogja biztosítani számunkra a fűtési energiát. Némileg rádolgozik a használati melegvíz hálózatra is. Arra a hálózatra, amiben most a határozatunknak megfelelően 2 db 200 l-es villanybojler is beépítésre került, illetve a hálózat végpontján pedig a keringtetés kérdését is megoldjuk, mert a használati melegvíz kérdését többek között egy ilyen műszaki probléma is terhelte. Megindult a terveztetése az új kazánház kialakításának és reményünk van arra, hogy ennek az 5 millió forintos keretnek a terhére mindkét kérdés, tehát részben kb. 600 ezer forint összegen a régi kazánok felújítása és a maradék összegen pedig az új kazánház, illetve kazán kialakítása megtörténhet. Magát az IKARUS ügyét érintő további tájékoztatást csak zárt ülés keretében szeretném ismertetni, ami a megállapodások előkészítése tárgyú feladatunkra vonatkozik. Amiről szólni szeretnék még, ez részben a kht ügye. Az APEH Kelet-Budapesti Igazgatósága a bevallások utólagos ellenőrzésére egy ellenőrzést folytatott. Ebben az ellenőrzésében vizsgálta részben azt az időszakot, ami a közhasznú társaság létrehozatala, illetve végelszámolásával kapcsolatos testületi döntés között telt el. Tehát 2002. február 7. és 2002. június 29. közötti időszakot és vizsgálta a 2002. június 30. és a végelszámolás lezártára vonatkozó testületi határozat elfogadása, azaz 2003. szeptember 25-e közötti időszakot. Mindkét időszak tevékenységét, ez alatt az időszak alatt tett társadalombiztosítással és adózással kapcsolatos tevékenységet hibamentesnek találta és ezeknek az időszakoknak a kapcsán megállapítást az APEH nem tett. </w:t>
      </w:r>
    </w:p>
    <w:p>
      <w:pPr>
        <w:pStyle w:val="Normal"/>
        <w:jc w:val="both"/>
        <w:rPr/>
      </w:pPr>
      <w:r>
        <w:rPr/>
        <w:t>Amiről még tájékoztatnám Önöket, hogy ismert Önök előtt, hogy van egy tulajdonosi közösség, akivel perben állunk a Szilas főgyűjtő II. szakaszának nyomvonalában kisajátított területek értékének megállapítására. Ismertettem már azt is, Önök is ismerik nyilván, hogy ebben egy bírósági határozat visszaadta a kisajátítási eljárás újbóli lefolytatására az ügyet a Közigazgatási Hivatalnak és egy olyan érdekes határozatot hozott, amiben azt javasolja, hogy 1.750,- Ft, illetve 4.000,- Ft közötti összegen állapodjunk meg a négyzetméterenkénti árat illetően. Hosszú ideig tárgyaltunk, tárgyaltam én magam is személyesen a tulajdonosi közösség képviselőivel, ügyvédjével. A legutóbbi napokig tartották magukat ahhoz, hogy legkevesebb 5.550,- Ft-ot szeretnének kérni négyzetméterenként, míg nem a múlt hét végén pénteken - egyelőre még csak telefonon - azt jelezte felém Mihály Róbert ügyvéd úr, hogy a tulajdonosok a bírósági határozatban szereplő felső összeget, a 4.000,- Ft-ot elfogadnák mint négyzetméterenkénti kisajátítási összeget. Ez az önkormányzatra több mint 18 millió forintos plusz kifizetést róna. Úgy gondolom, hogy erről majd megfelelő írásbeli ajánlat esetén megfelelő testületi előterjesztést fogok készíteni és annak alapján majd a testületnek kell végül is eldönteni. De jelezni szeretném, hogyan jutottunk el, és jutottak el a tulajdonosok a valamikori 18.000,- Ft/m</w:t>
      </w:r>
      <w:r>
        <w:rPr>
          <w:vertAlign w:val="superscript"/>
        </w:rPr>
        <w:t>2</w:t>
      </w:r>
      <w:r>
        <w:rPr/>
        <w:t xml:space="preserve"> ártól a 4.000,- Ft-ig, ahhoz a szerencsétlen bírósági határozatig, ami ilyen tól - ig állapotokat határozott meg a kisajátítási összegre. Ezek azok, amikről szólni kívántam.</w:t>
      </w:r>
    </w:p>
    <w:p>
      <w:pPr>
        <w:pStyle w:val="Normal"/>
        <w:jc w:val="both"/>
        <w:rPr/>
      </w:pPr>
      <w:r>
        <w:rPr/>
      </w:r>
    </w:p>
    <w:p>
      <w:pPr>
        <w:pStyle w:val="Normal"/>
        <w:jc w:val="both"/>
        <w:rPr/>
      </w:pPr>
      <w:r>
        <w:rPr/>
      </w:r>
    </w:p>
    <w:p>
      <w:pPr>
        <w:pStyle w:val="TextBody"/>
        <w:rPr>
          <w:u w:val="single"/>
        </w:rPr>
      </w:pPr>
      <w:r>
        <w:rPr>
          <w:u w:val="single"/>
        </w:rPr>
        <w:t>KOVÁCS GYULA</w:t>
      </w:r>
    </w:p>
    <w:p>
      <w:pPr>
        <w:pStyle w:val="Normal"/>
        <w:jc w:val="both"/>
        <w:rPr/>
      </w:pPr>
      <w:r>
        <w:rPr/>
        <w:t>Csak emlékeztetni szeretném Asztalos alpolgármester urat, hogy tegnap szó volt arról, hogy a végelszámolással kapcsolatos bírósági dolgokban esetleg szükséges ma döntést hozni.</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Következőkről szeretném tájékoztatni a Tisztelt Képviselő-testületet. Csomor Ervin úr, Kovács Raymund úr, Baják Gyula úr és jómagam a Bursa Hungarica felsőoktatási ösztöndíjpályázatra beérkezett ajánlatokat bíráltuk el az elmúlt időszakban. Több mint 60 jelenlegi felsőoktatási hallgató és leendő, legalábbis megfelelő önbizalommal rendelkező és abban bízó, hogy szeptemberben el tudja kezdeni ezt a tanulmányt, fiatalnak ítéltük oda ezt a díjat. Tudja a Képviselő-testület, hogy 5.000,- Ft-ot adunk hallgatónként és ehhez a központi   költségvetésből még 5.000,- Ft hozzákerül, tehát 10.000,- Ft ösztöndíjat kapnak ezek a hallgatók Több mint 60 esetben döntöttünk úgy, hogy javasoljuk ezt az ösztöndíjat. A Corvin Művészklub tagsága 2 évenként saját tagjai közül választ két művészt, akik a Corvin Érmet megkapják. Ebben az évben Darázs István fafaragót és Bak Péter Róbert festőművészt választották. A múlt héten volt szerencsém átadni ezeket a Corvin Érmeket a két érintett művésznek.</w:t>
      </w:r>
    </w:p>
    <w:p>
      <w:pPr>
        <w:pStyle w:val="Normal"/>
        <w:jc w:val="both"/>
        <w:rPr/>
      </w:pPr>
      <w:r>
        <w:rPr/>
        <w:t xml:space="preserve">A Diákújságíró Fesztivál immár hagyományosan zajlott december 3-án az Erzsébet-ligeti Színházban. Ezúton is köszönetemet fejezem ki az Időutazók Társaságának és mindazon újságíróknak, akik ezt a munkát segítették. Nagyon színvonalas program volt és azt hiszem az iskolai lapok nívója, színvonala is jelentősen emelkedett azóta, amióta ezt a fesztivált kerületi szinten megrendezzük. </w:t>
      </w:r>
    </w:p>
    <w:p>
      <w:pPr>
        <w:pStyle w:val="Normal"/>
        <w:jc w:val="both"/>
        <w:rPr/>
      </w:pPr>
      <w:r>
        <w:rPr/>
        <w:t xml:space="preserve">Hasonlóképp egy nagyon jó eredménysorról szeretném tájékoztatni a Képviselő-testületet. Az IKARUS Atlétikai Szakosztály nemzetközi, illetve hazai kiemelkedő eredményeiről kaptam egy összesítőt, ami megtekinthető a Művelődési Ügyosztályon is, ami a szakosztály 2003. évi eredményeit tartalmazza. Azt hiszem ez is abba az irányba hat, hogy érdemes azon gondolkozni, hogy vagy egy fővárosi, vagy akár egy országos atlétikai utánpótlást nevelő bázist alakítsunk ki a volt IKARUS Sportpályán az Atlétikai Szakosztály bekapcsolásával. </w:t>
      </w:r>
    </w:p>
    <w:p>
      <w:pPr>
        <w:pStyle w:val="Normal"/>
        <w:jc w:val="both"/>
        <w:rPr/>
      </w:pPr>
      <w:r>
        <w:rPr/>
        <w:t>Rudnay Gyula kiállítás nyílt az Önkormányzati Galériában. Azt hiszem, hogy az eddigi legnívósabb kiállítás. Rudnay Gyula a magyar festészet nagyjai közé tartozik, egy magángyűjteményből pasztellképek, rézkarcok láthatók. Nagyon nívós kiállítás, ajánlom a Képviselő-testület tagjainak a megtekintését.</w:t>
      </w:r>
    </w:p>
    <w:p>
      <w:pPr>
        <w:pStyle w:val="Normal"/>
        <w:jc w:val="both"/>
        <w:rPr/>
      </w:pPr>
      <w:r>
        <w:rPr/>
        <w:t xml:space="preserve">A pályázatokról néhány szót. A kerületben a sportlétesítmények felújítására, korszerűsítésére kiírt pályázatban a következő eredmények születtek. Az Árpádföldi Tenisz Klub pályázatát pozitívan bírálták el. Közel 800.000,- Ft-ot kapott a Tenisz Klub a sportpálya felújításra. A Batthyány Általános Iskola a tornaterem korszerűsítésére, felújítására 3 millió forintot nyert. A Pedagógiai Szolgáltató Intézet a Keringő utcai sportpálya teniszpályájának a felújítására 5,7 millió forintot nyert és ugyan nem a kerületi önkormányzathoz tartozó intézmény, de a Bornemissza Péter Általános Iskola és Gimnázium is nyert műfüves pálya létesítésére 10 millió forintot. Arról is tájékoztatnám a képviselőket, hogy a Szent Imre téri játszótér felújítására 1,8 milliót nyertünk. Ami izgalmas és érdekes a sportpályázatok esetében a fővárosra jutó 49 millió Ft-ból közel 10 milliót nyert meg a kerület. Ez azt is jelenti egyébként, hogy nem állja meg a helyét az a megállapítás, hogy a kerület pályázatokon ritkán nyer pénzt. Szeretnék majd egy összesítést csinálni, hogy az intézmények, önkormányzat milyen összeget nyert ebben az évben különböző pályázatokon. Meg azt is jelenti, hogy kezdünk megtanulni pályázatokat írni. </w:t>
      </w:r>
    </w:p>
    <w:p>
      <w:pPr>
        <w:pStyle w:val="Normal"/>
        <w:jc w:val="both"/>
        <w:rPr/>
      </w:pPr>
      <w:r>
        <w:rPr/>
        <w:t>A Batthyányi helytörténeti gyűjtemény ügyében, ami a Batthyányi Ilona Általános Iskola pincéjében foglal helyet, egy összejövetelt tartottunk. Csomós Gyula úrral vettünk részt, az összes helytörténész szintén. Ezen megbeszélés hatására elmozdulni látszik a holt pontról főleg a cinkotai társadalmi szervezetek közreműködésével az az állapot, hogy ez a gyűjtemény hosszú távon ott a pincében maradjon. Alapítványt, vagy egyesületet akarnak létrehozni, ami gondozná, kezelné ezt a gyűjteményt. Elindult a minőségbiztosítási program elkészítése, ami a kerületi oktatási intézmények irányában az önkormányzati minőség fejlesztési feladatokat tartalmazza. Január 31-ig kell elkészíteni az önkormányzatnak, ezt követően valamennyi intézménynek a saját minőségfejlesztési programját. Befejeződött az oktatásfinanszírozás átvilágítását szolgáló vizsgálat. Előzetesen csupán annyit, egy felületes átolvasás után, hogy nagyon pozitívan értékelte a kerületi önkormányzat oktatásfinanszírozási rendszerét. Erről majd részletesebben szó lesz azon előterjesztés keretében, amikor is a középtávú intézkedési terv felülvizsgálatát fogja Képviselő-testület elé hozni.</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Néhány rövid tájékoztatás távirati stílusban. A szakrendelőnél a fővárosi pályázaton elnyert támogatásból a kardiológiai, szemészeti, gégészeti, sebészeti, nőgyógyászati és bőrgyógyászati rendelő részére a műszerek, valamint a szakrendelő informatikai eszközei beszerzésre kerültek. A gyengeáramú telefonhálózat kivitelezését a szakrendelő fejlesztési közbeszerzési munkacsoportja által kiválasztott cég végzi. Tervezett átadási időpont december 20. A felújítás, építészeti, gépészeti tervezése folyamatban van, ennek január 12. a határideje. Az építkezés ideje alatt, a sorra kerülő tervezett építkezés ideje alatt a szakrendelő zavartalan működését biztosító átalakítások előzetes végzésére sor került. Ez mintegy 50 %-os készültségi szinten van. Az átalakítási munkák éjszakai órákban és hétvégeken folytak. Gyakorlatilag a betegellátás zavarása nélkül. Sor került itt a megfelelő eljárás után 3 új főorvosi kinevezésre is a sebészeti részlegnél. A szakrendelő a működési engedélyét december 4-én a Fővárosi ÁNTSZ-től megkapta. Az Egészségügyi Nap rendezvényről a Polgármester úr már szólt. Még egy dologról szeretném tájékoztatni a testületet a szakrendelővel kapcsolatban. A laboratóriumi ügyben, az említett ominózus ügyben a közbeszerzési eljárás folyamatban van. Itt egy kis dilemmánk volt a technikai lebonyolítás kapcsán, mert a mi rendeletünk és a jogszabály ellentétes bizonyos technikai kérdéseket illetően. Az apparátus minden érdekeltjével konzultálva a törvény, illetve a kormányrendelet alkalmazás elsőbbségéből indultunk ki. A jogalkalmazási előírások alapján a magasabb rendű szabályozásnak kell érvényesülnie, ha nem akarunk törvénysértésbe kerülni. Tájékoztatnám még a Tisztelt Képviselőket, hogy a REHAB XVI. Kft-nek a helyzete megoldódni látszik. Papír ugyan még nincs, de az APEH átutalta azokat a kritikus pénzeket, tehát a finanszírozási problémák pillanatnyilag megszűntek. Reméljük, hogy ennek a határozati része is, tehát az írásba foglalása is megfelelően megtörténik és akkor nem lesz a jövőben hasonló gondunk, mint itt a korábbi két testületi ülésen tárgyaltuk. </w:t>
      </w:r>
    </w:p>
    <w:p>
      <w:pPr>
        <w:pStyle w:val="Normal"/>
        <w:jc w:val="both"/>
        <w:rPr/>
      </w:pPr>
      <w:r>
        <w:rPr/>
        <w:t>Utolsóként pedig a karácsonyi csomag. Az ajánlattételeket a bizottság bekérte. Ennek alapján az ajánlatok elbírálásra kerültek, az AUCHAN ajánlata volt a legkedvezőbb, így ez került elfogadásra. Már a csomagok kikézbesítése folyamatban van az intézményvezető tájékoztatása szerint és úgy tűnik mind tartalmilag, mind külsőségeiben ez most tényleg megfelel a kívánalmaknak.</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 fővárosi kérdésekről szeretnék egy-két szót ejteni, mert van miről. A tegnapi napon délelőtt volt a Kerületi Küldöttek Kollégiumának az ülése, amelyen 3 napirend szerepelt a kiküldött szerint és egy plusz, még amiről majd említést teszek. A Kerületi Küldöttek Kollégiuma csatlakozott, illetve támogatta azt, hogy a Fővárosi Önkormányzat csatlakozzon az Európai Uniós Fővárosok Uniójához. Ez a hír különösebben vitát nem érdemel.</w:t>
      </w:r>
    </w:p>
    <w:p>
      <w:pPr>
        <w:pStyle w:val="Normal"/>
        <w:jc w:val="both"/>
        <w:rPr/>
      </w:pPr>
      <w:r>
        <w:rPr/>
        <w:t xml:space="preserve">A második kérdés az volt, hogy a Javaslat a Fővárosi Közterület Felügyelet 2004. évi kiemelt céljainak meghatározására. Tekintettel arra, hogy ez az egész tulajdonképpen egy jogszabálynak a végrehajtására vonatkozik, mert teljesítménykövetelményeket kell kitűzni ezek az intézmények elé. Ezért ezt támogatta némi vita után a kollégium, viszont határozatot fogadott el arra, hogy a Fővárosi Önkormányzat vizsgálja meg annak a lehetőségét, hogy jobbítson a főváros közterület felügyeletén, ugyanis megítélésünk szerint ezzel a létszámmal a főváros közterület felügyelete nem oldható meg. Beszámolt arról hányan vannak, hol dolgoznak. Miután ez a Főváros kizárólagos feladata, ezért úgy ítéltük meg, hogy őt kell megcímezni ezzel, hogy emelje a tétet, azaz tegye hatékonyabbá pénzügyileg is a közterület-felügyeletet. </w:t>
      </w:r>
    </w:p>
    <w:p>
      <w:pPr>
        <w:pStyle w:val="Normal"/>
        <w:jc w:val="both"/>
        <w:rPr/>
      </w:pPr>
      <w:r>
        <w:rPr/>
        <w:t xml:space="preserve">A testület elé került még a Budapest Főváros Önkormányzata 2004. évi költségvetési koncepció és 7 éves gazdasági programja. Ezt már a múltkor beterjesztették a legutóbbi közgyűlésre, de levették, nem tárgyalták. Állítólag most megint napirendre kerül, de határozatot benne nem hoznak. Feltehetően összefügg azzal, hogy tegnap hozta meg a Parlament a Főváros és a kerületek között forrásmegosztásra vonatkozó törvényt végszavazással. Az észrevételem a kerület részéről az az anomália volt, ami az iparűzési adó forrásmegosztás szerinti szétosztása miatt történik. És ennek a tisztázására felkértük Demszky főpolgármester urat, hogy számoljanak erről be, hogy milyen szisztéma szerint osztják ezt szét, ugyanis a helyi Számviteli és Pénzügyi Ügyosztály véleménye szerint könnyen lehet, hogy az átutalási késedelmek okozták nálunk ezt a 100 millió forintos rulírozó hitel felvételének a szükségességét. </w:t>
      </w:r>
    </w:p>
    <w:p>
      <w:pPr>
        <w:pStyle w:val="Normal"/>
        <w:jc w:val="both"/>
        <w:rPr/>
      </w:pPr>
      <w:r>
        <w:rPr/>
        <w:t xml:space="preserve">Ami még az egyebekben napirendre került, az a következő. Rozgonyi Zoltán úr, Zugló alpolgármestere elküldte nekem azt, amit a múltkor beszéltem. Mindjárt odaadom Polgármester úrnak, amelyikben ők szeretnének a jogszabálynak eleget téve önálló közterület-felügyeletet létesíteni a XIV. kerületben és ennek a kigyűjtött anyagát, előkészített anyagát én átnyújtom, amennyiben óhajtanak ezzel foglalkozni, akkor szíveskedjenek megvizsgálni, mint lehetőséget. </w:t>
      </w:r>
    </w:p>
    <w:p>
      <w:pPr>
        <w:pStyle w:val="Normal"/>
        <w:jc w:val="both"/>
        <w:rPr/>
      </w:pPr>
      <w:r>
        <w:rPr/>
        <w:t>A legsúlyosabb ügy az volt, hogy határozatot hoztunk a legutóbbi kollégiumi ülésen arról, hogy tájékoztasson bennünket a Főváros arról, hogy hogyan kívánja a csatornaépítést megoldani 2004-től kezdve összefüggésben azzal az ígéretével, amelyet az ez évben hozott forrásmegosztási rendelet kapcsán tett. Erre én rákérdeztem, de ezek szerint ez valószínű így is van, a 4/2003-as Külső Kerületek Szövetségének a határozata, amelyben felkérték a főpolgármestert, hogy hozzon létre egy koordinációs bizottságot a csatorna ügyben a külső kerületek részvételével. Ez nem teljesült. Ott ezt meg is kérdeztem. Viszont benyújtottak egy közgyűlési anyagot ott mindenkinek szétosztottak, amelyre az van írva, hogy egyeztetve a Fővárosi Közgyűlés állandó bizottságaival és a Kerületi Küldöttek Kollégiumával, de az utóbbi nem felel meg a valóságnak, mert velünk nem történt meg ez az egyeztetés. Viszont ebben olyan súlyos anyagi, vagyoni és pénzügyi kérdések merülnek fel, amelyeket itt a képviselőknek nyilván meg kell tárgyalni mielőtt erre döntést hoznak. Én most 12 példányban lemásoltam, frakcióvezetőknek, Polgármester úrnak, alpolgármesternek, érintetteknek odaadom ezt az anyagot, amelyiknek az a tárgya, hogy Javaslat a kerületi szennyvízcsatorna-hálózat fejlesztésére és ebben a kérdésben mindenki ezt tanulmányozza át és döntse el, hogy ezzel mit , egyéb utakat választunk. Még annyit szeretnék mondani, hogy Borsányi úr olyan javaslatot tett, hogy összehívják holnap fél 11-re e tárgyban az összes polgármestert és mi is mint kerületi küldöttek legyünk ott. Én nem tudom, hogy van-e értelme elmenni oda, mert aligha hiszem, hogy ebben a kérdésben – ez egy ilyen vastag anyag – akár a polgármester úr, akár én állást tudnék foglalni. Tehát nem tudom, hogy a Polgármester úrnak erről mi a véleménye. Egyáltalán elküldték-e részére ezt az anyagot. Valószínű, hogy majd felhívjuk, hogy mi nem veszünk ezen részt, majd Ön eldönti, hogy megy, vagy nem megy.</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Valóban ma reggel jött egy fax, egy meghívó holnap fél 11-re a 120-as tárgyalóba azzal, hogy a Kerületi Küldöttek Kollégiumának ülésére meghívják a polgármestert és hogy ez a napirend. Anyag nekem nem érkezett amiről véleményt kellene mondani. Mi többször kezdeményeztük Külső Kerületi Szövetségként, ott van amit Treer úr föl is olvasott, nem hogy ezt nem, hanem még egy választ se kaptunk. Gondolom, hogy holnap ez kivágja a biztosítékot. Én el fogok menni. Nem azért mert erről véleményt tudok tenni, hanem, hogy a biztosítékot kivágjam. Nem tudok mit tenni, ugyanis ezt nem tartom eljárásnak. Ilyen nincs, hogy 1 nappal előtte egy meghívóval anélkül, hogy anyagot kapna az ember, véleménymondásra kérik fel 24 óra múlva. Szóval ez egy kicsit túlzás.</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Egy dologban kérném a hozzájárulását a frakciók részére, illetve azoknak a képviselőknek, akik nem ülnek frakcióban kérném, hogy járuljon hozzá Polgármester úr, hogy a hangos jegyzőkönyv CD-re kiírásra kerüljön, mert így az informatikusok munkáját megkönnyítené. Nem járnának be hozzá a képviselők, hogy most nekem ezt írd ki, azt írd ki, hanem rendszeresen mindig a hangos jegyzőkönyvet frakciónként egy-egy példányban azoknak a képviselőknek, akik nem frakciótagok ez kerüljön kiadásr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hhez kell polgármesteri hozzájárulás? Én nem látom be, hogy miért kellene nem így eljárni, de akkor majd jegyző úr megnézi, hogy jogilag ez hogy néz ki. Nyilvános az egész, bárhol rögzíteni lehet, itt én nem látom ennek az akadályát. Nem hiszem, hogy egy abszolút nyilvános anyag terjesztése jogi akadályba ütközne, de hát nézze meg természetesen.</w:t>
      </w:r>
    </w:p>
    <w:p>
      <w:pPr>
        <w:pStyle w:val="Normal"/>
        <w:jc w:val="both"/>
        <w:rPr/>
      </w:pPr>
      <w:r>
        <w:rPr/>
        <w:t xml:space="preserve">Tanácsnokurakat megkérdezem, van-e valakinek közülük mondanivalója? Nincs. </w:t>
      </w:r>
    </w:p>
    <w:p>
      <w:pPr>
        <w:pStyle w:val="Normal"/>
        <w:jc w:val="both"/>
        <w:rPr/>
      </w:pPr>
      <w:r>
        <w:rPr/>
        <w:t>A határozatok végrehajtásának visszajelentése következik. Hozzáfűznivalóm nincs. Az első, amikor az a sok fölsorolás volt, annak a határozati javaslatnak az elfogadása egyszerű szótöbbséges döntés. Aki a javaslatot támogatja, igen gombjával jelezze. Szavazzunk! Kimondom a határozatot. A testület azt 23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er"/>
        <w:tabs>
          <w:tab w:val="clear" w:pos="4536"/>
          <w:tab w:val="clear" w:pos="9072"/>
        </w:tabs>
        <w:rPr/>
      </w:pPr>
      <w:r>
        <w:rPr/>
        <w:t xml:space="preserve">775/2003. (XII. 16.) Kt. </w:t>
        <w:tab/>
        <w:t>A Képviselő-testület a</w:t>
      </w:r>
    </w:p>
    <w:p>
      <w:pPr>
        <w:pStyle w:val="BodyTextIndent2"/>
        <w:ind w:left="3119" w:hanging="0"/>
        <w:jc w:val="left"/>
        <w:rPr/>
      </w:pPr>
      <w:r>
        <w:rPr>
          <w:rFonts w:cs="Times New Roman" w:ascii="Times New Roman" w:hAnsi="Times New Roman"/>
          <w:sz w:val="28"/>
        </w:rPr>
        <w:t>244/2002. (III. 5.)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477/2003. (VII: 2.)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478/2003. (VII. 2.)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34/2003. (VI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89/2003. (IX.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91/2003. (IX.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18/2003. (X. 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19/2003. (X. 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20/2003. (X. 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67/2003. (X. 28.)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68/2003. (X. 28.)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79/2003. (X. 28.)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738/2003. (XI. 25.)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759/2003. (XI. 2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BodyTextIndent2"/>
        <w:ind w:left="3119" w:hanging="0"/>
        <w:jc w:val="left"/>
        <w:rPr>
          <w:rFonts w:ascii="Times New Roman" w:hAnsi="Times New Roman" w:cs="Times New Roman"/>
          <w:sz w:val="28"/>
        </w:rPr>
      </w:pPr>
      <w:r>
        <w:rPr>
          <w:rFonts w:cs="Times New Roman" w:ascii="Times New Roman" w:hAnsi="Times New Roman"/>
          <w:sz w:val="28"/>
        </w:rPr>
      </w:r>
    </w:p>
    <w:p>
      <w:pPr>
        <w:pStyle w:val="BodyTextIndent2"/>
        <w:ind w:left="3119" w:hanging="0"/>
        <w:jc w:val="left"/>
        <w:rPr/>
      </w:pPr>
      <w:r>
        <w:rPr>
          <w:rFonts w:cs="Times New Roman" w:ascii="Times New Roman" w:hAnsi="Times New Roman"/>
          <w:sz w:val="28"/>
          <w:u w:val="single"/>
        </w:rPr>
        <w:t>Határidő:</w:t>
      </w:r>
      <w:r>
        <w:rPr>
          <w:rFonts w:cs="Times New Roman" w:ascii="Times New Roman" w:hAnsi="Times New Roman"/>
          <w:sz w:val="28"/>
        </w:rPr>
        <w:tab/>
        <w:t>azonnal</w:t>
      </w:r>
    </w:p>
    <w:p>
      <w:pPr>
        <w:pStyle w:val="BodyTextIndent2"/>
        <w:ind w:left="3119" w:hanging="0"/>
        <w:jc w:val="left"/>
        <w:rPr/>
      </w:pPr>
      <w:r>
        <w:rPr>
          <w:rFonts w:cs="Times New Roman" w:ascii="Times New Roman" w:hAnsi="Times New Roman"/>
          <w:sz w:val="28"/>
          <w:u w:val="single"/>
        </w:rPr>
        <w:t>Felelős:</w:t>
      </w:r>
      <w:r>
        <w:rPr>
          <w:rFonts w:cs="Times New Roman" w:ascii="Times New Roman" w:hAnsi="Times New Roman"/>
          <w:sz w:val="28"/>
        </w:rPr>
        <w:tab/>
        <w:t>dr. Szabó Lajos Mátyás polgármester</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Van egy határidő módosítás, a második határozati javaslat. Egyszerű szótöbbséges döntés. Aki a javaslatot támogatja, kérem igen gombjával jelezze. Szavazzunk! Kimondom a határozatot, a testület azt 24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tabs>
          <w:tab w:val="clear" w:pos="708"/>
          <w:tab w:val="left" w:pos="3060" w:leader="none"/>
        </w:tabs>
        <w:ind w:left="3060" w:hanging="3060"/>
        <w:jc w:val="both"/>
        <w:rPr/>
      </w:pPr>
      <w:r>
        <w:rPr/>
        <w:t xml:space="preserve">776/2003. (XII. 16.) Kt. </w:t>
        <w:tab/>
        <w:t>A Képviselő-testület a 640/2003. (X. 7.) Kt.</w:t>
      </w:r>
      <w:r>
        <w:rPr>
          <w:szCs w:val="29"/>
        </w:rPr>
        <w:t xml:space="preserve"> határozat végrehajtási határidejét 2003. december </w:t>
      </w:r>
      <w:r>
        <w:rPr>
          <w:szCs w:val="30"/>
        </w:rPr>
        <w:t>31.-re módosítja.</w:t>
      </w:r>
    </w:p>
    <w:p>
      <w:pPr>
        <w:pStyle w:val="Normal"/>
        <w:autoSpaceDE w:val="false"/>
        <w:rPr>
          <w:sz w:val="26"/>
          <w:szCs w:val="30"/>
        </w:rPr>
      </w:pPr>
      <w:r>
        <w:rPr>
          <w:sz w:val="26"/>
          <w:szCs w:val="30"/>
        </w:rPr>
      </w:r>
    </w:p>
    <w:p>
      <w:pPr>
        <w:pStyle w:val="Normal"/>
        <w:tabs>
          <w:tab w:val="clear" w:pos="708"/>
          <w:tab w:val="left" w:pos="3060" w:leader="none"/>
        </w:tabs>
        <w:autoSpaceDE w:val="false"/>
        <w:ind w:left="4260" w:hanging="4260"/>
        <w:rPr/>
      </w:pPr>
      <w:r>
        <w:rPr>
          <w:szCs w:val="30"/>
        </w:rPr>
        <w:tab/>
      </w:r>
      <w:r>
        <w:rPr>
          <w:szCs w:val="30"/>
          <w:u w:val="single"/>
        </w:rPr>
        <w:t>Határidő</w:t>
      </w:r>
      <w:r>
        <w:rPr>
          <w:szCs w:val="30"/>
        </w:rPr>
        <w:t>:</w:t>
        <w:tab/>
        <w:t>azonnal</w:t>
      </w:r>
    </w:p>
    <w:p>
      <w:pPr>
        <w:pStyle w:val="Normal"/>
        <w:tabs>
          <w:tab w:val="clear" w:pos="708"/>
          <w:tab w:val="left" w:pos="3060" w:leader="none"/>
        </w:tabs>
        <w:autoSpaceDE w:val="false"/>
        <w:ind w:left="4260" w:hanging="4260"/>
        <w:rPr/>
      </w:pPr>
      <w:r>
        <w:rPr>
          <w:szCs w:val="29"/>
        </w:rPr>
        <w:tab/>
      </w:r>
      <w:r>
        <w:rPr>
          <w:szCs w:val="29"/>
          <w:u w:val="single"/>
        </w:rPr>
        <w:t>Felelős</w:t>
      </w:r>
      <w:r>
        <w:rPr>
          <w:szCs w:val="29"/>
        </w:rPr>
        <w:t>:</w:t>
        <w:tab/>
        <w:t>Dr. Szabó Lajos Mátyás polgármester</w:t>
      </w:r>
    </w:p>
    <w:p>
      <w:pPr>
        <w:pStyle w:val="Normal"/>
        <w:autoSpaceDE w:val="false"/>
        <w:ind w:left="4260" w:hanging="1136"/>
        <w:rPr>
          <w:szCs w:val="29"/>
        </w:rPr>
      </w:pPr>
      <w:r>
        <w:rPr>
          <w:szCs w:val="29"/>
        </w:rPr>
      </w:r>
    </w:p>
    <w:p>
      <w:pPr>
        <w:pStyle w:val="Normal"/>
        <w:autoSpaceDE w:val="false"/>
        <w:ind w:left="4260" w:hanging="1136"/>
        <w:rPr>
          <w:szCs w:val="29"/>
        </w:rPr>
      </w:pPr>
      <w:r>
        <w:rPr>
          <w:szCs w:val="29"/>
        </w:rPr>
      </w:r>
    </w:p>
    <w:p>
      <w:pPr>
        <w:pStyle w:val="Normal"/>
        <w:autoSpaceDE w:val="false"/>
        <w:ind w:left="4260" w:hanging="1136"/>
        <w:rPr>
          <w:szCs w:val="29"/>
        </w:rPr>
      </w:pPr>
      <w:r>
        <w:rPr>
          <w:szCs w:val="29"/>
        </w:rPr>
      </w:r>
    </w:p>
    <w:p>
      <w:pPr>
        <w:pStyle w:val="Heading1"/>
        <w:tabs>
          <w:tab w:val="left" w:pos="1980" w:leader="none"/>
          <w:tab w:val="left" w:pos="2268" w:leader="none"/>
        </w:tabs>
        <w:ind w:left="3060" w:hanging="3060"/>
        <w:rPr/>
      </w:pPr>
      <w:r>
        <w:rPr>
          <w:u w:val="single"/>
        </w:rPr>
        <w:t>NAPIREND</w:t>
      </w:r>
      <w:r>
        <w:rPr/>
        <w:t>:</w:t>
        <w:tab/>
        <w:t>2.</w:t>
        <w:tab/>
        <w:tab/>
        <w:t>A Fejlesztő, Nevelési – Oktatási Központ igazgatói álláshelyének betöltése</w:t>
      </w:r>
    </w:p>
    <w:p>
      <w:pPr>
        <w:pStyle w:val="Normal"/>
        <w:rPr/>
      </w:pPr>
      <w:r>
        <w:rPr/>
      </w:r>
    </w:p>
    <w:p>
      <w:pPr>
        <w:pStyle w:val="Normal"/>
        <w:ind w:left="3060" w:hanging="0"/>
        <w:rPr/>
      </w:pPr>
      <w:r>
        <w:rPr>
          <w:bCs/>
          <w:u w:val="single"/>
        </w:rPr>
        <w:t>Előadó:</w:t>
      </w:r>
      <w:r>
        <w:rPr>
          <w:bCs/>
        </w:rPr>
        <w:tab/>
      </w:r>
      <w:r>
        <w:rPr>
          <w:bCs/>
          <w:color w:val="000000"/>
          <w:szCs w:val="28"/>
        </w:rPr>
        <w:t>Kovács Raymund bizottsági elnök</w:t>
      </w:r>
    </w:p>
    <w:p>
      <w:pPr>
        <w:pStyle w:val="Normal"/>
        <w:rPr>
          <w:bCs/>
          <w:color w:val="000000"/>
          <w:szCs w:val="28"/>
        </w:rPr>
      </w:pPr>
      <w:r>
        <w:rPr>
          <w:bCs/>
          <w:color w:val="000000"/>
          <w:szCs w:val="28"/>
        </w:rPr>
      </w:r>
    </w:p>
    <w:p>
      <w:pPr>
        <w:pStyle w:val="Normal"/>
        <w:rPr/>
      </w:pPr>
      <w:r>
        <w:rPr/>
      </w:r>
    </w:p>
    <w:p>
      <w:pPr>
        <w:pStyle w:val="Normal"/>
        <w:jc w:val="both"/>
        <w:rPr>
          <w:u w:val="single"/>
        </w:rPr>
      </w:pPr>
      <w:r>
        <w:rPr>
          <w:u w:val="single"/>
        </w:rPr>
        <w:t>KOVÁCS RAYMUND</w:t>
      </w:r>
    </w:p>
    <w:p>
      <w:pPr>
        <w:pStyle w:val="TextBody"/>
        <w:autoSpaceDE w:val="false"/>
        <w:rPr/>
      </w:pPr>
      <w:r>
        <w:rPr/>
        <w:t>Az előterjesztésben minden szerepel. Balla Miklósné kérelemmel fordult a bizottsághoz, pontosabban az alpolgármester úrhoz, hogy a testület 1 évre hosszabbítsa meg az ő mandátumát. Erre jogi lehetőség van. A bizottság egyhangúlag támogatta, a leírt indokokat méltányoltuk.</w:t>
      </w:r>
    </w:p>
    <w:p>
      <w:pPr>
        <w:pStyle w:val="TextBody"/>
        <w:autoSpaceDE w:val="false"/>
        <w:rPr/>
      </w:pPr>
      <w:r>
        <w:rPr/>
      </w:r>
    </w:p>
    <w:p>
      <w:pPr>
        <w:pStyle w:val="TextBody"/>
        <w:autoSpaceDE w:val="false"/>
        <w:rPr/>
      </w:pPr>
      <w:r>
        <w:rPr/>
      </w:r>
    </w:p>
    <w:p>
      <w:pPr>
        <w:pStyle w:val="TextBody"/>
        <w:rPr>
          <w:u w:val="single"/>
        </w:rPr>
      </w:pPr>
      <w:r>
        <w:rPr>
          <w:u w:val="single"/>
        </w:rPr>
        <w:t>TREER ANDRÁS</w:t>
      </w:r>
    </w:p>
    <w:p>
      <w:pPr>
        <w:pStyle w:val="TextBody"/>
        <w:autoSpaceDE w:val="false"/>
        <w:rPr/>
      </w:pPr>
      <w:r>
        <w:rPr/>
        <w:t>Ez egy laikus képviselőnek - szíves engedelmével bizottsági elnök úrnak - azért ez nem ennyire egyértelmű, ami ide le van írva. Ugyanis látszólag ellentmondás van az első lap utolsó mondatában, amely szerint az előterjesztő, mintha másképp értelmezné a nyugdíjba lépés lehetőségét mint a kérelmező. Ezt most már szóban valaki elmagyarázta nekem, de ez az előterjesztés tárgyának kellett volna lennie, ugyanúgy, ahogy a vonatkozó jogszabálynak is. Nevezetesen arról van szó, – gondolom én - hogy a nyugdíjkorhatár – ugye hozzájárult a nyilvános üléshez a kérelmező, az igazgatónő, akkor most kénytelen vagyok itt mondani – tehát a nyugdíjkorhatárt még nem érte el, viszont elvileg a vonatkozó egyéb jogszabályok szerint elmehetett volna nyugdíjba. De ezt le kellett volna írni, mert ezt egy földi halandó nyilván nem tudja.</w:t>
      </w:r>
    </w:p>
    <w:p>
      <w:pPr>
        <w:pStyle w:val="TextBody"/>
        <w:autoSpaceDE w:val="false"/>
        <w:rPr/>
      </w:pPr>
      <w:r>
        <w:rPr/>
      </w:r>
    </w:p>
    <w:p>
      <w:pPr>
        <w:pStyle w:val="TextBody"/>
        <w:autoSpaceDE w:val="false"/>
        <w:rPr/>
      </w:pPr>
      <w:r>
        <w:rPr/>
      </w:r>
    </w:p>
    <w:p>
      <w:pPr>
        <w:pStyle w:val="TextBody"/>
        <w:rPr>
          <w:u w:val="single"/>
        </w:rPr>
      </w:pPr>
      <w:r>
        <w:rPr>
          <w:u w:val="single"/>
        </w:rPr>
        <w:t xml:space="preserve">ABONYI JÁNOS </w:t>
      </w:r>
    </w:p>
    <w:p>
      <w:pPr>
        <w:pStyle w:val="TextBody"/>
        <w:autoSpaceDE w:val="false"/>
        <w:rPr/>
      </w:pPr>
      <w:r>
        <w:rPr/>
        <w:t>Treer úrral tisztáztuk ezt a dolgot, úgyhogy akkor most már minden képviselő tisztában van vele. Megtárgyaltuk mi ezt az előterjesztést és a frakciónk támogatja, hogy dr. Balla Miklósné megbízatását 1 évvel pályáztatás nélkül hosszabbítsa meg a testület.</w:t>
      </w:r>
    </w:p>
    <w:p>
      <w:pPr>
        <w:pStyle w:val="TextBody"/>
        <w:autoSpaceDE w:val="false"/>
        <w:rPr/>
      </w:pPr>
      <w:r>
        <w:rPr/>
      </w:r>
    </w:p>
    <w:p>
      <w:pPr>
        <w:pStyle w:val="TextBody"/>
        <w:autoSpaceDE w:val="false"/>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TextBody"/>
        <w:autoSpaceDE w:val="false"/>
        <w:rPr/>
      </w:pPr>
      <w:r>
        <w:rPr/>
        <w:t>Egy dolog merült föl itt tegnap, hogy mi a tényleges nyugdíjba vonulás időpontja. Természetesen megnéztük, az előterjesztésben szereplő dátum, a 2001. szeptember 10. Amit a kérelmező ír, az saját írói munkássága, tehát gyakorlatilag ez a hivatalos nap, amikor ő nyugdíjba mehet, ami szerepel, mert ez volt a kérdés tegnap.</w:t>
      </w:r>
    </w:p>
    <w:p>
      <w:pPr>
        <w:pStyle w:val="TextBody"/>
        <w:autoSpaceDE w:val="false"/>
        <w:rPr/>
      </w:pPr>
      <w:r>
        <w:rPr/>
      </w:r>
    </w:p>
    <w:p>
      <w:pPr>
        <w:pStyle w:val="TextBody"/>
        <w:autoSpaceDE w:val="false"/>
        <w:rPr/>
      </w:pPr>
      <w:r>
        <w:rPr/>
      </w:r>
    </w:p>
    <w:p>
      <w:pPr>
        <w:pStyle w:val="TextBody"/>
        <w:rPr>
          <w:u w:val="single"/>
        </w:rPr>
      </w:pPr>
      <w:r>
        <w:rPr>
          <w:u w:val="single"/>
        </w:rPr>
        <w:t>TREER ANDRÁS</w:t>
      </w:r>
    </w:p>
    <w:p>
      <w:pPr>
        <w:pStyle w:val="TextBody"/>
        <w:autoSpaceDE w:val="false"/>
        <w:rPr/>
      </w:pPr>
      <w:r>
        <w:rPr/>
        <w:t>De nem életkor szerint, hanem szolgálati idő szerint. Most jött ki a kimutatás.</w:t>
      </w:r>
    </w:p>
    <w:p>
      <w:pPr>
        <w:pStyle w:val="TextBody"/>
        <w:autoSpaceDE w:val="false"/>
        <w:rPr/>
      </w:pPr>
      <w:r>
        <w:rPr/>
      </w:r>
    </w:p>
    <w:p>
      <w:pPr>
        <w:pStyle w:val="TextBody"/>
        <w:autoSpaceDE w:val="false"/>
        <w:rPr/>
      </w:pPr>
      <w:r>
        <w:rPr/>
      </w:r>
    </w:p>
    <w:p>
      <w:pPr>
        <w:pStyle w:val="Normal"/>
        <w:jc w:val="both"/>
        <w:rPr>
          <w:u w:val="single"/>
        </w:rPr>
      </w:pPr>
      <w:r>
        <w:rPr>
          <w:u w:val="single"/>
        </w:rPr>
        <w:t>KOVÁCS RAYMUND</w:t>
      </w:r>
    </w:p>
    <w:p>
      <w:pPr>
        <w:pStyle w:val="TextBody"/>
        <w:autoSpaceDE w:val="false"/>
        <w:rPr/>
      </w:pPr>
      <w:r>
        <w:rPr/>
        <w:t>Szeretném megvédeni az előterjesztés készítőit, hogy nagyon precízen írták le. A mondatban szerepel, hogy a nyugdíjat igénybe veheti, a korhatárt pedig 2005-ben éri el, tehát szerintem precízen van megfogalmazva. Én is tudtam, hogy lesz ez a kérdés, azért nem akartam elébe menni és azt hiszem a döntés itt már borítékolható, hogy mindannyiunk nevében megköszönjük Balla Miklósnénak a munkáját, és nyilván jövőre ezt véglegesen is megtehetjük. Azt azért el szeretném mondani, itt volt egy felmérés és csodálkoztak, hogy már 20 éve az intézménynek az igazgatója, hogy valami elírás lehet, Tehát én úgy gondolom, teljesen mindegy hogy mikor éri el a nyugdíjkorhatárt erre való tekintettel is már ez egy teljesen méltányolandó kérés a részéről.</w:t>
      </w:r>
    </w:p>
    <w:p>
      <w:pPr>
        <w:pStyle w:val="TextBody"/>
        <w:autoSpaceDE w:val="false"/>
        <w:rPr/>
      </w:pPr>
      <w:r>
        <w:rPr/>
      </w:r>
    </w:p>
    <w:p>
      <w:pPr>
        <w:pStyle w:val="TextBody"/>
        <w:autoSpaceDE w:val="false"/>
        <w:rPr/>
      </w:pPr>
      <w:r>
        <w:rPr/>
      </w:r>
    </w:p>
    <w:p>
      <w:pPr>
        <w:pStyle w:val="TextBody"/>
        <w:rPr>
          <w:u w:val="single"/>
        </w:rPr>
      </w:pPr>
      <w:r>
        <w:rPr>
          <w:u w:val="single"/>
        </w:rPr>
        <w:t>Dr. SZABÓ LAJOS MÁTYÁS</w:t>
      </w:r>
    </w:p>
    <w:p>
      <w:pPr>
        <w:pStyle w:val="TextBody"/>
        <w:autoSpaceDE w:val="false"/>
        <w:rPr/>
      </w:pPr>
      <w:r>
        <w:rPr/>
        <w:t>A hozzászólások elfogytak. A határozati javaslat elfogadása egyszerű szótöbbséges döntés. Kérdezem a testületet, hogy támogatja-e a határozati javaslatot. A/ változat. A Képviselő-testület a Fejlesztő, Nevelési - Oktatási Központ vezetői feladatainak ellátásával 2004. szeptember 01-től 2005. július 31-ig dr. Balla Miklósnét bízza meg. Minősített szótöbbségű döntés a meghosszabbításról 2004. szeptemberétől 2005. július végéig. Minősített szótöbbség. Aki a javaslatot támogatja, igen gombjával jelezze. Szavazzunk! Kimondom a határozatot, a testület azt 26 igennel egyhangúlag elfogadta.</w:t>
      </w:r>
    </w:p>
    <w:p>
      <w:pPr>
        <w:pStyle w:val="TextBody"/>
        <w:autoSpaceDE w:val="false"/>
        <w:rPr/>
      </w:pPr>
      <w:r>
        <w:rPr/>
      </w:r>
    </w:p>
    <w:p>
      <w:pPr>
        <w:pStyle w:val="TextBody"/>
        <w:autoSpaceDE w:val="false"/>
        <w:rPr/>
      </w:pPr>
      <w:r>
        <w:rPr/>
      </w:r>
    </w:p>
    <w:p>
      <w:pPr>
        <w:pStyle w:val="Normal"/>
        <w:rPr>
          <w:u w:val="single"/>
        </w:rPr>
      </w:pPr>
      <w:r>
        <w:rPr>
          <w:u w:val="single"/>
        </w:rPr>
        <w:t>H A T Á R O Z A T:</w:t>
      </w:r>
    </w:p>
    <w:p>
      <w:pPr>
        <w:pStyle w:val="Normal"/>
        <w:ind w:left="3060" w:hanging="3060"/>
        <w:jc w:val="both"/>
        <w:rPr/>
      </w:pPr>
      <w:r>
        <w:rPr/>
        <w:t xml:space="preserve">777/2003. (XII. 16.) Kt. </w:t>
        <w:tab/>
        <w:t>A Képviselő-testület a Fejlesztő, Nevelési – Oktatási Központ vezetői feladatainak ellátásával 2004. szeptember 01- től 2005. július 31-ig dr. Balla Miklósnét bízza meg.</w:t>
      </w:r>
    </w:p>
    <w:p>
      <w:pPr>
        <w:pStyle w:val="Normal"/>
        <w:ind w:left="3060" w:firstLine="5"/>
        <w:rPr>
          <w:bCs/>
          <w:szCs w:val="28"/>
        </w:rPr>
      </w:pPr>
      <w:r>
        <w:rPr>
          <w:bCs/>
          <w:szCs w:val="28"/>
        </w:rPr>
        <w:t>Alapilletményét: a Kjt. szerint,</w:t>
      </w:r>
    </w:p>
    <w:p>
      <w:pPr>
        <w:pStyle w:val="Normal"/>
        <w:ind w:left="3060" w:firstLine="5"/>
        <w:jc w:val="both"/>
        <w:rPr>
          <w:bCs/>
          <w:szCs w:val="28"/>
        </w:rPr>
      </w:pPr>
      <w:r>
        <w:rPr>
          <w:bCs/>
          <w:szCs w:val="28"/>
        </w:rPr>
        <w:t>Vezetői pótlékát: a pótlékalap 300%-ában határozza meg.</w:t>
      </w:r>
    </w:p>
    <w:p>
      <w:pPr>
        <w:pStyle w:val="Normal"/>
        <w:ind w:left="3060" w:firstLine="5"/>
        <w:jc w:val="both"/>
        <w:rPr>
          <w:bCs/>
          <w:szCs w:val="28"/>
        </w:rPr>
      </w:pPr>
      <w:r>
        <w:rPr>
          <w:bCs/>
          <w:szCs w:val="28"/>
        </w:rPr>
      </w:r>
    </w:p>
    <w:p>
      <w:pPr>
        <w:pStyle w:val="Bekezds"/>
        <w:keepLines w:val="false"/>
        <w:tabs>
          <w:tab w:val="clear" w:pos="708"/>
          <w:tab w:val="left" w:pos="3060" w:leader="none"/>
        </w:tabs>
        <w:rPr/>
      </w:pPr>
      <w:r>
        <w:rPr>
          <w:bCs/>
          <w:sz w:val="28"/>
          <w:szCs w:val="28"/>
        </w:rPr>
        <w:tab/>
      </w:r>
      <w:r>
        <w:rPr>
          <w:sz w:val="28"/>
          <w:szCs w:val="28"/>
          <w:u w:val="single"/>
        </w:rPr>
        <w:t>Határidő</w:t>
      </w:r>
      <w:r>
        <w:rPr>
          <w:sz w:val="28"/>
          <w:szCs w:val="28"/>
        </w:rPr>
        <w:t>:</w:t>
        <w:tab/>
        <w:t>2004. július 31.</w:t>
      </w:r>
    </w:p>
    <w:p>
      <w:pPr>
        <w:pStyle w:val="Normal"/>
        <w:tabs>
          <w:tab w:val="clear" w:pos="708"/>
          <w:tab w:val="left" w:pos="3060" w:leader="none"/>
        </w:tabs>
        <w:rPr/>
      </w:pPr>
      <w:r>
        <w:rPr/>
        <w:tab/>
      </w:r>
      <w:r>
        <w:rPr>
          <w:u w:val="single"/>
        </w:rPr>
        <w:t>Felelős</w:t>
      </w:r>
      <w:r>
        <w:rPr/>
        <w:t>:</w:t>
        <w:tab/>
        <w:t>dr. Szabó Lajos Mátyás polgármester</w:t>
      </w:r>
    </w:p>
    <w:p>
      <w:pPr>
        <w:pStyle w:val="TextBody"/>
        <w:autoSpaceDE w:val="false"/>
        <w:rPr/>
      </w:pPr>
      <w:r>
        <w:rPr/>
      </w:r>
    </w:p>
    <w:p>
      <w:pPr>
        <w:pStyle w:val="TextBody"/>
        <w:autoSpaceDE w:val="false"/>
        <w:rPr/>
      </w:pPr>
      <w:r>
        <w:rPr/>
      </w:r>
    </w:p>
    <w:p>
      <w:pPr>
        <w:pStyle w:val="TextBody"/>
        <w:autoSpaceDE w:val="false"/>
        <w:rPr/>
      </w:pPr>
      <w:r>
        <w:rPr/>
      </w:r>
    </w:p>
    <w:p>
      <w:pPr>
        <w:pStyle w:val="TextBody"/>
        <w:rPr>
          <w:u w:val="single"/>
        </w:rPr>
      </w:pPr>
      <w:r>
        <w:rPr>
          <w:u w:val="single"/>
        </w:rPr>
        <w:t>Dr. SZABÓ LAJOS MÁTYÁS</w:t>
      </w:r>
    </w:p>
    <w:p>
      <w:pPr>
        <w:pStyle w:val="TextBody"/>
        <w:autoSpaceDE w:val="false"/>
        <w:rPr/>
      </w:pPr>
      <w:r>
        <w:rPr/>
        <w:t xml:space="preserve">Köszönöm a testület szavazatokban megnyilvánuló bizalmát és nagyon jó egészséget kívánok erre a meghosszabbított időszakra. És most pedig nagyon kellemes karácsonyi ünnepeket és boldog új évet! </w:t>
      </w:r>
    </w:p>
    <w:p>
      <w:pPr>
        <w:pStyle w:val="TextBody"/>
        <w:autoSpaceDE w:val="false"/>
        <w:rPr/>
      </w:pPr>
      <w:r>
        <w:rPr/>
      </w:r>
    </w:p>
    <w:p>
      <w:pPr>
        <w:pStyle w:val="TextBody"/>
        <w:autoSpaceDE w:val="false"/>
        <w:rPr/>
      </w:pPr>
      <w:r>
        <w:rPr/>
      </w:r>
    </w:p>
    <w:p>
      <w:pPr>
        <w:pStyle w:val="TextBody"/>
        <w:autoSpaceDE w:val="false"/>
        <w:rPr>
          <w:u w:val="single"/>
        </w:rPr>
      </w:pPr>
      <w:r>
        <w:rPr>
          <w:u w:val="single"/>
        </w:rPr>
        <w:t>DR. BALLA MIKLÓSNÉ</w:t>
      </w:r>
    </w:p>
    <w:p>
      <w:pPr>
        <w:pStyle w:val="TextBody"/>
        <w:autoSpaceDE w:val="false"/>
        <w:rPr/>
      </w:pPr>
      <w:r>
        <w:rPr/>
        <w:t>Tisztelt Képviselő-testület! Köszönöm szépen a bizalmat. Még nagyon sok tervem van erre az 1 évre. Nagyon sok mindent szeretnék csinálni. Köszönöm, hogy megadták a lehetőséget, hogy még ezt megtehessem. Egyúttal kihasználom az alkalmat, hogy Önökkel találkozhatok. Lenne egy nagyon nagy kérésem, amiben szeretném, ha támogatnának. Iskolánknak van egy busza, amelyet egy jótékonysági bálon kaptunk. Amikor ezt megkaptuk, akkor kitárult tanulóink előtt a világ, különösképpen az önálló életvitelre képtelen, súlyosan, halmozottan fogyatékos fiataljaink és gyerekeink előtt. Sajnos az idő elszállt és a busz is elromlott. Ennek a megjavíttatására 1,5 millió forintra lenne szükségünk. Alapítványunk csak 200.000,- forinttal rendelkezik, tehát egy nagyon szegény, szerény alapítvány. Azonban én azt gondoltam, hogyha Önök abban partnerek lennének, hogy egy láncreakciót indítsunk el, mindenki a baráti körében, ismerőse körében segítene azzal, hogyha 1.000,- Ft-ot adna 1500 ember, akkor ez a busz tavasszal menni tudna és újból megnyílna a világ a gyerekeink előtt. Köztudott, hogy hátrányos helyzetűek anyagilag is, a szülők nem igen viszik ezeket a gyerekeket sehova, a karácsony, a nyaralás azt jelenti, amit az iskola ad nekik. Én nagyon szeretném, ha ebben támogatnának, mert azt gondolom, hogy a mai világban 1.000,- Ft nem egy olyan nagy összeg és ha ezzel a segítségünkre lennének. Elnézést, hogy kihasználtam ezt az alkalmat, de nagyon-nagyon sokat próbálkoztam és mindig kudarcba fulladt a busz megjavításának az ügye. Úgy gondoltam, hogy most talán nyitott szívekre fogok találni, közeledik a karácsony, a szeretet ünnepe, azt hiszem, hogy mindenki egy picikét talán jobban együttérzőbb ebben az időszakban. Köszönöm szépen.</w:t>
      </w:r>
    </w:p>
    <w:p>
      <w:pPr>
        <w:pStyle w:val="TextBody"/>
        <w:autoSpaceDE w:val="false"/>
        <w:rPr/>
      </w:pPr>
      <w:r>
        <w:rPr/>
      </w:r>
    </w:p>
    <w:p>
      <w:pPr>
        <w:pStyle w:val="TextBody"/>
        <w:autoSpaceDE w:val="false"/>
        <w:rPr/>
      </w:pPr>
      <w:r>
        <w:rPr/>
      </w:r>
    </w:p>
    <w:p>
      <w:pPr>
        <w:pStyle w:val="Normal"/>
        <w:jc w:val="both"/>
        <w:rPr>
          <w:u w:val="single"/>
        </w:rPr>
      </w:pPr>
      <w:r>
        <w:rPr>
          <w:u w:val="single"/>
        </w:rPr>
        <w:t>KOVÁCS RAYMUND</w:t>
      </w:r>
    </w:p>
    <w:p>
      <w:pPr>
        <w:pStyle w:val="TextBody"/>
        <w:autoSpaceDE w:val="false"/>
        <w:rPr/>
      </w:pPr>
      <w:r>
        <w:rPr/>
        <w:t>Tegnap volt az utolsó ülése az Oktatási Bizottságnak, ahol áttekintettük a rendelkezésünkre álló kereteket és minden keretünk megcímkézett, tehát integráltan nem nevelhető gyerekekre, pályázati önrész, egyebek és van egy keretünk, amiről a költségvetés módosításakor nagylelkűen azt mondtuk, hogy 3 millió forintot be tudunk adni a közös kasszába, ha ilyen rosszul áll a költségvetés és ennek ellenére mégsem történt meg ennek az átcsoportosítása. Ez az összeg is megmaradt, ez a 3 millió forint. Egyéb kereteken is maradt meg. Összességében szerintem kb. 6 millió forintja van az Oktatási Bizottságnak. Ezek mind címkézettek, de nem költöttük el. Pl. az integráltan nem nevelhető támogatására is 7-800.000,- forint maradt. Én azt javasolnám, mivel ez a pénz megvan, be fog kerülni egy nagy kalapba, a bizottság nem tudja fölhasználni. Ez azt hiszem bőségesen a többszörösét fedezi ennek a költségnek. Azt javasolnám, hogy találja meg a hivatalvezetés a módját, hogy hogyan lehet ennek a kérésnek eleget tenni. Pl. az alapítványi és egyházi iskolák kereten 650 ezer forint maradt, tehát több mint 6 millió, ami megmaradt. Elméletileg, ha a bizottság tudott volna a keretek között átcsoportosítani, mint ahogy nem tud a költségvetési rendelet miatt, akkor lehet, hogy ezt a kérést tudta volna támogatni.</w:t>
      </w:r>
    </w:p>
    <w:p>
      <w:pPr>
        <w:pStyle w:val="TextBody"/>
        <w:autoSpaceDE w:val="false"/>
        <w:rPr/>
      </w:pPr>
      <w:r>
        <w:rPr/>
      </w:r>
    </w:p>
    <w:p>
      <w:pPr>
        <w:pStyle w:val="TextBody"/>
        <w:autoSpaceDE w:val="false"/>
        <w:rPr/>
      </w:pPr>
      <w:r>
        <w:rPr/>
      </w:r>
    </w:p>
    <w:p>
      <w:pPr>
        <w:pStyle w:val="TextBody"/>
        <w:rPr>
          <w:u w:val="single"/>
        </w:rPr>
      </w:pPr>
      <w:r>
        <w:rPr>
          <w:u w:val="single"/>
        </w:rPr>
        <w:t>Dr. SZABÓ LAJOS MÁTYÁS</w:t>
      </w:r>
    </w:p>
    <w:p>
      <w:pPr>
        <w:pStyle w:val="TextBody"/>
        <w:autoSpaceDE w:val="false"/>
        <w:rPr/>
      </w:pPr>
      <w:r>
        <w:rPr/>
        <w:t xml:space="preserve">Elnök úr, nagyon köszönöm a javaslatot, hogy az átmeneti rendeletben ezt meg lehet oldani. Befogadom és másfél millió forintot külön soron egy módosító indítvány formájában elnök úr ha betesz az átmeneti rendeletbe, akkor ez azonnal kezelhetővé válik. Mert egyébként már nehéz, mert vannak kötöttségek, amiről elnök úr is szólt, de így ez azonnal és gyorsan kezelhető. </w:t>
      </w:r>
    </w:p>
    <w:p>
      <w:pPr>
        <w:pStyle w:val="TextBody"/>
        <w:autoSpaceDE w:val="false"/>
        <w:rPr/>
      </w:pPr>
      <w:r>
        <w:rPr/>
      </w:r>
    </w:p>
    <w:p>
      <w:pPr>
        <w:pStyle w:val="TextBody"/>
        <w:autoSpaceDE w:val="false"/>
        <w:rPr/>
      </w:pPr>
      <w:r>
        <w:rPr/>
      </w:r>
    </w:p>
    <w:p>
      <w:pPr>
        <w:pStyle w:val="TextBody"/>
        <w:rPr/>
      </w:pPr>
      <w:r>
        <w:rPr>
          <w:u w:val="single"/>
        </w:rPr>
        <w:t>KASZÁS GÁBOR</w:t>
      </w:r>
    </w:p>
    <w:p>
      <w:pPr>
        <w:pStyle w:val="TextBody"/>
        <w:autoSpaceDE w:val="false"/>
        <w:rPr/>
      </w:pPr>
      <w:r>
        <w:rPr/>
        <w:t xml:space="preserve">Hány személyes ez a busz? </w:t>
      </w:r>
    </w:p>
    <w:p>
      <w:pPr>
        <w:pStyle w:val="TextBody"/>
        <w:autoSpaceDE w:val="false"/>
        <w:rPr/>
      </w:pPr>
      <w:r>
        <w:rPr/>
      </w:r>
    </w:p>
    <w:p>
      <w:pPr>
        <w:pStyle w:val="TextBody"/>
        <w:autoSpaceDE w:val="false"/>
        <w:rPr/>
      </w:pPr>
      <w:r>
        <w:rPr/>
      </w:r>
    </w:p>
    <w:p>
      <w:pPr>
        <w:pStyle w:val="TextBody"/>
        <w:rPr>
          <w:u w:val="single"/>
        </w:rPr>
      </w:pPr>
      <w:r>
        <w:rPr>
          <w:u w:val="single"/>
        </w:rPr>
        <w:t>Dr. SZABÓ LAJOS MÁTYÁS</w:t>
      </w:r>
    </w:p>
    <w:p>
      <w:pPr>
        <w:pStyle w:val="TextBody"/>
        <w:autoSpaceDE w:val="false"/>
        <w:rPr/>
      </w:pPr>
      <w:r>
        <w:rPr/>
        <w:t>Kilenc. Mikrobusz.</w:t>
      </w:r>
    </w:p>
    <w:p>
      <w:pPr>
        <w:pStyle w:val="TextBody"/>
        <w:autoSpaceDE w:val="false"/>
        <w:rPr/>
      </w:pPr>
      <w:r>
        <w:rPr/>
      </w:r>
    </w:p>
    <w:p>
      <w:pPr>
        <w:pStyle w:val="TextBody"/>
        <w:autoSpaceDE w:val="false"/>
        <w:rPr/>
      </w:pPr>
      <w:r>
        <w:rPr/>
      </w:r>
    </w:p>
    <w:p>
      <w:pPr>
        <w:pStyle w:val="TextBody"/>
        <w:rPr>
          <w:u w:val="single"/>
        </w:rPr>
      </w:pPr>
      <w:r>
        <w:rPr>
          <w:u w:val="single"/>
        </w:rPr>
        <w:t>KASZÁS GÁBOR</w:t>
      </w:r>
    </w:p>
    <w:p>
      <w:pPr>
        <w:pStyle w:val="TextBody"/>
        <w:autoSpaceDE w:val="false"/>
        <w:rPr/>
      </w:pPr>
      <w:r>
        <w:rPr/>
        <w:t>Az sok. Akkor nem teszem meg a javaslatot. Tudniillik arra gondoltam, hogyha ez kevesebb személyű, 15-20 férőhelyes, akkor egy másikat kellene venni. Másfél millió forint egy busz felújítására………….</w:t>
      </w:r>
    </w:p>
    <w:p>
      <w:pPr>
        <w:pStyle w:val="TextBody"/>
        <w:autoSpaceDE w:val="false"/>
        <w:rPr/>
      </w:pPr>
      <w:r>
        <w:rPr/>
      </w:r>
    </w:p>
    <w:p>
      <w:pPr>
        <w:pStyle w:val="TextBody"/>
        <w:autoSpaceDE w:val="false"/>
        <w:rPr/>
      </w:pPr>
      <w:r>
        <w:rPr/>
      </w:r>
    </w:p>
    <w:p>
      <w:pPr>
        <w:pStyle w:val="TextBody"/>
        <w:rPr>
          <w:u w:val="single"/>
        </w:rPr>
      </w:pPr>
      <w:r>
        <w:rPr>
          <w:u w:val="single"/>
        </w:rPr>
        <w:t>Dr. SZABÓ LAJOS MÁTYÁS</w:t>
      </w:r>
    </w:p>
    <w:p>
      <w:pPr>
        <w:pStyle w:val="TextBody"/>
        <w:autoSpaceDE w:val="false"/>
        <w:rPr/>
      </w:pPr>
      <w:r>
        <w:rPr/>
        <w:t>Hány személyes a busz?</w:t>
      </w:r>
    </w:p>
    <w:p>
      <w:pPr>
        <w:pStyle w:val="TextBody"/>
        <w:autoSpaceDE w:val="false"/>
        <w:rPr/>
      </w:pPr>
      <w:r>
        <w:rPr/>
      </w:r>
    </w:p>
    <w:p>
      <w:pPr>
        <w:pStyle w:val="TextBody"/>
        <w:autoSpaceDE w:val="false"/>
        <w:rPr/>
      </w:pPr>
      <w:r>
        <w:rPr/>
      </w:r>
    </w:p>
    <w:p>
      <w:pPr>
        <w:pStyle w:val="TextBody"/>
        <w:rPr>
          <w:u w:val="single"/>
        </w:rPr>
      </w:pPr>
      <w:r>
        <w:rPr>
          <w:u w:val="single"/>
        </w:rPr>
        <w:t>KASZÁS GÁBOR</w:t>
      </w:r>
    </w:p>
    <w:p>
      <w:pPr>
        <w:pStyle w:val="TextBody"/>
        <w:autoSpaceDE w:val="false"/>
        <w:rPr/>
      </w:pPr>
      <w:r>
        <w:rPr/>
        <w:t xml:space="preserve">38. IKARUS busz ezek szerint. </w:t>
      </w:r>
    </w:p>
    <w:p>
      <w:pPr>
        <w:pStyle w:val="TextBody"/>
        <w:autoSpaceDE w:val="false"/>
        <w:rPr/>
      </w:pPr>
      <w:r>
        <w:rPr/>
      </w:r>
    </w:p>
    <w:p>
      <w:pPr>
        <w:pStyle w:val="TextBody"/>
        <w:autoSpaceDE w:val="false"/>
        <w:rPr/>
      </w:pPr>
      <w:r>
        <w:rPr/>
      </w:r>
    </w:p>
    <w:p>
      <w:pPr>
        <w:pStyle w:val="TextBody"/>
        <w:rPr>
          <w:u w:val="single"/>
        </w:rPr>
      </w:pPr>
      <w:r>
        <w:rPr>
          <w:u w:val="single"/>
        </w:rPr>
        <w:t>Dr. SZABÓ LAJOS MÁTYÁS</w:t>
      </w:r>
    </w:p>
    <w:p>
      <w:pPr>
        <w:pStyle w:val="TextBody"/>
        <w:autoSpaceDE w:val="false"/>
        <w:rPr/>
      </w:pPr>
      <w:r>
        <w:rPr/>
        <w:t>Ezt a másfél milliót azt hiszem az átmeneti rendelet keretében azonnal tudjuk a megfelelő napirendnél kezelni és azt hiszem ez azt a problémát megoldja, egyösszegben azonnal felhasználható módon, amikor a rendeletet elfogadjuk. Én nem látok ennek most akadályát.</w:t>
      </w:r>
    </w:p>
    <w:p>
      <w:pPr>
        <w:pStyle w:val="TextBody"/>
        <w:autoSpaceDE w:val="false"/>
        <w:rPr/>
      </w:pPr>
      <w:r>
        <w:rPr/>
      </w:r>
    </w:p>
    <w:p>
      <w:pPr>
        <w:pStyle w:val="TextBody"/>
        <w:autoSpaceDE w:val="false"/>
        <w:rPr/>
      </w:pPr>
      <w:r>
        <w:rPr/>
      </w:r>
    </w:p>
    <w:p>
      <w:pPr>
        <w:pStyle w:val="TextBody"/>
        <w:autoSpaceDE w:val="false"/>
        <w:rPr/>
      </w:pPr>
      <w:r>
        <w:rPr/>
      </w:r>
    </w:p>
    <w:p>
      <w:pPr>
        <w:pStyle w:val="Heading1"/>
        <w:tabs>
          <w:tab w:val="left" w:pos="1980" w:leader="none"/>
          <w:tab w:val="left" w:pos="2268" w:leader="none"/>
        </w:tabs>
        <w:ind w:left="3060" w:hanging="3060"/>
        <w:rPr/>
      </w:pPr>
      <w:r>
        <w:rPr>
          <w:u w:val="single"/>
        </w:rPr>
        <w:t>NAPIREND</w:t>
      </w:r>
      <w:r>
        <w:rPr/>
        <w:t>:</w:t>
        <w:tab/>
        <w:t>3.</w:t>
        <w:tab/>
        <w:tab/>
        <w:t>Javaslat a Budapest Főváros XVI. Kerületi Önkormányzat 2004. évi gazdálkodásáról szóló átmeneti rendelet megalkotására</w:t>
      </w:r>
    </w:p>
    <w:p>
      <w:pPr>
        <w:pStyle w:val="Normal"/>
        <w:rPr/>
      </w:pPr>
      <w:r>
        <w:rPr/>
      </w:r>
    </w:p>
    <w:p>
      <w:pPr>
        <w:pStyle w:val="Normal"/>
        <w:ind w:left="4260" w:hanging="1136"/>
        <w:rPr>
          <w:b/>
          <w:b/>
          <w:bCs/>
          <w:i/>
          <w:i/>
          <w:iCs/>
          <w:u w:val="single"/>
        </w:rPr>
      </w:pPr>
      <w:r>
        <w:rPr>
          <w:bCs/>
          <w:u w:val="single"/>
        </w:rPr>
        <w:t>Előadó:</w:t>
      </w:r>
      <w:r>
        <w:rPr>
          <w:bCs/>
        </w:rPr>
        <w:tab/>
      </w:r>
      <w:r>
        <w:rPr>
          <w:bCs/>
          <w:color w:val="000000"/>
          <w:szCs w:val="28"/>
        </w:rPr>
        <w:t>dr. Szabó Lajos Mátyás polgármester</w:t>
      </w:r>
    </w:p>
    <w:p>
      <w:pPr>
        <w:pStyle w:val="Normal"/>
        <w:rPr>
          <w:b/>
          <w:b/>
          <w:bCs/>
          <w:i/>
          <w:i/>
          <w:iCs/>
          <w:u w:val="single"/>
        </w:rPr>
      </w:pPr>
      <w:r>
        <w:rPr>
          <w:b/>
          <w:bCs/>
          <w:i/>
          <w:iCs/>
          <w:u w:val="single"/>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
        <w:rPr>
          <w:u w:val="single"/>
        </w:rPr>
      </w:pPr>
      <w:r>
        <w:rPr>
          <w:u w:val="single"/>
        </w:rPr>
        <w:t>Dr. SZABÓ LAJOS MÁTYÁS</w:t>
      </w:r>
    </w:p>
    <w:p>
      <w:pPr>
        <w:pStyle w:val="Header"/>
        <w:tabs>
          <w:tab w:val="clear" w:pos="4536"/>
          <w:tab w:val="clear" w:pos="9072"/>
        </w:tabs>
        <w:jc w:val="both"/>
        <w:rPr/>
      </w:pPr>
      <w:r>
        <w:rPr/>
        <w:t>Tisztelt Képviselő-testület! Szót váltottunk erről a problémáról, amely az előbb az igazgatói kinevezés meghosszabbításánál a másfél milliós buszjavításra felmerült. A gazdasági szakemberek azt mondják, hogy nem kell bevegyük ezt az átmeneti rendeletbe, mert nincs rá kötelezettségvállalás eddig. Viszont a bizottság megtakarított pénzének felhasználásáról önmaga dönthet egy még most bekért javítási ajánlat alapján. Még az idén, és akkor semmi más, csak a bizottság döntése kell ahhoz, hogy a buszt megjavítsuk. Én úgy gondolom, hogy a testület annyira megtárgyalta a dolgot, hogy még csak határozatot sem ….  Ezt meg lehet oldani a bizottság saját hatáskörén belül. Az átmenetibe emiatt az akadály miatt, hogy nincs rá kötelezettségvállalás nem tudjuk belevenni.</w:t>
      </w:r>
    </w:p>
    <w:p>
      <w:pPr>
        <w:pStyle w:val="Header"/>
        <w:tabs>
          <w:tab w:val="clear" w:pos="4536"/>
          <w:tab w:val="clear" w:pos="9072"/>
        </w:tabs>
        <w:rPr/>
      </w:pPr>
      <w:r>
        <w:rPr/>
      </w:r>
    </w:p>
    <w:p>
      <w:pPr>
        <w:pStyle w:val="Header"/>
        <w:tabs>
          <w:tab w:val="clear" w:pos="4536"/>
          <w:tab w:val="clear" w:pos="9072"/>
        </w:tabs>
        <w:rPr/>
      </w:pPr>
      <w:r>
        <w:rPr/>
      </w:r>
    </w:p>
    <w:p>
      <w:pPr>
        <w:pStyle w:val="TextBody"/>
        <w:rPr>
          <w:u w:val="single"/>
        </w:rPr>
      </w:pPr>
      <w:r>
        <w:rPr>
          <w:u w:val="single"/>
        </w:rPr>
        <w:t xml:space="preserve">ABONYI JÁNOS </w:t>
      </w:r>
    </w:p>
    <w:p>
      <w:pPr>
        <w:pStyle w:val="Header"/>
        <w:tabs>
          <w:tab w:val="clear" w:pos="4536"/>
          <w:tab w:val="clear" w:pos="9072"/>
        </w:tabs>
        <w:jc w:val="both"/>
        <w:rPr/>
      </w:pPr>
      <w:r>
        <w:rPr/>
        <w:t>Azért kértem szót, mert Kovács Raymundot nem láttam itt a teremben, ez azt jelenti, ha kiterjesztem ezt az értelmezést, hogy a bizottság saját hatáskörében dönthet valamennyi előirányzott maradványról? Tegnap az volt a bizottsági ülésen a vita, hogy ezt a pénzt történetesen vagy oktatás-fejlesztés módszertani keretre vagy pedig eszközfejlesztésre célszerű átcsoportosítani. És akkor tudna a bizottság létszámarányosan juttatni intézményeknek pénzt ebből a támogatási keretből. De ha most úgy értelmezem, hogy saját hatáskörében dönthet, akkor ez vonatkozhat más keretekre is.</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A támogatási keretre a bizottság van felhatalmazva, hogy döntsön róla.</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 xml:space="preserve">ABONYI JÁNOS </w:t>
      </w:r>
    </w:p>
    <w:p>
      <w:pPr>
        <w:pStyle w:val="Header"/>
        <w:tabs>
          <w:tab w:val="clear" w:pos="4536"/>
          <w:tab w:val="clear" w:pos="9072"/>
        </w:tabs>
        <w:jc w:val="both"/>
        <w:rPr/>
      </w:pPr>
      <w:r>
        <w:rPr/>
        <w:t>Igen, de ez konkrét sor a költségvetésben, mondjuk intézkedési terv felülvizsgálatának a költségére 5 millió forint. Ha ezen maradt 4.200 ezer forint, akkor a bizottság megteheti azt, hogy eszközfejlesztésre átcsoportosítja?</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Jegyző úr azt mondja, hogy amennyiben jogszabályi akadálya nincs, márpedig ebben az esetben nincs, a bizottságok - most már fogalmazok így – megtehetik. A támogatási keret ugyanis oda van adva és ennek a terhére. Kovács elnök úr arról szólt, hogy abban van olyan maradvány, amelyből ez a 1,5 millió, de ennek van egy feltétele, hogy ez ajánlat alapján szülessék. Kössön az idén szerződést, mert ha 31-ig nem köt, akkor viszont nem viheti át. Itt meg nem kezelhetjük, mert nincs már felvállalt kötelezettségvállalás. Tehát ezért azt fogjuk kérni a bizottságtól, hogy szélsebesen egy ilyen ajánlatot kérjenek be. Már most fel lehet hívni az igazgatónőt, hogy intézkedjen. Majd elnök úrnak ezt elmondjuk.</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Header"/>
        <w:tabs>
          <w:tab w:val="clear" w:pos="4536"/>
          <w:tab w:val="clear" w:pos="9072"/>
        </w:tabs>
        <w:jc w:val="both"/>
        <w:rPr/>
      </w:pPr>
      <w:r>
        <w:rPr/>
        <w:t>Ez azt jelenti, hogy a bizottságnak ha döntési jogosultsága van, akkor mire szól a döntési jogosultsága? Az átcsoportosítást nem teheti be, ez külön probléma. Én azt javaslom, hogy amikor ilyenek felmerülnek a bizottságnál, előtte a Lajternéékkal egy egyeztetést szóban vagy telefonon tegyenek meg. Ha jogszabályi akadálya nincs és külön átcsoportosítást nem jelent, akkor logikus, hogy ezt a bizottság megteheti. Amit törvény nem tilt, azt lehet ebben az esetben. De előtte mindenféleképpen célszerű konzultálni. Én ezt javaslom.</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 xml:space="preserve">ABONYI JÁNOS </w:t>
      </w:r>
    </w:p>
    <w:p>
      <w:pPr>
        <w:pStyle w:val="TextBody"/>
        <w:rPr/>
      </w:pPr>
      <w:r>
        <w:rPr/>
        <w:t>Ez azt jelenti, ha a bizottságnak van egy olyan szándéka, hogy mondjuk eszközfejlesztésre fel akarja használni a maradványt, akkor egyeztetve a Lajternéékkal, ezt megteheti?</w:t>
      </w:r>
    </w:p>
    <w:p>
      <w:pPr>
        <w:pStyle w:val="TextBody"/>
        <w:rPr/>
      </w:pPr>
      <w:r>
        <w:rPr/>
      </w:r>
    </w:p>
    <w:p>
      <w:pPr>
        <w:pStyle w:val="TextBody"/>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TextBody"/>
        <w:rPr/>
      </w:pPr>
      <w:r>
        <w:rPr/>
        <w:t>Ha nincs semmilyen akadálya, akkor megteheti.</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Ezt én értem, de most a buszjavítás esetében van akadály?</w:t>
      </w:r>
    </w:p>
    <w:p>
      <w:pPr>
        <w:pStyle w:val="TextBody"/>
        <w:rPr/>
      </w:pPr>
      <w:r>
        <w:rPr/>
      </w:r>
    </w:p>
    <w:p>
      <w:pPr>
        <w:pStyle w:val="TextBody"/>
        <w:rPr/>
      </w:pPr>
      <w:r>
        <w:rPr/>
      </w:r>
    </w:p>
    <w:p>
      <w:pPr>
        <w:pStyle w:val="TextBody"/>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TextBody"/>
        <w:rPr/>
      </w:pPr>
      <w:r>
        <w:rPr/>
        <w:t>Az előbb abban maradtunk, hogy erre nincsen.</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Akkor ezt ki lehet terjeszteni ezek szerint. De ezt majd írásban is kérni fogom.</w:t>
      </w:r>
    </w:p>
    <w:p>
      <w:pPr>
        <w:pStyle w:val="TextBody"/>
        <w:rPr/>
      </w:pPr>
      <w:r>
        <w:rPr/>
      </w:r>
    </w:p>
    <w:p>
      <w:pPr>
        <w:pStyle w:val="TextBody"/>
        <w:rPr/>
      </w:pPr>
      <w:r>
        <w:rPr/>
      </w:r>
    </w:p>
    <w:p>
      <w:pPr>
        <w:pStyle w:val="TextBody"/>
        <w:rPr>
          <w:u w:val="single"/>
        </w:rPr>
      </w:pPr>
      <w:r>
        <w:rPr>
          <w:u w:val="single"/>
        </w:rPr>
        <w:t>HORVÁTH MIHÁLY</w:t>
      </w:r>
    </w:p>
    <w:p>
      <w:pPr>
        <w:pStyle w:val="TextBody"/>
        <w:rPr/>
      </w:pPr>
      <w:r>
        <w:rPr/>
        <w:t>Elnökként. Nemcsak az Ügyrendi Bizottság ajánlását követve, hanem egyébként is a bizottság nevében a rendelettervezetet megtárgyaltuk és támogatásra, megszavazásra javasoljuk a Képviselő-testületnek. Egyetlen egy módosító javaslat figyelembe vételével és kérjük, hogy ezt az előterjesztő tőlünk fogadja be. A rendelettervezet 3. § (4) bekezdése gyakorlatilag átmeneti időre zárolja a mostani szövegezés szerint a lakás és az uszoda alapot. Mi javasolunk egy gondolatjeles betoldást az uszodaalap elé. Mégpedig röviden azzal a szöveggel, hogy esetleges pályázati önrész kivételével, gondolatjel bezárva. Tehát arra javasoljuk feloldani, hogyha előfordulhat olyan eset, ezért ne legyen a pénz lekötve, ezért újra nem tudunk összejönni, tehát ezt a felhatalmazást meg kellene adni arra az esetre ha, és amennyiben kedvező feltételek következnek be. Ez a módosító javaslatun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azt hiszem, hogy ez logikus és a javaslatot befogadom, csak egy kérésem van, hogy a jegyzőkönyv ezt tudja követni.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Azért nyomtam ügyrendi gombot, mert ehhez szeretnék hozzászólni. Én azt javasolnám, hogy az uszodaalapra vonatkozó tiltást, hogy nem lehet felhasználni, ezt vegyük ki. Uszodaalapot a per pillanat hatályos szabályaink alapján minősített testületi döntéssel rendelkezhetünk fölötte. Tehát a garancia megvan uszodaalapnál, ha bármilyen költést szeretnénk tenni, ez a testület minősített többségével tehető meg. Tehát én ezt nem javasolnám korlátozni még tovább, hogy a testület ne is dönthessen ilyet minősített többséggel. Amúgy minősített többséggel módosíthatja ezt az átmeneti rendeletet is. Ugyanúgy eldönti, én ennek az értelmét nem nagyon látom. Az egy részdolog, amit a Horváth Mihály mond ezekre az esetekre. Én azt gondolom, hogy ne korlátozzuk saját magunkat. A minősített többség elég garancia arra, hogy az uszodaalapot arra használjuk föl, amire szolgál. Ezért én javasolnám az uszodaalapot úgy, ahogy van kihúzni ebből. A lakásalapnál sem nagyon látom értelmét ennek az önkorlátozásnak, a lakásalapra van egy rendeletünk, ami szabályozza a felhasználását. Tehát az is kérdéses, ha egy rendeletben korlátozzuk a másik rendeletnek a végrehajtását. Hogy ez mennyire szerencsés, vagy jogszerű, én azt javasolnám, a korlátozó részt továbbgondolva, mind a két tételnél célszerű lenne elhagyni. Én segítséget kérnék ehhez. A lakásalapra élő rendeletünk van, ami a felhasználási lehetőségeket szabályozza.</w:t>
      </w:r>
    </w:p>
    <w:p>
      <w:pPr>
        <w:pStyle w:val="TextBody"/>
        <w:rPr/>
      </w:pPr>
      <w:r>
        <w:rPr/>
      </w:r>
    </w:p>
    <w:p>
      <w:pPr>
        <w:pStyle w:val="TextBody"/>
        <w:rPr/>
      </w:pPr>
      <w:r>
        <w:rPr/>
      </w:r>
    </w:p>
    <w:p>
      <w:pPr>
        <w:pStyle w:val="TextBody"/>
        <w:rPr>
          <w:u w:val="single"/>
        </w:rPr>
      </w:pPr>
      <w:r>
        <w:rPr>
          <w:u w:val="single"/>
        </w:rPr>
        <w:t>KATÁNÉ PERGEL ÁGNES</w:t>
      </w:r>
    </w:p>
    <w:p>
      <w:pPr>
        <w:pStyle w:val="TextBody"/>
        <w:rPr/>
      </w:pPr>
      <w:r>
        <w:rPr/>
        <w:t xml:space="preserve">Amennyiben kikerül ez a korlátozás az uszodaalapra vonatkozóan, akkor (3) bekezdés i) pontjaként viszont be kell tenni, hogy az uszodaalapra is vállalható kötelezettség, amennyiben a pályázat érdekében szükséges, vagy egyéb olyan kiadás lesz az uszodaalapra, amit még az első 3 hónapban a költségvetés elfogadásáig teljesítenünk kell. Tehát akkor utalás kell ebben a rendeletben erre. </w:t>
      </w:r>
    </w:p>
    <w:p>
      <w:pPr>
        <w:pStyle w:val="TextBody"/>
        <w:rPr/>
      </w:pPr>
      <w:r>
        <w:rPr/>
      </w:r>
    </w:p>
    <w:p>
      <w:pPr>
        <w:pStyle w:val="TextBody"/>
        <w:rPr>
          <w:u w:val="single"/>
        </w:rPr>
      </w:pPr>
      <w:r>
        <w:rPr>
          <w:u w:val="single"/>
        </w:rPr>
        <w:t>Dr. SZABÓ LAJOS MÁTYÁS</w:t>
      </w:r>
    </w:p>
    <w:p>
      <w:pPr>
        <w:pStyle w:val="TextBody"/>
        <w:rPr/>
      </w:pPr>
      <w:r>
        <w:rPr/>
        <w:t>Jó, köszönöm értettük. Majd megkérdezem a Pénzügyi Bizottság elnökét, a most fölmerültekről mi a véleménye. Nem most azonnal, de abban is van logika, amit Katáné mond. Pont ezt a tiltást akarta oldani, amit a Pénzügyi Bizottság javasol. Ha levesszük, akkor teljesül a Pénzügyi Bizottság óhaja, viszont az a védettség, ami a minősített többség, hogy ezt a pontot, amit Katáné javasol betesszük, az mit jelent?</w:t>
      </w:r>
    </w:p>
    <w:p>
      <w:pPr>
        <w:pStyle w:val="TextBody"/>
        <w:rPr/>
      </w:pPr>
      <w:r>
        <w:rPr/>
      </w:r>
    </w:p>
    <w:p>
      <w:pPr>
        <w:pStyle w:val="TextBody"/>
        <w:rPr/>
      </w:pPr>
      <w:r>
        <w:rPr/>
      </w:r>
    </w:p>
    <w:p>
      <w:pPr>
        <w:pStyle w:val="TextBody"/>
        <w:rPr>
          <w:u w:val="single"/>
        </w:rPr>
      </w:pPr>
      <w:r>
        <w:rPr>
          <w:u w:val="single"/>
        </w:rPr>
        <w:t>KATÁNÉ PERGEL ÁGNES</w:t>
      </w:r>
    </w:p>
    <w:p>
      <w:pPr>
        <w:pStyle w:val="TextBody"/>
        <w:rPr/>
      </w:pPr>
      <w:r>
        <w:rPr/>
        <w:t>Azt, hogy az átmeneti időszakban lehet kötelezettséget vállalni az uszodaalapra.</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inősített szótöbbségű, de csak testületi döntés.</w:t>
      </w:r>
    </w:p>
    <w:p>
      <w:pPr>
        <w:pStyle w:val="TextBody"/>
        <w:rPr/>
      </w:pPr>
      <w:r>
        <w:rPr/>
      </w:r>
    </w:p>
    <w:p>
      <w:pPr>
        <w:pStyle w:val="TextBody"/>
        <w:rPr/>
      </w:pPr>
      <w:r>
        <w:rPr/>
      </w:r>
    </w:p>
    <w:p>
      <w:pPr>
        <w:pStyle w:val="TextBody"/>
        <w:rPr>
          <w:u w:val="single"/>
        </w:rPr>
      </w:pPr>
      <w:r>
        <w:rPr>
          <w:u w:val="single"/>
        </w:rPr>
        <w:t>KATÁNÉ PERGEL ÁGNES</w:t>
      </w:r>
    </w:p>
    <w:p>
      <w:pPr>
        <w:pStyle w:val="TextBody"/>
        <w:rPr/>
      </w:pPr>
      <w:r>
        <w:rPr/>
        <w:t>Igen.</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Nekem volna egy szövegszerű módosító javaslatom, ami megoldaná ezt a problémát. A 3. § (4) bekezdésében a nem szócskát ki kell húzni és akkor úgy nézne ki, hogy az átmeneti gazdálkodás időszakában a lakásalap és az uszodaalap terhére új kötelezettség vállalható. És innentől kezdve - ez bent is van, nem i) pontként, hanem ugyanott, - nem kell külön átszámozni, csak a nem szócskát kellene kihúzni. A lakásalapnál rendeleti szabályozás van, az uszodaalapnál pedig minősített testületi többség van a felhasználás vonatkozásában előírva. </w:t>
      </w:r>
    </w:p>
    <w:p>
      <w:pPr>
        <w:pStyle w:val="TextBody"/>
        <w:rPr/>
      </w:pPr>
      <w:r>
        <w:rPr/>
      </w:r>
    </w:p>
    <w:p>
      <w:pPr>
        <w:pStyle w:val="TextBody"/>
        <w:rPr/>
      </w:pPr>
      <w:r>
        <w:rPr/>
      </w:r>
    </w:p>
    <w:p>
      <w:pPr>
        <w:pStyle w:val="TextBody"/>
        <w:rPr>
          <w:u w:val="single"/>
        </w:rPr>
      </w:pPr>
      <w:r>
        <w:rPr>
          <w:u w:val="single"/>
        </w:rPr>
        <w:t>HORVÁTH MIHÁLY</w:t>
      </w:r>
    </w:p>
    <w:p>
      <w:pPr>
        <w:pStyle w:val="TextBody"/>
        <w:rPr/>
      </w:pPr>
      <w:r>
        <w:rPr/>
        <w:t>Igazából az előterjesztőt kérdezem meg arról, hogy miért akarta ezt megkötni. Mert ezek a kötelmek ha léteznek, mi ezt egy picit oldottuk azért, hogy tovább lehessen lépni. Amit Kovács Balázs úr javasol, az teljesen feloldja a kötelmet, kell ez vagy nem? Mert ha nem kell, akkor azt mondo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elfogadom a Kovács Balázs úr évelését.</w:t>
      </w:r>
    </w:p>
    <w:p>
      <w:pPr>
        <w:pStyle w:val="TextBody"/>
        <w:rPr/>
      </w:pPr>
      <w:r>
        <w:rPr/>
      </w:r>
    </w:p>
    <w:p>
      <w:pPr>
        <w:pStyle w:val="TextBody"/>
        <w:rPr/>
      </w:pPr>
      <w:r>
        <w:rPr/>
      </w:r>
    </w:p>
    <w:p>
      <w:pPr>
        <w:pStyle w:val="TextBody"/>
        <w:rPr>
          <w:u w:val="single"/>
        </w:rPr>
      </w:pPr>
      <w:r>
        <w:rPr>
          <w:u w:val="single"/>
        </w:rPr>
        <w:t>HORVÁTH MIHÁLY</w:t>
      </w:r>
    </w:p>
    <w:p>
      <w:pPr>
        <w:pStyle w:val="TextBody"/>
        <w:rPr/>
      </w:pPr>
      <w:r>
        <w:rPr/>
        <w:t>Személy szerint elfogadom, a bizottság nevében nem nyilatkozhatom, mert azt nem tudom. Az előterjesztőnek nincs hozzá valamilyen érdeke. Én nem tudok róla.</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 akarunk hozzányúlni. Ha a testület ezzel egyetért, én nem látom be azt, hogy miért kellene akkor nem úgy tennünk, hogy ez a fajta „szabadság” megmaradjon. Ha ezzel kezelhető ez a probléma és már a bizottsági elnök személyében és a szakma is azt mondja, hogy a nem szócska kikerülésével a probléma kezelhető, akkor én azt mondom, hogy tegyük ezt, mert ez a legegyszerűbb megoldás. Tehát a (4) bekezdés első mondatában a nem szócska kikerül és úgy hangzik, hogy az átmeneti gazdálkodás időszakában a lakásalap és az uszodaalap terhére új kötelezettség vállalható. Aminek a kötöttségei egyébként pedig kőkeményen szabályozottak. Tehát való igaz, hogy ez így megoldást jelent. Ebben maradtam, ezt fogadom el, az összes többi előtte sztornó.</w:t>
      </w:r>
    </w:p>
    <w:p>
      <w:pPr>
        <w:pStyle w:val="TextBody"/>
        <w:rPr/>
      </w:pPr>
      <w:r>
        <w:rPr/>
      </w:r>
    </w:p>
    <w:p>
      <w:pPr>
        <w:pStyle w:val="TextBody"/>
        <w:rPr/>
      </w:pPr>
      <w:r>
        <w:rPr/>
      </w:r>
    </w:p>
    <w:p>
      <w:pPr>
        <w:pStyle w:val="TextBody"/>
        <w:rPr>
          <w:u w:val="single"/>
        </w:rPr>
      </w:pPr>
      <w:r>
        <w:rPr>
          <w:u w:val="single"/>
        </w:rPr>
        <w:t>TREER ANDRÁS</w:t>
      </w:r>
    </w:p>
    <w:p>
      <w:pPr>
        <w:pStyle w:val="TextBody"/>
        <w:rPr/>
      </w:pPr>
      <w:r>
        <w:rPr/>
        <w:t>Akkor valószínű ezt a ma hozott határozatunkat is kezeli így, ugyanis itt az 5 millió forintot az óvodára az uszodaalapból akarjuk elvenni és a kötelezettségvállalás nem idén fog megtörténni nyilván, mert hiszen majd kiírnak pályázatot a kazánra. Tehát akkor ezt is tessenek figyelembe venni.</w:t>
      </w:r>
    </w:p>
    <w:p>
      <w:pPr>
        <w:pStyle w:val="TextBody"/>
        <w:rPr/>
      </w:pPr>
      <w:r>
        <w:rPr/>
        <w:t>A kérdésem a következő. A közalkalmazotti jogállásról, köztisztviselőiről, illetve a Munka Törvénykönyve alapján foglalkoztatott dolgozókkal a munkaszerződéseket, amikor változik a besorolása, akkor mindig új munkaszerződést kötnek? Tudniillik a következő lehetséges, hogy ez nem okoz majd Önöknek problémát, de azért az van az előterjesztésben, hogy a személyi kiadásoknál azt az elvet, hogy inflációkövető, nem lehet alkalmazni, mivel mind a közalkalmazottaknál, mind a köztisztviselőknél a soros átsorolásokat meg kell tenni, amely nem húzódhat a költségvetés megalkotásáig. Ezek miatt előfordulhat, hogy valamely intézmény nem férne bele a 2003. évi költségvetés időarányos bérkeretébe. Ezen esetekben a közalkalmazotti és köztisztviselői törvény előírásai szerint kell eljárni. Itt tulajdonképpen a 3. § (1) bekezdésének az a) pontjában azt írja, hogy a 2003. december 31-ig megkötött munkaszerződéseket kell figyelembe venni, tehát ennek alapján lehet igénybe venni a pénzeket. Most azért kérdezem ezt, mert hogyha mindenkinek a változására vonatkozó szerződésmódosítás megtörténik, akkor ez működik. De ha ez nem történik meg december 31-ig, akkor ellentmondásban van azzal a szándékkal, ami az előterjesztésben van. Én nem ismerem ezt a területet, de nekem ez a kérésem, hogy ezt nézzék meg és ha jól van jól van, ha nem, akkor javítsák k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e haragudjon képviselő úr, nem értem a problémát. </w:t>
      </w:r>
    </w:p>
    <w:p>
      <w:pPr>
        <w:pStyle w:val="TextBody"/>
        <w:rPr/>
      </w:pPr>
      <w:r>
        <w:rPr/>
      </w:r>
    </w:p>
    <w:p>
      <w:pPr>
        <w:pStyle w:val="TextBody"/>
        <w:rPr/>
      </w:pPr>
      <w:r>
        <w:rPr/>
      </w:r>
    </w:p>
    <w:p>
      <w:pPr>
        <w:pStyle w:val="TextBody"/>
        <w:rPr>
          <w:u w:val="single"/>
        </w:rPr>
      </w:pPr>
      <w:r>
        <w:rPr>
          <w:u w:val="single"/>
        </w:rPr>
        <w:t>TREER ANDRÁS</w:t>
      </w:r>
    </w:p>
    <w:p>
      <w:pPr>
        <w:pStyle w:val="TextBody"/>
        <w:rPr/>
      </w:pPr>
      <w:r>
        <w:rPr/>
        <w:t>Fölolvastam azt, hogy az inflációkövető megoldás, amit a dologinál csinálnak, azt a béreknél nem lehet csinálni. A 3. § (1) bekezdés a) pontja úgy szól „a személyi juttatás és a munkaadót terhelő járulék kifizetése a hatályos Közalkalmazottak jogállásáról szóló 1992. évi XXXIII. Törvény, a Köztisztviselők jogállásáról szóló 1992. évi XXIII. Törvény, valamint a Munka Törvénykönyve hatálya alá tartozó dolgozók esetében a 20003. december 31-ig megkötött munkaszerződésükben szereplő bérek és ezek járulékainak időarányos részéig terjedhet.” Most akkor ezek szerint akinek ebben az intervallumban ameddig működik ez a bizonyos rendelet, tehát az átmeneti rendelet, akkor senkinek nem fog változni, mert mindenkinek módosították a szerződését december 31-ig akinek változni fog ez idő alatt a bére.</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Két dologról beszél Treer úr. Az egyik az, hogy át kell sorolni a dolgozókat a törvény szerint, ez világos. A másik pedig arról szól a rendeletben, hogy az önkormányzat ugyanannyi finanszírozást nyújt az intézményeknek, mint tavaly. Tehát ezt nem veszi figyelembe. Ez majd csak a költségvetéskor lesz rendezve. Tehát az átmeneti rendeletben egy iskolánál, ha 20 millió volt a bérkerete és most 20 millió 50 ezer lesz, akkor is csak 20 milliót fog kapni. Tehát ezt nem fogja az átmeneti rendelkezés figyelembe venni, ami a két rossz megoldás közül a kisebbik rossz, mert majd az átsorolásokat ellenőrzik a költségvetési tárgyalás során. Ez nem egy akkora összeg, elméletileg lehet egy akkora összeg, hogy egy iskolának ez nehézséget okoz, de azt hiszem ez megoldható itt más eszközökkel, tehát nem okoz problémát. Az átsorolást nyilván meg kell tenni törvény szerint, és ezt a bért ki kell fizetni. Az hogy elég lesz az ő bérkerete vagy sem, szerintem rossz esetben lehet, hogy nem elég, de általában elég.</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bből eddig nem volt probléma egyszer sem.</w:t>
      </w:r>
    </w:p>
    <w:p>
      <w:pPr>
        <w:pStyle w:val="TextBody"/>
        <w:rPr/>
      </w:pPr>
      <w:r>
        <w:rPr/>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z előterjesztést, ha végig tetszettek volna olvasni, ott ez a probléma fel van vetve. És erre ezzel ellentétesen rendelkezik a rendelet. Hogyha ez nem probléma, akkor miért van benne az előterjesztésben mint probléma. Az előterjesztésben az van, hogy nem lehet ugyanazzal az összeggel tovább finanszírozni az intézményeket emiatt, mert emelni kell a bérüket és a rendeletben pedig az van, hogy mégis csak úgy kell finanszírozni. Én nem tudom, senki nem olvasta ezt el? Most kell nekem elmagyarázni, hogy mi van az előterjesztésben?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Treer úr, ez a soros előrelépés nem érint mindenkit az intézménynél. Vagy töredékét, vagy ha úgy jön össze, hogy egy nevelőtestület, volt már arra példa, hogy majdnem mindenkit érintett, akkor ez egy jelentős összeg. Egyébként 3-4-5000 forintok. Az előterjesztésben is jól van írva, mert arról beszél, hogy a dolgozónak oda kell adni, viszont az intézmény az átmeneti időszakban nem kap ennyivel többet, ami ezt fedezné, ez van leírva.</w:t>
      </w:r>
    </w:p>
    <w:p>
      <w:pPr>
        <w:pStyle w:val="TextBody"/>
        <w:rPr/>
      </w:pPr>
      <w:r>
        <w:rPr/>
      </w:r>
    </w:p>
    <w:p>
      <w:pPr>
        <w:pStyle w:val="TextBody"/>
        <w:rPr/>
      </w:pPr>
      <w:r>
        <w:rPr/>
      </w:r>
    </w:p>
    <w:p>
      <w:pPr>
        <w:pStyle w:val="TextBody"/>
        <w:rPr/>
      </w:pPr>
      <w:r>
        <w:rPr>
          <w:u w:val="single"/>
        </w:rPr>
        <w:t>TREER ANDRÁS</w:t>
      </w:r>
    </w:p>
    <w:p>
      <w:pPr>
        <w:pStyle w:val="TextBody"/>
        <w:rPr/>
      </w:pPr>
      <w:r>
        <w:rPr/>
        <w:t>Az előterjesztésben az van leírva, hogy nem lehet a finanszírozás az infláció megemelésének, tehát az előző pontban, mert ott hivatkozik az előző francia bekezdésre. Az átmeneti rendelet előkészítésénél az alábbi elveket vettük figyelembe. A működési kiadások tekintetében általánosságban a folyamatosság biztosítása érdekében a 2003. évi eredeti költségvetés előirányzat inflációval növelt összegének időarányos része használható fel. Következő francia bekezdése, hogy személyi kiadásának ezt az elvet nem lehet követni. És a rendeletben benne van, hogy nincs emeléssel ennyi, addig ameddig el nem fogadjuk a költségvetést. Azok esetében, akiknek december 31-ig meg van kötve a szerződésük.</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Hátha megérti Treer úr most már. Tehát az utóbbi kifejezésnél a személyi kiadás az az intézmény össz személyi kiadására vonatkozik. Így van, ez nem üti azt, hogy egyébként egy dolgozónak nem fizethetne többet. De ő a dolgozónak ki kell hogy fizesse ezt a soros átsorolást. És erre mondtam, hogy elméletileg van annyi a költségvetésünkben, hogy ezt ki tudja gazdálkodni. Két külön dologra van benne.</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Pontosan így van. Zárjuk le ezt a külön kört.</w:t>
      </w:r>
    </w:p>
    <w:p>
      <w:pPr>
        <w:pStyle w:val="TextBody"/>
        <w:rPr/>
      </w:pPr>
      <w:r>
        <w:rPr/>
      </w:r>
    </w:p>
    <w:p>
      <w:pPr>
        <w:pStyle w:val="TextBody"/>
        <w:rPr/>
      </w:pPr>
      <w:r>
        <w:rPr/>
      </w:r>
    </w:p>
    <w:p>
      <w:pPr>
        <w:pStyle w:val="TextBody"/>
        <w:rPr>
          <w:u w:val="single"/>
        </w:rPr>
      </w:pPr>
      <w:r>
        <w:rPr>
          <w:u w:val="single"/>
        </w:rPr>
        <w:t>KASZÁS GÁBOR</w:t>
      </w:r>
    </w:p>
    <w:p>
      <w:pPr>
        <w:pStyle w:val="TextBody"/>
        <w:rPr/>
      </w:pPr>
      <w:r>
        <w:rPr/>
        <w:t>A következőre kérnék egy bővebb tájékoztatást Gémes Sándor úrtól. A rendelettervezet 2. oldalán a 3. pont az útépítésekre 2003. évi pénzügyileg nem teljesült kötelezettségvállalásra fizethető ki. Itt egy felsorolás szerepel, 62.205.000,- Ft-ra Rákosi út szőnyegezés és egyéb szőnyegezési munkákra megjelölve összeg. Elsősorban engem a 62.205.000,- Ft érdekel, honnan jött ez ki és hogy épült ez föl ebben az évben? Tudniillik azért kérdezem, mert most decemberben volt egy aszfaltozási útépítési eredményhirdetés, amin alapjába véve volt nekünk 71 millió forintunk és pályáztatás után 48 millió forintba kerül ez a dolog. Van egy különbözetünk, majd erre is rákérdeznék, hogy ezt hogy kezeljük, mert hiszen ezt fel akarjuk használni. Rövid úton pályáztatni is gondolnánk, bár ennek majd a technikai feltételei tisztázódnak. Ez hogy jött ki és az útépítési sorrendbe, hogy illeszkedik a Budapesti út – Géza u. stb. Ugyanakkor, már amikor a pályáztatást megejtettük beszéltünk róla, hogy melyik utcák jöhetnek sorba. A kettő nem üti egymást esetleg?</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Gémes Sándort kérem, hogy válaszoljon! </w:t>
      </w:r>
    </w:p>
    <w:p>
      <w:pPr>
        <w:pStyle w:val="TextBody"/>
        <w:rPr/>
      </w:pPr>
      <w:r>
        <w:rPr/>
      </w:r>
    </w:p>
    <w:p>
      <w:pPr>
        <w:pStyle w:val="TextBody"/>
        <w:rPr/>
      </w:pPr>
      <w:r>
        <w:rPr/>
      </w:r>
    </w:p>
    <w:p>
      <w:pPr>
        <w:pStyle w:val="TextBody"/>
        <w:rPr>
          <w:u w:val="single"/>
        </w:rPr>
      </w:pPr>
      <w:r>
        <w:rPr>
          <w:u w:val="single"/>
        </w:rPr>
        <w:t>KASZÁS GÁBOR</w:t>
      </w:r>
    </w:p>
    <w:p>
      <w:pPr>
        <w:pStyle w:val="TextBody"/>
        <w:rPr/>
      </w:pPr>
      <w:r>
        <w:rPr/>
        <w:t>Jobb lesz, ha előbb mi egyeztetünk, mert komplikáltabb a dolog.</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Elnézést, hogy itt teszem meg a javaslatomat. Intézményi felújítási program keretében folytatjuk az egy iskola egy óvoda programot, és hogy ne kerüljünk olyan szituációba, hogy kifutunk az időből és a szorgalmi időben kell bizonyos feladatokat elvégezni. Szeretném a testület hozzájárulását ahhoz, hogy intézményi felújítási tervek elkészítésére az átmeneti időszakban maximum 5 millió forint felhasználható legyen. Ezzel az a két intézmény, amit kompletten fel szeretnénk újítani, a tevei elkészülhetnének és a költségvetés elfogadásakor már ki lehetne írni kivitelezésre a közbeszerzési pályázatot, így nem kerülnénk időzavarba. Azt kérném, - leadom a módosító indítványt - hogy ezt támogassa a Képviselő-testület.</w:t>
      </w:r>
    </w:p>
    <w:p>
      <w:pPr>
        <w:pStyle w:val="TextBody"/>
        <w:rPr/>
      </w:pPr>
      <w:r>
        <w:rPr/>
      </w:r>
    </w:p>
    <w:p>
      <w:pPr>
        <w:pStyle w:val="TextBody"/>
        <w:rPr/>
      </w:pPr>
      <w:r>
        <w:rPr/>
      </w:r>
    </w:p>
    <w:p>
      <w:pPr>
        <w:pStyle w:val="TextBody"/>
        <w:rPr/>
      </w:pPr>
      <w:r>
        <w:rPr/>
      </w:r>
    </w:p>
    <w:p>
      <w:pPr>
        <w:pStyle w:val="TextBody"/>
        <w:rPr>
          <w:u w:val="single"/>
        </w:rPr>
      </w:pPr>
      <w:r>
        <w:rPr>
          <w:u w:val="single"/>
        </w:rPr>
        <w:t>GILYÉN INCE</w:t>
      </w:r>
    </w:p>
    <w:p>
      <w:pPr>
        <w:pStyle w:val="TextBody"/>
        <w:rPr/>
      </w:pPr>
      <w:r>
        <w:rPr/>
        <w:t>Harmadik szakasz (3) bekezdésnek a d) pontjában van a tervezésekre vonatkozó megállapítás és a szabályozási tervről 2004. évi költségvetés elfogadásáig maximum 3 millió forintos keretösszeg használható fel. Itt még az előzőknél általában az a kitétel van, hogy a folyamatban lévő, tehát a kötelezettségvállaláson túlmenő összegekről van szó. Ebben az esetben úgy tűnik, hogy a 3 millió forint a teljes komplett összeg lenne, holott olyan szabályozási tervek vannak jelenleg munkában, amik szerződéssel már megkötöttek, amiknek az összege 3 millió forintot meg fog haladni. Itt is szeretném azt kérni, hogy a kötelezettségvállaláson túlmenő 3 millió forint, ugyanis kért a bizottság újabb szabályozási tervkészítést, majd később lehet látni ott, amikor változtatási tilalmat rendelünk el bizonyos területekre a szabályozási tervek elkészültéig, szeretném azt meggyorsítani, hogy ez a 3 millió forint az új szabályozási terv készítésére felhasználható legyen. Az a javaslatom, hogy a 2003. évi kötelezettségvállaláson túlmenően 3 millió forint használható föl, szeretném kérni Polgármester urat, hogy ezt fogadja e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 kezelhető? Katáné Ágnes, tetszik hallani amit Gilyén képviselő úr mondott? Tehát ő plusz 3 milliót kérne a 3/d-be.</w:t>
      </w:r>
    </w:p>
    <w:p>
      <w:pPr>
        <w:pStyle w:val="TextBody"/>
        <w:rPr/>
      </w:pPr>
      <w:r>
        <w:rPr/>
      </w:r>
    </w:p>
    <w:p>
      <w:pPr>
        <w:pStyle w:val="TextBody"/>
        <w:rPr/>
      </w:pPr>
      <w:r>
        <w:rPr/>
      </w:r>
    </w:p>
    <w:p>
      <w:pPr>
        <w:pStyle w:val="TextBody"/>
        <w:rPr>
          <w:u w:val="single"/>
        </w:rPr>
      </w:pPr>
      <w:r>
        <w:rPr>
          <w:u w:val="single"/>
        </w:rPr>
        <w:t>GILYÉN INCE</w:t>
      </w:r>
    </w:p>
    <w:p>
      <w:pPr>
        <w:pStyle w:val="TextBody"/>
        <w:rPr/>
      </w:pPr>
      <w:r>
        <w:rPr/>
        <w:t>Tehát a 3. szakasz (3) bekezdés d) pontjában, a szabályozási tervek kezdetű mondatba azt kellene beépíteni, hogy a 2003. évi kötelezettségvállalásokon túlmenően szabályozási tervre 2004. évi költségvetés elfogadásáig maximum 3 millió forintos keretösszeg használható föl. Tehát ez egy pluszt jelentene a már folyamatban lévő kötelezettségvállalásokon felü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em zárja ki, akkor befogadom és egyből nyilatkozok, hogy az Abonyi úrét is befogadom. Akkor még egyszer, hogy senki ne feledje el. Gilyén képviselő úr kérése a 3 millióhoz ne hármat írjunk, hanem 6 milliót. Úgy nem kezelhető? Nem. Meg kell jeleníteni külön ezt a hármat én úgy értettem.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Gémes úrnak kérném egy picit a figyelmét, és az előterjesztőét is. Az lenne a javaslatom az útépítések tekintetében, hogy van egy testületi határozat ami arról szól, hogy a Hunyadvár utcát amennyiben a csatornarekonstrukció megépül, akkor abban az évben le is aszfaltozzuk. A Hunyadvár utca önerős sorrendben, ha jól emlékszem 69-es sorszámmal szerepel. Most már 120-nál tartunk. Azért nem történt meg az útépítés, mert egyedülálló módon ennél az utcánál a Fővárosi Csatornázási Művek nem adta ki az útépítéshez a hozzájárulást, mert közölte, hogy rekonstrukciót fog végezni. A rekonstrukció ha minden igaz most már be is fejeződött a Hunyadvár utcában. Ezért az lenne a javaslatom, mivel van is egy ilyen testületi döntés, hogy a Hunyadvár utcát akár ebbe az átmeneti rendeletbe is vegyük be ennek az aszfaltozásá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azt kérem, tessék szíves lenni ezt leegyeztetni Gémes Sándor úrral.</w:t>
      </w:r>
    </w:p>
    <w:p>
      <w:pPr>
        <w:pStyle w:val="TextBody"/>
        <w:rPr/>
      </w:pPr>
      <w:r>
        <w:rPr/>
      </w:r>
    </w:p>
    <w:p>
      <w:pPr>
        <w:pStyle w:val="TextBody"/>
        <w:rPr/>
      </w:pPr>
      <w:r>
        <w:rPr/>
      </w:r>
    </w:p>
    <w:p>
      <w:pPr>
        <w:pStyle w:val="TextBody"/>
        <w:rPr>
          <w:u w:val="single"/>
        </w:rPr>
      </w:pPr>
      <w:r>
        <w:rPr>
          <w:u w:val="single"/>
        </w:rPr>
        <w:t>GÉMES SÁNDOR</w:t>
      </w:r>
    </w:p>
    <w:p>
      <w:pPr>
        <w:pStyle w:val="TextBody"/>
        <w:rPr/>
      </w:pPr>
      <w:r>
        <w:rPr/>
        <w:t>Ez azért nem kerül be az átmeneti rendeletbe, mert a tervek érvényessége lejárt és újra kell engedélyeztetnünk. Az engedélyt nem kaptuk meg, tehát ezért nem tudjuk bevenni.</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Csak a jegyzőkönyv részére, hogy visszavonta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ost megkérdezem Gémes urat és Kaszás Gábor képviselő urat, hogy sikerült ebben …………  Tiszta? Rendben van. Tisztelt Képviselő-testület, akkor emlékeztetnék arra, hogy a módosítókat a nem szócska kikerülésével, Abonyi alpolgármester úrét és Gilyén Ince úrét befogadtam. Más módosító indítvány nem érkezett. Megkérdezem a jegyzőkönyvet, hogy sikerült-e ezt rögzíteni? Igen. Akkor Tisztelt Képviselő-testület rendeleti javaslat az átmeneti rendeletről. Elfogadása minősített szótöbbségű döntés. Aki a javaslatot támogatja, kérem igen gombjával jelezze. Szavazzunk. Kimondom a határozatot, a testület azt 21 igen, 0 nem, 2 tartózkodással elfogadta.</w:t>
      </w:r>
    </w:p>
    <w:p>
      <w:pPr>
        <w:pStyle w:val="TextBody"/>
        <w:rPr/>
      </w:pPr>
      <w:r>
        <w:rPr/>
      </w:r>
    </w:p>
    <w:p>
      <w:pPr>
        <w:pStyle w:val="TextBody"/>
        <w:rPr/>
      </w:pPr>
      <w:r>
        <w:rPr/>
      </w:r>
    </w:p>
    <w:p>
      <w:pPr>
        <w:pStyle w:val="Normal"/>
        <w:autoSpaceDE w:val="false"/>
        <w:ind w:left="3124" w:hanging="0"/>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23/2003. (.........) Ök. rendeletét</w:t>
      </w:r>
    </w:p>
    <w:p>
      <w:pPr>
        <w:pStyle w:val="Normal"/>
        <w:autoSpaceDE w:val="false"/>
        <w:ind w:left="3124" w:hanging="0"/>
        <w:rPr>
          <w:b/>
          <w:b/>
          <w:bCs/>
          <w:szCs w:val="29"/>
        </w:rPr>
      </w:pPr>
      <w:r>
        <w:rPr>
          <w:b/>
          <w:bCs/>
          <w:szCs w:val="29"/>
        </w:rPr>
      </w:r>
    </w:p>
    <w:p>
      <w:pPr>
        <w:pStyle w:val="Normal"/>
        <w:autoSpaceDE w:val="false"/>
        <w:ind w:left="3124" w:hanging="0"/>
        <w:rPr/>
      </w:pPr>
      <w:r>
        <w:rPr/>
        <w:t>a XVI. Kerületi Önkormányzat 2004. évi átmeneti gazdálkodásáról.</w:t>
      </w:r>
    </w:p>
    <w:p>
      <w:pPr>
        <w:pStyle w:val="TextBody"/>
        <w:rPr/>
      </w:pPr>
      <w:r>
        <w:rPr/>
      </w:r>
    </w:p>
    <w:p>
      <w:pPr>
        <w:pStyle w:val="TextBody"/>
        <w:rPr/>
      </w:pPr>
      <w:r>
        <w:rPr/>
      </w:r>
    </w:p>
    <w:p>
      <w:pPr>
        <w:pStyle w:val="TextBody"/>
        <w:rPr/>
      </w:pPr>
      <w:r>
        <w:rPr/>
      </w:r>
    </w:p>
    <w:p>
      <w:pPr>
        <w:pStyle w:val="FCm"/>
        <w:rPr/>
      </w:pPr>
      <w:r>
        <w:rPr/>
        <w:t>23/2003. (XII. 22.) Főváros XVI. Kerületi önkormányzati rendelet</w:t>
      </w:r>
    </w:p>
    <w:p>
      <w:pPr>
        <w:pStyle w:val="FCm"/>
        <w:rPr/>
      </w:pPr>
      <w:r>
        <w:rPr/>
        <w:t xml:space="preserve"> </w:t>
      </w:r>
      <w:r>
        <w:rPr/>
        <w:t>A 2004. évi átmeneti gazdálkodásról</w:t>
      </w:r>
    </w:p>
    <w:p>
      <w:pPr>
        <w:pStyle w:val="Bekezds"/>
        <w:spacing w:before="0" w:after="240"/>
        <w:ind w:hanging="0"/>
        <w:rPr>
          <w:sz w:val="28"/>
        </w:rPr>
      </w:pPr>
      <w:r>
        <w:rPr>
          <w:sz w:val="28"/>
        </w:rPr>
        <w:t>Budapest Főváros XVI. ker. Önkormányzat Képviselő-testülete az államháztartásról szóló - többször módosított - 1992. évi XXXVIII. Törvény (továbbiakban ÁHT) 76. § (1) bekezdése alapján a 2004. évi átmeneti gazdálkodásáról az alábbi rendeletet (továbbiakban R.) alkotja:</w:t>
      </w:r>
    </w:p>
    <w:p>
      <w:pPr>
        <w:pStyle w:val="Bekezds"/>
        <w:spacing w:before="240" w:after="240"/>
        <w:ind w:left="540" w:hanging="540"/>
        <w:rPr/>
      </w:pPr>
      <w:r>
        <w:rPr>
          <w:b/>
          <w:bCs/>
          <w:sz w:val="28"/>
        </w:rPr>
        <w:t>1. §</w:t>
      </w:r>
      <w:r>
        <w:rPr>
          <w:sz w:val="28"/>
        </w:rPr>
        <w:tab/>
        <w:t>Az R. hatálya a Budapest Főváros XVI. ker. Önkormányzat Képviselő-testületére és annak bizottságaira, a Polgármesteri Hivatalra és az önkormányzat intézményeire terjed ki.</w:t>
      </w:r>
    </w:p>
    <w:p>
      <w:pPr>
        <w:pStyle w:val="Bekezds"/>
        <w:spacing w:before="240" w:after="240"/>
        <w:ind w:left="540" w:hanging="540"/>
        <w:rPr/>
      </w:pPr>
      <w:r>
        <w:rPr>
          <w:b/>
          <w:bCs/>
          <w:sz w:val="28"/>
        </w:rPr>
        <w:t>2. §</w:t>
      </w:r>
      <w:r>
        <w:rPr>
          <w:sz w:val="28"/>
        </w:rPr>
        <w:tab/>
        <w:t>A Képviselő-testület felhatalmazza a polgármestert, hogy az önkormányzat bevételeit folytatólagosan beszedje.</w:t>
      </w:r>
    </w:p>
    <w:p>
      <w:pPr>
        <w:pStyle w:val="Bekezds"/>
        <w:spacing w:before="240" w:after="240"/>
        <w:ind w:left="540" w:hanging="540"/>
        <w:rPr/>
      </w:pPr>
      <w:r>
        <w:rPr>
          <w:b/>
          <w:bCs/>
          <w:sz w:val="28"/>
        </w:rPr>
        <w:t>3. §</w:t>
      </w:r>
      <w:r>
        <w:rPr>
          <w:sz w:val="28"/>
        </w:rPr>
        <w:tab/>
        <w:t>A Képviselő-testület felhatalmazza a polgármestert, hogy az önkormányzat kiadásait az alábbiak szerint fedezze:</w:t>
      </w:r>
    </w:p>
    <w:p>
      <w:pPr>
        <w:pStyle w:val="Bekezds"/>
        <w:spacing w:before="0" w:after="120"/>
        <w:ind w:left="992" w:hanging="425"/>
        <w:rPr>
          <w:sz w:val="28"/>
        </w:rPr>
      </w:pPr>
      <w:r>
        <w:rPr>
          <w:sz w:val="28"/>
        </w:rPr>
        <w:t>(1)</w:t>
        <w:tab/>
        <w:t>Az önállóan és részben önállóan gazdálkodó költségvetési szervek, a Polgármesteri Hivatal, valamint az egyes - a Polgármesteri Hivatalhoz tartozó - szakfeladatok vonatkozásában a működési kiadások az alábbiak szerint fizethetők ki:</w:t>
      </w:r>
    </w:p>
    <w:p>
      <w:pPr>
        <w:pStyle w:val="Bekezds"/>
        <w:spacing w:before="120" w:after="120"/>
        <w:ind w:left="1282" w:hanging="380"/>
        <w:rPr>
          <w:sz w:val="28"/>
        </w:rPr>
      </w:pPr>
      <w:r>
        <w:rPr>
          <w:i/>
          <w:iCs/>
          <w:sz w:val="28"/>
        </w:rPr>
        <w:t>a)</w:t>
        <w:tab/>
      </w:r>
      <w:r>
        <w:rPr>
          <w:sz w:val="28"/>
        </w:rPr>
        <w:t xml:space="preserve">A személyi juttatások és a munkaadót terhelő járulékok kifizetése a hatályos közalkalmazottak jogállásáról szóló 1992. évi XXXIII. Tv.  a köztisztviselők jogállásáról szóló 1992. évi XXIII. tv., valamint a Munka törvénykönyve hatálya alá tartozó dolgozók esetében a 2003. december 31-ig megkötött  munkaszerződésükben szereplő bérek és ezek járulékai időarányos részéig terjedhet. </w:t>
      </w:r>
    </w:p>
    <w:p>
      <w:pPr>
        <w:pStyle w:val="Bekezds"/>
        <w:spacing w:before="120" w:after="120"/>
        <w:ind w:left="1282" w:hanging="380"/>
        <w:rPr/>
      </w:pPr>
      <w:r>
        <w:rPr>
          <w:i/>
          <w:iCs/>
          <w:sz w:val="28"/>
        </w:rPr>
        <w:t>b)</w:t>
      </w:r>
      <w:r>
        <w:rPr>
          <w:sz w:val="28"/>
        </w:rPr>
        <w:tab/>
        <w:t>A dologi kiadások finanszírozásának szabályai:</w:t>
      </w:r>
    </w:p>
    <w:p>
      <w:pPr>
        <w:pStyle w:val="Bekezds"/>
        <w:spacing w:before="0" w:after="120"/>
        <w:ind w:left="1560" w:hanging="284"/>
        <w:rPr>
          <w:sz w:val="28"/>
        </w:rPr>
      </w:pPr>
      <w:r>
        <w:rPr>
          <w:sz w:val="28"/>
        </w:rPr>
        <w:t>-</w:t>
        <w:tab/>
        <w:t>az önállóan és részben önállóan gazdálkodó intézmények havonta a 2003. évi eredeti dologi előirányzatuk 6%-kal emelt összegének 11-11%-át használhatják fel.</w:t>
      </w:r>
    </w:p>
    <w:p>
      <w:pPr>
        <w:pStyle w:val="Bekezds"/>
        <w:spacing w:before="0" w:after="120"/>
        <w:ind w:left="1560" w:hanging="284"/>
        <w:rPr>
          <w:sz w:val="28"/>
        </w:rPr>
      </w:pPr>
      <w:r>
        <w:rPr>
          <w:sz w:val="28"/>
        </w:rPr>
        <w:t>-</w:t>
        <w:tab/>
        <w:t>A Polgármesteri Hivatal a dologi kiadásokra az átmeneti időszakban a 2003. évi eredeti költségvetési előirányzata 6%-kal megemelt összegének időarányos részét használhatja fel.</w:t>
      </w:r>
    </w:p>
    <w:p>
      <w:pPr>
        <w:pStyle w:val="Bekezds"/>
        <w:spacing w:before="120" w:after="120"/>
        <w:ind w:left="1282" w:hanging="380"/>
        <w:rPr/>
      </w:pPr>
      <w:r>
        <w:rPr>
          <w:i/>
          <w:iCs/>
          <w:sz w:val="28"/>
        </w:rPr>
        <w:t>c)</w:t>
      </w:r>
      <w:r>
        <w:rPr>
          <w:sz w:val="28"/>
        </w:rPr>
        <w:t xml:space="preserve"> A Polgármesteri Hivatal egyes szakfeladataival kapcsolatos dologi kiadások:</w:t>
      </w:r>
    </w:p>
    <w:p>
      <w:pPr>
        <w:pStyle w:val="Bekezds"/>
        <w:spacing w:before="0" w:after="120"/>
        <w:ind w:left="1560" w:hanging="284"/>
        <w:rPr/>
      </w:pPr>
      <w:r>
        <w:rPr>
          <w:sz w:val="28"/>
        </w:rPr>
        <w:t>-</w:t>
        <w:tab/>
        <w:t>A 2003. évi költségvetésben is szereplő szociális ellátások és helyi támogatás kiadásai a hatályos jogszabályok rendelkezéseinek megfelelően, de legfeljebb a 2003. évi eredeti költségvetési előirányzat időarányos részéig teljesíthetők. Ezen túlmenően a szociális ellátások körében az alábbi új feladatok finanszírozhatók:</w:t>
      </w:r>
    </w:p>
    <w:p>
      <w:pPr>
        <w:pStyle w:val="Bekezds"/>
        <w:tabs>
          <w:tab w:val="clear" w:pos="708"/>
          <w:tab w:val="left" w:pos="6816" w:leader="none"/>
        </w:tabs>
        <w:spacing w:before="120" w:after="120"/>
        <w:ind w:left="1991" w:hanging="284"/>
        <w:rPr/>
      </w:pPr>
      <w:r>
        <w:rPr>
          <w:rFonts w:eastAsia="Symbol" w:cs="Symbol" w:ascii="Symbol" w:hAnsi="Symbol"/>
          <w:sz w:val="28"/>
        </w:rPr>
        <w:t></w:t>
      </w:r>
      <w:r>
        <w:rPr>
          <w:sz w:val="28"/>
        </w:rPr>
        <w:tab/>
        <w:t>Szolgáltatástervezési Koncepció pályázati önrész</w:t>
        <w:tab/>
        <w:t>667eFt</w:t>
      </w:r>
    </w:p>
    <w:p>
      <w:pPr>
        <w:pStyle w:val="Bekezds"/>
        <w:tabs>
          <w:tab w:val="clear" w:pos="708"/>
          <w:tab w:val="left" w:pos="6816" w:leader="none"/>
        </w:tabs>
        <w:spacing w:before="120" w:after="120"/>
        <w:ind w:left="1991" w:hanging="284"/>
        <w:rPr/>
      </w:pPr>
      <w:r>
        <w:rPr>
          <w:rFonts w:eastAsia="Symbol" w:cs="Symbol" w:ascii="Symbol" w:hAnsi="Symbol"/>
          <w:sz w:val="28"/>
        </w:rPr>
        <w:t></w:t>
      </w:r>
      <w:r>
        <w:rPr>
          <w:sz w:val="28"/>
        </w:rPr>
        <w:t xml:space="preserve"> </w:t>
      </w:r>
      <w:r>
        <w:rPr>
          <w:sz w:val="28"/>
        </w:rPr>
        <w:t>Hajléktalanok ellátása</w:t>
        <w:tab/>
        <w:t>4.000eFt</w:t>
      </w:r>
    </w:p>
    <w:p>
      <w:pPr>
        <w:pStyle w:val="Bekezds"/>
        <w:tabs>
          <w:tab w:val="clear" w:pos="708"/>
          <w:tab w:val="left" w:pos="7100" w:leader="none"/>
        </w:tabs>
        <w:spacing w:before="120" w:after="120"/>
        <w:ind w:left="1991" w:hanging="284"/>
        <w:rPr/>
      </w:pPr>
      <w:r>
        <w:rPr>
          <w:rFonts w:eastAsia="Symbol" w:cs="Symbol" w:ascii="Symbol" w:hAnsi="Symbol"/>
          <w:sz w:val="28"/>
        </w:rPr>
        <w:t></w:t>
      </w:r>
      <w:r>
        <w:rPr>
          <w:sz w:val="28"/>
        </w:rPr>
        <w:t xml:space="preserve"> </w:t>
      </w:r>
      <w:r>
        <w:rPr>
          <w:sz w:val="28"/>
        </w:rPr>
        <w:t xml:space="preserve">Kapcsolatügyelet megvalósítása </w:t>
        <w:tab/>
        <w:t>500eFt</w:t>
      </w:r>
    </w:p>
    <w:p>
      <w:pPr>
        <w:pStyle w:val="Bekezds"/>
        <w:ind w:firstLine="1846"/>
        <w:rPr>
          <w:sz w:val="28"/>
        </w:rPr>
      </w:pPr>
      <w:r>
        <w:rPr>
          <w:sz w:val="28"/>
        </w:rPr>
        <w:t>erejéig.</w:t>
      </w:r>
    </w:p>
    <w:p>
      <w:pPr>
        <w:pStyle w:val="Bekezds"/>
        <w:spacing w:before="240" w:after="120"/>
        <w:ind w:left="1560" w:hanging="284"/>
        <w:rPr>
          <w:sz w:val="28"/>
        </w:rPr>
      </w:pPr>
      <w:r>
        <w:rPr>
          <w:sz w:val="28"/>
        </w:rPr>
        <w:t>-</w:t>
        <w:tab/>
        <w:t>A kisebbségi önkormányzatok számára a leutalt állami támogatáson túlmenően önkormányzati működési támogatás a 2003. évi eredeti költségvetési előirányzat időarányos részéig utalható, az együttműködési szerződésekben foglalt határidők betartásával.</w:t>
      </w:r>
    </w:p>
    <w:p>
      <w:pPr>
        <w:pStyle w:val="Bekezds"/>
        <w:spacing w:before="0" w:after="120"/>
        <w:ind w:left="1560" w:hanging="284"/>
        <w:rPr>
          <w:sz w:val="28"/>
        </w:rPr>
      </w:pPr>
      <w:r>
        <w:rPr>
          <w:sz w:val="28"/>
        </w:rPr>
        <w:t>-</w:t>
        <w:tab/>
        <w:t>A Saját vagy bérelt ingatlanok hasznosítása szakfeladaton jelentkező dologi kiadásokra a 2003. évi előirányzat időarányos részének 6%-kal emelt összege, karbantartási feladatokra a 2003. évi eredeti részelőirányzat ¼ része használható fel.</w:t>
      </w:r>
    </w:p>
    <w:p>
      <w:pPr>
        <w:pStyle w:val="Bekezds"/>
        <w:spacing w:before="0" w:after="120"/>
        <w:ind w:left="1560" w:hanging="284"/>
        <w:rPr/>
      </w:pPr>
      <w:r>
        <w:rPr>
          <w:sz w:val="28"/>
        </w:rPr>
        <w:t>-</w:t>
        <w:tab/>
        <w:t xml:space="preserve">A Polgármesteri Hivatal egyéb szakfeladatai tekintetében a 2003. évi eredeti költségvetési előirányzat időarányos része használható fel. </w:t>
      </w:r>
    </w:p>
    <w:p>
      <w:pPr>
        <w:pStyle w:val="Bekezds"/>
        <w:spacing w:before="120" w:after="120"/>
        <w:ind w:left="1282" w:hanging="380"/>
        <w:rPr/>
      </w:pPr>
      <w:r>
        <w:rPr>
          <w:i/>
          <w:iCs/>
          <w:sz w:val="28"/>
        </w:rPr>
        <w:t>d)</w:t>
        <w:tab/>
      </w:r>
      <w:r>
        <w:rPr>
          <w:sz w:val="28"/>
        </w:rPr>
        <w:t>A támogatási keret terhére a 2003. évi eredeti előirányzat időarányos részéig az öröklési szerződések, közterület felügyelet és a közhasznú foglalkoztatás esetén teljesíthető kifizetés. A teljes 2003. évi eredeti előirányzatnak megfelelő összeg felhasználható a díszpolgári cím és a kerületéért kitüntetés kifizetéséhez.</w:t>
      </w:r>
    </w:p>
    <w:p>
      <w:pPr>
        <w:pStyle w:val="Bekezds"/>
        <w:ind w:left="1860" w:hanging="578"/>
        <w:rPr>
          <w:sz w:val="28"/>
        </w:rPr>
      </w:pPr>
      <w:r>
        <w:rPr>
          <w:sz w:val="28"/>
        </w:rPr>
        <w:t>Új kötelezettségvállalások az alábbiak szerint teljesíthetők:</w:t>
      </w:r>
    </w:p>
    <w:p>
      <w:pPr>
        <w:pStyle w:val="Bekezds"/>
        <w:tabs>
          <w:tab w:val="clear" w:pos="708"/>
          <w:tab w:val="left" w:pos="7100" w:leader="none"/>
        </w:tabs>
        <w:spacing w:before="120" w:after="120"/>
        <w:ind w:left="1991" w:hanging="284"/>
        <w:rPr/>
      </w:pPr>
      <w:r>
        <w:rPr>
          <w:rFonts w:eastAsia="Symbol" w:cs="Symbol" w:ascii="Symbol" w:hAnsi="Symbol"/>
          <w:sz w:val="28"/>
        </w:rPr>
        <w:t></w:t>
      </w:r>
      <w:r>
        <w:rPr>
          <w:sz w:val="28"/>
        </w:rPr>
        <w:tab/>
        <w:t xml:space="preserve">A „21. század iskolája” program keretében induló PHARE pályázathoz biztosított önrész: </w:t>
      </w:r>
    </w:p>
    <w:p>
      <w:pPr>
        <w:pStyle w:val="Bekezds"/>
        <w:ind w:left="6816" w:hanging="4828"/>
        <w:rPr/>
      </w:pPr>
      <w:r>
        <w:rPr>
          <w:sz w:val="28"/>
        </w:rPr>
        <w:t>Móra Ferenc Általános Iskola</w:t>
        <w:tab/>
        <w:t>7.600eFt</w:t>
      </w:r>
    </w:p>
    <w:p>
      <w:pPr>
        <w:pStyle w:val="Bekezds"/>
        <w:ind w:left="6816" w:hanging="4828"/>
        <w:rPr>
          <w:sz w:val="28"/>
        </w:rPr>
      </w:pPr>
      <w:r>
        <w:rPr>
          <w:sz w:val="28"/>
        </w:rPr>
        <w:t>Hősök Fasora Általános Iskola</w:t>
        <w:tab/>
        <w:t>6.500eFt</w:t>
      </w:r>
    </w:p>
    <w:p>
      <w:pPr>
        <w:pStyle w:val="Bekezds"/>
        <w:ind w:left="6816" w:hanging="4828"/>
        <w:rPr>
          <w:sz w:val="28"/>
        </w:rPr>
      </w:pPr>
      <w:r>
        <w:rPr>
          <w:sz w:val="28"/>
        </w:rPr>
        <w:t>Centenáriumi Általános Iskola és Szakiskola</w:t>
        <w:tab/>
        <w:t>6.700eFt</w:t>
      </w:r>
    </w:p>
    <w:p>
      <w:pPr>
        <w:pStyle w:val="Bekezds"/>
        <w:tabs>
          <w:tab w:val="clear" w:pos="708"/>
          <w:tab w:val="left" w:pos="7100" w:leader="none"/>
        </w:tabs>
        <w:spacing w:before="120" w:after="120"/>
        <w:ind w:left="1991" w:hanging="284"/>
        <w:rPr/>
      </w:pPr>
      <w:r>
        <w:rPr>
          <w:rFonts w:eastAsia="Symbol" w:cs="Symbol" w:ascii="Symbol" w:hAnsi="Symbol"/>
          <w:sz w:val="28"/>
        </w:rPr>
        <w:t></w:t>
      </w:r>
      <w:r>
        <w:rPr>
          <w:sz w:val="28"/>
        </w:rPr>
        <w:tab/>
        <w:t>Teleház-program beindításához</w:t>
      </w:r>
    </w:p>
    <w:p>
      <w:pPr>
        <w:pStyle w:val="Bekezds"/>
        <w:ind w:left="6816" w:hanging="4828"/>
        <w:rPr>
          <w:sz w:val="28"/>
        </w:rPr>
      </w:pPr>
      <w:r>
        <w:rPr>
          <w:sz w:val="28"/>
        </w:rPr>
        <w:t>Eszközbeszerzésre</w:t>
        <w:tab/>
        <w:t>4.380eFt</w:t>
      </w:r>
    </w:p>
    <w:p>
      <w:pPr>
        <w:pStyle w:val="Bekezds"/>
        <w:ind w:left="6816" w:hanging="4828"/>
        <w:rPr>
          <w:sz w:val="28"/>
        </w:rPr>
      </w:pPr>
      <w:r>
        <w:rPr>
          <w:sz w:val="28"/>
        </w:rPr>
        <w:t>Működési kiadásokra</w:t>
        <w:tab/>
        <w:t>3.247eFt</w:t>
      </w:r>
    </w:p>
    <w:p>
      <w:pPr>
        <w:pStyle w:val="Bekezds"/>
        <w:tabs>
          <w:tab w:val="clear" w:pos="708"/>
          <w:tab w:val="left" w:pos="7100" w:leader="none"/>
        </w:tabs>
        <w:spacing w:before="120" w:after="120"/>
        <w:ind w:left="1991" w:hanging="284"/>
        <w:rPr/>
      </w:pPr>
      <w:r>
        <w:rPr>
          <w:rFonts w:eastAsia="Symbol" w:cs="Symbol" w:ascii="Symbol" w:hAnsi="Symbol"/>
          <w:sz w:val="28"/>
        </w:rPr>
        <w:t></w:t>
      </w:r>
      <w:r>
        <w:rPr>
          <w:sz w:val="28"/>
        </w:rPr>
        <w:tab/>
        <w:t>Gyógyszertári ügyelet</w:t>
      </w:r>
    </w:p>
    <w:p>
      <w:pPr>
        <w:pStyle w:val="Bekezds"/>
        <w:ind w:left="6816" w:hanging="4828"/>
        <w:rPr/>
      </w:pPr>
      <w:r>
        <w:rPr>
          <w:sz w:val="28"/>
        </w:rPr>
        <w:t>Támogatási összeg</w:t>
        <w:tab/>
        <w:t>4.000eFt</w:t>
      </w:r>
    </w:p>
    <w:p>
      <w:pPr>
        <w:pStyle w:val="Bekezds"/>
        <w:spacing w:before="120" w:after="120"/>
        <w:ind w:left="1282" w:hanging="380"/>
        <w:rPr/>
      </w:pPr>
      <w:r>
        <w:rPr>
          <w:i/>
          <w:iCs/>
          <w:sz w:val="28"/>
        </w:rPr>
        <w:t>e)</w:t>
        <w:tab/>
      </w:r>
      <w:r>
        <w:rPr>
          <w:sz w:val="28"/>
        </w:rPr>
        <w:t>A támogatási keret terhére a 3. §. (1) d. pontjában foglaltak, valamint a 2003. évi áthúzódó kötelezettségvállalások kivételével a 2004. évi költségvetés elfogadásáig kifizetés nem teljesíthető.</w:t>
      </w:r>
    </w:p>
    <w:p>
      <w:pPr>
        <w:pStyle w:val="Bekezds"/>
        <w:numPr>
          <w:ilvl w:val="0"/>
          <w:numId w:val="9"/>
        </w:numPr>
        <w:spacing w:before="120" w:after="120"/>
        <w:rPr>
          <w:sz w:val="28"/>
        </w:rPr>
      </w:pPr>
      <w:r>
        <w:rPr>
          <w:sz w:val="28"/>
        </w:rPr>
        <w:t xml:space="preserve">A működési kiadások közül a kényszerbérlet lakbér kiegészítésre, kényszerbérlet felszámolásra, valamint a bérlakás lemondásra jóváhagyott 2003. évi eredeti előirányzat időarányos része használható fel. </w:t>
      </w:r>
    </w:p>
    <w:p>
      <w:pPr>
        <w:pStyle w:val="Bekezds"/>
        <w:spacing w:before="0" w:after="120"/>
        <w:ind w:left="992" w:hanging="425"/>
        <w:rPr>
          <w:sz w:val="28"/>
        </w:rPr>
      </w:pPr>
      <w:r>
        <w:rPr>
          <w:sz w:val="28"/>
        </w:rPr>
        <w:t>(2)</w:t>
        <w:tab/>
        <w:t>Az önkormányzat felújítási kiadásai az alábbiak szerint fizethetők ki:</w:t>
      </w:r>
    </w:p>
    <w:p>
      <w:pPr>
        <w:pStyle w:val="Bekezds"/>
        <w:spacing w:before="120" w:after="120"/>
        <w:ind w:left="1282" w:hanging="380"/>
        <w:rPr/>
      </w:pPr>
      <w:r>
        <w:rPr>
          <w:i/>
          <w:iCs/>
          <w:sz w:val="28"/>
        </w:rPr>
        <w:t>a)</w:t>
        <w:tab/>
      </w:r>
      <w:r>
        <w:rPr>
          <w:sz w:val="28"/>
        </w:rPr>
        <w:t>Bérlakás felújításokra a 2003. évi eredeti költségvetési előirányzat időarányos része használható fel</w:t>
      </w:r>
    </w:p>
    <w:p>
      <w:pPr>
        <w:pStyle w:val="Bekezds"/>
        <w:spacing w:before="120" w:after="120"/>
        <w:ind w:left="1282" w:hanging="380"/>
        <w:rPr/>
      </w:pPr>
      <w:r>
        <w:rPr>
          <w:i/>
          <w:iCs/>
          <w:sz w:val="28"/>
        </w:rPr>
        <w:t>b)</w:t>
      </w:r>
      <w:r>
        <w:rPr>
          <w:sz w:val="28"/>
        </w:rPr>
        <w:tab/>
        <w:t>Környezetvédelmi felújítási programokra költségvetési összeg nem használható fel az átmeneti gazdálkodás időszakában, kivéve a 2003. évről áthúzódó, kötelezettségvállalással terhelt kiadásokat.</w:t>
      </w:r>
    </w:p>
    <w:p>
      <w:pPr>
        <w:pStyle w:val="Bekezds"/>
        <w:spacing w:before="120" w:after="120"/>
        <w:ind w:left="1282" w:hanging="380"/>
        <w:rPr/>
      </w:pPr>
      <w:r>
        <w:rPr>
          <w:i/>
          <w:iCs/>
          <w:sz w:val="28"/>
        </w:rPr>
        <w:t>c)</w:t>
        <w:tab/>
      </w:r>
      <w:r>
        <w:rPr>
          <w:sz w:val="28"/>
        </w:rPr>
        <w:t>Ingatlanüzemeltetéssel kapcsolatos felújításokra csak a műszakilag indokolt esetekben, de legfeljebb a 2003. évi eredeti költségvetési előirányzat időarányos részéig történhet kifizetés.</w:t>
      </w:r>
    </w:p>
    <w:p>
      <w:pPr>
        <w:pStyle w:val="Bekezds"/>
        <w:numPr>
          <w:ilvl w:val="0"/>
          <w:numId w:val="3"/>
        </w:numPr>
        <w:spacing w:before="120" w:after="120"/>
        <w:rPr>
          <w:sz w:val="28"/>
        </w:rPr>
      </w:pPr>
      <w:r>
        <w:rPr>
          <w:sz w:val="28"/>
        </w:rPr>
        <w:t xml:space="preserve">A felújítási és karbantartási céltartalék terhére a Karbantartási és Felújítási Munkacsoport határozatai alapján, maximum a 2003. évi eredeti költségvetési előirányzat ¼-ig történhet felhasználás beleértve </w:t>
      </w:r>
      <w:r>
        <w:rPr>
          <w:b/>
          <w:bCs/>
          <w:i/>
          <w:iCs/>
          <w:sz w:val="28"/>
        </w:rPr>
        <w:t>a kisebb intézményi felújításokat, az intézmények elektromos felülvizsgálat utáni javítási munkálatait, valamint az Arany János Iskola tetőfelújítását.</w:t>
      </w:r>
    </w:p>
    <w:p>
      <w:pPr>
        <w:pStyle w:val="Bekezds"/>
        <w:spacing w:before="0" w:after="120"/>
        <w:ind w:left="992" w:hanging="425"/>
        <w:rPr>
          <w:sz w:val="28"/>
        </w:rPr>
      </w:pPr>
      <w:r>
        <w:rPr>
          <w:sz w:val="28"/>
        </w:rPr>
        <w:t>(3)</w:t>
        <w:tab/>
        <w:t>Az önkormányzat beruházási kiadásai az alábbiak szerint fizethetők ki:</w:t>
      </w:r>
    </w:p>
    <w:p>
      <w:pPr>
        <w:pStyle w:val="Bekezds"/>
        <w:spacing w:before="120" w:after="120"/>
        <w:ind w:left="1282" w:hanging="380"/>
        <w:rPr/>
      </w:pPr>
      <w:r>
        <w:rPr>
          <w:i/>
          <w:iCs/>
          <w:sz w:val="28"/>
        </w:rPr>
        <w:t>a)</w:t>
        <w:tab/>
      </w:r>
      <w:r>
        <w:rPr>
          <w:sz w:val="28"/>
        </w:rPr>
        <w:t xml:space="preserve">Az útépítésekre a 2003. évi pénzügyileg nem teljesült kötelezettségvállalások fizethetők ki. </w:t>
      </w:r>
    </w:p>
    <w:p>
      <w:pPr>
        <w:pStyle w:val="Bekezds"/>
        <w:ind w:left="1260" w:hanging="0"/>
        <w:rPr>
          <w:b/>
          <w:b/>
          <w:bCs/>
          <w:i/>
          <w:i/>
          <w:iCs/>
          <w:sz w:val="28"/>
        </w:rPr>
      </w:pPr>
      <w:r>
        <w:rPr>
          <w:b/>
          <w:bCs/>
          <w:i/>
          <w:iCs/>
          <w:sz w:val="28"/>
        </w:rPr>
        <w:t>További kötelezettség vállalható a Budapesti út. (Bóbitás u. – Biztató u.), a Géza u. (Margit u. – Kalitka u.), a Thaly Kálmán u.(Szabadság u. – Corvin u.), az Ágoston Péter u. (Gyémánt u. – Prohászka u.), valamint az Ágoston Péter u. (Újkőbánya u. – Gyémánt u.) közötti útépítésekre összesen 62.205eFt összértékben, a Rákosi út szőnyegezésére 36.750eFt, egyéb szőnyegezési munkákra 30.000eFt. értékben.</w:t>
      </w:r>
    </w:p>
    <w:p>
      <w:pPr>
        <w:pStyle w:val="Bekezds"/>
        <w:spacing w:before="120" w:after="120"/>
        <w:ind w:left="1282" w:hanging="380"/>
        <w:rPr/>
      </w:pPr>
      <w:r>
        <w:rPr>
          <w:i/>
          <w:iCs/>
          <w:sz w:val="28"/>
        </w:rPr>
        <w:t>b</w:t>
      </w:r>
      <w:r>
        <w:rPr>
          <w:sz w:val="28"/>
        </w:rPr>
        <w:t>)</w:t>
        <w:tab/>
        <w:t xml:space="preserve">Csatorna beruházásokra a 2003. évi költségvetésben jóváhagyott, kötelezettségvállalással terhelt, de pénzügyileg nem teljesült kiadási előirányzatok teljesíthetők. Ezen túlmenően az átmeneti gazdálkodás időszakában 9.500eFt használható fel a Lobbanó u. szennyvízcsatorna építésre. </w:t>
      </w:r>
    </w:p>
    <w:p>
      <w:pPr>
        <w:pStyle w:val="Bekezds"/>
        <w:spacing w:before="120" w:after="120"/>
        <w:ind w:left="1282" w:hanging="380"/>
        <w:rPr/>
      </w:pPr>
      <w:r>
        <w:rPr>
          <w:i/>
          <w:iCs/>
          <w:sz w:val="28"/>
        </w:rPr>
        <w:t>c)</w:t>
        <w:tab/>
      </w:r>
      <w:r>
        <w:rPr>
          <w:sz w:val="28"/>
        </w:rPr>
        <w:t>A csapadékvíz elvezetés előirányzatán a téli olvadás okozta károk elhárítására szükséges beruházási feladatokra  az átmeneti időszakban 5.000eFt keretösszeg használható fel.</w:t>
      </w:r>
    </w:p>
    <w:p>
      <w:pPr>
        <w:pStyle w:val="Bekezds"/>
        <w:spacing w:before="120" w:after="120"/>
        <w:ind w:left="1282" w:hanging="380"/>
        <w:rPr/>
      </w:pPr>
      <w:r>
        <w:rPr>
          <w:i/>
          <w:iCs/>
          <w:sz w:val="28"/>
        </w:rPr>
        <w:t>d)</w:t>
      </w:r>
      <w:r>
        <w:rPr>
          <w:sz w:val="28"/>
        </w:rPr>
        <w:t xml:space="preserve"> Tervezésekre a Képviselő-testület által jóváhagyott út és csatornaépítések vonatkozásában, az átmeneti időszakban maximum 8.000eFt összegben használható fel keretösszeg. Intézményi felújítási tervek elkészítésére az átmeneti időszakban maximum 5 millió Ft használható fel.</w:t>
      </w:r>
    </w:p>
    <w:p>
      <w:pPr>
        <w:pStyle w:val="Bekezds"/>
        <w:ind w:left="1260" w:hanging="0"/>
        <w:rPr>
          <w:sz w:val="28"/>
        </w:rPr>
      </w:pPr>
      <w:r>
        <w:rPr>
          <w:sz w:val="28"/>
        </w:rPr>
        <w:t xml:space="preserve">A 2003. évi kötelezettségvállalásokon túlmenően szabályozási tervre a 2004. évi költségvetés elfogadásáig maximum 3.000eFt-os keretösszeg használható fel. </w:t>
      </w:r>
    </w:p>
    <w:p>
      <w:pPr>
        <w:pStyle w:val="Bekezds"/>
        <w:spacing w:before="120" w:after="120"/>
        <w:ind w:left="1282" w:hanging="380"/>
        <w:rPr/>
      </w:pPr>
      <w:r>
        <w:rPr>
          <w:i/>
          <w:iCs/>
          <w:sz w:val="28"/>
        </w:rPr>
        <w:t>e)</w:t>
      </w:r>
      <w:r>
        <w:rPr>
          <w:sz w:val="28"/>
        </w:rPr>
        <w:tab/>
        <w:t>Mozgáskorlátozottak akadálymentesítési munkálataira 4.500eFt használható fel az átmeneti gazdálkodás időszakában.</w:t>
      </w:r>
    </w:p>
    <w:p>
      <w:pPr>
        <w:pStyle w:val="Bekezds"/>
        <w:spacing w:before="120" w:after="120"/>
        <w:ind w:left="1282" w:hanging="380"/>
        <w:rPr/>
      </w:pPr>
      <w:r>
        <w:rPr>
          <w:i/>
          <w:iCs/>
          <w:sz w:val="28"/>
        </w:rPr>
        <w:t>f)</w:t>
      </w:r>
      <w:r>
        <w:rPr>
          <w:sz w:val="28"/>
        </w:rPr>
        <w:tab/>
        <w:t>A Szakrendelővel kapcsolatos felújítási munkákra és eszközbeszerzésekre a 2004. évi költségvetési rendelet megalkotásáig 33.000eFt használható fel.</w:t>
      </w:r>
    </w:p>
    <w:p>
      <w:pPr>
        <w:pStyle w:val="Bekezds"/>
        <w:ind w:left="1260" w:hanging="0"/>
        <w:rPr>
          <w:sz w:val="28"/>
        </w:rPr>
      </w:pPr>
      <w:r>
        <w:rPr>
          <w:sz w:val="28"/>
        </w:rPr>
        <w:t>Továbbá a Szakrendelő röntgen parkjának felújításához az ESZCSM által kiírt pályázaton való részvételhez önrészként 37.000eFt erejéig vállalható kötetezettség.</w:t>
      </w:r>
    </w:p>
    <w:p>
      <w:pPr>
        <w:pStyle w:val="Bekezds"/>
        <w:spacing w:before="120" w:after="120"/>
        <w:ind w:left="1282" w:hanging="380"/>
        <w:rPr/>
      </w:pPr>
      <w:r>
        <w:rPr>
          <w:i/>
          <w:iCs/>
          <w:sz w:val="28"/>
        </w:rPr>
        <w:t>g)</w:t>
      </w:r>
      <w:r>
        <w:rPr>
          <w:sz w:val="28"/>
        </w:rPr>
        <w:tab/>
        <w:t>A Polgármesteri Hivatal számítógépes hálózatának fejlesztésére az átmeneti időszakban 5.000eFt értékben vállalható kötelezettség.</w:t>
      </w:r>
    </w:p>
    <w:p>
      <w:pPr>
        <w:pStyle w:val="Bekezds"/>
        <w:spacing w:before="120" w:after="120"/>
        <w:ind w:left="1282" w:hanging="380"/>
        <w:rPr/>
      </w:pPr>
      <w:r>
        <w:rPr>
          <w:i/>
          <w:iCs/>
          <w:sz w:val="28"/>
        </w:rPr>
        <w:t>h)</w:t>
      </w:r>
      <w:r>
        <w:rPr>
          <w:sz w:val="28"/>
        </w:rPr>
        <w:tab/>
        <w:t>Az itt fel nem sorolt egyéb beruházási feladatokra a 2004. évi költségvetés elfogadásáig – a 4.§-ban definiált áthúzódó kötelezettségvállalások kivételével – kifizetés nem teljesíthető.</w:t>
      </w:r>
    </w:p>
    <w:p>
      <w:pPr>
        <w:pStyle w:val="Bekezds"/>
        <w:spacing w:before="0" w:after="120"/>
        <w:ind w:left="992" w:hanging="425"/>
        <w:rPr/>
      </w:pPr>
      <w:r>
        <w:rPr>
          <w:sz w:val="28"/>
        </w:rPr>
        <w:t>(4)</w:t>
        <w:tab/>
        <w:t>Az átmeneti gazdálkodás időszakában a Lakásalap, és az Uszodaalap terhére új kötelezettség vállalható.</w:t>
      </w:r>
    </w:p>
    <w:p>
      <w:pPr>
        <w:pStyle w:val="Bekezds"/>
        <w:spacing w:before="0" w:after="240"/>
        <w:ind w:left="567" w:hanging="567"/>
        <w:rPr/>
      </w:pPr>
      <w:r>
        <w:rPr>
          <w:b/>
          <w:bCs/>
          <w:sz w:val="28"/>
        </w:rPr>
        <w:t>4. §</w:t>
      </w:r>
      <w:r>
        <w:rPr>
          <w:sz w:val="28"/>
        </w:rPr>
        <w:tab/>
        <w:t>A 2003. évi költségvetési évről áthúzódó kötelezettségeket a kötelezettségvállalásnak megfelelően kell teljesíteni. Kötelezettségvállalásnak minősül a 2003. évi hatályos költségvetési rendeletben foglalt működési és fejlesztési feladatokkal kapcsolatos megkezdett közbeszerzési és beszerzési eljárás, megkötött szerződés, megrendelés, melynek kelte 2003. december 31-ét megelőző időpont, valamint benyújtott, de 2003. december 31-ig ki nem fizetett számla.</w:t>
      </w:r>
    </w:p>
    <w:p>
      <w:pPr>
        <w:pStyle w:val="Bekezds"/>
        <w:spacing w:before="0" w:after="240"/>
        <w:ind w:left="567" w:hanging="567"/>
        <w:rPr>
          <w:sz w:val="28"/>
        </w:rPr>
      </w:pPr>
      <w:r>
        <w:rPr>
          <w:sz w:val="28"/>
        </w:rPr>
      </w:r>
    </w:p>
    <w:p>
      <w:pPr>
        <w:pStyle w:val="Bekezds"/>
        <w:spacing w:before="0" w:after="240"/>
        <w:ind w:left="567" w:hanging="567"/>
        <w:rPr>
          <w:sz w:val="28"/>
        </w:rPr>
      </w:pPr>
      <w:r>
        <w:rPr>
          <w:sz w:val="28"/>
        </w:rPr>
      </w:r>
    </w:p>
    <w:p>
      <w:pPr>
        <w:pStyle w:val="Bekezds"/>
        <w:spacing w:before="0" w:after="240"/>
        <w:ind w:left="567" w:hanging="567"/>
        <w:rPr>
          <w:sz w:val="28"/>
        </w:rPr>
      </w:pPr>
      <w:r>
        <w:rPr>
          <w:sz w:val="28"/>
        </w:rPr>
      </w:r>
    </w:p>
    <w:p>
      <w:pPr>
        <w:pStyle w:val="Bekezds"/>
        <w:spacing w:before="0" w:after="240"/>
        <w:ind w:left="567" w:hanging="567"/>
        <w:rPr>
          <w:sz w:val="28"/>
        </w:rPr>
      </w:pPr>
      <w:r>
        <w:rPr>
          <w:sz w:val="28"/>
        </w:rPr>
      </w:r>
    </w:p>
    <w:p>
      <w:pPr>
        <w:pStyle w:val="Bekezds"/>
        <w:spacing w:before="0" w:after="240"/>
        <w:ind w:left="567" w:hanging="567"/>
        <w:rPr>
          <w:sz w:val="28"/>
        </w:rPr>
      </w:pPr>
      <w:r>
        <w:rPr>
          <w:sz w:val="28"/>
        </w:rPr>
      </w:r>
    </w:p>
    <w:p>
      <w:pPr>
        <w:pStyle w:val="Bekezds"/>
        <w:spacing w:before="240" w:after="240"/>
        <w:ind w:hanging="0"/>
        <w:rPr>
          <w:b/>
          <w:b/>
          <w:bCs/>
          <w:sz w:val="28"/>
        </w:rPr>
      </w:pPr>
      <w:r>
        <w:rPr>
          <w:b/>
          <w:bCs/>
          <w:sz w:val="28"/>
        </w:rPr>
        <w:t>5. §</w:t>
      </w:r>
    </w:p>
    <w:p>
      <w:pPr>
        <w:pStyle w:val="Bekezds"/>
        <w:ind w:left="994" w:hanging="426"/>
        <w:rPr>
          <w:sz w:val="28"/>
        </w:rPr>
      </w:pPr>
      <w:r>
        <w:rPr>
          <w:sz w:val="28"/>
        </w:rPr>
        <w:t>(1)</w:t>
        <w:tab/>
        <w:t>E rendelet 2004. január 1-jén lép hatályba.</w:t>
      </w:r>
    </w:p>
    <w:p>
      <w:pPr>
        <w:pStyle w:val="Bekezds"/>
        <w:spacing w:before="240" w:after="720"/>
        <w:ind w:left="992" w:hanging="425"/>
        <w:rPr/>
      </w:pPr>
      <w:r>
        <w:rPr/>
        <w:t>(2)</w:t>
        <w:tab/>
        <w:t>E rendelet a 2004. évi költségvetési rendelet hatályba lépésével egyidejűleg, de legkésőbb 2004. március 31-én hatályát veszt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360" w:after="0"/>
              <w:jc w:val="center"/>
              <w:rPr>
                <w:b/>
                <w:b/>
              </w:rPr>
            </w:pPr>
            <w:r>
              <w:rPr>
                <w:b/>
              </w:rPr>
              <w:t>dr. Hőrich Ferenc</w:t>
            </w:r>
          </w:p>
        </w:tc>
        <w:tc>
          <w:tcPr>
            <w:tcW w:w="4606" w:type="dxa"/>
            <w:tcBorders/>
          </w:tcPr>
          <w:p>
            <w:pPr>
              <w:pStyle w:val="Normal"/>
              <w:spacing w:before="360" w:after="0"/>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FCm"/>
        <w:rPr/>
      </w:pPr>
      <w:r>
        <w:br w:type="page"/>
      </w:r>
      <w:r>
        <w:rPr/>
        <w:t>Általános indokolás</w:t>
      </w:r>
    </w:p>
    <w:p>
      <w:pPr>
        <w:pStyle w:val="Bekezds"/>
        <w:ind w:hanging="0"/>
        <w:rPr>
          <w:sz w:val="28"/>
        </w:rPr>
      </w:pPr>
      <w:r>
        <w:rPr>
          <w:sz w:val="28"/>
        </w:rPr>
        <w:t xml:space="preserve">A Budapest Főváros XVI. Kerületi Önkormányzat 2002. évi átmeneti gazdálkodásáról szóló rendelet-tervezete a vonatkozó jogszabályok: az államháztartásról szóló, módosított 1992. évi XXXVIII. törvény (továbbiakban: Áht.), továbbá az államháztartás működési rendjéről szóló többször módosított 217/1998. (XII. 30.) Korm. rendelet (továbbiakban Kr.) előírásainak megfelelően készült. </w:t>
      </w:r>
    </w:p>
    <w:p>
      <w:pPr>
        <w:pStyle w:val="Bekezds"/>
        <w:spacing w:before="240" w:after="240"/>
        <w:ind w:hanging="0"/>
        <w:rPr/>
      </w:pPr>
      <w:r>
        <w:rPr>
          <w:sz w:val="28"/>
        </w:rPr>
        <w:t>A rendelet megalkotását az tette szükségessé, hogy az önkormányzat a működésen túlmenően a fejlesztések terén is meg tudja tenni a szükséges intézkedéseket.</w:t>
      </w:r>
    </w:p>
    <w:p>
      <w:pPr>
        <w:pStyle w:val="FCm"/>
        <w:rPr/>
      </w:pPr>
      <w:r>
        <w:rPr/>
        <w:t>Részletes indokolás</w:t>
      </w:r>
    </w:p>
    <w:p>
      <w:pPr>
        <w:pStyle w:val="Bekezds"/>
        <w:spacing w:before="240" w:after="240"/>
        <w:ind w:left="568" w:hanging="568"/>
        <w:rPr/>
      </w:pPr>
      <w:r>
        <w:rPr>
          <w:b/>
          <w:bCs/>
          <w:sz w:val="28"/>
        </w:rPr>
        <w:t>1. §</w:t>
      </w:r>
      <w:r>
        <w:rPr>
          <w:sz w:val="28"/>
        </w:rPr>
        <w:tab/>
        <w:t>A rendelet személyi hatályát rögzíti.</w:t>
      </w:r>
    </w:p>
    <w:p>
      <w:pPr>
        <w:pStyle w:val="Bekezds"/>
        <w:spacing w:before="240" w:after="240"/>
        <w:ind w:left="568" w:hanging="568"/>
        <w:rPr/>
      </w:pPr>
      <w:r>
        <w:rPr>
          <w:b/>
          <w:bCs/>
          <w:sz w:val="28"/>
        </w:rPr>
        <w:t>2. §</w:t>
      </w:r>
      <w:r>
        <w:rPr>
          <w:sz w:val="28"/>
        </w:rPr>
        <w:tab/>
        <w:t>Az önkormányzat bevételeinek folytatólagos beszedéséről szól, így állami támogatások, helyi adók, személyi jövedelemadó, és önkormányzati saját bevételek, melyek az önkormányzati kiadások forrásait biztosítják.</w:t>
      </w:r>
    </w:p>
    <w:p>
      <w:pPr>
        <w:pStyle w:val="Bekezds"/>
        <w:spacing w:before="120" w:after="0"/>
        <w:ind w:left="567" w:hanging="567"/>
        <w:rPr/>
      </w:pPr>
      <w:r>
        <w:rPr>
          <w:b/>
          <w:bCs/>
          <w:sz w:val="28"/>
        </w:rPr>
        <w:t>3. §</w:t>
      </w:r>
      <w:r>
        <w:rPr>
          <w:sz w:val="28"/>
        </w:rPr>
        <w:tab/>
        <w:t>Maximálja az önkormányzat egyes részterületeinek kiadásait az átmeneti gazdálkodás időszakában.</w:t>
      </w:r>
    </w:p>
    <w:p>
      <w:pPr>
        <w:pStyle w:val="Bekezds"/>
        <w:ind w:left="540" w:hanging="0"/>
        <w:rPr>
          <w:sz w:val="28"/>
        </w:rPr>
      </w:pPr>
      <w:r>
        <w:rPr>
          <w:sz w:val="28"/>
        </w:rPr>
        <w:t>A közbeszerzési eljárásoknál – a kivitelező cégek kapacitás lekötései miatt – a január-márciusi időszakban a későbbi időpontoktól kedvezőbb árak érhetők el.</w:t>
      </w:r>
    </w:p>
    <w:p>
      <w:pPr>
        <w:pStyle w:val="Bekezds"/>
        <w:spacing w:before="0" w:after="120"/>
        <w:ind w:left="540" w:hanging="0"/>
        <w:rPr>
          <w:sz w:val="28"/>
        </w:rPr>
      </w:pPr>
      <w:r>
        <w:rPr>
          <w:sz w:val="28"/>
        </w:rPr>
        <w:t>Az egyes fontosabb közbeszerzések megindításának érdekében célszerű ezekhez az átmeneti rendeletben forrást biztosítani.</w:t>
      </w:r>
    </w:p>
    <w:p>
      <w:pPr>
        <w:pStyle w:val="Bekezds"/>
        <w:spacing w:before="0" w:after="240"/>
        <w:ind w:left="567" w:hanging="567"/>
        <w:rPr/>
      </w:pPr>
      <w:r>
        <w:rPr>
          <w:b/>
          <w:bCs/>
          <w:sz w:val="28"/>
        </w:rPr>
        <w:t>4. §</w:t>
      </w:r>
      <w:r>
        <w:rPr>
          <w:sz w:val="28"/>
        </w:rPr>
        <w:tab/>
        <w:t>Az áthúzódó kötelezettségvállalások teljesítésénél nem lehet alkalmazni az átmeneti rendelkezéseket, ezeket a szerződési feltételek teljesítése esetén a számla szerinti értékben ki kell fizetni.</w:t>
      </w:r>
    </w:p>
    <w:p>
      <w:pPr>
        <w:pStyle w:val="Bekezds"/>
        <w:ind w:left="568" w:hanging="568"/>
        <w:rPr/>
      </w:pPr>
      <w:r>
        <w:rPr>
          <w:b/>
          <w:bCs/>
          <w:sz w:val="28"/>
        </w:rPr>
        <w:t>5. §</w:t>
      </w:r>
      <w:r>
        <w:rPr>
          <w:sz w:val="28"/>
        </w:rPr>
        <w:tab/>
        <w:t>Hatályba léptető rendelkezést tartalmaz.</w:t>
      </w:r>
    </w:p>
    <w:p>
      <w:pPr>
        <w:pStyle w:val="Normal"/>
        <w:rPr>
          <w:sz w:val="28"/>
        </w:rPr>
      </w:pPr>
      <w:r>
        <w:rPr>
          <w:sz w:val="28"/>
        </w:rPr>
      </w:r>
    </w:p>
    <w:p>
      <w:pPr>
        <w:pStyle w:val="Normal"/>
        <w:rPr/>
      </w:pPr>
      <w:r>
        <w:rPr/>
      </w:r>
    </w:p>
    <w:p>
      <w:pPr>
        <w:pStyle w:val="Header"/>
        <w:tabs>
          <w:tab w:val="clear" w:pos="4536"/>
          <w:tab w:val="clear" w:pos="9072"/>
        </w:tabs>
        <w:rPr/>
      </w:pPr>
      <w:r>
        <w:rPr/>
      </w:r>
    </w:p>
    <w:p>
      <w:pPr>
        <w:pStyle w:val="Heading1"/>
        <w:ind w:left="3119" w:hanging="3119"/>
        <w:rPr/>
      </w:pPr>
      <w:r>
        <w:rPr>
          <w:u w:val="single"/>
        </w:rPr>
        <w:t>NAPIREND</w:t>
      </w:r>
      <w:r>
        <w:rPr/>
        <w:t>:</w:t>
        <w:tab/>
        <w:t>4.</w:t>
        <w:tab/>
        <w:t>Rendelet-tervezet a helyi adókról</w:t>
      </w:r>
    </w:p>
    <w:p>
      <w:pPr>
        <w:pStyle w:val="Normal"/>
        <w:rPr/>
      </w:pPr>
      <w:r>
        <w:rPr/>
      </w:r>
    </w:p>
    <w:p>
      <w:pPr>
        <w:pStyle w:val="Normal"/>
        <w:ind w:left="3960" w:hanging="841"/>
        <w:rPr/>
      </w:pPr>
      <w:r>
        <w:rPr>
          <w:u w:val="single"/>
        </w:rPr>
        <w:t>Előadó:</w:t>
      </w:r>
      <w:r>
        <w:rPr/>
        <w:tab/>
        <w:t>dr. Szabó Lajos Mátyás polgármester</w:t>
      </w:r>
    </w:p>
    <w:p>
      <w:pPr>
        <w:pStyle w:val="Normal"/>
        <w:rPr/>
      </w:pPr>
      <w:r>
        <w:rPr/>
      </w:r>
    </w:p>
    <w:p>
      <w:pPr>
        <w:pStyle w:val="Normal"/>
        <w:rPr/>
      </w:pPr>
      <w:r>
        <w:rPr/>
      </w:r>
    </w:p>
    <w:p>
      <w:pPr>
        <w:pStyle w:val="TextBody"/>
        <w:rPr>
          <w:u w:val="single"/>
        </w:rPr>
      </w:pPr>
      <w:r>
        <w:rPr>
          <w:u w:val="single"/>
        </w:rPr>
        <w:t>Dr. SZABÓ LAJOS MÁTYÁS</w:t>
      </w:r>
    </w:p>
    <w:p>
      <w:pPr>
        <w:pStyle w:val="TextBody"/>
        <w:rPr/>
      </w:pPr>
      <w:r>
        <w:rPr/>
        <w:t>Itt szeretnék arra emlékeztetni, hogy az ügyrendi vitában abban maradtunk, hogy most fölvetjük a módosításokat és utána felfüggesztjük a tárgyalást és a végleges döntésre annak függvényében kerítünk sort, hogy be tudjuk-e ma fejezni az ülést vagy csak holnap. A következőt szeretném mondani erre. A Pénzügyi Bizottság elnöke többször is tájékoztatott engem arról, hogy a bizottság javaslatokat tesz ehhez a rendelethez. Én ezért nem kívánok most semmit sem szólni, hanem megadom a szót Horváth Mihálynak.</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A Pénzügyi Bizottságban többször foglalkoztunk a helyi adórendelettel az elmúlt hetekben. Tekintettel arra, hogy csak emlékeztetem, ha valaki esetleg nem emlékezne rá, hogy az év folyamán kénytelenek voltunk a nyár derekán a helyi adórendelet módosítással foglalkozni a Közigazgatási Hivatal észrevételei miatt. Részben abcektálva, részben elhalasztva, mert az adóhoz hozzányúlni évközben nem lehet Szembesültünk mindenesetre azzal a megállapítással, hogy az építményadó vagy telekadó bevezetése mellett, illetve megállapítása mellett az egyes adótárgyakra kivetett adó mértéke adóalanyonként nem különbözhet egymástól, mert az a megoldás jogsértő. Az a gyakorlat, amit folytattunk jogsértő volt. De tekintettel arra, hogy a magánszemélyeket preferáló eljárásunk, amely lényegesen alacsonyabb adómértékeket állapított meg magánszemélyekre, mint nem magánszemélyekre, ezt december 31-ig fönntarthattuk, de onnantól kezdve meg kell semmisíteni. Ezzel együtt, hogy ezt megsemmisítjük, nyilvánvaló, végig kellett gondolni és rendelkezni kell arról, hogy a jövőben miképpen működjék a helyi adóztatás. A bevételekről, vagy legalábbis bizonyos szintű bevételekről az önkormányzat nem mondhat le a finanszírozásában, ennek a bevételnek komoly szerepe van Ugyanakkor az előkészítők és itt egy picit hadd vegyem át, írva van, de nyilván arra törekedtek, hogy most már az EU jogharmonizációval összefüggésben az eljárás során a helyi adórendelkezésekben olyan szabályozások jelenjenek csak meg, amelyek helyben valóban indokoltak és plusz szabályt jelentenek ahhoz képest, amit és amelyet a törvény tartalmaz. Tehát csak és kizárólag olyan szabályozás jelenik meg. Ugyanakkor az is egy törekvés volt, hogy a bevezetett adókkal és a két adónemmel eddig két külön rendelet foglalkozott. Most a javaslat az, és ezt a bizottság támogatta, hogy egy leegyszerűsített, ilyen értelemben könnyebben kezelhető, jobban áttekinthető, világosabb egy adórendeletben történjék meg az újraszabályozása a helyi adóknak. Az elkészített első adórendelet, amely nagyjából, azaz változat, amely a Képviselő-testületi tagoknak a meghívóval együtt kiküldésre került. Ahhoz gyakorlatilag a Pénzügyi Bizottságnak több módosító észrevétele és javaslata volt. Ezek is mellékelve lettek a kiküldött anyaghoz képest. Tekintettel arra, hogy néhány kérdésben felfüggesztettük a döntést a Pénzügyi Bizottságban azért, mert megvizsgálásra alkalmas felvetések hangzottak el az Adóiroda vezetőjétől, ahhoz képest, amit a Pénzügyi Bizottság megoldásként javasolt, nyilván ezeket is le kellett zárni. Ennek a lezárására korábban, mint ma reggel nem kerülhetett sor, tekintettel arra, hogy múlt héten eredménytelenül hívtam össze Pénzügyi Bizottságot, egyszerűen határozatképtelenek voltunk, nem tudtuk előbb lezárni. Ezt ma reggel sikerült megtenni. Tekintettel azokra a körülményekre, amelyek így most a formai előkészítésben nyilván nem teljesen ideálisak, azt a javaslatot tettem, és végül is ezt a bizottság és az előterjesztő is elfogadta, hogy a Pénzügyi Bizottság módosító javaslatait immáron egy új rendeleti megfogalmazásban tárjuk a Képviselő-testület elé azzal az indítvánnyal, hogy ezt az előterjesztő fogadja be és innentől kezdve gyakorlatilag erről folyjék a vita. Tekintettel arra, hogy ez egy komplett szöveg, és nem csak azt tartalmazza, amit mi módosítani javasoltunk, hanem az előterjesztő által általunk nem érintett szövegrészeket is. Tehát így került ma itt kiosztásra munkaközben az a verzió, amelyet ma reggel sikerült végérvényesen véglegesíteni. Ez persze érdemben nagyon nem különbözik a korábbitól, hiszen ott arról van szó, hogy bizonyos változatok voltak fölkínálva a képviselőknek, amiről dönteniük kellett. Ebben voltak állásfoglalások a bizottság részéről, melyek alapján nyilván ez most már nem tartalmaz változatokat. Ugyanakkor a bizottság mérlegelte azokat a szándékokat, amelyek az előterjesztésben döntésként a képviselő-testület tagjai számára föl lettek kínálva. Oly módon fölkínálva, hogy durván 3500 adózót tartunk nyilván építményadóban, és a jogsértő korábbi magatartás szerint az első számú kérdés az volt, hogy a 3500 magánszemély adózónál gyakorlatilag 100 Ft-ról 700-800-900,- Ft-ra vagy mennyire emeljük föl az adót. Ezt a megoldást, hogy most durva számokat mondok, hogy 28000 lehetséges adótárgyból 3500-at megadóztatunk és ott az adót 100,- Ft-ról 7-8-900,-Ft-ra emeljük föl négyzetméterenként évente. A Pénzügyi Bizottság ezt a javaslatot elvetette, ezt elfogadhatatlannak találtuk. Ez nem közteherviselés, nem adó, hanem sarc. Ez volt a véleményünk. Márpedig egy ilyen javaslat mellé a bizottság nem szeretne odaállni és nem is javasoljuk a testületnek. Ez volt az első lényeges megállapítás. Ebből nyilván következik az, hogy olyan megoldást javasoltunk, amellyel igyekeztünk azokat a követelményeket, amelyeket a Közigazgatási Hivatal a korábbi rendeletre észrevételezett figyelembe venni és mindezt a – mondjuk, hogy adómorálbeli vagy adófilozófiai kérdést, amit korábban föltettünk. Tehát ezeket figyelembe véve sikerült leegyszerűsíteni a kérdést, egy olyan rendelettervezetet idetenni, ami azt gondolom, világos választ ad a kérdésre. Amit módosítanunk kellett, és amit külön ki kell emelni, hogy olyan megoldással oldottuk meg ezt a korábbi fölvetést, hogy gyakorlatilag az építményadó hatálya alól kivettük a lakást. Maga a törvény a lakáshoz tartozó kiegészítő helyiségeket elve kiveszi az építményadó körből, tehát ha ott mi akarnánk, akkor se tudnánk elrendelni, de a lakást, mint olyat, amely a helyi adótörvénynek egy pontosan definiált és más módon az ingatlan-nyilvántartásban, mint közhitelesen előforduló egyetlen lehetséges nyilvántartás, gyakorlatilag ellenőrizhető módon rendelkezésre állnak olyan információk, amelyekkel az adóztatás nyilván megfelelően elvégezhető. Tehát ezért kerül ki a lakás ebből a körből. Ugyanakkor ezt következetesen végigvisszük és a magánszemély és a vállalkozások között egy törvény által megengedett eltérés van. Ennek megfelelően mind az építményadónál, mind a telekadónál bizonyos mentességek megmaradnak a javaslatban, de némileg eltérve attól amit az eredeti előterjesztés tartalmazott, tekintettel arra, hogy így ezt mindenféle szempontból zsűriztük, hogy az hogyan feleljen meg. És így reményeink szerint most már a Közigazgatási Hivatal által támasztott feltételeknek és általunk is elismert feltételeknek megfelelő és az itteni szándékokat is tükrözhető javaslat kerül elő. Még a mértékekről annyit, hogy     - és akkor ezzel fejezem be ajánlásul – a bizottság figyelembe véve azt, hogy időkorlátok vannak az adómérték bevezetését tekintve. Az adómértéket a bizottság korábban 800,- Ft-ban az eddigi 700,- Ft-tal javasolta megállapítani az építményadóra, a telekadónál 190,- Ft-ra, de a telekadónál az a javaslatunk maradt, építményadónál a 700,- Ft-ról 800,- Ft-ra emelési javaslatot módosítjuk, tekintettel arra, hogy azt most nem lehet megtenni. Tehát decemberben már egy ilyen javaslatot nem lehet megtenni. Ez az Államháztartási törvénybe ütközne. Ennél fogva a bizottság ezt továbbra is 700,- Ft/m</w:t>
      </w:r>
      <w:r>
        <w:rPr>
          <w:vertAlign w:val="superscript"/>
        </w:rPr>
        <w:t>2</w:t>
      </w:r>
      <w:r>
        <w:rPr/>
        <w:t>-ben tartja fönn. A ma kiosztott javaslat, ami itt írásban szerepel, az ezeket a módosításokat pontosan tartalmazza. Egy technikai megjegyzés, a Pénzügyi Bizottság jegyzőkönyvében a telekadóra vonatkozóan szerepel a 7. § a) bekezdésben egy vastag betűs kitétel. A bizottság javaslata az volt, hogy magánszemélyekre most itt én ezt egyéni indítványként módosítottam az Adóiroda és a Közigazgatási Ügyosztályvezető javaslatára. Pontosan ugyanez a tartalma a módosításnak, de a 3. §-ra hivatkozik, mégpedig a helyi adótörvényben, amelynek az első bekezdés a) pontja pontosan a magánszemélyt tartalmazza. De a rendeletterveztünkben többször a hivatkozás az volt, hogy az adóalanyokat a helyi adótörvényre hivatkozva adtuk meg és nem definiáltuk. Ennél fogva itt is ez a hivatkozás került annak a helyér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 már ebben a módosított anyagban szerepel?</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Így van, csak meg kellett magyarázzam azoknak, akik részt vettek a döntésben, hogy ez nem tér el attól, hanem az a hivatkozás az szó szerint annak felel meg csak a hivatkozás így kerül szinkronba és így lesz a dolog konzistens a többivel. Köszönöm a figyelmet és elfogadásra javasolom a Képviselő-testületne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elt Képviselő-testület, hogy mindenki jól értse, a Pénzügyi Bizottság többszöri munkálatai során ma reggel született egy az alternatívákat is lezáró átdolgozás, ami döntően azok alapján született, ami ide a december 3-i ülés jegyzőkönyveként már az előző előterjesztésben beköttetett hátra, tehát a legutolsó anyag ott van. Ez kerül ebbe, meg a ma reggeli pontosítás abba az írásos anyagba, ami itt van a kezemben. Ez egységes szöveg innen. Tehát úgy tessék értelmezni, hogy ez egy egységes szöveg. Ez az, amit itt most fölmutatok. És ezeket abszolút egyértelműen nyilatkozom, hogy az így született, ma reggel is még született és egységes szövegbe foglalt szöveget én befogadom. Erről a szövegről kérem a vita folytatását. Ez a dolog lényege.</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Kezd világosodni a dolog, de meg kell mondanom őszintén, elég nehezen követem ezt a kérdést. Már tegnap az Ügyrendi Bizottsági ülésen magát a határozati javaslatot, ami másfél sorból állt, egyszerűen számomra foghatatlan volt. Teli volt alternatívákkal az előterjesztés, itt már bizonyos pontosítások történtek, érthetőbb a dolog, bár meg kell mondjam őszintén, menet közben kell majd odafigyelnem. Még nem vagyok teljesen képben.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épviselő úr, tessék még egyszer átlapozni ezt a most összesen jó kétoldalas szöveget! Ez most a vita tárgya. Ebben minden alternatívák rövidre vannak zárva. A pontosítás megvan, a mérték, a törvényileg megszabható módon van benne, tehát ez az alap most már.</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Én nagyon örülök, hogy ez az egyszerűsített változat, tehát az, ami tegnap odakerült hozzán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Nem, a ma reggeli.</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kkor itt gond van. Mert akkor ez ehhez képest is változot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Úgy van.</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kkor egy kis szünetet kérek magam részére. Majd jelentkezem.</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Treer úr hozzászólására kíváncsi lennék, de elmondanám a frakció véleményét a helyi adórendelettel kapcsolatosan. Az alapvető kérdés számunkra az, hogy az ilyen formában átalakított helyi adórendelet alkotásra én nem tudom miért van per pillanat szükség. A Közigazgatási Hivatalnak a rendeletet célzó törvényességi észrevételének a helyi adórendeletünket átalakítottuk és megfeleltettük. Az eredeti előterjesztés alapján ez érthető volt, ugyanis a mértékek változtatásával számolt az előterjesztő, ami kiderült, hogy nem lehet, ha akarnánk se. Mi a magunk részéről nem is nagyon javasolnánk ilyen formában. Innentől kezdve én azt tudom mondani, ennek a rendeletnek az elfogadása mellett igazából egy érv van, az az érv pedig arról szól, hogy az adókötelezettséget, ha már nem lehet emelni a mértéket, akkor szélesítsük ki. Ha megnézzük az építményadó tekintetében, s itt megjegyzésként azért elmondanám, hogy olyan előterjesztést én még nem láttam, ahol gyakorlatilag rendeletmódosítás zajlik, olyan módon, hogy új rendeletet alkotunk és a régi rendelet nincs a képviselő elé tárva mellékletben. Ez az előterjesztés olyan. Én vettem a fáradságot és megnéztem, hogy mi van a régi rendeletben, innentől kezdve már megértettem, hogy miért nincs a képviselők elé tárva. Azért, mert jelentős szigorításokat tartalmaz az eredeti rendelettel szemben. Kezdjük a mentesség részénél, hogy mik azok a szigorítások amit építményadónál az előterjesztő javasol. Az egyik, része a törvényre átkerült, de ami elég fontos, a társasház, társasgarázs és társasüdülő esetén a tulajdonosok közös használatú helyiségei a jövőben adóztathatóvá válik az előterjesztés szerint. Ez azt jelenti, hogy az összes társasház összes közös használatú helyisége építményadó hatálya alá tartozna. Erről szól a rendelet. A másik része, ami ennél még nagyobb problémát okoz, az pedig az adókedvezménynek az eltörlése. Ugyanis az eddigi adórendeletünk lényeges adókedvezményeket tartalmazott az építményadó tekintetében. Többek között 75 %-os kedvezményben részesítette a hadigondozottakat, vakadóalanyokat, 67 %-ban rokkant nyugdíjasokat és az 50 %-ban csökkent munkaképességűeket, amennyiben egyéb rendszeres jövedelemmel nem rendelkeznek. Ezt az adóztatási kört teljes mértékben akarja adóztatni az előterjesztő, én nem tudom, hogy erre mi az indok. Magához az előterjesztéshez általánosságban hozzátartozik az is, ha megnézzük a helyi adókról szóló törvényt, az egyértelműen rendezi azt, hogy az adómegállapítási joga az önkormányzatnak mire terjed ki. Ez úgy szól, hogy az adó mértékét helyi sajátosságokhoz, az önkormányzat gazdálkodási követelményeihez, - ez még talán elfogadható lenne - és az adóalanyok teherviselő képességéhez igazodóan e törvényben meghatározott felső határokra figyelemmel megállapítsa. Ez a mostani adórendelet-tervezet az álláspontunk szerint ennek a jogszabályi előírásnak nem felel meg. Itt az adóalanyok teherviselő képességéhez igazodást nem látjuk ebben a tervezetben. Mindenki ugyanúgy adózik, attól független, hogy milyen teherviselő képessége van. Szerintünk emiatt ez az adórendelet nem elfogadható ebben a formájában. A telekadónál is tartalmaz a kedvezményeknek, illetve a mentességeknek a csorbítását, nem tudom, hogy ez így értelmes-e, vagy egyáltalán szükség van-e erre a rendeletre. Mi ezen indokok alapján ezt az átdolgozott nem fogjuk megszavazni és nem ajánljuk támogatásra a Képviselő-testületnek sem.</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Örülök most már ennek, hogy csak ezzel kell foglalkozni. Én a következő, most azon túlmenően amit Kovács Balázs mint hiányosságot tárt fel, nem akarom megismételni. A következő javaslatot tenném. Magát a 2. § (1) bekezdésében ne tegyünk kivételt, hanem egy olyan fogalmazást, amit szintén a Pénzügyi Bizottság alkalmazott másutt, hogy adómentes a lakás és kiegészítő helyisége vagy épületre szolgáló építmények. Tehát tulajdonképpen azt, amit itt az előbb elmondott a Kovács úr, azt lehetne adómentessé tenni, amennyiben ezzel a testület egyetért, de azt akkor a 3. §-ba kellene belefoglalni. Tehát hogy mi adómentes. A tárgy, az adótárgya a lakóépület, annak a különböző helyiségei, illetve a kiegészítő, ami különálló épület. A 3. §-ban továbbra is benne maradt egy hiba, mert ezt így véleményem szerint, miután adóalanyok között tesz különbséget, az első bekezdés b) pontja, hogy magánszemély tulajdonában lévő gépjárműtároló, ez nem megy, hanem az eredeti rendeletből bele kellene venni, hogy 20 m</w:t>
      </w:r>
      <w:r>
        <w:rPr>
          <w:vertAlign w:val="superscript"/>
        </w:rPr>
        <w:t>2</w:t>
      </w:r>
      <w:r>
        <w:rPr/>
        <w:t xml:space="preserve"> alatti gépjárműtároló adóalanytól függetlenül. Mert ha adóalanyokat ide beleteszünk, az megint jogellenes lesz. Tehát nem lehet magánszemély és gazdasági társaság között különbséget tenni. A b) pont ezt teszi, a 3. § b) pontja. Ez egy eredeti kérdés. Ahányszor itt adóvita, tehát ilyen jelentős adórendelet megalkotással felmerült akkor vitatéma volt és én ezt meg szeretném ismételni itt. Még annyit szeretnék mondani, hogy ugyan egyetértek azzal, hogy ne emeljük az adót, de az Államháztartási törvény ezt a 45 napos határidőt csak törvényalkotási célra írja elő, önkormányzati rendeletre nem vonatkozik, itt van egyébként nyitva, csak még nem találtam meg a paragrafust. Most keresem. Ezt már megkérdeztem a Közigazgatási Hivatalban is, úgyhogy ez nem működik. Tehát ha nem akarunk nem emelünk, de nem azért, mert az Államháztartási törvény ezt tiltja. Az eredeti rendeletnek, illetve ennek a módosított rendeletnek is a 2. § (2) bekezdése szerény véleményem szerint helytelenül használja azt, hogy a helyben szokásos földrészlet mértékét a Kerületi Városrendezési Építési Szabályzat tartalmazza. Az eredeti rendelet, amit sajnos nem tettek hozzá az előterjesztéshez, az úgy szól, hogy vagy - vagy. Tehát ahol nincs helyi városépítési szabályzat, az ún. településrendezési terv, akkor lehet a helyben szokásos mértéket az önkormányzatnak meghatározni. De itt nálunk van, tehát én inkább úgy fogalmaznám, hogy a településrendezési terv szerint megadott mérték. Az egyszerűen megvan az előbbi rendeletben is, ami volt az úgy volt benn. Tehát ez úgy szólna, hogy az építmény rendeltetésszerű használatához szükséges földrészlet mértékét a Kerületi Városrendezési és Építési Szabályzat tartalmazza, ami egybevág a helyi adótörvény 11. § (2) bekezdésével. Tudniillik ez az előkészítés a régi rendeletre készült, most ki kell belőle mazsoláznom azt, amelyik most már az újra vonatkozik. Van itt egy örök vita. Karácsony úrral már beszéltem erről, valóban a törvényben az áll, hogy a telekadó autóköteles az önkormányzat illetékességi területén lévő a Htv 17. §-ában szabályozott telek. Az eredeti rendelet nagyon eredeti módon a telket, mint általános fogalmat használja, tehát az adótörvény, és a földrészletről beszél a törvény. A földrészlet, továbbiakban telek, ezt így írja le pontosan a vonatkozó adótörvény. Itt egy nagyon érdekes kérdés merül fel. Az adótörvényben az van írva, hogy beépítetlen telek. Mi azt mondjuk, hogy a mértéke az épülethez tartozó telek mértéket a Kerületi Városépítési Szabályzat meghatározza, ez annyit jelent, hogy ami ezen felüli a teleknek azon részére, mi telekadót vetünk ki. Állítólag, illetve valószínű az adósok körében ezt teljesen így alkalmazzák, de én azért némi ellentmondást látok ebben, mert végső fokon ott nem azt mondja a helyi adótörvény, hogy az a része, ami nincs beépítve, hanem a beépítetlen földrészlet, azaz amit teleknek nevez. Ezen lehetne vitatkozni, de én azt hiszem ezen túl sokat nem fogunk továbbjutni, mert ez egy bevett gyakorlat, hogy egy ingatlant kétféleképpen adóztatnak, tehát egyszer építmény címén és az építményhez tartozó, de ugyanannak a telekrészeként be nem épített területet azt meg földadóval sújtják. Nekem ez valahogy nem tetszik, de lehetséges, hogy ezt így kell alkalmaz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épviselő Úr! Ha van tételes módosító javaslata, kérem tessék azt hozzám írásban eljuttatni.</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Jó, le fogom írni és kinyomtatjuk. Nekem is a régihez van az egész szövegem megírv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Logikusnak tűnik mind a 2. §-ra, mind a 3/b-re, tehát a 20 m</w:t>
      </w:r>
      <w:r>
        <w:rPr>
          <w:vertAlign w:val="superscript"/>
        </w:rPr>
        <w:t>2</w:t>
      </w:r>
      <w:r>
        <w:rPr/>
        <w:t>-re, de tessék leírni.</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Ez az új anyag a 2. oldal  3. § 2. pont. Felolvasnám és akkor tenném fel a kérdést. Az adóalany nem részesülhet az egyes bekezdés b) és d) pontjaiban szabályozott mentességben az engedély nélkül épült, vagy használatba vett építmény tekintetében. Nem értem az eredeti célját a mondatnak. Tudniillik, ha engedély nélkül épült, akkor nem lehet használatba venni, nincs használatba vételi engedély, nem adnak ki rá. Vagy ha azt mondja, hogy engedély nélkül és használatba vételi engedély nélkül épített létesítményre igaz ez a dolog. Értik amit mondok? Mert engedély nélkül, vagy használatba vett építmény. Hát használatba vett építmény azt feltételezi, hogy az normálisan ment. Ha normálisan ment, akkor miért írja azt, hogy ……mentesség. Nem részesülhet mentességben, ha szabályosan járt el, ha használatbavételi engedélyt kapott rá? Ez nem tisztázza ezt a dolgot. Ez félreértésre adhat okot. Mert, vagy úgy lenne, hogy engedély nélkül épült, vagy használatba nem vett építmény. Használatba vételi eljárásban nem részesített építmény esetéről van szó, mert akkor a mentességet meg lehet tagadni tőle. De ha használatba vette, akkor úgy tűnik, mint hogyha szabályos dologról lenne szó. Akkor meg miért tagadjuk meg a mentessége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egnézzük, nem elírásról van-e szó. Nem. Akkor ki tud rá válaszolni?</w:t>
      </w:r>
    </w:p>
    <w:p>
      <w:pPr>
        <w:pStyle w:val="Normal"/>
        <w:jc w:val="both"/>
        <w:rPr/>
      </w:pPr>
      <w:r>
        <w:rPr/>
      </w:r>
    </w:p>
    <w:p>
      <w:pPr>
        <w:pStyle w:val="Normal"/>
        <w:jc w:val="both"/>
        <w:rPr/>
      </w:pPr>
      <w:r>
        <w:rPr/>
      </w:r>
    </w:p>
    <w:p>
      <w:pPr>
        <w:pStyle w:val="Heading1"/>
        <w:ind w:left="3119" w:hanging="3119"/>
        <w:rPr>
          <w:bCs/>
          <w:szCs w:val="24"/>
          <w:u w:val="single"/>
        </w:rPr>
      </w:pPr>
      <w:r>
        <w:rPr>
          <w:bCs/>
          <w:szCs w:val="24"/>
          <w:u w:val="single"/>
        </w:rPr>
        <w:t>KARÁCSONY SÁNDOR</w:t>
      </w:r>
    </w:p>
    <w:p>
      <w:pPr>
        <w:pStyle w:val="Normal"/>
        <w:jc w:val="both"/>
        <w:rPr/>
      </w:pPr>
      <w:r>
        <w:rPr/>
        <w:t>Megpróbálok a felvetett problémákra sorrendben válaszolni. Kovács Balázs képviselő úr részére, ő kettő dolgot vetett fel, egyrészt a szigorítást, másrészt pedig az adókedvezményeknek a körét. Szigorításról ebben a rendeletben nincsen szó, mert az adómérték változatlan. Tehát 700,- Ft. A kedvezmények köre valóban bővült, ugyanis ennek egyetlen egy oka, hogy azok a kedvezményezett körök, amik a régi rendeletben voltak és mindenféle feltételhez kötött kedvezmények, akár a rokkantnyugdíjas, akár a mozgáskorlátozott, akár a 80 m</w:t>
      </w:r>
      <w:r>
        <w:rPr>
          <w:vertAlign w:val="superscript"/>
        </w:rPr>
        <w:t>2</w:t>
      </w:r>
      <w:r>
        <w:rPr/>
        <w:t>-es lakás alapterület, akár a 100 m</w:t>
      </w:r>
      <w:r>
        <w:rPr>
          <w:vertAlign w:val="superscript"/>
        </w:rPr>
        <w:t>2</w:t>
      </w:r>
      <w:r>
        <w:rPr/>
        <w:t>-es lakásalapterület, akár a bentlakó személyek számától függővé tett kedvezmény, ez mind megszűnt. Való igaz, hogy megszűnt és helyébe lépett az, hogy ez mind mentes lesz. Tehát ez nem lehet szűkítés, és ez nem lehet kedvezménymegvonás. Az, amit a régi rendelet elintézett oldalakon keresztül felsorolva a kedvezményezetti kört, azt eggyel megszüntettük és pedig azzal, hogy a lakást az építményadó hatálya alól kivettük. Tehát ez mentes, és a lakáshoz természetszerűleg hozzátartoznak a kiegészítő helyiségek is. Ezek amik a társasházakra vonatkozó kérdés, hogy az ott lévő mosókonyha, vagy az ott lévő közös helyiség, ezek a kiegészítő helyiségek is, ezek is ugyanúgy mentesek lettek. Ez a mentesség 88000 m</w:t>
      </w:r>
      <w:r>
        <w:rPr>
          <w:vertAlign w:val="superscript"/>
        </w:rPr>
        <w:t>2</w:t>
      </w:r>
      <w:r>
        <w:rPr/>
        <w:t xml:space="preserve">-t érint a kerületben a lakás és a garázs vonatkozásában. Ez 8.800.000,- Ft-os adókiesést fog eredményezni. Ha kevesebb lesz az adóbevételünk, akkor a lakosság terhei nyilván nem fognak nőni ebben a vonatkozásban. </w:t>
      </w:r>
    </w:p>
    <w:p>
      <w:pPr>
        <w:pStyle w:val="Normal"/>
        <w:jc w:val="both"/>
        <w:rPr/>
      </w:pPr>
      <w:r>
        <w:rPr/>
        <w:t xml:space="preserve">Treer képviselő úr által felvetett kérdés a telekadóval kapcsolatban, biztos, hogy ahányan olvassák annyiféleképpen értékelik. A törvényalkotó arra gondolt, amire gondolni kell, és amire az adózók is gondolnak. Sok ilyen eset van és ez nem adott még ilyen jellegű félreértésre okot adó problémát, mint amit Treer úr felvetett. Hogyha van rajta és a szokásos mértéken feletti rész, az miért adóköteles a teleknél és miért nem. Tehát ez ilyen szempontból érdemi problémát nem okozott még. Más kerületekben is hasonlóan működik ez a dolog.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 a 3. § b), a magánszemély, vagy 20 m</w:t>
      </w:r>
      <w:r>
        <w:rPr>
          <w:vertAlign w:val="superscript"/>
        </w:rPr>
        <w:t>2</w:t>
      </w:r>
      <w:r>
        <w:rPr/>
        <w:t>?</w:t>
      </w:r>
    </w:p>
    <w:p>
      <w:pPr>
        <w:pStyle w:val="Normal"/>
        <w:jc w:val="both"/>
        <w:rPr/>
      </w:pPr>
      <w:r>
        <w:rPr/>
      </w:r>
    </w:p>
    <w:p>
      <w:pPr>
        <w:pStyle w:val="Normal"/>
        <w:jc w:val="both"/>
        <w:rPr/>
      </w:pPr>
      <w:r>
        <w:rPr/>
      </w:r>
    </w:p>
    <w:p>
      <w:pPr>
        <w:pStyle w:val="Heading1"/>
        <w:ind w:left="3119" w:hanging="3119"/>
        <w:rPr>
          <w:bCs/>
          <w:szCs w:val="24"/>
          <w:u w:val="single"/>
        </w:rPr>
      </w:pPr>
      <w:r>
        <w:rPr>
          <w:bCs/>
          <w:szCs w:val="24"/>
          <w:u w:val="single"/>
        </w:rPr>
        <w:t>KARÁCSONY SÁNDOR</w:t>
      </w:r>
    </w:p>
    <w:p>
      <w:pPr>
        <w:pStyle w:val="Normal"/>
        <w:jc w:val="both"/>
        <w:rPr/>
      </w:pPr>
      <w:r>
        <w:rPr/>
        <w:t>Nem, az építményadóban a 2. § (2) bekezdése, ami végül is azt jelenti, hogy akinek olyan telken van építménye, ami a rendezési terv, vagyis a helyben szokásos mértéket meghaladó, vagyis az a fölötti telekrész az adókötelessé válik, mint telek. Ha van valakinek egy nagy alapterületű telke, több ezer négyzetméter, vagy 10 ezer négyzetméter, azon van egy kis 80 m</w:t>
      </w:r>
      <w:r>
        <w:rPr>
          <w:vertAlign w:val="superscript"/>
        </w:rPr>
        <w:t>2</w:t>
      </w:r>
      <w:r>
        <w:rPr/>
        <w:t>-es lakás, akkor nyilván, hogy a 80 m</w:t>
      </w:r>
      <w:r>
        <w:rPr>
          <w:vertAlign w:val="superscript"/>
        </w:rPr>
        <w:t>2</w:t>
      </w:r>
      <w:r>
        <w:rPr/>
        <w:t>-es lakás után egy belterületi 10 ezer m</w:t>
      </w:r>
      <w:r>
        <w:rPr>
          <w:vertAlign w:val="superscript"/>
        </w:rPr>
        <w:t>2</w:t>
      </w:r>
      <w:r>
        <w:rPr/>
        <w:t>-es telket nem lehet adómentessé nyilvánítani. Rátérek a 3. §  2-es pontjára, de előtte van még, hogy ez a diszkriminációra okot adó körülmény, a magánszemély tulajdonában lévő gépjárműtároló. Ezt megteheti az Önkormányzat és a magánszemélyeket részesítheti mentességben, ez nem ilyen jellegű diszkrimináció, mint ami volt a probléma, hogy a magánszemélynél az adó mértéke más volt és a gazdálkodóknál más. Ez egy teljesen más jellegű dolog, tehát ez nem problémás. A 2. bekezdés pedig a Kaszás úr által feltett kérdés, a használatba vételi engedélyre vonatkozóan. Itt arról van szó, hogy elképzelhető, hogy léteznek a kerületben olyan építmények, épületek, amik adókötelesek, adó hatálya alá tartoznak és annak idején amikor épült, nem kapott rá építési engedélyt, nem is kért vagy esetleg nem kapott rá használatbavételi engedélyt és nem is kapott. És ha ezzel történik ez a b/ és d/ pontban meghatározott, akkor az nem kaphatja meg ezt a mentességet. Építési hatósági szempontból én nem tudom azt eldönteni, hogy……….</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Karácson úr válaszát nem mindenben tudom elfogadni. Az egyik része a kedvezményekre való utalás. A helyi adótörvényt tudom idézni itt is. Az önkormányzat adómegállapítási joga arra terjed  ki, hogy több felsorolás van és benne van ez is 6. § d/ pontként. Az e törvény második részében meghatározott mentességeket további mentességgel kell, illetve a kedvezményeket további kedvezményekkel kibővítse. Az én álláspontom szerint ez nem azt jelenti, hogy nem lehet kedvezményt ad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De a nullából nem lehet engedni Kovács úr.</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Még egyszer felhívnám a figyelmet, amit én felolvastam kedvezményeket, azt a per pillanat hatályba lépő rendeletünk tartalmazza és a Közigazgatási Hivatal levele nem kifogásolta. A magam részéről fönntartom, hogy nem szerencsés ezt megtenni, annál is inkább, mert amit én felolvastam, hogy az adóalanyok teherviselő képességére tekintettel kell megállapítani a helyi adóztatásnak a rendszerét, ezt most per pillanat nem terjeszti, vagy nem tartalmazza a rendelet. Az eddigi rendelet tartalmazott ilyen részt, ami tekintettel volt az adóalanyok teherviselő-képességére. Érthető módon a vakok, a rokkantak nem az a kör, akik a gazdag rétegből kerülnek ki, az ő számukra a 75 %-os kedvezményt adott. Ezt a mostani rendelet törölné, tehát még negatív irányba is tér el. Ez az én álláspontom szerint jogsértő. Ezen lehet vitatkozni, ez nem csak az én, hanem a frakció álláspontja is. Mi a magunk részéről nem szeretnénk vakokat és rokkantakat adóztatni a kerületben eltérő módon. Erről szól az előterjesztés. Én erre szeretnék részletes választ kapni. Apróbb részletekbe bele sem folytam, hogy miért szükséges nekünk 200,- Ft alatti adótételeket behajtani, ami az eddigi rendeletben nem is volt benne. Többe kerül a vele való foglalatosság, mint amennyit ér maga az adóbevétel. Per pillanat ez a helyzet. Hatályos rendeletünk ezeket a kedvezményeket tartalmazza. Törvényességi észrevétel ezek irányába nem született, tehát ez a testület döntése, hogy kiveszi, vagy nem veszi ki. Mi a magunk részéről nem javasoljuk ennek a kivételét, meg egyáltalán a mostani helyi adórendeletünktől ilyen jellegű eltérő rendelet megszavazásá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edves Képviselő úr! A történet arról szól, hogy azért nem kell, hogy kedvezmény legyen, mert nulla az adó. A nullából pedig nem lehet engedni. Nincs mit kedvezményezni. Pontosan a kedvezmények dzsungele volt az, amit szerintem kifogásoltak. Ebben volt diszkriminatív jelleg, már bocsánat, akár hogy is.</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Részben Karácsony Sándor úr megválaszolta azokat a kérdéseket, amelyekre válaszolnom kellett, mégis van, amire hangsúlyosan szeretnék visszatérni és fönntartom a javaslatot, és kérem elfogadni majd. Természetesen nyilvánvaló lehet mérlegelni és visszatérni erre a döntésre, amikor jónak látjuk a nap folyamán. Kovács Balázs képviselőtársamnak a társasház közös részére és az adómentesség szűkítésére azt gondolom elég részletesen és kimerítően válaszolt Karácsony Sándor úr. Még egyszer mindenkinek a figyelmét felhívom rá, hogy szó sincs adómentesség szűkítéséről. Véleményem szerint jelentősen bővítettük az adómentességet olyan körben is, ahol eddig komoly adófizetés volt. Tehát azok számára nem veszett el semmilyen mentesség akik eddig élvezték. De lényegesen egyszerűbben kezelt a kérdés, ez való igaz. A társasház esetében pedig a közös helyiségek, a lakás elkerülhetetlen részei, mint kiegészítő helyiségek, anélkül az nem működik. Ezt eleve a törvény mentesíti az adó hatálya alól. Ezt az értelmezést követjük, hogy azok az adóalanyok ott közösségként adóalanyok, de ebben az esetben ez a mi eljárásunkkal mentesül az adókötelezettség alól. A gépjárműtároló magánszemélyek esetében jogsértő-e a kitételezésünk, vetette föl Treer András. Nos nagyon gondosan végigelemeztük azt a kifogást, amelyet velünk szemben az eltérő adómértékek esetében megfogalmaztam. Kétségtelen, a helyi adótörvény nagyon gondos elemzésével arra a megállapításra jutottunk, hogy a törvény a következőt engedi meg az önkormányzatnak. Egy adót kivethet, pl. vegyük a garázst, amit Treer úr felvetett. A garázsra, mint adótárgyra kivethetünk adót. Igenám ki is vetjük, de mentességet állapíthatunk meg és a mentesség kizárólag a törvény szerint, mivel vállalkozások számára az elő jogharmonizáció miatt megszüntette a mentesség adás lehetőségét a törvény, de továbbra is fenntartja magánszemély esetében. Nem zárja ki, tehát ezt követjük. Ez rendben van. Szigorúbb értelmezésünk volt a nyár folyamán amikor itt hirtelen megkaptuk a Közigazgatási Hivatal álláspontját. Ezt gondosan mérlegeltük. A törvény maga még egyszer azt mondja, hogyha egy adótárgyra adót állapítunk meg, akkor adómentességet is van jogunk megállapítani, s az adómentesség esetében egyet zár ki a számunkra, vállalkozásnak nem adhatunk. Nem mondja, hogy magánszemélynek nem adhatunk, tehát ezzel az eszközzel él továbbra is ez a módosított rendelet. Az pedig egy öröklött szabály, amit a Kaszás úr vetett fel, ez nem új szabályozás, az ésszerűség az megkérdőjelezhető dolog, de az egy nem módosított szabályozás, amely ezt a mentességet az engedély nélkül épültre megfogalmazott. Ez nem Pénzügyi Bizottsági hatáskörben született minősítés. Mi ezt átvettük, pénzügyi szempontból vettük át, nyilvánvaló tartalmilag lehetett volna problémánk vele. Ezt örököltük, ezért nem bolygattuk, mert nem tudjuk pontosan ez mit jelent, hatóságilag hogy fogható, hogy nem.</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Eléggé őszintén bevallom zavar van a fejemben, ezért egy-két kérdést tennék fel. A 2. § (2) bekezdésben a helyben szokásos földrészlet mértéket a Kerületi Városrendezési és Építési Szabályzat tartalmazza az építményadónál. Szerintem át kellene nézni ezt a KVSZT, hogy valóban van-e ilyen szabályozás, hogy mekkora az a szokásos mérték. Mert ugyanis van egy olyan lehetőség, hogy a KVSZ-ben általában a kialakítható minimális telkek vannak megszabva és egy-két helyen van az összevonás után kialakítható maximális telekméret megszabva. Tehát általában szabályozás nem tartalmaz maximális telekméreteket, se lakótelkeknél, se intézményi, vagy vállalkozásinak nevezett mondjuk munkahely és stb. Nagyon sok övezet van. Szerintem ezt meg kellene vizsgálni, hogy egyértelműsíthető legyen, hogy mi az a helyben szokásos mérték. Nekem az a gyanúm, hogy a helyben szokásos mértéknek jelenleg jogszabályi alapja nincs a kerületben. Én ezt még egyszer egy vizsgálatra visszaszeretném, és be kellene vonni ebbe a főépítész urat is egyszer. Ez csak megállapítás volt. A kérdésem a 6. §-ból, annyi összevonás van, hogy az eredeti adótörvényt kellene ismerni, amit nincs lehetőség ilyen rövid idő alatt átnézni, pláne gépről. Egyértelmű választ szeretnék kérni, hogy a telekadót ezenkívül úgy kellene nézni, hogyha be van építve egy telek, tehát lakóingatlanról van szó, lakóházzal be van építve, akkor a telek teljes egészében adómentes lesz, vagy csak az a rész, ami az adott övezetben levő beépítési százalékon fölül van, tehát fordított számolással. Az van, hogy 25 %-os beépítést engedélyezhet meg általában lakótelken a szabályzat. Ez kis háznál alacsonyabb az a bizonyos visszafelé számítva 75 %-os telek, mint a tényleges telekterület. Ugyanis egy 1000 m</w:t>
      </w:r>
      <w:r>
        <w:rPr>
          <w:vertAlign w:val="superscript"/>
        </w:rPr>
        <w:t>2</w:t>
      </w:r>
      <w:r>
        <w:rPr/>
        <w:t>-nél a 25 % az 250 m</w:t>
      </w:r>
      <w:r>
        <w:rPr>
          <w:vertAlign w:val="superscript"/>
        </w:rPr>
        <w:t>2</w:t>
      </w:r>
      <w:r>
        <w:rPr/>
        <w:t>, ennek következtében adómentes a 750 m</w:t>
      </w:r>
      <w:r>
        <w:rPr>
          <w:vertAlign w:val="superscript"/>
        </w:rPr>
        <w:t>2</w:t>
      </w:r>
      <w:r>
        <w:rPr/>
        <w:t>,de ha csak 100-at épített be, akkor ez a 100 az 25 % és ennek a háromszorosa, a maradék 300 m</w:t>
      </w:r>
      <w:r>
        <w:rPr>
          <w:vertAlign w:val="superscript"/>
        </w:rPr>
        <w:t>2</w:t>
      </w:r>
      <w:r>
        <w:rPr/>
        <w:t xml:space="preserve"> adómentes, és a többi az 1000-ből az adóköteles. Így lehet ezt értelmezni. Ebből furcsaság lesz, az, hogy aki szegény ember, vagy szegények voltak a szülei és kisebb házat épített, mint amit megenged az építési szabályzat, ami időről időre változott, a ház az nem változott, csak a szabályzatok változnak, akkor ezek után annak adókötelezettsége lenne, telek adót kellene fizetni az alacsony beépítés miatt. Van ebben logika, hogy a területhasználat legyen, töltse ki lehetőség szerint a lehetőségeket, de ez nem életszerű, mert pontosan a lakóingatlannál ilyen nincsen. Az hogy egy vállalkozást arra akarunk indítani, hogy csak a szükséges telekméretet használja föl a vállalkozás, egy iparterület ne legyen feleslegesen terjengős, abban megint van logika, de ezt lakóingatlan esetében nem lehet alkalmazni, mert örökölt dolgokról van szó általában. Illetve ha valaki kisebb házat épít, mint az övezetben előírt lehetőség, az a saját döntése, szereti a nagy kertet vagy kevés a pénze. Én ezt nem tudom teljes egészében így értelmezni és lehet, hogy ha az én felfogásom szerinti értelmezés van, akkor viszont igazságtalannak tartom.</w:t>
      </w:r>
    </w:p>
    <w:p>
      <w:pPr>
        <w:pStyle w:val="Normal"/>
        <w:jc w:val="both"/>
        <w:rPr/>
      </w:pPr>
      <w:r>
        <w:rPr/>
      </w:r>
    </w:p>
    <w:p>
      <w:pPr>
        <w:pStyle w:val="Normal"/>
        <w:jc w:val="both"/>
        <w:rPr/>
      </w:pPr>
      <w:r>
        <w:rPr/>
      </w:r>
    </w:p>
    <w:p>
      <w:pPr>
        <w:pStyle w:val="Header"/>
        <w:tabs>
          <w:tab w:val="clear" w:pos="4536"/>
          <w:tab w:val="clear" w:pos="9072"/>
        </w:tabs>
        <w:rPr>
          <w:u w:val="single"/>
        </w:rPr>
      </w:pPr>
      <w:r>
        <w:rPr>
          <w:u w:val="single"/>
        </w:rPr>
        <w:t>KARÁCSONY SÁNDOR</w:t>
      </w:r>
    </w:p>
    <w:p>
      <w:pPr>
        <w:pStyle w:val="Normal"/>
        <w:jc w:val="both"/>
        <w:rPr/>
      </w:pPr>
      <w:r>
        <w:rPr/>
        <w:t>A Gilyén úr által felvetettekkel kapcsolatban, ez az a rész, ahol semmiféle változtatást nem hajtottunk végre és ez évek óta e szerint működik. Tehát ez nem egy új dolog és a kerületben 18 övezetben a besorolás szerint járunk el évek óta, ez eddig sem okozott problémát, ezután sem lesz semmi olyan igazságtalanság. Most egyénre szólóan nem tudom megmondani, hogy a 800 m</w:t>
      </w:r>
      <w:r>
        <w:rPr>
          <w:vertAlign w:val="superscript"/>
        </w:rPr>
        <w:t>2</w:t>
      </w:r>
      <w:r>
        <w:rPr/>
        <w:t>-es vagy az 1200 m</w:t>
      </w:r>
      <w:r>
        <w:rPr>
          <w:vertAlign w:val="superscript"/>
        </w:rPr>
        <w:t>2</w:t>
      </w:r>
      <w:r>
        <w:rPr/>
        <w:t>-es teleknél hogyan van, meg mekkora az épülete, de még egyszer mondom, hogy ez egy régi bevált és használt dolog, amit nem most vettünk be ebbe a rendeletbe.</w:t>
      </w:r>
    </w:p>
    <w:p>
      <w:pPr>
        <w:pStyle w:val="Normal"/>
        <w:rPr/>
      </w:pPr>
      <w:r>
        <w:rPr/>
      </w:r>
    </w:p>
    <w:p>
      <w:pPr>
        <w:pStyle w:val="Normal"/>
        <w:rPr/>
      </w:pPr>
      <w:r>
        <w:rPr/>
      </w:r>
    </w:p>
    <w:p>
      <w:pPr>
        <w:pStyle w:val="TextBody"/>
        <w:rPr>
          <w:u w:val="single"/>
        </w:rPr>
      </w:pPr>
      <w:r>
        <w:rPr>
          <w:u w:val="single"/>
        </w:rPr>
        <w:t>Dr. SZABÓ LAJOS MÁTYÁS</w:t>
      </w:r>
    </w:p>
    <w:p>
      <w:pPr>
        <w:pStyle w:val="Normal"/>
        <w:rPr/>
      </w:pPr>
      <w:r>
        <w:rPr/>
        <w:t>Eddig működött és nem volt vele semmi probléma.</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Majd leírom, még nem tudom mikorra kell pontosan a módosítás, de majd leírom. Nem tudom mikor akarja beszedni a polgármester úr. A Gilyén úr által felvetett problémánál a gyakorlatban az, amit említett, - ez lakóházak adómentessége, meg lakótelkek adómentessége miatt ez úgyis tárgytalan - csak az olyan létesítményeknél beszélhetünk erről, amelyik valami más funkciót, tehát nem lakófunkciót tölt be. Miután annak idején ezt a rendeletet még ’92-ben mi csináltuk, ennek következtében ez a módszer úgy válik be, vagy úgy kell alkalmazni, hogy nem a telek nagysága, hanem a beépíthetőségből számolják ki a fölösleges részt. Tehát minden építési övezetben megvan, hogy hány %-ban építhető be. Az épület területét megszorozzák és akkor összehasonlítják a telek területével és a kettőnek a különbsége az adóköteles rész. Most én nem lakóépületről, hanem épületről beszélek. Bocsánat mi a kérdés?</w:t>
      </w:r>
    </w:p>
    <w:p>
      <w:pPr>
        <w:pStyle w:val="Normal"/>
        <w:jc w:val="both"/>
        <w:rPr/>
      </w:pPr>
      <w:r>
        <w:rPr/>
      </w:r>
    </w:p>
    <w:p>
      <w:pPr>
        <w:pStyle w:val="Normal"/>
        <w:jc w:val="both"/>
        <w:rPr/>
      </w:pPr>
      <w:r>
        <w:rPr/>
      </w:r>
    </w:p>
    <w:p>
      <w:pPr>
        <w:pStyle w:val="Heading1"/>
        <w:ind w:left="3119" w:hanging="3119"/>
        <w:rPr>
          <w:bCs/>
          <w:szCs w:val="24"/>
          <w:u w:val="single"/>
        </w:rPr>
      </w:pPr>
      <w:r>
        <w:rPr>
          <w:bCs/>
          <w:szCs w:val="24"/>
          <w:u w:val="single"/>
        </w:rPr>
        <w:t>KASZÁS GÁBOR</w:t>
      </w:r>
    </w:p>
    <w:p>
      <w:pPr>
        <w:pStyle w:val="Normal"/>
        <w:jc w:val="both"/>
        <w:rPr/>
      </w:pPr>
      <w:r>
        <w:rPr/>
        <w:t>Lakóépület esetében teljes mértékben telekadó-mentesség van. Ebből a szövegből számomra nem derül ki.</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Igen. Most én bele fogom pontosan javasolni majd, hogy hogyan legyen adómentes. A másik kérdés pedig az volt, ez a bizonyos garázs ügye, amire Ön is azt mondta Horváth úr, meg Karácsony úr, hogy ne haragudjanak, én még egyszer azt mondom, hogy adóalanyok között teszünk különbséget és nem adótárgyak között. Én azzal a javaslattal fogok élni, és le is fogom írni, hogy 20 m</w:t>
      </w:r>
      <w:r>
        <w:rPr>
          <w:vertAlign w:val="superscript"/>
        </w:rPr>
        <w:t>2</w:t>
      </w:r>
      <w:r>
        <w:rPr/>
        <w:t>-ig tulajdonformától függetlenül a gépjárműtároló adómentes. Ha magánvállalkozó kezében van egy gépjárműtároló, ami 20 gépkocsi tárolására alkalmas, akkor az adómentes e szerint a szempont szerint amit Ön mond, ha a Kft-nek a tulajdonában van, akkor már nem. Szerintem inkább arra kellene koncentrálni, amit itt egyébként leírtam, hogy a lakóépület funkciója, tehát a lakás, lakóépület funkciójához szükséges helyiségek, tehát ha az udvarán van neki fatárolója vagy garázsa, 20 m</w:t>
      </w:r>
      <w:r>
        <w:rPr>
          <w:vertAlign w:val="superscript"/>
        </w:rPr>
        <w:t>2</w:t>
      </w:r>
      <w:r>
        <w:rPr/>
        <w:t>-ig az adómentes legyen a magánszemélynek is, és ha van ilyen gazdasági társaságnak, jogi személynek is. Én azt hiszem így lenne korrekt. Hogyha 20 m</w:t>
      </w:r>
      <w:r>
        <w:rPr>
          <w:vertAlign w:val="superscript"/>
        </w:rPr>
        <w:t>2</w:t>
      </w:r>
      <w:r>
        <w:rPr/>
        <w:t>-nél nagyobb, akkor legyen adóköteles. Az eredeti rendeletben van benne a 20 m</w:t>
      </w:r>
      <w:r>
        <w:rPr>
          <w:vertAlign w:val="superscript"/>
        </w:rPr>
        <w:t>2</w:t>
      </w:r>
      <w:r>
        <w:rPr/>
        <w:t>-es. Gilyén Ince úr kérdezte, a helyi adótörvénynek a 16. §-a úgy szól, adóköteles az önkormányzat illetékességi területén lévő beépítetlen belterületi földrészlet, továbbiakban telek. Ezt lehet kétféleképpen értelmezni, az adósok úgy értelmezik, hogy ez nem az abszolút beépítetlen telkekre vonatkozik, ugyanis a mi előző rendeletünkben, amit ’92-ben csináltunk, úgy csináltuk, hogy a lakóépületnél a túlépítést nem adóztattuk, de hogyha valakinek olyan telek volt a tulajdonában, amin egyáltalán nem volt épület, az adóköteles volt, lakótelek. Tehát ez úgy volt az előző adórendeletben. Én ennyit akarok mondani. Mikor tetszik beszedni ez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Vita közben abban maradtunk, hogy itt most megállunk és attól függően döntünk majd a rendeletről, hogy ma befejezzük.</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 szövegszerű részt mindenképp meg kellene csinálni még akkor is, ha ma este fogadjuk e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Meg kell csinálni. Én azt mondom van itt még Horváth Mihálynak egy megjegyzése, ezt a vitát akkor most felfüggesztjük és ott folytatjuk. Addig nyugodtan megteheti képviselő úr a szövegszerű megjegyzését is. Ettől nincs okom eltérni, ami játékszabályban megállapodtunk az Ügyrendi Bizottság javaslatára. Én a saját példányomat oda fogom tenni a jegyzőkönyvi asztalhoz és azt kérném, akinek ilyen van, időközben tegye oda és akkor nézzék meg Karácsony Sándor és a Pénzügyi Bizottság elnöke, majd addigra. Én úgy látom, hogy holnap délután fog sor kerülni rá. Képviselő úr ezt elfogadja így. </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 xml:space="preserve">Az volt a javaslatom, hogy függesszük fel.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t a napirendet felfüggesztjük, de ez csak erre a napirendre vonatkozik. Szünetet rendelek el és a képviselői kérdésekkel fogjuk folytatni és utána térünk vissza az eredeti 5. napirendhez, a 343-as előterjesztéshez.</w:t>
      </w:r>
    </w:p>
    <w:p>
      <w:pPr>
        <w:pStyle w:val="Normal"/>
        <w:jc w:val="both"/>
        <w:rPr/>
      </w:pPr>
      <w:r>
        <w:rPr/>
      </w:r>
    </w:p>
    <w:p>
      <w:pPr>
        <w:pStyle w:val="Normal"/>
        <w:jc w:val="both"/>
        <w:rPr/>
      </w:pPr>
      <w:r>
        <w:rPr>
          <w:b/>
          <w:bCs/>
          <w:i/>
          <w:iCs/>
        </w:rPr>
        <w:t>A Képviselő-testület a napirend tárgyalását felfüggesztette.</w:t>
      </w:r>
    </w:p>
    <w:p>
      <w:pPr>
        <w:pStyle w:val="Normal"/>
        <w:jc w:val="both"/>
        <w:rPr/>
      </w:pPr>
      <w:r>
        <w:rPr/>
      </w:r>
    </w:p>
    <w:p>
      <w:pPr>
        <w:pStyle w:val="Normal"/>
        <w:jc w:val="both"/>
        <w:rPr/>
      </w:pPr>
      <w:r>
        <w:rPr/>
      </w:r>
    </w:p>
    <w:p>
      <w:pPr>
        <w:pStyle w:val="Normal"/>
        <w:rPr>
          <w:u w:val="single"/>
        </w:rPr>
      </w:pPr>
      <w:r>
        <w:rPr>
          <w:u w:val="single"/>
        </w:rPr>
      </w:r>
    </w:p>
    <w:p>
      <w:pPr>
        <w:pStyle w:val="Heading1"/>
        <w:ind w:left="3119" w:hanging="3119"/>
        <w:rPr/>
      </w:pPr>
      <w:r>
        <w:rPr>
          <w:u w:val="single"/>
        </w:rPr>
        <w:t>NAPIREND</w:t>
      </w:r>
      <w:r>
        <w:rPr/>
        <w:t>:</w:t>
        <w:tab/>
        <w:t>5.</w:t>
        <w:tab/>
        <w:t>Képviselői kérdések, bejelentések</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Két témában szeretnék kérdést intézni részint a Polgármester úrhoz, a másik kérdésem Asztalos úrhoz szólna. Az első kérdésem az M0-val kapcsolatos problémakör. Remélem jól vagyok tájékozódva, de Polgármester úr erősítsen meg, hogy pillanatnyilag nem állunk semmiféle perben az M0-val kapcsolatban. A másik, hogy kaptunk-e anyagot az autópálya és kapcsolódó létesítmények tervezésének véleményezéséhez, vagy nem. A kerületünk Árpádföldjén működő ÁPÉK szervezet olyan információk birtokában van, miszerint a Csömöri Önkormányzat kapott és ők foglalkoznak a létesítmények véleményezésével. </w:t>
      </w:r>
    </w:p>
    <w:p>
      <w:pPr>
        <w:pStyle w:val="Normal"/>
        <w:jc w:val="both"/>
        <w:rPr/>
      </w:pPr>
      <w:r>
        <w:rPr/>
        <w:t xml:space="preserve">A harmadik dolog, amit a lakosság igényelne, egy olyan jellegű lakossági tájékoztatás, ami arról szól, hogy hogyan is áll a kerület és az autópálya-építés viszonya, mert erre vonatkozóan kevés információ áll a lakosság rendelkezésére. </w:t>
      </w:r>
    </w:p>
    <w:p>
      <w:pPr>
        <w:pStyle w:val="Normal"/>
        <w:jc w:val="both"/>
        <w:rPr/>
      </w:pPr>
      <w:r>
        <w:rPr/>
        <w:t xml:space="preserve">A másik kérdés, ami Asztalos úrhoz szólna, bár részben már beszéltünk ezekről a dolgokról. Ez Árpádföld Szabadság-telepi részének a megközelíthetősége. Ott minden télen újra és újra felélénkülnek az ezzel kapcsolatos problémák. Van ott egy természetben kialakult átjárás a HÉV-töltésen keresztül, ami fizikailag elég nehéz és nem is szabályos, sőt kifejezetten balesetveszélyes. Erre vonatkozóan több variáció van. Gondolkodtunk már megoldási lehetőségeken. Ezek közül az egyik a töltés alatti alagút megépítése lett volna, bár az egy nagy összeg lett volna, már maga a tervezése is, ezt tudom, de erre vonatkozóan úgy gondolom, hogy kellene valami lépést tennünk, hogy idővel ez az átjárás megvalósulhasson, ez a Monoki utca folytatás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isztelt Képviselő úr, Tisztelt Testület! M0-ással kapcsolatban kérdezett tételekkel a következő a válaszom. Részünkről indított per nincs ebben a pillanatban. (Valaki mond valamit.) Ja, még az a régi, akkor van. A Legfelsőbb Bíróságon van. Akkor mégis csak van. Nem kaptunk anyagot véleményezésre, nincs miről. Ha kapott is Csömör ő sem szólt. Van viszont olyan, hogy véleményt kértek, hogy akarunk-e véleményt mondani és ez a válaszsor elment, hogy igen. </w:t>
      </w:r>
    </w:p>
    <w:p>
      <w:pPr>
        <w:pStyle w:val="Normal"/>
        <w:jc w:val="both"/>
        <w:rPr/>
      </w:pPr>
      <w:r>
        <w:rPr/>
      </w:r>
    </w:p>
    <w:p>
      <w:pPr>
        <w:pStyle w:val="Normal"/>
        <w:jc w:val="both"/>
        <w:rPr/>
      </w:pPr>
      <w:r>
        <w:rPr/>
      </w:r>
    </w:p>
    <w:p>
      <w:pPr>
        <w:pStyle w:val="Normal"/>
        <w:jc w:val="both"/>
        <w:rPr/>
      </w:pPr>
      <w:r>
        <w:rPr/>
      </w:r>
    </w:p>
    <w:p>
      <w:pPr>
        <w:pStyle w:val="Heading1"/>
        <w:ind w:left="3119" w:hanging="3119"/>
        <w:rPr>
          <w:u w:val="single"/>
        </w:rPr>
      </w:pPr>
      <w:r>
        <w:rPr>
          <w:u w:val="single"/>
        </w:rPr>
        <w:t>TÓTH MIKLÓS</w:t>
      </w:r>
    </w:p>
    <w:p>
      <w:pPr>
        <w:pStyle w:val="Normal"/>
        <w:jc w:val="both"/>
        <w:rPr/>
      </w:pPr>
      <w:r>
        <w:rPr/>
        <w:t>Nem a mikrofonba beszél.</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ehát ilyen teljes dokumentáció nincs, nincs miről véleményt mondjunk. Természetesen, ha lesz, akkor ezt meg fogjuk tenni. Én türelmet kérnék, a mai postában sem volt, már azt is tudom mondani, hogy ma sem jött és nyilván karácsony, szilveszter miatt ez már nem működik, legközelebb csak januárban. Természetesen a tájékoztatásról is gondoskodunk, amikor lesz miről tájékoztat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Hepp úr kérdésére válaszolnék, nem akarok cinikus lenni, de én három megoldást látok és az egyik megoldás az, amikor a lakosság 200 métert arrébb sétál és szintben át tud kelni a HÉV-en. Ez az első variáció, ami a jelenlegi állapotot jelenti. Miután az élet alakította ki ezt az útvonalat és ezt a igényt. Nevezetesen az, ahogy a Monoki utca nekifut a HÉV-töltés oldalának, ennek a töltésnek, ill. ennek a nyomvonalnak egyenes folytatásaként a töltés átvágásával, ill. a töltésben egy gyalogos aluljáró kialakításával szintbe lehessen megoldani a közlekedést. Ezt a kérdést is megvizsgáltattuk, a BKV gyakorlatilag nem zárkózik el a dolog elől, csak éppen egy fillért nem hajlandó erre áldozni. (Valaki mond valamit.) Mondom 200 méterrel arrébb szintbeli átjáró van a megállóban. Ez a megállótól kb. 200 méterre északra ……. (Valaki mond valamit.) Ezzel együtt nem akarom én ezt elbagatellizálni, hiszen a HÉV nyomvonalán több helyen alakított ki az élet ilyet, akárcsak a cinkotai HÉV-töltés mentén, tehát vannak ilyen típusú igények. Még azzal sem akarom elintézni ezt a kérdést, hogy ki-ki saját kockázatára húzza-vonja keresztül a babakocsit, esetleg meglehetősen balesetveszélyes állapotok mellett. Magam is láttam ilyen jeleneteket, amikor a helyszínen kint voltam. Ugyanakkor az is kiderült, hogy meglehetősen költséges egy ilyen töltésben átvágásból kialakított aluljáró. Már a tervezési költségek is kb. 1,5 mFt-ba kerülnek és 17-30 mFt közé tehető állítólag ennek a létesítménynek a kialakítása, és itt megint csak a szakértői becslések, vagy tervezői költségbecslésekre tudok alapozni. Azt kell mondjam, hogy pillanatnyilag én nem látok arra fedezetet a költségvetésben, még a jövő év számai között sem, hogy ezt az Önkormányzat ténylegesen be tudná vállalni. A harmadik megoldás az, mint amire több példát is ismerünk, hogy lépcsőt kiépíteni a töltés két oldalán. Ez sem sokkal olcsóbb, de főképpen pedig nem jó megoldás igazából, ilyen típusú megoldásra pénzt áldozni, hogy ilyen kaptatókat kialakítani és akkor ott lépcsőzve felmenni a HÉV sínek magasságába, majd a másik oldalon lemenni. Azt gondolom, hogy egyikünk által sem igazán támogatandó megoldás. Az alagút volna igazából jó megoldás, de ennek költségeit ma reálisan nem tudjuk vállalni. </w:t>
      </w:r>
    </w:p>
    <w:p>
      <w:pPr>
        <w:pStyle w:val="Normal"/>
        <w:jc w:val="both"/>
        <w:rPr/>
      </w:pPr>
      <w:r>
        <w:rPr/>
      </w:r>
    </w:p>
    <w:p>
      <w:pPr>
        <w:pStyle w:val="Normal"/>
        <w:jc w:val="both"/>
        <w:rPr/>
      </w:pPr>
      <w:r>
        <w:rPr/>
      </w:r>
    </w:p>
    <w:p>
      <w:pPr>
        <w:pStyle w:val="Normal"/>
        <w:jc w:val="both"/>
        <w:rPr/>
      </w:pPr>
      <w:r>
        <w:rPr>
          <w:u w:val="single"/>
        </w:rPr>
        <w:t>GILYÉN INCE</w:t>
      </w:r>
    </w:p>
    <w:p>
      <w:pPr>
        <w:pStyle w:val="Normal"/>
        <w:jc w:val="both"/>
        <w:rPr/>
      </w:pPr>
      <w:r>
        <w:rPr/>
        <w:t xml:space="preserve">Meg szeretném köszönni a Polgármester úrnak, hogy a múltkor felszólalásomra írt egy levelet a BKV-hoz Aba Botond vezérigazgató úrhoz. Azt szeretném kérni, ha erre módja van, hogy esetleg személyes találkozón is mondja el azokat a bajokat, amiket én elmondtam. </w:t>
      </w:r>
    </w:p>
    <w:p>
      <w:pPr>
        <w:pStyle w:val="Normal"/>
        <w:jc w:val="both"/>
        <w:rPr/>
      </w:pPr>
      <w:r>
        <w:rPr/>
        <w:t xml:space="preserve">Képviselőtársaimhoz szeretnék fordulni. A KVSZ jóváhagyására kaptunk kb. egy hónapot, hogy addigra lesz komplett az anyag. Ezt az időt fel lehetne használni arra, hogy a helyi védelem, – idéző jelben, - ezeknek az ún. védett épületeknek a listáját kiegészítsük. Eddig elsősorban Ómátyásföldre vonatkoztak ezek az épületek, most kaptunk egy listát Szentmihály tekintetében. A többi képviselőt is szeretném megkérni, hogy nézzen szét a választókörzetében. Első sorban olyan épületeket javasoljon, ami építészeti értéket jelent, mert ennek az egész KVSZ-nek a tárgya az építészeti környezet és nem a várostörténeti, vagy a helyi jelentőségű emlékeknek az összeírása. Értékes épületekre vonatkozó javaslatokat szeretnénk kérni. Nincs itt Kovács Gyula úr, de az ő területére áttévedve ugyanazt szeretném kérni. Lesz egy melléklet, ami a védett fasorokkal és az egyes védett fákkal foglalkozna. Erre is kérnénk javaslatot. Nem csak az, hogy egy szép utcai fasor legyen védve, adott esetben telkeken belül, vagy közterületen lévő értékes öreg fákat is szeretnénk, ha bekerülnének ebbe a védett zöldfelületi elemeknek a listájára. Példaként mondom, a Gárda u. 2. sz. előtt volt egy kb. 80 cm-es törzsátmérőjű öreg gesztenyefa, most a hét végén vágták el kb. 4 méter magasságban és már nyoma sincs. Ezeket a fákat időben védelem alá kellene venni. Ez a kérésem a képviselők felé.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agyon jónak tartom a gondolatot és kérem a megfelelő szakterületet és az egyéni képviselőket is, hogy éljenek a lehetőséggel és ne az utolsó pillanatban, mert most kiderült, hogy milyen jó, hogy egy hónappal elhalasztottuk, mert okosan lehet bővíteni a KVSZ-t. </w:t>
      </w:r>
    </w:p>
    <w:p>
      <w:pPr>
        <w:pStyle w:val="Normal"/>
        <w:jc w:val="both"/>
        <w:rPr/>
      </w:pPr>
      <w:r>
        <w:rPr/>
        <w:t xml:space="preserve">A HÉV. Tekintettel arra, hogy tagja vagyok a Központi Régió Regionális Fejlesztési Munkacsoportnak elmondhatom azt, hogy egy hónappal ezelőtt M+1. ilyen grémiumként mi is véleményeztük a középtávú közlekedési fejlesztési tervét a központi régiónak. Középtávra nem merek mondani semmit, ez 2010. Amikor az ember tervez és Isten végez, ismerjük ezt a mondást, most ebben a tervezetben benne vannak a regionális vasutak, ezek a HÉV-ek. Ezek nem csak budapesti illetékességűek, még akkor sem, ha BKV kezelésben vannak, mert ezek mind túlnőnek a város határán és valamennyinek szerepel a korszerűsítése a következő 7 éves periódusban. Ennek a korszerűsítésnek a lényege a pályafelújítás és a szerelvény cseréje. Ezek azt jelentenék, hogy a szerelvények olyan sín-fékrendszerrel, ne kérdezze senki, hogy mit jelent, de a gyakorlatban ez azt jelenti, hogy olyan gyorsfékezésre lesznek képesek a szerelvények, amelyekre ma nem képesek. Ezt mondták ezen a regionális munkacsoport ülésén, hogy ez az a HÉV szerelvény a pályafelújítással bevezetésre kerülő üzemmóddal, amelyik a villamosszerű üzemmódot fogja lehetővé tenni a HÉV-eknél és ez a kimenő irányokon a mostani áteresztőképességét a HÉV-eknek jelentősen fogja fokozni, addig pedig reménykedhetünk. Természetesen ezt fogom mondani Képviselő úr, de ne tessék engem vádolni azért, ha a középtávú tervnél előbb …… Egyet nem látok ma, hogy a nagyvárosi tömegközlekedési normatíva bevezetése, mert, hogy most lesz először ilyen normatíva, hogy néhány éven belül ez jelent-e lélegzetvételt a BKV-nak, vagy sem, én ezt most nem tudom megmondani. Viszont azt tudom, hogy egy ilyen, a Magyar Központi Regionális részre vonatkozó közlekedési továbbfejlesztési koncepcióban ez így 2010-ig szerepel.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A legutolsó testületi ülésen említettem, hogy a Nagyiccénél található tábla meghajolt, az illetékesek intézkedtek, megcsinálták, köszönöm szépen. Tetszik a gyorsaság.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Egy felhívással szeretnék fordulni a képviselőkhöz, amit az elmúlt testületi ülésen már levélben is megtettem, ennek ellenére sajnos elég kevesen juttatták el hozzám a javaslatukat az általuk ismert, ill. kerületrészek forgalomcsillapítása, fekvőrendőrrel levédett övezetek kialakítása ügyében. A lakosságtól rengeteg észrevétel érkezett. Kérném a Képviselőket, hogy ezt mihamarabb pótolják. A Közlekedési Bizottság tagjai téli szünetre úgy szeretnének menni, hogy megkapják ezeket az anyagokat, hogy a januári első bizottsági ülésen tudjunk ezzel foglalkozni és ez részben válasz lehet Hepp úrnak is, hogy foglalkozni fogunk ezzel is. Egy komplex átfogó javaslat mellé talán majd a következő évi költségvetésben több pénzt biztosít a testület, hogy megoldjuk ezeket a problémákat.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Szabó Tamás úr, a következő gondom van. A Polgármester úr révén a közelmúltban kaptam kb. 3 hete egy levelet a Fővárostól, ugyancsak fekvőrendőr kérés volt. Meglehetősen elutasító volt, közölte, hogy ezért, azért, nem ilyen, ilyen-olyan utca, most akkor hogy képzeljük ezt a dolgot? Egyszerűen nem látom a kibontakozást. Kérnék valamilyen választ. Polgármester úr tudja, ismeri a választ. Elutasító volt egyértelműen.</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 fekvőrendőr igénye egyelőre a kerületben úgy nézne ki, hogy egyes területeken képviselők lakosság kezdeményezésére felmerültek igények és ezeket az Ügyosztály továbbította a Fővároshoz, hogy a Főváros vagy megvalósíthatónak ítélte, vagy nem. Ezeknek többnyire, mint Kovács Péter körzetében is, azért nem járult hozzá a megvalósításához a Főváros, mert egy-egy utcának, vagy egy-egy útnak az egyes szakaszait érintette, vagy egy szakaszát érintette, nem tömböket. Tehát ez nem egy átgondolt javaslat volt az egész kerületet lefedve, egy koncepciózus javaslat, hanem helyenként felbukkanó ötletszerű tervezés. Ez az egész dolog, amit elkezdene a Közlekedési Bizottság ez a majdan, és várhatóan hamarosan megszülető kerületi közlekedési koncepciónak a része lesz és mind olyan véleményem szerint elég hangsúlyos lesz ahhoz, hogy a Főváros is kicsit másként reagáljon ezekre a kérdésekre. És a megvalósítás egy folyamat lenne, tehát ahol megvalósítható, ott legalább elkezdenénk a munkát, és ahogy megteremtődnek a feltételek az útépítésekkel, ill. a burkolásokkal párhuzamosan, akkor ezek megvalósulnak, ha nem is most, akkor egy pár év múlva.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Ehhez hadd tegyek egy megjegyzést. Tulajdonképpen, ha úgy tetszik a hivatal előkészítő munkáját illetően is, másrészt pedig egyáltalán ezeket az igényeket egy picit a realitások szintjére visszahozni. Ma írtam alá négy fekvőrendőr kialakítására szóló megrendelést. 60.000,- Ft egy 4 méter hosszú és 1 méter széles, az útburkolat fölé 8-10 cm-nél emelkedő fekvőrendőrnek a megtervezése. 220.000,- Ft a kivitelezése. 4 m</w:t>
      </w:r>
      <w:r>
        <w:rPr>
          <w:vertAlign w:val="superscript"/>
        </w:rPr>
        <w:t>2</w:t>
      </w:r>
      <w:r>
        <w:rPr/>
        <w:t>-nyi fekvőrendőr a ma ismert és hozzánk elkerült ajánlatok és azok alapján kiválasztott kivitelezés esetében 280.000,- Ft. 1 m</w:t>
      </w:r>
      <w:r>
        <w:rPr>
          <w:vertAlign w:val="superscript"/>
        </w:rPr>
        <w:t xml:space="preserve">2 </w:t>
      </w:r>
      <w:r>
        <w:rPr/>
        <w:t xml:space="preserve">utat teljes réteggel, teljes szerkezettel tudomásom szerint a jövő évben mondjuk 15.000,- Ft-ért fogunk kialakítani, ehhez képest számomra meg kell mondjam, hogy érthetetlen, attól függetlenül, hogy ma aláírtam ezeket a megrendelőket, de érthetetlen, ezért is gondolom, hogy meg kell nézni, hogy mitől ennyi az ennyi. Másrészt, ha pedig ezek a számok valóban reális számok, akkor elgondolkodtató, hogy mit tudunk ebből mi saját költségre bevállalni, mert, ha ezt intézményessé tesszük és elkezdődnek a kerületben ilyen egyéni kezdeményezések és nem rendszerbe állítva kezeljük ezt a problémát, akkor nagyon sok pénzt költhetünk el, hogy annak valódi eredménye csak egy-egy ponton, ha megmutatkozik, de a kerület összességét, vagy egy-egy körzet összességét illetően keveset fog jelenteni.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z előbb elfelejtettem mondani, de Asztalos úr hozzászólása eszembe juttatta. Amiről már a bizottságban is beszültünk, hogy ez nem csak a meglévő területeket érintené. Az irodától megkaptam az összes olyan útépítési listát, a megvalósulás várható időpontját, stb., ami lehetővé teszi azt, hogy már eleve majd úgy terveztessük az utcákat, hogy a kivitelezőktől úgy rendeljük meg, hogy az a fekvőrendőr kialakítás költségeit tartalmazza. Tehát akár egy versenyeztetési szempont lenne, hogy ki az, aki bevállalja azt, hogy az adott utcákban, akár a teljes területet, vagy körzetet lefedve megvalósítja a beruházáson belül a fekvőrendőr létesítését i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tségtelen tény, amit Alpolgármester úr mondott, hogy ezek elképesztők, tehát az utólagos felszerelés hihetetlen árba kerül. Még a fekvőrendőr témához. A nyugdíjas Krucsó kapitány úr tanítgatott engem kezdő polgármester koromban, hogy a fekvőrendőr nem mindig jó, mert a fekvőrendőr lassítja a forgalmat, fékezésre, majd újabb gyorsításra kényszeríti a gépjárművezetőt és a betyárokat, ő rabolóknak mondta, pedig arra, hogy ugratósdit játszanak a fekvőrendőrrel. Az, hogy koncepciózusan, stb. abban igen, de az egyéni ilyen felvetésekkel nagyon óvatosan kell bánni, mert csak akkor van értelme, ha egy területet bekerítünk, ha az forgalomcsillapítást fog jelenteni.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Ügyrendi. Egy javaslatom lenne, hogy ha ilyen korlátozott költségek vannak, elsősorban a gyermekintézmények körzetében csináljuk meg, azután menjünk a többi helyr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ost is van olyan az engedélyezett között. Erre figyelün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z első kérésem az lenne, hogy Asztalos úr ígéretének megfelelően a Képviselői Irodában a földszinten valamilyen módon szíveskedjék megoldani, hogy lehetőségünk legyen ott elhelyezkedni. Én most már minimális igényként egy normál szekrényt is elfogadnék, mert a kocsimban, meg otthon a lakásomban tartom azt a rengeteg anyagot, ami jön a Fővárostól meg innen-onnan különböző ügyekben. Arról nem is beszélve, hogy nincs hova leülni, vagy nincs honnan telefonálni sok esetben, mert eléggé teli van a 12 kisebbségi önkormányzattal néha napján. A frakcióknak most már van irodájuk. Én nem vagyok igényes, számítógépet sem kérek, titkárnőt se kérek, meg semmit nem kérek, csak valahova le tudjon ülni az ember telefonálni és egy szekrényt, ahova elzárhassam a cuccaimat. Még egyedül sem akarok lenni. </w:t>
      </w:r>
    </w:p>
    <w:p>
      <w:pPr>
        <w:pStyle w:val="Normal"/>
        <w:jc w:val="both"/>
        <w:rPr/>
      </w:pPr>
      <w:r>
        <w:rPr/>
        <w:t xml:space="preserve">A másik dolog Gilyén Katalinnak szólna. Nevezetesen, hogy hosszú harc után kialakítottuk a posta bejáratát, szépen kirakták viacolorral és ott az építkezés során megbolygatták a két rézsüt a Patika felől is és a sportpálya felöl is. Én kértem már, valamikor tavasszal, hogy azt valamilyen módon kezelni kellene, mert ha elkezd esni az eső a földet lehordja a szépen lerakott viacolorra és eltömődik a vízelvezetés, ami tulajdonképpen a lényege a dolognak. Most csináltak ott egy olyan munkát, hogy valamilyen cserjéket ültettek, de az a helyzet, hogy szépen fokozatosan a rézsüről a földet mossa le és, ha ez így megy, akkor a viacolor tetején lévő sárban fognak gázolni azok, akik a Postára mennek. Ezt valamilyen módon, vagy a vízelvezetést kellene, persze provizórikusan megoldani tekintettel arra, hogy ott építkezés lesz, ma hagyjuk jóvá a rendezési tervet. </w:t>
      </w:r>
    </w:p>
    <w:p>
      <w:pPr>
        <w:pStyle w:val="Normal"/>
        <w:jc w:val="both"/>
        <w:rPr/>
      </w:pPr>
      <w:r>
        <w:rPr/>
        <w:t xml:space="preserve">A következő dolog is talán Asztalos úrnak szól. Nekünk volt egy kb. 1 mFt-os perünk egy bizonyos Elektrokőműves Kft-vel szemben, amit a nálam lévő ítélet tanúsága szerint sikerült elvesztenünk és vagy fellebbezünk, ha megalapozottnak találják, hanem, akkor meg fizetünk. Ez a per arra vonatkozott, hogy egy bizonyos villanyszerelő ember itt az épületben különböző munkákat végzett és ezeknek a munkáknak az ellenértékét nem fizette ki az Önkormányzat Polgármesteri Hivatala, ezért pert indított és a pert megnyerte. Ahogy én az ítéletet olvasom, bár én nem merek 100 %-os biztonsággal állást foglalni, de szerintem II. fokon is el fogjuk veszíteni. Ugyanis nem történt meg a számlák kifogásolása határidőn belül, de itt egyéb szempontok is fel vannak sorolva. A lényeg az, hogy a szakértő azt állapította meg, hogy a felperesnek van igaza. Ugyanehhez a céghez tartozik egy kicsit gennyesebb ügy. Én nem akarok ezzel most itt részleteiben foglalkozni, de kérem, hogy miután ez egy intézményt érint és annak vezetőjét, hogy ha lehet majd kísérjék figyelemmel és a megoldásra egy döntésről valamilyen tájékoztatást kapjunk. Ugyancsak egy intézménynek ugyanez a cég végzett munkát, szintén nincs kifizetve, de egy kicsit megvan kavarva az ügy, mert az intézményvezető lakásán is végzett 1 mFt értékű munkát, azt se fizeti ki az intézményvezető, ezért ügyészségi bejelentést tett. Most az Ügyészség vizsgálja, már áttette a XIV-XVI. kerületi Ügyészség az V-XIII. kerülethez, még döntés nincs. Kérem ezt is szíveskedjenek figyelemmel kísérni tekintettel arra, hogy itt nem kizárólag arról van szó, hogy az intézmény nem fizetett ki bizonyos elvégzett munkákat, hanem itt már az intézményvezetőnek a saját lakásán végzett munkával is összekavarodik ez az ügy. Nem akarok ebben állást foglalni. </w:t>
      </w:r>
    </w:p>
    <w:p>
      <w:pPr>
        <w:pStyle w:val="Normal"/>
        <w:jc w:val="both"/>
        <w:rPr/>
      </w:pPr>
      <w:r>
        <w:rPr/>
        <w:t xml:space="preserve">Miután az én kedves képviselőkollégáim úgy szoktak különböző dolgokról a Képviselői kérdések körében feltenni észrevételeket, hogy ami a földön van. Nem lehet azt mondani, hogy a képviselők az eget bámulják és nem veszik észre a kátyút, a rossz járdát, az úttestet, az átjárót, stb. Én is erre az álláspontra helyezkedtem és az orrom elé néztem és egy papírt vitt a szél az utcán és lenyúltam, felvettem és egy nagyon érdekes szöveg áll benne. Azt mondja, hogy a Polgármester úrnak írt a minap levelet Dr. Péterfalvy Attila adatvédelmi biztos, amely levélben kifogásolja a Controll Rt adatkezelési tevékenységét a XVI. kerületi Önkormányzatban. Ez a levél az a bizonyos kérdőív kérdését taglalja, ami május elején történt, és a biztos a következő érdekes megállapításokat teszi. A személyes adatok védelméről és a közérdekű adatok nyilvánosságáról szóló 1992. évi LXIII. törvény szerint személyes adat csak akkor kezelhető, ha az érintett hozzájárul, azaz önkéntes hozzájárulás, vagy a törvény, vagy törvényi felhatalmazás alapján az önkormányzati rendelet elrendeli. Egy másik mondat. Az adatkezelésre való törvényi felhatalmazás hiányában – jelen esetben – az ahhoz adott hozzájárulásnak minden esetben önkéntesnek kell lenni. Már munkaviszonyban álló dolgozók egzisztenciális kényszere, ill. az adatalany saját döntése körülményeiben való tájékozatlansága valódi akarat hiányában kétségessé teszi hozzájárulásának érvényességét. Önkéntességről ugyanis csak akkor beszélhetünk, ha a dolgozók biztosan tudják a részvétel megtagadása esetén sem érheti őket hátrányos megkülönböztetés. Törvényi felhatalmazásról azért nem beszélhetünk, mert sem a magánszektorban dolgozó munkavállalóra érvényes 1992. évi XXII. törvény a Munka Törvénykönyvéről, sem a Közalkalmazottak jogállásáról szóló 1992. XXXIII. törvény nem írja elő az ilyen fajta adatok kötelező közlését. Az MT. 77. § (1) bekezdése pedig kimondja, hogy munkavállalótól csak olyan nyilatkozat megtétele, vagy adatlap kitöltése kérhető, ill. vele szemben csak olyan alkalmassági vizsgálat alkalmazható, amely személyiségi jogait nem sérti és munkaviszony létesítése szempontjából nem lényeges tájékoztatást nyújt. És itt egy nagyon fontos mondat. A Köztisztviselők jogállásáról szóló, az 1992. évi XXIII. törvény külön rendelkezik meghatározott eljárást ír elő a köztisztviselők értékelésére és minősítésére. Ezen eljáráson kívül minden, a köztisztviselők munkavégzésének minőségére vonatkozó további adatgyűjtés a közszférában tilos. A következő mondat. Nem tisztázott továbbá az a kérdés sem, hogy mi lesz a felhasznált adatok sorsa, ill. mennyiben befolyásolja ez a munkavállaló aktuális munkájukban való érvényesülését, előlépési esélyeit, fizetési fokozatait, vagy esetleges későbbi munkavállalásait. Tehát itt a további sorsáról is szó van. Biztosan emlékszik rá Polgármester úr, én nagyon fenntartással viselkedtem ezekkel az ISO-kal szemben, tekintettel arra, hogy én néha az anyagokat látom ez nagyon is a gazdasági szférába való tevékenységre koncentrál, az átvett anyagok is tulajdonképpen arra hajaznak, hogy ha itt a szerződést meg tetszenek nézni, ebben is látni olyasmit, hogy pl. beszerzés, beszállított anyagok minősítése. Ez gondolom nem az aktákra vonatkozik elsősorban. A kérdésem a következő Polgármester úr. Hogy ezt a Képviselő-testület hivatala ügyében, mert itt arról van szó, hogy a Polgármesteri Hivatal a Képviselő-testület hivatala, hogy ezt a problémát hogy kívánja feloldani, milyen megoldás születik erre. Mert gondolom, hogy az Adatvédelmi Biztos erre majd adna instrukciót, hogy hogyan kell ezeket az ügyeket lezárni és megszüntetni. Egyet azonban szeretnék kihangsúlyozni, mert már erről egyszer beszéltünk Polgármester úrral még 1999. elején, ahogy mondta kezdő polgármester idejében, amikor a telefon ügyben szintén az adatvédelmi biztos állást foglalt a pinkód ügyben, hogy ez tulajdonképpen nem kötelező érvényű állásfoglalás, akkor is ez volt, csak illene betartani, mert ellenkező esetben ügyészségi vizsgálat következményeit vonja maga utá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t nem tudom, hogy Képviselő úr hol találta az utcán ezt a levelet, mert a szél nem fújhatta oda. A történet arról szól, hogy a múlt héten én ezt a levelet tájékoztatásul az adatügyi ombudsmantól megkaptam. Nem írta meg, hogy ki élt innen beadvánnyal, de innen nagyon egyszerűen ki tudom találni. Mert azt mondta, hogy megkapta ezt a beadványt az Adó, meg én tájékoztatásul. Ezek után én ezt a levelet szíves felhasználásra átadtam a Jegyző úrnak, mint a hivatal vezetésének, ez most nála van. Az ISO és e között nincs összefüggés. Az az ominózus kérdés az átvilágítás kapcsán merült fel májusban, az ISO minősítés akkor még el sem indult. Ez az elő megállapítás. A második. Szeretnék mindenkit megnyugtatni, hogy senkit, semminemű sérelem sem májusban, sem most, a jövőben emiatt nem ért, nem ér, és nem érhet. Amikor ez a probléma felvetődött itt testületi ülésen, én már akkor kértem a Controll Rt-t, hogy ne használja fel az értékelés kialakításánál ezeket a véleményeket. Ezt így is vette figyelembe a Controll az értékelés elkészítésekor. Tehát a zárójelentésekbe, amelyeket elkészítettek három hete, egy hónapja ezekre való hivatkozás nem szerepel. Ezeket kértem, hogy a lehető legszigorúbban felejtsék el, és kezeljék bizalmasan. Tehát ilyen értelemben, amikor én megkaptam alig egy hete, még annyi se, de, hogy a múlt héten az biztos, ezt a jelzést, akkor én megnyugodtam, mert e nélkül az állásfoglalás nélkül azt kértem a Controll-tól, amit most állásfoglalásba adott az ombudsman. Tehát még egyszer és ez a lényeges. A kérdések ilyen értelemben nem kerültek be, tehát ez az anyag az értékelésben nem került felhasználásra. Kettő. Nem ért, nem ér és nem érhet a vélemény miatt, ugyanakkor persze, ha azt végig tetszik olvasni és olyat is idéz belőle Képviselő úr, amit persze most tudatosan nem idézett, azért abban is benne van, hogy a beadványt készítő véleménye szerint. Tehát az ombudsman nagyon pontosan fogalmaz, mert a beadványkészítő, vagy akik ebben közreműködtek azt tételezték, hogy ez nem így van, ahogy én elmondtam, erre az ilyen megszerkesztett szövegű beadványra egy ombudsman nem is adhat másféle választ. Tehát én úgy gondolom, miután a beadványt nem ismerhetem, hogy a beadvány ez prekoncepcióra épült és a prekoncepcióra helyes választ adott az ombudsman. Miután ez a történet nem először van itt terítéken, én ezt tettem anélkül, hogy az ombudsmani véleményt ismertem volna. </w:t>
      </w:r>
    </w:p>
    <w:p>
      <w:pPr>
        <w:pStyle w:val="Normal"/>
        <w:jc w:val="both"/>
        <w:rPr/>
      </w:pPr>
      <w:r>
        <w:rPr/>
      </w:r>
    </w:p>
    <w:p>
      <w:pPr>
        <w:pStyle w:val="Normal"/>
        <w:jc w:val="both"/>
        <w:rPr>
          <w:u w:val="single"/>
        </w:rPr>
      </w:pPr>
      <w:r>
        <w:rPr>
          <w:u w:val="single"/>
        </w:rPr>
        <w:t>TREER ANDRÁS</w:t>
      </w:r>
    </w:p>
    <w:p>
      <w:pPr>
        <w:pStyle w:val="Normal"/>
        <w:jc w:val="both"/>
        <w:rPr/>
      </w:pPr>
      <w:r>
        <w:rPr/>
        <w:t>Tekintettel arra, hogy mit tetszenek csinálni, ezt most tudom. Ez a levél nem az a levél, hogy ebben mi van, meg abban mi van, nem biztos, hogy ugyanaz van benne, d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Ráismerek a levélre.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 szerződésben, amit a Controll Rt-vel tetszettek kötni, annak a második szakaszának az 1. pontjának az utolsó bekezdése így szól, hogy: c-a-f) vizsgálat a Polgármesteri Hivatal szervezeti egységein belül kérdőíves és célcsoportos interjúkon keresztül történik, amelyek során a Controll Rt tanácsadói feldolgozzák az alkalmazotti kör minőségéről alkotott véleményt. Most ez azért érdekes szíves engedelmével, mert egy jogász azt írta, hogy jogellenes kitételt nem tartalmaz, az aki ezt ellenőrizte, mielőtt Ön aláírt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ég egyszer. Az önkéntességet betartották, ha valaki viszont úgy érezte, hogy ez nem volt valódi önkéntesség, utána nem lehet mit csinálni, ezt az érzést tiszteletben kell tartani és ezért kértem a Controll-t, hogy ezt a típusú anyagot felejtse el. Ennél többet nem tudok tenni. Még egyszer. Jóval előbb, mint ahogy az ombudsmannak ez az állásfoglalása megszületett.</w:t>
      </w:r>
    </w:p>
    <w:p>
      <w:pPr>
        <w:pStyle w:val="Normal"/>
        <w:jc w:val="both"/>
        <w:rPr/>
      </w:pPr>
      <w:r>
        <w:rPr/>
      </w:r>
    </w:p>
    <w:p>
      <w:pPr>
        <w:pStyle w:val="Normal"/>
        <w:jc w:val="both"/>
        <w:rPr/>
      </w:pPr>
      <w:r>
        <w:rPr/>
      </w:r>
    </w:p>
    <w:p>
      <w:pPr>
        <w:pStyle w:val="TextBody"/>
        <w:rPr>
          <w:u w:val="single"/>
          <w:effect w:val="blinkBackground"/>
        </w:rPr>
      </w:pPr>
      <w:r>
        <w:rPr>
          <w:u w:val="single"/>
          <w:effect w:val="blinkBackground"/>
        </w:rPr>
        <w:t>Dr. HŐRICH FERENC</w:t>
      </w:r>
    </w:p>
    <w:p>
      <w:pPr>
        <w:pStyle w:val="Normal"/>
        <w:jc w:val="both"/>
        <w:rPr/>
      </w:pPr>
      <w:r>
        <w:rPr/>
        <w:t xml:space="preserve">Nálam van jelen pillanatban a Polgármester úr, amit átküldött levél. Én nem látom ilyen tragikusnak. Ebből hadd idézzek, ill. legalábbis amit ez ír. Az egyik, hogy a levélben kifejezetten utal arra a minket írt tájékoztatásnál az ombudsman, hogy egyre inkább elfogadott és egyre inkább közeledik a vállalkozói, ill. a piaci szféra és az önkormányzat, és itt le van maradva az önkormányzat. Tehát egyre általánosabb, hogy ilyenekre felkérnek cégeket és ez természetes, ez a levél első részében benne van. A másik, hogy pont ezt fogja alátámasztani, jelen pillanatban dolgoznak rajta. Az új KET, a Közigazgatási Eljárási Törvény, ez is meg fogja ezt engedni tudomásom szerint, hogy közelítsenek, tehát az átszervezéseknél és a különböző minőségi fejlesztéseknél az önkormányzatnak is meglegyen az a joga, ami esetleg egy multinak megvan. De természetesen ezt megvizsgáljuk, ki fogjuk adni a kollégáknak és meg fogjuk válaszolni a legjobb tudásunk szerint ezt a levelet az ombudsmannak. Egyébként kötelező érvényű olyan ajánlást nem tartalmaz a levél, amiért nekünk azonnal lépni kell.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lőször is gratulálok Treer úr hírforrásainak. Ugyanis engem is meg tud lepni, ugyanis hamarabb tud egy olyan bírósági határozatról az Elektrokőműves Kft ügyében, mint én, aki ebben a dologban meglehetősen közvetlenül érintett vagyok. És egyáltalán felmerül, és tényleg nem Képviselő urat bántva, hiszen teszi a dolgát, amit képviselőként kell tenni, csak mégis felmerül bennem az, hogy miért nem jut el mondjuk hozzám egy adott ügyben egy bírósági végzés és miként juthat el még mondjuk bennünket illetékeseket megelőzően Treer András képviselő úrhoz. Ennek Jegyzői Utasítás alapján biztos, hogy valahol egyszer helyre kell kerülni, mert Jegyző úr ezt a kérdést szabályozta, de nem ez az érdekes. A szél is fúj akár merről, még az utcán is megtalálhatta ezt a végzést ugyanúgy, mint a másikat. Viszont hadd legyek most már akkor konkrétabb. Elektrokőműves Kft. Sajnálom, hogy nem tudtam erről a végzésről. A lényeg az, hogy én változatlanul ragaszkodom ahhoz, hogy ha még nem csúsztunk ki a fellebbezési határidőből fellebbezzünk. Ugyanis a villanyszerelő szakma alapvető szabályait nem tartotta be a vállalkozó és ma is annak isszuk a levét, amikor bizonyos kapcsolótáblák cseréjét el kell végeztessük. Nem adott egyetlen egy munkájáról sem szerelési bizonylatot. Amikor a számlát benyújtotta semmi más kérésem nem volt, mint szerelési bizonylatokat adjon, hogy ha netán nem vele folytatná egyszer az élet majd ezeknek a kérdéseknek a kezelését, akkor a következő villanyszerelő bele tudjon nyúlni a rendszerbe. Ez alapvető szakmai szabály a villanyszerelő szakmában. És van még néhány olyan dolog, hogy mondjuk a 113. szobában a számlája szerint felszerelt három fénycsőarmatúrát kilenc fénycsővel, véletlenül felemelkedtem, mert egy egyablakos szobáról van szó, kiderül, hogy két armatúra van hat fénycsővel. Ilyen apróságokon kezdtem vele vitatkozni. Nagyon sajnálom, hogy a bíróság és a szakértő mindezek ellenére így döntött, ahogy. Én azt gondolom, hogy ezt a csatát nem gondolnám teljes egészében feladni. Valóban van egy másik ügy is, szintén az Elektrokőműves Kft ügye és az egyik önkormányzati intézményünk, ill. annak vezetőjével kapcsolatos ügyről van szó. Ugyanaz a slendriánság jellemzi a kivitelező munkáját, mint itt. Sajnálatos módon - és ezért kértem belső ellenőri vizsgálatot is ennek a dolognak a tisztázására - az intézményvezető részéről is. Ugyanis szóbeli megrendelések, különféle olyan nem kellő módon dokumentált munkavégzések jöttek létre, amihez kapcsolódóan olyan számlák keletkeztek, amilyenek. Hadd ne mondjam, megér egy belső ellenőrzési vizsgálatot a dolog. Ezzel kapcsolatban most már én magam is az Ügyészséggel levelezésbe kerültem. </w:t>
      </w:r>
    </w:p>
    <w:p>
      <w:pPr>
        <w:pStyle w:val="Normal"/>
        <w:jc w:val="both"/>
        <w:rPr/>
      </w:pPr>
      <w:r>
        <w:rPr/>
        <w:t xml:space="preserve">A másik dolog az elhelyezés. Éppen az elmúlt napokban kezdtem emiatt nyugtalankodni és azt reméltem, hogy ma megúszom ezt a kérdést. Azért reméltem, hogy megúszom, mert igazából Jegyző úrral kell majd tisztázzak bizonyos kérdéseket. Nevezetesen, hogy mi a nyáron még Ratimovszky aljegyző úr működésének időszakában kialakítottunk itt egy olyan költözési és elhelyezési programot, aminek részeként a Szabálysértés átjött volna az 5 helyiségbe, ahol ma a Humánpolitika van és az így felszabaduló helyen kaphattak volna a tanácsnok urak majdan elhelyezést. Miután ez az elmúlt napokban merült fel, hogy miért is akadt meg ez a lépéssor, nem volt még módom a Jegyző úrral ezt a kérdést tisztázni. Nyilván fogjuk és meg kell keressük annak az általam már többször a Képviselő-testületen is ismertetett elképzelésnek a megvalósítását, miszerint a tanácsnok uraknak a Szabálysértés jelenlegi helyén ki fogjuk és ki tudjuk alakítani majd az elhelyezését. Most ebben a helyzetben csak azt tudom kérni, hogy most már az ünnepeket várják meg és az ünnepeket követően bizonyos, hogy megfelelő megoldást fogunk lelni erre a helyzetre. </w:t>
      </w:r>
    </w:p>
    <w:p>
      <w:pPr>
        <w:pStyle w:val="Normal"/>
        <w:jc w:val="both"/>
        <w:rPr/>
      </w:pPr>
      <w:r>
        <w:rPr/>
      </w:r>
    </w:p>
    <w:p>
      <w:pPr>
        <w:pStyle w:val="Normal"/>
        <w:jc w:val="both"/>
        <w:rPr/>
      </w:pPr>
      <w:r>
        <w:rPr/>
      </w:r>
    </w:p>
    <w:p>
      <w:pPr>
        <w:pStyle w:val="TextBody"/>
        <w:rPr>
          <w:u w:val="single"/>
        </w:rPr>
      </w:pPr>
      <w:r>
        <w:rPr>
          <w:u w:val="single"/>
        </w:rPr>
        <w:t>TREER ANDRÁS</w:t>
      </w:r>
    </w:p>
    <w:p>
      <w:pPr>
        <w:pStyle w:val="TextBody"/>
        <w:rPr/>
      </w:pPr>
      <w:r>
        <w:rPr/>
        <w:t xml:space="preserve">Nagyon röviden, hogy belső problémát ne okozzon Kedves Asztalos úr, szeretném a figyelmét felhívni, hogy az ítéletet nem csak az alperes kapja meg, ennek következtében itt senki semmilyen szabálykihágást nem végzett, csak van aki érte megy, van aki megvárja, míg a posta kikézbesíti. </w:t>
      </w:r>
    </w:p>
    <w:p>
      <w:pPr>
        <w:pStyle w:val="Normal"/>
        <w:jc w:val="both"/>
        <w:rPr/>
      </w:pPr>
      <w:r>
        <w:rPr/>
        <w:t>A másik dolog pedig nem az Ön igazával van a probléma, hanem az eljárással van szerintem a probléma. Amennyiben ilyen hibák elkövetődtek, megrendelések, munkaátvételek kapcsán, akkor a számla benyújtásánál meglehetős záros határidőn belül kell ezt észrevételezni szerintem. De ez majd kiderül, akkor fellebbezni fog az alpolgármester úr tegye, közpénzről van szó, nem teszi rosszul. A másik ügyben pedig, hogy sérelmezi, hogy azt hitte megússza, de nem úszta meg. Én a múltkor már mondtam, hogy Atkári Jánossal Vajda Pállal, Demszky Gáborral ha én telefonon akarok beszélni, az lehetetlen. De a Közgyűlés mindig alkalmas arra, hogy elcsípjem őket és ha valamit akarok velük szemben, mert ott nem mondják azt, hogy nem vagyok itt, a titkárnője azt mondja, hogy nincs itt és akkor nem tudok bemenni. Asztalos úr én nagyon sajnálom, de Önnel is így vagyok.</w:t>
      </w:r>
    </w:p>
    <w:p>
      <w:pPr>
        <w:pStyle w:val="Normal"/>
        <w:jc w:val="both"/>
        <w:rPr/>
      </w:pPr>
      <w:r>
        <w:rPr/>
      </w:r>
    </w:p>
    <w:p>
      <w:pPr>
        <w:pStyle w:val="Normal"/>
        <w:jc w:val="both"/>
        <w:rPr/>
      </w:pPr>
      <w:r>
        <w:rPr/>
      </w:r>
    </w:p>
    <w:p>
      <w:pPr>
        <w:pStyle w:val="TextBody"/>
        <w:rPr/>
      </w:pPr>
      <w:r>
        <w:rPr>
          <w:u w:val="single"/>
        </w:rPr>
        <w:t>VÉGH ATTILA</w:t>
      </w:r>
    </w:p>
    <w:p>
      <w:pPr>
        <w:pStyle w:val="Normal"/>
        <w:jc w:val="both"/>
        <w:rPr/>
      </w:pPr>
      <w:r>
        <w:rPr/>
        <w:t>Egy örömteli eseményt szeretnék interpretálni. Nevezetesen az elmúlt testületi ülések egyikén felvetettem azt, hogy a Szent Korona utcai Fejlesztő Iskola tetőhéj szerkezetének építése nem igazán megfelelő. Én akkor bíráló szavakkal illettem az Alpolgármester urat. El kell mondanom, hogy most meg néztem ismét ennek az építkezésnek a látszati képét, a látszati helyzetét és bizony nagyon megnyugtató és nagyon szép. Azt kell mondjam, úgy tűnik, hogy ez az építkezés az utóbbi hetekben rendben folyik és a célt, azt, hogy az épület ne ázzék be, sikerül elérni. Megnyugtató módon sikerül elérni és köszönöm szépen azt a választ is, amit az illetékes irodavezető úr ebben a tárgyban hozzám intézett. Elismeréssel szólok és elnézést kérek, hogy a múltkor kételkedtem abban, hogy ez a megoldás megfelelő lesz.</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Azt hiszem igen példaadó volt Végh Attila képviselőtársam mostani hozzászólása. Én még azt is mondanám, hogy követendőnek tartom. Amit meg Treer úrral kapcsolatosan én is mondani szeretnék az előbbi kis közjáték kapcsán, ő az egyetlen képviselő, aki soha, se a polgármesterhez, alpolgármesterhez, se jegyzőhöz nem tud bejutni egyébként, mert úgy körbebástyázzuk magunkat, hogy szinte képtelenség elérni bennünket.</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Egy dologban szerettem volna hozzászólni. Treer úr hozzászólása felkeltette az én kíváncsiságomat. A magam részéről el szeretném kérni a Controll-nak ezt az irományát, amit a vizsgálat lezárása után készített. Én azt javasolnám, hogy minden képviselőnek oda kellene adni, ha már a Polgármesteri Hivatalt vizsgálták, s egy ilyen átvilágítása történt. Szeretném az egész vizsgálati anyagot megkapni és ez ügyben akkor, de szeretném látni a szerződést is ezek után, amit a Treer úr mondott, illetve a számlát, ami a végén ki lett állítva ennek a folyamatnak, illetve azt a felhívást, amivel a polgármester úr őket felszólította, hogy ne használják fel ezeket a kérdőíveket. Én azt gondolom, ezzel helyére lehet tenni ezeket a kérdéseket. </w:t>
      </w:r>
    </w:p>
    <w:p>
      <w:pPr>
        <w:pStyle w:val="Normal"/>
        <w:jc w:val="both"/>
        <w:rPr/>
      </w:pPr>
      <w:r>
        <w:rPr/>
        <w:t>Másik ügy, amiben már Polgármester úrral több levélváltásunk is történt, ez az ominózus Erzsébet-ligeti bontási munkálatokkal kapcsolatos kérdéssorom. Ez ügyben szeretném megismételni azt, kaptam a múltkor egy választ, csak ott az építési engedély helyett egy másikat küldtek ki, annak a módosítását. Szeretném megkérni az eredeti építési engedélyt, aminek mondom a számát, a jegyzőkönyv szerint 6/302/01/97. Tehát ennek az építési engedélymásolatát szeretném megkérni, illetve még most is fenntartom azt a kérdésemet, hogy az önkormányzat 100 %-os tulajdonában álló Kht-nál köttettek szerződések ezekre a munkákra, ami alvállalkozókkal köttetett. Ezeket a szerződéseket, illetve a pályáztatási anyagokat is szeretném ez ügyben elkérni. Az indoklást, amit kaptam nem tudom elfogadni, hogy miután a társaság önálló személy volt és a bontási munkákat már a végelszámolás alatt végezte, így annak iratanyaga a végelszámoló által már irattározott, tehát a Polgármesteri Hivatalban nem áll rendelkezésre. Én azt gondolom, hogy a 100 %-os önkormányzati tulajdonú kht-nél szereplő összes jogügyletnek az iratanyagait kötelesek nekem kiadni. Ilyen nincsen, hogy nem lelhető meg. Annál is inkább, mert a helyi közbeszerzési rendeletünk úgy szól, hogy ezen jellegű pályáztatásokról, amire a Polgármester úr is válaszol, értesíteni kell a polgármestert, illetve a jegyzőt és a pályáztatás iratanyagát itt el kell helyezni. Tehát én ezt a kérésemet ismételten fenntartanám és kíváncsi lennék ezekre a számlákra, illetve a pályáztatásnak a dokumentációjára.</w:t>
      </w:r>
    </w:p>
    <w:p>
      <w:pPr>
        <w:pStyle w:val="Normal"/>
        <w:jc w:val="both"/>
        <w:rPr/>
      </w:pPr>
      <w:r>
        <w:rPr/>
      </w:r>
    </w:p>
    <w:p>
      <w:pPr>
        <w:pStyle w:val="Normal"/>
        <w:jc w:val="both"/>
        <w:rPr/>
      </w:pPr>
      <w:r>
        <w:rPr/>
      </w:r>
    </w:p>
    <w:p>
      <w:pPr>
        <w:pStyle w:val="Normal"/>
        <w:rPr>
          <w:u w:val="single"/>
        </w:rPr>
      </w:pPr>
      <w:r>
        <w:rPr>
          <w:u w:val="single"/>
        </w:rPr>
      </w:r>
    </w:p>
    <w:p>
      <w:pPr>
        <w:pStyle w:val="Heading1"/>
        <w:tabs>
          <w:tab w:val="left" w:pos="1980" w:leader="none"/>
          <w:tab w:val="left" w:pos="2268" w:leader="none"/>
        </w:tabs>
        <w:ind w:left="3060" w:hanging="3060"/>
        <w:rPr/>
      </w:pPr>
      <w:r>
        <w:rPr>
          <w:u w:val="single"/>
        </w:rPr>
        <w:t>NAPIREND</w:t>
      </w:r>
      <w:r>
        <w:rPr/>
        <w:t>:</w:t>
        <w:tab/>
        <w:t>6.</w:t>
        <w:tab/>
        <w:tab/>
        <w:t>Javaslat a Budapest XVI. Kerületi Városüzemeltető Közhasznú Társaság végelszámolásával kapcsolatos cégbírósági hiánypótlást szolgáló határozatok meghozatalára</w:t>
      </w:r>
    </w:p>
    <w:p>
      <w:pPr>
        <w:pStyle w:val="Normal"/>
        <w:rPr/>
      </w:pPr>
      <w:r>
        <w:rPr/>
      </w:r>
    </w:p>
    <w:p>
      <w:pPr>
        <w:pStyle w:val="Normal"/>
        <w:ind w:left="4260" w:hanging="1200"/>
        <w:rPr/>
      </w:pPr>
      <w:r>
        <w:rPr>
          <w:u w:val="single"/>
        </w:rPr>
        <w:t>Előadó</w:t>
      </w:r>
      <w:r>
        <w:rPr/>
        <w:t>:</w:t>
        <w:tab/>
        <w:t>Asztalos Lajos al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elt Képviselő-testület, emlékeztetnék arra, hogy az ügyrendi vita során úgy határozott a testület, hogy a Kht cégbíró által kért záró döntéseit addigra készítse el Alpolgármester úr és itt a képviselői kérdések és felvetések utolsó felvonásaként ezeket a döntéseket hozzuk meg.</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Mintegy bő órahosszával ezelőtt mindenkinek az asztalán elhelyeztük azt az anyagot, amiben összesen 4 határozatnak a meghozatalát szeretnénk kérni Önöktől, annak a hiánypótlásnak megfelelően, amit a Cégbíróság végzésében itt előír. A végzés 2. pontja az, ami alapján nekünk ezeket a határozatokat meg kell hozni és mert január 27-i időponttal nem férnénk bele abba a határidőbe, amin belül ezt a hiánypótlást a Cégbíróság felé el kell végezni. Szükségét látnám annak, hogy ma ezek a határozatok megszülessenek. Gyakorlatilag, és itt nem csatoltam be, de a kht. végelszámolásának zárómérlegének elfogadásakor ezek az itt szereplő számok határozatban is rögzítésre kerültek. Ezeknek a maradványoknak a további sorsáról viszont valóban a közhasznú szervezetekről szóló törvény előírja, hogy a cég megszűnése esetén rendelkezni kell. Úgy gondoltuk, hogy miután a közhasznú foglalkoztatás költsége az önkormányzat számára azért évenként megjelenő és számottevő nagyságú költség. Hogyha most ennek a közhasznú foglalkoztatásnak a keretében használjuk fel ezt az alig 450 ezer forintot, akkor ennek a törvényi előírásnak megfelelünk. A másik három határozat pedig gyakorlatilag a végelszámoló munkájának elfogadása és a végelszámolói feladat alóli fölmentéséről szól. És ugyanígy a Felügyelő Bizottság és itt nevesítve is soroljuk fel, hogy nehogy ez is kifogás legyen, hiszen az Alapító Okiratban is név szerint szerepelnek a Felügyelő Bizottság tagjai, mint megválasztott személyek. És ugyancsak név szerint szerepel a Printz és Társa Könyvvizsgáló cégnél a társaság nevében eljáró személyként Dr. Printz János bejegyzett könyvvizsgáló, tehát azt gondolom, hogy célszerű volt, vagy célszerű a határozatokban azért név szerint is befogalmazni, hogy az Alapító Okirattal így teljes szinkronban legyünk és remélhetőleg így a Cégbíróság igényét ezzel a határozatokkal ki tudjuk elégíteni. Hát ennyit, és kérem az Önök megértését ebben a kialakult helyzetben és mert személyeket is érintő kérdésről is szó van, kénytelenek vagyunk minősített szavazással dönteni, tehát legalább 15-ük egyetértő szavazatát szeretném kérni.</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Hozzászólást nem látok. Szeretnék emlékeztetni, hogy a döntéseket most osztottuk ki a szünetben. Azért felolvasnám, hogy félreértés ne essék. Tisztelt Képviselő-testület! A Cégbíróság által két döntése közül az első így hangzik: Budapest Főváros XVI. kerületi Önkormányzat Képviselő-testülete úgy dönt, hogy a Budapest XVI. kerületi Városüzemeltető Közhasznú társaság végelszámolása eljárásának lezárása után fennmaradó 348.000,- Ft, azaz Háromszáznegyvennyolcezer forint pénzeszköz, mely az APEH-al szemben fennálló követelésből engedményezésre került az önkormányzat részére, illetve a végelszámoló által rendelkezésre bocsátott 102.000,- Ft, azaz Egyszázkettőezer forint, mindösszesen 450.000,- Ft maradvány vagyon a közhasznú foglalkoztatás önkormányzatot terhelő kiadásának részbeni fedezetére kerüljön felhasználásra. Felkéri a Polgármestert, stb. határidő azonnal, felelős a Polgármester, elfogadása egyszerű szótöbbséges döntés. Aki a javaslatot támogatja, igen gombjával jelezze. Szavazzunk! Kimondom a határozatot, a testület azt 18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 xml:space="preserve">778/2003. (XII. 16.) Kt. </w:t>
        <w:tab/>
      </w:r>
      <w:r>
        <w:rPr>
          <w:color w:val="000000"/>
          <w:szCs w:val="30"/>
        </w:rPr>
        <w:t>Budapest Főváros XVI. Kerületi Önkormányzat Képviselő-testülete úgy dönt, hogy a Budapest XVI. Kerületi Városüzemeltető Közhasznú Társaság végelszámolási eljárásának lezárása után fennmaradó 348.000 Ft azaz háromszáznegyvennyolcezer forint pénzeszköz mely az APEH-al szemben fennálló követelésből engedményezésre került az Önkormányzat részére, illetve a végelszámoló által rendelkezésre bocsátott 102.000Ft azaz egyszázkettőezer forint, mindösszesen 450.000 Ft azaz négyszázötvenezer forint maradvány vagyon a közhasznú foglalkoztatás Önkormányzatot terhelő kiadásainak részbeni fedezetére kerüljön felhasználásra. Felkéri a polgármestert, hogy döntéséről a végelszámolót értesítse.</w:t>
      </w:r>
    </w:p>
    <w:p>
      <w:pPr>
        <w:pStyle w:val="BodyText2"/>
        <w:rPr/>
      </w:pPr>
      <w:r>
        <w:rPr/>
      </w:r>
    </w:p>
    <w:p>
      <w:pPr>
        <w:pStyle w:val="Normal"/>
        <w:ind w:left="4260" w:hanging="1136"/>
        <w:rPr/>
      </w:pPr>
      <w:r>
        <w:rPr>
          <w:u w:val="single"/>
        </w:rPr>
        <w:t>Határidő:</w:t>
      </w:r>
      <w:r>
        <w:rPr/>
        <w:t xml:space="preserve"> </w:t>
        <w:tab/>
        <w:t>azonnal</w:t>
      </w:r>
    </w:p>
    <w:p>
      <w:pPr>
        <w:pStyle w:val="Normal"/>
        <w:ind w:left="4260" w:hanging="1136"/>
        <w:rPr/>
      </w:pPr>
      <w:r>
        <w:rPr>
          <w:u w:val="single"/>
        </w:rPr>
        <w:t>Felelős:</w:t>
      </w:r>
      <w:r>
        <w:rPr/>
        <w:t xml:space="preserve"> </w:t>
        <w:tab/>
        <w:t>Dr. Szabó Lajos Mátyás polgármester</w:t>
      </w:r>
    </w:p>
    <w:p>
      <w:pPr>
        <w:pStyle w:val="Normal"/>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 második határozati javaslat úgy hangzik: Budapest Főváros XVI. kerületi Önkormányzat Képviselő-testülete az Adósságbörze Kft., képviselője Magyar Attila, mint a Budapest XVI. kerületi Városüzemeltető Közhasznú Társaság végelszámolójának tevékenységét lefolytató, elfogadja és egyben végelszámolói tevékenységnek befejezéséből adódóan a végelszámolói minőségéből 2003. szeptember 27-i időponttal felmenti. Határidő azonnal, felelős polgármester, minősített szótöbbség. Aki a javaslatot támogatja, kérem igen gombjával jelezze, szavazzunk! Kimondom a határozatot. A testület azt 14 igen, 1 nem, 3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 xml:space="preserve">779/2003. (XII. 16.) Kt. </w:t>
        <w:tab/>
        <w:t xml:space="preserve">A Képviselő-testület szavazási eredménye (14 igen, 1 nem, 3 tartózkodás) alapján az alábbi határozati javaslat elfogadását </w:t>
      </w:r>
      <w:r>
        <w:rPr>
          <w:b/>
          <w:bCs/>
        </w:rPr>
        <w:t>elvetette:</w:t>
      </w:r>
    </w:p>
    <w:p>
      <w:pPr>
        <w:pStyle w:val="Normal"/>
        <w:ind w:left="3060" w:firstLine="5"/>
        <w:jc w:val="both"/>
        <w:rPr/>
      </w:pPr>
      <w:r>
        <w:rPr>
          <w:color w:val="000000"/>
          <w:szCs w:val="28"/>
        </w:rPr>
        <w:t>„</w:t>
      </w:r>
      <w:r>
        <w:rPr>
          <w:color w:val="000000"/>
          <w:szCs w:val="30"/>
        </w:rPr>
        <w:t xml:space="preserve">Budapest Főváros XVI. Kerületi Önkormányzat Képviselő-testülete az Adósságbörze® Kft - képviselője Magyar Attila - mint, a Budapest XVI. Kerületi Városüzemeltető Közhasznú Társaság végelszámolójának tevékenységét elfogadja és egyben végelszámolói </w:t>
      </w:r>
      <w:r>
        <w:rPr>
          <w:color w:val="000000"/>
          <w:szCs w:val="29"/>
        </w:rPr>
        <w:t>tevékenységének befejezéséből</w:t>
      </w:r>
      <w:r>
        <w:rPr>
          <w:b/>
          <w:bCs/>
          <w:i/>
          <w:iCs/>
          <w:color w:val="000000"/>
          <w:szCs w:val="29"/>
        </w:rPr>
        <w:t xml:space="preserve"> </w:t>
      </w:r>
      <w:r>
        <w:rPr>
          <w:color w:val="000000"/>
          <w:szCs w:val="29"/>
        </w:rPr>
        <w:t>adódóan a végelszámolói minőségéből 2003. szeptember 25.-i időponttal felmenti.</w:t>
      </w:r>
      <w:r>
        <w:rPr/>
        <w:t xml:space="preserve"> </w:t>
      </w:r>
      <w:r>
        <w:rPr>
          <w:color w:val="000000"/>
          <w:szCs w:val="29"/>
        </w:rPr>
        <w:t>Felkéri a polgármestert, hogy döntéséről a végelszámolót értesítse.</w:t>
      </w:r>
    </w:p>
    <w:p>
      <w:pPr>
        <w:pStyle w:val="Normal"/>
        <w:rPr/>
      </w:pPr>
      <w:r>
        <w:rPr/>
      </w:r>
    </w:p>
    <w:p>
      <w:pPr>
        <w:pStyle w:val="Normal"/>
        <w:ind w:left="4260" w:hanging="1136"/>
        <w:rPr/>
      </w:pPr>
      <w:r>
        <w:rPr>
          <w:u w:val="single"/>
        </w:rPr>
        <w:t>Határidő:</w:t>
      </w:r>
      <w:r>
        <w:rPr/>
        <w:t xml:space="preserve"> </w:t>
        <w:tab/>
        <w:t>azonnal</w:t>
      </w:r>
    </w:p>
    <w:p>
      <w:pPr>
        <w:pStyle w:val="Normal"/>
        <w:ind w:left="4260" w:hanging="1136"/>
        <w:rPr/>
      </w:pPr>
      <w:r>
        <w:rPr>
          <w:u w:val="single"/>
        </w:rPr>
        <w:t>Felelős:</w:t>
      </w:r>
      <w:r>
        <w:rPr/>
        <w:t xml:space="preserve"> </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Jogom van megkérdezni a testületet egyszerű szótöbbséges ügyrendi kérdésre, hogy óhajt-e újra szavazni? Aki a javaslatot támogatja, igen gombjával jelezze. Szavazzunk! Kimondom a határozatot, a testület 15 igen, 4 nem, 0 tartózkodással a megismétlés mellett döntött.</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ind w:left="3124" w:hanging="3124"/>
        <w:rPr/>
      </w:pPr>
      <w:r>
        <w:rPr/>
        <w:t xml:space="preserve">780/2003. (XII. 16.) Kt. </w:t>
        <w:tab/>
        <w:t>A Képviselő-testület úgy határoz, hogy megismétli a szavazást.</w:t>
      </w:r>
    </w:p>
    <w:p>
      <w:pPr>
        <w:pStyle w:val="Normal"/>
        <w:rPr>
          <w:color w:val="000000"/>
          <w:spacing w:val="-3"/>
          <w:szCs w:val="28"/>
        </w:rPr>
      </w:pPr>
      <w:r>
        <w:rPr>
          <w:color w:val="000000"/>
          <w:spacing w:val="-3"/>
          <w:szCs w:val="28"/>
        </w:rPr>
      </w:r>
    </w:p>
    <w:p>
      <w:pPr>
        <w:pStyle w:val="Normal"/>
        <w:ind w:left="4260" w:hanging="1136"/>
        <w:jc w:val="both"/>
        <w:rPr/>
      </w:pPr>
      <w:r>
        <w:rPr>
          <w:color w:val="000000"/>
          <w:szCs w:val="28"/>
          <w:u w:val="single"/>
        </w:rPr>
        <w:t>Határidő:</w:t>
        <w:tab/>
      </w:r>
      <w:r>
        <w:rPr>
          <w:color w:val="000000"/>
          <w:szCs w:val="28"/>
        </w:rPr>
        <w:t>azonnal</w:t>
      </w:r>
    </w:p>
    <w:p>
      <w:pPr>
        <w:pStyle w:val="Normal"/>
        <w:ind w:left="4260" w:hanging="1136"/>
        <w:jc w:val="both"/>
        <w:rPr/>
      </w:pPr>
      <w:r>
        <w:rPr>
          <w:color w:val="000000"/>
          <w:szCs w:val="28"/>
          <w:u w:val="single"/>
        </w:rPr>
        <w:t>Felelős:</w:t>
      </w:r>
      <w:r>
        <w:rPr>
          <w:color w:val="000000"/>
          <w:szCs w:val="28"/>
        </w:rPr>
        <w:tab/>
        <w:t>dr. Szabó Lajos Mátyás polgármester</w:t>
      </w:r>
    </w:p>
    <w:p>
      <w:pPr>
        <w:pStyle w:val="Normal"/>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ég egyszer. Elvégzett munka felmentéséről van szó. Minősített szótöbbség, aki a javaslatot támogatja, kérem igen gombjával jelezze. Szavazzunk! Kimondom a határozatot, a testület 15 igen, 2 nem, 3 tartózkodással azt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 xml:space="preserve">781/2003. (XII. 16.) Kt. </w:t>
        <w:tab/>
      </w:r>
      <w:r>
        <w:rPr>
          <w:color w:val="000000"/>
          <w:szCs w:val="30"/>
        </w:rPr>
        <w:t xml:space="preserve">Budapest Főváros XVI. Kerületi Önkormányzat Képviselő-testülete az Adósságbörze® Kft - képviselője Magyar Attila - mint, a Budapest XVI. Kerületi Városüzemeltető Közhasznú Társaság végelszámolójának tevékenységét elfogadja és egyben végelszámolói </w:t>
      </w:r>
      <w:r>
        <w:rPr>
          <w:color w:val="000000"/>
          <w:szCs w:val="29"/>
        </w:rPr>
        <w:t>tevékenységének befejezéséből</w:t>
      </w:r>
      <w:r>
        <w:rPr>
          <w:b/>
          <w:bCs/>
          <w:i/>
          <w:iCs/>
          <w:color w:val="000000"/>
          <w:szCs w:val="29"/>
        </w:rPr>
        <w:t xml:space="preserve"> </w:t>
      </w:r>
      <w:r>
        <w:rPr>
          <w:color w:val="000000"/>
          <w:szCs w:val="29"/>
        </w:rPr>
        <w:t>adódóan a végelszámolói minőségéből 2003. szeptember 25.-i időponttal felmenti.</w:t>
      </w:r>
      <w:r>
        <w:rPr/>
        <w:t xml:space="preserve"> </w:t>
      </w:r>
      <w:r>
        <w:rPr>
          <w:color w:val="000000"/>
          <w:szCs w:val="29"/>
        </w:rPr>
        <w:t>Felkéri a polgármestert, hogy döntéséről a végelszámolót értesítse.</w:t>
      </w:r>
    </w:p>
    <w:p>
      <w:pPr>
        <w:pStyle w:val="Normal"/>
        <w:rPr/>
      </w:pPr>
      <w:r>
        <w:rPr/>
      </w:r>
    </w:p>
    <w:p>
      <w:pPr>
        <w:pStyle w:val="Normal"/>
        <w:ind w:left="4260" w:hanging="1136"/>
        <w:rPr/>
      </w:pPr>
      <w:r>
        <w:rPr>
          <w:u w:val="single"/>
        </w:rPr>
        <w:t>Határidő:</w:t>
      </w:r>
      <w:r>
        <w:rPr/>
        <w:t xml:space="preserve"> </w:t>
        <w:tab/>
        <w:t>azonnal</w:t>
      </w:r>
    </w:p>
    <w:p>
      <w:pPr>
        <w:pStyle w:val="Normal"/>
        <w:ind w:left="4260" w:hanging="1136"/>
        <w:rPr/>
      </w:pPr>
      <w:r>
        <w:rPr>
          <w:u w:val="single"/>
        </w:rPr>
        <w:t>Felelős:</w:t>
      </w:r>
      <w:r>
        <w:rPr/>
        <w:t xml:space="preserve"> </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következő határozati javaslat arról szól, hogy a Felügyelő Bizottság Nádudvari László, Dr. Gede Teréz, dr. Pfleger Ernő összetételben, tevékenységgel a végelszámolás záró időpontjával, szeptember 25-vel felmenti. Minősített szótöbbségi döntés. Aki a javaslatot támogatja, kérem igen gombjával jelezze. Szavazzunk! Kimondom a határozatot, a testület azt 16 igen, 0 nem, 4 tartózkodással elfogadta.</w:t>
      </w:r>
    </w:p>
    <w:p>
      <w:pPr>
        <w:pStyle w:val="Normal"/>
        <w:jc w:val="both"/>
        <w:rPr/>
      </w:pPr>
      <w:r>
        <w:rPr/>
      </w:r>
    </w:p>
    <w:p>
      <w:pPr>
        <w:pStyle w:val="Normal"/>
        <w:rPr>
          <w:u w:val="single"/>
        </w:rPr>
      </w:pPr>
      <w:r>
        <w:rPr>
          <w:u w:val="single"/>
        </w:rPr>
        <w:t>H A T Á R O Z A T:</w:t>
      </w:r>
    </w:p>
    <w:p>
      <w:pPr>
        <w:pStyle w:val="Normal"/>
        <w:ind w:left="3060" w:hanging="3060"/>
        <w:jc w:val="both"/>
        <w:rPr/>
      </w:pPr>
      <w:r>
        <w:rPr/>
        <w:t xml:space="preserve">782/2003. (XII. 16.) Kt. </w:t>
        <w:tab/>
      </w:r>
      <w:r>
        <w:rPr>
          <w:color w:val="000000"/>
          <w:szCs w:val="29"/>
        </w:rPr>
        <w:t>Budapest Főváros XVI. Kerületi Önkormányzat Képviselő-testülete a Budapest XVI. Kerületi Városüzemeltető Közhasznú Társaság végelszámolási eljárásának befejezéséből adódóan a Budapest XVI. Kerületi Városüzemeltető Közhasznú Társaság Felügyelő Bizottságát illetve annak tagjait - Nádudvari Lászlót, dr. Gede Terézt, dr. Pfleger Ernőt - a tevékenysége alól a végelszámolás záró időpontjával 2003. szeptember 25-vel felmenti.</w:t>
      </w:r>
    </w:p>
    <w:p>
      <w:pPr>
        <w:pStyle w:val="Normal"/>
        <w:shd w:fill="FFFFFF" w:val="clear"/>
        <w:spacing w:lineRule="exact" w:line="322"/>
        <w:ind w:left="3124" w:right="10" w:hanging="0"/>
        <w:rPr>
          <w:color w:val="000000"/>
          <w:szCs w:val="29"/>
        </w:rPr>
      </w:pPr>
      <w:r>
        <w:rPr>
          <w:color w:val="000000"/>
          <w:szCs w:val="29"/>
        </w:rPr>
        <w:t>Felkéri a polgármestert, hogy döntéséről a Felügyelő Bizottság tagjait és a végelszámolót értesítse.</w:t>
      </w:r>
    </w:p>
    <w:p>
      <w:pPr>
        <w:pStyle w:val="Normal"/>
        <w:ind w:left="4260" w:hanging="1136"/>
        <w:rPr/>
      </w:pPr>
      <w:r>
        <w:rPr/>
      </w:r>
    </w:p>
    <w:p>
      <w:pPr>
        <w:pStyle w:val="Normal"/>
        <w:ind w:left="4260" w:hanging="1136"/>
        <w:rPr/>
      </w:pPr>
      <w:r>
        <w:rPr>
          <w:u w:val="single"/>
        </w:rPr>
        <w:t>Határidő</w:t>
      </w:r>
      <w:r>
        <w:rPr/>
        <w:t xml:space="preserve">: </w:t>
        <w:tab/>
        <w:t>azonnal</w:t>
      </w:r>
    </w:p>
    <w:p>
      <w:pPr>
        <w:pStyle w:val="Normal"/>
        <w:ind w:left="4260" w:hanging="1136"/>
        <w:rPr/>
      </w:pPr>
      <w:r>
        <w:rPr>
          <w:u w:val="single"/>
        </w:rPr>
        <w:t>Felelős</w:t>
      </w:r>
      <w:r>
        <w:rPr/>
        <w:t xml:space="preserve">: </w:t>
        <w:tab/>
        <w:t>Dr. Szabó Lajos Mátyás polgármester</w:t>
      </w:r>
    </w:p>
    <w:p>
      <w:pPr>
        <w:pStyle w:val="Normal"/>
        <w:rPr>
          <w:color w:val="000000"/>
          <w:spacing w:val="-3"/>
          <w:szCs w:val="28"/>
        </w:rPr>
      </w:pPr>
      <w:r>
        <w:rPr>
          <w:color w:val="000000"/>
          <w:spacing w:val="-3"/>
          <w:szCs w:val="28"/>
        </w:rPr>
      </w:r>
    </w:p>
    <w:p>
      <w:pPr>
        <w:pStyle w:val="Normal"/>
        <w:rPr>
          <w:color w:val="000000"/>
          <w:spacing w:val="-3"/>
          <w:szCs w:val="28"/>
        </w:rPr>
      </w:pPr>
      <w:r>
        <w:rPr>
          <w:color w:val="000000"/>
          <w:spacing w:val="-3"/>
          <w:szCs w:val="28"/>
        </w:rPr>
      </w:r>
    </w:p>
    <w:p>
      <w:pPr>
        <w:pStyle w:val="Normal"/>
        <w:rPr>
          <w:color w:val="000000"/>
          <w:spacing w:val="-3"/>
          <w:szCs w:val="28"/>
        </w:rPr>
      </w:pPr>
      <w:r>
        <w:rPr>
          <w:color w:val="000000"/>
          <w:spacing w:val="-3"/>
          <w:szCs w:val="28"/>
        </w:rPr>
      </w:r>
    </w:p>
    <w:p>
      <w:pPr>
        <w:pStyle w:val="TextBody"/>
        <w:rPr>
          <w:u w:val="single"/>
        </w:rPr>
      </w:pPr>
      <w:r>
        <w:rPr>
          <w:u w:val="single"/>
        </w:rPr>
        <w:t>Dr. SZABÓ LAJOS MÁTYÁS</w:t>
      </w:r>
    </w:p>
    <w:p>
      <w:pPr>
        <w:pStyle w:val="Normal"/>
        <w:jc w:val="both"/>
        <w:rPr/>
      </w:pPr>
      <w:r>
        <w:rPr/>
        <w:t xml:space="preserve">Soron következő döntésünk arról szól, hogy a Városüzemeltető Közhasznú Társaság gazdálkodásával kapcsolatos könyvvizsgálati feladatai Printz és Társát, Printz Jánost magát szintén szeptember 25-i hatállyal felmenti. Minősített szótöbbséges döntés. Aki a javaslatot támogatja, igen gombjával jelezze. Szavazzunk! Kimondom a határozatot. A testület azt 16 igen, 1 nem, 3 tartózkodással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 xml:space="preserve">783/2003. (XII. 16.) Kt. </w:t>
        <w:tab/>
      </w:r>
      <w:r>
        <w:rPr>
          <w:color w:val="000000"/>
          <w:szCs w:val="29"/>
        </w:rPr>
        <w:t>Budapest Főváros XVI. Kerületi Önkormányzat Képviselő-testülete a Budapest XVI. Kerületi Városüzemeltető Közhasznú Társaság végelszámolási eljárásának befejezéséből adódóan a Printz és Társa Nemzetközi Könyvvizsgáló Kft-t illetve annak nevében eljáró dr. Printz János bejegyzett könyvvizsgálót a Budapest XVI. Kerületi Városüzemeltető Közhasznú Társaság gazdálkodásával kapcsolatos könyvvizsgálati feladatai alól a végelszámolás záró időpontjával 2003. szeptember 25-vel felmenti.</w:t>
      </w:r>
    </w:p>
    <w:p>
      <w:pPr>
        <w:pStyle w:val="Szvegblokk"/>
        <w:ind w:left="3060" w:right="5" w:hanging="0"/>
        <w:rPr/>
      </w:pPr>
      <w:r>
        <w:rPr/>
        <w:t>Felkéri a polgármestert, hogy döntéséről a Printz és Társa Nemzetközi Könyvvizsgáló Kft-t és a végelszámolót értesítse.</w:t>
      </w:r>
    </w:p>
    <w:p>
      <w:pPr>
        <w:pStyle w:val="Normal"/>
        <w:ind w:left="4260" w:hanging="1136"/>
        <w:rPr>
          <w:u w:val="single"/>
        </w:rPr>
      </w:pPr>
      <w:r>
        <w:rPr>
          <w:u w:val="single"/>
        </w:rPr>
      </w:r>
    </w:p>
    <w:p>
      <w:pPr>
        <w:pStyle w:val="Normal"/>
        <w:ind w:left="4260" w:hanging="1136"/>
        <w:rPr/>
      </w:pPr>
      <w:r>
        <w:rPr>
          <w:u w:val="single"/>
        </w:rPr>
        <w:t>Határidő:</w:t>
      </w:r>
      <w:r>
        <w:rPr/>
        <w:t xml:space="preserve"> </w:t>
        <w:tab/>
        <w:t>azonnal</w:t>
      </w:r>
    </w:p>
    <w:p>
      <w:pPr>
        <w:pStyle w:val="Normal"/>
        <w:ind w:left="4260" w:hanging="1136"/>
        <w:rPr/>
      </w:pPr>
      <w:r>
        <w:rPr>
          <w:u w:val="single"/>
        </w:rPr>
        <w:t>Felelős:</w:t>
      </w:r>
      <w:r>
        <w:rPr/>
        <w:t xml:space="preserve"> </w:t>
        <w:tab/>
        <w:t>Dr. Szabó Lajos Mátyás polgármester</w:t>
      </w:r>
    </w:p>
    <w:p>
      <w:pPr>
        <w:pStyle w:val="Normal"/>
        <w:rPr>
          <w:b/>
          <w:b/>
          <w:bCs/>
          <w:i/>
          <w:i/>
          <w:iCs/>
          <w:sz w:val="2"/>
          <w:szCs w:val="2"/>
        </w:rPr>
      </w:pPr>
      <w:r>
        <w:rPr>
          <w:b/>
          <w:bCs/>
          <w:i/>
          <w:iCs/>
          <w:sz w:val="2"/>
          <w:szCs w:val="2"/>
        </w:rPr>
      </w:r>
    </w:p>
    <w:p>
      <w:pPr>
        <w:pStyle w:val="Normal"/>
        <w:rPr>
          <w:b/>
          <w:b/>
          <w:bCs/>
          <w:i/>
          <w:i/>
          <w:iCs/>
          <w:color w:val="000000"/>
          <w:spacing w:val="-3"/>
          <w:sz w:val="2"/>
          <w:szCs w:val="28"/>
        </w:rPr>
      </w:pPr>
      <w:r>
        <w:rPr>
          <w:b/>
          <w:bCs/>
          <w:i/>
          <w:iCs/>
          <w:color w:val="000000"/>
          <w:spacing w:val="-3"/>
          <w:sz w:val="2"/>
          <w:szCs w:val="28"/>
        </w:rPr>
      </w:r>
    </w:p>
    <w:p>
      <w:pPr>
        <w:pStyle w:val="Normal"/>
        <w:jc w:val="both"/>
        <w:rPr>
          <w:color w:val="000000"/>
          <w:spacing w:val="-3"/>
          <w:szCs w:val="28"/>
        </w:rPr>
      </w:pPr>
      <w:r>
        <w:rPr>
          <w:color w:val="000000"/>
          <w:spacing w:val="-3"/>
          <w:szCs w:val="28"/>
        </w:rPr>
      </w:r>
    </w:p>
    <w:p>
      <w:pPr>
        <w:pStyle w:val="Normal"/>
        <w:jc w:val="both"/>
        <w:rPr/>
      </w:pPr>
      <w:r>
        <w:rPr/>
      </w:r>
    </w:p>
    <w:p>
      <w:pPr>
        <w:pStyle w:val="Normal"/>
        <w:jc w:val="both"/>
        <w:rPr>
          <w:u w:val="single"/>
        </w:rPr>
      </w:pPr>
      <w:r>
        <w:rPr>
          <w:u w:val="single"/>
        </w:rPr>
        <w:t>Dr. CSOMOR ERVIN</w:t>
      </w:r>
    </w:p>
    <w:p>
      <w:pPr>
        <w:pStyle w:val="Normal"/>
        <w:jc w:val="both"/>
        <w:rPr/>
      </w:pPr>
      <w:r>
        <w:rPr/>
        <w:t>Gondolom sokan nem értették, én a magam részéről a 2. sz. határozati javaslatot nem fogadtam el, az összes többit igen. Méghozzá azért, mert az emlékezetemben még élénken él az a testületi előterjesztés, amely a bizonyos APEH követelésekről szólt, és az a végelszámolóhoz kötődik. Én ezzel a határozati javaslattal, hogy az ő tevékenységét elfogadja így ezzel, én ezt így nem tudtam támogatni. Nyilvánvalóan, hogy a testületi többség ezt meg fogja hozni, de én így az ő tevékenységét elfogadni ezzel a kiegészítéssel nem tudom, és ezért nem szavaztam meg. Nem azért, mint itt a nézésekből és a hozzászólásokból esetlegesen az tűnt volna ki, hogy mi itt akadályozzuk esetlegesen az önkormányzat és a Képviselő-testület munkáját.</w:t>
      </w:r>
    </w:p>
    <w:p>
      <w:pPr>
        <w:pStyle w:val="Normal"/>
        <w:jc w:val="both"/>
        <w:rPr/>
      </w:pPr>
      <w:r>
        <w:rPr/>
      </w:r>
    </w:p>
    <w:p>
      <w:pPr>
        <w:pStyle w:val="Normal"/>
        <w:jc w:val="both"/>
        <w:rPr/>
      </w:pPr>
      <w:r>
        <w:rPr/>
      </w:r>
    </w:p>
    <w:p>
      <w:pPr>
        <w:pStyle w:val="Normal"/>
        <w:jc w:val="both"/>
        <w:rPr/>
      </w:pPr>
      <w:r>
        <w:rPr/>
      </w:r>
    </w:p>
    <w:p>
      <w:pPr>
        <w:pStyle w:val="Heading1"/>
        <w:tabs>
          <w:tab w:val="left" w:pos="1980" w:leader="none"/>
          <w:tab w:val="left" w:pos="2268" w:leader="none"/>
        </w:tabs>
        <w:ind w:left="3060" w:hanging="3060"/>
        <w:rPr/>
      </w:pPr>
      <w:r>
        <w:rPr>
          <w:u w:val="single"/>
        </w:rPr>
        <w:t>NAPIREND</w:t>
      </w:r>
      <w:r>
        <w:rPr/>
        <w:t>:</w:t>
        <w:tab/>
        <w:t>7.</w:t>
        <w:tab/>
        <w:tab/>
        <w:t>Lakossági csatorna házi-bekötések támogatásáról szóló rendelettervezet</w:t>
      </w:r>
    </w:p>
    <w:p>
      <w:pPr>
        <w:pStyle w:val="Normal"/>
        <w:rPr/>
      </w:pPr>
      <w:r>
        <w:rPr/>
      </w:r>
    </w:p>
    <w:p>
      <w:pPr>
        <w:pStyle w:val="Normal"/>
        <w:ind w:left="4260" w:hanging="1200"/>
        <w:rPr/>
      </w:pPr>
      <w:r>
        <w:rPr>
          <w:u w:val="single"/>
        </w:rPr>
        <w:t>Előadó</w:t>
      </w:r>
      <w:r>
        <w:rPr/>
        <w:t>:</w:t>
        <w:tab/>
        <w:t>Kovács Balázs képviselő</w:t>
      </w:r>
    </w:p>
    <w:p>
      <w:pPr>
        <w:pStyle w:val="Normal"/>
        <w:rPr/>
      </w:pPr>
      <w:r>
        <w:rPr/>
      </w:r>
    </w:p>
    <w:p>
      <w:pPr>
        <w:pStyle w:val="Normal"/>
        <w:rPr/>
      </w:pPr>
      <w:r>
        <w:rPr/>
      </w:r>
    </w:p>
    <w:p>
      <w:pPr>
        <w:pStyle w:val="Normal"/>
        <w:jc w:val="both"/>
        <w:rPr>
          <w:u w:val="single"/>
        </w:rPr>
      </w:pPr>
      <w:r>
        <w:rPr>
          <w:u w:val="single"/>
        </w:rPr>
        <w:t xml:space="preserve">KOVÁCS BALÁZS </w:t>
      </w:r>
    </w:p>
    <w:p>
      <w:pPr>
        <w:pStyle w:val="Normal"/>
        <w:jc w:val="both"/>
        <w:rPr/>
      </w:pPr>
      <w:r>
        <w:rPr/>
        <w:t>Nem akarom hosszú felvezetéssel a testület idejét rabolni. A fő kényszerítő problémafelvetéseket az előterjesztésem tartalmazza. Gyakorlatilag a helyi KVSZ-ünk alapján a szennyvízcsatornával már ellátott közterületek mellett lévő ingatlanon álló épületeket a rendelet hatályba lépését követő 2 éven belül a csatornahálózatra rá kell kötni. Ez a 2 éves határidő lassan 1 éve már lejárt. Tehát most ott tartunk, hogy az ingatlantulajdonosoknak a kötelező határozatok fognak kiérkezni, ami azt jelenti, hogy - önerős csatornaépítésről beszélek – aszfalt út mellett lakók 164.000,- Ft-ot, a földút mellett lakók pedig 144.000,-Ft-ot kell fizessenek a hatályos rendeletünk alapján, ami úgy szól, hogy aki 2 éven belül a megépült csatornára vagy 2 éven túl köt rá, annak a normál önerőnek a kétszeresét kell fizetnie. Ahol pedig folyamatosan építünk csatornát és nem ilyen utólagos rákötők, ott pedig a 84 ezer és a 72 ezer marad alapesetben. Most azzal szembesülni kell, hogy az elmúlt időszakokhoz képest változás történt a Fővárosi Önkormányzat részéről. A Fővárosi Önkormányzat a céltámogatásoknál a támogatási szerződésben a Nógrádverőce utcánál és a cinkotai területnél már egy új elemmel bővítette a támogatási szerződést, ami arról szól, hogy az Önkormányzat által megépített csatornahálózatra az arra ráköthető tulajdonosoknak a 60 %-os bekötési arányát a Fővárosi Csatornázási Művek által igazoltan igazolni kell 1 évvel a csatorna elkészülte után. Amennyiben ez nem történik meg, a hiányzó bekötésekre eső részét a Fővárosi Önkormányzatnak a Fővárosi céltámogatás erre eső részét vissza kell fizetni. Most itt látok különféle számításokat. Az én számításom, azt el kell mondani, hogy az iroda tájékoztatása alapján készült, ezzel ellentétes irodai tájékoztatást láttam másik előterjesztésben. A lényeg az, hogy 30, ott azt hiszem 29 ezer valahányszáz forint volt a fővárosi céltámogatásra, bekötésre eső fővárosi céltámogatási rész, mert 7 m-es átlagos bekötési hossz helyett 6 m-est jelölt meg abban az előterjesztő. Ez a 7 m-es átlagos bekötési hossz, ennyi a Nógrádverőce és környékénél az átlagos bekötési hossz. A Veres Péter utat is bele kell ebbe számítani, ahol lényegesen …………….bekötési hosszak lesznek. Tehát ezért ez az emeltebb méret. Lehet, hogy a többi részen ez kevesebb, de ami minket érinteni fog mostani időben, sajnos az a 7 méteres átlagos bekötési hossz. Amennyiben nem tudja az Önkormányzat ezzel a kötelezéssel elejét venni annak, hogy 60 %-os rákötés legyen, akkor a 60 %-ig hiányzó aránynak házibekötések után ezt a pénzt a Fővárosnak vissza kell hogy fizessük. Per pillanat a KVSZ-ünk alapján mi nem 1 éves, hanem 2 éves kötelezési határidővel dolgozunk, tehát a kötelező rendeletünk erre nem alkalmas, hogy ezt az előírást elérjük. A másik, a házi bekötések kivitelezési költsége, amit már szintén egy előterjesztésben vitattam. Ez a kivitelezési költség általam felhívott 5 kerületi vállalkozó, aki házibekötéseket épít, az ő általuk tett átlagos kivitelezési költség. Ők azt mondják 150 ezer forint alatt nagyon ritka, hogy házibekötést építenek ki. Maga a gyűjtőakna több mint 40 ezer forintba kerül. Tehát onnan származnak ezek az adatok. Ezeket a kivitelezési költségeket a mi önerőnk még növeli, ami ezzel együtt én azt gondolom elég jelentős megterhelést fog az ingatlantulajdonosoknak amúgy is nyújtani. Az én rendeletem azt kívánja elérni, hogy a KVSZ-ben szereplő rendelet tervezet mellé segítséget is nyújtsunk az ingatlantulajdonosoknak. Mondjuk azt, hogy aki 1 éven belül ezt a rákötést megcsinálja, házi bekötést, azt összegszerűleg a rendeletben 60.000,-, 61.200,- Ft-tal támogassuk. Ez a 61.200,- Ft úgy jön ki, hogy a 72.000,- Ft-os lakossági önerő csökkentve van 15 %-kal. Ezt a 15 %-o az ingatlantulajdonosok állami hozzájárulásként visszakapják a mindenkori befizetésük után. Normál esetben is, ahol az alapdíjat kell fizetni, az önkormányzat a lakossági önerőben még plusszal fog járni, legalább 15 % erejéig, illetve aszfaltútnál még ennél lényegesen magasabb összeggel. Ez az én javaslatom. Kérném a Képviselő-testületet, hogy ezt fogadja el azzal a kiegészítéssel, hogy maga a rendelet az nemcsak a mostantól épülő csatornákra vonatkozik, hanem a régebben megépült csatornákra is. Tehát aki eddig a kerületben nem kötött rá a maga előtt lévő csatornára, és ezt megteszik 1 éven belül, mindazoknak ez a támogatás kérelmük benyújtása után járna. A régi bekötők, akik ejnye-bejnye nem kötöttek rá, mondhatnánk, hogy miért támogatjuk őket. Nem támogatjuk őket, még így is a normál önerőnél magasabb összeget kell hogy fizessenek mint utólagos csatlakozók. A másik ami indokolja, s ez egy frissebb adat, én azt gondolom házi bekötéseknek a támogatását is ösztönözzük arra a lakókat, hogy ezt építsék ki, az pedig az, hogy a hírek szerint a jövő évben 36 %-kal fog nőni a csatornadíj, ami elég jelentősen fogja elrettenteni a kerületben lakókat arról, hogy megtegyék ezt a házi bekötést. Ennek a fő indoka, hogy ez elkészüljön azon túl, hogy ne csak az utcáknak építsük a csatornát és ne igazán használják a lakók, az az, ami az előterjesztésem elején szerepel és hogy a kerületi talajvíz bázist most már mosakodásra sem javasolják a környezetvédelmi felmérések. Nem titok a képviselőtársaim előtt az sem, hogy a kerület jelentős részén még régi típusú emésztőkbe, illetve ne adj’ Isten van olyan hely, ahol a kutakba vezetik el a kerületnek a szennyvizét. Én arra kérném a Képviselő-testületet, hogy ezt az előterjesztést támogassa. Ennek a finanszírozási háttere az a lakosság által befizetendő, meg az utólagos csatlakozók által befizetendő lakossági önerő lenne. A kifizetési része pedig a rendeletben szabályozott …………….összeggel történne meg.</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Technikai hiba miatt a Gáspár József gépéről beszélnék.</w:t>
      </w:r>
    </w:p>
    <w:p>
      <w:pPr>
        <w:pStyle w:val="Normal"/>
        <w:jc w:val="both"/>
        <w:rPr/>
      </w:pPr>
      <w:r>
        <w:rPr/>
        <w:t>A Településfejlesztési Bizottság napirendre tűzte az utolsó ülésén ennek a rendelettervezetnek a tárgyalását, azonban az Újszász utca 45/b-vel kapcsolatosan elhúzódott tárgyalás miatt, illetve amiatt, hogy ugyanakkor tárgyalásba kellett volna venni a korábbi 5/2001. önerős csatornaépítésről szóló rendelet terveztünk módosítását. Emiatt már kifutott az időből és elnapoltuk a tárgyalást, tehát a bizottság nem tárgyalta. A Polgármester úr engedélyt adna arra, hogy most mint egyéni képviselő elmondjam a hozzáfűznivalómat. Akkor azt mondanám el, amit a bizottsági ülésen is elmondtam. Lakossági önerős csatornaépítéseket támogatni kell, azt feltétlen támogatom magam is, és szükségesnek látom, tekintettel arra, hogy a csatornadíjak oly mértékben kezdenek emelkedni és az elkövetkező évben olyan mértékig fognak megemelkedni most már bizonyosan, hogy egyszerűen egyre kevésbé van indíttatva bárki arra, hogy a csatornarákötésnek a terheit vállalja. Az önmagában, hogy a korábban megállapított 72 ezer meg 84 ezer forintos rákötési díjak, illetve önerőmértékek, azok tulajdonképpen önmagukban egy bizonyos kedvezményt jelentenek az évek során, mert ezek ’96-ban voltak megállapítva és hogyha az inflációt nem kamatos kamattal számítom, akkor se évi 6 %-kal számolva kb. 42 % reálérték-csökkenést jelent. Az önkormányzat, tulajdonképpen az inflációt nem érintve, évről évre valamelyes kedvezményt adott, de ez kevés. Viszont az a tény, hogy van jelenleg egy érvényben lévő rendeletünk, ez az 5/2000. sz. rendelet, amely az önerős csatornaépítésekről szól, aminek van a 21. §-a és annak az (1)-(2)-es bekezdése arról szól, hogy az utólagos rákötésnél mi a teendő. Pótcsatlakozókat állapít meg, akik 2 éven belüli rákötés esetén 150 % os díjjal tartoznak befizetni ezt az önerős részt, tehát a 72 ezer vagy 84 ezer forintot, két éven túl pedig 200 %-os díjjal. Tehát egy bizonyos büntetést kell fizetni. A tárgyalásban lévő rendeletnél ebből nem világlik ki, hogy tulajdonképpen ugyanúgy szól, hogy az önerős részt be kell fizetni, de most a büntető önerős részt kell, vagy az eredetit, tehát ez tisztázandó, mert a két rendelet egymással nincsen teljesen összhangban. Egyrészt büntetjük az utólagos rákötést, amiben nagy logika van, hiszen az eredeti csatornaépítéshez ezek valószínű nem akartak hozzájárulni, tehát az önkormányzati rész növekedett ezáltal és ennek a fedezetét, illetve az elértéktelenedését valamilyen módon azért mégis csak legalizálni kellene. A rendeletek egymás közötti ellentmondása miatt nekem van egy olyan javaslatom, hogy ezt érdemes lenne attól függetlenül, hogy most mindenki mondja el szerintem a véleményét, mert hasznos lenne, ezt a két rendeletet egymással összhangba hozni. Valamilyen kedvezményre talán szükség lenne, azonban ezt visszamenőleges érvénnyel ha elkezdjük érvényesíteni, tekintettel hogy elég régóta folynak a csatornaépítések, s a részvételek azért nem közelítették meg néha a 60 %-ot sem. Egy elég nehezen fölmérhető összeggel járnának. Tehát ha automatikusan járna, egy kerettől független költségvetésre teljesen bizonytalan terhet vállalnánk. Ez megint csak megfontolás tárgyát képezné. Ha a rendeletet nem visszamenőlegesen érvényesítenénk a jövőre vonatkoztatva, tehát mikor a csatorna építési terhek és a csatorna díjaknak ez a kettős halmozódása fokozott terheket jelentene a lakosságra, akkor a dolog sokkal kedvezőbben kezelhető lenne és a rendelet szövegében minimális változtatást, egy fél mondatot, illetve egy a betűt eltörölve két helyen egyértelművé lehetne tenni, hogy a jövőben építendő csatornák esetében a rákötést, aki 1 éven belül engedelmeskedik ennek a kerületi KVSZ-ben is megfogalmazott szándéknak, annak a számára adnánk ezt a 61 ezer forintos díjat. Ez ugyan azt jelentené, hogy egyrészt eleget tennénk annak, hogy a céltámogatáshoz szükséges lakossági önerő, tehát a minél magasabb önerő, tehát beszednénk az önerős részt, másrészt pedig eleget tudnánk tenni annak, hogy valamilyen módon kedvezményt adnánk azoknak, akik időben rá fognak kötni, hamarosan, tehát engedelmeskedve a kerületi szándéknak. Ilyen módon szerintem a dolog sokkal jobban kezelhető lenne és sokkal jobban korlátok között lehetne tartani, illetve sokkal jobban becsülhető is lenne, hogy milyen költségvetési terheket jelentene. Én inkább afelé hajlanék, hogy ne visszamenőlegesen, hiszen a visszamenőleges érvény tulajdonképpen azok számára is rossz üzenetet tartalmaz, akik jogkövetők voltak és a kerületfejlesztésért tettek, tehát azok számára nem tartalmaz olyan üzenetet ez a rendelet, hogy halaszd el kötelességeidet és még kedvezményt is fogsz kapni, hanem egy a jövőben az önkormányzatnak szabad döntéséből származó, tulajdonképpen egy inspiratív jellegű rendelet lenne, ami összevágna azzal a szándékkal, hogy szeretnénk minél nagyobb lakossági részvéttel a kerület csatornázását intézni. A magam részéről inkább egy előremutató, egy a rendelet hatályba lépését követően épített csatornákra vonatkoztató, vagy a folyamatban lévő építésekre vonatkozó rendelettervezetet tudnék elfogad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Szeretném megkérdezni az előterjesztőt, hogy készült-e bármilyen hozzávetőleges becslés a saját maga által most kedvezményezetti körre, hogy ennek milyen költségvetési vonzata lenne?</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A Pénzügyi Bizottságban az előterjesztést november 19-én megtárgyaltuk. A rendelettervezet a Pénzügyi Bizottság támogatását nem kapta meg, tehát elvetettük a javaslat támogatását. Ugyanakkor a bizottság hozott egy olyan határozatot, amelyben egyetért a megcélzott iránnyal, amely itt is elhangzott az előterjesztésben, természet, környezet, ivóvízkészletek védelme, maga a csatornázás által betöltött szerep, stb., stb, de e tekintetben kevésnek találtuk azt a képet, amelyet az előterjesztő e mögé a rendelettervezet mögé rajzolta. Nem látható világosan, hogy ez hogy illeszkedik az eddigi gyakorlatban, feladatban ami hátra van. Magyarul, így nem tudtuk ezt elhelyezni és ezért nem tudtuk támogatni sem. Polgármester úr említette a kihatásokat, nincs mellétéve a Gilyén Ince úr által is hivatkozott másik rendelet, tehát nem lehet pontosan látni, hogy ez hogyan viszonyul az eddigi gyakorlathoz és a jövőhöz.</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Az Ügyrendi Bizottságon is tegnap felvetődött, hogy a Környezetvédelemi Bizottság jegyzőkönyve nincs csatolva. Sajnáljuk, mert a Környezetvédelmi Bizottság meglehetősen hosszan és mélyen taglalta ezt a kérdést. Meghallgatva az előterjesztőt véleménycserét, gondolatcseréket hajtottunk végre és abban a jegyzőkönyvben nagyon sok elem benne van ami elhangzott eddig, sőt több is. Megpróbálom röviden összefoglalni, miután a bizottsági elnök úr nincs itt, hogy mi is volt abban a jegyzőkönyvbe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i lett osztva.</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Bocsánat, akkor én nem voltam figyelmes. Lényegileg a következőről volt szó. Az a gondolat természetesen előjött, amit Gilyén Ince úr is mondott, hogy akik korábban fizettek be, azokkal szemben egyfajta diszkriminatív jellege lenne ennek a rendeletnek, hiszen akik rendesen befizettek, azok nem kapnak, vagy kapnak, csak ahogy a Pénzügyi Bizottság is felvetette, ugyan mekkora költséget jelentene ez az önkormányzatnak akár a visszamenőleges rákötéseknek az ilyen módon történő finanszírozása. Volt nekünk egy egyéb javaslatunk, nevezetesen az, hogy akik most fognak rákötni, azok kapjanak esetleg kamatmentes kölcsönt, vagy pénzintézettől erre a rákötésre vesznek föl kölcsönt és annak a kamattámogatását építsük be, mert akkor nem ingyen kapják, nem diszkriminatív a korábban rákötőkkel szemben. Alapvetően a céllal a Környezetvédelmi Bizottság is teljes mértékben egyetértett, sőt azt kértük a határozatunkban, hogy az előterjesztő fontolja meg a gondolatainkat, próbálja beépíteni és emellett természetesen mindenféleképpen javasoljuk az átdolgozását vagy továbbfejlesztését a gondolatok mentén, amit a Környezetvédelmi Bizottság fölvetett. Az előterjesztő szíve joga, hogy befogadja-e vagy nem, vagy hogyan értékeli ezt a dolgot. Tanácsolnánk, mert alapvetően a Környezetvédelmi Bizottság azon az állásponton volt, hogy az alapgondolattal, hogy támogatást adjunk és a célt elérjük, hogy a kerület mindenféleképpen minél előbb csatornázott legyen, környezetvédelmi szempontokat kielégítsen, ezzel maximálisan és teljesen egyetértünk. Ez a kérésünk az előterjesztő felé. A Pénzügyi Bizottságnak az első határozatát, olyan kurta furcsa rövidséggel elvetette ezt a gondolatot, bár a második határozatban egyértelműen azt mondta, hogy igen, egyetért ezzel a eredeti céllal. Nekünk az, vagy legalábbis nekem a véleményem, nem a bizottságé, hogy talán nem kellene elvenni az előterjesztőtől azt a lehetőséget, jogot, hogyha már elindított egy nagyobb jelentőségű gondolatsort, akkor ő menjen végig. Igaz, hogy ez a második határozat nem feltétlen erről szól, erről is, ugyanakkor azt mondja, hogy föl kell tárni, föl kell térképezni a csatornázással kapcsolatos, az eddig el nem végzett munkákkal kapcsolatos feltételrendszert. Mindent tudunk véleményem szerint, pénz kell hozzá, és megoldjuk. Más semmi.</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Ügyrend. Csak saját magunk emlékeztetésére szeretném Polgármester urat is és nem szemtelenségből csak hogy szokjuk a rendszert, ez volt a napirendek elején az Ügyrendi Bizottságnak a javaslata, hogy minden egyes napirendi pontnál akkor is nyilatkozzon a bizottsági elnök, ha nem volt külön véleménye az illetékes bizottságnak a napirendről. Tehát pont amiatt, hogy ne keveredjenek el ezek az anyagok az asztalon, amik később lettek kiosztva, illetve mindenki számára elhangozzon a bizottsági vélemény. Polgármester úrnak is mondom, de inkább saját magunknak, hogy akkor is nyilatkozzon az érintett bizottságnak az elnöke, ha támogatja vagy nem támogatja, vagy nem hozott döntést erről, csak hangozzon el a jegyzőkönyv kedvéér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ost úgy veszem észre, hogy itt minden bizottság véleménye elhangzott. Én úgy gondolom, hogy az van, hogy ezt a gondolatot általában a bizottságok támogatják, de ez nincs kidolgozva, nem érett meg a megoldásra. Azt éreztem, hogy a Környezetvédelmi Bizottság is erről szólt, bizonyos értelemben a Pénzügyi Bizottság is. Mert ő arról mondta, hogy ez a rendelet nem. Ez nem azt jelenti, hogy azt mondta, hogy egyáltalán a gondolat nem, ez a rendelet nem. Az nem ugyanaz a az állítás. Ugyanezt mondta Gilyén Ince úr is. És én eddig arra hajlok, hogy az volt a továbblépés számomra legszimpatikusabb iránya, és ha lehet olyat mondani, én természetesen mindenkinek szívesen szót adok, de nem szeretném ebbe a rendeletbe belefojtani a dolgot ami benne van. De talán érdemes lenne arra, hogy ha már így sikerült, és most elhangoznak ezek az észrevételek, megvannak a bizottsági vélemények, ha Gilyén elnök úr és a bizottsága és Kovács Balázs úr vállalná, hogy a január ülésre ezt összedolgozza, akkor én úgy gondolom, hogy akkor egy gondolat, meg a hozzávethető megoldás lépése is megérlelődne. Ezt kérem, semmi mást.</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Ügyrendi. Igazából ugyanezt tettem volna föl kérdésként, illetve javaslatként Kovács Balázs előterjesztőnek, hogy mindezek figyelembevételével végighallgatva a vitát, lásd volt erre példa, első olvasatban néztük a dolgot. Tehát nem kellene itt kikényszeríteni egy szavazást, mert a célt nem vitattuk, én is azt tapasztalom. Javaslom, hogy ha mindenki elmondta a véleményét, akkor úgy vonja vissza, hogy folytassuk legközelebb.</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Ezeknek az ilyen visszaosztásoknak akkor látom az idejét, ha sikerült érdemben elérnünk azt, hogy ezért a csatornavagyonért, amit saját pénzünkön építettünk, valamilyen kompenzációt kapunk a használótól. Nevezetesen a Fővárosi Csatornázási Művektől. Biztosan tudják Önök is, hogy folyik egy per, amelyiknek a kimenetele még egyelőre bizonytalan. De van itt egy kérdésem, tekintettel arra, hogy az első ciklusban lett megállapítva a 74.000,- és a 82.000,- Ft. Azóta jelentősen elinflálódott a forint, tehát aki most fizet ugyanennyi pénzt, az lényegesen kevesebbet fizet. Arra gondolok, akinek akkor megcsinálták az utcában a csatornát 10 évvel ezelőtt, akkor, amikor a polgármester bére 50.000,- Ft volt, akkor ő 82.000,- Ft-ot fizetett a szilárd burkolat esetén és most is annyit fizet. A másik dolog, amit még szeretnék mondani Önöknek, hogy szétosztogattam itt egy anyagot. Ebben az anyagban benne van, hogy jövőre úgy megy minden, mint idén a csatornaépítések vonatkozásában, de amennyiben 2005-től együtt akarunk a fővárossal működni a csatornaépítésekben, akkor neki feltételei lesznek. Pl. az egyik feltétele az lesz, hogy 6 %-át a beruházásnak a lakosoktól kell összeszedni. Ez egy kikötés, így jön ki a 100 %. Tehát 50 % állami céltámogatás, 22 % a kerület, 22 % a Főváros és 6 % a lakosságtól. Ez hogyan fog működni, akkor a Jegyző úrnak kiosztotta a Főváros a feladatot. Nevezetesen úgy néz ki, hogy a fentieken kívül a közműves ivóvízellátásról és a közműves szennyvízelvezetésről szóló 38/1995. (II. 26.) Korm. Rendelet 4. § (3) bekezdése alapján, ami valós dolog, mert ez a testület előtt többször elhangzott, a kerületi önkormányzat jegyzőjének kell kötelezni a szennyvízcsatorna építéssel érintett ingatlanok tulajdonosait a csatorna bekötésre az ingatlantulajdonosok költségére. Ez ebben a kerületben nem működik, holott ebben a kerületben vízvédelmi bázis van és ezt már régen végre kellett volna hajtani. A rendeletünkben is benne van egyébként ez a 2 éves bekötési költség. A házi bekötő csatornák építési költségeit a kerületi önkormányzatoknak kell beszedni az ingatlantulajdonosoktól. Átutaljuk a Fővárosi Önkormányzat részére számla ellenében. Ez így nézne ki 2005-től. Mielőtt nekiállunk a módosításoknak, az előtt gondosan át kellene ezt a fővárosi anyagot tanulmányozni, hogy ebbe mi belemegyünk vagy nem megyünk, nem ezért nyilván, mert más dolgok is vannak benne, azt majd a testület eldönti. Nekem ez a hozzászólásom ehhez az ügyhöz azon kívül, ami még itt elhangzott.</w:t>
      </w:r>
    </w:p>
    <w:p>
      <w:pPr>
        <w:pStyle w:val="Normal"/>
        <w:jc w:val="both"/>
        <w:rPr/>
      </w:pPr>
      <w:r>
        <w:rPr/>
      </w:r>
    </w:p>
    <w:p>
      <w:pPr>
        <w:pStyle w:val="Normal"/>
        <w:jc w:val="both"/>
        <w:rPr/>
      </w:pPr>
      <w:r>
        <w:rPr/>
      </w:r>
    </w:p>
    <w:p>
      <w:pPr>
        <w:pStyle w:val="Normal"/>
        <w:rPr>
          <w:u w:val="single"/>
        </w:rPr>
      </w:pPr>
      <w:r>
        <w:rPr>
          <w:u w:val="single"/>
        </w:rPr>
        <w:t>LANTOS ANTAL</w:t>
      </w:r>
    </w:p>
    <w:p>
      <w:pPr>
        <w:pStyle w:val="Normal"/>
        <w:jc w:val="both"/>
        <w:rPr/>
      </w:pPr>
      <w:r>
        <w:rPr/>
        <w:t>A cél vitathatatlan, hogy jó. A talajvíz a szennyezettségének a megakadályozása érdekében feltétlen szükségszerű valamit tenni, hogy akik még nem kötöttek be, minél előbb rákössenek. Azonban feltétlenül feltevődnek olyan kérdések, mivel az én területemen, ahol én élek, elég sok zúgolódás volt abból, hogy volt a kerületnek olyan része, amelyik még teljesen ingyen csatlakozott rá a csatornára. Nemcsak a csatornára vizet, gázt, általában ahol a fővezetékeket vitték, már akkor is elég zúgolódás volt. Nálunk 12 házból 4 van, amelyik a mai napig sem kötött rá. Én azt mondom, hogy abban a pillanatban, amikor szembesülni fogunk azzal, hogy nem elég, hogy nem vettek akkor részt ’93-ban kötötték be nálunk a csatornát, mi akkor 70.000,-  Ft-ot fizettünk - most ezek az illetők akik most lesznek, ilyen kedvezménnyel köthetnének rá. Mit fog szólni a többi nyolc? El kell mondani, hogy elég erősen fogják megmondani a véleményüket. Véleményem szerint erre egyértelműen lehet számítani. Egyszer az a kérdés vetődik fel, hogy egy ilyen jellegű támogatás esetén mit szólnak azok, akik eddig keményen kifizették ezt a pénzt és egyetértek Treer úrral, akkor még nem is beszélek az inflációs hatásokról. A másik az, hogy hogyan fognak gondolkozni az újak, ahol most kötik be. Azt fogja mondani a nagy része, a fenének fogom én most kifizetni amikor majd rákötök egy év múlva és akkor kapok majd egy ilyen kedvezményt, sokkal jobban jövök ki az egészből. Tehát ez a másik kérdés. Vitán felül a problémát meg kell oldani. Én azt javaslom, és Gilyén úrhoz szeretnék csatlakozni, amikor azt kellene nézni, hogy az érvényben lévő rendeletnek a bűntető részével hogyan lehetne valamilyen formában kedvezően befolyásolni ezt az egészet. Ezért Kovács Balázs úr, én azt javasolnám, ezt kellene megnézni, ilyen szempontból kidolgozni az egészet és akkor el tudjuk kerülni ezt a két ütközést, ami az előzőleg akik részt vettek és fizettek, illetve a jövőbeni csatornázást kívánókkal kapcsolatban létrejönne ilyen ellentmondás.</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Én azokhoz csatlakoznék, akik azt mondják, hogy legyen ez egy első olvasatos tárgyalás és a magam részéről azt el tudom fogadni, hogy ennek a költségkihatását nézzük meg. De akkor én azt kérném, hogy ellenkező előjellel is nézzük meg, hogy milyen megtakarításaink vannak csatornaépítésből, ami az elmúlt években terhelt minket, idén nem, illetve milyen kötelezettségeink származnak abból, ha nem valósul meg az újonnan épülő csatornáknál a minimum 2/3-os rákötés. Nyilvánvaló, hogy ennek költségkihatása van. Ami miatt én szót kértem, az a fajta hozzáállás, hogy miért hozunk egy ilyen kedvezményt, akkor mi lesz azokkal, akik nem kaptak. Most ilyen alapon a fejlődést a világ végéig visszatartani, hogy előtte rosszabb volt, most meg jobb lesz valakiknek, azt nem hiszem, hogy célszerű lenne. Nem akarok példákat mondani, hogy fiatal házasok támogatását felemeltük. Most aki tavaly előtt házasodott vagy 3 éve, akkor joggal mondhatja, hogy akkor csak 300 ezer Ft volt, most 800 ezer Ft volt. Én azt mondom örüljünk ennek, hogyha van egy ilyen lehetőség és legyünk szomorúak, hogy ilyen későn jutott eszünkbe. Egyébként azt mindannyian tudjuk, hogy igazából csatornaépítés vagy nagy rákötés az most várható egyrészt a reszlicsatornák miatt, másrészt a főgyűjtő megépültéig jelentős területeket nem lehetett csatornázni, Cinkotát és Mátyásföldnek egy nem kis részét. Igazából nagy számú bekötés nem volt az elmúlt években, most lehetne egy ilyen nagyobb dömping. Igazából nem is igazolta semmi egy ilyenfajta rendeletnek a meglétét, mert nem épült jelentő mennyiségű csatorna. Tehát én mindenképpen ezt egy jó ötletnek tartanám, a lakosság ezt nyilván pozitívan fogadja, hiszen elég jelentős költségeket terhel rájuk egy csatornabekötés. Én azt mondom, ha ezt meg tudjuk tenni, akkor ezt a lehetőséget adjuk meg. Magam részéről elég sok lakóval beszéltem az elmúlt 2 évben. Az én körzetemben is épül csatorna egy elég jelentős részen. Nagyon sok esetben anyagi dolgok miatt, főleg idősebbek nem vállalják ezeket, ezt a tortúrát. Lehet, hogy lenne ennyi pénze, meg tudná oldani, de inkább azt mondja, hogy ő ezt nem is meri fölvállalni, ha ilyen biztatásokat kapnának, akkor szerintem ez kicsit előlendítené a dolgot. Harmadrészből pedig valóban a környezet védelme azért valahol közös ügyünk és ez egy jó program, ha ennek hatására az elmúlt években lemaradottak is rá tudnak kötni a csatornára. Azzal szerintem a mi környezetünk lesz tisztább és nem az egyiknek vagy a másiknak. Én is azt mondom akkor összegezve, hogy legyen akkor ez egy első olvasat és nézzük meg, ha ennek horribilis kiadása várható, akkor ez valóban megfontolandó. Hogyha ennek a fedezetét elő lehet teremteni az egyéb helyeken felszabaduló forrásokból, akár a csatornaépítésnél, akkor azt mondanám, hogy szerintem célszerű lenne meglépni.</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Csatlakozom mindenképpen a Kovács Raymundhoz, meg amit a Gyilyén Ince úr mondott az is egyértelműen igaz és úgy kell megalkotni, hogy akik régebben kötöttek be a csatornára, azok se érezzék úgy, hogy kvázi rosszul jártak vagy kitolt velük az Önkormányzat, mert ez messzemenően nem igaz. Arról, hogy ma van egy lehetőség és tegnap nem volt, arról nem tehet senki. Nem szabad azért eldobni a lehetőségét a kedvezmény megadásának, mert tegnap még nem volt rá módunk. Tehát mindenképpen úgy gondolom, hogy erre szükség van. Annál is inkább, mert merem mondani, saját körzetem alapján az elmúlt években több mint 10 utcában nagy hosszakban épült csatorna és mindenki befizette elég nagy arányban amit vállalt, vagy kötelezettsége volt ezzel kapcsolatban. A patak völgyében, a III-as vízgyűjtő területen várhatóan két-három év múlva megindul a csatornaépítés. Az ugyanúgy az én választókerületem. Eszembe nem jutna azt mondani, hogy azért ne adjunk ilyen kedvezményt majd azoknak, akik erre lehetőséget kapnak, mert a választókerület egy másik része nem tudott élni vele. És nem hiszem, hogy az emberek úgy fogják venni, hogy velük szemben sértés vagy kitolás, ha a többiek megkapják. Ehhez egy dolgot hadd mondjak még. Azt ha tovább beszéli még az illetékes bizottság, illetve Kovács Balázs ezt a dolgot, én azt javasolnám megfontolásra, hogy akik nem kötötték be a csatornát az elmúlt években, azért végig kell gondolni, hogy nem biztos hogy azért nem kötötték be, mert ki akartak tolni az önkormányzattal és kivárásos alapon előbb utóbb az ölükbe hullik a dolog, hanem mert nem volt lehetőségük sok esetben. Nem azt mondom kerüljenek jobb helyzetbe azoknál, mint akik az adott utcába már beköttették a csatornát akkor, amikor ez esedékes volt, de a bűntető kamatokat, illetve a bűntető túlfizetéseket én meggondolandónak tartom esetleg elhagyni. Tehát hogy ne null forinton jussanak hozzá, hanem ugyanazon az áron, mint ahogy a többiek annak idején, amikor bekötötték az utcába. Vannak itt variációk, színes ez a paletta. Mindenképpen ki kellene dolgozni, de én egyértelműen fontosnak tartom, hogy ez megvalósuljon és kérem, hogy aki erre illetékes az úgy hozza vissza ezt az előterjesztést, hogy jó döntés születhessen. Ne kelljen bizonytalanság miatt elutasítani.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elt Képviselő-testület! Mielőtt megadnám a szót az előterjesztőnek én nagyon-nagyon komolyan kérem, hogy szülessék nagyon pontos pénzügyi kalkuláció. Attól tartok ugyanis, hogy erőn fölül, a szándékkal nem tudok mint kezdeni, nemes és tiszta, de nem mondhatjuk ki most azonnal, hogy visszamenőleg, meg minden. Én lennék a legboldogabb ember, ha ezt megtehetnénk. Az adórendeletben lemondtunk jó néhány tucat millióról, vagy 10-20-30-ról körülbelül. Nem úgy megy ez. Nagyon kérem, hogy készüljön nagyon pontos pénzügyi kalkuláció arra, ahogy ezt Gilyén képviselő úr elmondta, hogy ha a jövőben vezetjük be, vagy meddig megyünk vissza? Itt gondoljanak bele, hogy milliárdon fölüli támogatás kapcsán több száz ember van egyik meg másik, csak az egyik meg a most a két munkában lévő vízgyűjtő területen. Arról már nem beszélve, amire természetesen nagyon érzékletesen Treer képviselő úr fölhívta a figyelmet. Itt folyik egy egységesítési folyamat a fővárosi csatornaberuházás, ami azért indult el, mert arra gondolnak, hogy mint egységes környezetvédelmi projekt, fővárosi csatornaberuházás, Európai Uniós pénzeket lehet érte lehívni. Amikor ebben gondolkodunk, ezt valóban nem szabad kihagyni a számításokból. Itt egy változás kimunkálása közepette is vagyunk. És nyilván a Fővárosnak is érdeke, hogy mindenki rákössön. Aki elengedi a szennyvizet, mert nincs zártaknás tározója, az igen. Akinek van és elhordatja tisztességesen, mert van környezetvédelmi érzéke, az ráköt. Itt van egy fajta szándék, de hogy ez tisztességesen tudjon megvalósulni, nem egyszerű dolog. És van pénzügyi korlátja is, kőkemény pénzügyi korlátja.</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Amennyiben a Polgármester úrnak az intését megfogadja a Képviselő-testület, akkor egy közös munka eredményeképpen újra átdolgozásra kerülne ez a rendelet, illetve a két rendelet összhangját meg kellene teremteni. Azt azonban amit Polgármester úr mondott, hogy ezt a következő Képviselő-testületi ülésre biztosan és eredményesen meg lehetne csinálni, ezt én kétlem, úgyhogy eleve kérnék egy hosszabb határidőt. A karácsonyi ünnepek miatt január 5-e után kezd az iroda is dolgozni, így hosszabb időt kére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 az előterjesztő dolga, hogy ebben nyilatkozzék.</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Sok dolog keveredett egymással, megpróbálok kicsit tisztázni egy-két dolgot. Az egyik a két rendelet, hogy milyen viszonyban van egymással. A két rendeletnek önmagában semmilyen köze nincsen. Annyi köze van egymásnak, hogy egy részét érinti az én rendeletemnek az előző rendelet. Azért nem lehet a két rendeletet egyben kezelni, mert nemcsak önerős csatorna épült a kerületben és Gilyén Ince úr által hivatkozott rendelet az csak az önerős csatornaépítéseket kezeli. Legegyszerűbb az lett volna az önkormányzat részéről, ha azt mondja, hogy innentől kezdve nem kérek önerőt. Ezt nem lehet megcsinálni. Minden pályázat és a jövőbeni lehetőségek is önerőt írnak elő. Ezáltal kicsit féloldalassá vált én azt gondolom nálunk a csatornaépítés. A pénzt azt beszedjük, most már a tavalyi évtől az önkormányzat nem ad hozzá saját pénzt, mert azt visszakapja a Fővárostól. Ellenben azt tapasztalhatjuk, itt szerepel a Treer úr által adott anyagban is meg én is a saját körzetemben, illetve ahogy érdeklődtem a többi területen is ez a tapasztalat. Megépítjük méreg drágán ezeket a gyűjtőcsatornákat és a lakosságnak kb. 50-60 %-a köt rá. Én azt gondolom, ilyen rákötési arányra luxus csatornát építenünk. Tehát ez a két rendelet egymással nem kezelhető. Az, amit Gilyén Ince úr kérdezett, hogy melyik összeget kell befizetni. Elég egyértelmű, hogy ha valaki ismeri magát az FCSM-es, meg a csatornaépítési rendszert. A Fővárosi Csatornázási Művek addig nem köt szerződést az ingatlantulajdonosokkal, amíg nem igazolják azt, hogy az önkormányzat felé az önerőt megfizették. Az önerő megfizetését a másik rendelet tartalmazza. Aki a csatorna megépültét követő egy éven belül köt rá, az az alapdíjat, aki két éven belül az a másfél szeresét, aki azon túl az a kétszeresét kell hogy megfizesse. Ez nem kérdés, szabályozza a rendeletünk, tehát az a befizetés megtörténik, bejön a pénz. Az a része a történetnek le van elég részletesen szabályozva. A másik része lenne, ahol kimegy a pénz. Nagyjából ugyanaz a pénz. Felmerült, hogy miért legyen előnyösebb helyzetben az, aki nem kötött rá mondjuk 10 évvel ezelőtt, hanem most köt rá, egyrészt úgyis előnyösebb helyzetben van, mert az infláció az gyöngítette a pénzt. S akkor én mondanék egy számítást. Akkor kötött volna rá, nem kerül előnyösebb helyzetbe, akkor 72.000,- Ft-ot fizet, ha most köt rá, és ezt a rendeletet is elfogadjuk, akkor 82.800 Ft-ot fizet; ha aszfaltútnál lakott, akkor 84 ezret kellett volna fizetni, így meg 126 ezer forintot kell, tehát nem fog kevesebbet, többet kell fizetni annak is, aki renitens volt ebben a variációban. Én vettem a felvetéseket. Deli Albert azt mondta, valami szociális részt jó lenne beletenni azokra, akikre nem biztos hogy dafke nem akartak rákötni, hanem nem tudtak. Én ezen is gondolkoztam, elég nehéz ezt kezelni. A befizetésnél ott van neki a részletfizetési kedvezmény, ami ezt kezelheti. Van egy más variáció, ami elgondolkoztató, amit a Környezetvédelmi Bizottság tett. Ott elég hosszasan beszélgetünk. Oda meg is hívtak, a pénzügyire nem hívtak meg, tehát ott nem is tudtam előadni a pótlólagos dolgokat, illetve olyanokat, nem is tudom mi volt az indok, amiért elutasították, amit jó lett volna hallani. Ezeket a pénzügyi háttérszámításokat én azt gondolom a Pénzügyi Bizottságnak hivatalból meg kell kérni és addig nem alakít ki véleményt. Annyit tennék csak hozzá ez ügyben, hogy a hivatali nyilvántartás elég lyukacsos ebben a kérdésben. Pontos nyilvántartást itt egyrészt a csatorna, ami társulatok, meg az önerő kezelése, ez tényleg egy hosszú folyamat, nem áll rendelkezésre. Most per pillanat tiszta képet nem tudunk alkotni, de becslésekbe merek bocsátkozni, mert az ingyen van. A Treer úr által kapott anyagból és hogyha ezt a – ez ’99-es állapot - az elmúlt 4 évben épített csatornákat is figyelembe veszem, akkor gyakorlatilag és akkor mondok számokat kb. 3800 ingatlant érint, de ebben benne vannak a jövőben csatornázandó ingatlanok is. Ha ennél a 3.800 ingatlannál azzal számolunk, hogy csak az alapdíjat fizetik be és a legolcsóbbat az önerőből, azaz a 72.000,- Ft-ot és mindegyik visszakapja a 61.200 Ft-ot, akkor plusz 41 millió forinttal zárul az önkormányzat kasszája. Ezt árnyalja az, hogy van olyan, aki nem kötött rá, de befizette abban az induló pillanatban az önerőt. Nem tudjuk, hogy hány van ilyen per pillanat. De ellenben a többség az az, aki nem is fizetett, meg nem is kötött rá, de ők nem 72.000,- Ft-ot, hanem a rendeletünk alapján ennek a dupláját kell fizetni és még az aszfaltutasokról nem is beszéltünk. Erőteljes a gyanúm, hogy ennek a folyamatnak a végén az önkormányzat jelentős plusszal fog kijönni a történetből. Maga a technika is így működik, meg az alapgondolat, hogy ne kelljen önkormányzati pénzt beletenni ebbe a rendszerbe. A lakosság által befizetett önerők, illetve pótcsatlakozási díjak fedeznék az egész rendszert. De én elfogadom azt, hogy ennél pontosabb pénzügyi kimutatás kell ehhez. Én ez ügyben azt szeretném kérni az önkormányzati, illetve a hivatal vezetésétől, hogy nekem csak egy olyan számot adjon meg, hogy az eddigi csatornaépítéseknél mennyi volt a befizetőknek a száma mind az önerősöknél, mind pedig a társulati formában hány befizető egységgel tudunk számolni. A Fővárosi Csatornázási Művektől ígéretet kaptam, hogy ők megmondják, hogy hány az a lakásszám, ahol megépült maga a csatorna, de nem kötöttek velük szerződést, ezt ők meg tudják mondani, ez a visszamenőleges hatályú. A jövőbeni hatályú az meg pénzügyi szempontból mindegy, mert 72.000,- Ft-ot fizetnek és 61.000,- Ft-ot kapnak vissza, tehát ott mindenféleképpen plusszal kell hogy számoljunk. Ezt a tételt meg tudom szinte forintra pontosan mondani, hogy mennyibe. Én azt gondolom, erőteljesen nem kerülni fog, hanem mennyi lesz a plusz hozadék az önkormányzatnak ennél a variációnál. A másik, ami fölmerült még kérdés, az hogy ezzel-azzal ösztönöznénk a lakókat, hogy 1 éven túl kössenek rá. Nem arra ösztönözünk, ezt a Lantos Antal úr mondta. Pont arról szól a rendelet, hogy ahogy megépül a csatorna a jövőben, egy éven belül kössön rá mindenki. A KVSZ szerint akkor jár ez a támogatás, aki elalszik, az nem kap ebből a pénzből egy fillért sem, ez a jövőbe mutató része. Azt gondolom és ez nem öndicséret, maga ez a rendelet nem két nap műve volt, ez eléggé rendesen át van gondolva a vonatkozó eddigi rendeletekre. Nincs ellentét az önerős rendeletben. Azt gondolom abban nem is tudjuk kezelni ezt a problémát. Az lett volna az induló szándék, de nem tudjuk kezelni a problémát, ezért döntöttem én úgy, hogy új, vagy önálló rendeletet kellene erre a variációra alkotni. Attól függetlenül én azt vállalom, ami itt felmerült, és el is fogadom, hogy legyen első olvasatos vita. Január végére amennyiben ezt a számítást megkapom, hogy mennyi volt a befizető eddig az önkormányzat részéről és mennyi lehet az kb., aki nem fizetett be. Ez lenne a legfontosabb és akkor ki lehetne számszerű részét mutatni. Én azt gondolom semmi akadálya nincsen arra, hogy január végén visszatérjünk erre a rendeleti szövegre, akár más fajta megoldással, ami a támogatást jelenti. De én azt ki szeretném hangsúlyozni, hogy nem az a célom, és ennek a rendelettervezetnek sem az a célja, hogy bárkit arra ösztönözzön, hogy ne a rákötést válassza és nem az a cél, hogy az önkormányzat költségvetési rendeletét felborítsuk. De hogyha valaki a számadatokat végiggondolja, akkor láthatta volna akár a Pénzügyi Bizottság is, hogy ez inkább pluszt jelent, mint mínuszt. Annál kevesebbet, mint ami most per pillanat helyzet van, hogy a KVSZ-ünk alapján a Jegyző úrnak köteleznie kell a rá nem kötőket. Ez egy szörnyű feladat lesz. Én azt gondolom, hogy annál biztosan drágább lesz az önkormányzatnál, mert úgy csak pénze folyna be elég tetemes mennyiségű, ezért én azt vállalom, hogy január végén visszahozom a rendelettervezetet, bedolgozva a bizottsági véleményeket.</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Visszatérnék egy picit részleteibe a Környezetvédelmi bizottság állásfoglalására. Az előterjesztésben úgy szerepelt 150-300.000,- Ft az ingatlanon belüli, nem a házi bekötés, mert a szakmában mást értenek ezalatt, az ingatlanon belüli csatornahálózat kiépítése rákötése az ún. házibekötésre. Ha ez igaz, és adunk a Kovács Balázs mostani számítása szerint 70-80.000,- Ft-ot, egy 300.000,- Ft-os tételezzük föl, bár egy kicsit soknak találtuk az összeget, akkor is csak 25 %-át fedezzük. Mi a garancia arra, hogy rá fog kötni és mondjuk 210.000,- Ft-ot a mellényzsebből kivesz, mert ő akar. A kötelezéssel egyetértenék. Visszatérnék arra, hogy teljesen mindegy, hogy mennyibe kerül a bekötése az illetőnek, ahhoz vagy kölcsönt, vagy ha kölcsönt vett fölt pénzintézettől, kamattámogatást adjunk. Akkor ez független attól, hogy egyiknek 40.000,-Ft-ba, 60-80.000,- Ft-ba kerül. Azonos értékben és azonos mértékben, de nem egy összegben támogatjuk és nem aránytalanul, hanem az ő egyéni szerencséje ez. Az igazságosság elve jobban érvényesül. Azt ajánlanám azért alapos megfontolásra, mert ez érdekes megoldás és egy jó megoldás többek közt.</w:t>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Normal"/>
        <w:jc w:val="both"/>
        <w:rPr/>
      </w:pPr>
      <w:r>
        <w:rPr/>
        <w:t xml:space="preserve">Azért kértem szót, mert mielőtt még exkalálódna egy tévinformáció, ezért szeretnék egy-két mondatot mondani. Az előbb elhangzott, Treer úr idézett egy szöveget a 7. oldalon, miszerint a 38/95-re hivatkozik, azon belül a 4. szakasz (3) bekezdésére és azt idézte, hogy a települési önkormányzat jegyzője az ingatlanok bekötését a tulajdonosok költségére elrendeli. Jól mondom ugye Treer úr? Ezzel szemben a törvényszöveg így szól és utána azt kell mondanom, hogy no komment. A települési önkormányzat jegyzője közegészségügyi és a környezetvédelmi és a vízgazdálkodási jogszabályok megsértése esetén az ingatlanok bekötését a tulajdonos költségére elrendelheti. Ez egész más szöveg. Az első bekezdés pedig azt mondja, csak a végét mondom, hogy ezzel kapcsolatos költségek úgy néz ki, hogy az ingatlantulajdonos, vagy egyéb jogcímen használója a szolgáltatónál kezdeményezheti, akinek a szolgáltató a bekötés lehetőségéről és feltételeiről előzetes tájékoztatást ad. Mielőtt itt még téves információ menne ki. Szerintem ott elírás van, és ennek a kérdésnek a címzettje, illetve a hivatallal kapcsolatos kritika címzettje Tiba Zsolt főjegyző, úgyhogy én kérném szépen akkor abba az irányba, mert ott elírás történt.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Csak röviden annyit, hogy a környezetvédelmi szempontok mint említettem, a kerület jelentős részében fennállnak. A kerület térképén van egy hatalmas krumpli, ahol egyáltalában nem is engednek lakóházakat építeni addig, amíg meg nem épül a csatorna. Nos hát akik régen ott laknak és van csatornájuk, akkor azokat ennek a környezetvédelmi szempont szerint kötelezni lehetne, de mondom én nem akarok itt ebben dönteni. Nyilván nem is ezért vagyunk itt, de van a kerületnek egy jelentős része, ahol ez a kötelezés, amit Ön fölolvasott megállna. Kötelezné, ha akarná az Önkormányzat Polgármesteri Hivatal jegyzője.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mlékeztetnék egy nagyon nagy bajuszú elvtársnak az elmondására, amikor a II. világháború vége felé kérdezte a nemzeteket, és akkor hány tankjuk van? Most az önkormányzatnak hány tankja van? Amikor mi kötelezésről beszélünk, akkor mindig szeretnék emlékeztetni arra, hogy hozhatunk mi ilyen kötelezéseket az itt élőkre, de ez a problémánk is ugye ebből van. Most próbálkoznánk egy másik módszerrel, a mézes madzag módszerével, de nem tudom. Én mind a két irányba egy kicsit szkeptikus vagyok.</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Azért kértem szót, mert a Jegyző urat szeretném megingatni az ügyben, hogy azt gondolja neki nincs tennivalója. Lehet, hogy ez a jogszabály így szól, de ellenben a saját KVSZ-ünk azt írja elő a 30/2000. rendeletünk 11. § 4. pontja, itt idéztem is az előterjesztésben, hogy a szennyvízcsatornával ellátott közterületek mellett lévő ingatlanokon álló épületeket rendelet hatályba lépését követő 2 éven belül a csatornahálózatra rá kell kötni. Ez 2002. VII. 14. én ez a határidő lejárt. Ez saját rendeletünk, élő rendeletünk, a testület megszavazta. Más jogszabály is van. Többek között ez indokolta azt, hogy én ezt a rendelettervezetet és támogatási rendszert idehoztam a testület elé, hogy erről kezdjünk el beszélni.</w:t>
      </w:r>
    </w:p>
    <w:p>
      <w:pPr>
        <w:pStyle w:val="Normal"/>
        <w:jc w:val="both"/>
        <w:rPr/>
      </w:pPr>
      <w:r>
        <w:rPr/>
      </w:r>
    </w:p>
    <w:p>
      <w:pPr>
        <w:pStyle w:val="TextBody"/>
        <w:rPr>
          <w:u w:val="single"/>
        </w:rPr>
      </w:pPr>
      <w:r>
        <w:rPr>
          <w:u w:val="single"/>
        </w:rPr>
        <w:t>TREER ANDRÁS</w:t>
      </w:r>
    </w:p>
    <w:p>
      <w:pPr>
        <w:pStyle w:val="Normal"/>
        <w:jc w:val="both"/>
        <w:rPr/>
      </w:pPr>
      <w:r>
        <w:rPr/>
        <w:t>Nagyon gyorsan befejezem, hogyha megállapodunk és nem tudjuk kikényszeríteni a rákötést, akkor a 6 %-ot mi fizetjü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b. erről szól a történet. A jövőben, ha az létrejön. Ne keverjük a dolgokat. Ez a történet arról szól, hogy emlékszem olyan telefonra, amikor fölhívtak engem, elmegyek én a nem akarom mondani hová, hogy hogyan gondolom én, hogy oda csatornát tesznek. Azt hittem leszédülök a székről. Ez ellen küzdeni nem egyszerű dolog, se büntetéssel, se jutalommal, azt gondolom. Ez egy mentalitás. A mentalitás maga létezik és ezzel nehezen tudunk mit kezdeni. Jó. Azt hiszem az előterjesztő egyértelműen egyetértett. Kérem viszont a pénzügyes kollégákat, hogy ehhez, hogy dönteni tudjunk, tényleg pengebecslés kéne. Én végigéltem azt a bizonyos rendkívüli ülést, amikor el kellett a csapokat zárnunk, ilyen szituációt nem szeretnék. Szóval nézzük meg a pénzügyi hátterét rendesen. Akkor felfüggesztettük a napirendet, az első olvasatot lezárhatjuk így. 15 perc szünetet rendelek el.</w:t>
      </w:r>
    </w:p>
    <w:p>
      <w:pPr>
        <w:pStyle w:val="Normal"/>
        <w:jc w:val="both"/>
        <w:rPr/>
      </w:pPr>
      <w:r>
        <w:rPr/>
      </w:r>
    </w:p>
    <w:p>
      <w:pPr>
        <w:pStyle w:val="Normal"/>
        <w:jc w:val="both"/>
        <w:rPr/>
      </w:pPr>
      <w:r>
        <w:rPr/>
      </w:r>
    </w:p>
    <w:p>
      <w:pPr>
        <w:pStyle w:val="Normal"/>
        <w:jc w:val="both"/>
        <w:rPr/>
      </w:pPr>
      <w:r>
        <w:rPr/>
      </w:r>
    </w:p>
    <w:p>
      <w:pPr>
        <w:pStyle w:val="Heading1"/>
        <w:tabs>
          <w:tab w:val="left" w:pos="1980" w:leader="none"/>
          <w:tab w:val="left" w:pos="2268" w:leader="none"/>
        </w:tabs>
        <w:ind w:left="3060" w:hanging="3060"/>
        <w:rPr/>
      </w:pPr>
      <w:r>
        <w:rPr>
          <w:u w:val="single"/>
        </w:rPr>
        <w:t>NAPIREND</w:t>
      </w:r>
      <w:r>
        <w:rPr/>
        <w:t>:</w:t>
        <w:tab/>
        <w:t>8.</w:t>
        <w:tab/>
        <w:tab/>
        <w:t>Javaslat éjjel-nappal nyitva tartó gyógyszertár működésének támogatására</w:t>
      </w:r>
    </w:p>
    <w:p>
      <w:pPr>
        <w:pStyle w:val="Normal"/>
        <w:rPr/>
      </w:pPr>
      <w:r>
        <w:rPr/>
      </w:r>
    </w:p>
    <w:p>
      <w:pPr>
        <w:pStyle w:val="Normal"/>
        <w:ind w:left="4260" w:hanging="1136"/>
        <w:rPr/>
      </w:pPr>
      <w:r>
        <w:rPr>
          <w:u w:val="single"/>
        </w:rPr>
        <w:t>Előadó</w:t>
      </w:r>
      <w:r>
        <w:rPr/>
        <w:t>:</w:t>
        <w:tab/>
      </w:r>
      <w:r>
        <w:rPr>
          <w:color w:val="000000"/>
          <w:szCs w:val="28"/>
        </w:rPr>
        <w:t>dr. Szabó Lajos Mátyá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mlékeznek arra, hogy még a nyáron volt itt egy kezdeményezés, ez az éjszakai ügyelet. Akkor azt mondtuk, hogy nekünk akkor érné meg a dolog, ha az Örs vezér téren tudna kezdeményezni ilyen dolgot a Zuglói Önkormányzat. A mi javaslatunk meghallgatásra talált és egy kis módosítás is keletkezett. Én megkerestem a X. kerület polgármesterét, hogy nem csatlakoznának-e egy ilyen kezdeményezéshez, hiszen a tér másik oldalán szép számmal élnek X. kerületi lakosok is. Akkor ők azt mondták, hogy nekik van már egy ilyen, amibe beszálltak, de tekintettel pontosan erre a nagy lélekszámú lakónegyedre ott az Örs vezér tér környékén, hajlandók ezen gondolkodni. Ezt követően a XV. kerület tárgyalásokat kezdeményezett az Örs vezér téri ismert gyógyszertárral, akik kalkulációt készítettek ennek a költségvonzatáról. Ott volt mindenkinek az asztalán a patikakalkuláció. Végül is úgy jön ki a dolog, hogy ők forgalmat is feltételeztek, 3 státuszt kellett fölvenni, stb. stb. és olyan költségterhet kellene viselni 2006-ig, tehát erre a ciklusra, míg ezek az önkormányzatok vannak hivatalban, amelyik részünkre évi 4 millió Ft elkötelezettséget, Zugló részére évi 10 millió Ft elkötelezettséget és a X. kerület részére évi 3 millió Ft elkötelezettséget vállal. A háttértárgyalásokon születtek ezek a költségviselési megosztásra vonatkozó javaslatok. Ebben a pillanatban az én információim szerint ezek az előterjesztések megtárgyalásra kerülnek, mert a héten minden kerületben van testületi ülés. Nekem ebben pillanatban az a tudomásom van, hogy a testületek mindenütt nyitottak egy ilyen éjszakai ügyelet üzemeltetésére. Azt is tudom, hogy a kispestieknél a bizottságon egy kicsit gellert kapott, mert nem volt rendesen előkészítve, de ezzel együtt is az az utolsó információm, hogy a testület ott is támogatni fogja, tehát a 10-4-3 millió forrásbiztosítás továbbra is létező valóság. Azt hiszem, hogy ezzel egy elég komoly lépést tudnánk tenni. Én úgy gondolom, ha 3 évre előre elkötelezzük magunkat, ez a gyógyszertárat is hogy úgy mondjam helyzetbe hozza, és én nem látom be, hogy ezt a terhet ne tudnánk vállalni. Arra kérem a testületet, hogy ezt az előterjesztést, tehát hogy írjam alá a megállapodást és biztosítsuk a következő 3 évben ezt a terhet, fogadja el.</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A FIDESZ frakció is támogatja ezt az előterjesztést. Annyi módosítás van, amit a Polgármester úr említett, hogy a Zuglói Önkormányzat ma 11 óra körül már tárgyalta a 14. számú előterjesztését, amiben a patika ügye volt, és egyhangúlag támogatta, megszavazták a 10 millió forintot. Ilyen irányú előterjesztés van Kőbányán is. Nagy valószínűséggel ott is rendben lesz. Annyit kell még tudni róla, - egyébként a bizottságunk nem tárgyalta ezt az előterjesztést, nem is tudta volna, mert határozatképtelen volt - hogy ez úgy lesz az Örs vezér téren, hogy nem ablakos rendszerben, hanem az emberek bemehetnek majd a patika épületébe, ahol éjjel-nappali fegyveres biztonsági őr lesz. Sokat foglalkoztam ezzel a kérdéssel. Sok esetben a drogosok és egyéb emberek jönnek tűért és egyéb dolgokért, ami veszélyt jelenthet a patikára. Azt gondolom, ez megnyugtató megoldás lesz a kerület lakosai számára, úgyhogy támogatjuk az előterjesztést.</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Szeretném megkérdezni, akik előkészítették ezt az anyagot, hogy miután ilyen szépen kistafírozzuk ezt a gyógyszertárat, akkor ő ún. ügyeleti különdíjat a gyógyszerárban számít-e föl, vagy nem. Ugyanis ezt lényeges lenne eldönteni, mert ott van egy táblázat, a szerződésben nincs erről szó. Tehát ezt jó lenne tisztázni, ha tudjuk.</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Dr. Csomor Ervin jelzi, hogy köteles számítani, tehát erről nincs mit vitatkozni, de én szép csöndben hozzáteszem, hogy Zugló nem csak 10 millióval támogatja az ügyet. Egyéb kérését is teljesíti a gyógyszertárnak. Azt kell mondjam, tessék tudomásul venni, hogy piaci körülmények között más módon éjszakai ügyelet a kijelölten kívül nem jöhet létre. Ez van.</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Az együttműködési megállapodáshoz lenne némi észrevételem. A 2. oldalon az 5. pontnál, a másik két szerződő fél egyértelműen határidőhöz köti az első átutalást. 2004. évben, mi nem kötjük határidőhöz. Illene azért, mert a patika a következő években mindig január 20-tól kéri, nyilvánvalóan most nem. Azt is tudom, hogy a patika belement, hogy negyedévig meg fogja finanszírozni a jövő évben. Tehát akkor írjuk be oda, hogy IV. hó 1-jétől, vagy legkésőbb IV. 1-ig.</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azt kértem, hogy kerüljön be ez az átmeneti rendeletbe. Benne is van. Ki tudjuk fizetni. Akkor írjuk be. De én nem akarok egy olyan dologhoz hozzányúlni, amit még két másik ember is aláír. Ez most csak a mi vállalásunk benne amit képviselő úr mond?</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Csak a miénk. A másik kettő ad határidőt. A XVI. kerületi Önkormányzat vállalja 2004-ben 4 egész nem tudom mennyi támogatást nyújt. A másik kettő viszont azt mondja, hogy 30 napon belül a megállapodás aláírásától, a harmadik pedig azt mondja, hogy 2004. április 15-ig.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ég egyszer, a szövegbe nem akarok belenyúlni. Benne van, akkor meg miről beszélünk.</w:t>
      </w:r>
    </w:p>
    <w:p>
      <w:pPr>
        <w:pStyle w:val="Normal"/>
        <w:jc w:val="both"/>
        <w:rPr/>
      </w:pPr>
      <w:r>
        <w:rPr/>
      </w:r>
    </w:p>
    <w:p>
      <w:pPr>
        <w:pStyle w:val="TextBody"/>
        <w:rPr>
          <w:u w:val="single"/>
        </w:rPr>
      </w:pPr>
      <w:r>
        <w:rPr>
          <w:u w:val="single"/>
        </w:rPr>
        <w:t>KASZÁS GÁBOR</w:t>
      </w:r>
    </w:p>
    <w:p>
      <w:pPr>
        <w:pStyle w:val="Normal"/>
        <w:jc w:val="both"/>
        <w:rPr/>
      </w:pPr>
      <w:r>
        <w:rPr/>
        <w:t>Elnézést, én tévedtem. Még egy észrevételem van. Egy szakmai kérdésem lenne, talán Csomor Ervinhez intézném, hogy lehet-e azt figyelemmel kísérni, hogy az éjszakai ügyeletet a három kerületen kívül milyen számban veszik igénybe? Csak kérdezem, kísérhető-e ez, vagy valahol kimutatható-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Egy részéről ezt meg sem lehet állapítani, mert az a vonatkozó jogszabály, aki aznapi recepttel jön attól nem kérnek külön díjazást. Azon rajta van a neve illetőleg a lakcíme, de azonkívül az a tapasztalat, a gyógyszerészekkel beszélve, hogy kb. 2/3-1/3 arányban képviselik azok, akik nem recepttel jönnek. Azok meg abszolút nem kerülnek regisztrálásra, hogy honnan jöttek. Ez egy olyan dolog, amit szerintem nem lehet kérni sem és teljesíteni sem. Sok esetben a bejelentett lakóhely és a tartózkodási hely sem esik egybe, úgyhogy szerintem ezt nem lehet megcsinál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ában vagyunk azzal Képviselő úr, hogy mások is részesednek a három kerület összefogásából kinyitó éjszakai ügyeletből.</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Csak azt akartam esetleg kérdezni, hogy más kerületek mennyire veszik igénybe és ha jelentős számban vennék és ez követhető, akkor megkérnénk őket, hogy szálljanak be ebbe a dologba. De ha nem követhető, akkor nem. Még egy dolgot, ebbe a szerződésbe én talán beleírnám, hogy aki önkéntesen ehhez az együttműködési megállapodáshoz más kerület szándékozik csatlakozni, nem zárjuk k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elt Képviselő-testület! A hozzászólások elfogytak, a határozati javaslat jóváhagyása minősített szótöbbségű döntés. Aki a határozati javaslatot támogatja, kérem igen gombjával jelezze. Szavazzunk! 23 igennel a testület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 xml:space="preserve">784/2003. (XII. 16.) Kt. </w:t>
        <w:tab/>
      </w:r>
      <w:r>
        <w:rPr>
          <w:szCs w:val="30"/>
        </w:rPr>
        <w:t xml:space="preserve">Budapest Főváros XVI. Kerületi Önkormányzat Képviselő-testülete vállalja, hogy az Őrs vezér téri Gyógyszertár által nyújtott ügyeleti ellátáshoz a 2004. évben szükséges 4.000eFt fedezetét az </w:t>
      </w:r>
      <w:r>
        <w:rPr>
          <w:szCs w:val="29"/>
        </w:rPr>
        <w:t>átmeneti gazdálkodásról szóló rendeletében illetve az éves költségvetési rendeletében biztosítja.</w:t>
      </w:r>
    </w:p>
    <w:p>
      <w:pPr>
        <w:pStyle w:val="Normal"/>
        <w:autoSpaceDE w:val="false"/>
        <w:ind w:left="3124" w:hanging="0"/>
        <w:jc w:val="both"/>
        <w:rPr/>
      </w:pPr>
      <w:r>
        <w:rPr>
          <w:szCs w:val="29"/>
        </w:rPr>
        <w:t xml:space="preserve">Felkéri a Polgármestert ennek a 2004. évi </w:t>
      </w:r>
      <w:r>
        <w:rPr>
          <w:szCs w:val="30"/>
        </w:rPr>
        <w:t>költségvetésbe való beépítésére.</w:t>
      </w:r>
    </w:p>
    <w:p>
      <w:pPr>
        <w:pStyle w:val="Normal"/>
        <w:autoSpaceDE w:val="false"/>
        <w:ind w:left="3124" w:hanging="0"/>
        <w:jc w:val="both"/>
        <w:rPr/>
      </w:pPr>
      <w:r>
        <w:rPr>
          <w:szCs w:val="30"/>
        </w:rPr>
        <w:t xml:space="preserve">Vállalja továbbá, hogy a 2004. évet követő években </w:t>
      </w:r>
      <w:r>
        <w:rPr>
          <w:szCs w:val="29"/>
        </w:rPr>
        <w:t xml:space="preserve">a 2006. évig az éves hivatalos infláció mértékével </w:t>
      </w:r>
      <w:r>
        <w:rPr>
          <w:szCs w:val="30"/>
        </w:rPr>
        <w:t>növelt támogatás összegét az adott év költségvetési rendeletébe beépíti.</w:t>
      </w:r>
    </w:p>
    <w:p>
      <w:pPr>
        <w:pStyle w:val="Normal"/>
        <w:autoSpaceDE w:val="false"/>
        <w:ind w:left="3124" w:hanging="0"/>
        <w:jc w:val="both"/>
        <w:rPr/>
      </w:pPr>
      <w:r>
        <w:rPr>
          <w:szCs w:val="30"/>
        </w:rPr>
        <w:t xml:space="preserve">Egyúttal felhatalmazza a Polgármestert az </w:t>
      </w:r>
      <w:r>
        <w:rPr>
          <w:szCs w:val="29"/>
        </w:rPr>
        <w:t xml:space="preserve">előterjesztés mellékletében szereplő megállapodás </w:t>
      </w:r>
      <w:r>
        <w:rPr>
          <w:szCs w:val="30"/>
        </w:rPr>
        <w:t>tervezet aláírására.</w:t>
      </w:r>
    </w:p>
    <w:p>
      <w:pPr>
        <w:pStyle w:val="Normal"/>
        <w:autoSpaceDE w:val="false"/>
        <w:rPr>
          <w:sz w:val="30"/>
          <w:szCs w:val="30"/>
        </w:rPr>
      </w:pPr>
      <w:r>
        <w:rPr>
          <w:sz w:val="30"/>
          <w:szCs w:val="30"/>
        </w:rPr>
      </w:r>
    </w:p>
    <w:p>
      <w:pPr>
        <w:pStyle w:val="Normal"/>
        <w:autoSpaceDE w:val="false"/>
        <w:ind w:left="4260" w:hanging="1136"/>
        <w:jc w:val="both"/>
        <w:rPr/>
      </w:pPr>
      <w:r>
        <w:rPr>
          <w:szCs w:val="30"/>
          <w:u w:val="single"/>
        </w:rPr>
        <w:t>Határidő</w:t>
      </w:r>
      <w:r>
        <w:rPr>
          <w:szCs w:val="30"/>
        </w:rPr>
        <w:t>:</w:t>
        <w:tab/>
        <w:t>A megállapodás aláírására: 2003.</w:t>
      </w:r>
      <w:r>
        <w:rPr>
          <w:szCs w:val="29"/>
        </w:rPr>
        <w:t xml:space="preserve"> december 31.</w:t>
      </w:r>
    </w:p>
    <w:p>
      <w:pPr>
        <w:pStyle w:val="Normal"/>
        <w:autoSpaceDE w:val="false"/>
        <w:ind w:left="4260" w:hanging="0"/>
        <w:jc w:val="both"/>
        <w:rPr>
          <w:szCs w:val="29"/>
        </w:rPr>
      </w:pPr>
      <w:r>
        <w:rPr>
          <w:szCs w:val="29"/>
        </w:rPr>
        <w:t>A költségvetésbe való beépítésre: a 2004. évi költségvetési rendelet elfogadása</w:t>
      </w:r>
    </w:p>
    <w:p>
      <w:pPr>
        <w:pStyle w:val="Normal"/>
        <w:autoSpaceDE w:val="false"/>
        <w:ind w:left="4260" w:hanging="0"/>
        <w:jc w:val="both"/>
        <w:rPr>
          <w:szCs w:val="29"/>
        </w:rPr>
      </w:pPr>
      <w:r>
        <w:rPr>
          <w:szCs w:val="29"/>
        </w:rPr>
      </w:r>
    </w:p>
    <w:p>
      <w:pPr>
        <w:pStyle w:val="Normal"/>
        <w:autoSpaceDE w:val="false"/>
        <w:ind w:left="4260" w:hanging="1136"/>
        <w:jc w:val="both"/>
        <w:rPr/>
      </w:pPr>
      <w:r>
        <w:rPr>
          <w:szCs w:val="30"/>
          <w:u w:val="single"/>
        </w:rPr>
        <w:t>Felelős</w:t>
      </w:r>
      <w:r>
        <w:rPr>
          <w:szCs w:val="30"/>
        </w:rPr>
        <w:t>:</w:t>
        <w:tab/>
        <w:t>Dr. Szabó Lajos Mátyás polgármester</w:t>
      </w:r>
    </w:p>
    <w:p>
      <w:pPr>
        <w:pStyle w:val="Normal"/>
        <w:rPr>
          <w:szCs w:val="30"/>
        </w:rPr>
      </w:pPr>
      <w:r>
        <w:rPr>
          <w:szCs w:val="30"/>
        </w:rPr>
      </w:r>
    </w:p>
    <w:p>
      <w:pPr>
        <w:pStyle w:val="Normal"/>
        <w:rPr/>
      </w:pPr>
      <w:r>
        <w:rPr/>
      </w:r>
    </w:p>
    <w:p>
      <w:pPr>
        <w:pStyle w:val="Normal"/>
        <w:jc w:val="both"/>
        <w:rPr/>
      </w:pPr>
      <w:r>
        <w:rPr/>
      </w:r>
    </w:p>
    <w:p>
      <w:pPr>
        <w:pStyle w:val="Heading1"/>
        <w:tabs>
          <w:tab w:val="left" w:pos="2160" w:leader="none"/>
          <w:tab w:val="left" w:pos="2268" w:leader="none"/>
        </w:tabs>
        <w:ind w:left="3060" w:hanging="3060"/>
        <w:rPr/>
      </w:pPr>
      <w:r>
        <w:rPr>
          <w:u w:val="single"/>
        </w:rPr>
        <w:t>NAPIREND</w:t>
      </w:r>
      <w:r>
        <w:rPr/>
        <w:t>:</w:t>
        <w:tab/>
        <w:t>9.</w:t>
        <w:tab/>
        <w:t>„A XVI. kerületi Szakrendelő önkormányzati átvételének egyes visszásságai” című interpellációval kapcsolatos bizottsági állásfoglalások ismertetése</w:t>
      </w:r>
    </w:p>
    <w:p>
      <w:pPr>
        <w:pStyle w:val="Normal"/>
        <w:rPr/>
      </w:pPr>
      <w:r>
        <w:rPr/>
      </w:r>
    </w:p>
    <w:p>
      <w:pPr>
        <w:pStyle w:val="Normal"/>
        <w:ind w:left="4260" w:hanging="1136"/>
        <w:rPr/>
      </w:pPr>
      <w:r>
        <w:rPr>
          <w:bCs/>
          <w:u w:val="single"/>
        </w:rPr>
        <w:t>Előadó:</w:t>
      </w:r>
      <w:r>
        <w:rPr>
          <w:bCs/>
        </w:rPr>
        <w:tab/>
        <w:t>Dr. Csomor Ervin bizottsági elnök</w:t>
      </w:r>
    </w:p>
    <w:p>
      <w:pPr>
        <w:pStyle w:val="Normal"/>
        <w:ind w:left="2124" w:firstLine="2136"/>
        <w:rPr>
          <w:bCs/>
        </w:rPr>
      </w:pPr>
      <w:r>
        <w:rPr>
          <w:bCs/>
        </w:rPr>
        <w:t>Horváth Mihály bizottsági elnök</w:t>
      </w:r>
    </w:p>
    <w:p>
      <w:pPr>
        <w:pStyle w:val="Normal"/>
        <w:ind w:left="2124" w:firstLine="2136"/>
        <w:rPr>
          <w:bCs/>
        </w:rPr>
      </w:pPr>
      <w:r>
        <w:rPr>
          <w:bCs/>
        </w:rPr>
        <w:t>Kovács György bizottsági elnök</w:t>
      </w:r>
    </w:p>
    <w:p>
      <w:pPr>
        <w:pStyle w:val="Header"/>
        <w:tabs>
          <w:tab w:val="clear" w:pos="4536"/>
          <w:tab w:val="clear" w:pos="9072"/>
        </w:tabs>
        <w:rPr>
          <w:bCs/>
        </w:rPr>
      </w:pPr>
      <w:r>
        <w:rPr>
          <w:bCs/>
        </w:rPr>
      </w:r>
    </w:p>
    <w:p>
      <w:pPr>
        <w:pStyle w:val="Header"/>
        <w:tabs>
          <w:tab w:val="clear" w:pos="4536"/>
          <w:tab w:val="clear" w:pos="9072"/>
        </w:tabs>
        <w:rPr/>
      </w:pPr>
      <w:r>
        <w:rPr/>
      </w:r>
    </w:p>
    <w:p>
      <w:pPr>
        <w:pStyle w:val="TextBody"/>
        <w:rPr>
          <w:u w:val="single"/>
        </w:rPr>
      </w:pPr>
      <w:r>
        <w:rPr>
          <w:u w:val="single"/>
        </w:rPr>
        <w:t>HORVÁTH MIHÁLY</w:t>
      </w:r>
    </w:p>
    <w:p>
      <w:pPr>
        <w:pStyle w:val="Normal"/>
        <w:jc w:val="both"/>
        <w:rPr/>
      </w:pPr>
      <w:r>
        <w:rPr/>
        <w:t xml:space="preserve">A Pénzügyi Bizottság december 3-án megkezdte a Képviselő-testület 706/2003-as határozata alapján a munkát. Tekintettel arra, hogy dr. Csomor Ervin az interpelláció előterjesztője kérte a bizottságot és jelezte a bizottságnak, hogy a Közigazgatási Hivatalhoz és a Közbeszerzések Tanácsához fordult, ezért a bizottságunk nem zárta le a munkát és ezért befejezett eredményről a bizottság nevében nem tudok beszámolni. Ellenben pontosan ezért, hogy teljesen formálisan, szabályosan járjunk el, a bizottság azzal hatalmazott föl, hogy kérjem a Képviselő-testületet, hogy a 706/2003-as számú határozat feladat teljesítésére, egy olyan határidőt állapítson meg, miszerint a Közigazgatási Hivatal és a Közbeszerzések Tanácsa állásfoglalásának megérkezését követő első testületi ülés legyen az a határidő, amikor jelezni kelljen. Nyilván értelemszerűen a legkésőbbi, tehát amelyik utóbb érkezik, azt követően kell érteni és akkor is egy szabályosan összehívható testületi ülés menetrendbe beleférhetően. Nem úgy hogy hétfőn megérkezik és kedden testületi ülés van, értelemszerűen nem akkor, hanem azt követően. Így kérjük, hogy a testület fogadja el és a megbízást új határidővel pontosítsa.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Szerintem ez teljesen korrekt, amit az Elnök úr mondott, azzal, hogy a mi bizottságunk is munkába vette ennek a tárgyalását, de határozatképtelenek voltunk épp a korábban említett okokból kifolyólag. Ezzel a határidővel úgy gondolom, hogy mi is egyetértün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elt Képviselő-testület! Több hozzászólás nincs. Ez egy egyszerű szótöbbséges határidő módosítás. Tehát még egyszer a két szervezet állásfoglalásának megérkezését követő szabályosan beterjeszthető testületi ülésen. Aki a határidő módosításra tett javaslatot támogatja, kérem igen gombjával jelezze. Szavazzunk! Kimondom a határozatot, a testület azt 25 igennel egyhangúlag elfogadta.</w:t>
      </w:r>
    </w:p>
    <w:p>
      <w:pPr>
        <w:pStyle w:val="Normal"/>
        <w:jc w:val="both"/>
        <w:rPr/>
      </w:pPr>
      <w:r>
        <w:rPr/>
      </w:r>
    </w:p>
    <w:p>
      <w:pPr>
        <w:pStyle w:val="Normal"/>
        <w:jc w:val="both"/>
        <w:rPr/>
      </w:pPr>
      <w:r>
        <w:rPr/>
      </w:r>
    </w:p>
    <w:p>
      <w:pPr>
        <w:pStyle w:val="Normal"/>
        <w:rPr/>
      </w:pPr>
      <w:r>
        <w:rPr>
          <w:u w:val="single"/>
        </w:rPr>
        <w:t>H A T Á R O Z A T:</w:t>
      </w:r>
    </w:p>
    <w:p>
      <w:pPr>
        <w:pStyle w:val="Normal"/>
        <w:ind w:left="3060" w:hanging="3060"/>
        <w:jc w:val="both"/>
        <w:rPr/>
      </w:pPr>
      <w:r>
        <w:rPr/>
        <w:t xml:space="preserve">785/2003. (XII. 16.) Kt. </w:t>
        <w:tab/>
        <w:t>A Képviselő-testület úgy határoz, hogy a 706/2003. (XI. 25.) Kt. határozat végrehajtási határidejét a Fővárosi Közigazgatási Hivatal és a Közbeszerzések Tanácsa állásfoglalásainak megérkezését követő első képviselő-testületi üléséig meghosszabbít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tab/>
      </w:r>
      <w:r>
        <w:rPr>
          <w:color w:val="000000"/>
          <w:szCs w:val="28"/>
        </w:rPr>
        <w:t>azonnal</w:t>
      </w:r>
    </w:p>
    <w:p>
      <w:pPr>
        <w:pStyle w:val="Normal"/>
        <w:ind w:left="4260" w:hanging="1136"/>
        <w:rPr>
          <w:color w:val="000000"/>
          <w:szCs w:val="28"/>
        </w:rPr>
      </w:pPr>
      <w:r>
        <w:rPr>
          <w:color w:val="000000"/>
          <w:szCs w:val="28"/>
        </w:rPr>
      </w:r>
    </w:p>
    <w:p>
      <w:pPr>
        <w:pStyle w:val="Normal"/>
        <w:ind w:left="4260" w:hanging="1136"/>
        <w:jc w:val="both"/>
        <w:rPr/>
      </w:pPr>
      <w:r>
        <w:rPr>
          <w:color w:val="000000"/>
          <w:szCs w:val="28"/>
          <w:u w:val="single"/>
        </w:rPr>
        <w:t>Felelős:</w:t>
      </w:r>
      <w:r>
        <w:rPr>
          <w:color w:val="000000"/>
          <w:szCs w:val="28"/>
        </w:rPr>
        <w:tab/>
        <w:t>dr. Csomor Ervin Egészségügyi és Szociális Bizottság elnöke</w:t>
      </w:r>
    </w:p>
    <w:p>
      <w:pPr>
        <w:pStyle w:val="Normal"/>
        <w:ind w:left="4260" w:hanging="1136"/>
        <w:jc w:val="both"/>
        <w:rPr>
          <w:color w:val="000000"/>
          <w:szCs w:val="28"/>
        </w:rPr>
      </w:pPr>
      <w:r>
        <w:rPr>
          <w:color w:val="000000"/>
          <w:szCs w:val="28"/>
        </w:rPr>
        <w:tab/>
        <w:t>Horváth Mihály Pénzügyi és Közbeszerzéseket Ellenőrző Bizottság elnöke</w:t>
      </w:r>
    </w:p>
    <w:p>
      <w:pPr>
        <w:pStyle w:val="Normal"/>
        <w:ind w:left="4260" w:hanging="1136"/>
        <w:jc w:val="both"/>
        <w:rPr>
          <w:color w:val="000000"/>
          <w:szCs w:val="28"/>
        </w:rPr>
      </w:pPr>
      <w:r>
        <w:rPr>
          <w:color w:val="000000"/>
          <w:szCs w:val="28"/>
        </w:rPr>
        <w:tab/>
        <w:t>Kovács György Gazdasági és Tulajdonosi Bizottság elnöke</w:t>
      </w:r>
    </w:p>
    <w:p>
      <w:pPr>
        <w:pStyle w:val="Heading1"/>
        <w:tabs>
          <w:tab w:val="left" w:pos="1980" w:leader="none"/>
          <w:tab w:val="left" w:pos="2268" w:leader="none"/>
        </w:tabs>
        <w:ind w:left="3060" w:hanging="3060"/>
        <w:rPr>
          <w:color w:val="000000"/>
          <w:szCs w:val="28"/>
          <w:u w:val="single"/>
        </w:rPr>
      </w:pPr>
      <w:r>
        <w:rPr>
          <w:color w:val="000000"/>
          <w:szCs w:val="28"/>
          <w:u w:val="single"/>
        </w:rPr>
      </w:r>
    </w:p>
    <w:p>
      <w:pPr>
        <w:pStyle w:val="Heading1"/>
        <w:tabs>
          <w:tab w:val="left" w:pos="1980" w:leader="none"/>
          <w:tab w:val="left" w:pos="2268" w:leader="none"/>
        </w:tabs>
        <w:ind w:left="3060" w:hanging="3060"/>
        <w:rPr>
          <w:u w:val="single"/>
        </w:rPr>
      </w:pPr>
      <w:r>
        <w:rPr>
          <w:u w:val="single"/>
        </w:rPr>
      </w:r>
    </w:p>
    <w:p>
      <w:pPr>
        <w:pStyle w:val="Heading1"/>
        <w:tabs>
          <w:tab w:val="left" w:pos="1980" w:leader="none"/>
          <w:tab w:val="left" w:pos="2268" w:leader="none"/>
        </w:tabs>
        <w:ind w:left="3060" w:hanging="3060"/>
        <w:rPr>
          <w:u w:val="single"/>
        </w:rPr>
      </w:pPr>
      <w:r>
        <w:rPr>
          <w:u w:val="single"/>
        </w:rPr>
      </w:r>
    </w:p>
    <w:p>
      <w:pPr>
        <w:pStyle w:val="Heading1"/>
        <w:tabs>
          <w:tab w:val="left" w:pos="1980" w:leader="none"/>
          <w:tab w:val="left" w:pos="2268" w:leader="none"/>
        </w:tabs>
        <w:ind w:left="3060" w:hanging="3060"/>
        <w:rPr/>
      </w:pPr>
      <w:r>
        <w:rPr>
          <w:u w:val="single"/>
        </w:rPr>
        <w:t>NAPIREND</w:t>
      </w:r>
      <w:r>
        <w:rPr/>
        <w:t>:</w:t>
        <w:tab/>
        <w:t>10.</w:t>
        <w:tab/>
        <w:t>Javaslat a Ferencvárosi Önkormányzat – a közalkalmazottak jogállásáról szóló 1992. évi XXXIII. törvény módosítására vonatkozó – kezdeményezésének támogatására</w:t>
      </w:r>
    </w:p>
    <w:p>
      <w:pPr>
        <w:pStyle w:val="Normal"/>
        <w:rPr/>
      </w:pPr>
      <w:r>
        <w:rPr/>
      </w:r>
    </w:p>
    <w:p>
      <w:pPr>
        <w:pStyle w:val="Normal"/>
        <w:ind w:left="4260" w:hanging="1200"/>
        <w:rPr>
          <w:b/>
          <w:b/>
          <w:bCs/>
          <w:i/>
          <w:i/>
          <w:iCs/>
          <w:u w:val="single"/>
        </w:rPr>
      </w:pPr>
      <w:r>
        <w:rPr>
          <w:bCs/>
          <w:u w:val="single"/>
        </w:rPr>
        <w:t>Előadó:</w:t>
      </w:r>
      <w:r>
        <w:rPr>
          <w:bCs/>
        </w:rPr>
        <w:tab/>
      </w:r>
      <w:r>
        <w:rPr>
          <w:bCs/>
          <w:color w:val="000000"/>
          <w:szCs w:val="28"/>
        </w:rPr>
        <w:t>Abonyi János alpolgármester</w:t>
      </w:r>
    </w:p>
    <w:p>
      <w:pPr>
        <w:pStyle w:val="Header"/>
        <w:tabs>
          <w:tab w:val="clear" w:pos="4536"/>
          <w:tab w:val="clear" w:pos="9072"/>
        </w:tabs>
        <w:rPr>
          <w:b/>
          <w:b/>
          <w:bCs/>
          <w:i/>
          <w:i/>
          <w:iCs/>
          <w:u w:val="single"/>
        </w:rPr>
      </w:pPr>
      <w:r>
        <w:rPr>
          <w:b/>
          <w:bCs/>
          <w:i/>
          <w:iCs/>
          <w:u w:val="single"/>
        </w:rPr>
      </w:r>
    </w:p>
    <w:p>
      <w:pPr>
        <w:pStyle w:val="Header"/>
        <w:tabs>
          <w:tab w:val="clear" w:pos="4536"/>
          <w:tab w:val="clear" w:pos="9072"/>
        </w:tabs>
        <w:rPr/>
      </w:pPr>
      <w:r>
        <w:rPr/>
      </w:r>
    </w:p>
    <w:p>
      <w:pPr>
        <w:pStyle w:val="TextBody"/>
        <w:rPr>
          <w:u w:val="single"/>
        </w:rPr>
      </w:pPr>
      <w:r>
        <w:rPr>
          <w:u w:val="single"/>
        </w:rPr>
        <w:t xml:space="preserve">ABONYI JÁNOS </w:t>
      </w:r>
    </w:p>
    <w:p>
      <w:pPr>
        <w:pStyle w:val="Normal"/>
        <w:jc w:val="both"/>
        <w:rPr/>
      </w:pPr>
      <w:r>
        <w:rPr/>
        <w:t>Formális aktusnak szánom egyébként ezt a szavazást, mert hogy a IX. kerületi Önkormányzatnak volt egy olyan pótlék, amit a helyi pedagógusoknak biztosított, majd ezt a döntését fölülvizsgálta a Közigazgatási Hivatal, mondván, hogy a pedagógusok pótlékai az Oktatási törvényben meghatározottak és ilyen típusú egyedi pótlékot ennek alapján nem lehet kifizetni. Ezt követően kereste meg – tételezem, hogy az összes - kerületi önkormányzatot a IX. kerületi Ferencvárosi Önkormányzat egy levélben, melyben kérték, hogy támogassuk ezt az igényt, hogy a helyi önkormányzatoknak legyen lehetőségük arra, hogy amennyiben az anyagi kondíciók megengedik, akkor valamilyen helyi pótlékot adjanak, megtartva az általuk jónak tartott pedagógus gárdát. Azt hiszem, ezt a típusú kérést lehet támogatni. Azért meg fájjon a ferencvárosiak feje, hogy hogyan viszik tovább ezt a dolgot, hogyha támogató jelzést kapnak tőlünk, meg a többi kerülettől.</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Tegnap az Oktatási Bizottság is megtárgyalta, illetve este a frakciónk is. Két pontban összegezném egyrészt a bizottságban elhangzottakat, illetve a frakción is. Mindenki ildomosnak tartaná, ha egy ilyen ügyben szót emelünk, akkor valóban érintettek is legyünk az ügyben. Tehát ilyen pótlékot adjunk mi is, hogyha valami ügy mellett kiállunk. Ezt a későbbiekben célszerűnek tartanánk, ha van erre lehetőségünk hogy ez megvalósuljon. A másik, ami bizottsági ülésen és frakcióülésen is fölmerült, hogy ez a felterjesztés, bár ennek nehéz nevezni, ez elég gyengécske lábon áll, és hogy azt mondhatom itt bátran, most már mint frakciónak a képviselője, nem mint bizottsági elnök, hogy ha a mi hivatalunk készített volna ilyet, akkor elég kritikai elemekkel illettük volna és azt hiszem jogosan. Ez így formájában nem igazából minősíthető felterjesztésnek, másrészt pedig nem ismerjük, hogy mi az amit vitatnak itt igazából. Számunkra nem teljesen világos, hogy milyen jogszabály tiltja azt, hogy egy adott települési önkormányzat a dolgozóinak bármifajta juttatásokat adjon. Ez ebből az előterjesztésből nem igazából derült ki. Összegezve azt mondom, egy kicsit elkapkodott, és talán nem is átgondolt a Ferencvárosi Önkormányzatnak ez a lépése. Tartalmában biztosan nem kielégítő. Ha ilyet szeretnénk mi is megtenni, akkor e mellett ki kell állnun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öbb hozzászólást nem látok. A határozati javaslat a támogatásról egyszerű szótöbbséges döntés. Aki a javaslatot támogatja igen gombjával jelezze. Szavazzunk! Kimondom a határozatot, a testület azt 21 igen, 0 nem, 3 tartózkodással elfogadta.</w:t>
      </w:r>
    </w:p>
    <w:p>
      <w:pPr>
        <w:pStyle w:val="Normal"/>
        <w:jc w:val="both"/>
        <w:rPr/>
      </w:pPr>
      <w:r>
        <w:rPr/>
      </w:r>
    </w:p>
    <w:p>
      <w:pPr>
        <w:pStyle w:val="Normal"/>
        <w:rPr>
          <w:u w:val="single"/>
        </w:rPr>
      </w:pPr>
      <w:r>
        <w:rPr>
          <w:u w:val="single"/>
        </w:rPr>
        <w:t>H A T Á R O Z A T:</w:t>
      </w:r>
    </w:p>
    <w:p>
      <w:pPr>
        <w:pStyle w:val="Normal"/>
        <w:ind w:left="3060" w:hanging="3060"/>
        <w:jc w:val="both"/>
        <w:rPr/>
      </w:pPr>
      <w:r>
        <w:rPr/>
        <w:t xml:space="preserve">786/2003. (XII. 16.) Kt. </w:t>
        <w:tab/>
      </w:r>
      <w:r>
        <w:rPr>
          <w:szCs w:val="28"/>
        </w:rPr>
        <w:t>A Képviselő-testület támogatja a Ferencvárosi Önkormányzat - a közalkalmazottak jogállásáról szóló 1992. évi XXXIII. törvény módosítására vonatkozó - kezdeményezését.</w:t>
      </w:r>
    </w:p>
    <w:p>
      <w:pPr>
        <w:pStyle w:val="Normal"/>
        <w:ind w:left="3060" w:firstLine="5"/>
        <w:jc w:val="both"/>
        <w:rPr/>
      </w:pPr>
      <w:r>
        <w:rPr>
          <w:szCs w:val="28"/>
        </w:rPr>
        <w:t>Felkéri a polgármestert, hogy a határozatról a Ferencvárosi Önkormányzatot tájékoztassa.</w:t>
      </w:r>
    </w:p>
    <w:p>
      <w:pPr>
        <w:pStyle w:val="Normal"/>
        <w:rPr>
          <w:szCs w:val="28"/>
        </w:rPr>
      </w:pPr>
      <w:r>
        <w:rPr>
          <w:szCs w:val="28"/>
        </w:rPr>
      </w:r>
    </w:p>
    <w:p>
      <w:pPr>
        <w:pStyle w:val="Normal"/>
        <w:ind w:left="4260" w:hanging="1136"/>
        <w:rPr/>
      </w:pPr>
      <w:r>
        <w:rPr>
          <w:szCs w:val="28"/>
          <w:u w:val="single"/>
        </w:rPr>
        <w:t>Határidő</w:t>
      </w:r>
      <w:r>
        <w:rPr>
          <w:szCs w:val="28"/>
        </w:rPr>
        <w:t>: 2003. december 31.</w:t>
      </w:r>
    </w:p>
    <w:p>
      <w:pPr>
        <w:pStyle w:val="Normal"/>
        <w:ind w:left="4260" w:hanging="1136"/>
        <w:rPr/>
      </w:pPr>
      <w:r>
        <w:rPr>
          <w:szCs w:val="28"/>
          <w:u w:val="single"/>
        </w:rPr>
        <w:t>Felelős</w:t>
      </w:r>
      <w:r>
        <w:rPr>
          <w:szCs w:val="28"/>
        </w:rPr>
        <w:t>:</w:t>
        <w:tab/>
        <w:t>dr. Szabó Lajos Mátyás polgármester</w:t>
      </w:r>
    </w:p>
    <w:p>
      <w:pPr>
        <w:pStyle w:val="BodyText2"/>
        <w:rPr>
          <w:szCs w:val="28"/>
        </w:rPr>
      </w:pPr>
      <w:r>
        <w:rPr>
          <w:szCs w:val="28"/>
        </w:rPr>
      </w:r>
    </w:p>
    <w:p>
      <w:pPr>
        <w:pStyle w:val="BodyText2"/>
        <w:rPr/>
      </w:pPr>
      <w:r>
        <w:rPr/>
      </w:r>
    </w:p>
    <w:p>
      <w:pPr>
        <w:pStyle w:val="BodyText2"/>
        <w:rPr/>
      </w:pPr>
      <w:r>
        <w:rPr/>
      </w:r>
    </w:p>
    <w:p>
      <w:pPr>
        <w:pStyle w:val="Heading1"/>
        <w:tabs>
          <w:tab w:val="left" w:pos="2160" w:leader="none"/>
          <w:tab w:val="left" w:pos="2268" w:leader="none"/>
        </w:tabs>
        <w:ind w:left="3060" w:hanging="3060"/>
        <w:rPr/>
      </w:pPr>
      <w:r>
        <w:rPr>
          <w:u w:val="single"/>
        </w:rPr>
        <w:t>NAPIREND</w:t>
      </w:r>
      <w:r>
        <w:rPr/>
        <w:t>:</w:t>
        <w:tab/>
        <w:t>11.</w:t>
        <w:tab/>
        <w:t>A közoktatási törvény módosításával elrendelt kötelező minimális eszköz- és felszerelésjegyzék felülvizsgálata, javaslat a törvényben előírt megvalósítás ütemezési kérelem benyújtására</w:t>
      </w:r>
    </w:p>
    <w:p>
      <w:pPr>
        <w:pStyle w:val="Normal"/>
        <w:rPr/>
      </w:pPr>
      <w:r>
        <w:rPr/>
      </w:r>
    </w:p>
    <w:p>
      <w:pPr>
        <w:pStyle w:val="Normal"/>
        <w:ind w:left="4260" w:hanging="1200"/>
        <w:rPr/>
      </w:pPr>
      <w:r>
        <w:rPr>
          <w:bCs/>
          <w:u w:val="single"/>
        </w:rPr>
        <w:t>Előadó:</w:t>
      </w:r>
      <w:r>
        <w:rPr>
          <w:bCs/>
        </w:rPr>
        <w:tab/>
        <w:t>Abonyi János alpolgármester</w:t>
      </w:r>
    </w:p>
    <w:p>
      <w:pPr>
        <w:pStyle w:val="TextBody"/>
        <w:rPr>
          <w:bCs/>
          <w:u w:val="single"/>
        </w:rPr>
      </w:pPr>
      <w:r>
        <w:rPr>
          <w:bCs/>
          <w:u w:val="single"/>
        </w:rPr>
      </w:r>
    </w:p>
    <w:p>
      <w:pPr>
        <w:pStyle w:val="TextBody"/>
        <w:rPr>
          <w:u w:val="single"/>
        </w:rPr>
      </w:pPr>
      <w:r>
        <w:rPr>
          <w:u w:val="single"/>
        </w:rPr>
      </w:r>
    </w:p>
    <w:p>
      <w:pPr>
        <w:pStyle w:val="TextBody"/>
        <w:rPr>
          <w:u w:val="single"/>
        </w:rPr>
      </w:pPr>
      <w:r>
        <w:rPr>
          <w:u w:val="single"/>
        </w:rPr>
        <w:t xml:space="preserve">ABONYI JÁNOS </w:t>
      </w:r>
    </w:p>
    <w:p>
      <w:pPr>
        <w:pStyle w:val="TextBody"/>
        <w:rPr/>
      </w:pPr>
      <w:r>
        <w:rPr/>
        <w:t>Megint csak egy visszaköszönő témával jöttünk a Képviselő-testület elé. Azt hiszem már mindenki ismeri a 94/11-es Oktatási Minisztériumi rendeletet, melyben megfogalmazták az iskolákban, óvodákban az oktatáshoz szükséges eszköz és felszerelési jegyzéket. Ennek a rendeletnek a végrehajtására ’98-ban született egy ún. 7. sz. melléklet, ami felsorolta tételesen, hogy milyen eszközöket kellett biztosítani az intézményekben. Majd ezt az Oktatási Törvény 2000-es módosításakor pontosították, kiegészítették. Korábban már a Képviselő-testület elkezdte ezt a programot, tehát az iskolai eszközfejlesztést. Annak idején egy kalkuláció kapcsán évi 63 milliót javasoltunk a Képviselő-testületnek. Akkor 1 éven keresztül ezt tudtuk is tartani, majd ez az összeg olyan átlag 30 millió forint körül állt meg évente. Most csináltak egy felmérést, mert hogy 2003. szeptemberében kellett volna befejezni ezt az eszközfejlesztést. Országosan nem hiszem, hogy van önkormányzat, ahol ezt sikerült megoldani. Még a fővárosban sincs, úgyhogy 5 évre kiterjesztették ennek a végrehajtási határidejét. Abban az esetben, amennyiben az intézményt fenntartó önkormányzatok felmérik a jelenlegi helyzetet, ennek alapján készítenek egy tervezetet, hogy milyen ütemezésbe fogják végrehajtani ezt az eszközfejlesztést. Ezt a Képviselő-testület által jóváhagyott tervet az országos Képzés és Vizsgaközpontnak beküldik, majd pedig az OKÉV ezt a tervet évente ellenőrizheti. Tehát a mi felmérésünk alapján pillanatnyilag 290 egynéhány millióra lenne szükség, hogy 5 év alatt ezt a programot végre tudjuk hajtani. Ha évenkénti egyenletes elosztásban csináljuk, akkor évente 53 millió forintra lenne szükség. Én azt hiszem, hogy egy ilyen programot mindenképp szükséges és célszerű elfogadni ma a Képviselő-testületnek. Ellenkező esetben a következő évek eszközbeszerzési pályázatain nem indulhatunk, mert ha egy ilyen hosszabbítási kérvény nem érkezik be határidőre, december 31-ig, abban az esetben úgy veszik tudomásul, hogy az önkormányzat már végrehajtotta ezt a tervet.</w:t>
      </w:r>
    </w:p>
    <w:p>
      <w:pPr>
        <w:pStyle w:val="TextBody"/>
        <w:rPr/>
      </w:pPr>
      <w:r>
        <w:rPr/>
      </w:r>
    </w:p>
    <w:p>
      <w:pPr>
        <w:pStyle w:val="TextBody"/>
        <w:rPr/>
      </w:pPr>
      <w:r>
        <w:rPr/>
      </w:r>
    </w:p>
    <w:p>
      <w:pPr>
        <w:pStyle w:val="TextBody"/>
        <w:rPr>
          <w:u w:val="single"/>
        </w:rPr>
      </w:pPr>
      <w:r>
        <w:rPr>
          <w:u w:val="single"/>
        </w:rPr>
        <w:t>HORVÁTH MIHÁLY</w:t>
      </w:r>
    </w:p>
    <w:p>
      <w:pPr>
        <w:pStyle w:val="TextBody"/>
        <w:rPr/>
      </w:pPr>
      <w:r>
        <w:rPr/>
        <w:t>Elnökként. A Pénzügyi Bizottság az előterjesztést megvitatta és két határozatot hoztunk ezzel kapcsolatban. Az egyik egy módosító javaslat a határozathoz, amely ha a határozat szövegét nézzük, akkor úgy odáig, hogy 293 millió forintot biztosít, odáig érintetlenül hagyja, azt követően viszont azt javasoljuk, hogy módosuljon a következő ütemezéssel. 2004-ben 20 millió forintot, 2005-ben 23 millió forintot, 2006-ban 30 millió forintot, 2007-ben 100 millió forintot, 2008-ban pedig 120 millió forintot, azzal szemben, ami a határozati javaslatban egy egységes évente 58,6 millió forintos ütemezést tartalmazott. Innentől kezdve, e helyett kerül be ez a módosító szövegjavaslat a mi javaslatunk szerint. Ezt követően pedig a ……Bizottság felkéri a Polgármestert, ez szerintem a Képviselő-testületre módosul, ez már az érintetlen szöveg, de szerintem ezt javítani kel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Igen a Képviselő-testület.</w:t>
      </w:r>
    </w:p>
    <w:p>
      <w:pPr>
        <w:pStyle w:val="TextBody"/>
        <w:rPr/>
      </w:pPr>
      <w:r>
        <w:rPr/>
      </w:r>
    </w:p>
    <w:p>
      <w:pPr>
        <w:pStyle w:val="TextBody"/>
        <w:rPr/>
      </w:pPr>
      <w:r>
        <w:rPr/>
      </w:r>
    </w:p>
    <w:p>
      <w:pPr>
        <w:pStyle w:val="TextBody"/>
        <w:rPr>
          <w:u w:val="single"/>
        </w:rPr>
      </w:pPr>
      <w:r>
        <w:rPr>
          <w:u w:val="single"/>
        </w:rPr>
        <w:t>HORVÁTH MIHÁLY</w:t>
      </w:r>
    </w:p>
    <w:p>
      <w:pPr>
        <w:pStyle w:val="TextBody"/>
        <w:rPr/>
      </w:pPr>
      <w:r>
        <w:rPr/>
        <w:t xml:space="preserve">Azért álltam meg egy pillanatra, mert ezt mi érintetlenül hagytuk, de most látom, bizottság helyet Képviselő-testület és a továbbiakban a szöveg rendben van. Továbbá a Pénzügyi Bizottságnak van egy másik határozata – itt kiosztottuk – amely arról szól, hogy a véleményünk szerint a program teljesítésének az a feltétele, hogy a központi költségvetés annak fedezetét az oktatási normatívába beépítse. Ezért a bizottság szükségesnek tartja, hogy a megfelelő állam és központi szervek felé az ez irányú jelzést az önkormányzat megtegye. Fölkérjük a Polgármestert erre.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 egy csatlakozó határozati javaslat.</w:t>
      </w:r>
    </w:p>
    <w:p>
      <w:pPr>
        <w:pStyle w:val="TextBody"/>
        <w:rPr/>
      </w:pPr>
      <w:r>
        <w:rPr/>
      </w:r>
    </w:p>
    <w:p>
      <w:pPr>
        <w:pStyle w:val="TextBody"/>
        <w:rPr/>
      </w:pPr>
      <w:r>
        <w:rPr/>
      </w:r>
    </w:p>
    <w:p>
      <w:pPr>
        <w:pStyle w:val="TextBody"/>
        <w:rPr>
          <w:u w:val="single"/>
        </w:rPr>
      </w:pPr>
      <w:r>
        <w:rPr>
          <w:u w:val="single"/>
        </w:rPr>
        <w:t>HORVÁTH MIHÁLY</w:t>
      </w:r>
    </w:p>
    <w:p>
      <w:pPr>
        <w:pStyle w:val="TextBody"/>
        <w:rPr/>
      </w:pPr>
      <w:r>
        <w:rPr/>
        <w:t>Nem. Ez a Pénzügyi Bizottságnak egy határozata, amiben fölkértük a Polgármestert, ebben a Képviselő-testületnek nem kell döntenie.</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A Pénzügyi Bizottság elnöke megelőzött és jól, szerintem, hiszen nekem is az lett volna a kérdésem, hogy miért egyenlőrészletekben, hiszen van egy infláció, árváltozások stb. Valószínű egyre kevesebb pénz jutna, ahogy megyünk előre, ha egyelő részletbe osztjuk el. A kérdésem az lenne és ezzel egyetértve, hogy a szükségesség szerint is lett összeállítva ez a 20-30- stb. stb.? A táblázatokból valahogy össze lett fésülve? És az infláció is ebben esetleg benne va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 A várható anyagi teherviselés ……..</w:t>
      </w:r>
    </w:p>
    <w:p>
      <w:pPr>
        <w:pStyle w:val="TextBody"/>
        <w:rPr/>
      </w:pPr>
      <w:r>
        <w:rPr/>
      </w:r>
    </w:p>
    <w:p>
      <w:pPr>
        <w:pStyle w:val="TextBody"/>
        <w:rPr/>
      </w:pPr>
      <w:r>
        <w:rPr/>
      </w:r>
    </w:p>
    <w:p>
      <w:pPr>
        <w:pStyle w:val="TextBody"/>
        <w:rPr>
          <w:u w:val="single"/>
        </w:rPr>
      </w:pPr>
      <w:r>
        <w:rPr>
          <w:u w:val="single"/>
        </w:rPr>
        <w:t>KASZÁS GÁBOR</w:t>
      </w:r>
    </w:p>
    <w:p>
      <w:pPr>
        <w:pStyle w:val="TextBody"/>
        <w:rPr/>
      </w:pPr>
      <w:r>
        <w:rPr/>
        <w:t>Gyakorlatilag lehetséges, hogy az az eset fordul elő, hogy egy-egy évben kevés lesz ez a pénz rá, hogyha csak találomra.</w:t>
      </w:r>
    </w:p>
    <w:p>
      <w:pPr>
        <w:pStyle w:val="TextBody"/>
        <w:rPr/>
      </w:pPr>
      <w:r>
        <w:rPr/>
      </w:r>
    </w:p>
    <w:p>
      <w:pPr>
        <w:pStyle w:val="TextBody"/>
        <w:rPr/>
      </w:pPr>
      <w:r>
        <w:rPr/>
      </w:r>
    </w:p>
    <w:p>
      <w:pPr>
        <w:pStyle w:val="TextBody"/>
        <w:rPr>
          <w:u w:val="single"/>
        </w:rPr>
      </w:pPr>
      <w:r>
        <w:rPr>
          <w:u w:val="single"/>
        </w:rPr>
        <w:t>HORVÁTH MIHÁLY</w:t>
      </w:r>
    </w:p>
    <w:p>
      <w:pPr>
        <w:pStyle w:val="TextBody"/>
        <w:rPr/>
      </w:pPr>
      <w:r>
        <w:rPr/>
        <w:t>Gyakorlatilag abból a második határozatból azt gondolom világos a válasz, hogy úgy közelítettünk, hogy az idei évben látott felhasználási kerethez képest a következő évben nyilván több összeget terveztünk. Azzal, hogy fokozatosan, nemcsak az infláció miatt, hanem a kötelezettségvállalás növelhető és továbbá azt gondolom, ez a kötelezettségvállalás minden egyes évben szükségszerűen a költségvetésben tételesen végzendő el és úgy alkalmazandó. Tehát ezeket a szempontokat figyelembe véve van egy ilyen ütemezett megvalósítási javaslatunk. Ez kifejezetten pénzügyi szempontú.</w:t>
      </w:r>
    </w:p>
    <w:p>
      <w:pPr>
        <w:pStyle w:val="TextBody"/>
        <w:rPr/>
      </w:pPr>
      <w:r>
        <w:rPr/>
      </w:r>
    </w:p>
    <w:p>
      <w:pPr>
        <w:pStyle w:val="TextBody"/>
        <w:rPr/>
      </w:pPr>
      <w:r>
        <w:rPr/>
      </w:r>
    </w:p>
    <w:p>
      <w:pPr>
        <w:pStyle w:val="TextBody"/>
        <w:rPr>
          <w:u w:val="single"/>
        </w:rPr>
      </w:pPr>
      <w:r>
        <w:rPr>
          <w:u w:val="single"/>
        </w:rPr>
        <w:t>TREER ANDRÁS</w:t>
      </w:r>
    </w:p>
    <w:p>
      <w:pPr>
        <w:pStyle w:val="TextBody"/>
        <w:rPr/>
      </w:pPr>
      <w:r>
        <w:rPr/>
        <w:t>Szeretnék egy kérdést feltenni. Tekintettel, hogy hosszú távú programot akarunk itt megszavazni még akkor abban az esetben is, ha így módosítjuk, vagy pláne akkor, mert hiszen a végére jutnának a nagyobb összegek, hogy az oktatással foglalkozó, vagy azt irányító önkormányzati vezetők, bizottsági elnök, stb. van-e olyan terv a tarsolyban, hogy a jelenlegi oktatási intézményeket, elsősorban iskolákról lenne valószínűleg szó, valamiféle átszervezésére kerül sor ez alatt az időszak alatt. Tudniillik ez elkerülendő, hogy oda ruházzunk be esetleg, ahol aztán majd változás lesz. Csak például mondjam hogy volt erről szó, hogy ezt a Rákosi úti iskolát egyébként helykapacitással bíró iskolákba telepítenék át. Vagy egy hasonló elképzelések voltak. Az a kisegítő vagy fölzárkóztató, vagy nem tudom én mi a nevük. Van-e egyáltalában ilyen elképzelés, hogy az oktatást a kerületben a gyermeklétszám figyelembe vételével, ezt azért jó lenne tudni. Akkor tetszik a kérdést érteni?</w:t>
      </w:r>
    </w:p>
    <w:p>
      <w:pPr>
        <w:pStyle w:val="TextBody"/>
        <w:rPr/>
      </w:pPr>
      <w:r>
        <w:rPr/>
      </w:r>
    </w:p>
    <w:p>
      <w:pPr>
        <w:pStyle w:val="TextBody"/>
        <w:rPr/>
      </w:pPr>
      <w:r>
        <w:rPr/>
      </w:r>
    </w:p>
    <w:p>
      <w:pPr>
        <w:pStyle w:val="TextBody"/>
        <w:rPr/>
      </w:pPr>
      <w:r>
        <w:rPr>
          <w:u w:val="single"/>
        </w:rPr>
        <w:t>Dr. SZABÓ LAJOS MÁTYÁS</w:t>
      </w:r>
    </w:p>
    <w:p>
      <w:pPr>
        <w:pStyle w:val="TextBody"/>
        <w:rPr/>
      </w:pPr>
      <w:r>
        <w:rPr/>
        <w:t>Igen.</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Bizottsági elnökként. Nem erre szeretnék válaszolni. A bizottság megtárgyalta az előterjesztést és egyhangúlag jóváhagyta. Értelemszerűen nem a Pénzügyi Bizottságnak ezt a módosító javaslatát, hanem az eredeti javaslatot támogatta a bizottság és én azt is tartom célszerűnek. A Pénzügyi Bizottságnak ezt a fajta felosztását én azért úgy gondolom valamivel indokolni kellene, hogy mi teszi ezt lehetővé. Azt igazából nem nagyon tudom elfogadni, hogy következő önkormányzatra élből 220 milliós kötelezettséget hagyjunk. Ez nem hiszem, hogy túl sportszerű dolog lenne. Ezt azzal egészíteném ki, hogy jelentős pályázatokat szoktunk elnyerni eszköztámogatáshoz, amihez viszont önrészt fel kell mutatni. Nyilvánvaló 20 milliós önrésszel akkora összeget lehet elnyerni, amennyi ezt lehetővé teszi. Magasabb önrésszel nyilván magasabb összeget, de nem tartom indokoltnak és korrektnek ezt a fajta felosztását ennek a keretnek.</w:t>
      </w:r>
    </w:p>
    <w:p>
      <w:pPr>
        <w:pStyle w:val="TextBody"/>
        <w:rPr/>
      </w:pPr>
      <w:r>
        <w:rPr/>
      </w:r>
    </w:p>
    <w:p>
      <w:pPr>
        <w:pStyle w:val="TextBody"/>
        <w:rPr/>
      </w:pPr>
      <w:r>
        <w:rPr/>
      </w:r>
    </w:p>
    <w:p>
      <w:pPr>
        <w:pStyle w:val="TextBody"/>
        <w:rPr>
          <w:u w:val="single"/>
        </w:rPr>
      </w:pPr>
      <w:r>
        <w:rPr>
          <w:u w:val="single"/>
        </w:rPr>
        <w:t>KOVÁCS ATTILA</w:t>
      </w:r>
    </w:p>
    <w:p>
      <w:pPr>
        <w:pStyle w:val="TextBody"/>
        <w:rPr/>
      </w:pPr>
      <w:r>
        <w:rPr/>
        <w:t>Kovács Raymund éppen elmondta amit én is hozzá akartam szól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a következőt szeretném mondani. A Pénzügyi Bizottság javaslatát én értem, nevezetesen a hozzátett javaslattétellel együtt. A történet arról szól, hogy reálisan túl sokkal többet vállalni nem fogunk tudni. Hogy a realitások talaján kezdenek állni a dolgok, azt jelzi, hogy volt egy határidő módosítás. Ha olyan nagy pályázatot nyernénk, akkor fogunk tudni róla gondoskodni, hogy ahhoz az önrész meglegyen. Tehát én nem hiszem azt, hogy túllőhetnénk a realitásokon. Ez az igazi magyarázat, a pénzügyi realitás, amit Elnök úr el is mondott.</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Treer úrnak a kérdésére válaszolva azt hiszem, hogy belátható időn belül ilyen típusú lépést nem tervezünk egyrészt. Másrészt, ha valami átszervezésre sor kerül ez alatt az 5 év alatt, az eszközök nem vesznek el egyébként, mert ha gyermeklétszám csoportok átkerülnek, a csoportokhoz van rendelve zömmel ez az eszközállomány, tehát ez átvihető. A konkrét kérdésére pedig pillanatnyilag nem tudok választ adni, mert amikor ez a koncepció futott, tehát hogy két intézményről telepítsük át a fejlesztést, akkor még kissé több hely volt, és a feltételek is jobbak voltak. Én most pillanatnyilag nem látom úgy, hogy ezek rendelkezésre állnak. </w:t>
      </w:r>
    </w:p>
    <w:p>
      <w:pPr>
        <w:pStyle w:val="TextBody"/>
        <w:rPr/>
      </w:pPr>
      <w:r>
        <w:rPr/>
        <w:t>Kaszás Gábor úrnak válaszolnék. Úgy látom, hogy van itt egy kis könyvecske, ez tartalmazza ezt a kötelező eszközjegyzéket, izgalmas olvasmány egyébként. Ha valamennyi ilyen típusú igényt áraztunk volna, mert itt nem csak eszközökről van szó, hanem helyiségekről is, akkor ez többszöröse lett volna. Tehát ha a kötelező helyiségeket is felértékeltetjük, csak ezt senki nem vállalta fel, ugyanis arra ma nem tudott senki választ adni, hogy ez átépítést jelent, sima funkcióváltást, ahol be kell tologatni más típusú bútorokat, vagy pedig újnak az építését. Tehát az a típusú helyiségigény, amely megjelent az intézményi összesítésekben, ez itt nem szerepel összeggel, mert hogy lehetetlen volt ezt beárazni. Egy viszonylat statikus állapotot vettünk figyelembe. Mi van most és meddig kell eljutni. És ilyen típusú változásokat, mint amit Kaszás Gábor úr is felvetett, nem, mert félő, hogy tényleg olyan számok jöttek volna ki, amitől itt hanyat vágja magát a Képviselő-testület. Én megfontolandónak tartom ezt az ütemezés kérdését, ez csak egy gondolat volt, majd döntsön a Képviselő-testület. Csak egy gondolatot, hogy bizonyos folyamatosságban is kell gondolkodni azt hiszem, nem lehet egy ciklust úgy megtervezni, hogy adott választás napjáig gondolkozunk csak és ott elvágjuk a fonalat és a szálakat, utána újraépítünk mindent. Tehát ha vannak áthúzódó kötelezettségek, azt tudomásul kell venni. És azt is figyelembe kellene venni, megmondom őszintén, az előterjesztésnél ebben nem gondolkodtunk és egy ilyen egységes éves bontási javaslatot tettünk a Képviselő-testületnek, hogy bizonyos években lehet, hogy nehezebb anyagi helyzet merül fel. Ezt a jövő évre én bátran merem mondani, úgyhogy elgondolkodtatónak tartom ezt a javaslatot.</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Továbbra is fenntartom Polgármester úr hozzászólása után is ezt az eredeti javaslatot. Nem tudom, ezek szerint itt a testületben vannak jósok, akik meg tudják jósolni, hogy 2007-ben már 100 millió forintunk lesz. Azért azt figyelembe kellene venni, hogy ez egy kötelezettség, amit 2008-ra tejesíteni kell. Tehát ha elmaradunk ettől az ütemtervtől, akkor lehet, hogy 2007-ben vagy 2008-ban majd 200 milliót kell az önkormányzatnak erre fordítania. Egyébként az elmúlt években átlag azért a 40-50 millió erre minden évben összejött bármilyen büntetésben is volt Budapest és a mi kerületünk is. Tehát úgy gondolom, hogy ezt a színvonalat minimum meg kellene tartani egyrészről, másrészről pedig ez nem azt jelenti, hogy ezt a pénzt fogjuk és kidobjuk az ablakon, hanem ebből olyan eszközöket vásárolunk, amiket a gyerekeink, az 5500 kerületi gyerek, és a 2500 óvodás használni fog. Tehát nem egy letudandó feladat, hogy akkor majd az utolsó évben odaborítjuk nekik a 100 mikroszkópot, meg a 200 labdát és akkor tessék rugdossátok. Hanem ez egy folyamat, amit minden évben legalább egyenlő mértékben kellene hogy az elavult eszközök helyett az elhasznált eszközöket folyamatosan cserélni lehetne. Ez az elkövetkezendő 3 évben, azt mondom a szinten tartásra sem lesz elég, már legalábbis ami az idei eddigi szintet jellemzi. Ez akkor azt jelenti, hogy egy leépítés ilyen szempontból. Akkor ezt föl kell vállalni és még egyszer elmondom, hogy 8 év múlva, vagy 6 év múlva nem lesznek kisegítve a diákok azzal, hogy kapnak egy új eszközt, amikor odáig nem fognak semmit használni. Tehát ez indokolja, hogy minden évben egyenletesen próbáljuk ezt a helyzetet javítani és utolérni saját magunkat. Egyébként akkor én is élhetnék a költségvetésnél olyan javaslatokkal, hogy ne építsünk csatornát, majd 2008-ban építsük meg az összeset, addig tejesen fölösleges, nincs rá lehetőségünk. Tehát én nagyon komolyan fenntartom azt, hogy ezt valóban ütemezve próbájuk meg teljesíte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lfogytak a hozzászólások, van egy módosító indítvány és van az alaphatározat. Gondolom az előterjesztő befogadja, hogy a bizottság felkéri helyett a Képviselő-testület felkéri, mert nem én vagyok az előterjesztő, de ez egy teljesen természetszerű javítás. De nyilatkozni kell róla. Én azt tudom mondani, hogy van egy egyértelmű javaslat. Minősített szótöbbségű döntés. Ez az ütemezés 20-23-30-100-120 millió forint. Más javaslat nem született. Ezt fogom föltenni először javaslatként. Aki ezt a javaslatot támogatja, minősített szótöbbségű döntés, igen gombjával jelezze. Szavazzunk! Kimondom a határozatot, a testület azt 17 igen, 5 nem, 3 tartózkodással elfogadta.</w:t>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 xml:space="preserve">787/2003. (XII. 16.) Kt. </w:t>
        <w:tab/>
        <w:t>A Képviselő-testület a határozati javaslat alábbi módosításával egyetért: ………”293 MFt-ot biztosít a következő ütemezéssel:</w:t>
      </w:r>
    </w:p>
    <w:p>
      <w:pPr>
        <w:pStyle w:val="Normal"/>
        <w:ind w:left="4828" w:hanging="1704"/>
        <w:rPr/>
      </w:pPr>
      <w:r>
        <w:rPr/>
        <w:t>2004. évben</w:t>
        <w:tab/>
        <w:t>20 MFt</w:t>
      </w:r>
    </w:p>
    <w:p>
      <w:pPr>
        <w:pStyle w:val="Normal"/>
        <w:ind w:left="4828" w:hanging="1704"/>
        <w:rPr/>
      </w:pPr>
      <w:r>
        <w:rPr/>
        <w:t>2005. évben</w:t>
        <w:tab/>
        <w:t>23 MFt</w:t>
      </w:r>
    </w:p>
    <w:p>
      <w:pPr>
        <w:pStyle w:val="Normal"/>
        <w:ind w:left="4828" w:hanging="1704"/>
        <w:rPr/>
      </w:pPr>
      <w:r>
        <w:rPr/>
        <w:t>2006. évben</w:t>
        <w:tab/>
        <w:t>30 MFt</w:t>
      </w:r>
    </w:p>
    <w:p>
      <w:pPr>
        <w:pStyle w:val="Normal"/>
        <w:ind w:left="4686" w:hanging="1562"/>
        <w:rPr/>
      </w:pPr>
      <w:r>
        <w:rPr/>
        <w:t>2007. évben</w:t>
        <w:tab/>
        <w:t>100 MFt</w:t>
      </w:r>
    </w:p>
    <w:p>
      <w:pPr>
        <w:pStyle w:val="Normal"/>
        <w:ind w:left="4686" w:hanging="1562"/>
        <w:rPr/>
      </w:pPr>
      <w:r>
        <w:rPr/>
        <w:t>2008. évben</w:t>
        <w:tab/>
        <w:t>120 MFt.”</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TextBody"/>
        <w:rPr/>
      </w:pPr>
      <w:r>
        <w:rPr/>
      </w:r>
    </w:p>
    <w:p>
      <w:pPr>
        <w:pStyle w:val="TextBody"/>
        <w:rPr>
          <w:u w:val="single"/>
        </w:rPr>
      </w:pPr>
      <w:r>
        <w:rPr>
          <w:u w:val="single"/>
        </w:rPr>
        <w:t>Dr. SZABÓ LAJOS MÁTYÁS</w:t>
      </w:r>
    </w:p>
    <w:p>
      <w:pPr>
        <w:pStyle w:val="TextBody"/>
        <w:rPr/>
      </w:pPr>
      <w:r>
        <w:rPr/>
        <w:t>Akkor az egész javaslatról szavazunk az előbbi módosítottakkal kiegészítve, minősített szótöbbséggel. Aki a javaslatot támogatja, kérem igen gombjával jelezze. Szavazzunk! Kimondom a határozatot, a testület azt 20 igen, 4 nem, 1 tartózkodással elfogadta.</w:t>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 xml:space="preserve">788/2003. (XII. 16.) Kt. </w:t>
        <w:tab/>
        <w:t>A Képviselő-testület a XVI. Kerületi Önkormányzat</w:t>
      </w:r>
      <w:r>
        <w:rPr>
          <w:szCs w:val="28"/>
        </w:rPr>
        <w:t xml:space="preserve"> által fenntartott közoktatási intézmények részére a nevelési- oktatási intézmények működéséről szóló </w:t>
      </w:r>
      <w:r>
        <w:rPr/>
        <w:t xml:space="preserve">11/1994. (VI. 8.) MKM rendelet 7. sz. mellékletében </w:t>
      </w:r>
      <w:r>
        <w:rPr>
          <w:szCs w:val="28"/>
        </w:rPr>
        <w:t xml:space="preserve">előírt kötelező minimális helyiség, felszerelés és </w:t>
      </w:r>
      <w:r>
        <w:rPr/>
        <w:t xml:space="preserve">eszközjegyzékben előírtak beszerzésére a 2004. január 01. - 2008. augusztus 31-ig terjedő időszakban, </w:t>
      </w:r>
      <w:r>
        <w:rPr>
          <w:szCs w:val="28"/>
        </w:rPr>
        <w:t xml:space="preserve">293 millió Ft-ot biztosít </w:t>
      </w:r>
      <w:r>
        <w:rPr/>
        <w:t>a következő ütemezéssel:</w:t>
      </w:r>
    </w:p>
    <w:p>
      <w:pPr>
        <w:pStyle w:val="Normal"/>
        <w:ind w:left="4828" w:hanging="1704"/>
        <w:rPr/>
      </w:pPr>
      <w:r>
        <w:rPr/>
        <w:t>2004. évben</w:t>
        <w:tab/>
        <w:t>20 MFt</w:t>
      </w:r>
    </w:p>
    <w:p>
      <w:pPr>
        <w:pStyle w:val="Normal"/>
        <w:ind w:left="4828" w:hanging="1704"/>
        <w:rPr/>
      </w:pPr>
      <w:r>
        <w:rPr/>
        <w:t>2005. évben</w:t>
        <w:tab/>
        <w:t>23 MFt</w:t>
      </w:r>
    </w:p>
    <w:p>
      <w:pPr>
        <w:pStyle w:val="Normal"/>
        <w:ind w:left="4828" w:hanging="1704"/>
        <w:rPr/>
      </w:pPr>
      <w:r>
        <w:rPr/>
        <w:t>2006. évben</w:t>
        <w:tab/>
        <w:t>30 MFt</w:t>
      </w:r>
    </w:p>
    <w:p>
      <w:pPr>
        <w:pStyle w:val="Normal"/>
        <w:ind w:left="4686" w:hanging="1562"/>
        <w:rPr/>
      </w:pPr>
      <w:r>
        <w:rPr/>
        <w:t>2007. évben</w:t>
        <w:tab/>
        <w:t>100 MFt</w:t>
      </w:r>
    </w:p>
    <w:p>
      <w:pPr>
        <w:pStyle w:val="Normal"/>
        <w:ind w:left="4686" w:hanging="1562"/>
        <w:rPr/>
      </w:pPr>
      <w:r>
        <w:rPr/>
        <w:t>2008. évben</w:t>
        <w:tab/>
        <w:t>120 MFt.</w:t>
      </w:r>
    </w:p>
    <w:p>
      <w:pPr>
        <w:pStyle w:val="Normal"/>
        <w:autoSpaceDE w:val="false"/>
        <w:ind w:firstLine="3124"/>
        <w:rPr>
          <w:szCs w:val="28"/>
        </w:rPr>
      </w:pPr>
      <w:r>
        <w:rPr>
          <w:szCs w:val="28"/>
        </w:rPr>
      </w:r>
    </w:p>
    <w:p>
      <w:pPr>
        <w:pStyle w:val="Normal"/>
        <w:autoSpaceDE w:val="false"/>
        <w:ind w:left="3124" w:hanging="0"/>
        <w:jc w:val="both"/>
        <w:rPr/>
      </w:pPr>
      <w:r>
        <w:rPr>
          <w:szCs w:val="28"/>
        </w:rPr>
        <w:t xml:space="preserve">A Képviselő-testület felkéri a Polgármestert, hogy az Országos </w:t>
      </w:r>
      <w:r>
        <w:rPr>
          <w:szCs w:val="29"/>
        </w:rPr>
        <w:t xml:space="preserve">Közoktatási, Értékelési és Vizsgaközponttól kérje a </w:t>
      </w:r>
      <w:r>
        <w:rPr>
          <w:szCs w:val="30"/>
        </w:rPr>
        <w:t>fenti ütemezés engedélyezését.</w:t>
      </w:r>
    </w:p>
    <w:p>
      <w:pPr>
        <w:pStyle w:val="Normal"/>
        <w:autoSpaceDE w:val="false"/>
        <w:ind w:left="3124" w:hanging="0"/>
        <w:rPr>
          <w:szCs w:val="30"/>
        </w:rPr>
      </w:pPr>
      <w:r>
        <w:rPr>
          <w:szCs w:val="30"/>
        </w:rPr>
      </w:r>
    </w:p>
    <w:p>
      <w:pPr>
        <w:pStyle w:val="Normal"/>
        <w:autoSpaceDE w:val="false"/>
        <w:ind w:left="4402" w:hanging="1278"/>
        <w:rPr/>
      </w:pPr>
      <w:r>
        <w:rPr>
          <w:szCs w:val="29"/>
          <w:u w:val="single"/>
        </w:rPr>
        <w:t>Határidő</w:t>
      </w:r>
      <w:r>
        <w:rPr>
          <w:szCs w:val="29"/>
        </w:rPr>
        <w:t>:</w:t>
        <w:tab/>
        <w:t>2003. december 31.</w:t>
      </w:r>
    </w:p>
    <w:p>
      <w:pPr>
        <w:pStyle w:val="Normal"/>
        <w:autoSpaceDE w:val="false"/>
        <w:ind w:left="4402" w:hanging="1278"/>
        <w:rPr/>
      </w:pPr>
      <w:r>
        <w:rPr>
          <w:szCs w:val="29"/>
          <w:u w:val="single"/>
        </w:rPr>
        <w:t>Felelős</w:t>
      </w:r>
      <w:r>
        <w:rPr>
          <w:szCs w:val="29"/>
        </w:rPr>
        <w:t>:</w:t>
        <w:tab/>
        <w:t>dr. Szabó Lajos Mátyás polgármester</w:t>
      </w:r>
    </w:p>
    <w:p>
      <w:pPr>
        <w:pStyle w:val="Normal"/>
        <w:rPr/>
      </w:pPr>
      <w:r>
        <w:rPr/>
      </w:r>
    </w:p>
    <w:p>
      <w:pPr>
        <w:pStyle w:val="FCm"/>
        <w:spacing w:before="0" w:after="0"/>
        <w:jc w:val="both"/>
        <w:rPr>
          <w:b w:val="false"/>
          <w:b w:val="false"/>
          <w:sz w:val="28"/>
          <w:lang w:eastAsia="hu-HU"/>
        </w:rPr>
      </w:pPr>
      <w:r>
        <w:rPr>
          <w:b w:val="false"/>
          <w:sz w:val="28"/>
          <w:lang w:eastAsia="hu-HU"/>
        </w:rPr>
      </w:r>
    </w:p>
    <w:p>
      <w:pPr>
        <w:pStyle w:val="FCm"/>
        <w:spacing w:before="0" w:after="0"/>
        <w:jc w:val="both"/>
        <w:rPr>
          <w:b w:val="false"/>
          <w:b w:val="false"/>
          <w:sz w:val="28"/>
          <w:lang w:eastAsia="hu-HU"/>
        </w:rPr>
      </w:pPr>
      <w:r>
        <w:rPr>
          <w:b w:val="false"/>
          <w:sz w:val="28"/>
          <w:lang w:eastAsia="hu-HU"/>
        </w:rPr>
      </w:r>
    </w:p>
    <w:p>
      <w:pPr>
        <w:pStyle w:val="FCm"/>
        <w:numPr>
          <w:ilvl w:val="0"/>
          <w:numId w:val="5"/>
        </w:numPr>
        <w:spacing w:before="0" w:after="0"/>
        <w:jc w:val="both"/>
        <w:rPr>
          <w:b w:val="false"/>
          <w:b w:val="false"/>
          <w:sz w:val="28"/>
          <w:lang w:eastAsia="hu-HU"/>
        </w:rPr>
      </w:pPr>
      <w:r>
        <w:rPr>
          <w:b w:val="false"/>
          <w:sz w:val="28"/>
          <w:lang w:eastAsia="hu-HU"/>
        </w:rPr>
        <w:t>Javaslat az ülés napirendjének módosítására</w:t>
      </w:r>
    </w:p>
    <w:p>
      <w:pPr>
        <w:pStyle w:val="FCm"/>
        <w:spacing w:before="0" w:after="0"/>
        <w:jc w:val="both"/>
        <w:rPr>
          <w:b w:val="false"/>
          <w:b w:val="false"/>
          <w:sz w:val="28"/>
          <w:lang w:eastAsia="hu-HU"/>
        </w:rPr>
      </w:pPr>
      <w:r>
        <w:rPr>
          <w:b w:val="false"/>
          <w:sz w:val="28"/>
          <w:lang w:eastAsia="hu-HU"/>
        </w:rPr>
      </w:r>
    </w:p>
    <w:p>
      <w:pPr>
        <w:pStyle w:val="FCm"/>
        <w:spacing w:before="0" w:after="0"/>
        <w:ind w:left="3195" w:hanging="0"/>
        <w:jc w:val="both"/>
        <w:rPr/>
      </w:pPr>
      <w:r>
        <w:rPr>
          <w:b w:val="false"/>
          <w:sz w:val="28"/>
          <w:u w:val="single"/>
          <w:lang w:eastAsia="hu-HU"/>
        </w:rPr>
        <w:t>Előadó</w:t>
      </w:r>
      <w:r>
        <w:rPr>
          <w:b w:val="false"/>
          <w:sz w:val="28"/>
          <w:lang w:eastAsia="hu-HU"/>
        </w:rPr>
        <w:t xml:space="preserve">: Horváth Mihály képviselő </w:t>
      </w:r>
    </w:p>
    <w:p>
      <w:pPr>
        <w:pStyle w:val="FCm"/>
        <w:spacing w:before="0" w:after="0"/>
        <w:jc w:val="both"/>
        <w:rPr>
          <w:b w:val="false"/>
          <w:b w:val="false"/>
          <w:sz w:val="28"/>
          <w:lang w:eastAsia="hu-HU"/>
        </w:rPr>
      </w:pPr>
      <w:r>
        <w:rPr>
          <w:b w:val="false"/>
          <w:sz w:val="28"/>
          <w:lang w:eastAsia="hu-HU"/>
        </w:rPr>
      </w:r>
    </w:p>
    <w:p>
      <w:pPr>
        <w:pStyle w:val="FCm"/>
        <w:spacing w:before="0" w:after="0"/>
        <w:jc w:val="both"/>
        <w:rPr>
          <w:b w:val="false"/>
          <w:b w:val="false"/>
          <w:sz w:val="28"/>
          <w:lang w:eastAsia="hu-HU"/>
        </w:rPr>
      </w:pPr>
      <w:r>
        <w:rPr>
          <w:b w:val="false"/>
          <w:sz w:val="28"/>
          <w:lang w:eastAsia="hu-HU"/>
        </w:rPr>
      </w:r>
    </w:p>
    <w:p>
      <w:pPr>
        <w:pStyle w:val="Normal"/>
        <w:jc w:val="both"/>
        <w:rPr>
          <w:u w:val="single"/>
        </w:rPr>
      </w:pPr>
      <w:r>
        <w:rPr>
          <w:u w:val="single"/>
        </w:rPr>
        <w:t>HORVÁTH MIHÁLY</w:t>
      </w:r>
    </w:p>
    <w:p>
      <w:pPr>
        <w:pStyle w:val="FCm"/>
        <w:spacing w:before="0" w:after="0"/>
        <w:jc w:val="both"/>
        <w:rPr>
          <w:b w:val="false"/>
          <w:b w:val="false"/>
          <w:sz w:val="28"/>
          <w:lang w:eastAsia="hu-HU"/>
        </w:rPr>
      </w:pPr>
      <w:r>
        <w:rPr>
          <w:b w:val="false"/>
          <w:sz w:val="28"/>
          <w:lang w:eastAsia="hu-HU"/>
        </w:rPr>
        <w:t>Ügyrendi javaslatom lényege az, hogy felfüggesztettük a helyi adórendeletről szóló tárgyalást. Treer úrnak volt egy módosító javaslata, ez megérkezett, vele megbeszéltük. Gyakorlatilag a folytatásra készek vagyunk. Azt javasolnám, hogy folytassuk a javaslat tárgyalását.</w:t>
      </w:r>
    </w:p>
    <w:p>
      <w:pPr>
        <w:pStyle w:val="FCm"/>
        <w:spacing w:before="0" w:after="0"/>
        <w:jc w:val="both"/>
        <w:rPr>
          <w:b w:val="false"/>
          <w:b w:val="false"/>
          <w:sz w:val="28"/>
          <w:lang w:eastAsia="hu-HU"/>
        </w:rPr>
      </w:pPr>
      <w:r>
        <w:rPr>
          <w:b w:val="false"/>
          <w:sz w:val="28"/>
          <w:lang w:eastAsia="hu-HU"/>
        </w:rPr>
      </w:r>
    </w:p>
    <w:p>
      <w:pPr>
        <w:pStyle w:val="FCm"/>
        <w:spacing w:before="0" w:after="0"/>
        <w:jc w:val="both"/>
        <w:rPr>
          <w:b w:val="false"/>
          <w:b w:val="false"/>
          <w:lang w:eastAsia="hu-HU"/>
        </w:rPr>
      </w:pPr>
      <w:r>
        <w:rPr>
          <w:b w:val="false"/>
          <w:lang w:eastAsia="hu-HU"/>
        </w:rPr>
      </w:r>
    </w:p>
    <w:p>
      <w:pPr>
        <w:pStyle w:val="Heading3"/>
        <w:rPr/>
      </w:pPr>
      <w:r>
        <w:rPr>
          <w:rFonts w:cs="Times New Roman" w:ascii="Times New Roman" w:hAnsi="Times New Roman"/>
          <w:u w:val="single"/>
        </w:rPr>
        <w:t>Dr. SZABÓ LAJOS MÁTYÁS</w:t>
      </w:r>
    </w:p>
    <w:p>
      <w:pPr>
        <w:pStyle w:val="Normal"/>
        <w:autoSpaceDE w:val="false"/>
        <w:jc w:val="both"/>
        <w:rPr/>
      </w:pPr>
      <w:r>
        <w:rPr/>
        <w:t xml:space="preserve">Egyszerű szótöbbséges döntés következik. Aki a helyi adórendelet mostani munkábavételével egyetért igen gombjával jelezze, szavazzunk. Kimondom a határozatot. A testület 20 igen, 3 nem, 0 tartózkodással elfogadta. </w:t>
      </w:r>
    </w:p>
    <w:p>
      <w:pPr>
        <w:pStyle w:val="FCm"/>
        <w:spacing w:before="0" w:after="0"/>
        <w:jc w:val="both"/>
        <w:rPr>
          <w:b w:val="false"/>
          <w:b w:val="false"/>
          <w:lang w:eastAsia="hu-HU"/>
        </w:rPr>
      </w:pPr>
      <w:r>
        <w:rPr>
          <w:b w:val="false"/>
          <w:lang w:eastAsia="hu-HU"/>
        </w:rPr>
      </w:r>
    </w:p>
    <w:p>
      <w:pPr>
        <w:pStyle w:val="Normal"/>
        <w:rPr>
          <w:b/>
          <w:b/>
          <w:lang w:eastAsia="hu-HU"/>
        </w:rPr>
      </w:pPr>
      <w:r>
        <w:rPr>
          <w:b/>
          <w:lang w:eastAsia="hu-HU"/>
        </w:rPr>
      </w:r>
    </w:p>
    <w:p>
      <w:pPr>
        <w:pStyle w:val="Normal"/>
        <w:rPr>
          <w:u w:val="single"/>
        </w:rPr>
      </w:pPr>
      <w:r>
        <w:rPr>
          <w:u w:val="single"/>
        </w:rPr>
        <w:t>H A T Á R O Z A T:</w:t>
      </w:r>
    </w:p>
    <w:p>
      <w:pPr>
        <w:pStyle w:val="Normal"/>
        <w:ind w:left="2832" w:hanging="2832"/>
        <w:jc w:val="both"/>
        <w:rPr/>
      </w:pPr>
      <w:r>
        <w:rPr/>
        <w:t xml:space="preserve">789/2003. (XII. 16.) Kt. </w:t>
        <w:tab/>
        <w:t>A Képviselő-testület a felfüggesztett „Rendelet-tervezet a helyi adókról” napirend tárgyalásával folytatja ülését.</w:t>
      </w:r>
    </w:p>
    <w:p>
      <w:pPr>
        <w:pStyle w:val="Normal"/>
        <w:jc w:val="both"/>
        <w:rPr>
          <w:color w:val="000000"/>
          <w:spacing w:val="-3"/>
          <w:szCs w:val="28"/>
        </w:rPr>
      </w:pPr>
      <w:r>
        <w:rPr>
          <w:color w:val="000000"/>
          <w:spacing w:val="-3"/>
          <w:szCs w:val="28"/>
        </w:rPr>
      </w:r>
    </w:p>
    <w:p>
      <w:pPr>
        <w:pStyle w:val="Normal"/>
        <w:ind w:left="4260" w:hanging="1380"/>
        <w:jc w:val="both"/>
        <w:rPr/>
      </w:pPr>
      <w:r>
        <w:rPr>
          <w:color w:val="000000"/>
          <w:szCs w:val="28"/>
          <w:u w:val="single"/>
        </w:rPr>
        <w:t>Határidő:</w:t>
      </w:r>
      <w:r>
        <w:rPr>
          <w:color w:val="000000"/>
          <w:szCs w:val="28"/>
        </w:rPr>
        <w:tab/>
        <w:t>azonnal</w:t>
      </w:r>
    </w:p>
    <w:p>
      <w:pPr>
        <w:pStyle w:val="Normal"/>
        <w:ind w:left="4260" w:hanging="1380"/>
        <w:jc w:val="both"/>
        <w:rPr/>
      </w:pPr>
      <w:r>
        <w:rPr>
          <w:color w:val="000000"/>
          <w:szCs w:val="28"/>
          <w:u w:val="single"/>
        </w:rPr>
        <w:t>Felelős:</w:t>
      </w:r>
      <w:r>
        <w:rPr>
          <w:color w:val="000000"/>
          <w:szCs w:val="28"/>
        </w:rPr>
        <w:tab/>
        <w:t>dr. Szabó Lajos Mátyás polgármester</w:t>
      </w:r>
    </w:p>
    <w:p>
      <w:pPr>
        <w:pStyle w:val="Normal"/>
        <w:rPr/>
      </w:pPr>
      <w:r>
        <w:rPr/>
      </w:r>
    </w:p>
    <w:p>
      <w:pPr>
        <w:pStyle w:val="Normal"/>
        <w:jc w:val="both"/>
        <w:rPr/>
      </w:pPr>
      <w:r>
        <w:rPr/>
      </w:r>
    </w:p>
    <w:p>
      <w:pPr>
        <w:pStyle w:val="BodyText2"/>
        <w:ind w:left="0" w:hanging="0"/>
        <w:rPr/>
      </w:pPr>
      <w:r>
        <w:rPr/>
      </w:r>
    </w:p>
    <w:p>
      <w:pPr>
        <w:pStyle w:val="Normal"/>
        <w:rPr>
          <w:b/>
          <w:b/>
          <w:bCs/>
          <w:i/>
          <w:i/>
          <w:iCs/>
        </w:rPr>
      </w:pPr>
      <w:r>
        <w:rPr>
          <w:b/>
          <w:bCs/>
          <w:i/>
          <w:iCs/>
        </w:rPr>
        <w:t>A 4. napirend ismételt tárgyalásbavétele.</w:t>
      </w:r>
    </w:p>
    <w:p>
      <w:pPr>
        <w:pStyle w:val="Normal"/>
        <w:rPr>
          <w:b/>
          <w:b/>
          <w:bCs/>
          <w:i/>
          <w:i/>
          <w:iCs/>
        </w:rPr>
      </w:pPr>
      <w:r>
        <w:rPr>
          <w:b/>
          <w:bCs/>
          <w:i/>
          <w:iCs/>
        </w:rPr>
      </w:r>
    </w:p>
    <w:p>
      <w:pPr>
        <w:pStyle w:val="Normal"/>
        <w:rPr/>
      </w:pPr>
      <w:r>
        <w:rPr/>
      </w:r>
    </w:p>
    <w:p>
      <w:pPr>
        <w:pStyle w:val="Normal"/>
        <w:rPr/>
      </w:pPr>
      <w:r>
        <w:rPr/>
      </w:r>
    </w:p>
    <w:p>
      <w:pPr>
        <w:pStyle w:val="Heading1"/>
        <w:ind w:left="3119" w:hanging="3119"/>
        <w:rPr/>
      </w:pPr>
      <w:r>
        <w:rPr>
          <w:u w:val="single"/>
        </w:rPr>
        <w:t>NAPIREND</w:t>
      </w:r>
      <w:r>
        <w:rPr/>
        <w:t>:</w:t>
        <w:tab/>
        <w:t>4.</w:t>
        <w:tab/>
        <w:t>Rendelet-tervezet a helyi adókról</w:t>
      </w:r>
    </w:p>
    <w:p>
      <w:pPr>
        <w:pStyle w:val="Normal"/>
        <w:rPr/>
      </w:pPr>
      <w:r>
        <w:rPr/>
      </w:r>
    </w:p>
    <w:p>
      <w:pPr>
        <w:pStyle w:val="Normal"/>
        <w:ind w:left="4260" w:hanging="1136"/>
        <w:rPr/>
      </w:pPr>
      <w:r>
        <w:rPr>
          <w:u w:val="single"/>
        </w:rPr>
        <w:t>Előadó</w:t>
      </w:r>
      <w:r>
        <w:rPr/>
        <w:t>:</w:t>
        <w:tab/>
      </w:r>
      <w:r>
        <w:rPr>
          <w:color w:val="000000"/>
          <w:szCs w:val="28"/>
        </w:rPr>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Treer úr írásban eljuttatta mindnyájunkhoz a  szövegszerű módosítást. Felolvasom. A 2. § (2) bekezdés új szövege így hangzik: A Htv. 11. § (2) bekezdésének előírása szerint az építmény rendeltetésszerű használatához szükséges földrészlet mértékét a 30/2000. (VII.14.)ÖK rendelet a Kerületi Városrendezési és Építési Szabályzat tartalmazza.  Ez egy pontosítás, ha jól értelmezem.  Előterjesztőként nyilatkozom, ezt a pontosító módosító indítványt befogadom.</w:t>
      </w:r>
    </w:p>
    <w:p>
      <w:pPr>
        <w:pStyle w:val="TextBody"/>
        <w:rPr/>
      </w:pPr>
      <w:r>
        <w:rPr/>
        <w:t>3. § (1) bekezdés új szöveg, ez a garázs, a b) pont, amelyben úgy tudom, hogy szintén volt egyeztetés és a Pénzügyi Bizottság is nem emel akadályt ez ellen, hogy magánszemély tulajdonában lévő gépjárműtároló 30 m</w:t>
      </w:r>
      <w:r>
        <w:rPr>
          <w:vertAlign w:val="superscript"/>
        </w:rPr>
        <w:t>2</w:t>
      </w:r>
      <w:r>
        <w:rPr/>
        <w:t xml:space="preserve">-t meg nem haladó része adómentes. Ez azt jelenti, hogy az előbb említett okok miatt előterjesztőként a 3. § b) pontjának ezen módosítását befogadom. Ráírom, hogy befogadom és átadom a jegyzőkönyvnek. </w:t>
      </w:r>
    </w:p>
    <w:p>
      <w:pPr>
        <w:pStyle w:val="Normal"/>
        <w:jc w:val="both"/>
        <w:rPr/>
      </w:pPr>
      <w:r>
        <w:rPr/>
        <w:t>A rendelet elfogadása minősített szótöbbséges döntés következik.  Aki a rendeletalkotást támogatja, kérem igen gombjával jelezze, kérem szavazzunk. Kimondom a határozatot. A testület  17 igen, 6 nem, 2 tartózkodással elfogadta.</w:t>
      </w:r>
    </w:p>
    <w:p>
      <w:pPr>
        <w:pStyle w:val="TextBody"/>
        <w:rPr/>
      </w:pPr>
      <w:r>
        <w:rPr/>
      </w:r>
    </w:p>
    <w:p>
      <w:pPr>
        <w:pStyle w:val="Normal"/>
        <w:jc w:val="both"/>
        <w:rPr/>
      </w:pPr>
      <w:r>
        <w:rPr/>
      </w:r>
    </w:p>
    <w:p>
      <w:pPr>
        <w:pStyle w:val="Normal"/>
        <w:jc w:val="both"/>
        <w:rPr/>
      </w:pPr>
      <w:r>
        <w:rPr/>
      </w:r>
    </w:p>
    <w:p>
      <w:pPr>
        <w:pStyle w:val="Normal"/>
        <w:autoSpaceDE w:val="false"/>
        <w:ind w:left="3124" w:hanging="0"/>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24/2003. (.........) Ök. rendeletét</w:t>
      </w:r>
    </w:p>
    <w:p>
      <w:pPr>
        <w:pStyle w:val="Normal"/>
        <w:autoSpaceDE w:val="false"/>
        <w:ind w:left="3124" w:hanging="0"/>
        <w:rPr>
          <w:b/>
          <w:b/>
          <w:bCs/>
          <w:szCs w:val="29"/>
        </w:rPr>
      </w:pPr>
      <w:r>
        <w:rPr>
          <w:b/>
          <w:bCs/>
          <w:szCs w:val="29"/>
        </w:rPr>
      </w:r>
    </w:p>
    <w:p>
      <w:pPr>
        <w:pStyle w:val="Normal"/>
        <w:autoSpaceDE w:val="false"/>
        <w:ind w:left="3124" w:hanging="0"/>
        <w:rPr/>
      </w:pPr>
      <w:r>
        <w:rPr/>
        <w:t>a helyi adókról.</w:t>
      </w:r>
    </w:p>
    <w:p>
      <w:pPr>
        <w:pStyle w:val="Normal"/>
        <w:jc w:val="both"/>
        <w:rPr/>
      </w:pPr>
      <w:r>
        <w:rPr/>
      </w:r>
    </w:p>
    <w:p>
      <w:pPr>
        <w:pStyle w:val="Normal"/>
        <w:jc w:val="both"/>
        <w:rPr/>
      </w:pPr>
      <w:r>
        <w:rPr/>
      </w:r>
    </w:p>
    <w:p>
      <w:pPr>
        <w:pStyle w:val="Normal"/>
        <w:jc w:val="both"/>
        <w:rPr/>
      </w:pPr>
      <w:r>
        <w:rPr/>
      </w:r>
    </w:p>
    <w:p>
      <w:pPr>
        <w:pStyle w:val="FCm"/>
        <w:rPr>
          <w:sz w:val="28"/>
        </w:rPr>
      </w:pPr>
      <w:r>
        <w:rPr>
          <w:sz w:val="28"/>
        </w:rPr>
        <w:t>24/2003. (XII. 22.) Főváros XVI. kerületi önkormányzati rendelet</w:t>
      </w:r>
    </w:p>
    <w:p>
      <w:pPr>
        <w:pStyle w:val="FCm"/>
        <w:rPr>
          <w:sz w:val="28"/>
        </w:rPr>
      </w:pPr>
      <w:r>
        <w:rPr>
          <w:sz w:val="28"/>
        </w:rPr>
        <w:t>a helyi adókról</w:t>
      </w:r>
    </w:p>
    <w:p>
      <w:pPr>
        <w:pStyle w:val="Bekezds"/>
        <w:rPr/>
      </w:pPr>
      <w:r>
        <w:rPr>
          <w:sz w:val="28"/>
        </w:rPr>
        <w:t>Budapest Főváros XVI. Kerületi Önkormányzat Képviselő-testülete a helyi adókról szóló 1990. évi C. törvény (a továbbiakban: Htv.) 1. § (1) és (2) bekezdésében kapott felhatalmazás alapján az alábbi rendeletet alkotja:</w:t>
      </w:r>
    </w:p>
    <w:p>
      <w:pPr>
        <w:pStyle w:val="FCm"/>
        <w:rPr>
          <w:sz w:val="28"/>
        </w:rPr>
      </w:pPr>
      <w:r>
        <w:rPr>
          <w:sz w:val="28"/>
        </w:rPr>
        <w:t>I. fejezet</w:t>
      </w:r>
    </w:p>
    <w:p>
      <w:pPr>
        <w:pStyle w:val="FejezetCm"/>
        <w:rPr/>
      </w:pPr>
      <w:r>
        <w:rPr/>
        <w:t>ÁLTALÁNOS RENDELKEZÉS</w:t>
      </w:r>
    </w:p>
    <w:p>
      <w:pPr>
        <w:pStyle w:val="Bekezds"/>
        <w:ind w:left="540" w:hanging="540"/>
        <w:rPr/>
      </w:pPr>
      <w:r>
        <w:rPr>
          <w:b/>
        </w:rPr>
        <w:t>1. §</w:t>
        <w:tab/>
      </w:r>
      <w:r>
        <w:rPr/>
        <w:t>Budapest Főváros XVI. Kerületi Önkormányzata illetékességi területén e rendeletével</w:t>
      </w:r>
    </w:p>
    <w:p>
      <w:pPr>
        <w:pStyle w:val="Bekezds"/>
        <w:spacing w:before="120" w:after="120"/>
        <w:ind w:left="992" w:hanging="425"/>
        <w:rPr/>
      </w:pPr>
      <w:r>
        <w:rPr>
          <w:i/>
          <w:iCs/>
          <w:sz w:val="28"/>
        </w:rPr>
        <w:t>a)</w:t>
      </w:r>
      <w:r>
        <w:rPr>
          <w:sz w:val="28"/>
        </w:rPr>
        <w:tab/>
        <w:t>építményadót,</w:t>
      </w:r>
    </w:p>
    <w:p>
      <w:pPr>
        <w:pStyle w:val="Bekezds"/>
        <w:spacing w:before="120" w:after="120"/>
        <w:ind w:left="992" w:hanging="425"/>
        <w:rPr/>
      </w:pPr>
      <w:r>
        <w:rPr>
          <w:i/>
          <w:iCs/>
          <w:sz w:val="28"/>
        </w:rPr>
        <w:t>b)</w:t>
      </w:r>
      <w:r>
        <w:rPr>
          <w:sz w:val="28"/>
        </w:rPr>
        <w:tab/>
        <w:t>telekadót</w:t>
      </w:r>
    </w:p>
    <w:p>
      <w:pPr>
        <w:pStyle w:val="Bekezds"/>
        <w:ind w:firstLine="568"/>
        <w:rPr/>
      </w:pPr>
      <w:r>
        <w:rPr>
          <w:sz w:val="28"/>
        </w:rPr>
        <w:t>vezet be.</w:t>
      </w:r>
    </w:p>
    <w:p>
      <w:pPr>
        <w:pStyle w:val="FCm"/>
        <w:rPr>
          <w:sz w:val="28"/>
        </w:rPr>
      </w:pPr>
      <w:r>
        <w:rPr>
          <w:sz w:val="28"/>
        </w:rPr>
        <w:t>II. fejezet</w:t>
      </w:r>
    </w:p>
    <w:p>
      <w:pPr>
        <w:pStyle w:val="FejezetCm"/>
        <w:rPr/>
      </w:pPr>
      <w:r>
        <w:rPr/>
        <w:t>ÉPÍTMÉNYADÓ</w:t>
      </w:r>
    </w:p>
    <w:p>
      <w:pPr>
        <w:pStyle w:val="Heading"/>
        <w:spacing w:before="0" w:after="240"/>
        <w:rPr/>
      </w:pPr>
      <w:r>
        <w:rPr/>
        <w:t>Az adókötelezettség</w:t>
      </w:r>
    </w:p>
    <w:p>
      <w:pPr>
        <w:pStyle w:val="Bekezds"/>
        <w:tabs>
          <w:tab w:val="clear" w:pos="708"/>
          <w:tab w:val="left" w:pos="568" w:leader="none"/>
        </w:tabs>
        <w:ind w:left="994" w:hanging="994"/>
        <w:rPr/>
      </w:pPr>
      <w:r>
        <w:rPr>
          <w:b/>
          <w:sz w:val="28"/>
        </w:rPr>
        <w:t>2. §</w:t>
      </w:r>
      <w:r>
        <w:rPr>
          <w:sz w:val="28"/>
        </w:rPr>
        <w:tab/>
        <w:t>(1)</w:t>
        <w:tab/>
        <w:t>Adóköteles az önkormányzat illetékességi területén lévő a Htv. 11. §-ban meghatározott építmény, a lakás kivételével.</w:t>
      </w:r>
    </w:p>
    <w:p>
      <w:pPr>
        <w:pStyle w:val="Bekezds"/>
        <w:spacing w:before="120" w:after="120"/>
        <w:ind w:left="994" w:hanging="426"/>
        <w:rPr>
          <w:b/>
          <w:b/>
          <w:bCs/>
          <w:sz w:val="28"/>
        </w:rPr>
      </w:pPr>
      <w:r>
        <w:rPr>
          <w:sz w:val="28"/>
        </w:rPr>
        <w:t>(2)</w:t>
        <w:tab/>
        <w:t>A Htv 11. § (2) bekezdésének előírása szerint az építmény rendeltetésszerű használatához szükséges földrészlet mértékét a 30/2000. (VII. 14.) Főváros XVI. Kerületi önkormányzati rendelet a Kerületi Városrendezési és Építési Szabályzat tartalmazza.</w:t>
      </w:r>
    </w:p>
    <w:p>
      <w:pPr>
        <w:pStyle w:val="Heading"/>
        <w:spacing w:before="0" w:after="240"/>
        <w:rPr>
          <w:b w:val="false"/>
          <w:b w:val="false"/>
          <w:bCs/>
          <w:sz w:val="28"/>
        </w:rPr>
      </w:pPr>
      <w:r>
        <w:rPr>
          <w:b w:val="false"/>
          <w:bCs/>
          <w:sz w:val="28"/>
        </w:rPr>
      </w:r>
    </w:p>
    <w:p>
      <w:pPr>
        <w:pStyle w:val="Heading"/>
        <w:spacing w:before="0" w:after="240"/>
        <w:rPr/>
      </w:pPr>
      <w:r>
        <w:rPr/>
        <w:t>Az adómentesség</w:t>
      </w:r>
    </w:p>
    <w:p>
      <w:pPr>
        <w:pStyle w:val="Bekezds"/>
        <w:tabs>
          <w:tab w:val="clear" w:pos="708"/>
          <w:tab w:val="left" w:pos="568" w:leader="none"/>
        </w:tabs>
        <w:spacing w:before="0" w:after="120"/>
        <w:ind w:left="992" w:hanging="992"/>
        <w:rPr/>
      </w:pPr>
      <w:r>
        <w:rPr>
          <w:b/>
          <w:sz w:val="28"/>
        </w:rPr>
        <w:t>3. §</w:t>
        <w:tab/>
      </w:r>
      <w:r>
        <w:rPr>
          <w:sz w:val="28"/>
        </w:rPr>
        <w:t>(1)</w:t>
        <w:tab/>
        <w:t>Mentes az adó alól a Htv. 13. §-ában meghatározott eseteken túl:</w:t>
      </w:r>
    </w:p>
    <w:p>
      <w:pPr>
        <w:pStyle w:val="Bekezds"/>
        <w:ind w:left="1420" w:hanging="426"/>
        <w:rPr/>
      </w:pPr>
      <w:r>
        <w:rPr>
          <w:i/>
          <w:iCs/>
          <w:sz w:val="28"/>
        </w:rPr>
        <w:t>a)</w:t>
      </w:r>
      <w:r>
        <w:rPr>
          <w:sz w:val="28"/>
        </w:rPr>
        <w:tab/>
        <w:t>új építmény esetén a Htv. 3. § (1) bekezdésében meghatározott adóalany a használatbavételi, illetve a fennmaradási engedély kiadását követően legfeljebb 2007. december 31. napjáig, feltéve, hogy</w:t>
      </w:r>
    </w:p>
    <w:p>
      <w:pPr>
        <w:pStyle w:val="Bekezds"/>
        <w:spacing w:before="60" w:after="60"/>
        <w:ind w:left="1702" w:hanging="284"/>
        <w:rPr/>
      </w:pPr>
      <w:r>
        <w:rPr>
          <w:sz w:val="28"/>
        </w:rPr>
        <w:t>-</w:t>
        <w:tab/>
        <w:t>2003. december 31. napjáig kiadott érvényes használatbavételi, illetve fennmaradási engedéllyel rendelkezik, továbbá</w:t>
      </w:r>
    </w:p>
    <w:p>
      <w:pPr>
        <w:pStyle w:val="Bekezds"/>
        <w:spacing w:before="60" w:after="60"/>
        <w:ind w:left="1702" w:hanging="284"/>
        <w:rPr>
          <w:sz w:val="28"/>
        </w:rPr>
      </w:pPr>
      <w:r>
        <w:rPr>
          <w:sz w:val="28"/>
        </w:rPr>
        <w:t>-</w:t>
        <w:tab/>
        <w:t>2004. január 31. napjáig az adómentesség igénybevételére jogosító feltételek teljesítésének megkezdését bejelenti az önkormányzati adóhatósághoz,</w:t>
      </w:r>
    </w:p>
    <w:p>
      <w:pPr>
        <w:pStyle w:val="Bekezds"/>
        <w:ind w:left="1420" w:hanging="426"/>
        <w:rPr/>
      </w:pPr>
      <w:r>
        <w:rPr>
          <w:i/>
          <w:iCs/>
          <w:sz w:val="28"/>
        </w:rPr>
        <w:t>b)</w:t>
      </w:r>
      <w:r>
        <w:rPr>
          <w:sz w:val="28"/>
        </w:rPr>
        <w:tab/>
        <w:t>a magánszemély tulajdonában lévő gépjárműtároló 30 m</w:t>
      </w:r>
      <w:r>
        <w:rPr>
          <w:sz w:val="28"/>
          <w:vertAlign w:val="superscript"/>
        </w:rPr>
        <w:t>2</w:t>
      </w:r>
      <w:r>
        <w:rPr>
          <w:sz w:val="28"/>
        </w:rPr>
        <w:t>-t meg nem haladó része</w:t>
      </w:r>
    </w:p>
    <w:p>
      <w:pPr>
        <w:pStyle w:val="Bekezds"/>
        <w:ind w:left="1420" w:hanging="426"/>
        <w:rPr/>
      </w:pPr>
      <w:r>
        <w:rPr>
          <w:i/>
          <w:iCs/>
          <w:sz w:val="28"/>
        </w:rPr>
        <w:t>c)</w:t>
      </w:r>
      <w:r>
        <w:rPr>
          <w:sz w:val="28"/>
        </w:rPr>
        <w:tab/>
        <w:t>az elemi csapás vagy rendkívüli esemény miatt életveszélyessé nyilvánított építmény</w:t>
      </w:r>
      <w:r>
        <w:rPr>
          <w:b/>
          <w:sz w:val="28"/>
        </w:rPr>
        <w:t xml:space="preserve"> </w:t>
      </w:r>
      <w:r>
        <w:rPr>
          <w:sz w:val="28"/>
        </w:rPr>
        <w:t>az életveszélyessé nyilvánítást követő hónap első napjától, az életveszélyes állapot megszűnése hónapjának utolsó napjáig,</w:t>
      </w:r>
    </w:p>
    <w:p>
      <w:pPr>
        <w:pStyle w:val="Bekezds"/>
        <w:ind w:left="1420" w:hanging="426"/>
        <w:rPr/>
      </w:pPr>
      <w:r>
        <w:rPr>
          <w:i/>
          <w:iCs/>
          <w:sz w:val="28"/>
        </w:rPr>
        <w:t>d)</w:t>
      </w:r>
      <w:r>
        <w:rPr>
          <w:sz w:val="28"/>
        </w:rPr>
        <w:tab/>
        <w:t>a rendezett terepszint alatt legalább 70 cm-re lévő helyiség, feltéve, hogy vállalkozási célra nem használják.</w:t>
      </w:r>
    </w:p>
    <w:p>
      <w:pPr>
        <w:pStyle w:val="Bekezds"/>
        <w:ind w:left="994" w:hanging="426"/>
        <w:rPr/>
      </w:pPr>
      <w:r>
        <w:rPr>
          <w:sz w:val="28"/>
        </w:rPr>
        <w:t>(2)</w:t>
        <w:tab/>
        <w:t xml:space="preserve">Az adóalany nem részesülhet az (1) bekezdés </w:t>
      </w:r>
      <w:r>
        <w:rPr>
          <w:i/>
          <w:iCs/>
          <w:sz w:val="28"/>
        </w:rPr>
        <w:t>b)</w:t>
      </w:r>
      <w:r>
        <w:rPr>
          <w:sz w:val="28"/>
        </w:rPr>
        <w:t xml:space="preserve"> és </w:t>
      </w:r>
      <w:r>
        <w:rPr>
          <w:i/>
          <w:iCs/>
          <w:sz w:val="28"/>
        </w:rPr>
        <w:t>d)</w:t>
      </w:r>
      <w:r>
        <w:rPr>
          <w:sz w:val="28"/>
        </w:rPr>
        <w:t xml:space="preserve"> pontjaiban szabályozott mentességben az engedély nélkül épült, vagy használatba vett építmény tekintetében.</w:t>
      </w:r>
    </w:p>
    <w:p>
      <w:pPr>
        <w:pStyle w:val="Heading"/>
        <w:spacing w:before="240" w:after="240"/>
        <w:rPr>
          <w:sz w:val="28"/>
        </w:rPr>
      </w:pPr>
      <w:r>
        <w:rPr>
          <w:sz w:val="28"/>
        </w:rPr>
      </w:r>
    </w:p>
    <w:p>
      <w:pPr>
        <w:pStyle w:val="Heading"/>
        <w:spacing w:before="240" w:after="240"/>
        <w:rPr/>
      </w:pPr>
      <w:r>
        <w:rPr/>
        <w:t>Az adó alapja</w:t>
      </w:r>
    </w:p>
    <w:p>
      <w:pPr>
        <w:pStyle w:val="Bekezds"/>
        <w:ind w:left="568" w:hanging="568"/>
        <w:rPr/>
      </w:pPr>
      <w:r>
        <w:rPr>
          <w:b/>
          <w:sz w:val="28"/>
        </w:rPr>
        <w:t>4. §</w:t>
      </w:r>
      <w:r>
        <w:rPr>
          <w:sz w:val="28"/>
        </w:rPr>
        <w:tab/>
        <w:t>Az építményadó alapja az építmény m</w:t>
      </w:r>
      <w:r>
        <w:rPr>
          <w:sz w:val="28"/>
          <w:vertAlign w:val="superscript"/>
        </w:rPr>
        <w:t>2</w:t>
      </w:r>
      <w:r>
        <w:rPr>
          <w:sz w:val="28"/>
        </w:rPr>
        <w:t>-ben számított hasznos alapterülete.</w:t>
      </w:r>
    </w:p>
    <w:p>
      <w:pPr>
        <w:pStyle w:val="Heading"/>
        <w:spacing w:before="240" w:after="240"/>
        <w:rPr>
          <w:sz w:val="28"/>
        </w:rPr>
      </w:pPr>
      <w:r>
        <w:rPr>
          <w:sz w:val="28"/>
        </w:rPr>
      </w:r>
    </w:p>
    <w:p>
      <w:pPr>
        <w:pStyle w:val="Heading"/>
        <w:spacing w:before="240" w:after="240"/>
        <w:rPr/>
      </w:pPr>
      <w:r>
        <w:rPr/>
        <w:t>Az adó mértéke</w:t>
      </w:r>
    </w:p>
    <w:p>
      <w:pPr>
        <w:pStyle w:val="Bekezds"/>
        <w:ind w:left="568" w:hanging="568"/>
        <w:rPr/>
      </w:pPr>
      <w:r>
        <w:rPr>
          <w:b/>
          <w:sz w:val="28"/>
        </w:rPr>
        <w:t>5. §</w:t>
      </w:r>
      <w:r>
        <w:rPr>
          <w:sz w:val="28"/>
        </w:rPr>
        <w:tab/>
        <w:t>Az építményadó évi mértéke:</w:t>
      </w:r>
    </w:p>
    <w:p>
      <w:pPr>
        <w:pStyle w:val="Bekezds"/>
        <w:ind w:firstLine="568"/>
        <w:rPr/>
      </w:pPr>
      <w:r>
        <w:rPr>
          <w:b/>
          <w:sz w:val="28"/>
        </w:rPr>
        <w:t>7</w:t>
      </w:r>
      <w:r>
        <w:rPr>
          <w:sz w:val="28"/>
        </w:rPr>
        <w:t>00.-Ft/m</w:t>
      </w:r>
      <w:r>
        <w:rPr>
          <w:sz w:val="28"/>
          <w:szCs w:val="24"/>
          <w:vertAlign w:val="superscript"/>
        </w:rPr>
        <w:t>2</w:t>
      </w:r>
      <w:r>
        <w:rPr>
          <w:sz w:val="28"/>
        </w:rPr>
        <w:t>.</w:t>
      </w:r>
    </w:p>
    <w:p>
      <w:pPr>
        <w:pStyle w:val="FCm"/>
        <w:rPr>
          <w:sz w:val="28"/>
        </w:rPr>
      </w:pPr>
      <w:r>
        <w:rPr>
          <w:sz w:val="28"/>
        </w:rPr>
      </w:r>
    </w:p>
    <w:p>
      <w:pPr>
        <w:pStyle w:val="FCm"/>
        <w:rPr>
          <w:sz w:val="28"/>
        </w:rPr>
      </w:pPr>
      <w:r>
        <w:rPr>
          <w:sz w:val="28"/>
        </w:rPr>
        <w:t>III. fejezet</w:t>
      </w:r>
    </w:p>
    <w:p>
      <w:pPr>
        <w:pStyle w:val="FejezetCm"/>
        <w:rPr/>
      </w:pPr>
      <w:r>
        <w:rPr/>
        <w:t>TELEKADÓ</w:t>
      </w:r>
    </w:p>
    <w:p>
      <w:pPr>
        <w:pStyle w:val="Heading"/>
        <w:spacing w:before="0" w:after="240"/>
        <w:rPr/>
      </w:pPr>
      <w:r>
        <w:rPr/>
        <w:t>Az adókötelezettség</w:t>
      </w:r>
    </w:p>
    <w:p>
      <w:pPr>
        <w:pStyle w:val="Bekezds"/>
        <w:ind w:left="568" w:hanging="568"/>
        <w:rPr/>
      </w:pPr>
      <w:r>
        <w:rPr>
          <w:b/>
          <w:sz w:val="28"/>
        </w:rPr>
        <w:t>6. §</w:t>
        <w:tab/>
      </w:r>
      <w:r>
        <w:rPr>
          <w:sz w:val="28"/>
        </w:rPr>
        <w:t>Adóköteles az önkormányzat illetékességi területén lévő, a Htv. 17. §-ában szabályozott telek.</w:t>
      </w:r>
    </w:p>
    <w:p>
      <w:pPr>
        <w:pStyle w:val="Heading"/>
        <w:spacing w:before="240" w:after="240"/>
        <w:rPr>
          <w:sz w:val="28"/>
        </w:rPr>
      </w:pPr>
      <w:r>
        <w:rPr>
          <w:sz w:val="28"/>
        </w:rPr>
      </w:r>
    </w:p>
    <w:p>
      <w:pPr>
        <w:pStyle w:val="Heading"/>
        <w:spacing w:before="240" w:after="240"/>
        <w:rPr/>
      </w:pPr>
      <w:r>
        <w:rPr/>
        <w:t>Az adómentesség</w:t>
      </w:r>
    </w:p>
    <w:p>
      <w:pPr>
        <w:pStyle w:val="Bekezds"/>
        <w:ind w:left="568" w:hanging="568"/>
        <w:rPr/>
      </w:pPr>
      <w:r>
        <w:rPr>
          <w:b/>
          <w:sz w:val="28"/>
        </w:rPr>
        <w:t>7. §</w:t>
      </w:r>
      <w:r>
        <w:rPr>
          <w:sz w:val="28"/>
        </w:rPr>
        <w:tab/>
        <w:t>Mentes az adó alól a Htv. 19. §–ában meghatározott eseteken túl:</w:t>
      </w:r>
    </w:p>
    <w:p>
      <w:pPr>
        <w:pStyle w:val="Bekezds"/>
        <w:spacing w:before="60" w:after="60"/>
        <w:ind w:left="1417" w:hanging="425"/>
        <w:rPr/>
      </w:pPr>
      <w:r>
        <w:rPr>
          <w:bCs/>
          <w:i/>
          <w:iCs/>
          <w:sz w:val="28"/>
        </w:rPr>
        <w:t>a)</w:t>
      </w:r>
      <w:r>
        <w:rPr>
          <w:bCs/>
          <w:sz w:val="28"/>
        </w:rPr>
        <w:tab/>
        <w:t xml:space="preserve">a Htv. 3. § (1) bekezdés </w:t>
      </w:r>
      <w:r>
        <w:rPr>
          <w:bCs/>
          <w:i/>
          <w:iCs/>
          <w:sz w:val="28"/>
        </w:rPr>
        <w:t>a)</w:t>
      </w:r>
      <w:r>
        <w:rPr>
          <w:bCs/>
          <w:sz w:val="28"/>
        </w:rPr>
        <w:t xml:space="preserve"> pontjában meghatározott adóalany tulajdonában lévő lakással és kiegészítő helyiséggel beépített telek teljes területe, annak nagyságától függetlenül,</w:t>
      </w:r>
    </w:p>
    <w:p>
      <w:pPr>
        <w:pStyle w:val="Bekezds"/>
        <w:spacing w:before="60" w:after="60"/>
        <w:ind w:left="1417" w:hanging="425"/>
        <w:rPr/>
      </w:pPr>
      <w:r>
        <w:rPr>
          <w:bCs/>
          <w:i/>
          <w:iCs/>
          <w:sz w:val="28"/>
        </w:rPr>
        <w:t>b)</w:t>
      </w:r>
      <w:r>
        <w:rPr>
          <w:bCs/>
          <w:sz w:val="28"/>
        </w:rPr>
        <w:tab/>
        <w:t>a Htv. 3. § (1) bekezdésében meghatározott adóalany, az építési telek beépítése esetén az építési engedély megadását követő 2 évi időtartamra, de legfeljebb 2007. december 31-éig, feltéve, hogy:</w:t>
      </w:r>
    </w:p>
    <w:p>
      <w:pPr>
        <w:pStyle w:val="Bekezds"/>
        <w:spacing w:before="60" w:after="60"/>
        <w:ind w:left="1702" w:hanging="284"/>
        <w:rPr>
          <w:b/>
          <w:b/>
          <w:bCs/>
          <w:sz w:val="28"/>
        </w:rPr>
      </w:pPr>
      <w:r>
        <w:rPr>
          <w:bCs/>
          <w:sz w:val="28"/>
        </w:rPr>
        <w:t>-</w:t>
        <w:tab/>
        <w:t>az építkezést ténylegesen megkezdi,</w:t>
      </w:r>
    </w:p>
    <w:p>
      <w:pPr>
        <w:pStyle w:val="Bekezds"/>
        <w:spacing w:before="60" w:after="60"/>
        <w:ind w:left="1702" w:hanging="284"/>
        <w:rPr>
          <w:bCs/>
          <w:sz w:val="28"/>
        </w:rPr>
      </w:pPr>
      <w:r>
        <w:rPr>
          <w:bCs/>
          <w:sz w:val="28"/>
        </w:rPr>
        <w:t>-</w:t>
        <w:tab/>
        <w:t>2003. december 31-éig kiadott érvényes építési engedéllyel rendelkezik, továbbá</w:t>
      </w:r>
    </w:p>
    <w:p>
      <w:pPr>
        <w:pStyle w:val="Bekezds"/>
        <w:spacing w:before="60" w:after="60"/>
        <w:ind w:left="1702" w:hanging="284"/>
        <w:rPr>
          <w:bCs/>
          <w:sz w:val="28"/>
        </w:rPr>
      </w:pPr>
      <w:r>
        <w:rPr>
          <w:bCs/>
          <w:sz w:val="28"/>
        </w:rPr>
        <w:t>-</w:t>
        <w:tab/>
        <w:t>2004. január 31-éig az adómentesség igénybevételére jogosító feltételek teljesítésének megkezdését bejelenti az önkormányzati adóhatósághoz.</w:t>
      </w:r>
    </w:p>
    <w:p>
      <w:pPr>
        <w:pStyle w:val="Heading"/>
        <w:spacing w:before="240" w:after="240"/>
        <w:rPr>
          <w:bCs/>
          <w:sz w:val="28"/>
        </w:rPr>
      </w:pPr>
      <w:r>
        <w:rPr>
          <w:bCs/>
          <w:sz w:val="28"/>
        </w:rPr>
      </w:r>
    </w:p>
    <w:p>
      <w:pPr>
        <w:pStyle w:val="Heading"/>
        <w:spacing w:before="240" w:after="240"/>
        <w:rPr/>
      </w:pPr>
      <w:r>
        <w:rPr/>
        <w:t>Az adó alapja</w:t>
      </w:r>
    </w:p>
    <w:p>
      <w:pPr>
        <w:pStyle w:val="Bekezds"/>
        <w:ind w:left="568" w:hanging="568"/>
        <w:rPr/>
      </w:pPr>
      <w:r>
        <w:rPr>
          <w:b/>
          <w:sz w:val="28"/>
        </w:rPr>
        <w:t>8. §</w:t>
      </w:r>
      <w:r>
        <w:rPr>
          <w:sz w:val="28"/>
        </w:rPr>
        <w:tab/>
        <w:t>Az adó alapja a telek m</w:t>
      </w:r>
      <w:r>
        <w:rPr>
          <w:sz w:val="28"/>
          <w:vertAlign w:val="superscript"/>
        </w:rPr>
        <w:t>2</w:t>
      </w:r>
      <w:r>
        <w:rPr>
          <w:sz w:val="28"/>
        </w:rPr>
        <w:t>-ben számított területe.</w:t>
      </w:r>
    </w:p>
    <w:p>
      <w:pPr>
        <w:pStyle w:val="Heading"/>
        <w:spacing w:before="240" w:after="240"/>
        <w:rPr>
          <w:sz w:val="28"/>
        </w:rPr>
      </w:pPr>
      <w:r>
        <w:rPr>
          <w:sz w:val="28"/>
        </w:rPr>
      </w:r>
    </w:p>
    <w:p>
      <w:pPr>
        <w:pStyle w:val="Heading"/>
        <w:spacing w:before="240" w:after="240"/>
        <w:rPr/>
      </w:pPr>
      <w:r>
        <w:rPr/>
      </w:r>
    </w:p>
    <w:p>
      <w:pPr>
        <w:pStyle w:val="Heading"/>
        <w:spacing w:before="240" w:after="240"/>
        <w:rPr/>
      </w:pPr>
      <w:r>
        <w:rPr/>
        <w:t>Az adó mértéke</w:t>
      </w:r>
    </w:p>
    <w:p>
      <w:pPr>
        <w:pStyle w:val="Bekezds"/>
        <w:ind w:left="568" w:hanging="568"/>
        <w:rPr/>
      </w:pPr>
      <w:r>
        <w:rPr>
          <w:b/>
          <w:sz w:val="28"/>
        </w:rPr>
        <w:t>9. §</w:t>
        <w:tab/>
      </w:r>
      <w:r>
        <w:rPr>
          <w:sz w:val="28"/>
        </w:rPr>
        <w:t>A telekadó évi mértéke:</w:t>
      </w:r>
    </w:p>
    <w:p>
      <w:pPr>
        <w:pStyle w:val="Bekezds"/>
        <w:ind w:firstLine="568"/>
        <w:rPr/>
      </w:pPr>
      <w:r>
        <w:rPr>
          <w:sz w:val="28"/>
        </w:rPr>
        <w:t>190.-Ft/m</w:t>
      </w:r>
      <w:r>
        <w:rPr>
          <w:sz w:val="28"/>
          <w:szCs w:val="24"/>
          <w:vertAlign w:val="superscript"/>
        </w:rPr>
        <w:t>2</w:t>
      </w:r>
      <w:r>
        <w:rPr>
          <w:sz w:val="28"/>
        </w:rPr>
        <w:t>.</w:t>
      </w:r>
    </w:p>
    <w:p>
      <w:pPr>
        <w:pStyle w:val="FCm"/>
        <w:rPr>
          <w:sz w:val="28"/>
        </w:rPr>
      </w:pPr>
      <w:r>
        <w:rPr>
          <w:sz w:val="28"/>
        </w:rPr>
      </w:r>
    </w:p>
    <w:p>
      <w:pPr>
        <w:pStyle w:val="FCm"/>
        <w:rPr/>
      </w:pPr>
      <w:r>
        <w:rPr/>
      </w:r>
    </w:p>
    <w:p>
      <w:pPr>
        <w:pStyle w:val="FCm"/>
        <w:rPr/>
      </w:pPr>
      <w:r>
        <w:rPr/>
        <w:t>IV. fejezet</w:t>
      </w:r>
    </w:p>
    <w:p>
      <w:pPr>
        <w:pStyle w:val="FejezetCm"/>
        <w:rPr/>
      </w:pPr>
      <w:r>
        <w:rPr/>
        <w:t>ZÁRÓ RENDELKEZÉSEK</w:t>
      </w:r>
    </w:p>
    <w:p>
      <w:pPr>
        <w:pStyle w:val="Bekezds"/>
        <w:tabs>
          <w:tab w:val="clear" w:pos="708"/>
          <w:tab w:val="left" w:pos="568" w:leader="none"/>
        </w:tabs>
        <w:spacing w:before="100" w:after="100"/>
        <w:ind w:left="992" w:hanging="992"/>
        <w:rPr/>
      </w:pPr>
      <w:r>
        <w:rPr>
          <w:b/>
          <w:sz w:val="28"/>
        </w:rPr>
        <w:t>10. §</w:t>
      </w:r>
      <w:r>
        <w:rPr>
          <w:sz w:val="28"/>
        </w:rPr>
        <w:tab/>
        <w:t>(1)</w:t>
        <w:tab/>
        <w:t>E rendelet 2004. január 1. napján lép hatályba.</w:t>
      </w:r>
    </w:p>
    <w:p>
      <w:pPr>
        <w:pStyle w:val="Bekezds"/>
        <w:spacing w:before="0" w:after="100"/>
        <w:ind w:left="992" w:hanging="425"/>
        <w:rPr/>
      </w:pPr>
      <w:r>
        <w:rPr>
          <w:sz w:val="28"/>
        </w:rPr>
        <w:t>(2)</w:t>
        <w:tab/>
        <w:t>Az e rendeletben nem szabályozott kérdésekben a Htv. és az adózás rendjéről szóló 2003. évi XCII. törvény rendelkezései az irányadók.</w:t>
      </w:r>
    </w:p>
    <w:p>
      <w:pPr>
        <w:pStyle w:val="Bekezds"/>
        <w:ind w:left="994" w:hanging="426"/>
        <w:rPr>
          <w:sz w:val="28"/>
        </w:rPr>
      </w:pPr>
      <w:r>
        <w:rPr>
          <w:sz w:val="28"/>
        </w:rPr>
        <w:t>(3)</w:t>
        <w:tab/>
        <w:t>E rendelet hatályba lépésével egyidejűleg hatályát veszti:</w:t>
      </w:r>
    </w:p>
    <w:p>
      <w:pPr>
        <w:pStyle w:val="Bekezds"/>
        <w:spacing w:before="60" w:after="60"/>
        <w:ind w:left="1417" w:hanging="425"/>
        <w:rPr/>
      </w:pPr>
      <w:r>
        <w:rPr>
          <w:i/>
          <w:iCs/>
          <w:sz w:val="28"/>
        </w:rPr>
        <w:t>a)</w:t>
      </w:r>
      <w:r>
        <w:rPr>
          <w:sz w:val="28"/>
        </w:rPr>
        <w:tab/>
        <w:t>Budapest Főváros XVI. Kerületi Önkormányzatnak az építményadóról szóló 14/1991. (XII. 3.) Ök. rendelete, valamint az ezt módosító 11/1992. (XII. 22.) Ök. rendelet, 38/1993. (XII. 29.) Ök rendelet, a 22/1995. (XII. 20.) Ök. rendelet, a 30/1996. (X. 1.) Ök. rendelet, a 40/1996. (XII. 16.) Ök. rendelet, a 29/1999. (XI. 15.) Ök. rendelet, a 32/2000. (VII. 18.) Ök. rendelet, a 25/2002. (XII. 23.) Ök rendelet, a 13/2003. (VI. 16.) Ök. rendelet;</w:t>
      </w:r>
    </w:p>
    <w:p>
      <w:pPr>
        <w:pStyle w:val="Bekezds"/>
        <w:ind w:left="1420" w:hanging="426"/>
        <w:rPr/>
      </w:pPr>
      <w:r>
        <w:rPr>
          <w:i/>
          <w:iCs/>
          <w:sz w:val="28"/>
        </w:rPr>
        <w:t>b)</w:t>
      </w:r>
      <w:r>
        <w:rPr>
          <w:sz w:val="28"/>
        </w:rPr>
        <w:tab/>
        <w:t>Budapest Főváros XVI. Kerületi Önkormányzatnak a telekadóról szóló 15/1991. (XII. 3.) Ök. rendelete, valamint az ezt módosító 10/1992. (XII. 22.) Ök. rendelet, a 39/1993. (XII. 29.) Ök. rendelet, a 21/1995. (XII. 20.) Ök. rendelet, a 31/1996. (X. 1.) Ök. rendelet, a 39/1996. (XII. 16.) Ök. rendelet, a 30/1999. (XI. 15.) Ök. rendelet, a 33/2000. (VII. 18.) Ök. rendelet, a 26/2002. (XII. 23.) Ök. rendelet, a 12/2003. (VI. 16.) Ök. rendelet;</w:t>
      </w:r>
    </w:p>
    <w:p>
      <w:pPr>
        <w:pStyle w:val="Bekezds"/>
        <w:numPr>
          <w:ilvl w:val="0"/>
          <w:numId w:val="6"/>
        </w:numPr>
        <w:spacing w:before="100" w:after="100"/>
        <w:rPr>
          <w:sz w:val="28"/>
        </w:rPr>
      </w:pPr>
      <w:r>
        <w:rPr>
          <w:sz w:val="28"/>
        </w:rPr>
        <w:t>Budapest Főváros XVI. Kerületi Önkormányzatnak az egyes helyi adók bevezetéséről szóló rendeletek módosításáról szóló 1/1993. (I. 26.) Ök. rendelete.</w:t>
      </w:r>
    </w:p>
    <w:p>
      <w:pPr>
        <w:pStyle w:val="Bekezds"/>
        <w:spacing w:before="100" w:after="100"/>
        <w:ind w:left="992" w:hanging="0"/>
        <w:rPr>
          <w:sz w:val="28"/>
        </w:rPr>
      </w:pPr>
      <w:r>
        <w:rPr>
          <w:sz w:val="28"/>
        </w:rPr>
      </w:r>
    </w:p>
    <w:p>
      <w:pPr>
        <w:pStyle w:val="Bekezds"/>
        <w:spacing w:before="100" w:after="100"/>
        <w:ind w:left="992" w:hanging="0"/>
        <w:rPr>
          <w:sz w:val="28"/>
        </w:rPr>
      </w:pPr>
      <w:r>
        <w:rPr>
          <w:sz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480" w:after="0"/>
              <w:jc w:val="center"/>
              <w:rPr>
                <w:b/>
                <w:b/>
              </w:rPr>
            </w:pPr>
            <w:r>
              <w:rPr>
                <w:b/>
              </w:rPr>
              <w:t>dr. Hőrich Ferenc</w:t>
            </w:r>
          </w:p>
        </w:tc>
        <w:tc>
          <w:tcPr>
            <w:tcW w:w="4606" w:type="dxa"/>
            <w:tcBorders/>
          </w:tcPr>
          <w:p>
            <w:pPr>
              <w:pStyle w:val="Normal"/>
              <w:spacing w:before="480" w:after="0"/>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Heading3"/>
        <w:spacing w:before="1800" w:after="0"/>
        <w:rPr/>
      </w:pPr>
      <w:r>
        <w:rPr/>
      </w:r>
    </w:p>
    <w:p>
      <w:pPr>
        <w:pStyle w:val="Normal"/>
        <w:rPr/>
      </w:pPr>
      <w:r>
        <w:rPr/>
      </w:r>
    </w:p>
    <w:p>
      <w:pPr>
        <w:pStyle w:val="Normal"/>
        <w:rPr/>
      </w:pPr>
      <w:r>
        <w:rPr/>
      </w:r>
    </w:p>
    <w:p>
      <w:pPr>
        <w:pStyle w:val="Normal"/>
        <w:rPr/>
      </w:pPr>
      <w:r>
        <w:rPr/>
      </w:r>
    </w:p>
    <w:p>
      <w:pPr>
        <w:pStyle w:val="FCm"/>
        <w:rPr>
          <w:sz w:val="28"/>
        </w:rPr>
      </w:pPr>
      <w:r>
        <w:rPr>
          <w:sz w:val="28"/>
        </w:rPr>
        <w:t>INDOKOLÁS</w:t>
      </w:r>
    </w:p>
    <w:p>
      <w:pPr>
        <w:pStyle w:val="FCm"/>
        <w:rPr>
          <w:sz w:val="28"/>
        </w:rPr>
      </w:pPr>
      <w:r>
        <w:rPr>
          <w:sz w:val="28"/>
        </w:rPr>
      </w:r>
    </w:p>
    <w:p>
      <w:pPr>
        <w:pStyle w:val="Bekezds"/>
        <w:ind w:hanging="0"/>
        <w:rPr>
          <w:sz w:val="28"/>
        </w:rPr>
      </w:pPr>
      <w:r>
        <w:rPr>
          <w:sz w:val="28"/>
        </w:rPr>
        <w:t xml:space="preserve">A Képviselő-testület 1991-ben alkotott rendeletet az építményadóról, valamint a telekadóról. Az azóta eltelt több mint tíz év alatt sokszor kellett módosítani e két rendeletet, elsősorban a helyi adókról szóló 1990. évi C. törvény változásai miatt. </w:t>
      </w:r>
    </w:p>
    <w:p>
      <w:pPr>
        <w:pStyle w:val="Bekezds"/>
        <w:spacing w:before="60" w:after="60"/>
        <w:ind w:hanging="0"/>
        <w:rPr/>
      </w:pPr>
      <w:r>
        <w:rPr>
          <w:sz w:val="28"/>
        </w:rPr>
        <w:t>A gyakori módosítások, valamint az EU jogharmonizáció szükségessé tették, hogy a két – az építményadóról, valamint a telekadóról szóló – rendeletet hatályon kívül helyezve a helyi adókról új rendelet szülessen.</w:t>
      </w:r>
    </w:p>
    <w:p>
      <w:pPr>
        <w:pStyle w:val="Bekezds"/>
        <w:spacing w:before="60" w:after="60"/>
        <w:ind w:hanging="0"/>
        <w:rPr>
          <w:sz w:val="28"/>
        </w:rPr>
      </w:pPr>
      <w:r>
        <w:rPr>
          <w:sz w:val="28"/>
        </w:rPr>
        <w:t xml:space="preserve">A rendelet-tervezet – a jogtechnikai követelményeken túl – csak ott tér el a jelenlegi szabályozástól, ahol az elengedhetetlenül szükséges. </w:t>
      </w:r>
    </w:p>
    <w:p>
      <w:pPr>
        <w:pStyle w:val="Bekezds"/>
        <w:spacing w:before="60" w:after="60"/>
        <w:ind w:hanging="0"/>
        <w:rPr/>
      </w:pPr>
      <w:r>
        <w:rPr>
          <w:sz w:val="28"/>
        </w:rPr>
        <w:t>Legfontosabb változás, hogy a törvényi szabályozásból adódóan nem lehet különbséget tenni az adóalanyok között. Ez azzal jár, hogy az adózók egy részének adóterhei növekednek. Ez részben a lakás céljára szolgáló építmények esetén a mentességi kör kiterjesztésével kerül kompenzálásra.</w:t>
      </w:r>
    </w:p>
    <w:p>
      <w:pPr>
        <w:pStyle w:val="Normal"/>
        <w:jc w:val="both"/>
        <w:rPr>
          <w:sz w:val="28"/>
        </w:rPr>
      </w:pPr>
      <w:r>
        <w:rPr>
          <w:sz w:val="28"/>
        </w:rPr>
      </w:r>
    </w:p>
    <w:p>
      <w:pPr>
        <w:pStyle w:val="Normal"/>
        <w:jc w:val="both"/>
        <w:rPr/>
      </w:pPr>
      <w:r>
        <w:rPr/>
      </w:r>
    </w:p>
    <w:p>
      <w:pPr>
        <w:pStyle w:val="Normal"/>
        <w:jc w:val="both"/>
        <w:rPr/>
      </w:pPr>
      <w:r>
        <w:rPr/>
      </w:r>
    </w:p>
    <w:p>
      <w:pPr>
        <w:pStyle w:val="Heading1"/>
        <w:ind w:left="3119" w:hanging="3119"/>
        <w:rPr/>
      </w:pPr>
      <w:r>
        <w:rPr>
          <w:u w:val="single"/>
        </w:rPr>
        <w:t>NAPIREND</w:t>
      </w:r>
      <w:r>
        <w:rPr/>
        <w:t>:</w:t>
        <w:tab/>
        <w:t>12.</w:t>
        <w:tab/>
        <w:t>Javaslat önkormányzati rendelet megalkotására a Budapest Főváros XVI. ker. Önkormányzat által fenntartott közoktatási intézményekben alkalmazandó étkezési térítési díjakról</w:t>
      </w:r>
    </w:p>
    <w:p>
      <w:pPr>
        <w:pStyle w:val="Normal"/>
        <w:rPr/>
      </w:pPr>
      <w:r>
        <w:rPr/>
      </w:r>
    </w:p>
    <w:p>
      <w:pPr>
        <w:pStyle w:val="Normal"/>
        <w:ind w:left="4260" w:hanging="1136"/>
        <w:rPr/>
      </w:pPr>
      <w:r>
        <w:rPr>
          <w:u w:val="single"/>
        </w:rPr>
        <w:t>Előadó:</w:t>
      </w:r>
      <w:r>
        <w:rPr/>
        <w:tab/>
        <w:t>Kovács Raymund bizottsági elnök</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Nehéz helyzetben vagyok, hogy mit mondjak, mert  a bizottsági tagtársaim folyamatosan leszavazzák a saját bizottságuk előterjesztését, nem igazán tudom, hogy most mivel érveljek, meg mivel érveljek meg mivel ne érveljek, tehát nem fűzök semmit hozzá.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Én úgy gondolom, hogy elég egyértelmű az előterjesztés és az ügyrendi vitában pedig ezt az ellentmondást a testület akkor, amikor napirenden tartotta az előterjesztést, feloldotta. Nem kell ettől most már tartani.</w:t>
      </w:r>
    </w:p>
    <w:p>
      <w:pPr>
        <w:pStyle w:val="Normal"/>
        <w:jc w:val="both"/>
        <w:rPr/>
      </w:pPr>
      <w:r>
        <w:rPr/>
      </w:r>
    </w:p>
    <w:p>
      <w:pPr>
        <w:pStyle w:val="Normal"/>
        <w:jc w:val="both"/>
        <w:rPr/>
      </w:pPr>
      <w:r>
        <w:rPr/>
      </w:r>
    </w:p>
    <w:p>
      <w:pPr>
        <w:pStyle w:val="Normal"/>
        <w:jc w:val="both"/>
        <w:rPr/>
      </w:pPr>
      <w:r>
        <w:rPr>
          <w:u w:val="single"/>
        </w:rPr>
        <w:t>HORVÁTH MIHÁLY</w:t>
      </w:r>
    </w:p>
    <w:p>
      <w:pPr>
        <w:pStyle w:val="Normal"/>
        <w:jc w:val="both"/>
        <w:rPr/>
      </w:pPr>
      <w:r>
        <w:rPr/>
        <w:t xml:space="preserve">Elnökként. A bizottság az előterjesztést megvizsgálta, elfogadásra javasoljuk azzal a módosító azzal a módosító javaslata, hogy a rendelet-tervezet 2. §-nak (1) bekezdésében szerepel egy dátum, ami azt jelenti, hogy 2004. augusztus 31-ig, e helyett mi javasoljuk, hogy 2004. december 31-ig. Ismereteink szerint közbeszerzés van, vállalkozás van, ezt egy évre illik rögzíte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léggé megkevert előterjesztés ez. Még akkor nem volt itt Kovács úr, amikor az ügyrendi vita folyt. Úgy néz ki, hogy nem az az előterjesztést tette az Elnök úr, amit a bizottsága jóváhagyott. Azon kívül volt két olyan észrevétel is a hivatal részéről, ami egy picit megzavarja a tisztánlátást.  Lehet, hogy egyikre, másikra hallgatni kellene, de én azt kérdezem, hogy mi indokolja, hogy ettől a rendszertől eltérjünk, amikor jelenleg közbeszerzési eljárás van? Elfogadhatónak találnám azt is, hogy ha ugyanúgy, mint ahogy az itt mellékelt tavalyi rendelet van abban hoznánk egy döntést, hogy az egy melléklet módosítással ahhoz tartozik egy rendelet rövid szövege, hogy ezt így változtatjuk. Mi történik akkor, ha nem január 1-én, hanem február 1-én vezetjük be az új árat. Hallom a 3 %-os ÁFA-val van valami gond. Tulajdonképpen most, hogy függ ezzel össze a közbeszerzés, amikor az új árakat február 1-től fogjuk alkalmazni? Ezért nem egészen világos előttem az eltérés. Lehetséges, hogy aki ezzel foglalkozott látja, hogy ezt miért így csinálják,  de kétlem, hogy olyan nagyon világos lenne, amikor egy ilyen előterjesztés készült, ami ellentmond önmagának is. Az nem megoldás? Tehát hasonlóan ahogy az levezeti, az 1999-es rendeletben meghatároztuk, hogy évente december 31-ig egy lépést teszünk, amelyikkel a következő év február 1-től ezt az árat fogjuk alkalmazni, amit Kovács Raymund úr a saját rendelet-tervezetében beállított.  Ez az én kérdésem.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z első kérdésre nagyon egyszerű a válasz. A mellékletet azért  felejtsük el, mert az EU jogharmonizációba ilyeneket is rendeletben kell rögzíteni. Tehát előzzük meg az átmenetet. (Treer úr mond valamit.) Akkor még egyszer munkába kellene venni május 1. után, hogy így átírjuk. Ez az egyetlen oka, ennek semmi más, csak munkaspórolás. Köszönöm a Kabinetnek, hogy jelezte, hogy ha már csináljuk és érvényben lesz még május 1. után is, ne kelljen csak azért még egyszer munkába venni, hogy a formája megfeleljen a május 1. utáni kötelezőnek. Senki nem lőne le érte, de ha már ilyen okosak vagyunk, miért ne legyünk azok. Abonyi János úr a másik részére tud válaszolni?</w:t>
      </w:r>
    </w:p>
    <w:p>
      <w:pPr>
        <w:pStyle w:val="Normal"/>
        <w:jc w:val="both"/>
        <w:rPr/>
      </w:pPr>
      <w:r>
        <w:rPr/>
      </w:r>
    </w:p>
    <w:p>
      <w:pPr>
        <w:pStyle w:val="Normal"/>
        <w:jc w:val="both"/>
        <w:rPr/>
      </w:pPr>
      <w:r>
        <w:rPr/>
      </w:r>
    </w:p>
    <w:p>
      <w:pPr>
        <w:pStyle w:val="Normal"/>
        <w:jc w:val="both"/>
        <w:rPr/>
      </w:pPr>
      <w:r>
        <w:rPr>
          <w:u w:val="single"/>
        </w:rPr>
        <w:t>ABONYI JÁNOS</w:t>
      </w:r>
    </w:p>
    <w:p>
      <w:pPr>
        <w:pStyle w:val="Normal"/>
        <w:jc w:val="both"/>
        <w:rPr/>
      </w:pPr>
      <w:r>
        <w:rPr/>
        <w:t xml:space="preserve">Nem, én hozzá szeretnék szólni. Én messzemenőleg támogatnám ezt a javaslatot. Elég hosszas és alapos vita volt erről. Azt tudni kell minden képviselőtársamnak, hogy itt gyakorlatilag a szülői térítésről döntünk, ahol a 3 %-os ÁFA növekedést érvényesítenénk a szülők felé. Ez már egy régi szándék, először január 1-től tértünk át a február 1-re, hogy kezelhető legyen az étkezés, mert az étkezési díjak beszedésével nehéz követni, ha január 1-től módosítunk, ez az egyik oldala a dolognak. Jobb gyakorlatnak tűnik egyébként és van olyan intézmény, ahol ezt újratárgyalják   minden tanév zárásakor, hogy a tanévhez igazítjuk a térítési díjat. Látom Pergel Ágnes csóválja a fejét. A szociális területen ugyanígy májusban lép érvénybe az étkezési költségtérítés módosítása. Precedens is van erre. Kicsit jobban figyelembe vennénk az intézményi működést, hogy nem igazán a költségvetési évhez kötődik, azt hiszem ez túlságosan nagy komplikációt nem fog okozni. A közbeszerzés egy izgalmasabb dolog. Az annyiban érdekes, és azért is jó ez a rendelet, mert úgy szól a kiírásunk, hogy a februárban várható szerződéskötés után 1 évig köteles tartani a nyertes pályázó az árat, de augusztusban elkezdheti az ártárgyalásokat. Elképzelhetőnek tartom, hogy a közbeszerzési pályázaton most bevállalt ár, ami a 2003. évi költségtérítésre szól még, az nem lesz tartható 2005. februárjáig, tehát még 1 évig a szerződéskötést követően. Itt egy kicsit arra is szól  ez a rendelet, hogy szinkronba kerüljön a jelenleg és még pár évig szolgáltató és az, aki most kezdi el a szolgáltatást igazodna a tanév rendjéhez és végül nem egy nyolcszoros rendelethez nem egy mellékleteket raknánk, hanem egy rendeletben szabályoznánk az egészet.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TextBody"/>
        <w:rPr/>
      </w:pPr>
      <w:r>
        <w:rPr/>
        <w:t xml:space="preserve">Megpróbálom érthetően elmondani, hogy mi indította a bizottságot, hogy ezt a javaslatot megtegye, bár hozzá kell tennem, hogy miután a  javaslat megszületett, többször át szerették volna velünk íratatni, hogy ez megfelelőbb legyen, de én  úgy gondolom a bizottság ebben a formában fogadta el, akkor nyilván nekem ezt kell előterjeszteni. Igazából nem tudom, hogy Treer András mit talál a bizottság javaslatával és az előterjesztéssel kapcsolatban ellentmondásnak egymással, mert ebben ellentmondás nincs. Ugyanaz van szó szerint, ami a bizottságon elhangzott, egy kiegészítéssel, hogy valóban január 1-től az étkezési térítési díjakat nem 12 %-, hanem 15 % ÁFA terheli és ez már így szerepel a rendeletben. Zárójelben jegyzem meg, hogy kíváncsi vagyok, hogy januártól más intézményeknél hogy fizetik ezeket a térítési díjakat, ha ez nem lesz átvezetve, de nyilván ez nem ennek a napirendnek a része. Azt viszont hozzátenném, és az előterjesztésben is szerepelt, hogy célszerűnek látja a bizottság, hogy ez egy rendeletben szerepeljen a bölcsődei, a szociális területet érintő térítési díjak, ne külön rendeletben. Azt hiszem ezt mindenki elfogadja. Ilyen szempontból viszont nem életszerű, hogy azt mondjam, hogy a Pénzügyi Bizottságnak az a javaslata, hogy ez december 31-ig szóljon, hiszen minden év május környékétől lép életbe a Területi Szociális Szolgálatnál a térítési díj. A kerületünkben is van példa arra, hogy év közben változnak a térítési díjak és ennek ellenére működik a rendszer, bár nyilvánvaló, hogy költségvetés tervezés szempontjából ez nem egyszerűbb dolog, ez komplikáltabbá teszi a dolgot, de ez működik már évek óta, nem hiszem, hogy gondot okozna. Amiért a februári dátumot szeretnénk eltolni augusztusra az egyrészt az, hogy az iskolák nagyobbik részében közbeszerzés van folyamatban, ahol most nem lehet  a térítési díjon változtatni, mert egy közbeszerzési pályázatban nem lehet megváltoztatni a számokat, viszont az óvodák esetében lehetne február 1-től, sőt gondolom az étkeztető cég igényelné is, hogy változzanak az árak, mert a nyersanyag árak az elmúlt évhez képest emelkedtek. Bár ezt nem lehet kijelenteni, mert semmifajta  index nem áll rendelkezésünkre, ezért is javasoljuk az év közbeni változást, hogy addigra már az előző évet meghatározó élelmiszeripari árindex, vagy bármilyen hasonló, amik egyébként a szerződésekben is szerepelnek azok már rendelkezésünkre állnak. Most elméletileg már tárgyalásokat kellene folytatni az étkeztető cégekkel a február 1-től alkalmazandó térítési díjakról, noha semmi fajta index nem áll a  rendelkezésünkre. Itt jegyzem meg, hogy én célszerűnek tartanám az élelmiszeripari árindexet figyelembe venni, mert korábban csak a sima árindexet figyelték, ez nem minden esetben ugyanaz. Nem akarom mondani a húsáraknak a növekedése, csökkenése, egyebek.  Ezért javasolta ezt a bizottság, hogy ez kerüljön augusztusi fordulópontra, ez igazából nem okoz gondot. A Pénzügyi Bizottságnak a  javaslata, hogy ez december 31. legyen, végül is ugyanaz, ami most jelenleg is életben van, sőt azt kell mondanom, hogy annál egy kicsivel rosszabb megoldás véleményem szerint, mert  a költségvetési évhez alkalmazkodik, de semmiféle  szerződésekhez ez nem köthető. Én azt mondanám, hogy vagy  a február 1-jét kell meghagyni, vagy pedig az augusztus 1-re váltani, december 31. olyan időpont, ami költségvetés szempontjából így a legegyszerűbb tervezni, nyilván ez vezérelte a Pénzügyi Bizottságot, de gyakorlati szempontból ez nehezen kivitelezhető. Azt mondanám, hogy ez egy javaslat a bizottság részéről. Hogy ha elfogadja a többség, akkor augusztus 31. lenne és nyilván menet közben ezzel a másik rendelettel össze lehetne dolgozni. Ha nem fogadja el, akkor én javaslom, hogy maradjon a február 1-je, mert az is egy megoldás, évekig így működött, bár mindannyian azt mondjuk, hogy  a mi szempontunkból, már az oktatás szempontjából jobb lenne a december 31-e és a szeptember 1-i váltás. Az, hogy év végéig kitoljuk ezt a határidőt, azt azért sem javasolnám, mert ez azt jelentené, hogy az elmúlt 2 évben, tehát a tavalyi és a jövő évben nem emelkedik számottevően a nyersanyag norma és a térítési díj. Erről már volt szó, hogy ez összefügg, ez azt jelentené, hogy elég erőteljesen az étkezés minőségére menne. Ha most nem emelünk árakat, akkor azt jelenti, hogy amilyen százalékos lesz az élelmiszeripari árindex annyival csökken az étkezés színvonala, mert nyilván kevesebb anyagból tudnak főzni. Én azt mondanám, hogy augusztus 31. legyen. Azt megfontolandónak tartom, hogy az óvodák esetében, ahol élő szerződésünk van, ott esetleg már most döntsünk valamennyi emelkedésről, de legkésőbb augusztusban  ott is mindenféleképpen dönteni kellene és addigra utolér minket a szociális terület is, ahol eldöntik, hogy milyen térítési díjak legyenek. A jogi észrevételben szerepel, hogy a térítési díjat az intézményvezetőnek kellene meghatározni, az a térítési díj, amit az intézményvezető határoz meg, tehát a kedvezményekkel csökkentett hány napot étkezett, egyebek, azt határozza meg az intézményvezető. A magam részéről egyetértek , ami az észrevétel első felében szerepel, hogy ezt célszerű lenne egy közös rendeletben minden évben elfogadni. </w:t>
      </w:r>
    </w:p>
    <w:p>
      <w:pPr>
        <w:pStyle w:val="TextBody"/>
        <w:rPr/>
      </w:pPr>
      <w:r>
        <w:rPr/>
      </w:r>
    </w:p>
    <w:p>
      <w:pPr>
        <w:pStyle w:val="TextBody"/>
        <w:rPr/>
      </w:pPr>
      <w:r>
        <w:rPr/>
      </w:r>
    </w:p>
    <w:p>
      <w:pPr>
        <w:pStyle w:val="Normal"/>
        <w:jc w:val="both"/>
        <w:rPr>
          <w:u w:val="single"/>
        </w:rPr>
      </w:pPr>
      <w:r>
        <w:rPr>
          <w:u w:val="single"/>
        </w:rPr>
        <w:t>HORVÁTH MIHÁLY</w:t>
      </w:r>
    </w:p>
    <w:p>
      <w:pPr>
        <w:pStyle w:val="TextBody"/>
        <w:rPr/>
      </w:pPr>
      <w:r>
        <w:rPr/>
        <w:t xml:space="preserve">Azért kértem szót, mert észrevettem, hogy az előterjesztő és az Oktatási Bizottság elnöke is augusztus körüli dátumot említett. Én tolmácsoltam a Pénzügyi Bizottság észrevételét pénzügyi megközelítésből. Ha itt más szempontból szakmailag indokoltabb, akkor azt gondolom, a testület dönthet másként. Így tessék kezelni a dolgo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Fel kell tennem szavazásra. Ő elnökként a bizottsági javaslatot ….. Mindenki azt mondja, hogy az augusztus a jó.</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Tulajdonképpen itt érdemi vita folyik, de az elnök úr mondott egy olyat az elején, hogy nem érti, hogy én mit nem értek, majd megmondom. Hogy olvasta kedves Elnök úr a bizottságának az „sk”-zott határozatát? Mert abban nem az áll, hogy Ön egy új rendeletet csináljon, hanem a fennálló rendeletet módosítsa és az áll benne, hogy nem január 1-től, hanem február 1-től augusztus 31-ig. Most ezt a Képviselő-testület megváltoztatja, azt szavaz meg, amit akar, csak azért ne csodálkozzanak akkor, hogy ha ezt én észreveszem. Ennyi az egész.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Semmi problémánk nincs. Nagyon nem értek egyet ezzel a vitával és azzal kezdtem, hogy az ügyrendi vitában ezt a dolgot feloldottuk azzal, hogy napirenden tartotta a testület ezt a rendeletet. Erről van szó, innen nem értem, hogy minek kell erről tovább vitatkozni.</w:t>
      </w:r>
    </w:p>
    <w:p>
      <w:pPr>
        <w:pStyle w:val="TextBody"/>
        <w:rPr/>
      </w:pPr>
      <w:r>
        <w:rPr/>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Nem vitatkozom, azt nem volt elég világos. Elmondtam, hogy a bizottság a bizottság február 1-től javasolta, hogy  ez a rendelet életbe lépjen, viszont jeleztem, hogy itt volt észrevétel a hivatal részéről, hogy január 1-től megváltozik az ÁFA. Az elég rosszul nézne ki, hogy ezt nem vesszük figyelembe. Lehet, akkor kétszer módosítani, most is meg majd januárban is, akkor majd az ÁFA-t is korrigáljuk. Én a magam részéről ezt elfogadtam, mert a jogszabályok ezt fogják előírni, hogy ennyi az ÁFA, ez ellen lehet bármit tenni, de nyilván ez lesz. Én úgy hiszem, hogy ez érdemben nem befolyásolta a bizottságnak a döntését, hogy menet közben kiderült, hogy az ÁFA tartalma emelkedni fog. Ez az egyik része. A másikat viszont ugyanúgy említettem, hogy a hivatal részéről, a Jogi Iroda részéről szerették volna, hogy ezt a rendeletet  egészen más formában terjesszem elő és erre mondtam én azt, hogy a bizottságnak ez volt a  javaslata, én nem tehetek ezzel szemben semmit. Viszont, hogy ez most egy önálló rendeletben, vagy a másiknak a módosítása, ha ez ekkora nagy feszültséget okoz Treer úrban, akkor elfogadom. Elfogadtam ezeket az EU-s jogharmonizációs elveket, bár mondtam, hogy ha ezt nekem valaki elmondja, hogy mi nem harmonizál ebben, akkor annak még jobban örülnék, de most én nem fogok ezen már vitatkozni, hogy most a rendeletet módosítjuk nyolcadszor, vagy hatályon kívül helyezzük és elfogadunk egy újat jelezve azzal, hogy  ezt úgy is átmeneti rendeletnek szánjuk, hogy jó lenne a kettőt egyben elfogadni és augusztus 31-ig szerintem erre megvan a lehetőség, hogy egy új, komplett rendeletben ezeket szabályozzuk. Ha ez ilyen nagy bűn, akkor valóban máshogy terjesztettem elő. </w:t>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TextBody"/>
        <w:rPr/>
      </w:pPr>
      <w:r>
        <w:rPr/>
        <w:t xml:space="preserve">Van azért abban valami logika Tisztelt Treer úr,  vezesse le az indulatait. A történet arról szól, hogy hat rendeletet kidobunk és eggyel tudjuk helyettesíteni, akkor miért vagyunk saját magunk ellensége. Nem értem.  A vitát lezárom. </w:t>
      </w:r>
    </w:p>
    <w:p>
      <w:pPr>
        <w:pStyle w:val="TextBody"/>
        <w:rPr/>
      </w:pPr>
      <w:r>
        <w:rPr/>
      </w:r>
    </w:p>
    <w:p>
      <w:pPr>
        <w:pStyle w:val="TextBody"/>
        <w:rPr/>
      </w:pPr>
      <w:r>
        <w:rPr/>
      </w:r>
    </w:p>
    <w:p>
      <w:pPr>
        <w:pStyle w:val="TextBody"/>
        <w:rPr>
          <w:u w:val="single"/>
        </w:rPr>
      </w:pPr>
      <w:r>
        <w:rPr>
          <w:u w:val="single"/>
        </w:rPr>
        <w:t>KATÁNÉ PERGEL ÁGNES</w:t>
      </w:r>
    </w:p>
    <w:p>
      <w:pPr>
        <w:pStyle w:val="TextBody"/>
        <w:rPr/>
      </w:pPr>
      <w:r>
        <w:rPr/>
        <w:t>Az oktatás szempontjából miért nem igazán jó a január 1-től december 31. nem igazán értem. Ugyanis az oktatási intézmények úgy, ahogy az összes többi költségvetés alapján gazdálkodó intézmény január 1-től december 31-ig gazdálkodik. De ha éppen azt kívánják ez még nem lenne kizáró oka annak, hogy augusztusig legyen az étkezési térítési díj meghatározva, de a közbeszerzési eljárás szempontjából, miután a közbeszerzési eljárásnak a bontási határideje ma volt, ma volt bontás. A pályázók a  most jelenlegi rendelet alapján állapították meg a térítési díjakat, ill. azokat az árakat, amiket Ők az étkeztetésért kérni fognak. Tehát, hogy ha én időközben, mondjuk augusztus 31. után megemelem azt a térítési díjat, ami egyben a nyersanyagnorma is, és közben akivel szerződést kötök majd a leendő nyertessel, azt írom elő neki, hogy Ő 2005. február 1-ig nem változtathatja meg az árakat ezzel én arra kényszerítem a  leendő nyertesemet, hogy a saját rezsijéből fedezze az én általam egyoldalúan megemelt nyersanyagnormát is. Azt még esetleg a nyertessel el lehet fogadtatni, hogy mondjuk január 1-től februárig az Ő rezsijéből 1 hónapot álljon az én emelt nyersanyagáraim miatt, de, hogy Ő augusztustól februárig az emelt nyersanyagokat fogja beépíteni a szolgáltatásába, de a rezsijét nem emelheti, ezt én nem tudom, hogy melyik szolgáltató fogja elfogadni.</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Azt mondanám, hogy elfogadom Pergel Ágnes érvelését, és majd nyilván eldönti a testület, hogy a december 31. Én még egyszer azt mondanám kompromisszumnak, hogy legyen augusztus 31. és utána változtatja a testület,, vagy nem változtatja, vagy emeli, vagy nem emeli december 31-ig, akkor legyen az egy következő döntés, mert akkor ez a rendelet már vonatkozna az összes egyéb intézményre, amiről szó volt. Én elfogadom, hogy ha ez a szempont fog győzni, hogy a költségvetési évhez kötődjön, akkor kötődjön, csak valahogy ezeket hozzuk egybe, tehát a közbeszerzést, az egyéb intézményeket és az óvodát. Kompromisszumként én azt javasolnám, hogy legyen augusztus 31. és utána a közös rendelet majd szabályozza. Az én részemről, vagy az oktatási bizottság részéről igazából az az ellenérv ezzel szemben, de lehet december 31. ez döntés kérdése, hogy a szerződéseink február határnappal vannak most a legtöbb intézménynél, hogy változtatjuk a nyersanyagnormát és a szerződési összeget. Nyilván ezeket is majd akkor összhangba kell ezzel hozni, ill. az, hogy általában ezek a szerződések úgy köttettek, hogy a következő évre az előző évi indexekkel növeljük meg a növekedést, az meg december 31-ig biztos, hogy nem fog rendelkezésre állni. De, ha ez a döntés, ezt is lehet alkalmazni, nem probléma. Én úgy gondolom, hogy kompromisszumként azt elfogadhatnánk, hogy  augusztus 31-re ezt rendbe kell tenn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Van egy tételes módosító indítvány, kiderül, hogy melyiket támogatjuk. Úgy gondolom, hogy Pergel Ágnes igen komoly érveket hozott fel a december 31-e mellett. Én így gondolom. Módosító indítványt teszek fel szavazásra. Minősített szótöbbséges döntés következik. Azt teszem fel szavazásra, hogy 2004. december 31-re módosuljon a rendeleti szöveg augusztus 31-i határidő javaslattal, ami a 2. § (1) bekezdése. Mindenki értette, hogy miről szavazunk? Tehát a december 31-ről.  Aki a határozati javaslatot támogatja, kérem igen gombjával jelezze, kérem szavazzunk. Kimondom a határozatot. A testület 8 igen, 11 nem, 7 tartózkodással nem fogadta el. </w:t>
      </w:r>
    </w:p>
    <w:p>
      <w:pPr>
        <w:pStyle w:val="TextBody"/>
        <w:rPr/>
      </w:pPr>
      <w:r>
        <w:rPr/>
      </w:r>
    </w:p>
    <w:p>
      <w:pPr>
        <w:pStyle w:val="TextBody"/>
        <w:rPr/>
      </w:pPr>
      <w:r>
        <w:rPr/>
      </w:r>
    </w:p>
    <w:p>
      <w:pPr>
        <w:pStyle w:val="TextBody"/>
        <w:rPr/>
      </w:pPr>
      <w:r>
        <w:rPr/>
      </w:r>
    </w:p>
    <w:p>
      <w:pPr>
        <w:pStyle w:val="TextBody"/>
        <w:rPr/>
      </w:pPr>
      <w:r>
        <w:rPr/>
      </w:r>
    </w:p>
    <w:p>
      <w:pPr>
        <w:pStyle w:val="Normal"/>
        <w:jc w:val="both"/>
        <w:rPr>
          <w:u w:val="single"/>
        </w:rPr>
      </w:pPr>
      <w:r>
        <w:rPr>
          <w:u w:val="single"/>
        </w:rPr>
        <w:t>H A T Á R O Z A T:</w:t>
      </w:r>
    </w:p>
    <w:p>
      <w:pPr>
        <w:pStyle w:val="Normal"/>
        <w:ind w:left="2832" w:hanging="2832"/>
        <w:jc w:val="both"/>
        <w:rPr/>
      </w:pPr>
      <w:r>
        <w:rPr/>
        <w:t xml:space="preserve">790/2003. (XII. 16.) Kt. </w:t>
        <w:tab/>
        <w:t xml:space="preserve">A Képviselő-testület szavazási eredménye (8 igen, 11 nem, 7 tartózkodás) alapján a rendelet-tervezet 2. § (1) a határidő 2004. december 31-re történő módosítására vonatkozó javaslat elfogadását </w:t>
      </w:r>
      <w:r>
        <w:rPr>
          <w:b/>
          <w:bCs/>
        </w:rPr>
        <w:t>elvetette.</w:t>
      </w:r>
    </w:p>
    <w:p>
      <w:pPr>
        <w:pStyle w:val="TextBody"/>
        <w:rPr>
          <w:b/>
          <w:b/>
          <w:bCs/>
        </w:rPr>
      </w:pPr>
      <w:r>
        <w:rPr>
          <w:b/>
          <w:bCs/>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inősített szótöbbséges döntés következik.  Aki a határozati javaslatot támogatja, kérem igen gombjával jelezze, kérem szavazzunk. Kimondom a határozatot. A testület 25 igen, 0 nem, 2 tartózkodással elfogadta. </w:t>
      </w:r>
    </w:p>
    <w:p>
      <w:pPr>
        <w:pStyle w:val="TextBody"/>
        <w:rPr/>
      </w:pPr>
      <w:r>
        <w:rPr/>
      </w:r>
    </w:p>
    <w:p>
      <w:pPr>
        <w:pStyle w:val="TextBody"/>
        <w:rPr/>
      </w:pPr>
      <w:r>
        <w:rPr/>
      </w:r>
    </w:p>
    <w:p>
      <w:pPr>
        <w:pStyle w:val="TextBody"/>
        <w:rPr/>
      </w:pPr>
      <w:r>
        <w:rPr/>
      </w:r>
    </w:p>
    <w:p>
      <w:pPr>
        <w:pStyle w:val="Normal"/>
        <w:autoSpaceDE w:val="false"/>
        <w:ind w:left="3124" w:hanging="0"/>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25/2003. (.........) Ök. rendeletét</w:t>
      </w:r>
    </w:p>
    <w:p>
      <w:pPr>
        <w:pStyle w:val="Normal"/>
        <w:autoSpaceDE w:val="false"/>
        <w:ind w:left="3124" w:hanging="0"/>
        <w:rPr>
          <w:b/>
          <w:b/>
          <w:bCs/>
          <w:szCs w:val="29"/>
        </w:rPr>
      </w:pPr>
      <w:r>
        <w:rPr>
          <w:b/>
          <w:bCs/>
          <w:szCs w:val="29"/>
        </w:rPr>
      </w:r>
    </w:p>
    <w:p>
      <w:pPr>
        <w:pStyle w:val="Normal"/>
        <w:autoSpaceDE w:val="false"/>
        <w:ind w:left="3124" w:hanging="0"/>
        <w:rPr/>
      </w:pPr>
      <w:r>
        <w:rPr/>
        <w:t>a Budapest Főváros XVI. Kerületi Önkormányzat által fenntartott közoktatási intézményekben alkalmazott térítési díjakról.</w:t>
      </w:r>
    </w:p>
    <w:p>
      <w:pPr>
        <w:pStyle w:val="TextBody"/>
        <w:rPr/>
      </w:pPr>
      <w:r>
        <w:rPr/>
      </w:r>
    </w:p>
    <w:p>
      <w:pPr>
        <w:pStyle w:val="TextBody"/>
        <w:rPr/>
      </w:pPr>
      <w:r>
        <w:rPr/>
      </w:r>
    </w:p>
    <w:p>
      <w:pPr>
        <w:pStyle w:val="FCm"/>
        <w:rPr>
          <w:sz w:val="28"/>
        </w:rPr>
      </w:pPr>
      <w:r>
        <w:rPr>
          <w:sz w:val="28"/>
        </w:rPr>
        <w:t>25/2003. (XII. 22.) Főváros XVI. kerületi önkormányzati rendelet</w:t>
      </w:r>
    </w:p>
    <w:p>
      <w:pPr>
        <w:pStyle w:val="FCm"/>
        <w:spacing w:before="240" w:after="120"/>
        <w:rPr>
          <w:sz w:val="28"/>
        </w:rPr>
      </w:pPr>
      <w:r>
        <w:rPr>
          <w:sz w:val="28"/>
        </w:rPr>
        <w:t>a Budapest Főváros XVI. Kerületi Önkormányzat által fenntartott köz</w:t>
      </w:r>
      <w:r>
        <w:rPr>
          <w:spacing w:val="-10"/>
          <w:sz w:val="28"/>
        </w:rPr>
        <w:t>oktatási intézményekben alkalmazandó étkezési térítési díjakról</w:t>
      </w:r>
    </w:p>
    <w:p>
      <w:pPr>
        <w:pStyle w:val="Bekezds"/>
        <w:spacing w:before="240" w:after="240"/>
        <w:ind w:hanging="0"/>
        <w:rPr/>
      </w:pPr>
      <w:r>
        <w:rPr>
          <w:sz w:val="28"/>
        </w:rPr>
        <w:t>A Budapest Főváros XVI. kerületi Önkormányzat Képviselő-testülete a gyerme</w:t>
      </w:r>
      <w:r>
        <w:rPr>
          <w:spacing w:val="-4"/>
          <w:sz w:val="28"/>
        </w:rPr>
        <w:t xml:space="preserve">kek védelméről és a gyámügyi igazgatásról szóló 1997. évi XXXI. törvény 29. § </w:t>
      </w:r>
      <w:r>
        <w:rPr>
          <w:sz w:val="28"/>
        </w:rPr>
        <w:t>(1) bekezdésében kapott felhatalmazás alapján az alábbi rendeletet alkotja:</w:t>
      </w:r>
    </w:p>
    <w:p>
      <w:pPr>
        <w:pStyle w:val="FejezetCm"/>
        <w:spacing w:before="240" w:after="240"/>
        <w:rPr>
          <w:sz w:val="28"/>
        </w:rPr>
      </w:pPr>
      <w:r>
        <w:rPr>
          <w:sz w:val="28"/>
        </w:rPr>
      </w:r>
    </w:p>
    <w:p>
      <w:pPr>
        <w:pStyle w:val="FejezetCm"/>
        <w:spacing w:before="240" w:after="240"/>
        <w:rPr>
          <w:sz w:val="28"/>
        </w:rPr>
      </w:pPr>
      <w:r>
        <w:rPr>
          <w:sz w:val="28"/>
        </w:rPr>
        <w:t>A rendelet hatálya</w:t>
      </w:r>
    </w:p>
    <w:p>
      <w:pPr>
        <w:pStyle w:val="Bekezds"/>
        <w:ind w:left="567" w:hanging="567"/>
        <w:rPr>
          <w:sz w:val="28"/>
        </w:rPr>
      </w:pPr>
      <w:r>
        <w:rPr>
          <w:b/>
          <w:bCs/>
          <w:sz w:val="28"/>
        </w:rPr>
        <w:t>1. §</w:t>
      </w:r>
      <w:r>
        <w:rPr>
          <w:sz w:val="28"/>
        </w:rPr>
        <w:tab/>
        <w:t xml:space="preserve">A rendelet hatálya a Budapest Főváros XVI. kerületi Önkormányzat által </w:t>
      </w:r>
      <w:r>
        <w:rPr>
          <w:spacing w:val="-5"/>
          <w:sz w:val="28"/>
        </w:rPr>
        <w:t>fenntartott valamennyi közoktatási intézményre kiterjed.</w:t>
      </w:r>
    </w:p>
    <w:p>
      <w:pPr>
        <w:pStyle w:val="FejezetCm"/>
        <w:spacing w:before="240" w:after="240"/>
        <w:rPr>
          <w:sz w:val="28"/>
        </w:rPr>
      </w:pPr>
      <w:r>
        <w:rPr>
          <w:sz w:val="28"/>
        </w:rPr>
        <w:t>Az étkezési térítési díj</w:t>
      </w:r>
    </w:p>
    <w:p>
      <w:pPr>
        <w:pStyle w:val="Bekezds"/>
        <w:tabs>
          <w:tab w:val="clear" w:pos="708"/>
          <w:tab w:val="left" w:pos="567" w:leader="none"/>
        </w:tabs>
        <w:spacing w:before="120" w:after="120"/>
        <w:ind w:left="992" w:hanging="992"/>
        <w:rPr>
          <w:sz w:val="28"/>
        </w:rPr>
      </w:pPr>
      <w:r>
        <w:rPr>
          <w:b/>
          <w:bCs/>
          <w:sz w:val="28"/>
        </w:rPr>
        <w:t>2. §</w:t>
      </w:r>
      <w:r>
        <w:rPr>
          <w:sz w:val="28"/>
        </w:rPr>
        <w:tab/>
        <w:t>(1)</w:t>
        <w:tab/>
        <w:t>A Budapest Főváros XVI. kerületi Önkormányzat által fenntartott közoktatási intézményekben alkalmazandó bruttó étkezési térítési díjat az intéz</w:t>
      </w:r>
      <w:r>
        <w:rPr>
          <w:spacing w:val="-7"/>
          <w:sz w:val="28"/>
        </w:rPr>
        <w:t>ménytípustól függően 2004. augusztus 31-ig az alábbiak szerint állapítja meg.</w:t>
      </w:r>
    </w:p>
    <w:p>
      <w:pPr>
        <w:pStyle w:val="Bekezds"/>
        <w:ind w:left="1418" w:hanging="425"/>
        <w:rPr/>
      </w:pPr>
      <w:r>
        <w:rPr>
          <w:i/>
          <w:iCs/>
          <w:sz w:val="28"/>
        </w:rPr>
        <w:t>a)</w:t>
      </w:r>
      <w:r>
        <w:rPr>
          <w:sz w:val="28"/>
        </w:rPr>
        <w:tab/>
        <w:t>Óvodai ellátás</w:t>
      </w:r>
    </w:p>
    <w:p>
      <w:pPr>
        <w:pStyle w:val="Bekezds"/>
        <w:spacing w:before="60" w:after="60"/>
        <w:ind w:left="5104" w:hanging="3686"/>
        <w:rPr>
          <w:sz w:val="28"/>
        </w:rPr>
      </w:pPr>
      <w:r>
        <w:rPr>
          <w:sz w:val="28"/>
        </w:rPr>
        <w:t>napi háromszori étkezés</w:t>
        <w:tab/>
        <w:t>204,-Ft</w:t>
      </w:r>
    </w:p>
    <w:p>
      <w:pPr>
        <w:pStyle w:val="Bekezds"/>
        <w:spacing w:before="60" w:after="60"/>
        <w:ind w:left="5104" w:hanging="3686"/>
        <w:rPr>
          <w:sz w:val="28"/>
        </w:rPr>
      </w:pPr>
      <w:r>
        <w:rPr>
          <w:spacing w:val="-8"/>
          <w:sz w:val="28"/>
        </w:rPr>
        <w:t>csak ebéd</w:t>
        <w:tab/>
        <w:t>149,-Ft</w:t>
      </w:r>
    </w:p>
    <w:p>
      <w:pPr>
        <w:pStyle w:val="Bekezds"/>
        <w:ind w:left="1418" w:hanging="425"/>
        <w:rPr>
          <w:sz w:val="28"/>
        </w:rPr>
      </w:pPr>
      <w:r>
        <w:rPr>
          <w:i/>
          <w:iCs/>
          <w:color w:val="000000"/>
          <w:spacing w:val="-5"/>
          <w:sz w:val="28"/>
          <w:szCs w:val="28"/>
        </w:rPr>
        <w:t>b)</w:t>
      </w:r>
      <w:r>
        <w:rPr>
          <w:color w:val="000000"/>
          <w:spacing w:val="-5"/>
          <w:sz w:val="28"/>
          <w:szCs w:val="28"/>
        </w:rPr>
        <w:tab/>
        <w:t>Általános iskolai ellátás</w:t>
      </w:r>
    </w:p>
    <w:p>
      <w:pPr>
        <w:pStyle w:val="Bekezds"/>
        <w:spacing w:before="60" w:after="60"/>
        <w:ind w:left="5104" w:hanging="3686"/>
        <w:rPr>
          <w:sz w:val="28"/>
        </w:rPr>
      </w:pPr>
      <w:r>
        <w:rPr>
          <w:color w:val="000000"/>
          <w:spacing w:val="-6"/>
          <w:sz w:val="28"/>
          <w:szCs w:val="28"/>
        </w:rPr>
        <w:t>napi háromszori étkezés</w:t>
        <w:tab/>
        <w:t>255,-Ft</w:t>
      </w:r>
    </w:p>
    <w:p>
      <w:pPr>
        <w:pStyle w:val="Bekezds"/>
        <w:spacing w:before="60" w:after="60"/>
        <w:ind w:left="5104" w:hanging="3686"/>
        <w:rPr>
          <w:sz w:val="28"/>
        </w:rPr>
      </w:pPr>
      <w:r>
        <w:rPr>
          <w:sz w:val="28"/>
        </w:rPr>
        <w:t>csak ebéd</w:t>
        <w:tab/>
        <w:t>169,-Ft</w:t>
      </w:r>
    </w:p>
    <w:p>
      <w:pPr>
        <w:pStyle w:val="Bekezds"/>
        <w:ind w:left="1418" w:hanging="425"/>
        <w:rPr>
          <w:sz w:val="28"/>
        </w:rPr>
      </w:pPr>
      <w:r>
        <w:rPr>
          <w:i/>
          <w:iCs/>
          <w:spacing w:val="-6"/>
          <w:sz w:val="28"/>
        </w:rPr>
        <w:t>c)</w:t>
      </w:r>
      <w:r>
        <w:rPr>
          <w:spacing w:val="-6"/>
          <w:sz w:val="28"/>
        </w:rPr>
        <w:tab/>
        <w:t>Szerb Antal Gimnázium</w:t>
      </w:r>
    </w:p>
    <w:p>
      <w:pPr>
        <w:pStyle w:val="Bekezds"/>
        <w:spacing w:before="60" w:after="60"/>
        <w:ind w:left="5104" w:hanging="3686"/>
        <w:rPr>
          <w:sz w:val="28"/>
        </w:rPr>
      </w:pPr>
      <w:r>
        <w:rPr>
          <w:spacing w:val="-12"/>
          <w:sz w:val="28"/>
        </w:rPr>
        <w:t>Ebéd</w:t>
        <w:tab/>
        <w:t>187,-Ft</w:t>
      </w:r>
    </w:p>
    <w:p>
      <w:pPr>
        <w:pStyle w:val="Bekezds"/>
        <w:ind w:left="993" w:hanging="426"/>
        <w:rPr>
          <w:sz w:val="28"/>
        </w:rPr>
      </w:pPr>
      <w:r>
        <w:rPr>
          <w:sz w:val="28"/>
        </w:rPr>
        <w:t>(2)</w:t>
        <w:tab/>
        <w:t>Az igénybe vehető kedvezményeket a rendszeres és rendkívüli gyermek</w:t>
      </w:r>
      <w:r>
        <w:rPr>
          <w:spacing w:val="-5"/>
          <w:sz w:val="28"/>
        </w:rPr>
        <w:t>védelmi támogatásról szóló önkormányzati rendelet tartalmazza.</w:t>
      </w:r>
    </w:p>
    <w:p>
      <w:pPr>
        <w:pStyle w:val="Bekezds"/>
        <w:tabs>
          <w:tab w:val="clear" w:pos="708"/>
          <w:tab w:val="left" w:pos="567" w:leader="none"/>
        </w:tabs>
        <w:spacing w:before="120" w:after="120"/>
        <w:ind w:left="992" w:hanging="992"/>
        <w:rPr/>
      </w:pPr>
      <w:r>
        <w:rPr>
          <w:b/>
          <w:bCs/>
          <w:sz w:val="28"/>
        </w:rPr>
        <w:t>3. §</w:t>
      </w:r>
      <w:r>
        <w:rPr>
          <w:sz w:val="28"/>
        </w:rPr>
        <w:tab/>
        <w:t>(1)</w:t>
        <w:tab/>
        <w:t>Ez a rendelet 2004. január l. napján lép hatályba.</w:t>
      </w:r>
    </w:p>
    <w:p>
      <w:pPr>
        <w:pStyle w:val="Bekezds"/>
        <w:numPr>
          <w:ilvl w:val="0"/>
          <w:numId w:val="2"/>
        </w:numPr>
        <w:rPr/>
      </w:pPr>
      <w:r>
        <w:rPr>
          <w:spacing w:val="-1"/>
          <w:sz w:val="28"/>
        </w:rPr>
        <w:t>A hatályba lépésével egyidejűleg hatályát veszti a 7/1998. (IV. 23.) Buda</w:t>
      </w:r>
      <w:r>
        <w:rPr>
          <w:spacing w:val="-3"/>
          <w:sz w:val="28"/>
        </w:rPr>
        <w:t>pest Főváros XVI. kerületi önkormányzati rendelet, a 30/1998. (XII. 18.) Bu</w:t>
      </w:r>
      <w:r>
        <w:rPr>
          <w:sz w:val="28"/>
        </w:rPr>
        <w:t xml:space="preserve">dapest Főváros XVI. kerületi önkormányzati rendelet, a 35/1999. (XII. 20.) Budapest Főváros XVI. kerületi önkormányzati rendelet, a 48/2000. (XII. 18.) Budapest Főváros XVI. kerületi önkormányzati rendelet, a 32/2001. (XII. 17.) Budapest Főváros XVI. kerületi önkormányzati rendelet, a 2/2003. (I. 29.) </w:t>
      </w:r>
      <w:r>
        <w:rPr>
          <w:spacing w:val="-5"/>
          <w:sz w:val="28"/>
        </w:rPr>
        <w:t>Budapest Főváros XVI. kerületi önkormányzati rendelet.</w:t>
      </w:r>
    </w:p>
    <w:p>
      <w:pPr>
        <w:pStyle w:val="Bekezds"/>
        <w:ind w:left="567" w:hanging="0"/>
        <w:rPr>
          <w:spacing w:val="-5"/>
          <w:sz w:val="28"/>
        </w:rPr>
      </w:pPr>
      <w:r>
        <w:rPr>
          <w:spacing w:val="-5"/>
          <w:sz w:val="28"/>
        </w:rPr>
      </w:r>
    </w:p>
    <w:p>
      <w:pPr>
        <w:pStyle w:val="Bekezds"/>
        <w:ind w:left="567" w:hanging="0"/>
        <w:rPr>
          <w:spacing w:val="-5"/>
          <w:sz w:val="28"/>
        </w:rPr>
      </w:pPr>
      <w:r>
        <w:rPr>
          <w:spacing w:val="-5"/>
          <w:sz w:val="28"/>
        </w:rPr>
      </w:r>
    </w:p>
    <w:p>
      <w:pPr>
        <w:pStyle w:val="Bekezds"/>
        <w:ind w:left="567" w:hanging="0"/>
        <w:rPr>
          <w:spacing w:val="-5"/>
          <w:sz w:val="28"/>
        </w:rPr>
      </w:pPr>
      <w:r>
        <w:rPr>
          <w:spacing w:val="-5"/>
          <w:sz w:val="28"/>
        </w:rPr>
      </w:r>
    </w:p>
    <w:p>
      <w:pPr>
        <w:pStyle w:val="Bekezds"/>
        <w:ind w:left="567" w:hanging="0"/>
        <w:rPr>
          <w:sz w:val="28"/>
        </w:rPr>
      </w:pPr>
      <w:r>
        <w:rPr>
          <w:sz w:val="28"/>
        </w:rPr>
      </w:r>
    </w:p>
    <w:p>
      <w:pPr>
        <w:pStyle w:val="Bekezds"/>
        <w:ind w:left="567" w:hanging="0"/>
        <w:rPr>
          <w:sz w:val="28"/>
        </w:rPr>
      </w:pPr>
      <w:r>
        <w:rPr>
          <w:sz w:val="28"/>
        </w:rPr>
      </w:r>
    </w:p>
    <w:p>
      <w:pPr>
        <w:pStyle w:val="Bekezds"/>
        <w:ind w:left="567" w:hanging="0"/>
        <w:rPr>
          <w:sz w:val="28"/>
        </w:rPr>
      </w:pPr>
      <w:r>
        <w:rPr>
          <w:sz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480" w:after="0"/>
              <w:jc w:val="center"/>
              <w:rPr>
                <w:b/>
                <w:b/>
              </w:rPr>
            </w:pPr>
            <w:r>
              <w:rPr>
                <w:b/>
              </w:rPr>
              <w:t>dr. Hőrich Ferenc</w:t>
            </w:r>
          </w:p>
        </w:tc>
        <w:tc>
          <w:tcPr>
            <w:tcW w:w="4606" w:type="dxa"/>
            <w:tcBorders/>
          </w:tcPr>
          <w:p>
            <w:pPr>
              <w:pStyle w:val="Normal"/>
              <w:spacing w:before="480" w:after="0"/>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FCm"/>
        <w:rPr/>
      </w:pPr>
      <w:r>
        <w:rPr/>
      </w:r>
    </w:p>
    <w:p>
      <w:pPr>
        <w:pStyle w:val="FCm"/>
        <w:rPr/>
      </w:pPr>
      <w:r>
        <w:rPr/>
      </w:r>
    </w:p>
    <w:p>
      <w:pPr>
        <w:pStyle w:val="FCm"/>
        <w:rPr/>
      </w:pPr>
      <w:r>
        <w:rPr/>
      </w:r>
    </w:p>
    <w:p>
      <w:pPr>
        <w:pStyle w:val="FCm"/>
        <w:rPr/>
      </w:pPr>
      <w:r>
        <w:rPr/>
        <w:t>Általános indokolás</w:t>
      </w:r>
    </w:p>
    <w:p>
      <w:pPr>
        <w:pStyle w:val="FCm"/>
        <w:rPr/>
      </w:pPr>
      <w:r>
        <w:rPr/>
      </w:r>
    </w:p>
    <w:p>
      <w:pPr>
        <w:pStyle w:val="Bekezds"/>
        <w:rPr/>
      </w:pPr>
      <w:r>
        <w:rPr>
          <w:sz w:val="28"/>
        </w:rPr>
        <w:t>A Budapest Főváros XVI. kerületi Önkormányzat Képviselő-testülete a gyerme</w:t>
      </w:r>
      <w:r>
        <w:rPr>
          <w:spacing w:val="-8"/>
          <w:sz w:val="28"/>
        </w:rPr>
        <w:t xml:space="preserve">kek védelméről és a gyámügyi igazgatásról szóló 1997. évi XXXI. törvény 29. § </w:t>
      </w:r>
      <w:r>
        <w:rPr>
          <w:sz w:val="28"/>
        </w:rPr>
        <w:t>(1) bekezdésében kapott felhatalmazás alapján az alábbi rendeletet alkotja</w:t>
      </w:r>
    </w:p>
    <w:p>
      <w:pPr>
        <w:pStyle w:val="FCm"/>
        <w:rPr>
          <w:sz w:val="28"/>
        </w:rPr>
      </w:pPr>
      <w:r>
        <w:rPr>
          <w:sz w:val="28"/>
        </w:rPr>
      </w:r>
    </w:p>
    <w:p>
      <w:pPr>
        <w:pStyle w:val="FCm"/>
        <w:rPr/>
      </w:pPr>
      <w:r>
        <w:rPr/>
        <w:t>Részletes indokolás</w:t>
      </w:r>
    </w:p>
    <w:p>
      <w:pPr>
        <w:pStyle w:val="Bekezds"/>
        <w:ind w:left="567" w:hanging="567"/>
        <w:rPr/>
      </w:pPr>
      <w:r>
        <w:rPr>
          <w:b/>
          <w:bCs/>
          <w:sz w:val="28"/>
        </w:rPr>
        <w:t>1. §</w:t>
      </w:r>
      <w:r>
        <w:rPr>
          <w:sz w:val="28"/>
        </w:rPr>
        <w:tab/>
        <w:t>A rendelet hatályát tartalmazza.</w:t>
      </w:r>
    </w:p>
    <w:p>
      <w:pPr>
        <w:pStyle w:val="Bekezds"/>
        <w:spacing w:before="120" w:after="120"/>
        <w:ind w:left="567" w:hanging="567"/>
        <w:rPr>
          <w:sz w:val="28"/>
        </w:rPr>
      </w:pPr>
      <w:r>
        <w:rPr>
          <w:b/>
          <w:bCs/>
          <w:spacing w:val="-9"/>
          <w:sz w:val="28"/>
        </w:rPr>
        <w:t>2. §</w:t>
      </w:r>
      <w:r>
        <w:rPr>
          <w:spacing w:val="-9"/>
          <w:sz w:val="28"/>
        </w:rPr>
        <w:tab/>
        <w:t>Az 1997. évi XXXI. törvény 148. § (3) bekezdésének értelmében a gyerme</w:t>
      </w:r>
      <w:r>
        <w:rPr>
          <w:sz w:val="28"/>
        </w:rPr>
        <w:t xml:space="preserve">kek napközbeni ellátása (gyermekétkeztetés) intézményi térítési díjának alapja </w:t>
      </w:r>
      <w:r>
        <w:rPr>
          <w:spacing w:val="-6"/>
          <w:sz w:val="28"/>
        </w:rPr>
        <w:t xml:space="preserve">az élelmezés nyersanyag költségének egy ellátottra jutó napi összege, melynek </w:t>
      </w:r>
      <w:r>
        <w:rPr>
          <w:spacing w:val="-4"/>
          <w:sz w:val="28"/>
        </w:rPr>
        <w:t xml:space="preserve">alapján a jogszabályokban, valamint a helyi rendeletekben foglalt normatív és </w:t>
      </w:r>
      <w:r>
        <w:rPr>
          <w:sz w:val="28"/>
        </w:rPr>
        <w:t xml:space="preserve">szociális kedvezményeknek figyelembe vételével az intézményvezető állapítja </w:t>
      </w:r>
      <w:r>
        <w:rPr>
          <w:spacing w:val="-9"/>
          <w:sz w:val="28"/>
        </w:rPr>
        <w:t>meg a személyi térítési díjat.</w:t>
      </w:r>
    </w:p>
    <w:p>
      <w:pPr>
        <w:pStyle w:val="Bekezds"/>
        <w:ind w:left="567" w:hanging="567"/>
        <w:rPr/>
      </w:pPr>
      <w:r>
        <w:rPr>
          <w:b/>
          <w:bCs/>
          <w:sz w:val="28"/>
        </w:rPr>
        <w:t>3. §</w:t>
      </w:r>
      <w:r>
        <w:rPr>
          <w:sz w:val="28"/>
        </w:rPr>
        <w:tab/>
        <w:t>Hatályba léptető, és hatályon kívül helyező rendelkezést tartalmaz.</w:t>
      </w:r>
    </w:p>
    <w:p>
      <w:pPr>
        <w:pStyle w:val="TextBody"/>
        <w:rPr>
          <w:sz w:val="28"/>
        </w:rPr>
      </w:pPr>
      <w:r>
        <w:rPr>
          <w:sz w:val="28"/>
        </w:rPr>
      </w:r>
    </w:p>
    <w:p>
      <w:pPr>
        <w:pStyle w:val="Normal"/>
        <w:jc w:val="both"/>
        <w:rPr/>
      </w:pPr>
      <w:r>
        <w:rPr/>
      </w:r>
    </w:p>
    <w:p>
      <w:pPr>
        <w:pStyle w:val="Normal"/>
        <w:jc w:val="both"/>
        <w:rPr/>
      </w:pPr>
      <w:r>
        <w:rPr/>
      </w:r>
    </w:p>
    <w:p>
      <w:pPr>
        <w:pStyle w:val="Heading1"/>
        <w:ind w:left="3119" w:hanging="3119"/>
        <w:rPr/>
      </w:pPr>
      <w:r>
        <w:rPr>
          <w:u w:val="single"/>
        </w:rPr>
        <w:t>NAPIREND</w:t>
      </w:r>
      <w:r>
        <w:rPr/>
        <w:t>:</w:t>
        <w:tab/>
        <w:t>13.</w:t>
        <w:tab/>
        <w:t>A Közigazgatási Hivatal törvényességi észrevétele a zajvédelem helyi szabályozásáról szóló 21/2000. (VI. 20.) önkormányzati rendelettel kapcsolatban</w:t>
      </w:r>
    </w:p>
    <w:p>
      <w:pPr>
        <w:pStyle w:val="Normal"/>
        <w:rPr/>
      </w:pPr>
      <w:r>
        <w:rPr/>
      </w:r>
    </w:p>
    <w:p>
      <w:pPr>
        <w:pStyle w:val="Normal"/>
        <w:ind w:left="4260" w:hanging="1136"/>
        <w:rPr/>
      </w:pPr>
      <w:r>
        <w:rPr>
          <w:bCs/>
          <w:u w:val="single"/>
        </w:rPr>
        <w:t>Előadó:</w:t>
      </w:r>
      <w:r>
        <w:rPr>
          <w:bCs/>
        </w:rPr>
        <w:tab/>
        <w:t>Dr. Szabó Lajos Mátyás polgármester</w:t>
      </w:r>
    </w:p>
    <w:p>
      <w:pPr>
        <w:pStyle w:val="Normal"/>
        <w:jc w:val="both"/>
        <w:rPr>
          <w:bCs/>
        </w:rPr>
      </w:pPr>
      <w:r>
        <w:rPr>
          <w:bCs/>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agasabb jogszabály született ezeknek a dolgoknak a szabályozására, a Közigazgatási Hivatal ezt jelezte nekünk, hogy ennek nem felel meg. A magasabb jogszabály mindazt szabályozza, amely a mi helyi rendeletünkben van és ezért azt a javaslatot tegyük, hogy azt helyezzük hatályon kívül.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Elnökként. Egyértelmű, hogy  a rendelet visszavonását meg kell szavazni. A Környezetvédelmi Bizottság már tárgyalta és elfogadta a felsőbb rendelettől szigorúbb, a kertvárosnak még inkább szerintünk megfelelő szabályozást. Azért nem hoztuk egyidejűleg a testület elé, mert a Közigazgatási Hivatallal most folyik egy vita arról, hogy egyáltalán a kerületi Önkormányzatnak van-e jogosultsága a központi törvénytől szigorúbb szabályokat megállapítani, vagy sem. Amennyiben ez a vita eldől, akkor fogjuk majd behoz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Így ezzel a folytonosságra is vissza tudunk térni. A határozati javaslat, amely a hatályon kívül helyezésről szól minősített szótöbbséges döntés. Aki a határozati javaslatot támogatja, kérem igen gombjával jelezze, kérem szavazzunk. Kimondom a határozatot. A testület 27 igennel egyhangúlag elfogadta. </w:t>
      </w:r>
    </w:p>
    <w:p>
      <w:pPr>
        <w:pStyle w:val="Normal"/>
        <w:jc w:val="both"/>
        <w:rPr/>
      </w:pPr>
      <w:r>
        <w:rPr/>
      </w:r>
    </w:p>
    <w:p>
      <w:pPr>
        <w:pStyle w:val="Normal"/>
        <w:jc w:val="both"/>
        <w:rPr/>
      </w:pPr>
      <w:r>
        <w:rPr/>
      </w:r>
    </w:p>
    <w:p>
      <w:pPr>
        <w:pStyle w:val="Normal"/>
        <w:rPr/>
      </w:pPr>
      <w:r>
        <w:rPr/>
      </w:r>
    </w:p>
    <w:p>
      <w:pPr>
        <w:pStyle w:val="Normal"/>
        <w:autoSpaceDE w:val="false"/>
        <w:ind w:left="3124" w:hanging="0"/>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26/2003. (.........) Ök. rendeletét</w:t>
      </w:r>
    </w:p>
    <w:p>
      <w:pPr>
        <w:pStyle w:val="Normal"/>
        <w:autoSpaceDE w:val="false"/>
        <w:ind w:left="3124" w:hanging="0"/>
        <w:rPr>
          <w:b/>
          <w:b/>
          <w:bCs/>
          <w:szCs w:val="29"/>
        </w:rPr>
      </w:pPr>
      <w:r>
        <w:rPr>
          <w:b/>
          <w:bCs/>
          <w:szCs w:val="29"/>
        </w:rPr>
      </w:r>
    </w:p>
    <w:p>
      <w:pPr>
        <w:pStyle w:val="Normal"/>
        <w:autoSpaceDE w:val="false"/>
        <w:ind w:left="3124" w:hanging="0"/>
        <w:rPr/>
      </w:pPr>
      <w:r>
        <w:rPr/>
        <w:t>a zajvédelem helyi szabályozásáról szóló 21/2000. (VI. 20.) Ök. rendelet hatályon kívül helyezéséről.</w:t>
      </w:r>
    </w:p>
    <w:p>
      <w:pPr>
        <w:pStyle w:val="Normal"/>
        <w:autoSpaceDE w:val="false"/>
        <w:ind w:left="3124" w:hanging="0"/>
        <w:rPr/>
      </w:pPr>
      <w:r>
        <w:rPr/>
      </w:r>
    </w:p>
    <w:p>
      <w:pPr>
        <w:pStyle w:val="Normal"/>
        <w:jc w:val="both"/>
        <w:rPr/>
      </w:pPr>
      <w:r>
        <w:rPr/>
      </w:r>
    </w:p>
    <w:p>
      <w:pPr>
        <w:pStyle w:val="FCm"/>
        <w:rPr/>
      </w:pPr>
      <w:r>
        <w:rPr>
          <w:sz w:val="28"/>
        </w:rPr>
        <w:t>26/2003. (XII. 22.) Főváros XVI. Kerületi önkormányzati rendelet</w:t>
      </w:r>
    </w:p>
    <w:p>
      <w:pPr>
        <w:pStyle w:val="FCm"/>
        <w:spacing w:before="240" w:after="480"/>
        <w:rPr>
          <w:sz w:val="28"/>
        </w:rPr>
      </w:pPr>
      <w:r>
        <w:rPr>
          <w:sz w:val="28"/>
        </w:rPr>
        <w:t>a zajvédelem helyi szabályozásáról szóló 21/2000. (VI. 20.) Főváros XVI. Kerületi önkormányzati rendelet hatályon kívül helyezéséről</w:t>
      </w:r>
    </w:p>
    <w:p>
      <w:pPr>
        <w:pStyle w:val="Bekezds"/>
        <w:ind w:left="540" w:hanging="540"/>
        <w:rPr/>
      </w:pPr>
      <w:r>
        <w:rPr>
          <w:b/>
          <w:bCs/>
          <w:sz w:val="28"/>
        </w:rPr>
        <w:t>1. §</w:t>
      </w:r>
      <w:r>
        <w:rPr>
          <w:sz w:val="28"/>
        </w:rPr>
        <w:tab/>
        <w:t>A zajvédelem helyi szabályozásáról szóló 21/2000. (VI. 20.) Főváros XVI. Kerületi önkormányzati rendelet, valamint az ezt módosító 40/2000. (IX. 25.) Főváros XVI. Kerületi önkormányzati rendelet és a 18/2003. (VII. 7.) Főváros XVI. Kerületi önkormányzati rendelet hatályát veszti.</w:t>
      </w:r>
    </w:p>
    <w:p>
      <w:pPr>
        <w:pStyle w:val="Bekezds"/>
        <w:spacing w:before="240" w:after="240"/>
        <w:ind w:left="539" w:hanging="539"/>
        <w:rPr/>
      </w:pPr>
      <w:r>
        <w:rPr>
          <w:b/>
          <w:bCs/>
          <w:sz w:val="28"/>
        </w:rPr>
        <w:t>2. §</w:t>
      </w:r>
      <w:r>
        <w:rPr>
          <w:sz w:val="28"/>
        </w:rPr>
        <w:tab/>
        <w:t>E rendelet kihirdetése napján lép hatályba.</w:t>
      </w:r>
    </w:p>
    <w:p>
      <w:pPr>
        <w:pStyle w:val="Bekezds"/>
        <w:spacing w:before="240" w:after="240"/>
        <w:ind w:left="539" w:hanging="539"/>
        <w:rPr>
          <w:sz w:val="28"/>
        </w:rPr>
      </w:pPr>
      <w:r>
        <w:rPr>
          <w:sz w:val="28"/>
        </w:rPr>
      </w:r>
    </w:p>
    <w:p>
      <w:pPr>
        <w:pStyle w:val="Bekezds"/>
        <w:spacing w:before="240" w:after="240"/>
        <w:ind w:left="539" w:hanging="539"/>
        <w:rPr>
          <w:sz w:val="28"/>
        </w:rPr>
      </w:pPr>
      <w:r>
        <w:rPr>
          <w:sz w:val="28"/>
        </w:rPr>
      </w:r>
    </w:p>
    <w:p>
      <w:pPr>
        <w:pStyle w:val="Bekezds"/>
        <w:spacing w:before="240" w:after="240"/>
        <w:ind w:left="539" w:hanging="539"/>
        <w:rPr>
          <w:sz w:val="28"/>
        </w:rPr>
      </w:pPr>
      <w:r>
        <w:rPr>
          <w:sz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480" w:after="0"/>
              <w:jc w:val="center"/>
              <w:rPr>
                <w:b/>
                <w:b/>
              </w:rPr>
            </w:pPr>
            <w:r>
              <w:rPr>
                <w:b/>
              </w:rPr>
              <w:t>dr. Hőrich Ferenc</w:t>
            </w:r>
          </w:p>
        </w:tc>
        <w:tc>
          <w:tcPr>
            <w:tcW w:w="4606" w:type="dxa"/>
            <w:tcBorders/>
          </w:tcPr>
          <w:p>
            <w:pPr>
              <w:pStyle w:val="Normal"/>
              <w:spacing w:before="480" w:after="0"/>
              <w:jc w:val="center"/>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Normal"/>
        <w:rPr/>
      </w:pPr>
      <w:r>
        <w:rPr/>
      </w:r>
    </w:p>
    <w:p>
      <w:pPr>
        <w:pStyle w:val="Normal"/>
        <w:jc w:val="both"/>
        <w:rPr/>
      </w:pPr>
      <w:r>
        <w:rPr/>
      </w:r>
    </w:p>
    <w:p>
      <w:pPr>
        <w:pStyle w:val="Heading1"/>
        <w:ind w:left="3119" w:hanging="3119"/>
        <w:rPr/>
      </w:pPr>
      <w:r>
        <w:rPr>
          <w:u w:val="single"/>
        </w:rPr>
        <w:t>NAPIREND</w:t>
      </w:r>
      <w:r>
        <w:rPr/>
        <w:t>:</w:t>
        <w:tab/>
        <w:t>14.</w:t>
        <w:tab/>
        <w:t>Pályázati kiírás a Corvin Művelődési Ház igazgatói vezetői álláshelyére</w:t>
      </w:r>
    </w:p>
    <w:p>
      <w:pPr>
        <w:pStyle w:val="Normal"/>
        <w:rPr/>
      </w:pPr>
      <w:r>
        <w:rPr/>
      </w:r>
    </w:p>
    <w:p>
      <w:pPr>
        <w:pStyle w:val="Normal"/>
        <w:ind w:left="4260" w:hanging="1136"/>
        <w:rPr>
          <w:b/>
          <w:b/>
          <w:bCs/>
          <w:i/>
          <w:i/>
          <w:iCs/>
          <w:u w:val="single"/>
        </w:rPr>
      </w:pPr>
      <w:r>
        <w:rPr>
          <w:bCs/>
          <w:u w:val="single"/>
        </w:rPr>
        <w:t>Előadó:</w:t>
      </w:r>
      <w:r>
        <w:rPr>
          <w:bCs/>
        </w:rPr>
        <w:tab/>
      </w:r>
      <w:r>
        <w:rPr>
          <w:bCs/>
          <w:color w:val="000000"/>
          <w:szCs w:val="28"/>
        </w:rPr>
        <w:t>Abonyi János alpolgármester</w:t>
      </w:r>
    </w:p>
    <w:p>
      <w:pPr>
        <w:pStyle w:val="Normal"/>
        <w:jc w:val="both"/>
        <w:rPr>
          <w:b/>
          <w:b/>
          <w:bCs/>
          <w:i/>
          <w:i/>
          <w:iCs/>
          <w:u w:val="single"/>
        </w:rPr>
      </w:pPr>
      <w:r>
        <w:rPr>
          <w:b/>
          <w:bCs/>
          <w:i/>
          <w:iCs/>
          <w:u w:val="single"/>
        </w:rPr>
      </w:r>
    </w:p>
    <w:p>
      <w:pPr>
        <w:pStyle w:val="Normal"/>
        <w:jc w:val="both"/>
        <w:rPr/>
      </w:pPr>
      <w:r>
        <w:rPr/>
      </w:r>
    </w:p>
    <w:p>
      <w:pPr>
        <w:pStyle w:val="Normal"/>
        <w:jc w:val="both"/>
        <w:rPr>
          <w:u w:val="single"/>
        </w:rPr>
      </w:pPr>
      <w:r>
        <w:rPr>
          <w:u w:val="single"/>
        </w:rPr>
        <w:t>ABONYI JÁNOS</w:t>
      </w:r>
    </w:p>
    <w:p>
      <w:pPr>
        <w:pStyle w:val="Normal"/>
        <w:jc w:val="both"/>
        <w:rPr/>
      </w:pPr>
      <w:r>
        <w:rPr/>
        <w:t xml:space="preserve">A Corvin Művelődési Ház igazgatójának  az 5 éves megbízása február 1-én jár le. Az előterjesztésből kiderült, hogy ha visszaszámolunk, akkor ez későn került a Képviselő-testület elé, indokolnám is, hogy miért. Volt  egy olyan elképzelés, hogy egy több funkciós intézményt alakítunk ki, ami érintett volna más intézményeket is, Pedagógiai Szolgáltató Intézetet, Napközis tábort, sporttelepeket is. Végül ettől a koncepciótól elállva abban a jelenlegi felállásban szeretnénk működtetni az intézményt és javaslom Képviselő-testületnek, hogy így fontolja meg ezt a pályázati kiírást, hogy bizonyos funkciók itt maradnak, a Corvin majd az Erzsébet-ligetbe kerülne a művelődés zöme és az oktatási szolgáltatást nem érintené a Művelődési Ház tevékenysége. Ezért került ide ez a javaslat, mert ebben az esetben nem megbízással szeretnénk működtetni tovább az intézményt, hanem egy pályázattal, ami 3 évre szólna. Ez a telephely-átrendezés és bizonyos funkciókkal való kiegészítés is azt indokolja, hogy ne egy szokásos 5 éves ciklusba gondolkodjunk, hanem 3 éves megbízást adjunk és 3 év után értékelve ezt a munkát újból pályáztassuk meg a helye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előterjesztőtől azt szeretném kérdezni, hogy a határozati javaslatban 2005. június 30. van. 3 évről volt szó és ez csak 2 év szerintem.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Elnézést, ez 2007., mert a bizottsági döntést annak idején befogadtam. Ha ezt így elfogadnánk csak 1 éves megbízás lenne, az meg nem jó. Tehát 2007.</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2007. be van fogadva. Az a papír, ami nálunk van, azzal mit csináljak levezető elnökként? Van egy előterjesztési feltételrendszer és van egy papír, amit kiosztottunk, ez a Főváros XVI. kerületi Önkormányzat Kulturális és Sport Bizottságának javaslata. Ez az egész befogadásra került? Akkor ez kerül be feltételrendszerként a határozati javaslatba. Ezt szerettem volna tisztázni.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KOVÁCS BALÁZS</w:t>
      </w:r>
    </w:p>
    <w:p>
      <w:pPr>
        <w:pStyle w:val="Normal"/>
        <w:jc w:val="both"/>
        <w:rPr/>
      </w:pPr>
      <w:r>
        <w:rPr/>
        <w:t>A kiíráshoz nem szólnék hozzá, az indoklásához szólnék. A magam részéről az előterjesztő figyelmét felhívnám arra, hogy át kellene gondolni azt, hogy a sport, szabadidő létesítmények, művelődési ház egy vezetés alatt legyen. Teljesen más terület mind a kettő, más-más speciális terület. Nem tartom szerencsésnek azt, hogy ezt a két területet összekeverjük egymással, azért sem, mert nem egy épület. Lehet, hogy  egy területen fog ez megvalósulni, de én inkább a sportpályát és az uszodát vonnám össze közös üzemetetéssel nem pedig a Művelődési Házat az egész területtel. Az uszoda önmagában egy olyan speciális létesítmény lesz, aminek hozzáértő vezetőt kell kinevezni. Én azt gondolom,  hogy ezt célszerű az előzetes gondolkodás idejében.</w:t>
      </w:r>
    </w:p>
    <w:p>
      <w:pPr>
        <w:pStyle w:val="Normal"/>
        <w:jc w:val="both"/>
        <w:rPr/>
      </w:pPr>
      <w:r>
        <w:rPr/>
      </w:r>
    </w:p>
    <w:p>
      <w:pPr>
        <w:pStyle w:val="Normal"/>
        <w:jc w:val="both"/>
        <w:rPr/>
      </w:pPr>
      <w:r>
        <w:rPr/>
      </w:r>
    </w:p>
    <w:p>
      <w:pPr>
        <w:pStyle w:val="TextBodyIndent"/>
        <w:ind w:left="0" w:hanging="0"/>
        <w:rPr>
          <w:u w:val="single"/>
        </w:rPr>
      </w:pPr>
      <w:r>
        <w:rPr>
          <w:u w:val="single"/>
        </w:rPr>
        <w:t>LANTOS ANTAL</w:t>
      </w:r>
    </w:p>
    <w:p>
      <w:pPr>
        <w:pStyle w:val="Normal"/>
        <w:jc w:val="both"/>
        <w:rPr/>
      </w:pPr>
      <w:r>
        <w:rPr/>
        <w:t xml:space="preserve">Erre vonatkozóan szeretnék reagálni. A Kulturális és Sport Bizottság ülésén is felmerült ez a téma, de gyakorlatilag úgy foglaltunk állást, hogy ez igen messze van. Jelen pillanatban ezt a kérdést ne tegyük vitatárgyává. Az időpont eltolásával kapcsolatban is így merült fel az egész kérdés. Abonyi úr egyébként befogadta ezt a véleményünke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szerű szótöbbséges döntés következik. Aki a határozati javaslatot támogatja, kérem igen gombjával jelezze, kérem szavazzunk. Kimondom a határozatot. A testület 24 igen, 0 nem, 1 tartózkodással elfogadta. </w:t>
      </w:r>
    </w:p>
    <w:p>
      <w:pPr>
        <w:pStyle w:val="Normal"/>
        <w:autoSpaceDE w:val="false"/>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791/2003. (XII. 16.) Kt. </w:t>
        <w:tab/>
        <w:t xml:space="preserve">A Képviselő-testület a Corvin Művelődési Ház vezetői álláshelyének betöltésére pályázatot ír ki. A pályázat kiírását az alábbiak szerint jóváhagyja: </w:t>
      </w:r>
    </w:p>
    <w:p>
      <w:pPr>
        <w:pStyle w:val="Normal"/>
        <w:ind w:left="2832" w:hanging="2832"/>
        <w:jc w:val="both"/>
        <w:rPr/>
      </w:pPr>
      <w:r>
        <w:rPr/>
      </w:r>
    </w:p>
    <w:p>
      <w:pPr>
        <w:pStyle w:val="Normal"/>
        <w:ind w:left="1416" w:firstLine="708"/>
        <w:jc w:val="center"/>
        <w:rPr/>
      </w:pPr>
      <w:r>
        <w:rPr/>
        <w:t>„</w:t>
      </w:r>
      <w:r>
        <w:rPr/>
        <w:t>BUDAPEST FŐVÁROS XVI. KERÜLETI</w:t>
      </w:r>
    </w:p>
    <w:p>
      <w:pPr>
        <w:pStyle w:val="Normal"/>
        <w:ind w:left="1416" w:firstLine="708"/>
        <w:jc w:val="center"/>
        <w:rPr/>
      </w:pPr>
      <w:r>
        <w:rPr/>
        <w:t>ÖNKORMÁNYZAT KÉPVISELŐ-TESTÜLETE</w:t>
      </w:r>
    </w:p>
    <w:p>
      <w:pPr>
        <w:pStyle w:val="Normal"/>
        <w:ind w:left="1416" w:firstLine="708"/>
        <w:jc w:val="center"/>
        <w:rPr/>
      </w:pPr>
      <w:r>
        <w:rPr/>
      </w:r>
    </w:p>
    <w:p>
      <w:pPr>
        <w:pStyle w:val="Normal"/>
        <w:ind w:firstLine="708"/>
        <w:jc w:val="center"/>
        <w:rPr/>
      </w:pPr>
      <w:r>
        <w:rPr/>
        <w:t>pályázatot hirdet</w:t>
      </w:r>
    </w:p>
    <w:p>
      <w:pPr>
        <w:pStyle w:val="Normal"/>
        <w:ind w:firstLine="708"/>
        <w:jc w:val="center"/>
        <w:rPr/>
      </w:pPr>
      <w:r>
        <w:rPr/>
      </w:r>
    </w:p>
    <w:p>
      <w:pPr>
        <w:pStyle w:val="Szvegtrzsbehzssal2"/>
        <w:ind w:left="2832" w:hanging="0"/>
        <w:rPr/>
      </w:pPr>
      <w:r>
        <w:rPr/>
        <w:t>a Corvin Művelődési Ház (1165 Budapest, Hunyadvár u.43/b.) igazgatói állásának betöltésére.</w:t>
      </w:r>
    </w:p>
    <w:p>
      <w:pPr>
        <w:pStyle w:val="Normal"/>
        <w:jc w:val="both"/>
        <w:rPr/>
      </w:pPr>
      <w:r>
        <w:rPr/>
      </w:r>
    </w:p>
    <w:p>
      <w:pPr>
        <w:pStyle w:val="Normal"/>
        <w:jc w:val="both"/>
        <w:rPr/>
      </w:pPr>
      <w:r>
        <w:rPr/>
      </w:r>
    </w:p>
    <w:p>
      <w:pPr>
        <w:pStyle w:val="Normal"/>
        <w:ind w:left="2832" w:hanging="0"/>
        <w:jc w:val="both"/>
        <w:rPr/>
      </w:pPr>
      <w:r>
        <w:rPr/>
        <w:t>A megbízás az elbírálást követő hónap első napjától 2007. június 30-ig határozott időre szól.</w:t>
      </w:r>
    </w:p>
    <w:p>
      <w:pPr>
        <w:pStyle w:val="Normal"/>
        <w:rPr/>
      </w:pPr>
      <w:r>
        <w:rPr/>
      </w:r>
    </w:p>
    <w:p>
      <w:pPr>
        <w:pStyle w:val="Normal"/>
        <w:ind w:left="3408" w:hanging="284"/>
        <w:rPr>
          <w:b/>
          <w:b/>
          <w:u w:val="single"/>
        </w:rPr>
      </w:pPr>
      <w:r>
        <w:rPr>
          <w:b/>
          <w:u w:val="single"/>
        </w:rPr>
        <w:t>Pályázati feltételek:</w:t>
      </w:r>
    </w:p>
    <w:p>
      <w:pPr>
        <w:pStyle w:val="Normal"/>
        <w:numPr>
          <w:ilvl w:val="0"/>
          <w:numId w:val="11"/>
        </w:numPr>
        <w:ind w:left="3115" w:hanging="283"/>
        <w:jc w:val="both"/>
        <w:rPr/>
      </w:pPr>
      <w:r>
        <w:rPr/>
        <w:t>szakirányú egyetemi vagy főiskolai végzettség,</w:t>
      </w:r>
    </w:p>
    <w:p>
      <w:pPr>
        <w:pStyle w:val="Normal"/>
        <w:numPr>
          <w:ilvl w:val="0"/>
          <w:numId w:val="11"/>
        </w:numPr>
        <w:ind w:left="3115" w:hanging="283"/>
        <w:jc w:val="both"/>
        <w:rPr/>
      </w:pPr>
      <w:r>
        <w:rPr/>
        <w:t>minimum öt éves közművelődés területén szerzett szakmai gyakorlat,</w:t>
      </w:r>
    </w:p>
    <w:p>
      <w:pPr>
        <w:pStyle w:val="Normal"/>
        <w:numPr>
          <w:ilvl w:val="0"/>
          <w:numId w:val="11"/>
        </w:numPr>
        <w:ind w:left="3115" w:hanging="283"/>
        <w:jc w:val="both"/>
        <w:rPr/>
      </w:pPr>
      <w:r>
        <w:rPr/>
        <w:t>3 hónapnál nem régebbi erkölcsi bizonyítvány,</w:t>
      </w:r>
    </w:p>
    <w:p>
      <w:pPr>
        <w:pStyle w:val="Normal"/>
        <w:numPr>
          <w:ilvl w:val="0"/>
          <w:numId w:val="11"/>
        </w:numPr>
        <w:ind w:left="3115" w:hanging="283"/>
        <w:jc w:val="both"/>
        <w:rPr/>
      </w:pPr>
      <w:r>
        <w:rPr/>
        <w:t>eddigi szakmai tevékenységet bemutató részletes önéletrajz,</w:t>
      </w:r>
    </w:p>
    <w:p>
      <w:pPr>
        <w:pStyle w:val="Normal"/>
        <w:numPr>
          <w:ilvl w:val="0"/>
          <w:numId w:val="11"/>
        </w:numPr>
        <w:ind w:left="3115" w:hanging="283"/>
        <w:jc w:val="both"/>
        <w:rPr/>
      </w:pPr>
      <w:r>
        <w:rPr/>
        <w:t>legmagasabb iskolai végzettségről szóló oklevél másolata,</w:t>
      </w:r>
    </w:p>
    <w:p>
      <w:pPr>
        <w:pStyle w:val="Normal"/>
        <w:numPr>
          <w:ilvl w:val="0"/>
          <w:numId w:val="11"/>
        </w:numPr>
        <w:ind w:left="3115" w:hanging="283"/>
        <w:jc w:val="both"/>
        <w:rPr>
          <w:b/>
          <w:b/>
        </w:rPr>
      </w:pPr>
      <w:r>
        <w:rPr/>
        <w:t>a vezetésre vonatkozó program, fejlesztési elképzelések.</w:t>
      </w:r>
    </w:p>
    <w:p>
      <w:pPr>
        <w:pStyle w:val="Normal"/>
        <w:numPr>
          <w:ilvl w:val="0"/>
          <w:numId w:val="11"/>
        </w:numPr>
        <w:ind w:left="3115" w:hanging="283"/>
        <w:jc w:val="both"/>
        <w:rPr>
          <w:b/>
          <w:b/>
        </w:rPr>
      </w:pPr>
      <w:r>
        <w:rPr/>
        <w:t>előny: öt évet meghaladó szakmai gyakorlat, szakirányú egyetemi végzettség, valamint közművelődési intézményben szerzett vezetői gyakorlat</w:t>
      </w:r>
    </w:p>
    <w:p>
      <w:pPr>
        <w:pStyle w:val="Header"/>
        <w:tabs>
          <w:tab w:val="clear" w:pos="4536"/>
          <w:tab w:val="clear" w:pos="9072"/>
        </w:tabs>
        <w:rPr>
          <w:b/>
          <w:b/>
          <w:bCs/>
        </w:rPr>
      </w:pPr>
      <w:r>
        <w:rPr>
          <w:b/>
          <w:bCs/>
        </w:rPr>
      </w:r>
    </w:p>
    <w:p>
      <w:pPr>
        <w:pStyle w:val="Normal"/>
        <w:ind w:left="2124" w:firstLine="708"/>
        <w:rPr>
          <w:b/>
          <w:b/>
          <w:u w:val="single"/>
        </w:rPr>
      </w:pPr>
      <w:r>
        <w:rPr>
          <w:b/>
          <w:u w:val="single"/>
        </w:rPr>
        <w:t>A pályázat benyújtásának határideje:</w:t>
      </w:r>
    </w:p>
    <w:p>
      <w:pPr>
        <w:pStyle w:val="Normal"/>
        <w:ind w:left="2832" w:hanging="0"/>
        <w:rPr/>
      </w:pPr>
      <w:r>
        <w:rPr/>
        <w:t>A Nemzeti Kulturális Örökség Minisztériumának hivatalos közlönyében történő megjelenéstől számított 30. nap</w:t>
      </w:r>
    </w:p>
    <w:p>
      <w:pPr>
        <w:pStyle w:val="Normal"/>
        <w:rPr/>
      </w:pPr>
      <w:r>
        <w:rPr/>
      </w:r>
    </w:p>
    <w:p>
      <w:pPr>
        <w:pStyle w:val="Normal"/>
        <w:ind w:left="2124" w:firstLine="708"/>
        <w:rPr/>
      </w:pPr>
      <w:r>
        <w:rPr>
          <w:b/>
          <w:u w:val="single"/>
        </w:rPr>
        <w:t>A pályázat elbírálásának határideje:</w:t>
      </w:r>
      <w:r>
        <w:rPr/>
        <w:t xml:space="preserve"> </w:t>
      </w:r>
    </w:p>
    <w:p>
      <w:pPr>
        <w:pStyle w:val="Normal"/>
        <w:ind w:left="2832" w:hanging="0"/>
        <w:rPr/>
      </w:pPr>
      <w:r>
        <w:rPr/>
        <w:t>A Nemzeti Kulturális Örökség Minisztériumának hivatalos közlönyében történő megjelenést követő 60.nap.</w:t>
      </w:r>
    </w:p>
    <w:p>
      <w:pPr>
        <w:pStyle w:val="Normal"/>
        <w:rPr/>
      </w:pPr>
      <w:r>
        <w:rPr/>
      </w:r>
    </w:p>
    <w:p>
      <w:pPr>
        <w:pStyle w:val="Normal"/>
        <w:ind w:left="2124" w:firstLine="708"/>
        <w:rPr/>
      </w:pPr>
      <w:r>
        <w:rPr>
          <w:b/>
          <w:u w:val="single"/>
        </w:rPr>
        <w:t>Az állás betölthető</w:t>
      </w:r>
      <w:r>
        <w:rPr/>
        <w:t>:</w:t>
      </w:r>
    </w:p>
    <w:p>
      <w:pPr>
        <w:pStyle w:val="Normal"/>
        <w:ind w:left="2124" w:firstLine="708"/>
        <w:rPr/>
      </w:pPr>
      <w:r>
        <w:rPr/>
        <w:t>Az elbírálást követő hónap első napjával</w:t>
      </w:r>
    </w:p>
    <w:p>
      <w:pPr>
        <w:pStyle w:val="Normal"/>
        <w:ind w:left="2124" w:firstLine="708"/>
        <w:rPr/>
      </w:pPr>
      <w:r>
        <w:rPr/>
      </w:r>
    </w:p>
    <w:p>
      <w:pPr>
        <w:pStyle w:val="Normal"/>
        <w:ind w:left="2124" w:firstLine="708"/>
        <w:rPr/>
      </w:pPr>
      <w:r>
        <w:rPr>
          <w:b/>
          <w:u w:val="single"/>
        </w:rPr>
        <w:t>Bérezés</w:t>
      </w:r>
      <w:r>
        <w:rPr/>
        <w:t>:</w:t>
      </w:r>
    </w:p>
    <w:p>
      <w:pPr>
        <w:pStyle w:val="Normal"/>
        <w:ind w:left="2124" w:firstLine="708"/>
        <w:rPr/>
      </w:pPr>
      <w:r>
        <w:rPr/>
        <w:t>A közalkalmazottak jogállásáról szóló törvény alapján.</w:t>
      </w:r>
    </w:p>
    <w:p>
      <w:pPr>
        <w:pStyle w:val="Normal"/>
        <w:rPr>
          <w:color w:val="000000"/>
          <w:spacing w:val="-3"/>
          <w:szCs w:val="28"/>
        </w:rPr>
      </w:pPr>
      <w:r>
        <w:rPr>
          <w:color w:val="000000"/>
          <w:spacing w:val="-3"/>
          <w:szCs w:val="28"/>
        </w:rPr>
      </w:r>
    </w:p>
    <w:p>
      <w:pPr>
        <w:pStyle w:val="Normal"/>
        <w:ind w:left="2832" w:firstLine="8"/>
        <w:jc w:val="both"/>
        <w:rPr/>
      </w:pPr>
      <w:r>
        <w:rPr/>
        <w:t>A pályázatot a Budapest Főváros XVI. Kerületi Önkormányzat Polgármesteri Hivatala Művelődési Ügyosztályához kell eljuttatni.</w:t>
      </w:r>
    </w:p>
    <w:p>
      <w:pPr>
        <w:pStyle w:val="Normal"/>
        <w:ind w:left="2832" w:hanging="0"/>
        <w:jc w:val="both"/>
        <w:rPr/>
      </w:pPr>
      <w:r>
        <w:rPr/>
        <w:t>A borítékra kérjük ráírni: Pályázat a Corvin Művelődési Ház igazgatói álláshelyére.</w:t>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124" w:firstLine="708"/>
        <w:rPr/>
      </w:pPr>
      <w:r>
        <w:rPr>
          <w:b/>
          <w:u w:val="single"/>
        </w:rPr>
        <w:t>Cím</w:t>
      </w:r>
      <w:r>
        <w:rPr/>
        <w:t xml:space="preserve">: 1163 Budapest, Havashalom u. 43. </w:t>
      </w:r>
    </w:p>
    <w:p>
      <w:pPr>
        <w:pStyle w:val="Szvegtrzsbehzssal3"/>
        <w:ind w:left="2832" w:hanging="132"/>
        <w:rPr/>
      </w:pPr>
      <w:r>
        <w:rPr/>
        <w:t xml:space="preserve">  </w:t>
      </w:r>
      <w:r>
        <w:rPr/>
        <w:t>Felvilágosítás: 4011-523-as telefonszámon Csomós Gyula Művelődési Ügyosztályvezetőnél.”</w:t>
      </w:r>
    </w:p>
    <w:p>
      <w:pPr>
        <w:pStyle w:val="Normal"/>
        <w:rPr/>
      </w:pPr>
      <w:r>
        <w:rPr/>
      </w:r>
    </w:p>
    <w:p>
      <w:pPr>
        <w:pStyle w:val="Szvegtrzsbehzssal2"/>
        <w:tabs>
          <w:tab w:val="clear" w:pos="708"/>
          <w:tab w:val="left" w:pos="2480" w:leader="none"/>
          <w:tab w:val="left" w:pos="9210" w:leader="none"/>
        </w:tabs>
        <w:ind w:left="2832" w:hanging="0"/>
        <w:rPr/>
      </w:pPr>
      <w:r>
        <w:rPr/>
        <w:t>A Képviselő-testület felkéri a Polgármestert, hogy a pályázat közzétételéről gondoskodjon.</w:t>
      </w:r>
    </w:p>
    <w:p>
      <w:pPr>
        <w:pStyle w:val="Szvegtrzsbehzssal2"/>
        <w:tabs>
          <w:tab w:val="clear" w:pos="708"/>
          <w:tab w:val="left" w:pos="2480" w:leader="none"/>
          <w:tab w:val="left" w:pos="9210" w:leader="none"/>
        </w:tabs>
        <w:ind w:left="2832" w:hanging="0"/>
        <w:rPr/>
      </w:pPr>
      <w:r>
        <w:rPr/>
      </w:r>
    </w:p>
    <w:p>
      <w:pPr>
        <w:pStyle w:val="Normal"/>
        <w:ind w:left="4260" w:hanging="1380"/>
        <w:rPr/>
      </w:pPr>
      <w:r>
        <w:rPr>
          <w:u w:val="single"/>
        </w:rPr>
        <w:t>Határidő</w:t>
      </w:r>
      <w:r>
        <w:rPr/>
        <w:t>:</w:t>
        <w:tab/>
        <w:t>2004. január 05.</w:t>
      </w:r>
    </w:p>
    <w:p>
      <w:pPr>
        <w:pStyle w:val="Normal"/>
        <w:ind w:left="4260" w:hanging="1380"/>
        <w:rPr/>
      </w:pPr>
      <w:r>
        <w:rPr>
          <w:u w:val="single"/>
        </w:rPr>
        <w:t>Felelős</w:t>
      </w:r>
      <w:r>
        <w:rPr/>
        <w:t>:</w:t>
        <w:tab/>
        <w:t>dr. Szabó Lajos Mátyás polgármester</w:t>
        <w:tab/>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A Kulturális Bizottság lévén, hogy itt egy szakmai bíráló bizottságot kell kialakítani, azt javasolta a Képviselő-testületnek, hogy egy szakmai bíráló bizottságot kell kialakítani. Azt javasolta a Képviselő-testületnek, – Deli elnök úr nem volt jelen a bizottsági ülésen, ezért mondom – hogy a Kulturális Bizottságot nevezze ki szakmai bizottságnak, ami elbírálja ezt a  pályázatot, ez a 358/2003. KSB. határoza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Tehát ezt kéri megszavaztatni, de úgy, hogy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Igen.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Igen ez így volt, de a mai napon Csomor Gyula ügyosztályvezető úrral szót váltottunk arról, hogy nem lenne-e szerencsés, ha laikusok adnának elő szakértői bizottságot. Senkinek nincs olyan végzettsége a bizottságból, aki ehhez igazából értene. A következő javaslatot tesszük. Én a következő bizottsági ülésre egy módosítási javaslatot szeretnék bevinni ezzel kapcsolatban, hogy bízzunk meg névjegyzékben szereplő 1 főszakértőt, 1 fő gyakorló művelődési ház igazgatót és 1 főt pedig a 3 tagú bizottságba abból az érdekvédelmi szervezetből, aki a Művelődési Házban képviseli a dolgozókat. Tehát a 3 fős bizottság ténylegesen szakértői bizottság lenne, aki javaslatot tesz a KSB részére szakmai szempontból a döntés kialakításához. Én egy ilyet fogok bevinni a KSB ülésére. Most szavazhatunk bármi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épviselő úr, a történet arról szól, hogy a bizottság ezt megteheti saját hatáskörön belül, ehhez nem kell testületi döntés.</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Nem, csak azért mondom, mert Alpolgármester úr azt mondta, hogy ez így lesz, Ő javasolta, hogy ezzel kapcsolatban a bizottság, mint szakértői bizottság szerepeljen a pályázat elbírálásánál, én meg azt mondom, hogy nem alkalmas rá.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De hát szakbizottság.</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Akkor sem alkalmas, szakmai szempontból nem alkalma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ondjon le.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Akkor mondjon le. Tőlem le is mondhat akár, akkor sem alkalmas rá.</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Annyit szeretnék elmondani, hogy van itt egy élő bizottsági döntés, azt pedig külön megköszönöm, hogy most itt a vita hevében megtudtam, hogy a Bizottsági elnök úr és az Ügyosztályvezető úr felülbírálták ezt a döntést. Azt azért kérném, hogy legközelebb tájékoztassanak erről.</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bizottságot a testület felkéri, hogy bonyolítsa le a dolgot. A bizottságnak kötelessége, hogy szakmailag gondoskodjon az előkészítésről. </w:t>
      </w:r>
    </w:p>
    <w:p>
      <w:pPr>
        <w:pStyle w:val="Normal"/>
        <w:jc w:val="both"/>
        <w:rPr/>
      </w:pPr>
      <w:r>
        <w:rPr/>
      </w:r>
    </w:p>
    <w:p>
      <w:pPr>
        <w:pStyle w:val="Normal"/>
        <w:jc w:val="both"/>
        <w:rPr/>
      </w:pPr>
      <w:r>
        <w:rPr/>
      </w:r>
    </w:p>
    <w:p>
      <w:pPr>
        <w:pStyle w:val="Heading2"/>
        <w:rPr/>
      </w:pPr>
      <w:r>
        <w:rPr/>
        <w:t>CSOMÓS GYULA</w:t>
      </w:r>
    </w:p>
    <w:p>
      <w:pPr>
        <w:pStyle w:val="Normal"/>
        <w:jc w:val="both"/>
        <w:rPr/>
      </w:pPr>
      <w:r>
        <w:rPr/>
        <w:t xml:space="preserve">A kiosztott törvényi hivatkozás az eredeti előterjesztés 4. melléklete tartalmazza azt, hogy a 7. § (6) bekezdése a pályázatot a munkáltatói jogkör gyakorlója által felkért szakmai bizottság véleményezi, melynek tagjai egy-egy, a Közalkalmazotti Tanács, ill. a Reprezentatív Szakszervezet által delegált tag. Tehát a munkáltatói jogkör gyakorlója a testület. Ha a testület a bizottsági döntés értelmében, vagy a bizottságot jelöli ki szakértői bizottságnak. Én a bizottsági ülés után érdeklődtem több olyan kerületben, ahol ez már évek óta zajlik, hogy nem szerencsés, ha egyébként is jogkörrel felruházott KSB jár el szakmai bizottságként. Tehát ez a bizonyos szakmai bizottság semmi mást nem tenne, mint az oktatási pályázatoknál eljár egy szakértő és a bizottság elé is megy a véleménye, ide is jön, természetesen a KSB szavaz és a testület is szavaz. Ott egy  gyors döntésként született, hogy ruházza át a testület majd a mai ülésen a szakértői munkát a bizottságra, de ezzel nem késtünk el, mert ez a pályázat január vége felé fog megjelenni. Erre még egyszer vissza lehet tér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t a  bizottságot a testületnek meg kell választani? Van most ilyen bizottság? Nincs. Akkor miről beszélgetünk? Akkor tessék csinálni egy bizottságot és, ha lesz, felkérjük.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Olyan értelemben van meg, hogy a Kulturális Bizottság természetesen megvan és ez egészülne ki a jogszabályban szereplő Közalkalmazotti Tanáccsal és a Reprezentatív Szakszervezettel, ami egyébként nincs ott az intézménybe, bár ez nem jelenti azt, hogy mindig kerületi szinten kellene lenni. Itt ami most aggályt vetett fel és Csomós úr nekem is mondta, hogy ha kiegészül  maximum 2 fővel úgymond Kulturális Bizottság, akkor a Kulturális Bizottság mit véleményezzen? Onnantól fogva okafogyott az Ő álláspontja, ha viszont kiegészülve ezzel a két emberrel szavaz a Kulturális Bizottság, mint szakmai előkészítő bizottság, akkor az nem egészen a bizottságnak a véleménye lesz. Tehát, ami itt felmerült problémaként, hogy a bizottság kikerül ebből igazából, mint egy ilyen szűrő, amire azt tudom mondani, hogy ha akarom vemhes, ha akarom nem vemhes. Ez valóban nem egészen egyértelmű helyzet. Most, hogy létrehozunk egy szakmai bizottságot és utána még elbírálja a Kulturális Bizottság is meg a testület is, ez is lehet egy megoldás. Szerintem túldimenzionáljuk ezt a dolgo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Szerintem is.  Én úgy érzem, hogy a törvény arról szól és úgy életszerű, hogy a szakma véleménye legyen benne. Ha ezeket az embereket bevonja a döntés-előkészítésbe a Kulturális Bizottság, a törvényi követelménynek megfelel. Megszavaztassam a Kulturális Bizottságot? Akkor nem kell szavaztatni. (Valaki mond valamit.)</w:t>
      </w:r>
    </w:p>
    <w:p>
      <w:pPr>
        <w:pStyle w:val="Normal"/>
        <w:jc w:val="both"/>
        <w:rPr/>
      </w:pPr>
      <w:r>
        <w:rPr/>
      </w:r>
    </w:p>
    <w:p>
      <w:pPr>
        <w:pStyle w:val="Normal"/>
        <w:jc w:val="both"/>
        <w:rPr>
          <w:u w:val="single"/>
        </w:rPr>
      </w:pPr>
      <w:r>
        <w:rPr>
          <w:u w:val="single"/>
        </w:rPr>
        <w:t>DELI ALBERT</w:t>
      </w:r>
    </w:p>
    <w:p>
      <w:pPr>
        <w:pStyle w:val="Normal"/>
        <w:jc w:val="both"/>
        <w:rPr/>
      </w:pPr>
      <w:r>
        <w:rPr/>
        <w:t xml:space="preserve">A világon semmi probléma nincs. Én nem azért vetettem fel, hogy ez probléma, csak elmondtam tájékoztatásképpen, hogy ezt majd úgy oldja meg a Kulturális Bizottság, hogy felkér szakértőt, aki szakmai szempontból véleményezi és  ami döntésünket elősegíti, hogy mit javasoljunk a testület részére. Ennyi történt, a januári bizottsági ülésen ezt meg tudjuk tenni. A testületnek ezzel semmi dolga meg semmi gondja nem lesz.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Normal"/>
        <w:jc w:val="both"/>
        <w:rPr/>
      </w:pPr>
      <w:r>
        <w:rPr/>
        <w:t>Polgármester úr, javasolom, hogy a 358/2003. KSB határozatot tekintettel arra, ha a bizottságot a testület erre felkéri fogadjuk el és bízzuk meg a bizottságot ezzel. Tekintettel arra, hogy a végső döntést ennek a Képviselő-testületnek, mint végső szakmai bizottságnak kell majd meghoznia, amelyik rendkívül kulturálisan felkészült emberekből áll. Értékeljük azokat a szempontokat, a bizottság pedig bővítse ki magát.</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Szerintem korrekt ez a bizottsági határozat.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Normal"/>
        <w:jc w:val="both"/>
        <w:rPr/>
      </w:pPr>
      <w:r>
        <w:rPr/>
        <w:t xml:space="preserve">Dolgozzon rajta a bizottság és, ha gondja forduljon hozzám.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358/2003. (XII.10.) Kulturális és Sport Bizottság határozatát testületivé formálásáról döntünk. Minősített szótöbbséges döntés következik. Aki a határozati javaslatot támogatja, kérem igen gombjával jelezze, kérem szavazzunk. Kimondom a határozatot. A testület 23 igen, 0  nem, 2 tartózkodással elfogadta. </w:t>
      </w:r>
    </w:p>
    <w:p>
      <w:pPr>
        <w:pStyle w:val="Normal"/>
        <w:autoSpaceDE w:val="false"/>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792/2003. (XII. 16.) Kt. </w:t>
        <w:tab/>
        <w:t>A Képviselő-testület felkéri a Kulturális és Sport Bizottságot, hogy a 150/1992. (XI. 20.) Korm. rendelet 7. § (6) bekezdésében foglaltaknak megfelelően – szakmai bizottságként eljárva – a beérkezett pályázatokat véleményezze.</w:t>
      </w:r>
    </w:p>
    <w:p>
      <w:pPr>
        <w:pStyle w:val="Normal"/>
        <w:ind w:left="2832" w:hanging="0"/>
        <w:jc w:val="both"/>
        <w:rPr/>
      </w:pPr>
      <w:r>
        <w:rPr/>
        <w:t>A szakmai bizottság tagja a Corvin Művelődési Ház közalkalmazotti képviselője is.</w:t>
      </w:r>
    </w:p>
    <w:p>
      <w:pPr>
        <w:pStyle w:val="Szvegtrzsbehzssal3"/>
        <w:ind w:left="2832" w:firstLine="48"/>
        <w:rPr/>
      </w:pPr>
      <w:r>
        <w:rPr/>
        <w:t xml:space="preserve">A Képviselő-testület felkéri a polgármestert, hogy a szakmai bizottság tagjait a határozatról értesítse. </w:t>
      </w:r>
    </w:p>
    <w:p>
      <w:pPr>
        <w:pStyle w:val="Normal"/>
        <w:rPr>
          <w:color w:val="000000"/>
          <w:spacing w:val="-3"/>
          <w:szCs w:val="28"/>
        </w:rPr>
      </w:pPr>
      <w:r>
        <w:rPr>
          <w:color w:val="000000"/>
          <w:spacing w:val="-3"/>
          <w:szCs w:val="28"/>
        </w:rPr>
      </w:r>
    </w:p>
    <w:p>
      <w:pPr>
        <w:pStyle w:val="Normal"/>
        <w:ind w:left="4260" w:hanging="1380"/>
        <w:rPr/>
      </w:pPr>
      <w:r>
        <w:rPr>
          <w:color w:val="000000"/>
          <w:szCs w:val="28"/>
          <w:u w:val="single"/>
        </w:rPr>
        <w:t>Határidő:</w:t>
      </w:r>
      <w:r>
        <w:rPr>
          <w:color w:val="000000"/>
          <w:szCs w:val="28"/>
        </w:rPr>
        <w:tab/>
        <w:t>2004. január 10.</w:t>
      </w:r>
    </w:p>
    <w:p>
      <w:pPr>
        <w:pStyle w:val="Normal"/>
        <w:ind w:left="4260" w:hanging="1380"/>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15.</w:t>
        <w:tab/>
        <w:t>Javaslat a „kerületünk története térképeken” című kiállítás teljes anyagának átvételéről</w:t>
      </w:r>
    </w:p>
    <w:p>
      <w:pPr>
        <w:pStyle w:val="Normal"/>
        <w:rPr/>
      </w:pPr>
      <w:r>
        <w:rPr/>
      </w:r>
    </w:p>
    <w:p>
      <w:pPr>
        <w:pStyle w:val="Szvegtrzsbehzssal2"/>
        <w:ind w:left="4260" w:hanging="1136"/>
        <w:rPr/>
      </w:pPr>
      <w:r>
        <w:rPr>
          <w:u w:val="single"/>
        </w:rPr>
        <w:t>Előadó:</w:t>
      </w:r>
      <w:r>
        <w:rPr/>
        <w:tab/>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zeretnék arra emlékeztetni, hogy 2 héttel ezelőtt megnyitottunk egy kiállítást a KIA Szalonban, amelyet Lantos Antal és sok kiváló segítője hozott össze és a címe az, hogy a kerület  története térképeken. Egy nagyon kiváló anyag jött létre, ezt nem én mondtam, hanem a kiállítást megnyitó térképészeti szakember. Akkor ez az egyesület égisze alatt jött létre és Deli Albert, mint egyesületi elnök megkeresett, hogy jó lenne, ha őrzésbe vennénk ezt egy ajándékozási szerződés formájába, én jeleztem, hogy ezt csak testületi háttérrel tehetem meg, így lesz ez az előterjesztés. Kérem Önöket, hogy hadd őrizzük az anyagot. Megéri, sőt, hogy a tovább fejlesztésben is gondolkodjunk. A kiállításon arról szóltam, hogy jó lenne jövőre kiadni ezt az anyagot könyv formájában, mert olyan értéket képvisel, ami eddig még itt nem volt.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Normal"/>
        <w:jc w:val="both"/>
        <w:rPr/>
      </w:pPr>
      <w:r>
        <w:rPr/>
        <w:t xml:space="preserve">A frakciónk nevében egy módosító javaslatot teszek a határozati javaslathoz és kérem az előterjesztőt, hogy fogadja be. A javaslat annyi, hogy nem akarom megismételni az erőfeszítéseket, amelyeket a kiállítás érdekében tettek, de én úgy gondolom, hogy kiemelkedik ezek közül Lantos Antal, aki ebben a dologban nagyon igényes és nagyon jelentős volumenű munkát végzett. Javaslom a testületnek, hogy annyit köszönetképpen tegyünk meg, hogy amikor erről a határozatról döntünk, akkor a határozatban említsük meg Lantos Antal nevét. Annyiban javasolnám kiegészíteni, hogy odáig a szöveg változatlan, hogy a kerületünk története térképekben című kiállítás és ide javasolnám betoldani, hogy Lantos Antal által gyűjtött és innen folytatódik, a teljes anyagát átveszi. Azt gondolom, hogy ennyit mindenképpen megérdemel az erőfeszítésekér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javaslatot befogadom.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Abonyi és  Deli uraknak szíves figyelmét felhívnám arra, hogy nem csak az lenne a célszerű, ha megőriznénk, bár Polgármester úr kiadásról beszél, ami szintén támogatandó. Itt ismét felmerül a Kerületfejlesztési és Üzemeltetési Bizottság ülésén is megerősített javaslat, nevezetesen, hogy a  Diósy Lajos u. 10. sz. volt iskola épületében próbáljuk megvalósítani a Helytörténeti Múzeumot. Ne gondolkodjon mindenki abban, hogy ezt az épületet 100 mFt-ért fel kellene újítani, mert arra is van esetleg lehetőség, hogy  kisebb-nagyobb javításokkal üzembe kerüljön és majd, ha gyűlik a pénz, akkor erre is sor kerülhet, csak hogy az a funkció ott meginduljon. Ott esetleg arra is sor kerülhet, hogy ez a kiállítási anyag nem valahol egy tárolóban egymáson fekszik, hanem megtekinthető lesz, hogy azért ne az egész épületet az fedje be, de mégis mindenki láthass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szönöm szépen ebben gondolkodunk, csak nem biztos, hogy ott és úgy. Erről igen is gondolkodunk. </w:t>
      </w:r>
    </w:p>
    <w:p>
      <w:pPr>
        <w:pStyle w:val="Normal"/>
        <w:jc w:val="both"/>
        <w:rPr/>
      </w:pPr>
      <w:r>
        <w:rPr/>
      </w:r>
    </w:p>
    <w:p>
      <w:pPr>
        <w:pStyle w:val="Normal"/>
        <w:jc w:val="both"/>
        <w:rPr/>
      </w:pPr>
      <w:r>
        <w:rPr/>
      </w:r>
    </w:p>
    <w:p>
      <w:pPr>
        <w:pStyle w:val="TextBodyIndent"/>
        <w:ind w:left="0" w:hanging="0"/>
        <w:rPr>
          <w:u w:val="single"/>
        </w:rPr>
      </w:pPr>
      <w:r>
        <w:rPr>
          <w:u w:val="single"/>
        </w:rPr>
        <w:t>LANTOS ANTAL</w:t>
      </w:r>
    </w:p>
    <w:p>
      <w:pPr>
        <w:pStyle w:val="Normal"/>
        <w:jc w:val="both"/>
        <w:rPr/>
      </w:pPr>
      <w:r>
        <w:rPr/>
        <w:t xml:space="preserve">Néhány dolgot szeretnék felvetni döntően a Jegyző úr felé. Hallottam, hogy esetleg az ajándékozásnál probléma lehet az érték kérdésében. Abban az esetben, annak ellenére, hogy mintegy 620.000,- Ft-ba került szponzorálásokkal és kb. 1000 órányi munka van benne, tehát alapvetően több milliós értéket jelent, ennél fogva én javaslom, hogy akkor 1,- Ft értékben határozzuk meg és ezzel kivédhető az összes többi anyagi vonatkozású része az ajándékozási szerződésnek. </w:t>
      </w:r>
    </w:p>
    <w:p>
      <w:pPr>
        <w:pStyle w:val="Normal"/>
        <w:jc w:val="both"/>
        <w:rPr/>
      </w:pPr>
      <w:r>
        <w:rPr/>
        <w:t xml:space="preserve">A következő, amit szeretnék kérni Jegyző úrtól. Budapestnek a 23 kerületéből 19 kerületben van helytörténeti gyűjtemény, az I. kerületben nem lesz, mert az egész kerület egy helytörténeti gyűjtemény. Tehát 3 kerületben nincs és abban mi benne vagyunk. Javaslom egy önkormányzati rendeletnek a kidolgozását a helytörténeti gyűjtemény létrehozásáról, amelyik megfelelően törvényes keretek között az ilyen anyagot fogadni tudja. </w:t>
      </w:r>
    </w:p>
    <w:p>
      <w:pPr>
        <w:pStyle w:val="Normal"/>
        <w:jc w:val="both"/>
        <w:rPr/>
      </w:pPr>
      <w:r>
        <w:rPr/>
        <w:t>Szintén javasolom, hogy a Corvin Művelődési Házban helyes lenne az ott lévő helytörténeti gyűjteményt leltárba venni. Ugyanis, ha mást nem veszek alapul, mint, hogy a Rákosvidékének ott van 37 évfolyama, aminek az értéke olyan, ami ezen kívül egyedül csak a Széchenyi Könyvtárban van teljes mennyiség. Cinkotán találtuk meg pl. magánszemélynél az első két kötetét, annak az értéke kb. 20 mFt.  Nem akarom mondani, hogy egyes illetők a Klub nevében pl. teljes Pálfy gyűjteményt egy Patkós nevezetű illető átvette és nem tudjuk megszerezni tőle. Ezért jó lenne az egészet rendezni ebből a szempontból.  Ugyancsak probléma, hogy elindult a  kerületben egy helytörténeti gyűjtemény felállítása, úgy értem, hogy gyűjtés különböző helytörténeti dolgokból. Ez is elindult, elfogadták,   Benedek Ágnes csinálja, azonban ennek a leltározása, az egésznek a nyilvántartását feltétlenül meg kellene szervezni. Ugyancsak javasolnám, hogy a Corvin Művelődési Házon belül feltétlenül meg kellene nevezni egy személyt, aki ennek az egész kezeléséért felelős.</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Az MDF frakció nevében nyilatkozom, egyébként is megtárgyaltuk. Úgy látjuk, hogy ez olyan nagy horderejű dolog volt, hogy ez az egész helytörténet alapelveit fekteti le és egy alap kiindulási helyzetet teremt és ezért nagyon komolyan kellene venni. Nagy örömmel láttuk, hogy a megnyitón sok képviselő volt jelen, örömmel vettük, hogy Tóth Miklós neve ki volt írva, hogy sokat segített és nagyra becsüljük a munkáját és kiemelve a Lantos urat. Mivel ilyen nagyra értékeljük én egy komolyabb határozati javaslatot tennék ebben az ügyben. Egyrészt szóban csak annyit, hogy nagyon örülnénk, hogy ha ez az anyag digitális formában van, vagy lesz, fénykép formájában, talán CD-re lehetne vinni.</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t meg fogjuk gondolni, hogyan lehet.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De a határozati javaslatom nem erről szól. Felolvasom. A Képviselő-testület a helytörténeti térképanyag értékeit és jelentőségét felismerve, egy ma is használható kerületi térkép elkészíttetését határozza el. E térkép a mai állapot tükrözésén kívül a helytörténeti adatokat, neveket, védett épületeket is feltünteti. Színezésekkel az évszázadok során bekövetkezett beépített területek növekedését követi. A térkép digitális formában készül el, a tervezett példányszám 500 db, de utánnyomható. A színvonalas megjelenítés érdekében térképgrafikus bevonása is javasolt. A munka irányítására a Képviselő-testület Lantos Antal képviselő urat kéri fel. A Képviselő-testület kéri a Polgármester urat, hogy a 2004. évi költségvetés tervezetben, külön soron, a térképkészítés költségeire 2 millió Ft-ot állítson be. Ezt a javaslatot teszem, kérem, hogy támogassák.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kiállításról, arról az értékről, amit összegyűjtött ez a kiállítás, azt gondolom, hogy sokan szóltak előttem, talán éppen azért, mert ilyen érdeklődést váltott ki a dolog, ez a mai vita egy picit túl ment azon, amiről maga az előterjesztés szól. Amit Kovács Attila úr mondott, természetesen támogatom, ill. még egy olyan határozati javaslatot szeretnék esetleg javasolni, ami azt a fajta ötletezést és parttalanságot, hogy hogyan folyjon a jövőben és milyen ingatlanok jöjjenek szóba, vagy jöhetnek szóba, ezt a kérdést rendezné és egyáltalán a helytörténeti ügyek jövőbeni szervezésére és vitelére vonatkozóan készüljön egy előterjesztés egy negyedéves határidővel és ebben az előterjesztésben kezdjünk olyan kérdéseket megfogalmazni, hogy Diósy L. u. 12., vagy éppen  a megvásárolandó színház épületi szárny, vagy mi szolgáljon erre. Kezdett ilyen ötletezésbe elmenni a dolog és én azt gondolom, hogy jobb volna ezt rendszerbe fogni és akkor egy negyedéven belül egy ilyen természetű előterjesztést a Képviselő-testület elé előkészíteni, ami foglalkozik egyéb más helytörténeti kérdések kezelésével és ennek fizikai  feltételei, körülményeinek a megteremtésével is.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Igaza van Asztalos úrnak. Én mindent megértek, de a nagy lelkesedésben azért azt kérem, hogy ne legyen ez mindjárt 3-400 mFt-os vállalás. Most hajlamosak vagyunk arra. Ez egy nagyon szép dolog volt, Lantos  urat ezerszer lehet dicsérni érte meg a kollégáit, akik tényleg rengeteget dolgoztak. Az előbb volt egy ilyen határozati javaslat csak a realitások. Én személy szerint azt szeretném, ha az Erzsébet-ligetben alakulna ki egy rendes kulturális központ. Tárgyalásokat folytatunk arról, hogy tulajdonba vegyük azt a részt, ami most ott van ebek harmincadján, forrást is fogunk tudni hozzá előteremteni a rendbehozatalára. Az egy olyan kulturális és akár helytörténeti együttessé válhat, amelynek  a  szétaprózását  nem tudom támogatni. Abban a koncentrált megjelenésben van a gazdaságos  fenntartás lehetősége is. Beszélünk Helytörténeti Múzeumról az minimum 3 státusz. Múzeumi nyitva tartási időt kell biztosítani. Egy nagyon tiszteletreméltó esemény kapcsán attól óvok és ezért értek egyet azzal, hogy készüljön egy ilyen átgondolt anyag, tudom, hogy ebben egyetértés van, de egytől óvnék, hogy azt higgyük, hogy a 2004. évben a Diósy L. utcát felújítjuk és kineveztünk 5 státusszal egy Helytörténeti Múzeumot. Mindenki pontosan tudja, hogy ez nem működik, mert nincs rá pénzünk, de van rá egész közeli megoldási lehetőség és én azt kérném, hogy ebben tessenek minket támogatni. Nem kell ehhez határozat. Ezt én támogatom, befogadom, 2 mFt-ot tegyünk rá, mert, hogy, hogy jelenítjük meg ezt az anyagot. Lantos úr szerzett nagyon komoly kapcsolatokat e kutató munka közben. Nem mi találjuk ki, hogy mi a legjobb közvetítési módja ennek az anyagnak. Nagy valószínűséggel lehet, hogy a legolcsóbb a digitalizálás és a lemez, de a nyomtatott formának is vannak előnyei még ma is, pontosan az, hogy kézbe vehető és lapozgatható. Azt tudom mondani, hogy annyit hozzunk, hogy egy ilyen térképanyag készüljön el és erre a Képviselő-testület 2004. évben 2 mFt-ot önálló soron biztosítson, de ne mondjuk meg mi, hogy akkor ez hogy nézzen ki, nem biztos, hogy úgy a jó, csak erről van szó.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A digitalizált formát szeretném mindenképpen ajánlani, mert valószínűleg ez a legkisebb költséggel jár, egy könyvkiadás egy ilyen terjedelmű anyagnak, annak  a grafikai feldolgozása, utólagos javítgatásra a térképek jó része nem alkalmas közvetlen fotó átvitel útján nyomtatásba. Szerintem mindenképpen ezzel kellene kezdeni, mert szerintem ez abszolút reális lenn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Felteszem szavazásra és meg is fogom szavazni.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Örülök, hogy Kovács Attila tett egy ilyen javaslatot. Polgármester úr elfelejtette megemlíteni, hogy amikor az ajándékozási szerződéssel kapcsolatban megkerestem, akkor egyidejűleg egy írásos javaslatot az egyesületünk nevében letettem az asztalára szinte azonos szöveggel. Ez ott van Polgármester úrnál, én kérem, hogy akkor most élő szóban is támogassa, hogy a költségvetés tervezésénél erre találjunk …… Ugyanezt kértem, hogy külön sorban. Én kifejezetten a CD elkészítésére tettem abban javaslatot az egyesület nevében, tekintettel arra, hogy előtte már konzultáltunk szakmai kérdésekben is arról, hogy ezek a térképek akkora méretűek, ami kezelhetetlen nyomtatott formában, nagyon hamar tönkremenne, a CD viszont bár mekkora méretben kivetíthető. Úgy gondolom, hogy akkor sokunknak azonos az óhaja, ez garancia arra, hogy ebből valami lesz. Arról nem is beszélve, hogy a kiállítás anyagának az összegyűjtése közben ezek nem vesztek el, tehát az alapanyag döntő többségében rendelkezésre áll, csak kiegészíteni kellene és ezért ez költségkímélést is jelent. Még egy dolgot hadd mondjak el. Lantos úrnak mondtam, Ő nem említette most, ezért én elmondom. Kicsit rosszul jön ki a dolog, mert a saját egyesületünket kell, hogy megdicsérjem, de azért elmondom. Otthonunk a XVI. Kerület Egyesület nevében én örülök annak, hogy lehetőségünk volt ebben részt venni és a tavalyi évhez hasonlóan, amikor Rákosszentmihály történetének az elmúlt 100 évét próbáltuk méltóképpen megünnepelni, ehhez hasonló módon most a kerület egészének a történetében  úgy hiszem, hogy egy olyan útra lépett az Egyesületünk és remélem, hogy lesz folytatása is, ami ténylegesen egy lokálpatrióta az értékeket mentő egyesületi munkát képvisel. Kérem, hogy aki teheti ebben támogasson bennünket a jövőben is és aki eddig részt vett benne, annak külön köszönöm. </w:t>
      </w:r>
    </w:p>
    <w:p>
      <w:pPr>
        <w:pStyle w:val="Normal"/>
        <w:jc w:val="both"/>
        <w:rPr/>
      </w:pPr>
      <w:r>
        <w:rPr/>
      </w:r>
    </w:p>
    <w:p>
      <w:pPr>
        <w:pStyle w:val="Normal"/>
        <w:jc w:val="both"/>
        <w:rPr/>
      </w:pPr>
      <w:r>
        <w:rPr/>
      </w:r>
    </w:p>
    <w:p>
      <w:pPr>
        <w:pStyle w:val="TextBodyIndent"/>
        <w:ind w:left="0" w:hanging="0"/>
        <w:rPr>
          <w:u w:val="single"/>
        </w:rPr>
      </w:pPr>
      <w:r>
        <w:rPr>
          <w:u w:val="single"/>
        </w:rPr>
        <w:t>LANTOS ANTAL</w:t>
      </w:r>
    </w:p>
    <w:p>
      <w:pPr>
        <w:pStyle w:val="Normal"/>
        <w:jc w:val="both"/>
        <w:rPr/>
      </w:pPr>
      <w:r>
        <w:rPr/>
        <w:t xml:space="preserve">Azért, hogy teljes legyen a szerződés-tervezet szeretném elmondani, hogy az időpont ki van pontozva, egyszer 2003. november 27. A helye, ami szintén ki van pontozva 1163 Budapest, Batsányi u. 28—32. Egy módosítást kérnék, gondolom befogadja Polgármester úr, a 3. pont 3/2-ben a térképeket és térképtartókat ne lehessen szétszedni. Ugyanis már elhangzott, hogy milyen jó lesz ezt másra is felhasznál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ermészetesen befogadom és gondolom Deli egyesületi elnök úr is elfogadja. Először a csatlakozó indítványról szavazunk. Minősített szótöbbséges döntés következik.  Aki a határozati javaslatot támogatja, kérem igen gombjával jelezze, kérem szavazzunk. Kimondom a határozatot. A testület 24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793/2003. (XII. 16.) Kt. </w:t>
        <w:tab/>
        <w:t>A Képviselő-testület a helytörténeti térképanyag értékeit és jelentőségét felismerve, egy ma is használható kerületi térkép elkészíttetését határozza el.</w:t>
      </w:r>
    </w:p>
    <w:p>
      <w:pPr>
        <w:pStyle w:val="Normal"/>
        <w:ind w:left="2832" w:hanging="0"/>
        <w:jc w:val="both"/>
        <w:rPr/>
      </w:pPr>
      <w:r>
        <w:rPr/>
        <w:t>E térkép a mai állapot tükrözésén kívül a helytörténeti adatokat, neveket, védett épületeket is feltünteti. Színezésekkel az évszázadok során bekövetkezett beépített területek növekedését követi.</w:t>
      </w:r>
    </w:p>
    <w:p>
      <w:pPr>
        <w:pStyle w:val="Normal"/>
        <w:ind w:left="2832" w:hanging="0"/>
        <w:jc w:val="both"/>
        <w:rPr/>
      </w:pPr>
      <w:r>
        <w:rPr/>
        <w:t>A térkép digitális formában készül el, a tervezett példányszám 500 db, de utánnyomható. A színvonalas megjelenítés érdekében térképgrafikus bevonása is javasolt.</w:t>
      </w:r>
    </w:p>
    <w:p>
      <w:pPr>
        <w:pStyle w:val="Normal"/>
        <w:ind w:left="2832" w:hanging="0"/>
        <w:jc w:val="both"/>
        <w:rPr/>
      </w:pPr>
      <w:r>
        <w:rPr/>
        <w:t>A munka irányítására a képviselő-testület Lantos Antal képviselő urat kéri fel.</w:t>
      </w:r>
    </w:p>
    <w:p>
      <w:pPr>
        <w:pStyle w:val="Szvegtrzsbehzssal2"/>
        <w:ind w:left="2832" w:hanging="0"/>
        <w:rPr/>
      </w:pPr>
      <w:r>
        <w:rPr/>
        <w:t>A képviselő-testület kéri a polgármester urat, hogy a 2004. évi költségvetés tervezetben, külön soron, a térképkészítés költségeire 2 millió Ft-ot állítson be.</w:t>
      </w:r>
    </w:p>
    <w:p>
      <w:pPr>
        <w:pStyle w:val="Normal"/>
        <w:rPr>
          <w:color w:val="000000"/>
          <w:spacing w:val="-3"/>
          <w:szCs w:val="28"/>
        </w:rPr>
      </w:pPr>
      <w:r>
        <w:rPr>
          <w:color w:val="000000"/>
          <w:spacing w:val="-3"/>
          <w:szCs w:val="28"/>
        </w:rPr>
      </w:r>
    </w:p>
    <w:p>
      <w:pPr>
        <w:pStyle w:val="Normal"/>
        <w:ind w:left="4260" w:hanging="1380"/>
        <w:rPr/>
      </w:pPr>
      <w:r>
        <w:rPr>
          <w:color w:val="000000"/>
          <w:szCs w:val="28"/>
          <w:u w:val="single"/>
        </w:rPr>
        <w:t>Határidő:</w:t>
        <w:tab/>
      </w:r>
      <w:r>
        <w:rPr>
          <w:color w:val="000000"/>
          <w:szCs w:val="28"/>
        </w:rPr>
        <w:t>a költségek fedezetének biztosítására a 2004. évi költségvetés beterjesztése,; egyébként folyamatos</w:t>
      </w:r>
    </w:p>
    <w:p>
      <w:pPr>
        <w:pStyle w:val="Normal"/>
        <w:ind w:left="4260" w:hanging="1380"/>
        <w:rPr/>
      </w:pPr>
      <w:r>
        <w:rPr>
          <w:color w:val="000000"/>
          <w:szCs w:val="28"/>
          <w:u w:val="single"/>
        </w:rPr>
        <w:t>Felelős:</w:t>
      </w:r>
      <w:r>
        <w:rPr>
          <w:color w:val="000000"/>
          <w:szCs w:val="28"/>
        </w:rPr>
        <w:tab/>
        <w:t>dr. Szabó Lajos Mátyás polgármester</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alaphatározat következik. Jegyző úr jelzi, hogy nulla, tegyük ingyenessé és, ha valaki beleszól, akkor tudjuk módosítani, de a forintnak már adótartalma van. Nem? Más jogviszonyt jelent, az adás-vétel, maradjunk ennél a formulánál. Egyszerű szótöbbséges döntés következik. Aki a határozati javaslatot támogatja, kérem igen gombjával jelezze, kérem szavazzunk. Kimondom a határozatot. A testület 24 igennel egyhangúlag elfogadta. </w:t>
      </w:r>
    </w:p>
    <w:p>
      <w:pPr>
        <w:pStyle w:val="Normal"/>
        <w:autoSpaceDE w:val="false"/>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794/2003. (XII. 16.) Kt. </w:t>
        <w:tab/>
      </w:r>
      <w:r>
        <w:rPr>
          <w:szCs w:val="30"/>
        </w:rPr>
        <w:t>Budapest Főváros XVI. kerületi Önkormányzat képviselő-testülete az Otthonunk a XVI. Kerület Egyesülettől a „kerületünk története térképeken” című kiállítás – a Lantos Antal által gyűjtött – teljes anyagát átveszi. Felkéri a polgármestert a mellékelt ajándékozási szerződés aláírására.</w:t>
      </w:r>
    </w:p>
    <w:p>
      <w:pPr>
        <w:pStyle w:val="Normal"/>
        <w:autoSpaceDE w:val="false"/>
        <w:ind w:left="2880" w:hanging="0"/>
        <w:jc w:val="both"/>
        <w:rPr>
          <w:szCs w:val="30"/>
        </w:rPr>
      </w:pPr>
      <w:r>
        <w:rPr>
          <w:szCs w:val="30"/>
        </w:rPr>
        <w:t>Az átvett anyagok elhelyezéséről, tárolásáról, kezeléséről a Corvin Művelődési Ház gondoskodik.</w:t>
      </w:r>
    </w:p>
    <w:p>
      <w:pPr>
        <w:pStyle w:val="Normal"/>
        <w:autoSpaceDE w:val="false"/>
        <w:rPr>
          <w:szCs w:val="30"/>
        </w:rPr>
      </w:pPr>
      <w:r>
        <w:rPr>
          <w:szCs w:val="30"/>
        </w:rPr>
      </w:r>
    </w:p>
    <w:p>
      <w:pPr>
        <w:pStyle w:val="Normal"/>
        <w:autoSpaceDE w:val="false"/>
        <w:ind w:left="4260" w:hanging="1380"/>
        <w:jc w:val="both"/>
        <w:rPr/>
      </w:pPr>
      <w:r>
        <w:rPr>
          <w:szCs w:val="30"/>
          <w:u w:val="single"/>
        </w:rPr>
        <w:t>Határidő</w:t>
      </w:r>
      <w:r>
        <w:rPr>
          <w:szCs w:val="30"/>
        </w:rPr>
        <w:t>:</w:t>
        <w:tab/>
        <w:t>a szerződés aláírására: 2003. december 31.</w:t>
      </w:r>
    </w:p>
    <w:p>
      <w:pPr>
        <w:pStyle w:val="Normal"/>
        <w:autoSpaceDE w:val="false"/>
        <w:ind w:left="4260" w:hanging="1380"/>
        <w:jc w:val="both"/>
        <w:rPr/>
      </w:pPr>
      <w:r>
        <w:rPr>
          <w:szCs w:val="30"/>
          <w:u w:val="single"/>
        </w:rPr>
        <w:t>Felelős</w:t>
      </w:r>
      <w:r>
        <w:rPr>
          <w:szCs w:val="30"/>
        </w:rPr>
        <w:t>:</w:t>
        <w:tab/>
        <w:t>Dr. Szabó Lajos Mátyás polgármester</w:t>
      </w:r>
    </w:p>
    <w:p>
      <w:pPr>
        <w:pStyle w:val="Normal"/>
        <w:autoSpaceDE w:val="false"/>
        <w:ind w:left="4260" w:hanging="12"/>
        <w:jc w:val="both"/>
        <w:rPr>
          <w:szCs w:val="30"/>
        </w:rPr>
      </w:pPr>
      <w:r>
        <w:rPr>
          <w:szCs w:val="30"/>
        </w:rPr>
        <w:t>Jámbor Imre Corvin Művelődési Ház Igazgatója</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A Kovács Attila – Gilyén Ince féle csatlakozó határozati javaslat, amit a 2 mFt-os CD tervezés kötelezettségvállalása a jövő évi költségvetésben.</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Szabad azt kérni, hogy az Otthonunk a XVI. Kerület Egyesület neve is szerepeljen ebben?  Mert írásban leadtam ugyanezt Polgármester úrnak. Szeretnék csatlakozni, ha elfogadják az urak, nem a magam nevében.</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Jó, szerepeljen ben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Én nem értem, hogy mihez? (Valaki mond valamit.) Társuljon, de mi már kiszálltunk belőle. Megkértük Lantos urat és viszi tovább az ügyet. </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Ja, hogy Ők is csatlakoztak a javaslathoz.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Természetesen. </w:t>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16.</w:t>
        <w:tab/>
        <w:t>Csömör község településszerkezeti és rendezési tervének módosítása</w:t>
      </w:r>
    </w:p>
    <w:p>
      <w:pPr>
        <w:pStyle w:val="Normal"/>
        <w:rPr/>
      </w:pPr>
      <w:r>
        <w:rPr/>
      </w:r>
    </w:p>
    <w:p>
      <w:pPr>
        <w:pStyle w:val="Normal"/>
        <w:ind w:left="4260" w:hanging="1136"/>
        <w:rPr/>
      </w:pPr>
      <w:r>
        <w:rPr>
          <w:bCs/>
          <w:u w:val="single"/>
        </w:rPr>
        <w:t>Előadó:</w:t>
      </w:r>
      <w:r>
        <w:rPr>
          <w:bCs/>
        </w:rPr>
        <w:tab/>
      </w:r>
      <w:r>
        <w:rPr>
          <w:bCs/>
          <w:color w:val="000000"/>
          <w:szCs w:val="28"/>
        </w:rPr>
        <w:t>Asztalos Lajos alpolgármester</w:t>
      </w:r>
    </w:p>
    <w:p>
      <w:pPr>
        <w:pStyle w:val="Normal"/>
        <w:jc w:val="both"/>
        <w:rPr>
          <w:bCs/>
          <w:color w:val="000000"/>
          <w:szCs w:val="28"/>
        </w:rPr>
      </w:pPr>
      <w:r>
        <w:rPr>
          <w:bCs/>
          <w:color w:val="000000"/>
          <w:szCs w:val="28"/>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 Kerületfejlesztési Bizottság támogatta, annyi változás van a korábbihoz képest, hogy a Csömöri út meghosszabbításával korábban egy 30 méter széles utat terveztek, most egy 16 méteres ún. helyi gyűjtőút került megjelölésre. Annyit engedjen meg  Polgármester úr, hogy megjegyezzek, hogy az SZMSZ módosítása kapcsán szeretném javasolni, hogy vizsgáljuk már felül, hogy az ilyen típusú vélemény nyilvánításokat feltétlen testületi hatáskörbe kell-e tartani, vagy jó lenne esetleg bizottsági szinten is megoldani.</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zakmai Bizottság. Az SZMSZ-ben a felvetés egyértelműen jogos. Egyszerű szótöbbséges döntés következik. Aki a határozati javaslatot támogatja, kérem igen gombjával jelezze, kérem szavazzunk. Kimondom a határozatot. A testület 24 igennel egyhangúlag elfogadt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rPr/>
      </w:pPr>
      <w:r>
        <w:rPr>
          <w:u w:val="single"/>
        </w:rPr>
        <w:t>H A T Á R O Z A T:</w:t>
      </w:r>
    </w:p>
    <w:p>
      <w:pPr>
        <w:pStyle w:val="Normal"/>
        <w:ind w:left="2832" w:hanging="2832"/>
        <w:jc w:val="both"/>
        <w:rPr/>
      </w:pPr>
      <w:r>
        <w:rPr/>
        <w:t xml:space="preserve">795/2003. (XII. 16.) Kt. </w:t>
        <w:tab/>
      </w:r>
      <w:r>
        <w:rPr>
          <w:szCs w:val="30"/>
        </w:rPr>
        <w:t>A Budapest Főváros XVI. Kerületi Önkormányzat Képviselő-testülete a Csömör Nagyközség tervének tervezett módosítása ellen kifogást nem emel.</w:t>
      </w:r>
    </w:p>
    <w:p>
      <w:pPr>
        <w:pStyle w:val="Normal"/>
        <w:autoSpaceDE w:val="false"/>
        <w:jc w:val="both"/>
        <w:rPr>
          <w:szCs w:val="30"/>
        </w:rPr>
      </w:pPr>
      <w:r>
        <w:rPr>
          <w:szCs w:val="30"/>
        </w:rPr>
      </w:r>
    </w:p>
    <w:p>
      <w:pPr>
        <w:pStyle w:val="Normal"/>
        <w:autoSpaceDE w:val="false"/>
        <w:ind w:left="4260" w:hanging="1380"/>
        <w:jc w:val="both"/>
        <w:rPr/>
      </w:pPr>
      <w:r>
        <w:rPr>
          <w:szCs w:val="30"/>
          <w:u w:val="single"/>
        </w:rPr>
        <w:t>Határidő</w:t>
      </w:r>
      <w:r>
        <w:rPr>
          <w:szCs w:val="30"/>
        </w:rPr>
        <w:t>:</w:t>
        <w:tab/>
        <w:t>határozat megküldésére: 2003. december 31.</w:t>
      </w:r>
    </w:p>
    <w:p>
      <w:pPr>
        <w:pStyle w:val="Normal"/>
        <w:autoSpaceDE w:val="false"/>
        <w:ind w:left="4260" w:hanging="1380"/>
        <w:jc w:val="both"/>
        <w:rPr/>
      </w:pPr>
      <w:r>
        <w:rPr>
          <w:szCs w:val="30"/>
          <w:u w:val="single"/>
        </w:rPr>
        <w:t>Felelős</w:t>
      </w:r>
      <w:r>
        <w:rPr>
          <w:szCs w:val="30"/>
        </w:rPr>
        <w:t>:</w:t>
        <w:tab/>
        <w:t>dr. Szabó Lajos Mátyás polgármester</w:t>
      </w:r>
    </w:p>
    <w:p>
      <w:pPr>
        <w:pStyle w:val="Normal"/>
        <w:jc w:val="both"/>
        <w:rPr>
          <w:szCs w:val="30"/>
        </w:rPr>
      </w:pPr>
      <w:r>
        <w:rPr>
          <w:szCs w:val="30"/>
        </w:rPr>
      </w:r>
    </w:p>
    <w:p>
      <w:pPr>
        <w:pStyle w:val="Normal"/>
        <w:jc w:val="both"/>
        <w:rPr/>
      </w:pPr>
      <w:r>
        <w:rPr/>
      </w:r>
    </w:p>
    <w:p>
      <w:pPr>
        <w:pStyle w:val="Normal"/>
        <w:jc w:val="both"/>
        <w:rPr/>
      </w:pPr>
      <w:r>
        <w:rPr/>
      </w:r>
    </w:p>
    <w:p>
      <w:pPr>
        <w:pStyle w:val="Heading1"/>
        <w:ind w:left="3119" w:hanging="3119"/>
        <w:rPr/>
      </w:pPr>
      <w:r>
        <w:rPr>
          <w:u w:val="single"/>
        </w:rPr>
        <w:t>NAPIREND</w:t>
      </w:r>
      <w:r>
        <w:rPr/>
        <w:t>:</w:t>
        <w:tab/>
        <w:t>17.</w:t>
        <w:tab/>
        <w:t>Az épített környezet alakításáról és védelméről szóló 1997. évi LXXVIII. Törvény rendelkezése alapján a településrendezési rendeletek hatályon kívül helyezése</w:t>
      </w:r>
    </w:p>
    <w:p>
      <w:pPr>
        <w:pStyle w:val="Normal"/>
        <w:rPr/>
      </w:pPr>
      <w:r>
        <w:rPr/>
      </w:r>
    </w:p>
    <w:p>
      <w:pPr>
        <w:pStyle w:val="Normal"/>
        <w:ind w:left="4260" w:hanging="1136"/>
        <w:rPr/>
      </w:pPr>
      <w:r>
        <w:rPr>
          <w:bCs/>
          <w:u w:val="single"/>
        </w:rPr>
        <w:t>Előadó:</w:t>
      </w:r>
      <w:r>
        <w:rPr>
          <w:bCs/>
        </w:rPr>
        <w:tab/>
      </w:r>
      <w:r>
        <w:rPr>
          <w:bCs/>
          <w:color w:val="000000"/>
          <w:szCs w:val="28"/>
        </w:rPr>
        <w:t>Asztalos Lajos alpolgármester</w:t>
      </w:r>
    </w:p>
    <w:p>
      <w:pPr>
        <w:pStyle w:val="Normal"/>
        <w:jc w:val="both"/>
        <w:rPr>
          <w:bCs/>
          <w:color w:val="000000"/>
          <w:szCs w:val="28"/>
        </w:rPr>
      </w:pPr>
      <w:r>
        <w:rPr>
          <w:bCs/>
          <w:color w:val="000000"/>
          <w:szCs w:val="28"/>
        </w:rPr>
      </w:r>
    </w:p>
    <w:p>
      <w:pPr>
        <w:pStyle w:val="Normal"/>
        <w:jc w:val="both"/>
        <w:rPr/>
      </w:pPr>
      <w:r>
        <w:rPr/>
      </w:r>
    </w:p>
    <w:p>
      <w:pPr>
        <w:pStyle w:val="Normal"/>
        <w:jc w:val="both"/>
        <w:rPr>
          <w:u w:val="single"/>
        </w:rPr>
      </w:pPr>
      <w:r>
        <w:rPr>
          <w:u w:val="single"/>
        </w:rPr>
        <w:t>ASZTALOS LAJOS</w:t>
      </w:r>
    </w:p>
    <w:p>
      <w:pPr>
        <w:pStyle w:val="Normal"/>
        <w:jc w:val="both"/>
        <w:rPr/>
      </w:pPr>
      <w:r>
        <w:rPr/>
        <w:t>Tekintettel arra, hogy a törvény szövegéből és itt a vastag betűs kiemelésből is kitűnik, hogy az itt felsorolt jogszabályok 2003. december 31. után nem alkalmazhatók, így azt gondolom, hogy ezeknek a hatályon kívül helyezése értelemszerű. Viszont, hogy ne keletkezzen itt valamifajta szabályozatlan állapot, ezért az új jogszabályok elkészültéig tilalmat kell majd ezekben az ügyekben elrendelni.</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z a 18/a. A sürgősségbe direkt ezért javasolta az Ügyrendi Bizottság azoknak az áthidaló megoldásoknak az elfogadására tett javaslatot.</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A Főépítész úrral konzultáltam, Ő igyekezett megnyugtatni, de nem sikerült. Nevezetesen arról van szó, ugye tudjuk, hogy 2 évvel ezelőtt a kisszentmihályi részen a toronyépítéssel kapcsolatban óriási probléma volt. Az a terület egy valamikor 1990-ben RRT-vel rendezett terület volt, ez viszont nem szerepel benne. Tóth Miklós úr azt mondja nekem, hogy ez a tanácsi időkben hozott  rendezési terv volt és mi azt nem tudjuk módosítani. A Jegyző urat kérdezem, hogy mi nem módosíthatunk egy akkori RRT-t? Én ezt kizártnak találom.  Mi vagyunk a Tanácsnak a jogutódja nem?  Erre kérnék valamilyen megoldást, mert én ezt rendkívül lényeges dolognak tartom, az a terület nem kis terület, nagy gondot okozott, legyen valamilyen formában írásosan rögzítve, hogy az a terület is ebbe tartozik bel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legjobb az, hogy már eléggé sikerült elmarni a tulajt és ugyanazok laknak ott, akik 2 évvel ezelőtt. Én úgy gondolom, hogy ez az alaphelyzet azok miatt nem fog változ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Én nem is az előterjesztőt, hanem a Jegyző úrtól szeretném azt kérdezni, hogy az anyagban szerepelnek olyan önkormányzati rendeletek, amelyek korábbi rendezési terveket helyeztek hatályon kívül. Magyarul, mi most hatályon kívül helyezünk egy korábbi hatályon kívül helyezendő rendeletet. Most ennek mi értelme van?  Remélem mindenki érti, hogy mit mondok. Ennek mi értelme van, mert gyakorlatilag ugyanúgy életben marad egy rendelet csak most már másodszor helyezünk hatályon kívül valamit. Szerintem ez úgy ahogy van, rossz.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 a hatályon kívül helyezés a papírkosárba való hatályon kívül helyezése. Amit kétszer helyezünk hatályon kívül az biztos, hogy nem marad hatályban. Én úgy gondolom, hogy ennek átkozott nagy szerepe van. A magyar igazság az három, még egyszer hatályon kívül helyezzük és akkor biztos nem alkalmazzuk. Egyébként ezek a deregulációk túlbiztosítékai.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Akkor ki kell húzni ebből a felsorolásból, ami már úgy is hatályon kívül van.</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s, ha benne van, akkor mi van?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Mondjuk értelmetlen, mert olyan rendelet ma már nem létezik, de benne is maradhat. Ami a másik kérdést illeti ez a kisszentmihályi antenna dolog, amit egy rendezési terv korábban rendezett. Egy lakóterületen lévő területen volt, a Posta számára építési lehetőség biztosítva, ez most az új térképi melléklet szerint a KVSZ-ben L4-es sima terület lesz mindenféle külön rendezési terv nélkül. Az vonatkozik rá, ami az L4-es területekre, általánosságban vonatkozik az antenna létesítéséről szóló L4-ben lévő rendeleti szöveg lesz hatályos rá.  Erre külön intézkedést nem kell ten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Kaszás úr tudja, hogy ez van, de ezen kívül még számtalan ilyen van, amit a tanácsi időkben hoztak rendezési tervet, se a számát, sem a helyét jóformán nem tudunk, valahol a nyilvántartásban a Fővárosban megvan, hogy erre a területre a tanácsi időkben csináltak, akkor nem rendelet volt, hanem rendezési tervet. Most ennek a hatályon kívül helyezésére nekünk nincs kompetenciánk, viszont maga ez a törvény, ami itt most ezt az egészet hatályon kívül helyezi, ill. egész pontosan úgy emlékszem, hogy úgy szól a jogszabály, hogy nem alkalmazhatók az építési törvény hatályba lépését megelőzően ilyen rendezési tervek. Most január 1-től most, hogy hatályon kívül helyezzük az egy dolog, de ha nem helyeznénk hatályon kívül, akkor egy halott rendelet lenne hatályon kívül helyezés nélkül, de alkalmazhatatlan, nem alkalmazhatók ezek a rendeletek. Csomor úrnak ebben tökéletesen igaza van, hogy ha valamilyen rendeletet hatályon kívül helyeztünk valamikor azt a rendeletet, amely ezt hatályon kívül helyezett egy korábbi rendeletet azt most nem kell hatályon kívül helyezni. Ez egyértelmű és világos, csak megmondom őszintén, hogy én amikor  a Településfejlesztési Bizottságon kísérletet tettem erre több oldalon tételenként átmenni, hogy mi az, hogy pl.  egyes részletes rendezési tervek hatályon kívül helyezéséről, akkor ott se választ nem tudtak adni és voltak, akik türelmetlenek voltak a tekintetben, hogy én miért szőrözök ezzel a sok dologgal. Aztán ebben maradtunk, hogy akkor így marad. Véleményem szerint ezt nem nagyon nézték át, hogy itt miről van szó, de olyan rettenetes nagy probléma nem jelentkezik azért, mert  a törvény erejénél fogva ezeket a rendeleteket már nem lehet használni, sem azokat a rendezési terveket, amik rendelet előtt születtek. </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Jegyző úr szól, hogy mondjam azt, hogy snassz. Meg kell csinálni, egy formalitás, úgy sem használhatjuk, de a  jog ilyen. Minősített szótöbbséges döntés következik.  Aki a határozati javaslatot támogatja, kérem igen gombjával jelezze, kérem szavazzunk. Kimondom a határozatot. A testület 22 igen, 0 nem, 2 tartózkodással elfogad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3124" w:hanging="0"/>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27/2003. (.........) Ök. rendeletét</w:t>
      </w:r>
    </w:p>
    <w:p>
      <w:pPr>
        <w:pStyle w:val="Normal"/>
        <w:autoSpaceDE w:val="false"/>
        <w:ind w:left="3124" w:hanging="0"/>
        <w:rPr>
          <w:b/>
          <w:b/>
          <w:bCs/>
          <w:szCs w:val="29"/>
        </w:rPr>
      </w:pPr>
      <w:r>
        <w:rPr>
          <w:b/>
          <w:bCs/>
          <w:szCs w:val="29"/>
        </w:rPr>
      </w:r>
    </w:p>
    <w:p>
      <w:pPr>
        <w:pStyle w:val="Normal"/>
        <w:autoSpaceDE w:val="false"/>
        <w:ind w:left="3124" w:hanging="0"/>
        <w:rPr/>
      </w:pPr>
      <w:r>
        <w:rPr/>
        <w:t>az építésügyi rendeletek hatályon kívül helyezéséről.</w:t>
      </w:r>
    </w:p>
    <w:p>
      <w:pPr>
        <w:pStyle w:val="Normal"/>
        <w:jc w:val="both"/>
        <w:rPr/>
      </w:pPr>
      <w:r>
        <w:rPr/>
      </w:r>
    </w:p>
    <w:p>
      <w:pPr>
        <w:pStyle w:val="Normal"/>
        <w:jc w:val="both"/>
        <w:rPr/>
      </w:pPr>
      <w:r>
        <w:rPr/>
      </w:r>
    </w:p>
    <w:p>
      <w:pPr>
        <w:pStyle w:val="FCm"/>
        <w:rPr>
          <w:sz w:val="28"/>
        </w:rPr>
      </w:pPr>
      <w:r>
        <w:rPr>
          <w:sz w:val="28"/>
        </w:rPr>
        <w:t>27/2003. (XII. 22.) Főváros XVI. Kerületi önkormányzati rendelet</w:t>
      </w:r>
    </w:p>
    <w:p>
      <w:pPr>
        <w:pStyle w:val="FCm"/>
        <w:rPr>
          <w:sz w:val="28"/>
        </w:rPr>
      </w:pPr>
      <w:r>
        <w:rPr>
          <w:sz w:val="28"/>
        </w:rPr>
        <w:t>Az építésügyi rendeletek hatályon kívül helyezéséről</w:t>
      </w:r>
    </w:p>
    <w:p>
      <w:pPr>
        <w:pStyle w:val="Bekezds"/>
        <w:spacing w:before="240" w:after="240"/>
        <w:ind w:hanging="0"/>
        <w:rPr>
          <w:b/>
          <w:b/>
          <w:sz w:val="28"/>
        </w:rPr>
      </w:pPr>
      <w:r>
        <w:rPr>
          <w:sz w:val="28"/>
        </w:rPr>
        <w:t xml:space="preserve">Budapest Főváros XVI. Kerületi Önkormányzat Képviselő-testülete az épített környezet alakításáról és védelméről szóló módosított 1997. évi LXXVIII. törvény 6. § (3) bekezdésének </w:t>
      </w:r>
      <w:r>
        <w:rPr>
          <w:i/>
          <w:iCs/>
          <w:sz w:val="28"/>
        </w:rPr>
        <w:t>a)</w:t>
      </w:r>
      <w:r>
        <w:rPr>
          <w:sz w:val="28"/>
        </w:rPr>
        <w:t xml:space="preserve"> pontjának felhatalmazása alapján az alábbi rendeletet alkotja:</w:t>
      </w:r>
    </w:p>
    <w:p>
      <w:pPr>
        <w:pStyle w:val="Bekezds"/>
        <w:spacing w:before="0" w:after="120"/>
        <w:ind w:hanging="0"/>
        <w:rPr>
          <w:b/>
          <w:b/>
          <w:bCs/>
          <w:sz w:val="28"/>
        </w:rPr>
      </w:pPr>
      <w:r>
        <w:rPr>
          <w:b/>
          <w:bCs/>
        </w:rPr>
        <w:t>1. §</w:t>
      </w:r>
    </w:p>
    <w:p>
      <w:pPr>
        <w:pStyle w:val="Normal"/>
        <w:jc w:val="both"/>
        <w:rPr>
          <w:color w:val="000000"/>
          <w:szCs w:val="20"/>
        </w:rPr>
      </w:pPr>
      <w:r>
        <w:rPr>
          <w:b/>
          <w:bCs/>
        </w:rPr>
        <w:t xml:space="preserve">E rendelet hatályba lépésével egyidejűleg </w:t>
      </w:r>
      <w:r>
        <w:rPr>
          <w:b/>
          <w:bCs/>
          <w:szCs w:val="28"/>
        </w:rPr>
        <w:t xml:space="preserve">a </w:t>
      </w:r>
      <w:r>
        <w:rPr>
          <w:i/>
          <w:iCs/>
        </w:rPr>
        <w:t>Rákosszentmihályi Lakókert részletes rendezési tervének módosításáról</w:t>
      </w:r>
      <w:r>
        <w:rPr>
          <w:b/>
          <w:bCs/>
          <w:szCs w:val="28"/>
        </w:rPr>
        <w:t xml:space="preserve"> </w:t>
      </w:r>
      <w:r>
        <w:rPr>
          <w:b/>
          <w:bCs/>
        </w:rPr>
        <w:t xml:space="preserve">szóló </w:t>
      </w:r>
      <w:r>
        <w:rPr>
          <w:b/>
          <w:bCs/>
          <w:szCs w:val="28"/>
        </w:rPr>
        <w:t>7/1993. (IV. 27.) Főváros XVI. Kerületi önkormányzati rendelet</w:t>
      </w:r>
      <w:r>
        <w:rPr>
          <w:b/>
          <w:bCs/>
        </w:rPr>
        <w:t xml:space="preserve">, </w:t>
      </w:r>
      <w:r>
        <w:rPr>
          <w:b/>
          <w:bCs/>
          <w:szCs w:val="28"/>
        </w:rPr>
        <w:t xml:space="preserve">az </w:t>
      </w:r>
      <w:r>
        <w:rPr>
          <w:i/>
          <w:iCs/>
        </w:rPr>
        <w:t>Ó-Mátyásföldön lévő építési telkek előkertjének beépítési tilalmáról</w:t>
      </w:r>
      <w:r>
        <w:rPr>
          <w:b/>
          <w:bCs/>
          <w:color w:val="000000"/>
        </w:rPr>
        <w:t xml:space="preserve"> szóló </w:t>
      </w:r>
      <w:r>
        <w:rPr>
          <w:b/>
        </w:rPr>
        <w:t xml:space="preserve">12/1993. (V. 11.) Főváros XVI. Kerületi önkormányzati rendelet és annak módosításairól szóló 11/1997. (V. 14.) Főváros XVI. Kerületi önkormányzati rendelet, a 21/1997. (XI. 27.) Főváros XVI. Kerületi önkormányzati rendelet, </w:t>
      </w:r>
      <w:r>
        <w:rPr>
          <w:b/>
          <w:bCs/>
          <w:szCs w:val="28"/>
        </w:rPr>
        <w:t xml:space="preserve">a </w:t>
      </w:r>
      <w:r>
        <w:rPr>
          <w:i/>
          <w:iCs/>
        </w:rPr>
        <w:t>Mezőgazdasági rendeltetésű belterületi földrészleteken elhelyezhető építmények magassági korlátozásáról</w:t>
      </w:r>
      <w:r>
        <w:rPr>
          <w:b/>
          <w:bCs/>
          <w:color w:val="000000"/>
        </w:rPr>
        <w:t xml:space="preserve"> szóló </w:t>
      </w:r>
      <w:r>
        <w:rPr>
          <w:b/>
          <w:bCs/>
          <w:szCs w:val="28"/>
        </w:rPr>
        <w:t xml:space="preserve">13/1993. (V. 11.) Főváros XVI. Kerületi önkormányzati rendelet, az </w:t>
      </w:r>
      <w:r>
        <w:rPr>
          <w:i/>
          <w:iCs/>
        </w:rPr>
        <w:t>Erzsébet-liget részletes rendezési tervéről</w:t>
      </w:r>
      <w:r>
        <w:rPr>
          <w:i/>
          <w:iCs/>
          <w:color w:val="000000"/>
        </w:rPr>
        <w:t xml:space="preserve"> </w:t>
      </w:r>
      <w:r>
        <w:rPr>
          <w:b/>
          <w:bCs/>
          <w:i/>
          <w:iCs/>
          <w:color w:val="000000"/>
        </w:rPr>
        <w:t xml:space="preserve">szóló </w:t>
      </w:r>
      <w:r>
        <w:rPr>
          <w:b/>
        </w:rPr>
        <w:t xml:space="preserve">19/1993. (IX. 25.) Főváros XVI. Kerületi önkormányzati rendelet és annak módosításairól szóló 21/1994. (VII. 15.) Főváros XVI. Kerületi önkormányzati rendelet, a 18/1996. (VI. 7.) Főváros XVI. Kerületi önkormányzati rendelet, </w:t>
      </w:r>
      <w:r>
        <w:rPr>
          <w:b/>
          <w:bCs/>
          <w:szCs w:val="28"/>
        </w:rPr>
        <w:t xml:space="preserve">a </w:t>
      </w:r>
      <w:r>
        <w:rPr>
          <w:i/>
          <w:iCs/>
        </w:rPr>
        <w:t>Batthyány - Árpád - Rákóczi- Szent István utcák által határolt tömb részletes rendezési tervéről</w:t>
      </w:r>
      <w:r>
        <w:rPr>
          <w:i/>
          <w:iCs/>
          <w:color w:val="000000"/>
        </w:rPr>
        <w:t xml:space="preserve"> </w:t>
      </w:r>
      <w:r>
        <w:rPr>
          <w:b/>
          <w:bCs/>
          <w:color w:val="000000"/>
        </w:rPr>
        <w:t xml:space="preserve">szóló </w:t>
      </w:r>
      <w:r>
        <w:rPr>
          <w:b/>
          <w:bCs/>
          <w:szCs w:val="32"/>
        </w:rPr>
        <w:t xml:space="preserve">20/1993. (VII. 6.) Főváros XVI. Kerületi önkormányzati rendelet, az </w:t>
      </w:r>
      <w:r>
        <w:rPr>
          <w:i/>
          <w:iCs/>
        </w:rPr>
        <w:t xml:space="preserve">Arany János utcai üzemanyagtöltő állomás átépítésére készült részletes rendezési terv programjáról </w:t>
      </w:r>
      <w:r>
        <w:rPr>
          <w:b/>
          <w:bCs/>
        </w:rPr>
        <w:t>szóló 21/1993. (VII. 6.) Főváros XVI. Kerületi önkormányzati rendelet, a</w:t>
      </w:r>
      <w:r>
        <w:rPr>
          <w:i/>
          <w:iCs/>
        </w:rPr>
        <w:t xml:space="preserve"> Veres Péter út 11. sz. alatt létesülő Tűzoltó Múzeum részletes rendezési tervének programjáról </w:t>
      </w:r>
      <w:r>
        <w:rPr>
          <w:b/>
          <w:bCs/>
        </w:rPr>
        <w:t>szóló 22/1993. (VII. 6.) Főváros XVI. Kerületi önkormányzati rendelet,</w:t>
      </w:r>
      <w:r>
        <w:rPr>
          <w:i/>
          <w:iCs/>
        </w:rPr>
        <w:t xml:space="preserve"> </w:t>
      </w:r>
      <w:r>
        <w:rPr>
          <w:b/>
          <w:bCs/>
        </w:rPr>
        <w:t xml:space="preserve">az </w:t>
      </w:r>
      <w:r>
        <w:rPr>
          <w:i/>
          <w:iCs/>
        </w:rPr>
        <w:t>Egyes részletes rendezési tervek hatályon kívül helyezéséről</w:t>
      </w:r>
      <w:r>
        <w:rPr>
          <w:b/>
          <w:bCs/>
        </w:rPr>
        <w:t xml:space="preserve"> szóló 23/1993. (VII. 6.) Főváros XVI. Kerületi önkormányzati rendelet, az </w:t>
      </w:r>
      <w:r>
        <w:rPr>
          <w:i/>
          <w:iCs/>
        </w:rPr>
        <w:t>R-28580 sz. részletes rendezési terv módosításáról</w:t>
      </w:r>
      <w:r>
        <w:rPr>
          <w:b/>
          <w:bCs/>
        </w:rPr>
        <w:t xml:space="preserve"> szóló 24/1993. (IX. 25.) Főváros XVI. Kerületi önkormányzati rendelet, a </w:t>
      </w:r>
      <w:r>
        <w:rPr>
          <w:i/>
          <w:iCs/>
        </w:rPr>
        <w:t xml:space="preserve">Veres Péter út 1-3. - Sárgarózsa u. 1/a. szám alatti telken létesülő, az R-35647 számon nyilvántartott - autójavító műhely és bemutató terem - részletes rendezési tervéről </w:t>
      </w:r>
      <w:r>
        <w:rPr>
          <w:b/>
          <w:bCs/>
        </w:rPr>
        <w:t xml:space="preserve">szóló 25/1993. (IX. 25.) Főváros XVI. Kerületi önkormányzati rendelet és azt módosító 14/1995. (X. 12.) Főváros XVI. Kerületi önkormányzati rendelet, a </w:t>
      </w:r>
      <w:r>
        <w:rPr>
          <w:i/>
          <w:iCs/>
          <w:color w:val="000000"/>
        </w:rPr>
        <w:t xml:space="preserve">Csömöri út - Segesvár u. - János u. –Baross u. által határolt tömbben Sportcentrum kialakítására kerülő részletes rendezési terv programjáról </w:t>
      </w:r>
      <w:r>
        <w:rPr>
          <w:b/>
          <w:bCs/>
          <w:color w:val="000000"/>
        </w:rPr>
        <w:t>szóló 1/1994. (II. 4.) Főváros XVI. Kerületi önkormányzati rendelet,</w:t>
      </w:r>
      <w:r>
        <w:rPr>
          <w:i/>
          <w:iCs/>
          <w:color w:val="000000"/>
        </w:rPr>
        <w:t xml:space="preserve"> </w:t>
      </w:r>
      <w:r>
        <w:rPr>
          <w:b/>
          <w:bCs/>
          <w:color w:val="000000"/>
        </w:rPr>
        <w:t>az</w:t>
      </w:r>
      <w:r>
        <w:rPr>
          <w:i/>
          <w:iCs/>
          <w:color w:val="000000"/>
        </w:rPr>
        <w:t xml:space="preserve"> </w:t>
      </w:r>
      <w:r>
        <w:rPr>
          <w:i/>
          <w:iCs/>
        </w:rPr>
        <w:t xml:space="preserve">Arany J. u. 107205 hrsz. alatt létesülő Sashalom távbeszélő központ részletes rendezési tervének programjáról </w:t>
      </w:r>
      <w:r>
        <w:rPr>
          <w:b/>
          <w:bCs/>
        </w:rPr>
        <w:t>szóló 18/1994. (VII. 8.) Főváros XVI. Kerületi önkormányzati rendelet,</w:t>
      </w:r>
      <w:r>
        <w:rPr>
          <w:i/>
          <w:iCs/>
        </w:rPr>
        <w:t xml:space="preserve"> </w:t>
      </w:r>
      <w:r>
        <w:rPr>
          <w:b/>
          <w:bCs/>
        </w:rPr>
        <w:t>az</w:t>
      </w:r>
      <w:r>
        <w:rPr>
          <w:i/>
          <w:iCs/>
        </w:rPr>
        <w:t xml:space="preserve"> Arany János u. - Géza u. - Budapesti út által határolt területre vonatkozó R-35758 számon nyilvántartott részletes rendezési tervről </w:t>
      </w:r>
      <w:r>
        <w:rPr>
          <w:b/>
          <w:bCs/>
        </w:rPr>
        <w:t>szóló 20/1994. (VII. 15.) Főváros XVI. Kerületi önkormányzati rendelet és azt módosító 11/1996. (V. 23.) Főváros XVI. Kerületi önkormányzati rendelet,</w:t>
      </w:r>
      <w:r>
        <w:rPr>
          <w:i/>
          <w:iCs/>
        </w:rPr>
        <w:t xml:space="preserve"> </w:t>
      </w:r>
      <w:r>
        <w:rPr>
          <w:b/>
          <w:bCs/>
        </w:rPr>
        <w:t>a</w:t>
      </w:r>
      <w:r>
        <w:rPr>
          <w:i/>
          <w:iCs/>
        </w:rPr>
        <w:t xml:space="preserve"> </w:t>
      </w:r>
      <w:r>
        <w:rPr>
          <w:bCs/>
          <w:i/>
          <w:iCs/>
          <w:color w:val="000000"/>
        </w:rPr>
        <w:t xml:space="preserve">Veres Péter u. 11. sz. alatt létesítendő, az R-35701 számon nyilvántartott - Tűzoltó Múzeum részletes rendezési tervéről </w:t>
      </w:r>
      <w:r>
        <w:rPr>
          <w:b/>
          <w:color w:val="000000"/>
        </w:rPr>
        <w:t xml:space="preserve">szóló 23/1994. (VII. 15.) Főváros XVI. Kerületi önkormányzati rendelet és azt módosító 29/1994. (XI. 11.) Főváros XVI. Kerületi önkormányzati rendelet, az </w:t>
      </w:r>
      <w:r>
        <w:rPr>
          <w:bCs/>
          <w:i/>
          <w:iCs/>
          <w:color w:val="000000"/>
        </w:rPr>
        <w:t xml:space="preserve">Egyenes utcai az R-16176 számon nyilvántartott beépítést szabályozó részletes rendezési terv módosításáról </w:t>
      </w:r>
      <w:r>
        <w:rPr>
          <w:b/>
          <w:color w:val="000000"/>
        </w:rPr>
        <w:t>szóló 26/1994. (XI. 11.) Főváros XVI. Kerületi önkormányzati rendelet,</w:t>
      </w:r>
      <w:r>
        <w:rPr>
          <w:bCs/>
          <w:i/>
          <w:iCs/>
          <w:color w:val="000000"/>
        </w:rPr>
        <w:t xml:space="preserve"> </w:t>
      </w:r>
      <w:r>
        <w:rPr>
          <w:b/>
          <w:color w:val="000000"/>
        </w:rPr>
        <w:t xml:space="preserve">a </w:t>
      </w:r>
      <w:r>
        <w:rPr>
          <w:i/>
          <w:iCs/>
        </w:rPr>
        <w:t xml:space="preserve">Simongát utcai területre vonatkozó telekalakításokról szóló R-33127 számon nyilvántartott részletes rendezési terv módosításáról </w:t>
      </w:r>
      <w:r>
        <w:rPr>
          <w:b/>
          <w:bCs/>
        </w:rPr>
        <w:t xml:space="preserve">szóló 27/1994. (XI. 11.) Főváros XVI. Kerületi önkormányzati rendelet és azt módosító 7/1997. (IV. 30.) Főváros XVI. Kerületi önkormányzati rendelet, az </w:t>
      </w:r>
      <w:r>
        <w:rPr>
          <w:bCs/>
          <w:i/>
          <w:iCs/>
          <w:color w:val="000000"/>
        </w:rPr>
        <w:t>Útszabályozást elrendelő R-19526 sz. rendezési terv hatályon kívül helyezéséről</w:t>
      </w:r>
      <w:r>
        <w:rPr>
          <w:b/>
          <w:color w:val="000000"/>
        </w:rPr>
        <w:t xml:space="preserve"> szóló 28/1994. (XI. 11.) Főváros XVI. Kerületi önkormányzati rendelet, a </w:t>
      </w:r>
      <w:r>
        <w:rPr>
          <w:bCs/>
          <w:i/>
          <w:iCs/>
          <w:color w:val="000000"/>
        </w:rPr>
        <w:t xml:space="preserve">Szabadföld út - Foszlány u. - Szilas-patak által határolt (118714 hrsz.) terület egy részének az R 35521 számon nyilvántartott részletes rendezési tervének jóváhagyásáról </w:t>
      </w:r>
      <w:r>
        <w:rPr>
          <w:b/>
          <w:color w:val="000000"/>
        </w:rPr>
        <w:t xml:space="preserve">szóló 32/1994. (XII. 2.) Főváros XVI. Kerületi önkormányzati rendelet, a </w:t>
      </w:r>
      <w:r>
        <w:rPr>
          <w:bCs/>
          <w:i/>
          <w:iCs/>
          <w:color w:val="000000"/>
        </w:rPr>
        <w:t xml:space="preserve">Jókai Mór u. - Újszász u. - Pilóta u. - Hunyadvár u. által határolt terület részletes rendezési tervének jóváhagyásáról </w:t>
      </w:r>
      <w:r>
        <w:rPr>
          <w:b/>
          <w:color w:val="000000"/>
        </w:rPr>
        <w:t xml:space="preserve">szóló 33/1994. (XII. 2.) Főváros XVI. Kerületi önkormányzati rendelet, a </w:t>
      </w:r>
      <w:r>
        <w:rPr>
          <w:i/>
          <w:iCs/>
        </w:rPr>
        <w:t xml:space="preserve">Jókai u. - Veres P. u. - Kolozs u. - Borotvás u. által határolt terület R 25628 számon nyilvántartott részletes rendezési terv módosításáról </w:t>
      </w:r>
      <w:r>
        <w:rPr>
          <w:b/>
          <w:bCs/>
        </w:rPr>
        <w:t>szóló 34/1994. (XII. 2.) Főváros XVI. Kerületi önkormányzati rendelet,</w:t>
      </w:r>
      <w:r>
        <w:rPr>
          <w:i/>
          <w:iCs/>
        </w:rPr>
        <w:t xml:space="preserve"> </w:t>
      </w:r>
      <w:r>
        <w:rPr>
          <w:b/>
          <w:bCs/>
        </w:rPr>
        <w:t>a</w:t>
      </w:r>
      <w:r>
        <w:rPr>
          <w:i/>
          <w:iCs/>
        </w:rPr>
        <w:t xml:space="preserve"> </w:t>
      </w:r>
      <w:r>
        <w:rPr>
          <w:bCs/>
          <w:i/>
          <w:iCs/>
        </w:rPr>
        <w:t xml:space="preserve">Sárgarózsa u. - Guzsaly u. - Gordonka u. – Legény u. - Lándzsa u. Lándzsa utcai lakótelep által határolt ún. "Ehmann telep" részletes rendezési tervének programjáról szóló 22/1994. (VII. 15.) Főváros XVI. Kerületi önkormányzati rendelet hatályon kívül helyezéséről </w:t>
      </w:r>
      <w:r>
        <w:rPr>
          <w:b/>
        </w:rPr>
        <w:t>szóló 15/1995. (X. 12.) Főváros XVI. Kerületi önkormányzati rendelet,</w:t>
      </w:r>
      <w:r>
        <w:rPr>
          <w:bCs/>
          <w:i/>
          <w:iCs/>
        </w:rPr>
        <w:t xml:space="preserve"> </w:t>
      </w:r>
      <w:r>
        <w:rPr>
          <w:b/>
        </w:rPr>
        <w:t>az</w:t>
      </w:r>
      <w:r>
        <w:rPr>
          <w:bCs/>
          <w:i/>
          <w:iCs/>
        </w:rPr>
        <w:t xml:space="preserve"> </w:t>
      </w:r>
      <w:r>
        <w:rPr>
          <w:i/>
          <w:iCs/>
        </w:rPr>
        <w:t xml:space="preserve">Ostoros - Bóbitás utcai területre vonatkozó R-31336-A számon nyilvántartott részletes rendezési terv </w:t>
      </w:r>
      <w:r>
        <w:rPr>
          <w:b/>
          <w:bCs/>
        </w:rPr>
        <w:t xml:space="preserve">módosításáról szóló 14/1996. (V. 29.) Főváros XVI. Kerületi önkormányzati rendelet, az </w:t>
      </w:r>
      <w:r>
        <w:rPr>
          <w:bCs/>
          <w:i/>
          <w:iCs/>
          <w:color w:val="000000"/>
        </w:rPr>
        <w:t xml:space="preserve">R-35318 sz. részletes rendezési terv hatályon kívül helyezéséről </w:t>
      </w:r>
      <w:r>
        <w:rPr>
          <w:b/>
          <w:color w:val="000000"/>
        </w:rPr>
        <w:t>szóló 16/1996. (V. 30.) Főváros XVI. Kerületi önkormányzati rendelet,</w:t>
      </w:r>
      <w:r>
        <w:rPr>
          <w:bCs/>
          <w:i/>
          <w:iCs/>
          <w:color w:val="000000"/>
        </w:rPr>
        <w:t xml:space="preserve"> az EHMANN-telep területére vonatkozó részletes rendezési tervről </w:t>
      </w:r>
      <w:r>
        <w:rPr>
          <w:b/>
          <w:color w:val="000000"/>
        </w:rPr>
        <w:t>szóló 17/1996. (VI. 7.) Főváros XVI. Kerületi önkormányzati rendelet</w:t>
      </w:r>
      <w:r>
        <w:rPr>
          <w:bCs/>
          <w:i/>
          <w:iCs/>
          <w:color w:val="000000"/>
        </w:rPr>
        <w:t xml:space="preserve"> </w:t>
      </w:r>
      <w:r>
        <w:rPr>
          <w:b/>
          <w:color w:val="000000"/>
        </w:rPr>
        <w:t>és annak módosításairól szóló 5/1997. (IV. 30.) Főváros XVI. Kerületi önkormányzati rendelet, 16/2002. (VII. 2.) Főváros XVI. Kerületi önkormányzati rendelet</w:t>
      </w:r>
      <w:r>
        <w:rPr>
          <w:bCs/>
          <w:i/>
          <w:iCs/>
          <w:color w:val="000000"/>
        </w:rPr>
        <w:t xml:space="preserve">, </w:t>
      </w:r>
      <w:r>
        <w:rPr>
          <w:b/>
          <w:color w:val="000000"/>
        </w:rPr>
        <w:t>a</w:t>
      </w:r>
      <w:r>
        <w:rPr>
          <w:bCs/>
          <w:i/>
          <w:iCs/>
          <w:color w:val="000000"/>
        </w:rPr>
        <w:t xml:space="preserve"> </w:t>
      </w:r>
      <w:r>
        <w:rPr>
          <w:bCs/>
          <w:i/>
          <w:iCs/>
        </w:rPr>
        <w:t>Mezőgazdasági rendeltetésű területek telekalakítási és építési tilalmáról</w:t>
      </w:r>
      <w:r>
        <w:rPr>
          <w:b/>
          <w:i/>
          <w:iCs/>
        </w:rPr>
        <w:t xml:space="preserve"> </w:t>
      </w:r>
      <w:r>
        <w:rPr>
          <w:b/>
        </w:rPr>
        <w:t>szóló 32/1996. (X. 30.) Főváros XVI. Kerületi önkormányzati rendelet,</w:t>
      </w:r>
      <w:r>
        <w:rPr>
          <w:b/>
          <w:i/>
          <w:iCs/>
        </w:rPr>
        <w:t xml:space="preserve"> </w:t>
      </w:r>
      <w:r>
        <w:rPr>
          <w:bCs/>
          <w:i/>
          <w:iCs/>
        </w:rPr>
        <w:t>a Szilas patak menti szennyvíz gyűjtőcsatorna építéséről és a csatorna elhelyezéséhez szükséges terület kialakítását biztosító részletes rendezési terv jóváhagyásáról</w:t>
      </w:r>
      <w:r>
        <w:rPr>
          <w:b/>
          <w:i/>
          <w:iCs/>
        </w:rPr>
        <w:t xml:space="preserve"> </w:t>
      </w:r>
      <w:r>
        <w:rPr>
          <w:b/>
        </w:rPr>
        <w:t>szóló 33/1996. (X. 30.) Főváros XVI. Kerületi önkormányzati rendelet,</w:t>
      </w:r>
      <w:r>
        <w:rPr>
          <w:b/>
          <w:i/>
          <w:iCs/>
        </w:rPr>
        <w:t xml:space="preserve"> </w:t>
      </w:r>
      <w:r>
        <w:rPr>
          <w:b/>
        </w:rPr>
        <w:t>a</w:t>
      </w:r>
      <w:r>
        <w:rPr>
          <w:b/>
          <w:i/>
          <w:iCs/>
        </w:rPr>
        <w:t xml:space="preserve"> </w:t>
      </w:r>
      <w:r>
        <w:rPr>
          <w:i/>
          <w:iCs/>
        </w:rPr>
        <w:t xml:space="preserve">Budapesti út - Rákóczi út - Homokdomb u. –Sashalom u. által határolt területre vonatkozó részletes rendezési tervről </w:t>
      </w:r>
      <w:r>
        <w:rPr>
          <w:b/>
          <w:bCs/>
        </w:rPr>
        <w:t xml:space="preserve">szóló 36/1996. (XII. 6.) Főváros XVI. Kerületi önkormányzati rendelet, a </w:t>
      </w:r>
      <w:r>
        <w:rPr>
          <w:bCs/>
          <w:i/>
          <w:iCs/>
          <w:color w:val="000000"/>
        </w:rPr>
        <w:t xml:space="preserve">Cserhida u. - Csömöri u. - Bp. közigazgatási határa, illetve meghosszabbítása </w:t>
      </w:r>
      <w:r>
        <w:rPr>
          <w:bCs/>
          <w:i/>
          <w:iCs/>
        </w:rPr>
        <w:t>a Rendelő utcáig és a</w:t>
      </w:r>
      <w:r>
        <w:rPr>
          <w:bCs/>
          <w:i/>
          <w:iCs/>
          <w:color w:val="000000"/>
        </w:rPr>
        <w:t xml:space="preserve"> </w:t>
      </w:r>
      <w:r>
        <w:rPr>
          <w:bCs/>
          <w:i/>
          <w:iCs/>
        </w:rPr>
        <w:t>Rendelő utca által határolt terület részletes</w:t>
      </w:r>
      <w:r>
        <w:rPr>
          <w:bCs/>
          <w:i/>
          <w:iCs/>
          <w:color w:val="000000"/>
        </w:rPr>
        <w:t xml:space="preserve"> rendezési tervéről </w:t>
      </w:r>
      <w:r>
        <w:rPr>
          <w:b/>
          <w:color w:val="000000"/>
        </w:rPr>
        <w:t xml:space="preserve">szóló 37/1996. (XII. 6.) Főváros XVI. Kerületi önkormányzati rendelet, a </w:t>
      </w:r>
      <w:r>
        <w:rPr>
          <w:i/>
          <w:iCs/>
        </w:rPr>
        <w:t xml:space="preserve">Budapesti út területre vonatkozó R-33414 számon nyilvántartott részletes rendezési terv módosításáról </w:t>
      </w:r>
      <w:r>
        <w:rPr>
          <w:b/>
          <w:bCs/>
        </w:rPr>
        <w:t>szóló 42/1996. (XII. 6.) Főváros XVI. Kerületi önkormányzati rendelet,</w:t>
      </w:r>
      <w:r>
        <w:rPr>
          <w:i/>
          <w:iCs/>
        </w:rPr>
        <w:t xml:space="preserve"> az </w:t>
      </w:r>
      <w:r>
        <w:rPr>
          <w:bCs/>
        </w:rPr>
        <w:t xml:space="preserve">Emlékkő utca menti 103739 hrsz. terület részletes rendezési tervéről </w:t>
      </w:r>
      <w:r>
        <w:rPr>
          <w:b/>
        </w:rPr>
        <w:t xml:space="preserve">szóló 15/1997. (VI. 25.) Főváros XVI. Kerületi önkormányzati rendelet, az </w:t>
      </w:r>
      <w:r>
        <w:rPr>
          <w:bCs/>
          <w:i/>
          <w:iCs/>
          <w:color w:val="000000"/>
        </w:rPr>
        <w:t xml:space="preserve">Újszász utca 103772/4, 103772/8 és 103772/9 hrsz terület részletes rendezési tervéről </w:t>
      </w:r>
      <w:r>
        <w:rPr>
          <w:b/>
          <w:color w:val="000000"/>
        </w:rPr>
        <w:t>szóló 17/1997. (X. 1.) Főváros XVI. Kerületi önkormányzati rendelet,</w:t>
      </w:r>
      <w:r>
        <w:rPr>
          <w:bCs/>
          <w:i/>
          <w:iCs/>
          <w:color w:val="000000"/>
        </w:rPr>
        <w:t xml:space="preserve"> </w:t>
      </w:r>
      <w:r>
        <w:rPr>
          <w:b/>
          <w:color w:val="000000"/>
        </w:rPr>
        <w:t>a</w:t>
      </w:r>
      <w:r>
        <w:rPr>
          <w:bCs/>
          <w:i/>
          <w:iCs/>
          <w:color w:val="000000"/>
        </w:rPr>
        <w:t xml:space="preserve"> Bökényföldi út Zsemlékes út által bezárt terület részletes rendezési terv jóváhagyásáról </w:t>
      </w:r>
      <w:r>
        <w:rPr>
          <w:b/>
          <w:color w:val="000000"/>
        </w:rPr>
        <w:t xml:space="preserve">szóló 20/1997. (XI. 27.) Főváros XVI. Kerületi önkormányzati rendelet, a </w:t>
      </w:r>
      <w:r>
        <w:rPr>
          <w:bCs/>
          <w:i/>
          <w:iCs/>
          <w:color w:val="000000"/>
        </w:rPr>
        <w:t xml:space="preserve">Cziráki út menti 100120/1 hrsz. ingatlan megosztását szolgáló szabályozási tervről </w:t>
      </w:r>
      <w:r>
        <w:rPr>
          <w:b/>
          <w:color w:val="000000"/>
        </w:rPr>
        <w:t>szóló 21/1998. (X. 13.) Főváros XVI. Kerületi önkormányzati rendelet,</w:t>
      </w:r>
      <w:r>
        <w:rPr>
          <w:bCs/>
          <w:i/>
          <w:iCs/>
          <w:color w:val="000000"/>
        </w:rPr>
        <w:t xml:space="preserve"> </w:t>
      </w:r>
      <w:r>
        <w:rPr>
          <w:b/>
          <w:color w:val="000000"/>
        </w:rPr>
        <w:t>az</w:t>
      </w:r>
      <w:r>
        <w:rPr>
          <w:bCs/>
          <w:i/>
          <w:iCs/>
          <w:color w:val="000000"/>
        </w:rPr>
        <w:t xml:space="preserve"> Adó-antenna tornyok építési tilalmáról szóló 24/1998. (X. 13.) Főváros XVI. Kerületi önkormányzat rendelet hatályon kívül helyezéséről </w:t>
      </w:r>
      <w:r>
        <w:rPr>
          <w:b/>
          <w:color w:val="000000"/>
        </w:rPr>
        <w:t xml:space="preserve">szóló 36/2000. (IX. 25.) Főváros XVI. Kerületi önkormányzati rendelet hatályát veszti. </w:t>
      </w:r>
    </w:p>
    <w:p>
      <w:pPr>
        <w:pStyle w:val="Bekezds"/>
        <w:spacing w:before="240" w:after="60"/>
        <w:ind w:hanging="0"/>
        <w:rPr>
          <w:b/>
          <w:b/>
          <w:bCs/>
          <w:sz w:val="28"/>
        </w:rPr>
      </w:pPr>
      <w:r>
        <w:rPr>
          <w:b/>
          <w:bCs/>
          <w:sz w:val="28"/>
        </w:rPr>
        <w:t>2. §</w:t>
      </w:r>
    </w:p>
    <w:p>
      <w:pPr>
        <w:pStyle w:val="Bekezds"/>
        <w:ind w:firstLine="540"/>
        <w:rPr>
          <w:sz w:val="28"/>
        </w:rPr>
      </w:pPr>
      <w:r>
        <w:rPr>
          <w:sz w:val="28"/>
        </w:rPr>
        <w:t>E rendelet 2004. január 1. napján lép hatályba.</w:t>
      </w:r>
    </w:p>
    <w:p>
      <w:pPr>
        <w:pStyle w:val="Bekezds"/>
        <w:ind w:firstLine="540"/>
        <w:rPr>
          <w:sz w:val="28"/>
        </w:rPr>
      </w:pPr>
      <w:r>
        <w:rPr>
          <w:sz w:val="28"/>
        </w:rPr>
      </w:r>
    </w:p>
    <w:p>
      <w:pPr>
        <w:pStyle w:val="Bekezds"/>
        <w:ind w:firstLine="540"/>
        <w:rPr>
          <w:sz w:val="28"/>
        </w:rPr>
      </w:pPr>
      <w:r>
        <w:rPr>
          <w:sz w:val="28"/>
        </w:rPr>
      </w:r>
    </w:p>
    <w:p>
      <w:pPr>
        <w:pStyle w:val="Bekezds"/>
        <w:ind w:firstLine="540"/>
        <w:rPr>
          <w:sz w:val="28"/>
        </w:rPr>
      </w:pPr>
      <w:r>
        <w:rPr>
          <w:sz w:val="28"/>
        </w:rPr>
      </w:r>
    </w:p>
    <w:p>
      <w:pPr>
        <w:pStyle w:val="Bekezds"/>
        <w:ind w:firstLine="540"/>
        <w:rPr>
          <w:sz w:val="28"/>
        </w:rPr>
      </w:pPr>
      <w:r>
        <w:rPr>
          <w:sz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480" w:after="0"/>
              <w:jc w:val="center"/>
              <w:rPr>
                <w:b/>
                <w:b/>
              </w:rPr>
            </w:pPr>
            <w:r>
              <w:rPr>
                <w:b/>
              </w:rPr>
              <w:t>dr. Hőrich Ferenc</w:t>
            </w:r>
          </w:p>
        </w:tc>
        <w:tc>
          <w:tcPr>
            <w:tcW w:w="4606" w:type="dxa"/>
            <w:tcBorders/>
          </w:tcPr>
          <w:p>
            <w:pPr>
              <w:pStyle w:val="Normal"/>
              <w:spacing w:before="480" w:after="0"/>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FCm"/>
        <w:rPr/>
      </w:pPr>
      <w:r>
        <w:rPr/>
        <w:t>Általános indokolás</w:t>
      </w:r>
    </w:p>
    <w:p>
      <w:pPr>
        <w:pStyle w:val="Bekezds"/>
        <w:ind w:hanging="0"/>
        <w:rPr>
          <w:sz w:val="28"/>
        </w:rPr>
      </w:pPr>
      <w:r>
        <w:rPr>
          <w:sz w:val="28"/>
        </w:rPr>
        <w:t>Az Étv. 60. § (3) bekezdése értelmében a törvény hatályba lépése előtt született jogszabályokat 2003. december 31-ig lehet alkalmazni. A határidő letelte indokolja az építésügyi rendeletek hatályon kívül helyezését.</w:t>
      </w:r>
    </w:p>
    <w:p>
      <w:pPr>
        <w:pStyle w:val="FCm"/>
        <w:rPr>
          <w:rFonts w:eastAsia="Arial Unicode MS"/>
        </w:rPr>
      </w:pPr>
      <w:r>
        <w:rPr/>
        <w:t>Részletes indokolás</w:t>
      </w:r>
    </w:p>
    <w:p>
      <w:pPr>
        <w:pStyle w:val="Bekezds"/>
        <w:spacing w:before="240" w:after="240"/>
        <w:ind w:left="994" w:hanging="994"/>
        <w:rPr/>
      </w:pPr>
      <w:r>
        <w:rPr>
          <w:b/>
          <w:bCs/>
          <w:sz w:val="28"/>
        </w:rPr>
        <w:t>1. §-hoz</w:t>
        <w:tab/>
      </w:r>
      <w:r>
        <w:rPr>
          <w:sz w:val="28"/>
        </w:rPr>
        <w:t>Azoknak a rendeleteknek a hatályon kívül helyezéséről rendelkezik, melyek nem felelnek meg az Étv.-ben rögzített feltételeknek.</w:t>
      </w:r>
    </w:p>
    <w:p>
      <w:pPr>
        <w:pStyle w:val="Bekezds"/>
        <w:spacing w:before="240" w:after="240"/>
        <w:ind w:left="994" w:hanging="994"/>
        <w:rPr/>
      </w:pPr>
      <w:r>
        <w:rPr>
          <w:b/>
          <w:bCs/>
          <w:sz w:val="28"/>
        </w:rPr>
        <w:t>2. §-hoz</w:t>
      </w:r>
      <w:r>
        <w:rPr>
          <w:sz w:val="28"/>
        </w:rPr>
        <w:tab/>
        <w:t>A rendelet hatályba lépéséről szól.</w:t>
      </w:r>
    </w:p>
    <w:p>
      <w:pPr>
        <w:pStyle w:val="Normal"/>
        <w:jc w:val="both"/>
        <w:rPr>
          <w:sz w:val="28"/>
        </w:rPr>
      </w:pPr>
      <w:r>
        <w:rPr>
          <w:sz w:val="28"/>
        </w:rPr>
      </w:r>
    </w:p>
    <w:p>
      <w:pPr>
        <w:pStyle w:val="Normal"/>
        <w:jc w:val="both"/>
        <w:rPr/>
      </w:pPr>
      <w:r>
        <w:rPr/>
      </w:r>
    </w:p>
    <w:p>
      <w:pPr>
        <w:pStyle w:val="Normal"/>
        <w:jc w:val="both"/>
        <w:rPr/>
      </w:pPr>
      <w:r>
        <w:rPr/>
      </w:r>
    </w:p>
    <w:p>
      <w:pPr>
        <w:pStyle w:val="Heading1"/>
        <w:ind w:left="3119" w:hanging="3119"/>
        <w:rPr/>
      </w:pPr>
      <w:r>
        <w:rPr>
          <w:u w:val="single"/>
        </w:rPr>
        <w:t>NAPIREND</w:t>
      </w:r>
      <w:r>
        <w:rPr/>
        <w:t>:</w:t>
        <w:tab/>
        <w:t>17/a.</w:t>
        <w:tab/>
        <w:t>Változtatási tilalom elrendelése a kerület egyes területeire</w:t>
      </w:r>
    </w:p>
    <w:p>
      <w:pPr>
        <w:pStyle w:val="Normal"/>
        <w:rPr/>
      </w:pPr>
      <w:r>
        <w:rPr/>
      </w:r>
    </w:p>
    <w:p>
      <w:pPr>
        <w:pStyle w:val="Normal"/>
        <w:ind w:left="4260" w:hanging="1136"/>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Hozzáfűznivalóm ninc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inősített szótöbbséges döntés következik.  Aki a határozati javaslatot támogatja, kérem igen gombjával jelezze, kérem szavazzunk. Kimondom a határozatot. A testület 24 igennel egyhangúlag elfogadta. </w:t>
      </w:r>
    </w:p>
    <w:p>
      <w:pPr>
        <w:pStyle w:val="Normal"/>
        <w:jc w:val="both"/>
        <w:rPr/>
      </w:pPr>
      <w:r>
        <w:rPr/>
      </w:r>
    </w:p>
    <w:p>
      <w:pPr>
        <w:pStyle w:val="Normal"/>
        <w:jc w:val="both"/>
        <w:rPr/>
      </w:pPr>
      <w:r>
        <w:rPr/>
      </w:r>
    </w:p>
    <w:p>
      <w:pPr>
        <w:pStyle w:val="Normal"/>
        <w:rPr/>
      </w:pPr>
      <w:r>
        <w:rPr/>
      </w:r>
    </w:p>
    <w:p>
      <w:pPr>
        <w:pStyle w:val="Normal"/>
        <w:autoSpaceDE w:val="false"/>
        <w:ind w:left="3124" w:hanging="0"/>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28/2003. (.........) Ök. rendeletét</w:t>
      </w:r>
    </w:p>
    <w:p>
      <w:pPr>
        <w:pStyle w:val="Normal"/>
        <w:autoSpaceDE w:val="false"/>
        <w:ind w:left="3124" w:hanging="0"/>
        <w:rPr>
          <w:b/>
          <w:b/>
          <w:bCs/>
          <w:szCs w:val="29"/>
        </w:rPr>
      </w:pPr>
      <w:r>
        <w:rPr>
          <w:b/>
          <w:bCs/>
          <w:szCs w:val="29"/>
        </w:rPr>
      </w:r>
    </w:p>
    <w:p>
      <w:pPr>
        <w:pStyle w:val="Normal"/>
        <w:autoSpaceDE w:val="false"/>
        <w:ind w:left="3124" w:hanging="0"/>
        <w:rPr/>
      </w:pPr>
      <w:r>
        <w:rPr/>
        <w:t>a Budapest XVI. Kerület egyes területeit érintő változtatási tilalom elrendelésérő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Cm"/>
        <w:rPr>
          <w:sz w:val="28"/>
        </w:rPr>
      </w:pPr>
      <w:r>
        <w:rPr>
          <w:sz w:val="28"/>
        </w:rPr>
        <w:t>28/2003. (XII. 22.) Főváros XVI. kerületi önkormányzati rendelet</w:t>
      </w:r>
    </w:p>
    <w:p>
      <w:pPr>
        <w:pStyle w:val="FCm"/>
        <w:rPr>
          <w:sz w:val="28"/>
        </w:rPr>
      </w:pPr>
      <w:r>
        <w:rPr>
          <w:sz w:val="28"/>
        </w:rPr>
        <w:t>A Budapest, XVI. kerület egyes területeit érintő változtatási tilalom elrendeléséről</w:t>
      </w:r>
    </w:p>
    <w:p>
      <w:pPr>
        <w:pStyle w:val="FCm"/>
        <w:rPr>
          <w:sz w:val="28"/>
        </w:rPr>
      </w:pPr>
      <w:r>
        <w:rPr>
          <w:sz w:val="28"/>
        </w:rPr>
      </w:r>
    </w:p>
    <w:p>
      <w:pPr>
        <w:pStyle w:val="Bekezds"/>
        <w:ind w:hanging="0"/>
        <w:rPr/>
      </w:pPr>
      <w:r>
        <w:rPr>
          <w:sz w:val="28"/>
        </w:rPr>
        <w:t>A Budapest Főváros XVI. kerületi Önkormányzat Képviselő-testülete az épített környezet átalakításáról és védelméről szóló 1997. évi LXXVIII. törvény (továbbiakban: Étv) 21. §-a alapján az alábbi rendeletet alkotja:</w:t>
      </w:r>
    </w:p>
    <w:p>
      <w:pPr>
        <w:pStyle w:val="FejezetCm"/>
        <w:rPr/>
      </w:pPr>
      <w:r>
        <w:rPr/>
        <w:t>ÁLTALÁNOS RENDELKEZÉSEK</w:t>
      </w:r>
    </w:p>
    <w:p>
      <w:pPr>
        <w:pStyle w:val="Heading"/>
        <w:rPr/>
      </w:pPr>
      <w:r>
        <w:rPr/>
        <w:t>Az előírások alkalmazása</w:t>
      </w:r>
    </w:p>
    <w:p>
      <w:pPr>
        <w:pStyle w:val="Bekezds"/>
        <w:spacing w:before="240" w:after="240"/>
        <w:ind w:left="539" w:hanging="539"/>
        <w:rPr/>
      </w:pPr>
      <w:r>
        <w:rPr>
          <w:b/>
          <w:bCs/>
          <w:sz w:val="28"/>
        </w:rPr>
        <w:t>1. §</w:t>
        <w:tab/>
      </w:r>
      <w:r>
        <w:rPr>
          <w:sz w:val="28"/>
        </w:rPr>
        <w:t>A Budapest Főváros XVI. kerületi Önkormányzat Képviselő-testülete változtatási tilalmat rendel el a 2. §-ban foglalt területekre, az egyes területekre vonatkozó szabályozási tervek hatályba lépéséig.</w:t>
      </w:r>
    </w:p>
    <w:p>
      <w:pPr>
        <w:pStyle w:val="Heading"/>
        <w:spacing w:before="240" w:after="240"/>
        <w:rPr/>
      </w:pPr>
      <w:r>
        <w:rPr/>
        <w:t>A rendelet területi hatálya</w:t>
      </w:r>
    </w:p>
    <w:p>
      <w:pPr>
        <w:pStyle w:val="Bekezds"/>
        <w:ind w:hanging="0"/>
        <w:rPr>
          <w:b/>
          <w:b/>
          <w:bCs/>
          <w:sz w:val="28"/>
        </w:rPr>
      </w:pPr>
      <w:r>
        <w:rPr>
          <w:b/>
          <w:bCs/>
          <w:sz w:val="28"/>
        </w:rPr>
        <w:t>2. §</w:t>
      </w:r>
    </w:p>
    <w:p>
      <w:pPr>
        <w:pStyle w:val="Bekezds"/>
        <w:spacing w:before="120" w:after="120"/>
        <w:ind w:left="1417" w:hanging="425"/>
        <w:rPr/>
      </w:pPr>
      <w:r>
        <w:rPr>
          <w:i/>
          <w:iCs/>
          <w:sz w:val="28"/>
        </w:rPr>
        <w:t>a)</w:t>
      </w:r>
      <w:r>
        <w:rPr>
          <w:sz w:val="28"/>
        </w:rPr>
        <w:tab/>
        <w:t>Cserhida utca – Rendelő utca – Mazsola utca – Timúr utca – Katymár utca – Asztag utca – Bp. közigazgatási határ által határolt terület.</w:t>
      </w:r>
    </w:p>
    <w:p>
      <w:pPr>
        <w:pStyle w:val="Bekezds"/>
        <w:spacing w:before="120" w:after="120"/>
        <w:ind w:left="1417" w:hanging="425"/>
        <w:rPr/>
      </w:pPr>
      <w:r>
        <w:rPr>
          <w:i/>
          <w:iCs/>
          <w:sz w:val="28"/>
        </w:rPr>
        <w:t>b)</w:t>
      </w:r>
      <w:r>
        <w:rPr>
          <w:sz w:val="28"/>
        </w:rPr>
        <w:tab/>
        <w:t>Guzsaly utca – Pesti határút – Kövirózsa utca – Legény utca – Pósa L. utca – Védő utca – Gordonka utca által határolt terület.</w:t>
      </w:r>
    </w:p>
    <w:p>
      <w:pPr>
        <w:pStyle w:val="Bekezds"/>
        <w:spacing w:before="120" w:after="120"/>
        <w:ind w:left="1417" w:hanging="425"/>
        <w:rPr/>
      </w:pPr>
      <w:r>
        <w:rPr>
          <w:i/>
          <w:iCs/>
          <w:sz w:val="28"/>
        </w:rPr>
        <w:t>c)</w:t>
      </w:r>
      <w:r>
        <w:rPr>
          <w:sz w:val="28"/>
        </w:rPr>
        <w:tab/>
        <w:t>Újszász utca – Ballada utca – Emlékkő utca – Prohászka Ottokár utca – Pesti határút – iparvágány – (103772/15) hrsz. közterület által határolt terület</w:t>
      </w:r>
    </w:p>
    <w:p>
      <w:pPr>
        <w:pStyle w:val="Bekezds"/>
        <w:ind w:firstLine="994"/>
        <w:rPr>
          <w:sz w:val="28"/>
        </w:rPr>
      </w:pPr>
      <w:r>
        <w:rPr>
          <w:sz w:val="28"/>
        </w:rPr>
        <w:t>területeire terjed ki.</w:t>
      </w:r>
    </w:p>
    <w:p>
      <w:pPr>
        <w:pStyle w:val="Heading"/>
        <w:spacing w:before="240" w:after="0"/>
        <w:rPr/>
      </w:pPr>
      <w:r>
        <w:rPr/>
        <w:t>ZÁRÓ RENDELKEZÉSEK</w:t>
      </w:r>
    </w:p>
    <w:p>
      <w:pPr>
        <w:pStyle w:val="Heading"/>
        <w:spacing w:before="240" w:after="0"/>
        <w:rPr/>
      </w:pPr>
      <w:r>
        <w:rPr/>
      </w:r>
    </w:p>
    <w:p>
      <w:pPr>
        <w:pStyle w:val="Bekezds"/>
        <w:spacing w:before="240" w:after="240"/>
        <w:ind w:left="568" w:hanging="568"/>
        <w:rPr/>
      </w:pPr>
      <w:r>
        <w:rPr>
          <w:b/>
          <w:bCs/>
          <w:sz w:val="28"/>
        </w:rPr>
        <w:t>3. §</w:t>
        <w:tab/>
      </w:r>
      <w:r>
        <w:rPr>
          <w:sz w:val="28"/>
        </w:rPr>
        <w:t>Ez a rendelet 2004. január 1-jén lép hatályba.</w:t>
      </w:r>
    </w:p>
    <w:p>
      <w:pPr>
        <w:pStyle w:val="Bekezds"/>
        <w:spacing w:before="240" w:after="240"/>
        <w:ind w:left="568" w:hanging="568"/>
        <w:rPr>
          <w:sz w:val="28"/>
        </w:rPr>
      </w:pPr>
      <w:r>
        <w:rPr>
          <w:sz w:val="28"/>
        </w:rPr>
      </w:r>
    </w:p>
    <w:p>
      <w:pPr>
        <w:pStyle w:val="Bekezds"/>
        <w:spacing w:before="240" w:after="240"/>
        <w:ind w:left="568" w:hanging="568"/>
        <w:rPr>
          <w:sz w:val="28"/>
        </w:rPr>
      </w:pPr>
      <w:r>
        <w:rPr>
          <w:sz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480" w:after="0"/>
              <w:jc w:val="center"/>
              <w:rPr>
                <w:b/>
                <w:b/>
              </w:rPr>
            </w:pPr>
            <w:r>
              <w:rPr>
                <w:b/>
              </w:rPr>
              <w:t>dr. Hőrich Ferenc</w:t>
            </w:r>
          </w:p>
        </w:tc>
        <w:tc>
          <w:tcPr>
            <w:tcW w:w="4606" w:type="dxa"/>
            <w:tcBorders/>
          </w:tcPr>
          <w:p>
            <w:pPr>
              <w:pStyle w:val="Normal"/>
              <w:spacing w:before="480" w:after="0"/>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ost szünetet  rendelek el. A szünetben kérem a frakciókat, hogy tárgyalják meg, hogy mire van még erőnk ma. </w:t>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Javaslat az ülés folytatására</w:t>
      </w:r>
    </w:p>
    <w:p>
      <w:pPr>
        <w:pStyle w:val="Normal"/>
        <w:jc w:val="both"/>
        <w:rPr/>
      </w:pPr>
      <w:r>
        <w:rPr/>
      </w:r>
    </w:p>
    <w:p>
      <w:pPr>
        <w:pStyle w:val="Normal"/>
        <w:ind w:left="3195" w:hanging="0"/>
        <w:jc w:val="both"/>
        <w:rPr/>
      </w:pPr>
      <w:r>
        <w:rPr>
          <w:u w:val="single"/>
        </w:rPr>
        <w:t>Előadó</w:t>
      </w:r>
      <w:r>
        <w:rPr/>
        <w:t>: 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A szünetben a frakcióvezetők megejtették kérésemnek megfelelően ezt a megbeszélést és úgy döntöttek, hogy javasolják, hogy fejezzük be ma a napirendi pontokat. Aki egyetért azzal, hogy ma fejezzük be az ülés napirendi pontjait kérem igen gombjával jelezze, kérem szavazzunk. Minősített szótöbbséges döntés következik.  Kimondom a határozatot. A testület 22 igen, 1 nem, 1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796/2003. (XII. 16.) Kt. </w:t>
        <w:tab/>
        <w:t>A Képviselő-testület úgy határoz, hogy ma mindenképpen befejezi az ülést.</w:t>
      </w:r>
    </w:p>
    <w:p>
      <w:pPr>
        <w:pStyle w:val="Normal"/>
        <w:jc w:val="both"/>
        <w:rPr>
          <w:color w:val="000000"/>
          <w:spacing w:val="-3"/>
          <w:szCs w:val="28"/>
        </w:rPr>
      </w:pPr>
      <w:r>
        <w:rPr>
          <w:color w:val="000000"/>
          <w:spacing w:val="-3"/>
          <w:szCs w:val="28"/>
        </w:rPr>
      </w:r>
    </w:p>
    <w:p>
      <w:pPr>
        <w:pStyle w:val="Normal"/>
        <w:ind w:left="4260" w:hanging="1380"/>
        <w:jc w:val="both"/>
        <w:rPr/>
      </w:pPr>
      <w:r>
        <w:rPr>
          <w:color w:val="000000"/>
          <w:szCs w:val="28"/>
          <w:u w:val="single"/>
        </w:rPr>
        <w:t>Határidő:</w:t>
      </w:r>
      <w:r>
        <w:rPr>
          <w:color w:val="000000"/>
          <w:szCs w:val="28"/>
        </w:rPr>
        <w:tab/>
        <w:t>azonnal</w:t>
      </w:r>
    </w:p>
    <w:p>
      <w:pPr>
        <w:pStyle w:val="Normal"/>
        <w:ind w:left="4260" w:hanging="1380"/>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18.</w:t>
        <w:tab/>
        <w:t>Budapest, XVI. Kerület Veres P. út – Zsélyi A. u. – Mészáros J. u. – Jókai u. által határolt terület szabályozási terve</w:t>
      </w:r>
    </w:p>
    <w:p>
      <w:pPr>
        <w:pStyle w:val="Normal"/>
        <w:rPr/>
      </w:pPr>
      <w:r>
        <w:rPr/>
      </w:r>
    </w:p>
    <w:p>
      <w:pPr>
        <w:pStyle w:val="Normal"/>
        <w:ind w:left="4260" w:hanging="1136"/>
        <w:rPr>
          <w:b/>
          <w:b/>
          <w:bCs/>
          <w:i/>
          <w:i/>
          <w:iCs/>
          <w:u w:val="single"/>
        </w:rPr>
      </w:pPr>
      <w:r>
        <w:rPr>
          <w:bCs/>
          <w:u w:val="single"/>
        </w:rPr>
        <w:t>Előadó:</w:t>
      </w:r>
      <w:r>
        <w:rPr>
          <w:bCs/>
        </w:rPr>
        <w:tab/>
      </w:r>
      <w:r>
        <w:rPr>
          <w:bCs/>
          <w:color w:val="000000"/>
          <w:szCs w:val="28"/>
        </w:rPr>
        <w:t>Asztalos Lajos alpolgármester</w:t>
      </w:r>
    </w:p>
    <w:p>
      <w:pPr>
        <w:pStyle w:val="Normal"/>
        <w:jc w:val="both"/>
        <w:rPr>
          <w:b/>
          <w:b/>
          <w:bCs/>
          <w:i/>
          <w:i/>
          <w:iCs/>
          <w:u w:val="single"/>
        </w:rPr>
      </w:pPr>
      <w:r>
        <w:rPr>
          <w:b/>
          <w:bCs/>
          <w:i/>
          <w:iCs/>
          <w:u w:val="single"/>
        </w:rPr>
      </w:r>
    </w:p>
    <w:p>
      <w:pPr>
        <w:pStyle w:val="Normal"/>
        <w:jc w:val="both"/>
        <w:rPr/>
      </w:pPr>
      <w:r>
        <w:rPr/>
      </w:r>
    </w:p>
    <w:p>
      <w:pPr>
        <w:pStyle w:val="Normal"/>
        <w:jc w:val="both"/>
        <w:rPr>
          <w:u w:val="single"/>
        </w:rPr>
      </w:pPr>
      <w:r>
        <w:rPr>
          <w:u w:val="single"/>
        </w:rPr>
        <w:t>ASZTALOS LAJOS</w:t>
      </w:r>
    </w:p>
    <w:p>
      <w:pPr>
        <w:pStyle w:val="Normal"/>
        <w:jc w:val="both"/>
        <w:rPr/>
      </w:pPr>
      <w:r>
        <w:rPr/>
        <w:t>Úgy gondolom, hogy ezzel az előterjesztéssel Treer úr kedvébe fogunk járni, hiszen Ő emlegette a romhatár kérdését és most ebben az előterjesztésben az épülettől mért 5,25 méteres távolsággal úgymond biztosítjuk azt a romhatárt aminek egyébként teljesen okkal és joggal a szükségességét a korábbi viták során hangsúlyozta. Ez az előterjesztés az itt felsorolt utcák által határolt területnek a szabályozási tervéről szól. Kezemben van a Belügyminisztérium Közép-Magyarországi Területi Főépítészi Irodának is a véleménye. Ez a vélemény igazából nem emel kifogást a Szabályozási Terveellen. Két dologra hívja fel a figyelmünket. Az egyik a reklám kérdése, amelyre vonatkozóan azt kell mondjam, hogy  a KVSZ-ünk szigorúbban szabályozza ezt a kérdést reklám tekintetében, mint ahogy ebben az anyagban a Főépítészi Iroda utal. Én azt gondolom, hogy ez igen is helyén van. Felveti még a 10. § (4) bekezdésével kapcsolatban, hogy a területet az 1. sz. légszennyezettségi kategóriába kell sorolni. Erre viszont az az egyszerű válaszunk van, hogy a KVSZ az egész kerületet ebbe a légszennyezettségi kategóriába sorolja, tehát külön nem, ill. ha beletesszük az sem jelen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Tegyük bele.</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Legfeljebb megerősítjük ezt a helyzetet. Ezeknek az észrevételeknek alapján kérem Önöket, hogy fogadjuk el a szabályozási terve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Van egy szakmai vita is, de nem én vagyok a mérnök, hanem itt az Urak majd remélem valamit mondanak, ha a telekhatárra kerül az az épület, akkor milyen előírás legyen. Én egy másik kérdést vetek fel, amit az Ügyrendi Bizottságon már megemlítettem, Jegyző úr nyilván erre felkészült. Jelen pillanatban úgy néz ki, hogy van nekünk egy KVSZ-ünk, amit ma nem módosítottunk, de akkor is él, ezek az ún. Kerületi Szabályozási Tervek a mellékletében benne vannak. Tehát ezzel a szavazással, amit most teszünk a KVSZ-t is módosítjuk. Tehát szükséges-e a címébe beírni ennek a rendeletnek, hogy ez nem csak erről szól, hanem egyúttal módosítja a 30/2000. (VII.14.) ÖK rendeletet is. Tehát ez csak a rendeletek hierarchiájába szükséges-e, vagy nem szüksége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Jegyző úr jelzi, hogy ezt írjuk be és akkor nincs vita, mert a melléklet osztozik a rendelet sorsában. Tehát egyértelmű, hogy Treer úr indítványának helyt adunk.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Felmerült egy szakmai vita és ötlet, ami csak arra vonatkozna, hogy ennek az új épületnek a Gyógyszertár felé eső oldalán adunk-e lehetőséget homlokzatkialakításra, vagy zárt falra lenne szükség. Úgy gondoltuk, hogy tegyük bele szövegszerűen a rendeletbe, hogy a Gyógyszertár homlokzata és az új épület homlokzata között 12 méter távolságnak kell lenni, kb. annyi van, csak nem tudtuk pontosan a rajzról eldönteni, hogy megvan-e, vagy nincs meg. A biztonság kedvéért kérjük, hogy ezzel egészüljön ki a szöveg és akkor ezzel szabad kezet kapott az építési lehetőség és homlokzatszerűen lehet kialakítani azt a homlokzatot is.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Képviselő úr, tudja mondani, hogy melyik paragrafusba kellene ezt beírni? A 3. § (2) bekezdés kiegészül a 12 méterre vonatkozó szövegrésszel. Tehát, hogy a Gyógyszertár és az új épület között 12 méteres távolságnak kell lenni. Jól értettem? Legalább 12 méternek.</w:t>
      </w:r>
    </w:p>
    <w:p>
      <w:pPr>
        <w:pStyle w:val="Normal"/>
        <w:jc w:val="both"/>
        <w:rPr/>
      </w:pPr>
      <w:r>
        <w:rPr/>
        <w:t xml:space="preserve">Emlékeztetnék arra, hogy oldják meg azt, hogy egyértelmű legyen, hogy ezzel a KVSZ is módosul és akkor így minden problémát orvosolunk. A döntéshez minősített szótöbbség kell. Aki a határozati javaslatot támogatja, kérem igen gombjával jelezze, kérem szavazzunk. Kimondom a határozatot. A testület 24 igennel egyhangúlag elfogadta. </w:t>
      </w:r>
    </w:p>
    <w:p>
      <w:pPr>
        <w:pStyle w:val="Normal"/>
        <w:jc w:val="both"/>
        <w:rPr/>
      </w:pPr>
      <w:r>
        <w:rPr/>
      </w:r>
    </w:p>
    <w:p>
      <w:pPr>
        <w:pStyle w:val="Normal"/>
        <w:jc w:val="both"/>
        <w:rPr/>
      </w:pPr>
      <w:r>
        <w:rPr/>
      </w:r>
    </w:p>
    <w:p>
      <w:pPr>
        <w:pStyle w:val="Normal"/>
        <w:rPr/>
      </w:pPr>
      <w:r>
        <w:rPr/>
      </w:r>
    </w:p>
    <w:p>
      <w:pPr>
        <w:pStyle w:val="Normal"/>
        <w:autoSpaceDE w:val="false"/>
        <w:ind w:left="3124" w:hanging="0"/>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29/2003. (.........) Ök. rendeletét</w:t>
      </w:r>
    </w:p>
    <w:p>
      <w:pPr>
        <w:pStyle w:val="Normal"/>
        <w:autoSpaceDE w:val="false"/>
        <w:ind w:left="3124" w:hanging="0"/>
        <w:rPr>
          <w:b/>
          <w:b/>
          <w:bCs/>
          <w:szCs w:val="29"/>
        </w:rPr>
      </w:pPr>
      <w:r>
        <w:rPr>
          <w:b/>
          <w:bCs/>
          <w:szCs w:val="29"/>
        </w:rPr>
      </w:r>
    </w:p>
    <w:p>
      <w:pPr>
        <w:pStyle w:val="Normal"/>
        <w:autoSpaceDE w:val="false"/>
        <w:ind w:left="3124" w:hanging="0"/>
        <w:rPr/>
      </w:pPr>
      <w:r>
        <w:rPr/>
        <w:t>a Budapest XVI. Kerület Veres Péter út – Zsélyi Aladár utca – Mészáros József utca – Jókai Mór utca által határolt terület szabályozási tervéről.</w:t>
      </w:r>
    </w:p>
    <w:p>
      <w:pPr>
        <w:pStyle w:val="Normal"/>
        <w:jc w:val="both"/>
        <w:rPr/>
      </w:pPr>
      <w:r>
        <w:rPr/>
      </w:r>
    </w:p>
    <w:p>
      <w:pPr>
        <w:pStyle w:val="Normal"/>
        <w:jc w:val="both"/>
        <w:rPr/>
      </w:pPr>
      <w:r>
        <w:rPr/>
      </w:r>
    </w:p>
    <w:p>
      <w:pPr>
        <w:pStyle w:val="FCm"/>
        <w:rPr>
          <w:sz w:val="28"/>
        </w:rPr>
      </w:pPr>
      <w:r>
        <w:rPr>
          <w:sz w:val="28"/>
        </w:rPr>
        <w:t>29/2003. (XII. 22.) Főváros XVI. kerületi önkormányzati rendelet</w:t>
      </w:r>
    </w:p>
    <w:p>
      <w:pPr>
        <w:pStyle w:val="FCm"/>
        <w:rPr>
          <w:sz w:val="28"/>
        </w:rPr>
      </w:pPr>
      <w:r>
        <w:rPr>
          <w:sz w:val="28"/>
        </w:rPr>
        <w:t>a Budapest, XVI. kerület Veres Péter út – Zsélyi Aladár utca – Mészáros József utca – Jókai Mór utca által határolt terület szabályozási tervéről</w:t>
      </w:r>
    </w:p>
    <w:p>
      <w:pPr>
        <w:pStyle w:val="Bekezds"/>
        <w:spacing w:before="240" w:after="240"/>
        <w:ind w:hanging="0"/>
        <w:rPr/>
      </w:pPr>
      <w:r>
        <w:rPr>
          <w:sz w:val="28"/>
        </w:rPr>
        <w:t>A Budapest Főváros XVI. kerületi önkormányzat Képviselő-testülete az épített környezet átalakításáról és védelméről szóló 1997. évi LXXVIII. törvény 4. §-a alapján az alábbi rendelet alkotja:</w:t>
      </w:r>
    </w:p>
    <w:p>
      <w:pPr>
        <w:pStyle w:val="Heading"/>
        <w:jc w:val="both"/>
        <w:rPr>
          <w:b w:val="false"/>
          <w:b w:val="false"/>
          <w:bCs/>
          <w:sz w:val="28"/>
        </w:rPr>
      </w:pPr>
      <w:r>
        <w:rPr>
          <w:b w:val="false"/>
          <w:bCs/>
          <w:sz w:val="28"/>
        </w:rPr>
      </w:r>
    </w:p>
    <w:p>
      <w:pPr>
        <w:pStyle w:val="Heading"/>
        <w:jc w:val="both"/>
        <w:rPr>
          <w:b w:val="false"/>
          <w:b w:val="false"/>
          <w:bCs/>
        </w:rPr>
      </w:pPr>
      <w:r>
        <w:rPr>
          <w:b w:val="false"/>
          <w:bCs/>
        </w:rPr>
      </w:r>
    </w:p>
    <w:p>
      <w:pPr>
        <w:pStyle w:val="Heading"/>
        <w:rPr/>
      </w:pPr>
      <w:r>
        <w:rPr/>
        <w:t>ÁLTALÁNOS RENDELKEZÉSEK</w:t>
      </w:r>
    </w:p>
    <w:p>
      <w:pPr>
        <w:pStyle w:val="FejezetCm"/>
        <w:rPr>
          <w:i w:val="false"/>
          <w:i w:val="false"/>
          <w:iCs/>
          <w:sz w:val="28"/>
        </w:rPr>
      </w:pPr>
      <w:r>
        <w:rPr>
          <w:i w:val="false"/>
          <w:iCs/>
          <w:sz w:val="28"/>
        </w:rPr>
        <w:t>A rendelet területi hatálya</w:t>
      </w:r>
    </w:p>
    <w:p>
      <w:pPr>
        <w:pStyle w:val="Bekezds"/>
        <w:spacing w:before="240" w:after="240"/>
        <w:ind w:left="540" w:hanging="540"/>
        <w:rPr/>
      </w:pPr>
      <w:r>
        <w:rPr>
          <w:b/>
          <w:bCs/>
          <w:sz w:val="28"/>
        </w:rPr>
        <w:t>1. §</w:t>
        <w:tab/>
      </w:r>
      <w:r>
        <w:rPr>
          <w:sz w:val="28"/>
        </w:rPr>
        <w:t>A jelen rendelet hatálya a Budapest, XVI. kerület Veres P. út – Zsélyi A. u. – Mészáros J. u. Jókai M. utca által határolt területre (a továbbiakban: a terület) terjed ki.</w:t>
      </w:r>
    </w:p>
    <w:p>
      <w:pPr>
        <w:pStyle w:val="FejezetCm"/>
        <w:rPr/>
      </w:pPr>
      <w:r>
        <w:rPr>
          <w:i w:val="false"/>
          <w:iCs/>
          <w:sz w:val="28"/>
        </w:rPr>
        <w:t>Az előírások alkalmazása</w:t>
      </w:r>
    </w:p>
    <w:p>
      <w:pPr>
        <w:pStyle w:val="Bekezds"/>
        <w:ind w:left="540" w:hanging="540"/>
        <w:rPr/>
      </w:pPr>
      <w:r>
        <w:rPr>
          <w:b/>
          <w:sz w:val="28"/>
        </w:rPr>
        <w:t>2. §</w:t>
        <w:tab/>
      </w:r>
      <w:r>
        <w:rPr>
          <w:sz w:val="28"/>
        </w:rPr>
        <w:t>Az 1. § (1) bekezdésében meghatározott területen a 30/2000. (VII. 14.) Főváros XVI. Kerületi önkormányzati. rendelettel elfogadott Kerületi Városrendezési és Építési Szabályzat (továbbiakban: KVSZ) előírásait az e rendeletben foglaltakkal együtt kell alkalmazni.</w:t>
      </w:r>
    </w:p>
    <w:p>
      <w:pPr>
        <w:pStyle w:val="Heading"/>
        <w:rPr>
          <w:sz w:val="28"/>
        </w:rPr>
      </w:pPr>
      <w:r>
        <w:rPr>
          <w:sz w:val="28"/>
        </w:rPr>
      </w:r>
    </w:p>
    <w:p>
      <w:pPr>
        <w:pStyle w:val="Heading"/>
        <w:rPr/>
      </w:pPr>
      <w:r>
        <w:rPr/>
        <w:t>A TERÜLET KARAKTERÉNEK MEGŐRZÉSÉT CÉLZÓ RENDELKEZÉSEK</w:t>
      </w:r>
    </w:p>
    <w:p>
      <w:pPr>
        <w:pStyle w:val="FejezetCm"/>
        <w:rPr>
          <w:i w:val="false"/>
          <w:i w:val="false"/>
          <w:iCs/>
          <w:sz w:val="28"/>
        </w:rPr>
      </w:pPr>
      <w:r>
        <w:rPr>
          <w:i w:val="false"/>
          <w:iCs/>
          <w:sz w:val="28"/>
        </w:rPr>
        <w:t>Épületek kialakítására vonatkozó szabályok</w:t>
      </w:r>
    </w:p>
    <w:p>
      <w:pPr>
        <w:pStyle w:val="Bekezds"/>
        <w:ind w:hanging="0"/>
        <w:rPr>
          <w:b/>
          <w:b/>
          <w:bCs/>
          <w:sz w:val="28"/>
        </w:rPr>
      </w:pPr>
      <w:r>
        <w:rPr>
          <w:b/>
          <w:bCs/>
          <w:sz w:val="28"/>
        </w:rPr>
        <w:t>3. §</w:t>
      </w:r>
    </w:p>
    <w:p>
      <w:pPr>
        <w:pStyle w:val="Bekezds"/>
        <w:spacing w:before="120" w:after="120"/>
        <w:ind w:left="1078" w:hanging="539"/>
        <w:rPr>
          <w:sz w:val="28"/>
        </w:rPr>
      </w:pPr>
      <w:r>
        <w:rPr>
          <w:sz w:val="28"/>
        </w:rPr>
        <w:t>(1)</w:t>
        <w:tab/>
        <w:t>A terület közterületein pavilon nem létesíthető, a már meglévők átépítése, bővítése vagy funkcióváltása nem engedélyezhető.</w:t>
      </w:r>
    </w:p>
    <w:p>
      <w:pPr>
        <w:pStyle w:val="Bekezds"/>
        <w:spacing w:before="120" w:after="120"/>
        <w:ind w:left="1078" w:hanging="539"/>
        <w:rPr/>
      </w:pPr>
      <w:r>
        <w:rPr>
          <w:sz w:val="28"/>
        </w:rPr>
        <w:t>(2)</w:t>
        <w:tab/>
        <w:t>A 106051/8 hrsz. ingatlan beépítésekor az épület – az 1. sz. mellékletben jelölt építési vonalra - a telek közterületek felőli szabályozási vonalán (telekhatárra) helyezhető, az épületek közötti előírt legkisebb távolság biztosításával a gyógyszertár homlokzata és az új épület homlokzata között legalább 12 m távolságnak kell lenni.</w:t>
      </w:r>
    </w:p>
    <w:p>
      <w:pPr>
        <w:pStyle w:val="FejezetCm"/>
        <w:rPr>
          <w:i w:val="false"/>
          <w:i w:val="false"/>
          <w:iCs/>
          <w:sz w:val="28"/>
        </w:rPr>
      </w:pPr>
      <w:r>
        <w:rPr>
          <w:i w:val="false"/>
          <w:iCs/>
          <w:sz w:val="28"/>
        </w:rPr>
        <w:t>Közterület és telekalakítás</w:t>
      </w:r>
    </w:p>
    <w:p>
      <w:pPr>
        <w:pStyle w:val="Bekezds"/>
        <w:ind w:left="540" w:hanging="540"/>
        <w:rPr/>
      </w:pPr>
      <w:r>
        <w:rPr>
          <w:b/>
          <w:bCs/>
          <w:sz w:val="28"/>
        </w:rPr>
        <w:t>4. §</w:t>
        <w:tab/>
      </w:r>
      <w:r>
        <w:rPr>
          <w:sz w:val="28"/>
        </w:rPr>
        <w:t>A területen belül lévő közterületek határa, valamint az ingatlanok közötti telekhatár a szabályozási tervlapon (1. sz. melléklet) jelöltek szerint változik.</w:t>
      </w:r>
    </w:p>
    <w:p>
      <w:pPr>
        <w:pStyle w:val="FejezetCm"/>
        <w:rPr>
          <w:i w:val="false"/>
          <w:i w:val="false"/>
          <w:iCs/>
          <w:sz w:val="28"/>
        </w:rPr>
      </w:pPr>
      <w:r>
        <w:rPr>
          <w:i w:val="false"/>
          <w:iCs/>
          <w:sz w:val="28"/>
        </w:rPr>
        <w:t>Reklámhordozók elhelyezése</w:t>
      </w:r>
    </w:p>
    <w:p>
      <w:pPr>
        <w:pStyle w:val="Bekezds"/>
        <w:rPr>
          <w:b/>
          <w:b/>
          <w:bCs/>
          <w:sz w:val="28"/>
        </w:rPr>
      </w:pPr>
      <w:r>
        <w:rPr>
          <w:b/>
          <w:bCs/>
          <w:sz w:val="28"/>
        </w:rPr>
        <w:t>5. §</w:t>
      </w:r>
    </w:p>
    <w:p>
      <w:pPr>
        <w:pStyle w:val="Bekezds"/>
        <w:ind w:left="900" w:hanging="360"/>
        <w:rPr>
          <w:sz w:val="28"/>
        </w:rPr>
      </w:pPr>
      <w:r>
        <w:rPr>
          <w:sz w:val="28"/>
        </w:rPr>
        <w:t>(1) A területen önálló, épülettől független reklámhordozó az 1,80 méternél nem nagyobb átmérőjű és 5,0 méternél nem magasabb hirdetőoszlop (henger) kivételével nem helyezhető el.</w:t>
      </w:r>
    </w:p>
    <w:p>
      <w:pPr>
        <w:pStyle w:val="Bekezds"/>
        <w:spacing w:before="120" w:after="120"/>
        <w:ind w:left="992" w:hanging="425"/>
        <w:rPr>
          <w:sz w:val="28"/>
        </w:rPr>
      </w:pPr>
      <w:r>
        <w:rPr>
          <w:sz w:val="28"/>
        </w:rPr>
        <w:t>(2)</w:t>
        <w:tab/>
        <w:t>A Jókai utca elválasztó sávjában lévő parkolókat határoló korlátokon – azok belső határvonalán belül – hirdetések, reklámok helyezhetők el.</w:t>
      </w:r>
    </w:p>
    <w:p>
      <w:pPr>
        <w:pStyle w:val="FejezetCm"/>
        <w:rPr>
          <w:i w:val="false"/>
          <w:i w:val="false"/>
          <w:iCs/>
          <w:sz w:val="28"/>
        </w:rPr>
      </w:pPr>
      <w:r>
        <w:rPr>
          <w:i w:val="false"/>
          <w:iCs/>
          <w:sz w:val="28"/>
        </w:rPr>
        <w:t>Kerítések</w:t>
      </w:r>
    </w:p>
    <w:p>
      <w:pPr>
        <w:pStyle w:val="Bekezds"/>
        <w:rPr>
          <w:b/>
          <w:b/>
          <w:bCs/>
          <w:sz w:val="28"/>
        </w:rPr>
      </w:pPr>
      <w:r>
        <w:rPr>
          <w:b/>
          <w:bCs/>
          <w:sz w:val="28"/>
        </w:rPr>
        <w:t>6. §</w:t>
      </w:r>
    </w:p>
    <w:p>
      <w:pPr>
        <w:pStyle w:val="Bekezds"/>
        <w:spacing w:before="120" w:after="120"/>
        <w:ind w:left="992" w:hanging="425"/>
        <w:rPr>
          <w:sz w:val="28"/>
        </w:rPr>
      </w:pPr>
      <w:r>
        <w:rPr>
          <w:sz w:val="28"/>
        </w:rPr>
        <w:t>(1)</w:t>
        <w:tab/>
        <w:t>Az intézményi övezetben az ingatlanoknak a tömböt határoló utcák felé, az építési vonalon legfeljebb 2,0 m magas, 50 %-ban áttekinthető kerítés létesíthető.</w:t>
      </w:r>
    </w:p>
    <w:p>
      <w:pPr>
        <w:pStyle w:val="Bekezds"/>
        <w:spacing w:before="120" w:after="120"/>
        <w:ind w:left="992" w:hanging="425"/>
        <w:rPr>
          <w:sz w:val="28"/>
        </w:rPr>
      </w:pPr>
      <w:r>
        <w:rPr>
          <w:sz w:val="28"/>
        </w:rPr>
        <w:t>(2)</w:t>
        <w:tab/>
        <w:t>Az intézményi övezetben, az ingatlanok között legfeljebb 20 cm magas lábazattal ellátott, fonatos vagy 90 %-ban áttört 2,0 m magas kerítés létesíthető.</w:t>
      </w:r>
    </w:p>
    <w:p>
      <w:pPr>
        <w:pStyle w:val="Bekezds"/>
        <w:ind w:left="994" w:hanging="426"/>
        <w:rPr/>
      </w:pPr>
      <w:r>
        <w:rPr>
          <w:sz w:val="28"/>
        </w:rPr>
        <w:t>(3)</w:t>
        <w:tab/>
        <w:t>A területen a belső közterületek felé – a megtartandó zöldfelületek (MZ) kivételével a (2) bekezdés szerinti kivitelben - kerítés nem létesülhet.</w:t>
      </w:r>
    </w:p>
    <w:p>
      <w:pPr>
        <w:pStyle w:val="FejezetCm"/>
        <w:rPr>
          <w:i w:val="false"/>
          <w:i w:val="false"/>
          <w:iCs/>
          <w:sz w:val="28"/>
        </w:rPr>
      </w:pPr>
      <w:r>
        <w:rPr>
          <w:i w:val="false"/>
          <w:iCs/>
          <w:sz w:val="28"/>
        </w:rPr>
        <w:t>Zöldfelületek</w:t>
      </w:r>
    </w:p>
    <w:p>
      <w:pPr>
        <w:pStyle w:val="Bekezds"/>
        <w:rPr>
          <w:b/>
          <w:b/>
          <w:bCs/>
          <w:sz w:val="28"/>
        </w:rPr>
      </w:pPr>
      <w:r>
        <w:rPr>
          <w:b/>
          <w:bCs/>
          <w:sz w:val="28"/>
        </w:rPr>
        <w:t>7. §</w:t>
      </w:r>
    </w:p>
    <w:p>
      <w:pPr>
        <w:pStyle w:val="Bekezds"/>
        <w:ind w:left="994" w:hanging="426"/>
        <w:rPr>
          <w:sz w:val="28"/>
        </w:rPr>
      </w:pPr>
      <w:r>
        <w:rPr>
          <w:sz w:val="28"/>
        </w:rPr>
        <w:t>(1)</w:t>
        <w:tab/>
        <w:t>A Veres Péter út mentén egységes kor- és fajösszetételű, legalább kétszer iskolázott, 5 m-es magasságot meg nem haladó fafajból álló fasor telepítendő.</w:t>
      </w:r>
    </w:p>
    <w:p>
      <w:pPr>
        <w:pStyle w:val="Bekezds"/>
        <w:spacing w:before="120" w:after="0"/>
        <w:ind w:left="992" w:hanging="425"/>
        <w:rPr/>
      </w:pPr>
      <w:r>
        <w:rPr>
          <w:caps/>
          <w:sz w:val="28"/>
        </w:rPr>
        <w:t>(2)</w:t>
        <w:tab/>
        <w:t>a</w:t>
      </w:r>
      <w:r>
        <w:rPr>
          <w:sz w:val="28"/>
        </w:rPr>
        <w:t xml:space="preserve"> Zsélyi Aladár u. mentén a meglévő fasorok, azonos fajtájú, legalább kétszer iskolázott egyedekkel pótlandóak, </w:t>
      </w:r>
    </w:p>
    <w:p>
      <w:pPr>
        <w:pStyle w:val="Bekezds"/>
        <w:spacing w:before="120" w:after="120"/>
        <w:ind w:left="992" w:hanging="425"/>
        <w:rPr/>
      </w:pPr>
      <w:r>
        <w:rPr>
          <w:caps/>
          <w:sz w:val="28"/>
        </w:rPr>
        <w:t>(3)</w:t>
        <w:tab/>
        <w:t>a</w:t>
      </w:r>
      <w:r>
        <w:rPr>
          <w:sz w:val="28"/>
        </w:rPr>
        <w:t xml:space="preserve"> Jókai Mór u. mentén, az elválasztó sávban lévő meglévő fasorok, azonos fajtájú, legalább kétszer iskolázott egyedekkel pótlandóak, </w:t>
      </w:r>
    </w:p>
    <w:p>
      <w:pPr>
        <w:pStyle w:val="Bekezds"/>
        <w:ind w:left="994" w:hanging="426"/>
        <w:rPr/>
      </w:pPr>
      <w:r>
        <w:rPr>
          <w:caps/>
          <w:sz w:val="28"/>
        </w:rPr>
        <w:t>(4)</w:t>
        <w:tab/>
        <w:t>a</w:t>
      </w:r>
      <w:r>
        <w:rPr>
          <w:sz w:val="28"/>
        </w:rPr>
        <w:t xml:space="preserve"> tervlapon jelölt értékes meglévő fasorok megőrzéséről gondoskodni kell. </w:t>
      </w:r>
    </w:p>
    <w:p>
      <w:pPr>
        <w:pStyle w:val="Bekezds"/>
        <w:spacing w:before="120" w:after="120"/>
        <w:ind w:left="992" w:hanging="425"/>
        <w:rPr/>
      </w:pPr>
      <w:r>
        <w:rPr>
          <w:caps/>
          <w:sz w:val="28"/>
        </w:rPr>
        <w:t>(5) a</w:t>
      </w:r>
      <w:r>
        <w:rPr>
          <w:sz w:val="28"/>
        </w:rPr>
        <w:t xml:space="preserve"> Mészáros József u. mentén a meglévő fasorok, azonos fajtájú, legalább kétszer iskolázott egyedekkel pótlandóak.</w:t>
      </w:r>
    </w:p>
    <w:p>
      <w:pPr>
        <w:pStyle w:val="Bekezds"/>
        <w:ind w:left="994" w:hanging="426"/>
        <w:rPr>
          <w:sz w:val="28"/>
        </w:rPr>
      </w:pPr>
      <w:r>
        <w:rPr>
          <w:sz w:val="28"/>
        </w:rPr>
        <w:t>(6)</w:t>
        <w:tab/>
        <w:t>A megtartandó zöldfelületen (MZ) épület nem helyezhető el, kizárólagosan közkert funkcióra hasznosítható. Az építmények közül csak játszó és pihenőkerti építmények létesíthetők és átépítése esetén területének legalább 50%-át növényzettel fedetten kell kialakítani.</w:t>
      </w:r>
    </w:p>
    <w:p>
      <w:pPr>
        <w:pStyle w:val="Bekezds"/>
        <w:spacing w:before="120" w:after="0"/>
        <w:ind w:left="992" w:hanging="425"/>
        <w:rPr>
          <w:sz w:val="28"/>
        </w:rPr>
      </w:pPr>
      <w:r>
        <w:rPr>
          <w:sz w:val="28"/>
        </w:rPr>
        <w:t>(7)</w:t>
        <w:tab/>
        <w:t>A területen lévő közterületi gyalogos útburkolatok építésekor, illetve felújításakor, a burkolatot egységes díszburkolatként kell kialakítani, természetes és/vagy műkő elemekből.</w:t>
      </w:r>
    </w:p>
    <w:p>
      <w:pPr>
        <w:pStyle w:val="Bekezds"/>
        <w:ind w:left="994" w:hanging="426"/>
        <w:rPr>
          <w:sz w:val="28"/>
        </w:rPr>
      </w:pPr>
      <w:r>
        <w:rPr>
          <w:sz w:val="28"/>
        </w:rPr>
        <w:t>(8)</w:t>
        <w:tab/>
        <w:t>A területen belüli, felszíni parkolóknál négy parkolóhelyenként legalább egy kétszer iskolázott fa telepítendő.</w:t>
      </w:r>
    </w:p>
    <w:p>
      <w:pPr>
        <w:pStyle w:val="Bekezds"/>
        <w:spacing w:before="120" w:after="120"/>
        <w:ind w:left="992" w:hanging="425"/>
        <w:rPr>
          <w:sz w:val="28"/>
        </w:rPr>
      </w:pPr>
      <w:r>
        <w:rPr>
          <w:sz w:val="28"/>
        </w:rPr>
        <w:t>(9)</w:t>
        <w:tab/>
        <w:t>A közterületeken telepítendő fasorok telepítését, kiegészítését az Önkormányzatnak a szabályozás hatálybelépését követő két éven belül kell végrehajtaniuk.</w:t>
      </w:r>
    </w:p>
    <w:p>
      <w:pPr>
        <w:pStyle w:val="FejezetCm"/>
        <w:rPr>
          <w:i w:val="false"/>
          <w:i w:val="false"/>
          <w:iCs/>
          <w:sz w:val="28"/>
        </w:rPr>
      </w:pPr>
      <w:r>
        <w:rPr>
          <w:i w:val="false"/>
          <w:iCs/>
          <w:sz w:val="28"/>
        </w:rPr>
      </w:r>
    </w:p>
    <w:p>
      <w:pPr>
        <w:pStyle w:val="FejezetCm"/>
        <w:rPr>
          <w:i w:val="false"/>
          <w:i w:val="false"/>
          <w:iCs/>
          <w:sz w:val="28"/>
        </w:rPr>
      </w:pPr>
      <w:r>
        <w:rPr>
          <w:i w:val="false"/>
          <w:iCs/>
          <w:sz w:val="28"/>
        </w:rPr>
        <w:t>Közlekedés</w:t>
      </w:r>
    </w:p>
    <w:p>
      <w:pPr>
        <w:pStyle w:val="Bekezds"/>
        <w:ind w:hanging="0"/>
        <w:rPr>
          <w:b/>
          <w:b/>
          <w:bCs/>
          <w:sz w:val="28"/>
        </w:rPr>
      </w:pPr>
      <w:r>
        <w:rPr>
          <w:b/>
          <w:bCs/>
          <w:sz w:val="28"/>
        </w:rPr>
        <w:t>8. §</w:t>
      </w:r>
    </w:p>
    <w:p>
      <w:pPr>
        <w:pStyle w:val="Bekezds"/>
        <w:ind w:left="994" w:hanging="426"/>
        <w:rPr/>
      </w:pPr>
      <w:r>
        <w:rPr>
          <w:sz w:val="28"/>
        </w:rPr>
        <w:t>(1)</w:t>
        <w:tab/>
        <w:t>Új létesítmények esetén az OTÉK alapján számított parkolóhely mennyiséget az ingatlan területén kell biztosítani.</w:t>
      </w:r>
    </w:p>
    <w:p>
      <w:pPr>
        <w:pStyle w:val="FejezetCm"/>
        <w:rPr>
          <w:i w:val="false"/>
          <w:i w:val="false"/>
          <w:iCs/>
          <w:sz w:val="28"/>
        </w:rPr>
      </w:pPr>
      <w:r>
        <w:rPr>
          <w:i w:val="false"/>
          <w:iCs/>
          <w:sz w:val="28"/>
        </w:rPr>
      </w:r>
    </w:p>
    <w:p>
      <w:pPr>
        <w:pStyle w:val="FejezetCm"/>
        <w:rPr>
          <w:i w:val="false"/>
          <w:i w:val="false"/>
          <w:iCs/>
          <w:caps/>
          <w:sz w:val="28"/>
        </w:rPr>
      </w:pPr>
      <w:r>
        <w:rPr>
          <w:i w:val="false"/>
          <w:iCs/>
          <w:sz w:val="28"/>
        </w:rPr>
        <w:t>Közművek</w:t>
      </w:r>
    </w:p>
    <w:p>
      <w:pPr>
        <w:pStyle w:val="Bekezds"/>
        <w:ind w:hanging="0"/>
        <w:rPr>
          <w:b/>
          <w:b/>
          <w:bCs/>
          <w:sz w:val="28"/>
        </w:rPr>
      </w:pPr>
      <w:r>
        <w:rPr>
          <w:b/>
          <w:bCs/>
          <w:sz w:val="28"/>
        </w:rPr>
        <w:t>9. §</w:t>
      </w:r>
    </w:p>
    <w:p>
      <w:pPr>
        <w:pStyle w:val="Bekezds"/>
        <w:ind w:left="994" w:hanging="426"/>
        <w:rPr>
          <w:sz w:val="28"/>
        </w:rPr>
      </w:pPr>
      <w:r>
        <w:rPr>
          <w:sz w:val="28"/>
        </w:rPr>
        <w:t>(1)</w:t>
        <w:tab/>
        <w:t>Közműlétesítmények és közműhálózatok elhelyezésére vonatkozólag az OTÉK előírásait, valamint a megfelelő ágazati szabványokat és előírásokat figyelembe kell venni. Az előírások szerinti védőtávolságokat biztosítani kell. A védőtávolságon belül mindennemű tevékenység csak az illetékes üzemeltető, az érintett szakhatóság hozzájárulása esetén végezhető és engedélyezhető.</w:t>
      </w:r>
    </w:p>
    <w:p>
      <w:pPr>
        <w:pStyle w:val="Bekezds"/>
        <w:spacing w:before="120" w:after="120"/>
        <w:ind w:left="992" w:hanging="425"/>
        <w:rPr/>
      </w:pPr>
      <w:r>
        <w:rPr>
          <w:sz w:val="28"/>
        </w:rPr>
        <w:t>(2)</w:t>
        <w:tab/>
        <w:t>Közterületen új közművezetéket létesíteni csak terepszint alatti elhelyezéssel szabad</w:t>
      </w:r>
    </w:p>
    <w:p>
      <w:pPr>
        <w:pStyle w:val="Bekezds"/>
        <w:spacing w:before="120" w:after="120"/>
        <w:ind w:left="994" w:hanging="426"/>
        <w:rPr>
          <w:sz w:val="28"/>
        </w:rPr>
      </w:pPr>
      <w:r>
        <w:rPr>
          <w:sz w:val="28"/>
        </w:rPr>
        <w:t>(3)</w:t>
        <w:tab/>
        <w:t xml:space="preserve">A magántelken lévő vagy arra kerülő közműveket közterületre kell áthelyezni. </w:t>
      </w:r>
    </w:p>
    <w:p>
      <w:pPr>
        <w:pStyle w:val="Bekezds"/>
        <w:spacing w:before="120" w:after="120"/>
        <w:ind w:left="992" w:hanging="425"/>
        <w:rPr>
          <w:sz w:val="28"/>
        </w:rPr>
      </w:pPr>
      <w:r>
        <w:rPr>
          <w:sz w:val="28"/>
        </w:rPr>
        <w:t>(4)</w:t>
        <w:tab/>
        <w:t>A villamos energia és hírközlés hálózatát földkábeles formában kell kialakítani, illetve kiváltani.</w:t>
      </w:r>
    </w:p>
    <w:p>
      <w:pPr>
        <w:pStyle w:val="FejezetCm"/>
        <w:rPr>
          <w:i w:val="false"/>
          <w:i w:val="false"/>
          <w:iCs/>
          <w:sz w:val="28"/>
        </w:rPr>
      </w:pPr>
      <w:r>
        <w:rPr>
          <w:i w:val="false"/>
          <w:iCs/>
          <w:sz w:val="28"/>
        </w:rPr>
        <w:t>Környezetvédelem</w:t>
      </w:r>
    </w:p>
    <w:p>
      <w:pPr>
        <w:pStyle w:val="Bekezds"/>
        <w:ind w:hanging="0"/>
        <w:rPr>
          <w:b/>
          <w:b/>
          <w:bCs/>
          <w:sz w:val="28"/>
        </w:rPr>
      </w:pPr>
      <w:r>
        <w:rPr>
          <w:b/>
          <w:bCs/>
          <w:sz w:val="28"/>
        </w:rPr>
        <w:t>10. §</w:t>
      </w:r>
    </w:p>
    <w:p>
      <w:pPr>
        <w:pStyle w:val="Bekezds"/>
        <w:spacing w:before="120" w:after="120"/>
        <w:ind w:left="992" w:hanging="425"/>
        <w:rPr>
          <w:sz w:val="28"/>
        </w:rPr>
      </w:pPr>
      <w:r>
        <w:rPr>
          <w:sz w:val="28"/>
        </w:rPr>
        <w:t>(1)</w:t>
        <w:tab/>
        <w:t>A területen, a szolgáltató vagy termelő tevékenységből származó zajterhelés nem haladhatja meg a hatályos jogszabályban előírt határértékeket.</w:t>
      </w:r>
    </w:p>
    <w:p>
      <w:pPr>
        <w:pStyle w:val="Bekezds"/>
        <w:spacing w:before="120" w:after="120"/>
        <w:ind w:left="992" w:hanging="425"/>
        <w:rPr>
          <w:sz w:val="28"/>
        </w:rPr>
      </w:pPr>
      <w:r>
        <w:rPr>
          <w:sz w:val="28"/>
        </w:rPr>
        <w:t>(2)</w:t>
        <w:tab/>
        <w:t>A területen az intézményterületen bűzszennyezést okozó szolgáltató vagy termelő tevékenység nem folytatható.</w:t>
      </w:r>
    </w:p>
    <w:p>
      <w:pPr>
        <w:pStyle w:val="Bekezds"/>
        <w:spacing w:before="120" w:after="120"/>
        <w:ind w:left="992" w:hanging="425"/>
        <w:rPr>
          <w:sz w:val="28"/>
        </w:rPr>
      </w:pPr>
      <w:r>
        <w:rPr>
          <w:sz w:val="28"/>
        </w:rPr>
        <w:t>(3)</w:t>
        <w:tab/>
        <w:t>A szolgáltató vagy termelő tevékenység során esetlegesen keletkező technológiai szennyvizek megfelelő előtisztításáról a szennyvízcsatornába vezetés előtt gondoskodni kell.</w:t>
      </w:r>
    </w:p>
    <w:p>
      <w:pPr>
        <w:pStyle w:val="FejezetCm"/>
        <w:rPr>
          <w:i w:val="false"/>
          <w:i w:val="false"/>
          <w:iCs/>
          <w:sz w:val="28"/>
        </w:rPr>
      </w:pPr>
      <w:r>
        <w:rPr>
          <w:i w:val="false"/>
          <w:iCs/>
          <w:sz w:val="28"/>
        </w:rPr>
        <w:t>Értékvédelem</w:t>
      </w:r>
    </w:p>
    <w:p>
      <w:pPr>
        <w:pStyle w:val="Bekezds"/>
        <w:ind w:left="568" w:hanging="568"/>
        <w:rPr/>
      </w:pPr>
      <w:r>
        <w:rPr>
          <w:b/>
          <w:bCs/>
          <w:sz w:val="28"/>
        </w:rPr>
        <w:t xml:space="preserve">11. § </w:t>
      </w:r>
      <w:r>
        <w:rPr>
          <w:sz w:val="28"/>
        </w:rPr>
        <w:t>Ha a földmunkák során váratlan régészeti lelet vagy emlék kerül elő, a kulturális örökség védelméről szóló törvény szerint kell eljárni és azt az Önkormányzat Jegyzőjének haladéktalanul be kell jelenteni.</w:t>
      </w:r>
    </w:p>
    <w:p>
      <w:pPr>
        <w:pStyle w:val="FejezetCm"/>
        <w:rPr>
          <w:i w:val="false"/>
          <w:i w:val="false"/>
          <w:iCs/>
          <w:sz w:val="28"/>
        </w:rPr>
      </w:pPr>
      <w:r>
        <w:rPr>
          <w:i w:val="false"/>
          <w:iCs/>
          <w:sz w:val="28"/>
        </w:rPr>
        <w:t>ZÁRÓ RENDELKEZÉSEK</w:t>
      </w:r>
    </w:p>
    <w:p>
      <w:pPr>
        <w:pStyle w:val="Bekezds"/>
        <w:spacing w:before="120" w:after="120"/>
        <w:ind w:hanging="0"/>
        <w:rPr>
          <w:b/>
          <w:b/>
          <w:bCs/>
          <w:sz w:val="28"/>
        </w:rPr>
      </w:pPr>
      <w:r>
        <w:rPr>
          <w:b/>
          <w:bCs/>
          <w:sz w:val="28"/>
        </w:rPr>
        <w:t>12. §</w:t>
      </w:r>
    </w:p>
    <w:p>
      <w:pPr>
        <w:pStyle w:val="Bekezds"/>
        <w:spacing w:before="120" w:after="120"/>
        <w:ind w:left="994" w:hanging="426"/>
        <w:rPr/>
      </w:pPr>
      <w:r>
        <w:rPr>
          <w:sz w:val="28"/>
        </w:rPr>
        <w:t>(1)</w:t>
        <w:tab/>
        <w:t>Ez a rendelet 2004. január 1-jével lép hatályba és rendelkezéseit a hatályba lépés után indított építési engedélyezési és telekalakítási engedélyezési eljárásokban kell alkalmazni.</w:t>
      </w:r>
    </w:p>
    <w:p>
      <w:pPr>
        <w:pStyle w:val="Bekezds"/>
        <w:spacing w:before="120" w:after="120"/>
        <w:ind w:left="994" w:hanging="426"/>
        <w:rPr>
          <w:sz w:val="28"/>
        </w:rPr>
      </w:pPr>
      <w:r>
        <w:rPr>
          <w:sz w:val="28"/>
        </w:rPr>
        <w:t>(2)</w:t>
        <w:tab/>
        <w:t>E rendelet hatálybalépésével egyidejűleg</w:t>
      </w:r>
    </w:p>
    <w:p>
      <w:pPr>
        <w:pStyle w:val="Bekezds"/>
        <w:ind w:left="1420" w:hanging="426"/>
        <w:jc w:val="center"/>
        <w:rPr>
          <w:sz w:val="28"/>
        </w:rPr>
      </w:pPr>
      <w:r>
        <w:rPr>
          <w:sz w:val="28"/>
        </w:rPr>
        <w:t>a)</w:t>
        <w:tab/>
        <w:t>A KVSZ 3. sz. melléklete az alábbiakkal egészül ki:</w:t>
      </w:r>
    </w:p>
    <w:p>
      <w:pPr>
        <w:pStyle w:val="Bekezds"/>
        <w:ind w:left="1420" w:hanging="0"/>
        <w:jc w:val="center"/>
        <w:rPr/>
      </w:pPr>
      <w:r>
        <w:rPr>
          <w:sz w:val="28"/>
        </w:rPr>
        <w:t>„</w:t>
      </w:r>
      <w:r>
        <w:rPr>
          <w:sz w:val="28"/>
        </w:rPr>
        <w:t>A Veres Péter út – Zsélyi Aladár utca – Mészáros József utca – Jókai Mór utca lehatárolt</w:t>
      </w:r>
      <w:r>
        <w:rPr>
          <w:b/>
          <w:sz w:val="28"/>
        </w:rPr>
        <w:t xml:space="preserve"> </w:t>
      </w:r>
      <w:r>
        <w:rPr>
          <w:bCs/>
          <w:sz w:val="28"/>
        </w:rPr>
        <w:t xml:space="preserve">területeinek </w:t>
      </w:r>
      <w:r>
        <w:rPr>
          <w:sz w:val="28"/>
        </w:rPr>
        <w:t>térképi ábrázolásával”</w:t>
      </w:r>
    </w:p>
    <w:p>
      <w:pPr>
        <w:pStyle w:val="Bekezds"/>
        <w:ind w:left="1420" w:hanging="426"/>
        <w:jc w:val="center"/>
        <w:rPr>
          <w:sz w:val="28"/>
        </w:rPr>
      </w:pPr>
      <w:r>
        <w:rPr>
          <w:sz w:val="28"/>
        </w:rPr>
        <w:t>b)</w:t>
        <w:tab/>
        <w:t>A KVSZ 3/a. sz. melléklete az alábbi ponttal egészül ki:</w:t>
      </w:r>
    </w:p>
    <w:p>
      <w:pPr>
        <w:pStyle w:val="Bekezds"/>
        <w:ind w:firstLine="1420"/>
        <w:jc w:val="center"/>
        <w:rPr>
          <w:sz w:val="28"/>
        </w:rPr>
      </w:pPr>
      <w:r>
        <w:rPr>
          <w:sz w:val="28"/>
        </w:rPr>
        <w:t>34. pont</w:t>
      </w:r>
    </w:p>
    <w:p>
      <w:pPr>
        <w:pStyle w:val="Bekezds"/>
        <w:jc w:val="center"/>
        <w:rPr>
          <w:sz w:val="28"/>
        </w:rPr>
      </w:pPr>
      <w:r>
        <w:rPr>
          <w:sz w:val="28"/>
        </w:rPr>
        <w:t xml:space="preserve">                  „</w:t>
      </w:r>
      <w:r>
        <w:rPr>
          <w:sz w:val="28"/>
        </w:rPr>
        <w:t>29/2003. (XII. 22.) Főváros XVI. Kerületi önkormányzati. rendelet</w:t>
      </w:r>
    </w:p>
    <w:p>
      <w:pPr>
        <w:pStyle w:val="Bekezds"/>
        <w:spacing w:before="0" w:after="720"/>
        <w:ind w:left="1418" w:hanging="0"/>
        <w:jc w:val="center"/>
        <w:rPr/>
      </w:pPr>
      <w:r>
        <w:rPr>
          <w:sz w:val="28"/>
        </w:rPr>
        <w:t>a Budapest, XVI. kerület Veres Péter út – Zsélyi Aladár utca – Mészáros Jó</w:t>
      </w:r>
      <w:r>
        <w:rPr/>
        <w:t>zsef utca – Jókai Mór utca által határolt terület szabályozási terv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360" w:after="0"/>
              <w:jc w:val="center"/>
              <w:rPr>
                <w:b/>
                <w:b/>
              </w:rPr>
            </w:pPr>
            <w:r>
              <w:rPr>
                <w:b/>
              </w:rPr>
              <w:t>dr. Hőrich Ferenc</w:t>
            </w:r>
          </w:p>
        </w:tc>
        <w:tc>
          <w:tcPr>
            <w:tcW w:w="4606" w:type="dxa"/>
            <w:tcBorders/>
          </w:tcPr>
          <w:p>
            <w:pPr>
              <w:pStyle w:val="Normal"/>
              <w:spacing w:before="360" w:after="0"/>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Heading5"/>
        <w:spacing w:before="240" w:after="0"/>
        <w:ind w:left="425" w:hanging="425"/>
        <w:rPr>
          <w:rFonts w:ascii="Times New Roman" w:hAnsi="Times New Roman" w:cs="Times New Roman"/>
        </w:rPr>
      </w:pPr>
      <w:r>
        <w:rPr>
          <w:rFonts w:cs="Times New Roman" w:ascii="Times New Roman" w:hAnsi="Times New Roman"/>
        </w:rPr>
      </w:r>
    </w:p>
    <w:p>
      <w:pPr>
        <w:pStyle w:val="Normal"/>
        <w:rPr/>
      </w:pPr>
      <w:hyperlink r:id="rId2">
        <w:r>
          <w:rPr>
            <w:rStyle w:val="InternetLink"/>
          </w:rPr>
          <w:t>1. sz. melléklet</w:t>
        </w:r>
      </w:hyperlink>
    </w:p>
    <w:p>
      <w:pPr>
        <w:pStyle w:val="FCm"/>
        <w:spacing w:before="240" w:after="480"/>
        <w:rPr>
          <w:sz w:val="28"/>
        </w:rPr>
      </w:pPr>
      <w:r>
        <w:rPr>
          <w:sz w:val="28"/>
        </w:rPr>
      </w:r>
    </w:p>
    <w:p>
      <w:pPr>
        <w:pStyle w:val="FCm"/>
        <w:spacing w:before="240" w:after="480"/>
        <w:rPr>
          <w:sz w:val="28"/>
        </w:rPr>
      </w:pPr>
      <w:r>
        <w:rPr>
          <w:sz w:val="28"/>
        </w:rPr>
      </w:r>
    </w:p>
    <w:p>
      <w:pPr>
        <w:pStyle w:val="FCm"/>
        <w:spacing w:before="240" w:after="480"/>
        <w:rPr>
          <w:sz w:val="28"/>
        </w:rPr>
      </w:pPr>
      <w:r>
        <w:rPr>
          <w:sz w:val="28"/>
        </w:rPr>
      </w:r>
    </w:p>
    <w:p>
      <w:pPr>
        <w:pStyle w:val="FCm"/>
        <w:spacing w:before="240" w:after="480"/>
        <w:rPr>
          <w:sz w:val="28"/>
        </w:rPr>
      </w:pPr>
      <w:r>
        <w:rPr>
          <w:sz w:val="28"/>
        </w:rPr>
        <w:t>ÁLTALÁNOS INDOKOLÁS</w:t>
      </w:r>
    </w:p>
    <w:p>
      <w:pPr>
        <w:pStyle w:val="Bekezds"/>
        <w:spacing w:before="240" w:after="0"/>
        <w:ind w:hanging="0"/>
        <w:rPr/>
      </w:pPr>
      <w:r>
        <w:rPr>
          <w:sz w:val="28"/>
        </w:rPr>
        <w:t>A Kerületi Városrendezési és Építési Szabályzat előírásaira, valamint a kiegészítő elemekre támaszkodó szabályozási terv az intézményterületen lévő önkormányzati és magántulajdoni telkek területét rendezi, valamint a beépítetlen ingatlanok beépítési lehetőségeit és a közterületeket, illetve közterületként használt területeket szabályozza. A telekalakítások a jelenlegi telekhasználatot legalizálják, a szabályozott közterületek elősegítik a meglévő</w:t>
      </w:r>
      <w:r>
        <w:rPr/>
        <w:t xml:space="preserve"> </w:t>
      </w:r>
      <w:r>
        <w:rPr>
          <w:sz w:val="28"/>
        </w:rPr>
        <w:t>középületek gyalogos megközelítését.</w:t>
      </w:r>
    </w:p>
    <w:p>
      <w:pPr>
        <w:pStyle w:val="Normal"/>
        <w:rPr>
          <w:sz w:val="28"/>
        </w:rPr>
      </w:pPr>
      <w:r>
        <w:rPr>
          <w:sz w:val="28"/>
        </w:rPr>
      </w:r>
    </w:p>
    <w:p>
      <w:pPr>
        <w:pStyle w:val="Header"/>
        <w:tabs>
          <w:tab w:val="clear" w:pos="4536"/>
          <w:tab w:val="clear" w:pos="9072"/>
        </w:tabs>
        <w:rPr/>
      </w:pPr>
      <w:r>
        <w:rPr/>
      </w:r>
    </w:p>
    <w:p>
      <w:pPr>
        <w:pStyle w:val="Normal"/>
        <w:jc w:val="both"/>
        <w:rPr/>
      </w:pPr>
      <w:r>
        <w:rPr/>
      </w:r>
    </w:p>
    <w:p>
      <w:pPr>
        <w:pStyle w:val="Heading1"/>
        <w:ind w:left="3119" w:hanging="3119"/>
        <w:rPr/>
      </w:pPr>
      <w:r>
        <w:rPr>
          <w:u w:val="single"/>
        </w:rPr>
        <w:t>NAPIREND</w:t>
      </w:r>
      <w:r>
        <w:rPr/>
        <w:t>:</w:t>
        <w:tab/>
        <w:t>19.</w:t>
        <w:tab/>
        <w:t>Az 1/2003. (I. 29.) Ök. rendelet módosítása (Szennyvízcsatorna elhelyezéséhez közterület kialakítását biztosító szabályozási terv)</w:t>
      </w:r>
    </w:p>
    <w:p>
      <w:pPr>
        <w:pStyle w:val="Normal"/>
        <w:rPr/>
      </w:pPr>
      <w:r>
        <w:rPr/>
      </w:r>
    </w:p>
    <w:p>
      <w:pPr>
        <w:pStyle w:val="Normal"/>
        <w:ind w:left="4260" w:hanging="1136"/>
        <w:rPr>
          <w:b/>
          <w:b/>
          <w:bCs/>
          <w:i/>
          <w:i/>
          <w:iCs/>
          <w:u w:val="single"/>
        </w:rPr>
      </w:pPr>
      <w:r>
        <w:rPr>
          <w:bCs/>
          <w:u w:val="single"/>
        </w:rPr>
        <w:t>Előadó:</w:t>
      </w:r>
      <w:r>
        <w:rPr>
          <w:bCs/>
        </w:rPr>
        <w:tab/>
      </w:r>
      <w:r>
        <w:rPr>
          <w:bCs/>
          <w:color w:val="000000"/>
          <w:szCs w:val="28"/>
        </w:rPr>
        <w:t>Asztalos Lajos alpolgármester</w:t>
      </w:r>
    </w:p>
    <w:p>
      <w:pPr>
        <w:pStyle w:val="Normal"/>
        <w:jc w:val="both"/>
        <w:rPr>
          <w:b/>
          <w:b/>
          <w:bCs/>
          <w:i/>
          <w:i/>
          <w:iCs/>
          <w:u w:val="single"/>
        </w:rPr>
      </w:pPr>
      <w:r>
        <w:rPr>
          <w:b/>
          <w:bCs/>
          <w:i/>
          <w:iCs/>
          <w:u w:val="single"/>
        </w:rPr>
      </w:r>
    </w:p>
    <w:p>
      <w:pPr>
        <w:pStyle w:val="Normal"/>
        <w:jc w:val="both"/>
        <w:rPr/>
      </w:pPr>
      <w:r>
        <w:rPr/>
      </w:r>
    </w:p>
    <w:p>
      <w:pPr>
        <w:pStyle w:val="Normal"/>
        <w:jc w:val="both"/>
        <w:rPr>
          <w:u w:val="single"/>
        </w:rPr>
      </w:pPr>
      <w:r>
        <w:rPr>
          <w:u w:val="single"/>
        </w:rPr>
        <w:t>ASZTALOS LAJOS</w:t>
      </w:r>
    </w:p>
    <w:p>
      <w:pPr>
        <w:pStyle w:val="Normal"/>
        <w:jc w:val="both"/>
        <w:rPr/>
      </w:pPr>
      <w:r>
        <w:rPr/>
        <w:t xml:space="preserve">Az előterjesztés kapcsán csak arra az egyébként  az1. oldal alján felsorolt három szempontra hívnám fel a figyelmüket, hogy mit oldunk meg ennek a Szabályozási Tervnek az elfogadásával. Egyrészt az István király utcai rákötés területbiztosítását, másrészt azoknak a 3 méter széles szervizutaknak  a kanyarívének a kialakítását és nem utolsó sorban pedig a Főváros beruházásában készülő szennyvízleeresztőnek a  pontos helyszíni területét és az elhelyezés körülményeit jelölnénk ki, vagy fogalmaznánk meg ezzel a Szabályozási Tervvel. Én igen fontosnak tartom, hogy ez a Szabályozási Terv az itt megfogalmazott határozati javaslat szerint elfogadásra kerüljön. Kérem a támogatásuka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Asztalos úr említette,  minden  képviselő számára most már talán világos, hogy  részben a  Sarjú utcai szennyvízleeresztővel kapcsolatos területnek az átsorolásáról van szó. Szerepel az előterjesztésben az, hogy korábban született egy olyan testületi határozat, amely a területnek a megközelítésére vonatkozott, ill. a hozzá kapcsolódó különféle közlekedési dolgokról, tehát, hogy merre van a megközelítés iránya, súlykorlátozás tábla elhelyezése, most ennek jó részét a környezetvédelmi engedélybe tudomásom szerint beépítették. Az lenne a kérdésem Asztalos úrhoz, hogy egyrészt az szerepel az anyagban, hogy ebben a rendezési tervben ezt valamilyen jogszabály miatt nem lehet beépíteni, de ez a környezetvédelmi hatósági engedély elegendő lesz-e arra, hogy ezt a szennyvízleeresztő vállalkozókkal be tudjuk-e tartatni, mert most, hogy a központi szennyvízleeresztő nem működik, csak egyedileg engedik le a vizet, vannak olyan vállalkozók, akik annak ellenére használják a belső Veres Péter út és a Blaha Lujza utca területet. Mi erről a véleménye?</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Megvallom, hogy nem tudok rá választ adni. Nem tudom, hogy hogyan tudunk itt a meglévő szabályozással, vagy ezzel a szabályozással megfelelő gátat vetni. Nem tudom, hogy Tóth Miklós úr tud-e a segítségemre len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ehát abban, hogy ebben a Szabályozási Tervnek nem lehetett bizonyos törvényi előírások miatt a közlekedésre vonatkozó …..  Viszont ezt jóváhagyta javunkra a környezetvédelmi hatóság. Mennyire tudunk ennek érvényt szerezni. Ez volt a kérdés? Erre mondtuk, hogy passz.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Ha jól értem, ez azt jelent, amit Főépítész úr mondott, hogy mielőtt a központi szennyvízleeresztőnek a tényleges használatba adása megtörténik és elkezd működni ezeket a beruházásokat, amikről itt szó van és a közlekedésrendészeti intézkedéseket a Fővárosnak, mint engedélykérőnek gyakorlatilag teljesíteni kel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Igen.</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Pl. olyan van benne, hogy az aluljárónak I. osztályú minőségben történő megépítése, a súlykorlátozás táblák, stb. másként nem kap végleges engedélyt a szennyvízleeresztő? (Valaki mond valami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ngedélyezéskor meg tudjuk fog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Logikus, hogy ezt nem az Önkormányzatnak a rendezési tervében kell szabályozni, csak azért jó erre felhívni a figyelmet abból a szempontból is, hogy ha ez nem így történik, akkor ebből botrány va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agyon komolyan kell venni, amit Képviselő úr mondot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mit Csomor úr mondott úgy kellene komolyan venni, hogy a Képviselő-testület elé be kell hozni azt a döntést, hogy ezt a területet, amit a Képviselő-testület megvásárolt, ez annak a bizonyos vízmű területnek egy része, csak akkor adja használatba a Fővárosi Önkormányzat részére leeresztő céljából, ha a feltételeket teljesíti a Főváros és Ő fogja finanszírozni ezeket az előírásokat. Itt nem kizárólag hatósági eljárásról, hanem  tulajdonosi lehetőségekről is szó van.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Képviselő úr, ezt a döntést most is meghozhatju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De egy külön határozatot kell akkor csinál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Csináljunk egy határozatot csatlakozóként  a napirendné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Csomor úrral majd beszélek és megírja. </w:t>
      </w:r>
    </w:p>
    <w:p>
      <w:pPr>
        <w:pStyle w:val="Normal"/>
        <w:jc w:val="both"/>
        <w:rPr/>
      </w:pPr>
      <w:r>
        <w:rPr/>
        <w:t xml:space="preserve">Jegyző úr, itt az lenne a javaslatom, hogy ugyanúgy a címében legyen benne, hogy ez a rendelet módosítja a KVSZ-t. Továbbá szeretném felhívni a figyelmüket arra, hogy a  4. §-nak kell egy c) pont is, amely azt tartalmazza, hogy a KVSZ-nek a 3/a. mellékletében felsorolásra kerül ez a rendelet módosítás. Szeretném még arra felhívni a figyelmüket, hogy átszámozásra kerül. Van egyszer a/ pont, van b/ pont, ami eddig nincs benn és lesz egy c/ pont a b/ helyett. Nekem van egy aggályom és szeretném,  ha a testület előtt álláspont születne, ugyanis eddig ilyen nem volt nálunk, hogy ez a rendelet ma nem lép hatályba hiába szavazzuk meg. Ugyanis a 4. § (2) bekezdésében az áll, hogy ezen rendelet hatálybalépéséről külön rendelet gondoskodik. Ennek pedig az az oka, hogy a Fővárosi Közgyűlés tud csak abban dönteni, hogy a kerületben ez a terület KVSZK 16 szennyvízkezelési terület legyen. Ha ez a Fővárosnak a kompetenciája, akkor ez a rendelet addig ennek a 65/a §-nak a kialakításával és a beemelésével a KVSZ-be erre ez a rendelet addig nem alkalmas. Ennek a  gyakorlati lebonyolítására majd a Jegyző úr nyilatkozik, mert eddig még nálunk ilyen nem volt. Rendelet hatálybaléptetési probléma van, majd mondja, hogy akkor milyen rendeletet kell alkotni, a Fővárosi Közgyűlés majd döntött azután.  Szeretném, ha ezt most eldöntenénk és e szerint járnánk el.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gyrészt a 4. §-nak az igényelt kiegészítését értem és be is fogadom, amikor szövegszerűen is le kell határolni a területet és a címben szereplő megjelölést, itt be kell emelni b/, vagy c/ pontként a 4. §-ba. Így tudnánk Treer úrnak azt a felvetését kezelni. A másik pedig a rendelet hatálybaléptetésével kapcsolatos kérdés. Ha megnézik a térképi anyagot, ott a szennyvízleeresztő területe új keretövezetbe kerül besorolásra, ezt a keretövezet módosítást viszont csak a Fővárosi Közgyűlés Fővárosi Szabályozási Keretterve hagyhatja jóvá. Ezért van az a megfogalmazás záró rendelkezésként, hogy más jogszabály, de ezt egészen konkrétan is megfogalmazhatjuk, amikor  azt mondjuk, hogy a szennyvízleeresztő területének keretövezet módosítása a Fővárosi Közgyűlés FSZKT-t módosító rendeletével lép hatályba. Jó így? (Treer úr mond valamit.) Én ezt látom megoldásna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 a rendelet az FSZKT módosításával lép hatályba a Fővárosi Szabályozási Terv …… Nincs benne a szövegben, ezt kell beletenni. Nem tudják követni, még egyszer kérem megfogalmazni. Tehát  a hatálybaléptetési záradékban kell ezt a szöveget feltüntetni, hogy ez a rendelet  a Fővárosi FSZKT idevonatkozó módosításával lép hatályba.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Szeretném még egyszer elmondani. A szennyvízleeresztő területe új keretövezet megjelöléssel fog  átsorolásra kerülni. Ez nem a mi helyi döntésünk, nem a mi szabályozási tervünk hagyja jóvá, hanem az FSZKT módosítása. Itt kifejezetten ennek a szennyvízleeresztő területének a keretövezet módosítására vonatkozóan mondom azt, hogy ezt a passzust, ami ennek a területnek az övezeti besorolását illeti, csak az FSZKT módosítása lépteti hatályba.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Mikorra várható egy ilyen módosítás?</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egyedévenként, félévenként szokott keretövezet-módosítás  len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Főépítész úr, erről a problémáról mielőtt szólna. Kb. negyedévente kerül sor ezekre a módosításokra. Ha most én azt mondom, hogy azt mondjuk, hogy egy kellően tág határidőt választunk és azt mondjuk, hogy május 31-én  lép ….. lesz ebből valamilyen probléma? (Valaki mond valamit.) Akkor pedig arról az egy paragrafusról kell rendelkezni, nem az egész rendeletről, csak a szennyvízleeresztőre vonatkozó részrő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 technikáját nem tudom. Fogunk egy rendeletet hozni, hogy a rendelet, amit meghoztunk az hatályba lép, vagy hogyan? Ennek a technikáját nem értem. Ilyen még nem volt nálunk, azért nincs gyakorlat. </w:t>
      </w:r>
    </w:p>
    <w:p>
      <w:pPr>
        <w:pStyle w:val="Normal"/>
        <w:jc w:val="both"/>
        <w:rPr/>
      </w:pPr>
      <w:r>
        <w:rPr/>
      </w:r>
    </w:p>
    <w:p>
      <w:pPr>
        <w:pStyle w:val="Normal"/>
        <w:jc w:val="both"/>
        <w:rPr/>
      </w:pPr>
      <w:r>
        <w:rPr/>
      </w:r>
    </w:p>
    <w:p>
      <w:pPr>
        <w:pStyle w:val="Heading2"/>
        <w:rPr/>
      </w:pPr>
      <w:r>
        <w:rPr/>
        <w:t>TÓTH MIKLÓS</w:t>
      </w:r>
    </w:p>
    <w:p>
      <w:pPr>
        <w:pStyle w:val="Normal"/>
        <w:jc w:val="both"/>
        <w:rPr/>
      </w:pPr>
      <w:r>
        <w:rPr/>
        <w:t xml:space="preserve">Az, hogy egy-egy ilyen szabályozási terv a KVSZ módosításaként szerepeljen, ez egy veszélyes dolog. Tudniillik az ÉTV más egyeztetési eljárást mond a kerület egészére vonatkozó szabályozási tervek egyeztetésére. A 9. § (6) bekezdése azt mondja, hogy a kerület egészére vonatkozó szabályozást a miniszternek kell véleményezni és 90 nap áll rendelkezésre. Egy KVSZ, vagy KVSZ módosításnál ez így történik. Az egyszerű szabályozási terveknél pedig 30 nap áll rendelkezésre a területi főépítésznek. Tudom, hogy a Minisztérium színeit képviselő Területi Főépítészi Iroda úgy gondolja, hogy minden egyes szabályozási terv gyakorlatilag a KVSZ módosítását jelenti. Ennek az a célszerű oka, hogy nem szeretnék, hogy a kerületben össze nem hangolt tervek fednének le egyes területeket. A megállapodásunk az volt és a korábbi szabályozási tervek is, amit jóváhagytunk úgy történt, hogy úgy válik a KVSZ részévé, hogy a KVSZ rajzi mellékletei és a szöveges felsorolásába bekerül, ezáltal, ha bárki érdekelt, elővesz egy KVSZ-t, akkor tudomására jut az, hogy a területen van szabályozási terv, meg tudja nézni azt az ÖK rendeletet. Tehát a melléklete és ezért nem függeléke, a melléklete feltünteti a helyet, szövegesen  lehatárolja és megnézheti. Ilyen értelemben részévé válik a KVSZ-nek, de mégsem a KVSZ módosítása, hanem  beleépülése, hogy így mondjam. A címben ezért nem kellene feltüntetni a KVSZ-t, mert más eljárás ….. Kb. ez volt az alku eredménye, hogy benne  is van, meg nincs is. Ez már átment, már volt ilyen szabályozási tervünk, ami így ment és elfogadták. Én azt hiszem, hogy ne vegyük bele  a címbe. Természetesen jelenti a KVSZ módosítását, mert a mellékletét módosítjuk, de nem úgy, hogy a címben. </w:t>
      </w:r>
    </w:p>
    <w:p>
      <w:pPr>
        <w:pStyle w:val="Normal"/>
        <w:jc w:val="both"/>
        <w:rPr/>
      </w:pPr>
      <w:r>
        <w:rPr/>
      </w:r>
    </w:p>
    <w:p>
      <w:pPr>
        <w:pStyle w:val="Normal"/>
        <w:jc w:val="both"/>
        <w:rPr/>
      </w:pPr>
      <w:r>
        <w:rPr/>
      </w:r>
    </w:p>
    <w:p>
      <w:pPr>
        <w:pStyle w:val="TextBody"/>
        <w:rPr>
          <w:u w:val="single"/>
          <w:effect w:val="blinkBackground"/>
        </w:rPr>
      </w:pPr>
      <w:r>
        <w:rPr>
          <w:u w:val="single"/>
          <w:effect w:val="blinkBackground"/>
        </w:rPr>
        <w:t>Dr. HŐRICH FERENC</w:t>
      </w:r>
    </w:p>
    <w:p>
      <w:pPr>
        <w:pStyle w:val="Normal"/>
        <w:jc w:val="both"/>
        <w:rPr/>
      </w:pPr>
      <w:r>
        <w:rPr/>
        <w:t xml:space="preserve">Beszéltem Asztalos úrral. Itt több fajta, tehát nem mindent érint ez a léptetési kifejezés. Én azt az információt kaptam, ill. vannak olyan részek, amelyek nem szinkronban működnek ezzel. Én jogász vagyok, nem műszaki. Megpróbálom a jog nyelvére lefordítani. Van egy olyan megoldás, hogy rendelkezünk a hatálybaléptetésről egy bizonyos konkrét időponttal, de írhatjuk azt, megítélés szerint ez átcsúszik, mert itt már éreztem, hogy mindig át kell csúszni, mert itt valami furcsa szabályozási megoldások vannak, hogy de bizonyos elemeit ennek az ominózus, tehát ennek a feltételnek a bekövetkeztétől kell alkalmazni. Nem írjuk azt, hogy hatálybaléptetés, ha jó egy ilyen megfogalmazási forma, akkor meg tudunk felelni. Jó ez így?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Igen, kell alkalmazni.</w:t>
      </w:r>
    </w:p>
    <w:p>
      <w:pPr>
        <w:pStyle w:val="Normal"/>
        <w:jc w:val="both"/>
        <w:rPr/>
      </w:pPr>
      <w:r>
        <w:rPr/>
      </w:r>
    </w:p>
    <w:p>
      <w:pPr>
        <w:pStyle w:val="Normal"/>
        <w:jc w:val="both"/>
        <w:rPr/>
      </w:pPr>
      <w:r>
        <w:rPr/>
      </w:r>
    </w:p>
    <w:p>
      <w:pPr>
        <w:pStyle w:val="TextBody"/>
        <w:rPr>
          <w:u w:val="single"/>
          <w:effect w:val="blinkBackground"/>
        </w:rPr>
      </w:pPr>
      <w:r>
        <w:rPr>
          <w:u w:val="single"/>
          <w:effect w:val="blinkBackground"/>
        </w:rPr>
        <w:t>Dr. HŐRICH FERENC</w:t>
      </w:r>
    </w:p>
    <w:p>
      <w:pPr>
        <w:pStyle w:val="Normal"/>
        <w:jc w:val="both"/>
        <w:rPr/>
      </w:pPr>
      <w:r>
        <w:rPr/>
        <w:t xml:space="preserve">Tehát kell alkalmazni valaminek a bekövetkeztétől.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Azt a kifejezett szakaszt, amire ez vonatkozik. (Treer úr mond valamit.)</w:t>
      </w:r>
    </w:p>
    <w:p>
      <w:pPr>
        <w:pStyle w:val="Normal"/>
        <w:jc w:val="both"/>
        <w:rPr/>
      </w:pPr>
      <w:r>
        <w:rPr/>
      </w:r>
    </w:p>
    <w:p>
      <w:pPr>
        <w:pStyle w:val="Normal"/>
        <w:jc w:val="both"/>
        <w:rPr/>
      </w:pPr>
      <w:r>
        <w:rPr/>
      </w:r>
    </w:p>
    <w:p>
      <w:pPr>
        <w:pStyle w:val="Heading2"/>
        <w:rPr/>
      </w:pPr>
      <w:r>
        <w:rPr/>
        <w:t>TÓTH MIKLÓS</w:t>
      </w:r>
    </w:p>
    <w:p>
      <w:pPr>
        <w:pStyle w:val="Normal"/>
        <w:jc w:val="both"/>
        <w:rPr/>
      </w:pPr>
      <w:r>
        <w:rPr/>
        <w:t xml:space="preserve">Ez a hatálybaléptetés nagyon jó, de én az előző szavazásnál jóváhagyott szabályozási tervben tett ígéret, hogy a címbe is kerüljön bele, hogy ez a KVSZ módosítása. Én ehhez tettem hozzá, ill. ehhez is. </w:t>
      </w:r>
    </w:p>
    <w:p>
      <w:pPr>
        <w:pStyle w:val="Normal"/>
        <w:jc w:val="both"/>
        <w:rPr/>
      </w:pPr>
      <w:r>
        <w:rPr/>
      </w:r>
    </w:p>
    <w:p>
      <w:pPr>
        <w:pStyle w:val="Normal"/>
        <w:jc w:val="both"/>
        <w:rPr/>
      </w:pPr>
      <w:r>
        <w:rPr/>
      </w:r>
    </w:p>
    <w:p>
      <w:pPr>
        <w:pStyle w:val="TextBody"/>
        <w:rPr>
          <w:u w:val="single"/>
          <w:effect w:val="blinkBackground"/>
        </w:rPr>
      </w:pPr>
      <w:r>
        <w:rPr>
          <w:u w:val="single"/>
          <w:effect w:val="blinkBackground"/>
        </w:rPr>
        <w:t>Dr. HŐRICH FERENC</w:t>
      </w:r>
    </w:p>
    <w:p>
      <w:pPr>
        <w:pStyle w:val="Normal"/>
        <w:jc w:val="both"/>
        <w:rPr/>
      </w:pPr>
      <w:r>
        <w:rPr/>
        <w:t xml:space="preserve">Én azt mondtam, hogy ezt a problémát orvosolni fogjuk. Gyakorlatilag úgy fogalmaztam, hogy megnézzük és itt, ha ez szükséges, akkor betesszü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Elkészítettem a határozati javaslat tervezetet, amiről itt szó volt, de én úgy érzem, hogy ez így ad hoc jelleggel nem igazából teljes. Én inkább azt tudnám mondani, hogy januárra fogok ezzel kapcsolatban egy előterjesztést készíteni külön. Van a Környezetvédelmi Hatóságnak egy engedélye és erre most éppen Treer úr hívta fel a figyelmemet, hogy abban minden szerepel, amit mi szeretnénk. Ha a hatósági engedélyben az van, hogy kizárólag csak az aluljárón közelíthető meg a telep, de, hogy ez hogy oldható meg, az már nincs benne. Én úgy gondolom, hogy csak a célt írja le, de az eszközt nem. Hogy mi ezt ki tudjuk kényszeríteni fogok készíteni januárra egy előterjesztés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kkor eláll től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Igen.</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Treer úrral sikerült egyezségre jutni. A kell alkalmazni formula megoldja ezt a bizonyos hatálybaléptetési problémánkat. Rendeletalkotás következik. Minősített szótöbbséges döntés következik.  Aki a javaslatot támogatja, kérem igen gombjával jelezze, kérem szavazzunk. Kimondom a határozatot. A testület 24 igennel egyhangúlag elfogadta.</w:t>
      </w:r>
    </w:p>
    <w:p>
      <w:pPr>
        <w:pStyle w:val="Normal"/>
        <w:jc w:val="both"/>
        <w:rPr/>
      </w:pPr>
      <w:r>
        <w:rPr/>
      </w:r>
    </w:p>
    <w:p>
      <w:pPr>
        <w:pStyle w:val="Normal"/>
        <w:jc w:val="both"/>
        <w:rPr/>
      </w:pPr>
      <w:r>
        <w:rPr/>
      </w:r>
    </w:p>
    <w:p>
      <w:pPr>
        <w:pStyle w:val="Normal"/>
        <w:rPr/>
      </w:pPr>
      <w:r>
        <w:rPr/>
      </w:r>
    </w:p>
    <w:p>
      <w:pPr>
        <w:pStyle w:val="Normal"/>
        <w:autoSpaceDE w:val="false"/>
        <w:ind w:left="3124" w:hanging="0"/>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30/2003. (.........) Ök. rendeletét</w:t>
      </w:r>
    </w:p>
    <w:p>
      <w:pPr>
        <w:pStyle w:val="Normal"/>
        <w:autoSpaceDE w:val="false"/>
        <w:ind w:left="3124" w:hanging="0"/>
        <w:jc w:val="both"/>
        <w:rPr>
          <w:b/>
          <w:b/>
          <w:bCs/>
          <w:szCs w:val="29"/>
        </w:rPr>
      </w:pPr>
      <w:r>
        <w:rPr>
          <w:b/>
          <w:bCs/>
          <w:szCs w:val="29"/>
        </w:rPr>
      </w:r>
    </w:p>
    <w:p>
      <w:pPr>
        <w:pStyle w:val="Normal"/>
        <w:autoSpaceDE w:val="false"/>
        <w:ind w:left="3124" w:hanging="0"/>
        <w:jc w:val="both"/>
        <w:rPr/>
      </w:pPr>
      <w:r>
        <w:rPr>
          <w:szCs w:val="25"/>
        </w:rPr>
        <w:t>a Budapest, XVI. kerület Szlovák út menti övezethatár - Aranyfa utca -Vízgát utca - E-TG keretövezet - Temesvári utca - Szilas-patak -</w:t>
      </w:r>
      <w:r>
        <w:rPr>
          <w:szCs w:val="26"/>
        </w:rPr>
        <w:t xml:space="preserve">Csömöri út által határolt terület, az Ostoros utca - Fenőkő utca -Olló utca - Felső Malom utca által határolt terület és </w:t>
      </w:r>
      <w:r>
        <w:rPr>
          <w:szCs w:val="25"/>
        </w:rPr>
        <w:t xml:space="preserve">a 118729/1, 118721, 118719/22, 118739/1, 118739/2, 118287/2 , 118287/1 és a </w:t>
      </w:r>
      <w:r>
        <w:rPr>
          <w:szCs w:val="26"/>
        </w:rPr>
        <w:t xml:space="preserve">117963 helyrajzi számú ingatlanok lehatárolt területeinek - a szennyvízcsatorna </w:t>
      </w:r>
      <w:r>
        <w:rPr>
          <w:szCs w:val="25"/>
        </w:rPr>
        <w:t>elhelyezését szolgáló, közterületek kialakítására vonatkozó - szabályozási tervéről szóló 1/2003. (I. 29.) Ök. rendelet módosításáról.</w:t>
      </w:r>
    </w:p>
    <w:p>
      <w:pPr>
        <w:pStyle w:val="Normal"/>
        <w:jc w:val="both"/>
        <w:rPr/>
      </w:pPr>
      <w:r>
        <w:rPr/>
      </w:r>
    </w:p>
    <w:p>
      <w:pPr>
        <w:pStyle w:val="Normal"/>
        <w:jc w:val="both"/>
        <w:rPr/>
      </w:pPr>
      <w:r>
        <w:rPr/>
      </w:r>
    </w:p>
    <w:p>
      <w:pPr>
        <w:pStyle w:val="Normal"/>
        <w:jc w:val="both"/>
        <w:rPr/>
      </w:pPr>
      <w:r>
        <w:rPr/>
      </w:r>
    </w:p>
    <w:p>
      <w:pPr>
        <w:pStyle w:val="FCm"/>
        <w:rPr/>
      </w:pPr>
      <w:r>
        <w:rPr>
          <w:sz w:val="28"/>
        </w:rPr>
        <w:t>30/2003. (XII. 22.) Főváros XVI. Kerületi önkormányzati rendelet</w:t>
      </w:r>
    </w:p>
    <w:p>
      <w:pPr>
        <w:pStyle w:val="FCm"/>
        <w:rPr/>
      </w:pPr>
      <w:r>
        <w:rPr>
          <w:sz w:val="28"/>
        </w:rPr>
        <w:t>a Budapest, XVI. kerület Szlovák út menti övezethatár – Aranyfa utca –Vízgát utca – E-TG keretövezet – Temesvári utca – Szilas-patak –Csömöri út által határolt terület, az Ostoros utca – Fenőkő utca –Olló utca – Felső Malom utca által határolt terület és a 118729/1, 118721, 118719/22, 118739/1, 118739/2, 118287/2 , 118287/1 és a 117963 helyrajzi számú ingatlanok lehatárolt területeinek – a szennyvízcsatorna elhelyezését szolgáló, közterületek kialakítására vonatkozó - szabályozási tervéről szóló</w:t>
      </w:r>
    </w:p>
    <w:p>
      <w:pPr>
        <w:pStyle w:val="Heading"/>
        <w:spacing w:before="240" w:after="240"/>
        <w:rPr/>
      </w:pPr>
      <w:r>
        <w:rPr/>
        <w:t>1/2003. (I. 29.) Főváros XVI. Kerületi önkormányzati rendelet (továbbiakban: R) módosításáról</w:t>
      </w:r>
    </w:p>
    <w:p>
      <w:pPr>
        <w:pStyle w:val="Heading"/>
        <w:spacing w:before="240" w:after="240"/>
        <w:rPr/>
      </w:pPr>
      <w:r>
        <w:rPr/>
      </w:r>
    </w:p>
    <w:p>
      <w:pPr>
        <w:pStyle w:val="Bekezds"/>
        <w:spacing w:before="240" w:after="240"/>
        <w:rPr/>
      </w:pPr>
      <w:r>
        <w:rPr>
          <w:sz w:val="28"/>
        </w:rPr>
        <w:t>A Budapest Főváros XVI. Kerületi Önkormányzat Képviselő-testülete az épített környezet átalakításáról és védelméről szóló 1997. évi LXXVIII. törvény  (továbbiakban: Étv) 4. §-ában kapott felhatalmazás alapján az alábbi rendeletet alkotja:</w:t>
      </w:r>
    </w:p>
    <w:p>
      <w:pPr>
        <w:pStyle w:val="Bekezds"/>
        <w:spacing w:before="240" w:after="240"/>
        <w:ind w:left="539" w:hanging="539"/>
        <w:rPr/>
      </w:pPr>
      <w:r>
        <w:rPr>
          <w:b/>
          <w:bCs/>
          <w:sz w:val="28"/>
        </w:rPr>
        <w:t>1. §</w:t>
        <w:tab/>
      </w:r>
      <w:r>
        <w:rPr>
          <w:sz w:val="28"/>
        </w:rPr>
        <w:t>A R. 1. sz. melléklete helyébe jelen rendelet 1. sz. melléklete, a R. 3. sz. melléklete helyébe jelen rendelet 2. sz. melléklete, a R. 4. sz. melléklete helyébe jelen rendelet 3. sz. melléklete lép</w:t>
      </w:r>
    </w:p>
    <w:p>
      <w:pPr>
        <w:pStyle w:val="Bekezds"/>
        <w:spacing w:before="240" w:after="240"/>
        <w:ind w:left="539" w:hanging="539"/>
        <w:rPr/>
      </w:pPr>
      <w:r>
        <w:rPr>
          <w:b/>
          <w:bCs/>
          <w:sz w:val="28"/>
        </w:rPr>
        <w:t>2. §</w:t>
        <w:tab/>
      </w:r>
      <w:r>
        <w:rPr>
          <w:sz w:val="28"/>
        </w:rPr>
        <w:t>A R. 5. § (6) bekezdése hatályát veszti.</w:t>
      </w:r>
    </w:p>
    <w:p>
      <w:pPr>
        <w:pStyle w:val="Bekezds"/>
        <w:spacing w:before="0" w:after="240"/>
        <w:ind w:left="567" w:hanging="567"/>
        <w:rPr/>
      </w:pPr>
      <w:r>
        <w:rPr>
          <w:b/>
          <w:bCs/>
          <w:sz w:val="28"/>
        </w:rPr>
        <w:t>3. §</w:t>
        <w:tab/>
      </w:r>
      <w:r>
        <w:rPr>
          <w:sz w:val="28"/>
        </w:rPr>
        <w:t>A R. a következő fejezetekkel egészül ki:</w:t>
      </w:r>
    </w:p>
    <w:p>
      <w:pPr>
        <w:pStyle w:val="Bekezds"/>
        <w:ind w:left="567" w:firstLine="202"/>
        <w:rPr>
          <w:sz w:val="28"/>
        </w:rPr>
      </w:pPr>
      <w:r>
        <w:rPr>
          <w:sz w:val="28"/>
        </w:rPr>
        <w:t>„</w:t>
      </w:r>
      <w:r>
        <w:rPr>
          <w:sz w:val="28"/>
        </w:rPr>
        <w:t>5/A. §</w:t>
      </w:r>
    </w:p>
    <w:p>
      <w:pPr>
        <w:pStyle w:val="Heading"/>
        <w:spacing w:before="240" w:after="0"/>
        <w:rPr/>
      </w:pPr>
      <w:r>
        <w:rPr/>
        <w:t>A KÖZLEKEDÉSRE VONATKOZÓ ELŐÍRÁSOK</w:t>
      </w:r>
    </w:p>
    <w:p>
      <w:pPr>
        <w:pStyle w:val="Bekezds"/>
        <w:spacing w:before="240" w:after="240"/>
        <w:ind w:left="992" w:hanging="425"/>
        <w:rPr>
          <w:sz w:val="28"/>
        </w:rPr>
      </w:pPr>
      <w:r>
        <w:rPr>
          <w:sz w:val="28"/>
        </w:rPr>
        <w:t>(1)</w:t>
        <w:tab/>
        <w:t>A Sarjú utca útcsatlakozását a Veres Péter úthoz a meglévő HÉV aluljáróban ki kell építeni, és a vízelvezetést meg kell oldani.</w:t>
      </w:r>
    </w:p>
    <w:p>
      <w:pPr>
        <w:pStyle w:val="Bekezds"/>
        <w:spacing w:before="240" w:after="240"/>
        <w:ind w:left="992" w:hanging="425"/>
        <w:rPr>
          <w:sz w:val="28"/>
        </w:rPr>
      </w:pPr>
      <w:r>
        <w:rPr>
          <w:sz w:val="28"/>
        </w:rPr>
        <w:t>(2)</w:t>
        <w:tab/>
        <w:t>A közlekedés, vízelvezetés műszaki megoldása (tervezés, kivitelezés) – a szennyvízleeresztő hely használatbavételéig – a műtárgy részeként a beruházó feladata.</w:t>
      </w:r>
    </w:p>
    <w:p>
      <w:pPr>
        <w:pStyle w:val="Bekezds"/>
        <w:ind w:left="567" w:firstLine="202"/>
        <w:rPr>
          <w:sz w:val="28"/>
        </w:rPr>
      </w:pPr>
      <w:r>
        <w:rPr>
          <w:sz w:val="28"/>
        </w:rPr>
        <w:t>„</w:t>
      </w:r>
      <w:r>
        <w:rPr>
          <w:sz w:val="28"/>
        </w:rPr>
        <w:t>5/B. §</w:t>
      </w:r>
    </w:p>
    <w:p>
      <w:pPr>
        <w:pStyle w:val="Heading"/>
        <w:spacing w:before="240" w:after="0"/>
        <w:rPr/>
      </w:pPr>
      <w:r>
        <w:rPr/>
        <w:t>A ZÖLDFELÜLETEKRE VONATKOZÓ ELŐÍRÁSOK</w:t>
      </w:r>
    </w:p>
    <w:p>
      <w:pPr>
        <w:pStyle w:val="Bekezds"/>
        <w:spacing w:before="240" w:after="240"/>
        <w:ind w:left="992" w:hanging="425"/>
        <w:rPr>
          <w:sz w:val="28"/>
        </w:rPr>
      </w:pPr>
      <w:r>
        <w:rPr>
          <w:sz w:val="28"/>
        </w:rPr>
        <w:t>(1)</w:t>
        <w:tab/>
        <w:t>A szennyvízleeresztő telekhatárán egységes fajú és korú, legalább kétszer iskolázott egyedekből álló fasor telepítendő.</w:t>
      </w:r>
    </w:p>
    <w:p>
      <w:pPr>
        <w:pStyle w:val="Bekezds"/>
        <w:spacing w:before="240" w:after="240"/>
        <w:ind w:left="992" w:hanging="425"/>
        <w:rPr>
          <w:sz w:val="28"/>
        </w:rPr>
      </w:pPr>
      <w:r>
        <w:rPr>
          <w:sz w:val="28"/>
        </w:rPr>
        <w:t>(2)</w:t>
        <w:tab/>
        <w:t>A szennyvízleeresztő beültetési kötelezettséggel jelölt területén háromszintes növényállományú facsoport telepítendő.</w:t>
      </w:r>
    </w:p>
    <w:p>
      <w:pPr>
        <w:pStyle w:val="Bekezds"/>
        <w:spacing w:before="240" w:after="240"/>
        <w:ind w:left="992" w:hanging="425"/>
        <w:rPr/>
      </w:pPr>
      <w:r>
        <w:rPr>
          <w:sz w:val="28"/>
        </w:rPr>
        <w:t>(3)</w:t>
        <w:tab/>
        <w:t>A szennyvízleeresztő területén ültetendő fasor a műtárgyak használatbavételi engedélyezésének feltétele.</w:t>
      </w:r>
    </w:p>
    <w:p>
      <w:pPr>
        <w:pStyle w:val="Bekezds"/>
        <w:ind w:left="567" w:firstLine="202"/>
        <w:rPr>
          <w:sz w:val="28"/>
        </w:rPr>
      </w:pPr>
      <w:r>
        <w:rPr>
          <w:sz w:val="28"/>
        </w:rPr>
        <w:t>„</w:t>
      </w:r>
      <w:r>
        <w:rPr>
          <w:sz w:val="28"/>
        </w:rPr>
        <w:t>5/C. §</w:t>
      </w:r>
    </w:p>
    <w:p>
      <w:pPr>
        <w:pStyle w:val="Heading"/>
        <w:spacing w:before="240" w:after="0"/>
        <w:rPr/>
      </w:pPr>
      <w:r>
        <w:rPr/>
        <w:t>A KÖRNYEZETVÉDELEMRE VONATKOZÓ ELŐÍRÁSOK</w:t>
      </w:r>
    </w:p>
    <w:p>
      <w:pPr>
        <w:pStyle w:val="Bekezds"/>
        <w:spacing w:before="240" w:after="240"/>
        <w:ind w:left="992" w:hanging="425"/>
        <w:rPr>
          <w:sz w:val="28"/>
        </w:rPr>
      </w:pPr>
      <w:r>
        <w:rPr>
          <w:sz w:val="28"/>
        </w:rPr>
        <w:t>(1)</w:t>
        <w:tab/>
        <w:t xml:space="preserve">A KV-SZK-XVI célzott területfelhasználási módú területén keletkező csapadékvíz nem vezethető ki a területről, hanem azt az itt lévő szennyvízcsatornában kell elvezetni. </w:t>
      </w:r>
    </w:p>
    <w:p>
      <w:pPr>
        <w:pStyle w:val="Bekezds"/>
        <w:spacing w:before="240" w:after="240"/>
        <w:ind w:left="992" w:hanging="425"/>
        <w:rPr>
          <w:sz w:val="28"/>
        </w:rPr>
      </w:pPr>
      <w:r>
        <w:rPr>
          <w:sz w:val="28"/>
        </w:rPr>
        <w:t>(2)</w:t>
        <w:tab/>
        <w:t>A szennyvízleeresztésre használt technológiát úgy kell kiválasztani, hogy az üzemeltetés során keletkező bűzhatás a lehető legkisebb legyen.</w:t>
      </w:r>
    </w:p>
    <w:p>
      <w:pPr>
        <w:pStyle w:val="Heading"/>
        <w:spacing w:before="240" w:after="240"/>
        <w:rPr/>
      </w:pPr>
      <w:r>
        <w:rPr/>
        <w:t>ZÁRÓ RENDELKEZÉSEK</w:t>
      </w:r>
    </w:p>
    <w:p>
      <w:pPr>
        <w:pStyle w:val="Bekezds"/>
        <w:tabs>
          <w:tab w:val="clear" w:pos="708"/>
          <w:tab w:val="left" w:pos="568" w:leader="none"/>
        </w:tabs>
        <w:spacing w:before="240" w:after="240"/>
        <w:ind w:left="994" w:hanging="994"/>
        <w:rPr/>
      </w:pPr>
      <w:r>
        <w:rPr>
          <w:b/>
          <w:bCs/>
          <w:sz w:val="28"/>
        </w:rPr>
        <w:t>4. §</w:t>
        <w:tab/>
      </w:r>
      <w:r>
        <w:rPr>
          <w:sz w:val="28"/>
        </w:rPr>
        <w:t>(1)</w:t>
        <w:tab/>
        <w:t xml:space="preserve">E rendelet – a (2) bekezdésben foglaltak kivételével – 2004. január 1. napján lép hatályba. Hatálybalépésével egyidejűleg </w:t>
      </w:r>
    </w:p>
    <w:p>
      <w:pPr>
        <w:pStyle w:val="Bekezds"/>
        <w:spacing w:before="0" w:after="240"/>
        <w:ind w:left="1417" w:hanging="425"/>
        <w:rPr/>
      </w:pPr>
      <w:r>
        <w:rPr>
          <w:i/>
          <w:iCs/>
          <w:sz w:val="28"/>
        </w:rPr>
        <w:t>a)</w:t>
      </w:r>
      <w:r>
        <w:rPr>
          <w:sz w:val="28"/>
        </w:rPr>
        <w:tab/>
        <w:t>A KVSZ 3. sz. melléklete az alábbiakkal egészül ki:</w:t>
      </w:r>
    </w:p>
    <w:p>
      <w:pPr>
        <w:pStyle w:val="Bekezds"/>
        <w:ind w:left="1420" w:firstLine="202"/>
        <w:rPr>
          <w:sz w:val="28"/>
        </w:rPr>
      </w:pPr>
      <w:r>
        <w:rPr>
          <w:sz w:val="28"/>
        </w:rPr>
        <w:t>„</w:t>
      </w:r>
      <w:r>
        <w:rPr>
          <w:sz w:val="28"/>
        </w:rPr>
        <w:t>A jelen rendelet 4. sz. mellékletében lehatárolt terület térképi ábrázolásával”</w:t>
      </w:r>
    </w:p>
    <w:p>
      <w:pPr>
        <w:pStyle w:val="Szvegtrzs2"/>
        <w:spacing w:before="240" w:after="0"/>
        <w:ind w:firstLine="992"/>
        <w:rPr/>
      </w:pPr>
      <w:r>
        <w:rPr>
          <w:i/>
          <w:iCs/>
          <w:sz w:val="28"/>
        </w:rPr>
        <w:t>b)</w:t>
        <w:tab/>
      </w:r>
      <w:r>
        <w:rPr>
          <w:sz w:val="28"/>
        </w:rPr>
        <w:t>A KVSZ 3/a. sz. melléklete az alábbi ponttal egészül ki:</w:t>
      </w:r>
    </w:p>
    <w:p>
      <w:pPr>
        <w:pStyle w:val="Szvegtrzs2"/>
        <w:ind w:firstLine="1420"/>
        <w:rPr>
          <w:sz w:val="28"/>
        </w:rPr>
      </w:pPr>
      <w:r>
        <w:rPr>
          <w:sz w:val="28"/>
        </w:rPr>
        <w:t>„</w:t>
      </w:r>
      <w:r>
        <w:rPr>
          <w:sz w:val="28"/>
        </w:rPr>
        <w:t>35. pont</w:t>
      </w:r>
    </w:p>
    <w:p>
      <w:pPr>
        <w:pStyle w:val="Szvegtrzs2"/>
        <w:ind w:firstLine="1420"/>
        <w:rPr/>
      </w:pPr>
      <w:r>
        <w:rPr>
          <w:sz w:val="28"/>
        </w:rPr>
        <w:t>30/2003. (XII. 22.) Főváros XVI. Kerületi önkormányzati rendelet</w:t>
      </w:r>
    </w:p>
    <w:p>
      <w:pPr>
        <w:pStyle w:val="Szvegtrzs2"/>
        <w:spacing w:before="0" w:after="240"/>
        <w:ind w:left="1418" w:hanging="0"/>
        <w:rPr>
          <w:sz w:val="28"/>
        </w:rPr>
      </w:pPr>
      <w:r>
        <w:rPr>
          <w:sz w:val="28"/>
        </w:rPr>
        <w:t>az 1/2003. (I. 29.) Főváros XVI. Kerületi önkormányzati rendelet módosításáról”</w:t>
      </w:r>
    </w:p>
    <w:p>
      <w:pPr>
        <w:pStyle w:val="Bekezds"/>
        <w:spacing w:before="240" w:after="240"/>
        <w:ind w:left="1417" w:hanging="425"/>
        <w:rPr/>
      </w:pPr>
      <w:r>
        <w:rPr>
          <w:i/>
          <w:iCs/>
          <w:sz w:val="28"/>
        </w:rPr>
        <w:t>c)</w:t>
      </w:r>
      <w:r>
        <w:rPr>
          <w:sz w:val="28"/>
        </w:rPr>
        <w:tab/>
        <w:t>A KVSZ az alábbi címmel egészül ki:</w:t>
      </w:r>
    </w:p>
    <w:p>
      <w:pPr>
        <w:pStyle w:val="Heading"/>
        <w:jc w:val="both"/>
        <w:rPr>
          <w:b w:val="false"/>
          <w:b w:val="false"/>
          <w:bCs/>
          <w:sz w:val="28"/>
        </w:rPr>
      </w:pPr>
      <w:r>
        <w:rPr>
          <w:b w:val="false"/>
          <w:bCs/>
          <w:sz w:val="28"/>
        </w:rPr>
      </w:r>
    </w:p>
    <w:p>
      <w:pPr>
        <w:pStyle w:val="Heading"/>
        <w:rPr>
          <w:b w:val="false"/>
          <w:b w:val="false"/>
          <w:bCs/>
        </w:rPr>
      </w:pPr>
      <w:r>
        <w:rPr>
          <w:b w:val="false"/>
          <w:bCs/>
        </w:rPr>
      </w:r>
    </w:p>
    <w:p>
      <w:pPr>
        <w:pStyle w:val="Heading"/>
        <w:rPr/>
      </w:pPr>
      <w:r>
        <w:rPr/>
      </w:r>
    </w:p>
    <w:p>
      <w:pPr>
        <w:pStyle w:val="Heading"/>
        <w:rPr/>
      </w:pPr>
      <w:r>
        <w:rPr/>
      </w:r>
    </w:p>
    <w:p>
      <w:pPr>
        <w:pStyle w:val="Heading"/>
        <w:rPr/>
      </w:pPr>
      <w:r>
        <w:rPr/>
        <w:t>„</w:t>
      </w:r>
      <w:r>
        <w:rPr/>
        <w:t>KV-SZK-XVI</w:t>
      </w:r>
    </w:p>
    <w:p>
      <w:pPr>
        <w:pStyle w:val="Heading"/>
        <w:rPr/>
      </w:pPr>
      <w:r>
        <w:rPr/>
        <w:t>Szennyvízkezelés területe</w:t>
      </w:r>
    </w:p>
    <w:p>
      <w:pPr>
        <w:pStyle w:val="Bekezds"/>
        <w:ind w:left="994" w:firstLine="202"/>
        <w:rPr>
          <w:sz w:val="28"/>
        </w:rPr>
      </w:pPr>
      <w:r>
        <w:rPr>
          <w:sz w:val="28"/>
        </w:rPr>
        <w:t>65/A. §</w:t>
      </w:r>
    </w:p>
    <w:p>
      <w:pPr>
        <w:pStyle w:val="Bekezds"/>
        <w:spacing w:before="120" w:after="120"/>
        <w:ind w:left="1417" w:hanging="425"/>
        <w:rPr>
          <w:sz w:val="28"/>
        </w:rPr>
      </w:pPr>
      <w:r>
        <w:rPr>
          <w:sz w:val="28"/>
        </w:rPr>
        <w:t>(1)</w:t>
        <w:tab/>
        <w:t>A terület kizárólag a települési folyékony hulladékok és szennyvizek kezelését biztosító létesítmények, telepek, mérnöki létesítmények, műtárgyak elhelyezésére szolgál.</w:t>
      </w:r>
    </w:p>
    <w:p>
      <w:pPr>
        <w:pStyle w:val="Bekezds"/>
        <w:spacing w:before="240" w:after="120"/>
        <w:ind w:left="1417" w:hanging="425"/>
        <w:rPr>
          <w:sz w:val="28"/>
        </w:rPr>
      </w:pPr>
      <w:r>
        <w:rPr>
          <w:sz w:val="28"/>
        </w:rPr>
        <w:t>(2)</w:t>
        <w:tab/>
        <w:t>A területen a tevékenységet kiszolgáló műtárgyakon kívül csak a tevékenységhez szorosan kötődő, azt kiszolgáló iroda, raktár, járműtároló helyezhető el.</w:t>
      </w:r>
    </w:p>
    <w:p>
      <w:pPr>
        <w:pStyle w:val="Bekezds"/>
        <w:spacing w:before="240" w:after="120"/>
        <w:ind w:left="1417" w:hanging="425"/>
        <w:rPr>
          <w:sz w:val="28"/>
        </w:rPr>
      </w:pPr>
      <w:r>
        <w:rPr>
          <w:sz w:val="28"/>
        </w:rPr>
        <w:t>(3)</w:t>
        <w:tab/>
        <w:t>A szakhatóság által előírt védőterületet telken belül kell biztosítani, és azt többszintes növényállománnyal kell kialakítani és folyamatosan fenntartani.</w:t>
      </w:r>
    </w:p>
    <w:p>
      <w:pPr>
        <w:pStyle w:val="Bekezds"/>
        <w:spacing w:before="120" w:after="120"/>
        <w:ind w:left="1417" w:hanging="425"/>
        <w:rPr>
          <w:sz w:val="28"/>
        </w:rPr>
      </w:pPr>
      <w:r>
        <w:rPr>
          <w:sz w:val="28"/>
        </w:rPr>
        <w:t>(4)</w:t>
        <w:tab/>
        <w:t>Egyes technológiai építmények terepszint alatt is elhelyezhetők.</w:t>
      </w:r>
    </w:p>
    <w:p>
      <w:pPr>
        <w:pStyle w:val="Bekezds"/>
        <w:spacing w:before="240" w:after="120"/>
        <w:ind w:left="1417" w:hanging="425"/>
        <w:rPr/>
      </w:pPr>
      <w:r>
        <w:rPr/>
        <w:t xml:space="preserve"> </w:t>
      </w:r>
      <w:r>
        <w:rPr/>
        <w:t>(5)</w:t>
        <w:tab/>
        <w:t>A területen a beépítés határértékeit a 35. sz. táblázat határozza meg.</w:t>
      </w:r>
    </w:p>
    <w:p>
      <w:pPr>
        <w:pStyle w:val="Bekezds"/>
        <w:jc w:val="right"/>
        <w:rPr/>
      </w:pPr>
      <w:r>
        <w:rPr/>
        <w:t>35. sz. táblázat”</w:t>
      </w:r>
    </w:p>
    <w:tbl>
      <w:tblPr>
        <w:tblW w:w="9070" w:type="dxa"/>
        <w:jc w:val="left"/>
        <w:tblInd w:w="-115" w:type="dxa"/>
        <w:tblLayout w:type="fixed"/>
        <w:tblCellMar>
          <w:top w:w="0" w:type="dxa"/>
          <w:left w:w="70" w:type="dxa"/>
          <w:bottom w:w="0" w:type="dxa"/>
          <w:right w:w="70" w:type="dxa"/>
        </w:tblCellMar>
      </w:tblPr>
      <w:tblGrid>
        <w:gridCol w:w="790"/>
        <w:gridCol w:w="1080"/>
        <w:gridCol w:w="1080"/>
        <w:gridCol w:w="1080"/>
        <w:gridCol w:w="602"/>
        <w:gridCol w:w="298"/>
        <w:gridCol w:w="1080"/>
        <w:gridCol w:w="900"/>
        <w:gridCol w:w="1080"/>
        <w:gridCol w:w="1080"/>
      </w:tblGrid>
      <w:tr>
        <w:trPr/>
        <w:tc>
          <w:tcPr>
            <w:tcW w:w="790" w:type="dxa"/>
            <w:tcBorders>
              <w:top w:val="double" w:sz="12" w:space="0" w:color="000000"/>
              <w:left w:val="double" w:sz="12" w:space="0" w:color="000000"/>
              <w:right w:val="single" w:sz="6" w:space="0" w:color="000000"/>
            </w:tcBorders>
          </w:tcPr>
          <w:p>
            <w:pPr>
              <w:pStyle w:val="Normal"/>
              <w:snapToGrid w:val="false"/>
              <w:jc w:val="center"/>
              <w:rPr>
                <w:sz w:val="18"/>
              </w:rPr>
            </w:pPr>
            <w:r>
              <w:rPr>
                <w:sz w:val="18"/>
              </w:rPr>
            </w:r>
          </w:p>
        </w:tc>
        <w:tc>
          <w:tcPr>
            <w:tcW w:w="1080" w:type="dxa"/>
            <w:tcBorders>
              <w:top w:val="double" w:sz="12" w:space="0" w:color="000000"/>
              <w:left w:val="single" w:sz="6" w:space="0" w:color="000000"/>
              <w:right w:val="single" w:sz="6" w:space="0" w:color="000000"/>
            </w:tcBorders>
          </w:tcPr>
          <w:p>
            <w:pPr>
              <w:pStyle w:val="Normal"/>
              <w:snapToGrid w:val="false"/>
              <w:jc w:val="center"/>
              <w:rPr>
                <w:sz w:val="18"/>
              </w:rPr>
            </w:pPr>
            <w:r>
              <w:rPr>
                <w:sz w:val="18"/>
              </w:rPr>
            </w:r>
          </w:p>
        </w:tc>
        <w:tc>
          <w:tcPr>
            <w:tcW w:w="1080" w:type="dxa"/>
            <w:tcBorders>
              <w:top w:val="double" w:sz="12" w:space="0" w:color="000000"/>
              <w:left w:val="single" w:sz="6" w:space="0" w:color="000000"/>
              <w:right w:val="single" w:sz="6" w:space="0" w:color="000000"/>
            </w:tcBorders>
          </w:tcPr>
          <w:p>
            <w:pPr>
              <w:pStyle w:val="Normal"/>
              <w:snapToGrid w:val="false"/>
              <w:jc w:val="center"/>
              <w:rPr>
                <w:sz w:val="18"/>
              </w:rPr>
            </w:pPr>
            <w:r>
              <w:rPr>
                <w:sz w:val="18"/>
              </w:rPr>
            </w:r>
          </w:p>
        </w:tc>
        <w:tc>
          <w:tcPr>
            <w:tcW w:w="1080" w:type="dxa"/>
            <w:tcBorders>
              <w:top w:val="double" w:sz="12" w:space="0" w:color="000000"/>
              <w:left w:val="single" w:sz="6" w:space="0" w:color="000000"/>
              <w:right w:val="single" w:sz="6" w:space="0" w:color="000000"/>
            </w:tcBorders>
          </w:tcPr>
          <w:p>
            <w:pPr>
              <w:pStyle w:val="Normal"/>
              <w:snapToGrid w:val="false"/>
              <w:jc w:val="center"/>
              <w:rPr>
                <w:sz w:val="18"/>
              </w:rPr>
            </w:pPr>
            <w:r>
              <w:rPr>
                <w:sz w:val="18"/>
              </w:rPr>
            </w:r>
          </w:p>
        </w:tc>
        <w:tc>
          <w:tcPr>
            <w:tcW w:w="602" w:type="dxa"/>
            <w:tcBorders>
              <w:top w:val="double" w:sz="12" w:space="0" w:color="000000"/>
              <w:left w:val="single" w:sz="6" w:space="0" w:color="000000"/>
            </w:tcBorders>
          </w:tcPr>
          <w:p>
            <w:pPr>
              <w:pStyle w:val="Normal"/>
              <w:snapToGrid w:val="false"/>
              <w:jc w:val="center"/>
              <w:rPr>
                <w:sz w:val="18"/>
              </w:rPr>
            </w:pPr>
            <w:r>
              <w:rPr>
                <w:sz w:val="18"/>
              </w:rPr>
            </w:r>
          </w:p>
        </w:tc>
        <w:tc>
          <w:tcPr>
            <w:tcW w:w="1378" w:type="dxa"/>
            <w:gridSpan w:val="2"/>
            <w:tcBorders>
              <w:top w:val="double" w:sz="12" w:space="0" w:color="000000"/>
              <w:right w:val="single" w:sz="6" w:space="0" w:color="000000"/>
            </w:tcBorders>
          </w:tcPr>
          <w:p>
            <w:pPr>
              <w:pStyle w:val="Normal"/>
              <w:snapToGrid w:val="false"/>
              <w:jc w:val="center"/>
              <w:rPr>
                <w:sz w:val="18"/>
              </w:rPr>
            </w:pPr>
            <w:r>
              <w:rPr>
                <w:sz w:val="18"/>
              </w:rPr>
            </w:r>
          </w:p>
        </w:tc>
        <w:tc>
          <w:tcPr>
            <w:tcW w:w="900" w:type="dxa"/>
            <w:tcBorders>
              <w:top w:val="double" w:sz="12" w:space="0" w:color="000000"/>
              <w:left w:val="single" w:sz="6" w:space="0" w:color="000000"/>
              <w:right w:val="single" w:sz="6" w:space="0" w:color="000000"/>
            </w:tcBorders>
          </w:tcPr>
          <w:p>
            <w:pPr>
              <w:pStyle w:val="Normal"/>
              <w:snapToGrid w:val="false"/>
              <w:jc w:val="center"/>
              <w:rPr>
                <w:sz w:val="18"/>
              </w:rPr>
            </w:pPr>
            <w:r>
              <w:rPr>
                <w:sz w:val="18"/>
              </w:rPr>
            </w:r>
          </w:p>
        </w:tc>
        <w:tc>
          <w:tcPr>
            <w:tcW w:w="1080" w:type="dxa"/>
            <w:tcBorders>
              <w:top w:val="double" w:sz="12" w:space="0" w:color="000000"/>
              <w:left w:val="single" w:sz="6" w:space="0" w:color="000000"/>
              <w:right w:val="single" w:sz="6" w:space="0" w:color="000000"/>
            </w:tcBorders>
          </w:tcPr>
          <w:p>
            <w:pPr>
              <w:pStyle w:val="Normal"/>
              <w:snapToGrid w:val="false"/>
              <w:jc w:val="center"/>
              <w:rPr>
                <w:sz w:val="18"/>
              </w:rPr>
            </w:pPr>
            <w:r>
              <w:rPr>
                <w:sz w:val="18"/>
              </w:rPr>
            </w:r>
          </w:p>
        </w:tc>
        <w:tc>
          <w:tcPr>
            <w:tcW w:w="1080" w:type="dxa"/>
            <w:tcBorders>
              <w:top w:val="double" w:sz="12" w:space="0" w:color="000000"/>
              <w:left w:val="single" w:sz="6" w:space="0" w:color="000000"/>
              <w:right w:val="double" w:sz="12" w:space="0" w:color="000000"/>
            </w:tcBorders>
          </w:tcPr>
          <w:p>
            <w:pPr>
              <w:pStyle w:val="Normal"/>
              <w:jc w:val="center"/>
              <w:rPr>
                <w:sz w:val="18"/>
              </w:rPr>
            </w:pPr>
            <w:r>
              <w:rPr>
                <w:sz w:val="18"/>
              </w:rPr>
              <w:t>Szintterületi</w:t>
            </w:r>
          </w:p>
        </w:tc>
      </w:tr>
      <w:tr>
        <w:trPr/>
        <w:tc>
          <w:tcPr>
            <w:tcW w:w="790" w:type="dxa"/>
            <w:tcBorders>
              <w:left w:val="double" w:sz="12" w:space="0" w:color="000000"/>
              <w:right w:val="single" w:sz="6" w:space="0" w:color="000000"/>
            </w:tcBorders>
          </w:tcPr>
          <w:p>
            <w:pPr>
              <w:pStyle w:val="Normal"/>
              <w:snapToGrid w:val="false"/>
              <w:jc w:val="center"/>
              <w:rPr>
                <w:sz w:val="18"/>
              </w:rPr>
            </w:pPr>
            <w:r>
              <w:rPr>
                <w:sz w:val="18"/>
              </w:rPr>
            </w:r>
          </w:p>
        </w:tc>
        <w:tc>
          <w:tcPr>
            <w:tcW w:w="1080" w:type="dxa"/>
            <w:tcBorders>
              <w:left w:val="single" w:sz="6" w:space="0" w:color="000000"/>
              <w:right w:val="single" w:sz="6" w:space="0" w:color="000000"/>
            </w:tcBorders>
          </w:tcPr>
          <w:p>
            <w:pPr>
              <w:pStyle w:val="Normal"/>
              <w:jc w:val="center"/>
              <w:rPr>
                <w:sz w:val="18"/>
              </w:rPr>
            </w:pPr>
            <w:r>
              <w:rPr>
                <w:sz w:val="18"/>
              </w:rPr>
              <w:t>Kialakítható</w:t>
            </w:r>
          </w:p>
        </w:tc>
        <w:tc>
          <w:tcPr>
            <w:tcW w:w="1080" w:type="dxa"/>
            <w:tcBorders>
              <w:left w:val="single" w:sz="6" w:space="0" w:color="000000"/>
              <w:right w:val="single" w:sz="6" w:space="0" w:color="000000"/>
            </w:tcBorders>
          </w:tcPr>
          <w:p>
            <w:pPr>
              <w:pStyle w:val="Normal"/>
              <w:snapToGrid w:val="false"/>
              <w:jc w:val="center"/>
              <w:rPr>
                <w:sz w:val="18"/>
              </w:rPr>
            </w:pPr>
            <w:r>
              <w:rPr>
                <w:sz w:val="18"/>
              </w:rPr>
            </w:r>
          </w:p>
        </w:tc>
        <w:tc>
          <w:tcPr>
            <w:tcW w:w="1080" w:type="dxa"/>
            <w:tcBorders>
              <w:left w:val="single" w:sz="6" w:space="0" w:color="000000"/>
              <w:right w:val="single" w:sz="6" w:space="0" w:color="000000"/>
            </w:tcBorders>
          </w:tcPr>
          <w:p>
            <w:pPr>
              <w:pStyle w:val="Normal"/>
              <w:jc w:val="center"/>
              <w:rPr>
                <w:sz w:val="18"/>
              </w:rPr>
            </w:pPr>
            <w:r>
              <w:rPr>
                <w:sz w:val="18"/>
              </w:rPr>
              <w:t>Beépítettség</w:t>
            </w:r>
          </w:p>
        </w:tc>
        <w:tc>
          <w:tcPr>
            <w:tcW w:w="1980" w:type="dxa"/>
            <w:gridSpan w:val="3"/>
            <w:tcBorders>
              <w:left w:val="single" w:sz="6" w:space="0" w:color="000000"/>
              <w:right w:val="single" w:sz="6" w:space="0" w:color="000000"/>
            </w:tcBorders>
          </w:tcPr>
          <w:p>
            <w:pPr>
              <w:pStyle w:val="Normal"/>
              <w:jc w:val="center"/>
              <w:rPr>
                <w:sz w:val="18"/>
              </w:rPr>
            </w:pPr>
            <w:r>
              <w:rPr>
                <w:sz w:val="18"/>
              </w:rPr>
              <w:t>Építménymagasság</w:t>
            </w:r>
          </w:p>
        </w:tc>
        <w:tc>
          <w:tcPr>
            <w:tcW w:w="900" w:type="dxa"/>
            <w:tcBorders>
              <w:left w:val="single" w:sz="6" w:space="0" w:color="000000"/>
              <w:right w:val="single" w:sz="6" w:space="0" w:color="000000"/>
            </w:tcBorders>
          </w:tcPr>
          <w:p>
            <w:pPr>
              <w:pStyle w:val="Normal"/>
              <w:jc w:val="center"/>
              <w:rPr>
                <w:sz w:val="18"/>
              </w:rPr>
            </w:pPr>
            <w:r>
              <w:rPr>
                <w:sz w:val="18"/>
              </w:rPr>
              <w:t>Zöldfelület</w:t>
            </w:r>
          </w:p>
        </w:tc>
        <w:tc>
          <w:tcPr>
            <w:tcW w:w="1080" w:type="dxa"/>
            <w:tcBorders>
              <w:left w:val="single" w:sz="6" w:space="0" w:color="000000"/>
              <w:right w:val="single" w:sz="6" w:space="0" w:color="000000"/>
            </w:tcBorders>
          </w:tcPr>
          <w:p>
            <w:pPr>
              <w:pStyle w:val="Normal"/>
              <w:jc w:val="center"/>
              <w:rPr>
                <w:sz w:val="18"/>
              </w:rPr>
            </w:pPr>
            <w:r>
              <w:rPr>
                <w:sz w:val="18"/>
              </w:rPr>
              <w:t>Terepszint</w:t>
            </w:r>
          </w:p>
        </w:tc>
        <w:tc>
          <w:tcPr>
            <w:tcW w:w="1080" w:type="dxa"/>
            <w:tcBorders>
              <w:left w:val="single" w:sz="6" w:space="0" w:color="000000"/>
              <w:right w:val="double" w:sz="12" w:space="0" w:color="000000"/>
            </w:tcBorders>
          </w:tcPr>
          <w:p>
            <w:pPr>
              <w:pStyle w:val="Normal"/>
              <w:jc w:val="center"/>
              <w:rPr>
                <w:sz w:val="18"/>
              </w:rPr>
            </w:pPr>
            <w:r>
              <w:rPr>
                <w:sz w:val="18"/>
              </w:rPr>
              <w:t xml:space="preserve">mutató </w:t>
            </w:r>
          </w:p>
        </w:tc>
      </w:tr>
      <w:tr>
        <w:trPr/>
        <w:tc>
          <w:tcPr>
            <w:tcW w:w="790" w:type="dxa"/>
            <w:tcBorders>
              <w:left w:val="double" w:sz="12" w:space="0" w:color="000000"/>
              <w:right w:val="single" w:sz="6" w:space="0" w:color="000000"/>
            </w:tcBorders>
          </w:tcPr>
          <w:p>
            <w:pPr>
              <w:pStyle w:val="Normal"/>
              <w:jc w:val="center"/>
              <w:rPr>
                <w:sz w:val="18"/>
              </w:rPr>
            </w:pPr>
            <w:r>
              <w:rPr>
                <w:sz w:val="18"/>
              </w:rPr>
              <w:t>Övezet</w:t>
            </w:r>
          </w:p>
        </w:tc>
        <w:tc>
          <w:tcPr>
            <w:tcW w:w="1080" w:type="dxa"/>
            <w:tcBorders>
              <w:left w:val="single" w:sz="6" w:space="0" w:color="000000"/>
              <w:right w:val="single" w:sz="6" w:space="0" w:color="000000"/>
            </w:tcBorders>
          </w:tcPr>
          <w:p>
            <w:pPr>
              <w:pStyle w:val="Normal"/>
              <w:jc w:val="center"/>
              <w:rPr>
                <w:sz w:val="18"/>
              </w:rPr>
            </w:pPr>
            <w:r>
              <w:rPr>
                <w:sz w:val="18"/>
              </w:rPr>
              <w:t>legkisebb</w:t>
            </w:r>
          </w:p>
        </w:tc>
        <w:tc>
          <w:tcPr>
            <w:tcW w:w="1080" w:type="dxa"/>
            <w:tcBorders>
              <w:left w:val="single" w:sz="6" w:space="0" w:color="000000"/>
              <w:right w:val="single" w:sz="6" w:space="0" w:color="000000"/>
            </w:tcBorders>
          </w:tcPr>
          <w:p>
            <w:pPr>
              <w:pStyle w:val="Normal"/>
              <w:jc w:val="center"/>
              <w:rPr>
                <w:sz w:val="18"/>
              </w:rPr>
            </w:pPr>
            <w:r>
              <w:rPr>
                <w:sz w:val="18"/>
              </w:rPr>
              <w:t>Beépítési</w:t>
            </w:r>
          </w:p>
        </w:tc>
        <w:tc>
          <w:tcPr>
            <w:tcW w:w="1080" w:type="dxa"/>
            <w:tcBorders>
              <w:left w:val="single" w:sz="6" w:space="0" w:color="000000"/>
              <w:right w:val="single" w:sz="6" w:space="0" w:color="000000"/>
            </w:tcBorders>
          </w:tcPr>
          <w:p>
            <w:pPr>
              <w:pStyle w:val="Normal"/>
              <w:jc w:val="center"/>
              <w:rPr>
                <w:sz w:val="18"/>
              </w:rPr>
            </w:pPr>
            <w:r>
              <w:rPr>
                <w:sz w:val="18"/>
              </w:rPr>
              <w:t>megengedett</w:t>
            </w:r>
          </w:p>
        </w:tc>
        <w:tc>
          <w:tcPr>
            <w:tcW w:w="900" w:type="dxa"/>
            <w:gridSpan w:val="2"/>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900" w:type="dxa"/>
            <w:tcBorders>
              <w:left w:val="single" w:sz="6" w:space="0" w:color="000000"/>
              <w:right w:val="single" w:sz="6" w:space="0" w:color="000000"/>
            </w:tcBorders>
          </w:tcPr>
          <w:p>
            <w:pPr>
              <w:pStyle w:val="Normal"/>
              <w:jc w:val="center"/>
              <w:rPr>
                <w:sz w:val="18"/>
              </w:rPr>
            </w:pPr>
            <w:r>
              <w:rPr>
                <w:sz w:val="18"/>
              </w:rPr>
              <w:t>legkisebb</w:t>
            </w:r>
          </w:p>
        </w:tc>
        <w:tc>
          <w:tcPr>
            <w:tcW w:w="1080" w:type="dxa"/>
            <w:tcBorders>
              <w:left w:val="single" w:sz="6" w:space="0" w:color="000000"/>
              <w:right w:val="single" w:sz="6" w:space="0" w:color="000000"/>
            </w:tcBorders>
          </w:tcPr>
          <w:p>
            <w:pPr>
              <w:pStyle w:val="Normal"/>
              <w:jc w:val="center"/>
              <w:rPr>
                <w:sz w:val="18"/>
              </w:rPr>
            </w:pPr>
            <w:r>
              <w:rPr>
                <w:sz w:val="18"/>
              </w:rPr>
              <w:t>alatti beépítés</w:t>
            </w:r>
          </w:p>
        </w:tc>
        <w:tc>
          <w:tcPr>
            <w:tcW w:w="1080" w:type="dxa"/>
            <w:tcBorders>
              <w:left w:val="single" w:sz="6" w:space="0" w:color="000000"/>
              <w:right w:val="double" w:sz="12" w:space="0" w:color="000000"/>
            </w:tcBorders>
          </w:tcPr>
          <w:p>
            <w:pPr>
              <w:pStyle w:val="Normal"/>
              <w:jc w:val="center"/>
              <w:rPr>
                <w:sz w:val="18"/>
              </w:rPr>
            </w:pPr>
            <w:r>
              <w:rPr>
                <w:sz w:val="18"/>
              </w:rPr>
              <w:t>megengedett</w:t>
            </w:r>
          </w:p>
        </w:tc>
      </w:tr>
      <w:tr>
        <w:trPr/>
        <w:tc>
          <w:tcPr>
            <w:tcW w:w="790" w:type="dxa"/>
            <w:tcBorders>
              <w:left w:val="double" w:sz="12" w:space="0" w:color="000000"/>
              <w:right w:val="single" w:sz="6" w:space="0" w:color="000000"/>
            </w:tcBorders>
          </w:tcPr>
          <w:p>
            <w:pPr>
              <w:pStyle w:val="Normal"/>
              <w:jc w:val="center"/>
              <w:rPr>
                <w:sz w:val="18"/>
              </w:rPr>
            </w:pPr>
            <w:r>
              <w:rPr>
                <w:sz w:val="18"/>
              </w:rPr>
              <w:t>jele</w:t>
            </w:r>
          </w:p>
        </w:tc>
        <w:tc>
          <w:tcPr>
            <w:tcW w:w="1080" w:type="dxa"/>
            <w:tcBorders>
              <w:left w:val="single" w:sz="6" w:space="0" w:color="000000"/>
              <w:right w:val="single" w:sz="6" w:space="0" w:color="000000"/>
            </w:tcBorders>
          </w:tcPr>
          <w:p>
            <w:pPr>
              <w:pStyle w:val="Normal"/>
              <w:jc w:val="center"/>
              <w:rPr>
                <w:sz w:val="18"/>
              </w:rPr>
            </w:pPr>
            <w:r>
              <w:rPr>
                <w:sz w:val="18"/>
              </w:rPr>
              <w:t>telekterület</w:t>
            </w:r>
          </w:p>
        </w:tc>
        <w:tc>
          <w:tcPr>
            <w:tcW w:w="1080" w:type="dxa"/>
            <w:tcBorders>
              <w:left w:val="single" w:sz="6" w:space="0" w:color="000000"/>
              <w:right w:val="single" w:sz="6" w:space="0" w:color="000000"/>
            </w:tcBorders>
          </w:tcPr>
          <w:p>
            <w:pPr>
              <w:pStyle w:val="Normal"/>
              <w:jc w:val="center"/>
              <w:rPr>
                <w:sz w:val="18"/>
              </w:rPr>
            </w:pPr>
            <w:r>
              <w:rPr>
                <w:sz w:val="18"/>
              </w:rPr>
              <w:t>mód</w:t>
            </w:r>
          </w:p>
        </w:tc>
        <w:tc>
          <w:tcPr>
            <w:tcW w:w="1080" w:type="dxa"/>
            <w:tcBorders>
              <w:left w:val="single" w:sz="6" w:space="0" w:color="000000"/>
              <w:right w:val="single" w:sz="6" w:space="0" w:color="000000"/>
            </w:tcBorders>
          </w:tcPr>
          <w:p>
            <w:pPr>
              <w:pStyle w:val="Normal"/>
              <w:jc w:val="center"/>
              <w:rPr>
                <w:sz w:val="18"/>
              </w:rPr>
            </w:pPr>
            <w:r>
              <w:rPr>
                <w:sz w:val="18"/>
              </w:rPr>
              <w:t>legnagyobb</w:t>
            </w:r>
          </w:p>
        </w:tc>
        <w:tc>
          <w:tcPr>
            <w:tcW w:w="900" w:type="dxa"/>
            <w:gridSpan w:val="2"/>
            <w:tcBorders>
              <w:left w:val="single" w:sz="6" w:space="0" w:color="000000"/>
              <w:right w:val="single" w:sz="6" w:space="0" w:color="000000"/>
            </w:tcBorders>
          </w:tcPr>
          <w:p>
            <w:pPr>
              <w:pStyle w:val="Normal"/>
              <w:jc w:val="center"/>
              <w:rPr>
                <w:sz w:val="18"/>
              </w:rPr>
            </w:pPr>
            <w:r>
              <w:rPr>
                <w:sz w:val="18"/>
              </w:rPr>
              <w:t>legkisebb</w:t>
            </w:r>
          </w:p>
        </w:tc>
        <w:tc>
          <w:tcPr>
            <w:tcW w:w="1080" w:type="dxa"/>
            <w:tcBorders>
              <w:left w:val="single" w:sz="6" w:space="0" w:color="000000"/>
              <w:right w:val="single" w:sz="6" w:space="0" w:color="000000"/>
            </w:tcBorders>
          </w:tcPr>
          <w:p>
            <w:pPr>
              <w:pStyle w:val="Normal"/>
              <w:jc w:val="center"/>
              <w:rPr>
                <w:sz w:val="18"/>
              </w:rPr>
            </w:pPr>
            <w:r>
              <w:rPr>
                <w:sz w:val="18"/>
              </w:rPr>
              <w:t>legnagyobb</w:t>
            </w:r>
          </w:p>
        </w:tc>
        <w:tc>
          <w:tcPr>
            <w:tcW w:w="900" w:type="dxa"/>
            <w:tcBorders>
              <w:left w:val="single" w:sz="6" w:space="0" w:color="000000"/>
              <w:right w:val="single" w:sz="6" w:space="0" w:color="000000"/>
            </w:tcBorders>
          </w:tcPr>
          <w:p>
            <w:pPr>
              <w:pStyle w:val="Normal"/>
              <w:jc w:val="center"/>
              <w:rPr>
                <w:sz w:val="18"/>
              </w:rPr>
            </w:pPr>
            <w:r>
              <w:rPr>
                <w:sz w:val="18"/>
              </w:rPr>
              <w:t>mértéke</w:t>
            </w:r>
          </w:p>
        </w:tc>
        <w:tc>
          <w:tcPr>
            <w:tcW w:w="1080" w:type="dxa"/>
            <w:tcBorders>
              <w:left w:val="single" w:sz="6" w:space="0" w:color="000000"/>
              <w:right w:val="single" w:sz="6" w:space="0" w:color="000000"/>
            </w:tcBorders>
          </w:tcPr>
          <w:p>
            <w:pPr>
              <w:pStyle w:val="Normal"/>
              <w:jc w:val="center"/>
              <w:rPr>
                <w:sz w:val="18"/>
              </w:rPr>
            </w:pPr>
            <w:r>
              <w:rPr>
                <w:sz w:val="18"/>
              </w:rPr>
              <w:t>legnagyobb</w:t>
            </w:r>
          </w:p>
        </w:tc>
        <w:tc>
          <w:tcPr>
            <w:tcW w:w="1080" w:type="dxa"/>
            <w:tcBorders>
              <w:left w:val="single" w:sz="6" w:space="0" w:color="000000"/>
              <w:right w:val="double" w:sz="12" w:space="0" w:color="000000"/>
            </w:tcBorders>
          </w:tcPr>
          <w:p>
            <w:pPr>
              <w:pStyle w:val="Normal"/>
              <w:jc w:val="center"/>
              <w:rPr>
                <w:sz w:val="18"/>
              </w:rPr>
            </w:pPr>
            <w:r>
              <w:rPr>
                <w:sz w:val="18"/>
              </w:rPr>
              <w:t>legnagyobb</w:t>
            </w:r>
          </w:p>
        </w:tc>
      </w:tr>
      <w:tr>
        <w:trPr/>
        <w:tc>
          <w:tcPr>
            <w:tcW w:w="790" w:type="dxa"/>
            <w:tcBorders>
              <w:left w:val="double" w:sz="12" w:space="0" w:color="000000"/>
              <w:right w:val="single" w:sz="6" w:space="0" w:color="000000"/>
            </w:tcBorders>
          </w:tcPr>
          <w:p>
            <w:pPr>
              <w:pStyle w:val="Normal"/>
              <w:snapToGrid w:val="false"/>
              <w:jc w:val="center"/>
              <w:rPr>
                <w:sz w:val="18"/>
              </w:rPr>
            </w:pPr>
            <w:r>
              <w:rPr>
                <w:sz w:val="18"/>
              </w:rPr>
            </w:r>
          </w:p>
        </w:tc>
        <w:tc>
          <w:tcPr>
            <w:tcW w:w="1080" w:type="dxa"/>
            <w:tcBorders>
              <w:left w:val="single" w:sz="6" w:space="0" w:color="000000"/>
              <w:right w:val="single" w:sz="6" w:space="0" w:color="000000"/>
            </w:tcBorders>
          </w:tcPr>
          <w:p>
            <w:pPr>
              <w:pStyle w:val="Normal"/>
              <w:jc w:val="center"/>
              <w:rPr>
                <w:sz w:val="18"/>
              </w:rPr>
            </w:pPr>
            <w:r>
              <w:rPr>
                <w:sz w:val="18"/>
              </w:rPr>
              <w:t>mérete</w:t>
            </w:r>
          </w:p>
        </w:tc>
        <w:tc>
          <w:tcPr>
            <w:tcW w:w="1080" w:type="dxa"/>
            <w:tcBorders>
              <w:left w:val="single" w:sz="6" w:space="0" w:color="000000"/>
              <w:right w:val="single" w:sz="6" w:space="0" w:color="000000"/>
            </w:tcBorders>
          </w:tcPr>
          <w:p>
            <w:pPr>
              <w:pStyle w:val="Normal"/>
              <w:snapToGrid w:val="false"/>
              <w:jc w:val="center"/>
              <w:rPr>
                <w:sz w:val="18"/>
              </w:rPr>
            </w:pPr>
            <w:r>
              <w:rPr>
                <w:sz w:val="18"/>
              </w:rPr>
            </w:r>
          </w:p>
        </w:tc>
        <w:tc>
          <w:tcPr>
            <w:tcW w:w="1080" w:type="dxa"/>
            <w:tcBorders>
              <w:left w:val="single" w:sz="6" w:space="0" w:color="000000"/>
              <w:right w:val="single" w:sz="6" w:space="0" w:color="000000"/>
            </w:tcBorders>
          </w:tcPr>
          <w:p>
            <w:pPr>
              <w:pStyle w:val="Normal"/>
              <w:jc w:val="center"/>
              <w:rPr>
                <w:sz w:val="18"/>
              </w:rPr>
            </w:pPr>
            <w:r>
              <w:rPr>
                <w:sz w:val="18"/>
              </w:rPr>
              <w:t>mértéke</w:t>
            </w:r>
          </w:p>
        </w:tc>
        <w:tc>
          <w:tcPr>
            <w:tcW w:w="900" w:type="dxa"/>
            <w:gridSpan w:val="2"/>
            <w:tcBorders>
              <w:left w:val="single" w:sz="6" w:space="0" w:color="000000"/>
              <w:right w:val="single" w:sz="6" w:space="0" w:color="000000"/>
            </w:tcBorders>
          </w:tcPr>
          <w:p>
            <w:pPr>
              <w:pStyle w:val="Normal"/>
              <w:snapToGrid w:val="false"/>
              <w:jc w:val="center"/>
              <w:rPr>
                <w:sz w:val="18"/>
              </w:rPr>
            </w:pPr>
            <w:r>
              <w:rPr>
                <w:sz w:val="18"/>
              </w:rPr>
            </w:r>
          </w:p>
        </w:tc>
        <w:tc>
          <w:tcPr>
            <w:tcW w:w="1080" w:type="dxa"/>
            <w:tcBorders>
              <w:left w:val="single" w:sz="6" w:space="0" w:color="000000"/>
              <w:right w:val="single" w:sz="6" w:space="0" w:color="000000"/>
            </w:tcBorders>
          </w:tcPr>
          <w:p>
            <w:pPr>
              <w:pStyle w:val="Normal"/>
              <w:snapToGrid w:val="false"/>
              <w:jc w:val="center"/>
              <w:rPr>
                <w:sz w:val="18"/>
              </w:rPr>
            </w:pPr>
            <w:r>
              <w:rPr>
                <w:sz w:val="18"/>
              </w:rPr>
            </w:r>
          </w:p>
        </w:tc>
        <w:tc>
          <w:tcPr>
            <w:tcW w:w="900" w:type="dxa"/>
            <w:tcBorders>
              <w:left w:val="single" w:sz="6" w:space="0" w:color="000000"/>
              <w:right w:val="single" w:sz="6" w:space="0" w:color="000000"/>
            </w:tcBorders>
          </w:tcPr>
          <w:p>
            <w:pPr>
              <w:pStyle w:val="Normal"/>
              <w:snapToGrid w:val="false"/>
              <w:jc w:val="center"/>
              <w:rPr>
                <w:sz w:val="18"/>
              </w:rPr>
            </w:pPr>
            <w:r>
              <w:rPr>
                <w:sz w:val="18"/>
              </w:rPr>
            </w:r>
          </w:p>
        </w:tc>
        <w:tc>
          <w:tcPr>
            <w:tcW w:w="1080" w:type="dxa"/>
            <w:tcBorders>
              <w:left w:val="single" w:sz="6" w:space="0" w:color="000000"/>
              <w:right w:val="single" w:sz="6" w:space="0" w:color="000000"/>
            </w:tcBorders>
          </w:tcPr>
          <w:p>
            <w:pPr>
              <w:pStyle w:val="Normal"/>
              <w:jc w:val="center"/>
              <w:rPr>
                <w:sz w:val="18"/>
              </w:rPr>
            </w:pPr>
            <w:r>
              <w:rPr>
                <w:sz w:val="18"/>
              </w:rPr>
              <w:t>mértéke</w:t>
            </w:r>
          </w:p>
        </w:tc>
        <w:tc>
          <w:tcPr>
            <w:tcW w:w="1080" w:type="dxa"/>
            <w:tcBorders>
              <w:left w:val="single" w:sz="6" w:space="0" w:color="000000"/>
              <w:right w:val="double" w:sz="12" w:space="0" w:color="000000"/>
            </w:tcBorders>
          </w:tcPr>
          <w:p>
            <w:pPr>
              <w:pStyle w:val="Normal"/>
              <w:jc w:val="center"/>
              <w:rPr>
                <w:sz w:val="18"/>
              </w:rPr>
            </w:pPr>
            <w:r>
              <w:rPr>
                <w:sz w:val="18"/>
              </w:rPr>
              <w:t>mértéke</w:t>
            </w:r>
          </w:p>
        </w:tc>
      </w:tr>
      <w:tr>
        <w:trPr/>
        <w:tc>
          <w:tcPr>
            <w:tcW w:w="790" w:type="dxa"/>
            <w:tcBorders>
              <w:left w:val="double" w:sz="12" w:space="0" w:color="000000"/>
              <w:bottom w:val="double" w:sz="12" w:space="0" w:color="000000"/>
              <w:right w:val="single" w:sz="6" w:space="0" w:color="000000"/>
            </w:tcBorders>
          </w:tcPr>
          <w:p>
            <w:pPr>
              <w:pStyle w:val="Normal"/>
              <w:snapToGrid w:val="false"/>
              <w:jc w:val="center"/>
              <w:rPr>
                <w:sz w:val="18"/>
              </w:rPr>
            </w:pPr>
            <w:r>
              <w:rPr>
                <w:sz w:val="18"/>
              </w:rPr>
            </w:r>
          </w:p>
        </w:tc>
        <w:tc>
          <w:tcPr>
            <w:tcW w:w="1080" w:type="dxa"/>
            <w:tcBorders>
              <w:left w:val="single" w:sz="6" w:space="0" w:color="000000"/>
              <w:bottom w:val="double" w:sz="12" w:space="0" w:color="000000"/>
              <w:right w:val="single" w:sz="6" w:space="0" w:color="000000"/>
            </w:tcBorders>
          </w:tcPr>
          <w:p>
            <w:pPr>
              <w:pStyle w:val="Normal"/>
              <w:jc w:val="center"/>
              <w:rPr>
                <w:sz w:val="18"/>
              </w:rPr>
            </w:pPr>
            <w:r>
              <w:rPr>
                <w:sz w:val="18"/>
              </w:rPr>
              <w:t>m˛</w:t>
            </w:r>
          </w:p>
        </w:tc>
        <w:tc>
          <w:tcPr>
            <w:tcW w:w="1080" w:type="dxa"/>
            <w:tcBorders>
              <w:left w:val="single" w:sz="6" w:space="0" w:color="000000"/>
              <w:bottom w:val="double" w:sz="12" w:space="0" w:color="000000"/>
              <w:right w:val="single" w:sz="6" w:space="0" w:color="000000"/>
            </w:tcBorders>
          </w:tcPr>
          <w:p>
            <w:pPr>
              <w:pStyle w:val="Normal"/>
              <w:snapToGrid w:val="false"/>
              <w:jc w:val="center"/>
              <w:rPr>
                <w:sz w:val="18"/>
              </w:rPr>
            </w:pPr>
            <w:r>
              <w:rPr>
                <w:sz w:val="18"/>
              </w:rPr>
            </w:r>
          </w:p>
        </w:tc>
        <w:tc>
          <w:tcPr>
            <w:tcW w:w="1080" w:type="dxa"/>
            <w:tcBorders>
              <w:left w:val="single" w:sz="6" w:space="0" w:color="000000"/>
              <w:bottom w:val="double" w:sz="12" w:space="0" w:color="000000"/>
              <w:right w:val="single" w:sz="6" w:space="0" w:color="000000"/>
            </w:tcBorders>
          </w:tcPr>
          <w:p>
            <w:pPr>
              <w:pStyle w:val="Normal"/>
              <w:jc w:val="center"/>
              <w:rPr>
                <w:sz w:val="18"/>
              </w:rPr>
            </w:pPr>
            <w:r>
              <w:rPr>
                <w:sz w:val="18"/>
              </w:rPr>
              <w:t>%</w:t>
            </w:r>
          </w:p>
        </w:tc>
        <w:tc>
          <w:tcPr>
            <w:tcW w:w="900" w:type="dxa"/>
            <w:gridSpan w:val="2"/>
            <w:tcBorders>
              <w:left w:val="single" w:sz="6" w:space="0" w:color="000000"/>
              <w:bottom w:val="double" w:sz="12" w:space="0" w:color="000000"/>
              <w:right w:val="single" w:sz="6" w:space="0" w:color="000000"/>
            </w:tcBorders>
          </w:tcPr>
          <w:p>
            <w:pPr>
              <w:pStyle w:val="Normal"/>
              <w:jc w:val="center"/>
              <w:rPr>
                <w:sz w:val="18"/>
              </w:rPr>
            </w:pPr>
            <w:r>
              <w:rPr>
                <w:sz w:val="18"/>
              </w:rPr>
              <w:t>m</w:t>
            </w:r>
          </w:p>
        </w:tc>
        <w:tc>
          <w:tcPr>
            <w:tcW w:w="1080" w:type="dxa"/>
            <w:tcBorders>
              <w:left w:val="single" w:sz="6" w:space="0" w:color="000000"/>
              <w:bottom w:val="double" w:sz="12" w:space="0" w:color="000000"/>
              <w:right w:val="single" w:sz="6" w:space="0" w:color="000000"/>
            </w:tcBorders>
          </w:tcPr>
          <w:p>
            <w:pPr>
              <w:pStyle w:val="Normal"/>
              <w:jc w:val="center"/>
              <w:rPr>
                <w:sz w:val="18"/>
              </w:rPr>
            </w:pPr>
            <w:r>
              <w:rPr>
                <w:sz w:val="18"/>
              </w:rPr>
              <w:t>m</w:t>
            </w:r>
          </w:p>
        </w:tc>
        <w:tc>
          <w:tcPr>
            <w:tcW w:w="900" w:type="dxa"/>
            <w:tcBorders>
              <w:left w:val="single" w:sz="6" w:space="0" w:color="000000"/>
              <w:bottom w:val="double" w:sz="12" w:space="0" w:color="000000"/>
              <w:right w:val="single" w:sz="6" w:space="0" w:color="000000"/>
            </w:tcBorders>
          </w:tcPr>
          <w:p>
            <w:pPr>
              <w:pStyle w:val="Normal"/>
              <w:jc w:val="center"/>
              <w:rPr>
                <w:sz w:val="18"/>
              </w:rPr>
            </w:pPr>
            <w:r>
              <w:rPr>
                <w:sz w:val="18"/>
              </w:rPr>
              <w:t>%</w:t>
            </w:r>
          </w:p>
        </w:tc>
        <w:tc>
          <w:tcPr>
            <w:tcW w:w="1080" w:type="dxa"/>
            <w:tcBorders>
              <w:left w:val="single" w:sz="6" w:space="0" w:color="000000"/>
              <w:bottom w:val="double" w:sz="12" w:space="0" w:color="000000"/>
              <w:right w:val="single" w:sz="6" w:space="0" w:color="000000"/>
            </w:tcBorders>
          </w:tcPr>
          <w:p>
            <w:pPr>
              <w:pStyle w:val="Normal"/>
              <w:jc w:val="center"/>
              <w:rPr>
                <w:sz w:val="18"/>
              </w:rPr>
            </w:pPr>
            <w:r>
              <w:rPr>
                <w:sz w:val="18"/>
              </w:rPr>
              <w:t>%</w:t>
            </w:r>
          </w:p>
        </w:tc>
        <w:tc>
          <w:tcPr>
            <w:tcW w:w="1080" w:type="dxa"/>
            <w:tcBorders>
              <w:left w:val="single" w:sz="6" w:space="0" w:color="000000"/>
              <w:bottom w:val="double" w:sz="12" w:space="0" w:color="000000"/>
              <w:right w:val="double" w:sz="12" w:space="0" w:color="000000"/>
            </w:tcBorders>
          </w:tcPr>
          <w:p>
            <w:pPr>
              <w:pStyle w:val="Normal"/>
              <w:snapToGrid w:val="false"/>
              <w:jc w:val="center"/>
              <w:rPr>
                <w:sz w:val="18"/>
              </w:rPr>
            </w:pPr>
            <w:r>
              <w:rPr>
                <w:sz w:val="18"/>
              </w:rPr>
            </w:r>
          </w:p>
        </w:tc>
      </w:tr>
      <w:tr>
        <w:trPr/>
        <w:tc>
          <w:tcPr>
            <w:tcW w:w="790" w:type="dxa"/>
            <w:tcBorders>
              <w:top w:val="single" w:sz="6" w:space="0" w:color="000000"/>
              <w:left w:val="single" w:sz="12" w:space="0" w:color="000000"/>
              <w:bottom w:val="single" w:sz="12" w:space="0" w:color="000000"/>
              <w:right w:val="single" w:sz="6" w:space="0" w:color="000000"/>
            </w:tcBorders>
          </w:tcPr>
          <w:p>
            <w:pPr>
              <w:pStyle w:val="Normal"/>
              <w:jc w:val="both"/>
              <w:rPr>
                <w:b/>
                <w:b/>
                <w:bCs/>
                <w:sz w:val="18"/>
              </w:rPr>
            </w:pPr>
            <w:r>
              <w:rPr>
                <w:b/>
                <w:bCs/>
                <w:sz w:val="18"/>
              </w:rPr>
              <w:t>KV-SZK-XVI</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bCs/>
                <w:sz w:val="18"/>
              </w:rPr>
            </w:pPr>
            <w:r>
              <w:rPr>
                <w:b/>
                <w:bCs/>
                <w:sz w:val="18"/>
              </w:rPr>
              <w:t>100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both"/>
              <w:rPr>
                <w:b/>
                <w:b/>
                <w:bCs/>
                <w:sz w:val="18"/>
              </w:rPr>
            </w:pPr>
            <w:r>
              <w:rPr>
                <w:b/>
                <w:bCs/>
                <w:sz w:val="18"/>
              </w:rPr>
              <w:t xml:space="preserve">szabadon-        </w:t>
            </w:r>
          </w:p>
          <w:p>
            <w:pPr>
              <w:pStyle w:val="Normal"/>
              <w:jc w:val="both"/>
              <w:rPr>
                <w:b/>
                <w:b/>
                <w:bCs/>
                <w:sz w:val="18"/>
              </w:rPr>
            </w:pPr>
            <w:r>
              <w:rPr>
                <w:b/>
                <w:bCs/>
                <w:sz w:val="18"/>
              </w:rPr>
              <w:t>álló</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bCs/>
                <w:sz w:val="18"/>
              </w:rPr>
            </w:pPr>
            <w:r>
              <w:rPr>
                <w:b/>
                <w:bCs/>
                <w:sz w:val="18"/>
              </w:rPr>
              <w:t>5</w:t>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bCs/>
                <w:sz w:val="18"/>
              </w:rPr>
            </w:pPr>
            <w:r>
              <w:rPr>
                <w:b/>
                <w:bCs/>
                <w:sz w:val="18"/>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bCs/>
                <w:sz w:val="18"/>
              </w:rPr>
            </w:pPr>
            <w:r>
              <w:rPr>
                <w:b/>
                <w:bCs/>
                <w:sz w:val="18"/>
              </w:rPr>
              <w:t>6,0</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
                <w:b/>
                <w:bCs/>
                <w:sz w:val="18"/>
              </w:rPr>
            </w:pPr>
            <w:r>
              <w:rPr>
                <w:b/>
                <w:bCs/>
                <w:sz w:val="18"/>
              </w:rPr>
              <w:t>30</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b/>
                <w:b/>
                <w:bCs/>
                <w:sz w:val="18"/>
              </w:rPr>
            </w:pPr>
            <w:r>
              <w:rPr>
                <w:b/>
                <w:bCs/>
                <w:sz w:val="18"/>
              </w:rPr>
              <w:t>50</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18"/>
              </w:rPr>
            </w:pPr>
            <w:r>
              <w:rPr>
                <w:b/>
                <w:bCs/>
                <w:sz w:val="18"/>
              </w:rPr>
              <w:t>0,1</w:t>
            </w:r>
          </w:p>
        </w:tc>
      </w:tr>
    </w:tbl>
    <w:p>
      <w:pPr>
        <w:pStyle w:val="Bekezds"/>
        <w:spacing w:before="240" w:after="720"/>
        <w:ind w:left="992" w:hanging="425"/>
        <w:rPr/>
      </w:pPr>
      <w:r>
        <w:rPr/>
        <w:t>(2)</w:t>
        <w:tab/>
        <w:t>A szennyvízleeresztő terület keretövezetére vonatkozó előírások a Fővárosi Közgyűlés FSZKT ezirányú módosítására vonatkozó rendeletével lépnek hatályb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360" w:after="0"/>
              <w:jc w:val="center"/>
              <w:rPr>
                <w:b/>
                <w:b/>
              </w:rPr>
            </w:pPr>
            <w:r>
              <w:rPr>
                <w:b/>
              </w:rPr>
              <w:t>dr. Hőrich Ferenc</w:t>
            </w:r>
          </w:p>
        </w:tc>
        <w:tc>
          <w:tcPr>
            <w:tcW w:w="4606" w:type="dxa"/>
            <w:tcBorders/>
          </w:tcPr>
          <w:p>
            <w:pPr>
              <w:pStyle w:val="Normal"/>
              <w:spacing w:before="360" w:after="0"/>
              <w:jc w:val="center"/>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Normal"/>
        <w:spacing w:before="480" w:after="240"/>
        <w:ind w:left="357" w:hanging="0"/>
        <w:jc w:val="both"/>
        <w:rPr/>
      </w:pPr>
      <w:hyperlink r:id="rId3">
        <w:r>
          <w:rPr>
            <w:rStyle w:val="InternetLink"/>
          </w:rPr>
          <w:t>1. sz. melléklet</w:t>
        </w:r>
      </w:hyperlink>
    </w:p>
    <w:p>
      <w:pPr>
        <w:pStyle w:val="Normal"/>
        <w:spacing w:before="240" w:after="240"/>
        <w:ind w:left="357" w:hanging="0"/>
        <w:jc w:val="both"/>
        <w:rPr/>
      </w:pPr>
      <w:hyperlink r:id="rId4">
        <w:r>
          <w:rPr>
            <w:rStyle w:val="InternetLink"/>
          </w:rPr>
          <w:t>2. sz. melléklet</w:t>
        </w:r>
      </w:hyperlink>
    </w:p>
    <w:p>
      <w:pPr>
        <w:pStyle w:val="Normal"/>
        <w:spacing w:before="240" w:after="240"/>
        <w:ind w:left="357" w:hanging="0"/>
        <w:jc w:val="both"/>
        <w:rPr/>
      </w:pPr>
      <w:hyperlink r:id="rId5">
        <w:r>
          <w:rPr>
            <w:rStyle w:val="InternetLink"/>
          </w:rPr>
          <w:t>3. sz. melléklet</w:t>
        </w:r>
      </w:hyperlink>
    </w:p>
    <w:p>
      <w:pPr>
        <w:pStyle w:val="Normal"/>
        <w:spacing w:before="240" w:after="240"/>
        <w:ind w:left="357" w:hanging="0"/>
        <w:jc w:val="both"/>
        <w:rPr/>
      </w:pPr>
      <w:hyperlink r:id="rId6">
        <w:r>
          <w:rPr>
            <w:rStyle w:val="InternetLink"/>
          </w:rPr>
          <w:t>4. sz. melléklet</w:t>
        </w:r>
      </w:hyperlink>
    </w:p>
    <w:p>
      <w:pPr>
        <w:pStyle w:val="Normal"/>
        <w:jc w:val="both"/>
        <w:rPr/>
      </w:pPr>
      <w:r>
        <w:rPr/>
      </w:r>
    </w:p>
    <w:p>
      <w:pPr>
        <w:pStyle w:val="Heading1"/>
        <w:ind w:left="3119" w:hanging="3119"/>
        <w:rPr/>
      </w:pPr>
      <w:r>
        <w:rPr>
          <w:u w:val="single"/>
        </w:rPr>
        <w:t>NAPIREND</w:t>
      </w:r>
      <w:r>
        <w:rPr/>
        <w:t>:</w:t>
        <w:tab/>
        <w:t>20.</w:t>
        <w:tab/>
        <w:t>Budapest XVI. Kerület Szabadföld út – Décsi J. u. – Tátraszirt sor – Simongát utca által határolt terület szabályozási terve</w:t>
      </w:r>
    </w:p>
    <w:p>
      <w:pPr>
        <w:pStyle w:val="Normal"/>
        <w:rPr/>
      </w:pPr>
      <w:r>
        <w:rPr/>
      </w:r>
    </w:p>
    <w:p>
      <w:pPr>
        <w:pStyle w:val="Normal"/>
        <w:ind w:left="4260" w:hanging="1136"/>
        <w:rPr>
          <w:b/>
          <w:b/>
          <w:bCs/>
          <w:i/>
          <w:i/>
          <w:iCs/>
          <w:u w:val="single"/>
        </w:rPr>
      </w:pPr>
      <w:r>
        <w:rPr>
          <w:bCs/>
          <w:u w:val="single"/>
        </w:rPr>
        <w:t>Előadó:</w:t>
      </w:r>
      <w:r>
        <w:rPr>
          <w:bCs/>
        </w:rPr>
        <w:tab/>
      </w:r>
      <w:r>
        <w:rPr>
          <w:bCs/>
          <w:color w:val="000000"/>
          <w:szCs w:val="28"/>
        </w:rPr>
        <w:t>Asztalos Lajos alpolgármester</w:t>
      </w:r>
    </w:p>
    <w:p>
      <w:pPr>
        <w:pStyle w:val="Normal"/>
        <w:rPr>
          <w:b/>
          <w:b/>
          <w:bCs/>
          <w:i/>
          <w:i/>
          <w:iCs/>
          <w:u w:val="single"/>
        </w:rPr>
      </w:pPr>
      <w:r>
        <w:rPr>
          <w:b/>
          <w:bCs/>
          <w:i/>
          <w:iCs/>
          <w:u w:val="single"/>
        </w:rPr>
      </w:r>
    </w:p>
    <w:p>
      <w:pPr>
        <w:pStyle w:val="Normal"/>
        <w:jc w:val="both"/>
        <w:rPr/>
      </w:pPr>
      <w:r>
        <w:rPr/>
      </w:r>
    </w:p>
    <w:p>
      <w:pPr>
        <w:pStyle w:val="Normal"/>
        <w:jc w:val="both"/>
        <w:rPr>
          <w:u w:val="single"/>
        </w:rPr>
      </w:pPr>
      <w:r>
        <w:rPr>
          <w:u w:val="single"/>
        </w:rPr>
        <w:t>ASZTALOS LAJOS</w:t>
      </w:r>
    </w:p>
    <w:p>
      <w:pPr>
        <w:pStyle w:val="Normal"/>
        <w:jc w:val="both"/>
        <w:rPr/>
      </w:pPr>
      <w:r>
        <w:rPr/>
        <w:t xml:space="preserve">A temető előtti 3,3 hektáros területnek a Szabadföldi út – Décsi József u. – Tátraszirt u. és Simongát utca által határolt területnek a szabályozási terve van Önök előtt. Azt gondolom, hogy  azok a viták, amiket a bizottságokkal is lefolytattunk azok az észrevételek  mind megjelentek ebben a szövegnek. nevezetesen, a temető előtti mintegy 26 méter széles sáv, ami részben az út, részben a pavilonok, sőt még majdan   kialakítandó területen belüli 10 méteres zöldsáv még ezt tovább növeli. azt gondolom, hogy a temetőtől  kellő távolságra kerül bármi is, ami itt létesülhet. Egy másik változás az a korábbi anyaghoz képest, hogy a Décsi József u. felőli oldalon ez a sáv picit leszűkült, hiszen ezt a területet el is kellene adni, vagy hasznosítani. Ha csupa ilyen 10 méteres sávokkal vesszük körül, akkor a végén túl nagy területeket vesztünk el. Ezt is méltányolta a Kerületfejlesztési Bizottság. Ebben az anyagban a parkolás kérdése is megfelelő megoldást nyer, valamint az a szándék is miszerint átlagosan 5000 m2 ún. vállalkozási önálló területeket javasol a szabályozási terv kialakítani. Birtokomban van a Közép-Magyarországi Területi Főépítési Irodának a véleménye, aki azt írja, hogy megítélésük szerint nincs jogi akadálya annak, hogy a szabályozási terv elfogadásra kerüljön.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Az előbb elhangzott a Simongát utca melletti 10 méteres sáv, amik átmeneti időre elhelyezhetők, azok a jelenleg is túlnyomórészt ott lévő funkciók, a virágárus és a sírkőbemutató. Viszont a 3. § (4) bekezdésében azoknak a mérete 12 m2-re van meghagyva. Én csak becslés alapján merem mondani, hogy ott vannak jelenleg működő olyan virágárusok, ami nagyobb mint 12 m2. Azoknak van egy közterület-használati megállapodásuk és lehet, hogy az problémát fog okozni. Szerintem ezt a 12 m2-t érdemes lenne megemelni. Én úgy becsülöm, hogy azok 3,60 x 5 méter külön van, kb. 18-20 méteres is kijön belőle, mert a faháznak a modulját 1,20-al véve …Én felemelném ezeknek a méretét 20 m2-re. Úgy is tőlünk függ, mert a saját területünk, ha nem akarunk nagyobbat adni, akkor nem fogunk adni, csak a jelenleg fennálló helyzetet nehogy ezzel  lehetetlenné tegyük. (Tóth Miklós mond valamit, de nem érthető.)</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Tóth Miklós úr, az a kérdés, hogy ez a szabályozási terv az ott fennálló bérleti viszonyokat pillanatnyilag úgy tűnik, hogy nem változtatta meg, kivéve a vendéglőt.  (Tóth Miklós, nem a mikrofonba beszél.)</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Teljesen új helyzet van, én ettől nagyon félek. Hadd kérdezzem meg Tóth Miklós úrtól, hogy akik  most ott árusítanak azok tudnak erről? (A válasz nem hallható.) Tehát ezt így tudják.</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Az volt a kérdésem, hogy jelen pillanatban akkor ez a terület milyen besorolás alá esik? Tehát semmi olyan funkciót nem lehet odatelepíteni, ami a későbbiekben az ott lakókat meg mindenkit zavarna. Ez kizárólag irodák, meg szolgáltató? Amiatt érdeklődöm, hogy aki már járt ott, szerintem a pesti oldalon nagyon ritka az ilyen  kilátásokkal bíró telekingatlan. Nem tudom, hogy ez már elkésett-e, de lehet, hogy az Önkormányzat is jobban járna, ha egy olyan irányú kezdeményezéssel élne ennek az átminősítésével kapcsolatosan, hogy ott lakóingatlanokat lehetne kialakítani és sokkal jobb áron lehetne értékesíteni. Ez csak egy gondolatkísérlet, nem akarok ebből újabb vitát nyitni, pláne, ha ez már idő utáni hozzászólás.</w:t>
      </w:r>
    </w:p>
    <w:p>
      <w:pPr>
        <w:pStyle w:val="Normal"/>
        <w:jc w:val="both"/>
        <w:rPr/>
      </w:pPr>
      <w:r>
        <w:rPr/>
      </w:r>
    </w:p>
    <w:p>
      <w:pPr>
        <w:pStyle w:val="Normal"/>
        <w:jc w:val="both"/>
        <w:rPr/>
      </w:pPr>
      <w:r>
        <w:rPr/>
      </w:r>
    </w:p>
    <w:p>
      <w:pPr>
        <w:pStyle w:val="Heading2"/>
        <w:rPr/>
      </w:pPr>
      <w:r>
        <w:rPr/>
        <w:t>TÓTH MIKLÓS</w:t>
      </w:r>
    </w:p>
    <w:p>
      <w:pPr>
        <w:pStyle w:val="Normal"/>
        <w:jc w:val="both"/>
        <w:rPr/>
      </w:pPr>
      <w:r>
        <w:rPr/>
        <w:t xml:space="preserve">Biztos, hogy nem lehet lakást,  mert nagy a zaj. Az Újszász utca mellett, amikor beszámoltak a tervezők a szabályozási tervről a múlt kedden, akkor az Újszász utcában olyan forgalom van, hogy  a megengedettnél nagyobb, a lakásokra vonatkozóan nagyobb a zajterhelés az Újszász utcán és hol van annak a forgalma a Szabadföldi úthoz képest. Egyszerűen nem lehet lakást tenni erre a területr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rendelettervezet elfogadása minősített szótöbbségű döntés. Aki a javaslatot támogatja, kérem igen gombjával jelezze, kérem szavazzunk. Kimondom a határozatot. A testület 24 igennel egyhangúlag elfogadta. </w:t>
      </w:r>
    </w:p>
    <w:p>
      <w:pPr>
        <w:pStyle w:val="Normal"/>
        <w:jc w:val="both"/>
        <w:rPr/>
      </w:pPr>
      <w:r>
        <w:rPr/>
      </w:r>
    </w:p>
    <w:p>
      <w:pPr>
        <w:pStyle w:val="Normal"/>
        <w:rPr/>
      </w:pPr>
      <w:r>
        <w:rPr/>
      </w:r>
    </w:p>
    <w:p>
      <w:pPr>
        <w:pStyle w:val="Normal"/>
        <w:rPr/>
      </w:pPr>
      <w:r>
        <w:rPr/>
      </w:r>
    </w:p>
    <w:p>
      <w:pPr>
        <w:pStyle w:val="Normal"/>
        <w:rPr/>
      </w:pPr>
      <w:r>
        <w:rPr/>
      </w:r>
    </w:p>
    <w:p>
      <w:pPr>
        <w:pStyle w:val="Normal"/>
        <w:autoSpaceDE w:val="false"/>
        <w:ind w:left="3124" w:hanging="0"/>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31/2003. (.........) Ök. rendeletét</w:t>
      </w:r>
    </w:p>
    <w:p>
      <w:pPr>
        <w:pStyle w:val="Normal"/>
        <w:ind w:firstLine="5"/>
        <w:rPr>
          <w:b/>
          <w:b/>
          <w:bCs/>
          <w:szCs w:val="29"/>
        </w:rPr>
      </w:pPr>
      <w:r>
        <w:rPr>
          <w:b/>
          <w:bCs/>
          <w:szCs w:val="29"/>
        </w:rPr>
      </w:r>
    </w:p>
    <w:p>
      <w:pPr>
        <w:pStyle w:val="Normal"/>
        <w:ind w:left="3124" w:hanging="0"/>
        <w:rPr/>
      </w:pPr>
      <w:r>
        <w:rPr/>
        <w:t>a Budapest XVI. Kerület Szabadföld út – Décsi József utca – Tátraszirt sor – Simongát utca – által határolt terület szabályozási tervéről.</w:t>
      </w:r>
    </w:p>
    <w:p>
      <w:pPr>
        <w:pStyle w:val="Normal"/>
        <w:jc w:val="both"/>
        <w:rPr/>
      </w:pPr>
      <w:r>
        <w:rPr/>
      </w:r>
    </w:p>
    <w:p>
      <w:pPr>
        <w:pStyle w:val="Normal"/>
        <w:jc w:val="both"/>
        <w:rPr/>
      </w:pPr>
      <w:r>
        <w:rPr/>
      </w:r>
    </w:p>
    <w:p>
      <w:pPr>
        <w:pStyle w:val="Normal"/>
        <w:jc w:val="both"/>
        <w:rPr/>
      </w:pPr>
      <w:r>
        <w:rPr/>
      </w:r>
    </w:p>
    <w:p>
      <w:pPr>
        <w:pStyle w:val="FCm"/>
        <w:rPr>
          <w:sz w:val="28"/>
        </w:rPr>
      </w:pPr>
      <w:r>
        <w:rPr>
          <w:sz w:val="28"/>
        </w:rPr>
        <w:t>31/2003. (XII. 22.) Főváros XVI. kerületi önkormányzati rendelet</w:t>
      </w:r>
    </w:p>
    <w:p>
      <w:pPr>
        <w:pStyle w:val="FCm"/>
        <w:rPr>
          <w:sz w:val="28"/>
        </w:rPr>
      </w:pPr>
      <w:r>
        <w:rPr>
          <w:sz w:val="28"/>
        </w:rPr>
        <w:t>a Budapest, XVI. kerület Szabadföldi út - Décsi József utca – Tátraszirt sor Simongát utca által határolt terület szabályozási tervéről</w:t>
      </w:r>
    </w:p>
    <w:p>
      <w:pPr>
        <w:pStyle w:val="FCm"/>
        <w:rPr>
          <w:sz w:val="28"/>
        </w:rPr>
      </w:pPr>
      <w:r>
        <w:rPr>
          <w:sz w:val="28"/>
        </w:rPr>
      </w:r>
    </w:p>
    <w:p>
      <w:pPr>
        <w:pStyle w:val="Bekezds"/>
        <w:ind w:hanging="0"/>
        <w:rPr/>
      </w:pPr>
      <w:r>
        <w:rPr>
          <w:sz w:val="28"/>
        </w:rPr>
        <w:t>A Budapest Főváros XVI. Kerületi Önkormányzat Képviselő-testülete az épített környezet átalakításáról és védelméről szóló mód. 1997. évi LXXVIII. törvény (továbbiakban: Étv) 4. §-a alapján az alábbi rendeletet alkotja:</w:t>
      </w:r>
    </w:p>
    <w:p>
      <w:pPr>
        <w:pStyle w:val="Heading"/>
        <w:spacing w:before="240" w:after="240"/>
        <w:rPr/>
      </w:pPr>
      <w:r>
        <w:rPr/>
        <w:t>ÁLTALÁNOS RENDELKEZÉSEK</w:t>
      </w:r>
    </w:p>
    <w:p>
      <w:pPr>
        <w:pStyle w:val="FejezetCm"/>
        <w:rPr>
          <w:sz w:val="28"/>
        </w:rPr>
      </w:pPr>
      <w:r>
        <w:rPr>
          <w:sz w:val="28"/>
        </w:rPr>
        <w:t>A rendelet területi hatálya</w:t>
      </w:r>
    </w:p>
    <w:p>
      <w:pPr>
        <w:pStyle w:val="Bekezds"/>
        <w:ind w:left="540" w:hanging="540"/>
        <w:rPr/>
      </w:pPr>
      <w:r>
        <w:rPr>
          <w:b/>
          <w:bCs/>
          <w:sz w:val="28"/>
        </w:rPr>
        <w:t>1. §</w:t>
        <w:tab/>
      </w:r>
      <w:r>
        <w:rPr>
          <w:sz w:val="28"/>
        </w:rPr>
        <w:t>Jelen rendelet hatálya a Budapest XVI. kerület Szabadföldi út – Décsi József utca – Tátraszirt sor – Simongát utca által határolt területre (a továbbiakban: a terület) terjed ki.</w:t>
      </w:r>
    </w:p>
    <w:p>
      <w:pPr>
        <w:pStyle w:val="FejezetCm"/>
        <w:rPr>
          <w:sz w:val="28"/>
        </w:rPr>
      </w:pPr>
      <w:r>
        <w:rPr>
          <w:sz w:val="28"/>
        </w:rPr>
        <w:t>Az előírások alkalmazása</w:t>
      </w:r>
    </w:p>
    <w:p>
      <w:pPr>
        <w:pStyle w:val="Bekezds"/>
        <w:ind w:left="540" w:hanging="540"/>
        <w:rPr/>
      </w:pPr>
      <w:r>
        <w:rPr>
          <w:b/>
          <w:bCs/>
          <w:sz w:val="28"/>
        </w:rPr>
        <w:t>2. §</w:t>
        <w:tab/>
      </w:r>
      <w:r>
        <w:rPr>
          <w:sz w:val="28"/>
        </w:rPr>
        <w:t>Az 1. §-ban meghatározott területen a 30/2000. (VII.14.) Ök. rendelettel elfogadott Kerületi Városrendezési és Építési Szabályzat (továbbiakban: KVSZ) előírásait az e rendeletben foglaltakkal együtt kell alkalmazni.</w:t>
      </w:r>
    </w:p>
    <w:p>
      <w:pPr>
        <w:pStyle w:val="Heading"/>
        <w:spacing w:before="240" w:after="240"/>
        <w:rPr/>
      </w:pPr>
      <w:r>
        <w:rPr/>
        <w:t>A TERÜLET KARAKTERÉNEK KIALAKÍTÁSÁT CÉLZÓ RENDELKEZÉSEK</w:t>
      </w:r>
    </w:p>
    <w:p>
      <w:pPr>
        <w:pStyle w:val="FejezetCm"/>
        <w:rPr>
          <w:sz w:val="28"/>
        </w:rPr>
      </w:pPr>
      <w:r>
        <w:rPr>
          <w:sz w:val="28"/>
        </w:rPr>
        <w:t>Épületek és építmények, építési telkek kialakítására vonatkozó szabályok</w:t>
      </w:r>
    </w:p>
    <w:p>
      <w:pPr>
        <w:pStyle w:val="Bekezds"/>
        <w:tabs>
          <w:tab w:val="clear" w:pos="708"/>
          <w:tab w:val="left" w:pos="568" w:leader="none"/>
        </w:tabs>
        <w:ind w:left="994" w:hanging="994"/>
        <w:rPr/>
      </w:pPr>
      <w:r>
        <w:rPr>
          <w:b/>
          <w:bCs/>
          <w:sz w:val="28"/>
        </w:rPr>
        <w:t>3. §</w:t>
        <w:tab/>
      </w:r>
      <w:r>
        <w:rPr>
          <w:sz w:val="28"/>
        </w:rPr>
        <w:t>(1)</w:t>
        <w:tab/>
        <w:t>A területen telkenként egy főépület építhető, az övezetre vonatkozó előírások betartásával.</w:t>
      </w:r>
    </w:p>
    <w:p>
      <w:pPr>
        <w:pStyle w:val="Bekezds"/>
        <w:spacing w:before="120" w:after="120"/>
        <w:ind w:left="992" w:hanging="425"/>
        <w:rPr>
          <w:sz w:val="28"/>
        </w:rPr>
      </w:pPr>
      <w:r>
        <w:rPr>
          <w:sz w:val="28"/>
        </w:rPr>
        <w:t>(2)</w:t>
        <w:tab/>
        <w:t>Az építési telkeken melléképület, illetve melléképítmény (kivéve: közműbecsatlakozási, közműpótló műtárgyak és kerti építmények) nem létesíthető.</w:t>
      </w:r>
    </w:p>
    <w:p>
      <w:pPr>
        <w:pStyle w:val="TextBodyIndent"/>
        <w:spacing w:before="120" w:after="120"/>
        <w:ind w:left="992" w:hanging="425"/>
        <w:rPr/>
      </w:pPr>
      <w:r>
        <w:rPr/>
        <w:t>(3)</w:t>
        <w:tab/>
        <w:t>Az egyes ingatlanok gépkocsiforgalma csak a Szabadföldi úttal párhuzamos fásított szervizút – parkoló számára kialakított terület felől megengedett.</w:t>
      </w:r>
    </w:p>
    <w:p>
      <w:pPr>
        <w:pStyle w:val="TextBodyIndent"/>
        <w:spacing w:before="120" w:after="120"/>
        <w:ind w:left="992" w:hanging="425"/>
        <w:rPr/>
      </w:pPr>
      <w:r>
        <w:rPr/>
        <w:t>(4)</w:t>
        <w:tab/>
        <w:t>A Simongát utca Szabadföld út – Tátraszirt sor közötti – a 117583 hrsz. felőli 10 méter széles közterületén, a Cinkotai temető új a virágárusításra alkalmassá tett bejáratának kialakításáig, de legfeljebb 2008. december 31-ig legfeljebb egyenként 12,0 m</w:t>
      </w:r>
      <w:r>
        <w:rPr>
          <w:vertAlign w:val="superscript"/>
        </w:rPr>
        <w:t>2</w:t>
      </w:r>
      <w:r>
        <w:rPr/>
        <w:t>-es virágárusító pavilon és 12,0 m</w:t>
      </w:r>
      <w:r>
        <w:rPr>
          <w:vertAlign w:val="superscript"/>
        </w:rPr>
        <w:t>2</w:t>
      </w:r>
      <w:r>
        <w:rPr/>
        <w:t>-es sírkőbemutató terület kivételével szabályozással érintett közterületeken pavilon, elárusítóhely, bemutatóhely és reklámhordozó nem helyezhető el.</w:t>
      </w:r>
    </w:p>
    <w:p>
      <w:pPr>
        <w:pStyle w:val="TextBodyIndent"/>
        <w:spacing w:before="120" w:after="120"/>
        <w:ind w:left="992" w:hanging="425"/>
        <w:rPr/>
      </w:pPr>
      <w:r>
        <w:rPr/>
        <w:t>(5)</w:t>
        <w:tab/>
        <w:t>A 117583 hrsz-ból történő telekalakítások során az 5000 m</w:t>
      </w:r>
      <w:r>
        <w:rPr>
          <w:vertAlign w:val="superscript"/>
        </w:rPr>
        <w:t xml:space="preserve">2 </w:t>
      </w:r>
      <w:r>
        <w:rPr/>
        <w:t>–t meg nem haladó telkek</w:t>
      </w:r>
      <w:r>
        <w:rPr>
          <w:vertAlign w:val="superscript"/>
        </w:rPr>
        <w:t xml:space="preserve"> </w:t>
      </w:r>
      <w:r>
        <w:rPr/>
        <w:t xml:space="preserve">építhetők be. </w:t>
      </w:r>
    </w:p>
    <w:p>
      <w:pPr>
        <w:pStyle w:val="FejezetCm"/>
        <w:rPr>
          <w:sz w:val="28"/>
        </w:rPr>
      </w:pPr>
      <w:r>
        <w:rPr>
          <w:sz w:val="28"/>
        </w:rPr>
        <w:t>Kerítések</w:t>
      </w:r>
    </w:p>
    <w:p>
      <w:pPr>
        <w:pStyle w:val="Bekezds"/>
        <w:tabs>
          <w:tab w:val="clear" w:pos="708"/>
          <w:tab w:val="left" w:pos="568" w:leader="none"/>
        </w:tabs>
        <w:spacing w:before="120" w:after="120"/>
        <w:ind w:left="992" w:hanging="992"/>
        <w:rPr/>
      </w:pPr>
      <w:r>
        <w:rPr>
          <w:b/>
          <w:bCs/>
          <w:sz w:val="28"/>
        </w:rPr>
        <w:t>4. §</w:t>
        <w:tab/>
      </w:r>
      <w:r>
        <w:rPr>
          <w:sz w:val="28"/>
        </w:rPr>
        <w:t>(1)</w:t>
        <w:tab/>
        <w:t>Az ingatlanoknak a Szabadföldi úttal párhuzamos fásított szervizút – parkoló számára kialakított terület felőli határán, az egyes épületek között, az építési vonalon legfeljebb 2,0 m magas, legalább 50%-ban átlátható kerítés létesíthető.</w:t>
      </w:r>
    </w:p>
    <w:p>
      <w:pPr>
        <w:pStyle w:val="Szvegtrzs2"/>
        <w:spacing w:before="120" w:after="120"/>
        <w:ind w:left="992" w:hanging="425"/>
        <w:rPr>
          <w:sz w:val="28"/>
        </w:rPr>
      </w:pPr>
      <w:r>
        <w:rPr>
          <w:sz w:val="28"/>
        </w:rPr>
        <w:t>(2)</w:t>
        <w:tab/>
        <w:t>Az ingatlanok egyéb közterületi határán, valamint az ingatlanok között legfeljebb 20 cm magas lábazattal ellátott, fonatos vagy 90 %-ban áttört, legfeljebb 2,0 m magas kerítés létesíthető.</w:t>
      </w:r>
    </w:p>
    <w:p>
      <w:pPr>
        <w:pStyle w:val="FejezetCm"/>
        <w:rPr>
          <w:sz w:val="28"/>
        </w:rPr>
      </w:pPr>
      <w:r>
        <w:rPr>
          <w:sz w:val="28"/>
        </w:rPr>
        <w:t>Zöldfelületek</w:t>
      </w:r>
    </w:p>
    <w:p>
      <w:pPr>
        <w:pStyle w:val="Bekezds"/>
        <w:tabs>
          <w:tab w:val="clear" w:pos="708"/>
          <w:tab w:val="left" w:pos="568" w:leader="none"/>
        </w:tabs>
        <w:spacing w:before="120" w:after="120"/>
        <w:ind w:left="992" w:hanging="992"/>
        <w:rPr/>
      </w:pPr>
      <w:r>
        <w:rPr>
          <w:b/>
          <w:bCs/>
          <w:sz w:val="28"/>
        </w:rPr>
        <w:t>5. §</w:t>
        <w:tab/>
      </w:r>
      <w:r>
        <w:rPr>
          <w:sz w:val="28"/>
        </w:rPr>
        <w:t>(1)</w:t>
        <w:tab/>
        <w:t>A Szabályozási terven jelölt, álló nyárfasor mentén legalább 3 m-es zöldfelületi sávot kell kialakítani. E zöldfelületi sávban burkolat, gépkocsi parkoló nem létesíthető.</w:t>
      </w:r>
    </w:p>
    <w:p>
      <w:pPr>
        <w:pStyle w:val="Bekezds"/>
        <w:spacing w:before="120" w:after="120"/>
        <w:ind w:left="992" w:hanging="425"/>
        <w:rPr>
          <w:sz w:val="28"/>
        </w:rPr>
      </w:pPr>
      <w:r>
        <w:rPr>
          <w:sz w:val="28"/>
        </w:rPr>
        <w:t>(2)</w:t>
        <w:tab/>
        <w:t>A Tátraszirt sor mentén legalább kétszer iskolázott egységes fajtájú és szabványnak megfelelő méretű sorfákból álló kétoldali fasor telepítendő.</w:t>
      </w:r>
    </w:p>
    <w:p>
      <w:pPr>
        <w:pStyle w:val="Bekezds"/>
        <w:ind w:left="994" w:hanging="426"/>
        <w:rPr/>
      </w:pPr>
      <w:r>
        <w:rPr>
          <w:sz w:val="28"/>
        </w:rPr>
        <w:t>(3)</w:t>
        <w:tab/>
        <w:t>A Simongát utca mentén legalább kétszer iskolázott egységes fajtájú és szabványnak megfelelő méretű fákból álló kétoldali fasor telepítendő, illetve a meglévő hiányos fasor pótlásáról gondoskodni kell.</w:t>
      </w:r>
    </w:p>
    <w:p>
      <w:pPr>
        <w:pStyle w:val="Bekezds"/>
        <w:spacing w:before="120" w:after="120"/>
        <w:ind w:left="992" w:hanging="425"/>
        <w:rPr>
          <w:sz w:val="28"/>
        </w:rPr>
      </w:pPr>
      <w:r>
        <w:rPr>
          <w:sz w:val="28"/>
        </w:rPr>
        <w:t>(4)</w:t>
        <w:tab/>
        <w:t>A Szabadföldi úttal párhuzamos fásított szervizút – parkoló számára kialakított területen négy parkolóhelyenként legkevesebb egy, legalább kétszer iskolázott nagylombú szabványnak megfelelő sorfát szükséges ültetni. A parkoló fásításra használt faegyedek egységes méretűek és fajúak legyenek.</w:t>
      </w:r>
    </w:p>
    <w:p>
      <w:pPr>
        <w:pStyle w:val="Bekezds"/>
        <w:ind w:left="994" w:hanging="426"/>
        <w:rPr/>
      </w:pPr>
      <w:r>
        <w:rPr>
          <w:sz w:val="28"/>
        </w:rPr>
        <w:t>(5)</w:t>
        <w:tab/>
        <w:t>Az ingatlanokon megtartandó zöldfelületként (MZ) jelölt területen a zöldfelületi funkció megtartandó, és 3 szintes zárt növényállomány kialakítása az ingatlanokon lévő épület használatbavételi engedélyének a feltétele.</w:t>
      </w:r>
    </w:p>
    <w:p>
      <w:pPr>
        <w:pStyle w:val="Bekezds"/>
        <w:spacing w:before="120" w:after="120"/>
        <w:ind w:left="992" w:hanging="425"/>
        <w:rPr>
          <w:sz w:val="28"/>
        </w:rPr>
      </w:pPr>
      <w:r>
        <w:rPr>
          <w:sz w:val="28"/>
        </w:rPr>
        <w:t>(6)</w:t>
        <w:tab/>
        <w:t>Az építési telkek beépítése és a közterületeken való építés előtt az engedélyezési terv részeként favédelmi és kertészeti terv készítendő, mely meghatározza az értékes megtartandó növényzetet, megtartandó zöldterületet.</w:t>
      </w:r>
    </w:p>
    <w:p>
      <w:pPr>
        <w:pStyle w:val="Bekezds"/>
        <w:spacing w:before="120" w:after="120"/>
        <w:ind w:left="992" w:hanging="425"/>
        <w:rPr>
          <w:sz w:val="28"/>
        </w:rPr>
      </w:pPr>
      <w:r>
        <w:rPr>
          <w:sz w:val="28"/>
        </w:rPr>
        <w:t>(7)</w:t>
        <w:tab/>
        <w:t>Az ingatlanon létesítendő zöldfelület legalább 50 %-án 3 szintes növényzet telepítése szükséges.</w:t>
      </w:r>
    </w:p>
    <w:p>
      <w:pPr>
        <w:pStyle w:val="Bekezds"/>
        <w:ind w:left="994" w:hanging="426"/>
        <w:rPr/>
      </w:pPr>
      <w:r>
        <w:rPr>
          <w:sz w:val="28"/>
        </w:rPr>
        <w:t>(8)</w:t>
        <w:tab/>
        <w:t>A szervízút melletti zöldterületek megvalósítása az útépítéshez kapcsolt feladat, míg a többi közterületen lévő zöldterületek kialakítása önkormányzati feladat.</w:t>
      </w:r>
    </w:p>
    <w:p>
      <w:pPr>
        <w:pStyle w:val="FejezetCm"/>
        <w:rPr>
          <w:sz w:val="28"/>
        </w:rPr>
      </w:pPr>
      <w:r>
        <w:rPr>
          <w:sz w:val="28"/>
        </w:rPr>
        <w:t>Közterület kialakítása</w:t>
      </w:r>
    </w:p>
    <w:p>
      <w:pPr>
        <w:pStyle w:val="Szvegtrzs2"/>
        <w:spacing w:before="240" w:after="0"/>
        <w:rPr>
          <w:b/>
          <w:b/>
          <w:bCs/>
          <w:sz w:val="28"/>
        </w:rPr>
      </w:pPr>
      <w:r>
        <w:rPr>
          <w:b/>
          <w:bCs/>
          <w:sz w:val="28"/>
        </w:rPr>
      </w:r>
    </w:p>
    <w:p>
      <w:pPr>
        <w:pStyle w:val="Bekezds"/>
        <w:ind w:left="568" w:hanging="568"/>
        <w:rPr/>
      </w:pPr>
      <w:r>
        <w:rPr>
          <w:b/>
          <w:bCs/>
          <w:sz w:val="28"/>
        </w:rPr>
        <w:t>6. §</w:t>
        <w:tab/>
      </w:r>
      <w:r>
        <w:rPr>
          <w:sz w:val="28"/>
        </w:rPr>
        <w:t>A Szabadföld út mellett, annak délkeleti oldalán a Décsi J. utca és a Simongát utca között 22,0 méter széles újközterületet kell kiszabályozni szervizút és fásított parkoló részére.</w:t>
      </w:r>
    </w:p>
    <w:p>
      <w:pPr>
        <w:pStyle w:val="FejezetCm"/>
        <w:rPr>
          <w:sz w:val="28"/>
        </w:rPr>
      </w:pPr>
      <w:r>
        <w:rPr>
          <w:sz w:val="28"/>
        </w:rPr>
        <w:t>Közlekedés</w:t>
      </w:r>
    </w:p>
    <w:p>
      <w:pPr>
        <w:pStyle w:val="Bekezds"/>
        <w:tabs>
          <w:tab w:val="clear" w:pos="708"/>
          <w:tab w:val="left" w:pos="568" w:leader="none"/>
        </w:tabs>
        <w:spacing w:before="120" w:after="120"/>
        <w:ind w:left="992" w:hanging="992"/>
        <w:rPr/>
      </w:pPr>
      <w:r>
        <w:rPr>
          <w:b/>
          <w:bCs/>
          <w:sz w:val="28"/>
        </w:rPr>
        <w:t>7. §</w:t>
        <w:tab/>
      </w:r>
      <w:r>
        <w:rPr>
          <w:sz w:val="28"/>
        </w:rPr>
        <w:t>(1)</w:t>
        <w:tab/>
        <w:t>A szabályozással érintett terület ingatlanjainak a kiszolgálását a szervizútról kell megoldani.</w:t>
      </w:r>
    </w:p>
    <w:p>
      <w:pPr>
        <w:pStyle w:val="Bekezds"/>
        <w:spacing w:before="120" w:after="120"/>
        <w:ind w:left="992" w:hanging="425"/>
        <w:rPr>
          <w:sz w:val="28"/>
        </w:rPr>
      </w:pPr>
      <w:r>
        <w:rPr>
          <w:sz w:val="28"/>
        </w:rPr>
        <w:t>(2)</w:t>
        <w:tab/>
        <w:t>A Szabadföldi út és a szervizút között a két csomóponton kívül forgalmi kapcsolat nem lehet.</w:t>
      </w:r>
    </w:p>
    <w:p>
      <w:pPr>
        <w:pStyle w:val="Bekezds"/>
        <w:spacing w:before="120" w:after="120"/>
        <w:ind w:left="992" w:hanging="425"/>
        <w:rPr>
          <w:sz w:val="28"/>
        </w:rPr>
      </w:pPr>
      <w:r>
        <w:rPr>
          <w:sz w:val="28"/>
        </w:rPr>
        <w:t>(3)</w:t>
        <w:tab/>
        <w:t>A Simongát utca szabályozási szélessége 16,00 m.</w:t>
      </w:r>
    </w:p>
    <w:p>
      <w:pPr>
        <w:pStyle w:val="Bekezds"/>
        <w:spacing w:before="120" w:after="120"/>
        <w:ind w:left="992" w:hanging="425"/>
        <w:rPr/>
      </w:pPr>
      <w:r>
        <w:rPr>
          <w:sz w:val="28"/>
        </w:rPr>
        <w:t>(4)</w:t>
        <w:tab/>
        <w:t>A Tátraszirt utca szabályozási szélessége 16,00 m, de a Décsi utca előtt 38 m hosszon fokozatosan kiszélesedik 23,00 m-re.</w:t>
      </w:r>
    </w:p>
    <w:p>
      <w:pPr>
        <w:pStyle w:val="Bekezds"/>
        <w:spacing w:before="120" w:after="120"/>
        <w:ind w:left="992" w:hanging="425"/>
        <w:rPr>
          <w:sz w:val="28"/>
        </w:rPr>
      </w:pPr>
      <w:r>
        <w:rPr>
          <w:sz w:val="28"/>
        </w:rPr>
        <w:t>(5)</w:t>
        <w:tab/>
        <w:t>A Décsi utca szabályozási szélessége 16,00 m.</w:t>
      </w:r>
    </w:p>
    <w:p>
      <w:pPr>
        <w:pStyle w:val="Bekezds"/>
        <w:spacing w:before="120" w:after="120"/>
        <w:ind w:left="992" w:hanging="425"/>
        <w:rPr>
          <w:sz w:val="28"/>
        </w:rPr>
      </w:pPr>
      <w:r>
        <w:rPr>
          <w:sz w:val="28"/>
        </w:rPr>
        <w:t>(6)</w:t>
        <w:tab/>
        <w:t>A tervezett új létesítmények esetén az OTÉK alapján számított parkolóhely mennyiséget az adott ingatlan területén biztosítani kell. A szükséges parkolóhely mennyiség kielégítésére az egyes ingatlanok előtti szervizútszakaszon lévő parkolóhelyek száma nem számítható be.</w:t>
      </w:r>
    </w:p>
    <w:p>
      <w:pPr>
        <w:pStyle w:val="FejezetCm"/>
        <w:rPr>
          <w:sz w:val="28"/>
        </w:rPr>
      </w:pPr>
      <w:r>
        <w:rPr>
          <w:sz w:val="28"/>
        </w:rPr>
        <w:t>Közművek</w:t>
      </w:r>
    </w:p>
    <w:p>
      <w:pPr>
        <w:pStyle w:val="Bekezds"/>
        <w:tabs>
          <w:tab w:val="clear" w:pos="708"/>
          <w:tab w:val="left" w:pos="568" w:leader="none"/>
        </w:tabs>
        <w:spacing w:before="120" w:after="120"/>
        <w:ind w:left="992" w:hanging="992"/>
        <w:rPr/>
      </w:pPr>
      <w:r>
        <w:rPr>
          <w:b/>
          <w:bCs/>
          <w:sz w:val="28"/>
        </w:rPr>
        <w:t>8. §</w:t>
        <w:tab/>
      </w:r>
      <w:r>
        <w:rPr>
          <w:sz w:val="28"/>
        </w:rPr>
        <w:t>(1)</w:t>
        <w:tab/>
        <w:t>Közműlétesítmények és közműhálózatok elhelyezésére vonatkozólag OTÉK előírásait, valamint a megfelelő ágazati szabványokat és előírásokat figyelembe kell venni. Az előírások szerinti védőtávolságokat biztosítani kell. a védőtávolságon belül mindennemű tevékenység csak az illetékes üzemeltető, az érintett szakhatóság hozzájárulása esetén végezhető és engedélyezhető.</w:t>
      </w:r>
    </w:p>
    <w:p>
      <w:pPr>
        <w:pStyle w:val="Bekezds"/>
        <w:spacing w:before="120" w:after="120"/>
        <w:ind w:left="992" w:hanging="425"/>
        <w:rPr>
          <w:sz w:val="28"/>
        </w:rPr>
      </w:pPr>
      <w:r>
        <w:rPr>
          <w:sz w:val="28"/>
        </w:rPr>
        <w:t>(2)</w:t>
        <w:tab/>
        <w:t>Közterületen új közművezetékes létesíteni csak terepszint alatti elhelyezéssel szabad.</w:t>
      </w:r>
    </w:p>
    <w:p>
      <w:pPr>
        <w:pStyle w:val="Bekezds"/>
        <w:spacing w:before="120" w:after="120"/>
        <w:ind w:left="992" w:hanging="425"/>
        <w:rPr>
          <w:sz w:val="28"/>
        </w:rPr>
      </w:pPr>
      <w:r>
        <w:rPr>
          <w:sz w:val="28"/>
        </w:rPr>
        <w:t>(3)</w:t>
        <w:tab/>
        <w:t>A Décsi József utca és Tátraszirt sor meglévő hálózatának és meglévő bekötéseinek kivételével a villamos energia hálózatát és a hírközlés hálózatát földkábeles formában kell kialakítani, illetve kiváltani.</w:t>
      </w:r>
      <w:r>
        <w:rPr>
          <w:b/>
          <w:bCs/>
          <w:sz w:val="28"/>
        </w:rPr>
        <w:t>.</w:t>
      </w:r>
    </w:p>
    <w:p>
      <w:pPr>
        <w:pStyle w:val="Bekezds"/>
        <w:spacing w:before="120" w:after="120"/>
        <w:ind w:left="992" w:hanging="425"/>
        <w:rPr>
          <w:sz w:val="28"/>
        </w:rPr>
      </w:pPr>
      <w:r>
        <w:rPr>
          <w:sz w:val="28"/>
        </w:rPr>
        <w:t>(4)</w:t>
        <w:tab/>
        <w:t>A meglévő Szabadföldi úttal párhuzamos nyílt árok kiváltását közterületre helyezett, zárt csapadék csatornával lehet megoldani, a szervizút Szabadföldi út felőli oldalán történő parkoló kiépítése esetén.</w:t>
      </w:r>
    </w:p>
    <w:p>
      <w:pPr>
        <w:pStyle w:val="FejezetCm"/>
        <w:rPr>
          <w:sz w:val="28"/>
        </w:rPr>
      </w:pPr>
      <w:r>
        <w:rPr>
          <w:sz w:val="28"/>
        </w:rPr>
        <w:t>Környezetvédelem</w:t>
      </w:r>
    </w:p>
    <w:p>
      <w:pPr>
        <w:pStyle w:val="Bekezds"/>
        <w:tabs>
          <w:tab w:val="clear" w:pos="708"/>
          <w:tab w:val="left" w:pos="568" w:leader="none"/>
        </w:tabs>
        <w:spacing w:before="120" w:after="120"/>
        <w:ind w:left="992" w:hanging="992"/>
        <w:rPr/>
      </w:pPr>
      <w:r>
        <w:rPr>
          <w:b/>
          <w:bCs/>
          <w:sz w:val="28"/>
        </w:rPr>
        <w:t>9. §</w:t>
        <w:tab/>
      </w:r>
      <w:r>
        <w:rPr>
          <w:sz w:val="28"/>
        </w:rPr>
        <w:t>(1)</w:t>
        <w:tab/>
        <w:t>A területen a szolgáltató vagy termelő tevékenységből származó zajterhelés nem haladhatja meg a hatályos jogszabályokban előírt határértékeket.</w:t>
      </w:r>
    </w:p>
    <w:p>
      <w:pPr>
        <w:pStyle w:val="Bekezds"/>
        <w:spacing w:before="120" w:after="120"/>
        <w:ind w:left="992" w:hanging="425"/>
        <w:rPr/>
      </w:pPr>
      <w:r>
        <w:rPr>
          <w:sz w:val="28"/>
        </w:rPr>
        <w:t>(2)</w:t>
        <w:tab/>
        <w:t>A területen bűzszennyezést okozó szolgáltató vagy kisipari tevékenység nem folytatható.</w:t>
      </w:r>
    </w:p>
    <w:p>
      <w:pPr>
        <w:pStyle w:val="Bekezds"/>
        <w:spacing w:before="120" w:after="120"/>
        <w:ind w:left="994" w:hanging="426"/>
        <w:rPr>
          <w:sz w:val="28"/>
        </w:rPr>
      </w:pPr>
      <w:r>
        <w:rPr>
          <w:sz w:val="28"/>
        </w:rPr>
        <w:t>(3)</w:t>
        <w:tab/>
        <w:t>A területen a burkolt felületeket szilárd burkolattal kell ellátni. A területen folytatott szolgáltató vagy termelő tevékenység nem okozhat diffúz légszennyezést.</w:t>
      </w:r>
    </w:p>
    <w:p>
      <w:pPr>
        <w:pStyle w:val="Bekezds"/>
        <w:spacing w:before="120" w:after="120"/>
        <w:ind w:left="992" w:hanging="425"/>
        <w:rPr>
          <w:sz w:val="28"/>
        </w:rPr>
      </w:pPr>
      <w:r>
        <w:rPr>
          <w:sz w:val="28"/>
        </w:rPr>
        <w:t>(4)</w:t>
        <w:tab/>
        <w:t>A szolgáltató vagy termelő tevékenység során esetlegesen keletkező technológiai szennyvizek megfelelő előtisztításáról a szennyvízcsatornába vezetés előtt gondoskodni kell.</w:t>
      </w:r>
    </w:p>
    <w:p>
      <w:pPr>
        <w:pStyle w:val="FejezetCm"/>
        <w:rPr>
          <w:sz w:val="28"/>
        </w:rPr>
      </w:pPr>
      <w:r>
        <w:rPr>
          <w:sz w:val="28"/>
        </w:rPr>
        <w:t>ZÁRÓ RENDELKEZÉSEK</w:t>
      </w:r>
    </w:p>
    <w:p>
      <w:pPr>
        <w:pStyle w:val="Bekezds"/>
        <w:tabs>
          <w:tab w:val="clear" w:pos="708"/>
          <w:tab w:val="left" w:pos="568" w:leader="none"/>
        </w:tabs>
        <w:ind w:left="994" w:hanging="994"/>
        <w:rPr/>
      </w:pPr>
      <w:r>
        <w:rPr>
          <w:b/>
          <w:bCs/>
          <w:sz w:val="28"/>
        </w:rPr>
        <w:t>10. §</w:t>
        <w:tab/>
      </w:r>
      <w:r>
        <w:rPr>
          <w:sz w:val="28"/>
        </w:rPr>
        <w:t>(1)</w:t>
        <w:tab/>
        <w:t>Ez a rendelet 2004. január 1-jén lép hatályba és rendelkezéseit a hatályba lépés után indított építési engedélyezési és telekalakítási engedélyezési eljárásokban kell alkalmazni.</w:t>
      </w:r>
    </w:p>
    <w:p>
      <w:pPr>
        <w:pStyle w:val="Bekezds"/>
        <w:spacing w:before="120" w:after="120"/>
        <w:ind w:left="992" w:hanging="425"/>
        <w:rPr>
          <w:sz w:val="28"/>
        </w:rPr>
      </w:pPr>
      <w:r>
        <w:rPr>
          <w:sz w:val="28"/>
        </w:rPr>
        <w:t>(2) E rendelet hatálybalépésével egyidejűleg:</w:t>
      </w:r>
    </w:p>
    <w:p>
      <w:pPr>
        <w:pStyle w:val="Bekezds"/>
        <w:ind w:left="1420" w:hanging="426"/>
        <w:rPr/>
      </w:pPr>
      <w:r>
        <w:rPr>
          <w:i/>
          <w:iCs/>
          <w:sz w:val="28"/>
        </w:rPr>
        <w:t>a)</w:t>
      </w:r>
      <w:r>
        <w:rPr>
          <w:sz w:val="28"/>
        </w:rPr>
        <w:tab/>
        <w:t>A KVSZ 3. sz. melléklete az alábbiakkal kiegészül:</w:t>
      </w:r>
    </w:p>
    <w:p>
      <w:pPr>
        <w:pStyle w:val="Bekezds"/>
        <w:ind w:left="1420" w:hanging="0"/>
        <w:rPr/>
      </w:pPr>
      <w:r>
        <w:rPr>
          <w:sz w:val="28"/>
        </w:rPr>
        <w:t>„</w:t>
      </w:r>
      <w:r>
        <w:rPr>
          <w:sz w:val="28"/>
        </w:rPr>
        <w:t>A Budapest, XVI. kerület Szabadföldi út – Décsi József u. – Tátraszirt sor – Simongát utca által lehatárolt terület térképi ábrázolása”-val.</w:t>
      </w:r>
    </w:p>
    <w:p>
      <w:pPr>
        <w:pStyle w:val="Bekezds"/>
        <w:spacing w:before="120" w:after="0"/>
        <w:ind w:left="1417" w:hanging="425"/>
        <w:rPr/>
      </w:pPr>
      <w:r>
        <w:rPr>
          <w:i/>
          <w:iCs/>
          <w:sz w:val="28"/>
        </w:rPr>
        <w:t>b)</w:t>
      </w:r>
      <w:r>
        <w:rPr>
          <w:sz w:val="28"/>
        </w:rPr>
        <w:t xml:space="preserve"> </w:t>
        <w:tab/>
        <w:t>A KVSZ 3/a. sz. melléklete az alábbi ponttal egészül ki:</w:t>
      </w:r>
    </w:p>
    <w:p>
      <w:pPr>
        <w:pStyle w:val="Bekezds"/>
        <w:ind w:firstLine="1420"/>
        <w:rPr>
          <w:sz w:val="28"/>
        </w:rPr>
      </w:pPr>
      <w:r>
        <w:rPr>
          <w:sz w:val="28"/>
        </w:rPr>
        <w:t>„</w:t>
      </w:r>
      <w:r>
        <w:rPr>
          <w:sz w:val="28"/>
        </w:rPr>
        <w:t>34. pont</w:t>
      </w:r>
    </w:p>
    <w:p>
      <w:pPr>
        <w:pStyle w:val="Bekezds"/>
        <w:ind w:firstLine="1988"/>
        <w:rPr>
          <w:sz w:val="28"/>
        </w:rPr>
      </w:pPr>
      <w:r>
        <w:rPr>
          <w:sz w:val="28"/>
        </w:rPr>
        <w:t>31/2003. (XII. 22.) Ök. rendelet</w:t>
      </w:r>
    </w:p>
    <w:p>
      <w:pPr>
        <w:pStyle w:val="Bekezds"/>
        <w:spacing w:before="0" w:after="480"/>
        <w:ind w:left="1418" w:hanging="0"/>
        <w:rPr/>
      </w:pPr>
      <w:r>
        <w:rPr/>
        <w:t>A Budapest, XVI. kerület Szabadföldi út – Décsi József utca – Tátraszirt sor – Simongát utca szabályozási terv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480" w:after="0"/>
              <w:jc w:val="center"/>
              <w:rPr>
                <w:b/>
                <w:b/>
              </w:rPr>
            </w:pPr>
            <w:r>
              <w:rPr>
                <w:b/>
              </w:rPr>
              <w:t>dr. Hőrich Ferenc</w:t>
            </w:r>
          </w:p>
        </w:tc>
        <w:tc>
          <w:tcPr>
            <w:tcW w:w="4606" w:type="dxa"/>
            <w:tcBorders/>
          </w:tcPr>
          <w:p>
            <w:pPr>
              <w:pStyle w:val="Normal"/>
              <w:spacing w:before="480" w:after="0"/>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Header"/>
        <w:spacing w:before="720" w:after="0"/>
        <w:rPr/>
      </w:pPr>
      <w:hyperlink r:id="rId7">
        <w:r>
          <w:rPr>
            <w:rStyle w:val="InternetLink"/>
          </w:rPr>
          <w:t>1. sz. melléklet</w:t>
        </w:r>
      </w:hyperlink>
    </w:p>
    <w:p>
      <w:pPr>
        <w:pStyle w:val="Normal"/>
        <w:jc w:val="both"/>
        <w:rPr/>
      </w:pPr>
      <w:r>
        <w:rPr/>
      </w:r>
    </w:p>
    <w:p>
      <w:pPr>
        <w:pStyle w:val="Normal"/>
        <w:jc w:val="both"/>
        <w:rPr/>
      </w:pPr>
      <w:r>
        <w:rPr/>
      </w:r>
    </w:p>
    <w:p>
      <w:pPr>
        <w:pStyle w:val="Normal"/>
        <w:jc w:val="both"/>
        <w:rPr/>
      </w:pPr>
      <w:r>
        <w:rPr/>
      </w:r>
    </w:p>
    <w:p>
      <w:pPr>
        <w:pStyle w:val="Normal"/>
        <w:rPr>
          <w:b/>
          <w:b/>
          <w:bCs/>
          <w:i/>
          <w:i/>
          <w:iCs/>
        </w:rPr>
      </w:pPr>
      <w:r>
        <w:rPr>
          <w:b/>
          <w:bCs/>
          <w:i/>
          <w:iCs/>
        </w:rPr>
        <w:t>A Képviselő-testület visszatér a 19. napirendhez.</w:t>
      </w:r>
    </w:p>
    <w:p>
      <w:pPr>
        <w:pStyle w:val="Normal"/>
        <w:jc w:val="both"/>
        <w:rPr>
          <w:b/>
          <w:b/>
          <w:bCs/>
          <w:i/>
          <w:i/>
          <w:iCs/>
        </w:rPr>
      </w:pPr>
      <w:r>
        <w:rPr>
          <w:b/>
          <w:bCs/>
          <w:i/>
          <w:iCs/>
        </w:rPr>
      </w:r>
    </w:p>
    <w:p>
      <w:pPr>
        <w:pStyle w:val="Normal"/>
        <w:jc w:val="both"/>
        <w:rPr/>
      </w:pPr>
      <w:r>
        <w:rPr/>
      </w:r>
    </w:p>
    <w:p>
      <w:pPr>
        <w:pStyle w:val="Normal"/>
        <w:jc w:val="both"/>
        <w:rPr/>
      </w:pPr>
      <w:r>
        <w:rPr/>
      </w:r>
    </w:p>
    <w:p>
      <w:pPr>
        <w:pStyle w:val="Heading1"/>
        <w:ind w:left="3119" w:hanging="3119"/>
        <w:rPr/>
      </w:pPr>
      <w:r>
        <w:rPr>
          <w:u w:val="single"/>
        </w:rPr>
        <w:t>NAPIREND</w:t>
      </w:r>
      <w:r>
        <w:rPr/>
        <w:t>:</w:t>
        <w:tab/>
        <w:t>19.</w:t>
        <w:tab/>
        <w:t>Az 1/2003. (I. 29.) Ök. rendelet módosítása (Szennyvízcsatorna elhelyezéséhez közterület kialakítását biztosító szabályozási terv)</w:t>
      </w:r>
    </w:p>
    <w:p>
      <w:pPr>
        <w:pStyle w:val="Normal"/>
        <w:rPr/>
      </w:pPr>
      <w:r>
        <w:rPr/>
      </w:r>
    </w:p>
    <w:p>
      <w:pPr>
        <w:pStyle w:val="Normal"/>
        <w:ind w:left="4260" w:hanging="1136"/>
        <w:rPr>
          <w:b/>
          <w:b/>
          <w:bCs/>
          <w:i/>
          <w:i/>
          <w:iCs/>
          <w:u w:val="single"/>
        </w:rPr>
      </w:pPr>
      <w:r>
        <w:rPr>
          <w:bCs/>
          <w:u w:val="single"/>
        </w:rPr>
        <w:t>Előadó:</w:t>
      </w:r>
      <w:r>
        <w:rPr>
          <w:bCs/>
        </w:rPr>
        <w:tab/>
      </w:r>
      <w:r>
        <w:rPr>
          <w:bCs/>
          <w:color w:val="000000"/>
          <w:szCs w:val="28"/>
        </w:rPr>
        <w:t>Asztalos Lajos alpolgármester</w:t>
      </w:r>
    </w:p>
    <w:p>
      <w:pPr>
        <w:pStyle w:val="Normal"/>
        <w:jc w:val="both"/>
        <w:rPr>
          <w:b/>
          <w:b/>
          <w:bCs/>
          <w:i/>
          <w:i/>
          <w:iCs/>
          <w:u w:val="single"/>
        </w:rPr>
      </w:pPr>
      <w:r>
        <w:rPr>
          <w:b/>
          <w:bCs/>
          <w:i/>
          <w:iCs/>
          <w:u w:val="single"/>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z előző napirendnél a rendelet mellől egy határozat elfogadtatását elfelejtettem megszavaztatni. Ez az, amelyik a rendeletben foglaltakat rögzíti, hogy javasolja a Fővárosnak, hogy sorolja át. E nélkül a Főváros nem tud vele mit kezdeni, bár a rendeletet már megalkottuk. Egyszerű szótöbbséges döntés következik. Aki a határozati javaslatot támogatja, kérem igen gombjával jelezze, kérem szavazzunk. Kimondom a határozatot. A testület 21 igennel egyhangúlag elfogadta.</w:t>
      </w:r>
    </w:p>
    <w:p>
      <w:pPr>
        <w:pStyle w:val="Normal"/>
        <w:autoSpaceDE w:val="false"/>
        <w:jc w:val="both"/>
        <w:rPr/>
      </w:pPr>
      <w:r>
        <w:rPr/>
      </w:r>
    </w:p>
    <w:p>
      <w:pPr>
        <w:pStyle w:val="Normal"/>
        <w:jc w:val="both"/>
        <w:rPr/>
      </w:pPr>
      <w:r>
        <w:rPr/>
      </w:r>
    </w:p>
    <w:p>
      <w:pPr>
        <w:pStyle w:val="Normal"/>
        <w:jc w:val="both"/>
        <w:rPr>
          <w:u w:val="single"/>
        </w:rPr>
      </w:pPr>
      <w:r>
        <w:rPr>
          <w:u w:val="single"/>
        </w:rPr>
        <w:t>H A T Á R O Z A T:</w:t>
      </w:r>
    </w:p>
    <w:p>
      <w:pPr>
        <w:pStyle w:val="Normal"/>
        <w:ind w:left="2832" w:hanging="2832"/>
        <w:jc w:val="both"/>
        <w:rPr/>
      </w:pPr>
      <w:r>
        <w:rPr/>
        <w:t xml:space="preserve">797/2003. (XII. 16.) Kt. </w:t>
        <w:tab/>
      </w:r>
      <w:r>
        <w:rPr>
          <w:szCs w:val="29"/>
        </w:rPr>
        <w:t xml:space="preserve">A Budapest Főváros XVI. Kerületi Önkormányzat Képviselő-testülete a Budapest, XVI. Kerület 118721/1 hrsz.-ú ingatlan területének </w:t>
      </w:r>
    </w:p>
    <w:p>
      <w:pPr>
        <w:pStyle w:val="Normal"/>
        <w:numPr>
          <w:ilvl w:val="0"/>
          <w:numId w:val="10"/>
        </w:numPr>
        <w:jc w:val="both"/>
        <w:rPr>
          <w:szCs w:val="29"/>
        </w:rPr>
      </w:pPr>
      <w:r>
        <w:rPr>
          <w:szCs w:val="29"/>
        </w:rPr>
        <w:t xml:space="preserve">a szennyvízátemelő létesítéséhez szükséges részének VT egyéb vízgazdálkodási </w:t>
      </w:r>
      <w:r>
        <w:rPr>
          <w:szCs w:val="30"/>
        </w:rPr>
        <w:t xml:space="preserve">keretövezetből a (VT-VB-XVI. vízbeszerzés célzott területfelhasználási módú terület) KV - </w:t>
      </w:r>
      <w:r>
        <w:rPr>
          <w:szCs w:val="29"/>
        </w:rPr>
        <w:t xml:space="preserve">különleges városüzemeltetési módú terület keretövezetbe (KV-SZK szennyvízkezelés célzott </w:t>
      </w:r>
      <w:r>
        <w:rPr>
          <w:szCs w:val="30"/>
        </w:rPr>
        <w:t xml:space="preserve">területi felhasználási módú területébe) történő átsorolását, valamint </w:t>
      </w:r>
    </w:p>
    <w:p>
      <w:pPr>
        <w:pStyle w:val="Normal"/>
        <w:numPr>
          <w:ilvl w:val="0"/>
          <w:numId w:val="10"/>
        </w:numPr>
        <w:jc w:val="both"/>
        <w:rPr/>
      </w:pPr>
      <w:r>
        <w:rPr>
          <w:szCs w:val="30"/>
        </w:rPr>
        <w:t xml:space="preserve">az ingatlan további területrészének E erdőterület keretövezetbe (E-TG-XVI. célzott </w:t>
      </w:r>
      <w:r>
        <w:rPr>
          <w:szCs w:val="29"/>
        </w:rPr>
        <w:t>területfelhasználási módú terület) átsorolását támogatja.</w:t>
      </w:r>
    </w:p>
    <w:p>
      <w:pPr>
        <w:pStyle w:val="Normal"/>
        <w:autoSpaceDE w:val="false"/>
        <w:jc w:val="both"/>
        <w:rPr>
          <w:sz w:val="30"/>
          <w:szCs w:val="30"/>
        </w:rPr>
      </w:pPr>
      <w:r>
        <w:rPr>
          <w:sz w:val="30"/>
          <w:szCs w:val="30"/>
        </w:rPr>
      </w:r>
    </w:p>
    <w:p>
      <w:pPr>
        <w:pStyle w:val="Normal"/>
        <w:autoSpaceDE w:val="false"/>
        <w:ind w:left="4260" w:hanging="1136"/>
        <w:rPr/>
      </w:pPr>
      <w:r>
        <w:rPr>
          <w:szCs w:val="30"/>
          <w:u w:val="single"/>
        </w:rPr>
        <w:t>Határidő</w:t>
      </w:r>
      <w:r>
        <w:rPr>
          <w:szCs w:val="30"/>
        </w:rPr>
        <w:t>:</w:t>
        <w:tab/>
        <w:t>folyamatos</w:t>
      </w:r>
    </w:p>
    <w:p>
      <w:pPr>
        <w:pStyle w:val="Normal"/>
        <w:autoSpaceDE w:val="false"/>
        <w:ind w:left="4260" w:hanging="1136"/>
        <w:rPr/>
      </w:pPr>
      <w:r>
        <w:rPr>
          <w:szCs w:val="30"/>
          <w:u w:val="single"/>
        </w:rPr>
        <w:t>Felelős</w:t>
      </w:r>
      <w:r>
        <w:rPr>
          <w:szCs w:val="30"/>
        </w:rPr>
        <w:t>:</w:t>
        <w:tab/>
        <w:t>dr. Szabó Lajos Mátyás polgármester</w:t>
      </w:r>
    </w:p>
    <w:p>
      <w:pPr>
        <w:pStyle w:val="Normal"/>
        <w:jc w:val="both"/>
        <w:rPr>
          <w:szCs w:val="30"/>
        </w:rPr>
      </w:pPr>
      <w:r>
        <w:rPr>
          <w:szCs w:val="30"/>
        </w:rPr>
      </w:r>
    </w:p>
    <w:p>
      <w:pPr>
        <w:pStyle w:val="Normal"/>
        <w:jc w:val="both"/>
        <w:rPr/>
      </w:pPr>
      <w:r>
        <w:rPr/>
      </w:r>
    </w:p>
    <w:p>
      <w:pPr>
        <w:pStyle w:val="Normal"/>
        <w:jc w:val="both"/>
        <w:rPr/>
      </w:pPr>
      <w:r>
        <w:rPr/>
      </w:r>
    </w:p>
    <w:p>
      <w:pPr>
        <w:pStyle w:val="Heading1"/>
        <w:ind w:left="3119" w:hanging="3119"/>
        <w:rPr/>
      </w:pPr>
      <w:r>
        <w:rPr>
          <w:u w:val="single"/>
        </w:rPr>
        <w:t>NAPIREND</w:t>
      </w:r>
      <w:r>
        <w:rPr/>
        <w:t>:</w:t>
        <w:tab/>
        <w:t>21.</w:t>
        <w:tab/>
        <w:t>Külső Keleti Körút nyomvonalának vizsgálata</w:t>
      </w:r>
    </w:p>
    <w:p>
      <w:pPr>
        <w:pStyle w:val="Normal"/>
        <w:rPr/>
      </w:pPr>
      <w:r>
        <w:rPr/>
      </w:r>
    </w:p>
    <w:p>
      <w:pPr>
        <w:pStyle w:val="Normal"/>
        <w:ind w:left="4260" w:hanging="1136"/>
        <w:rPr/>
      </w:pPr>
      <w:r>
        <w:rPr>
          <w:u w:val="single"/>
        </w:rPr>
        <w:t>Előadó:</w:t>
      </w:r>
      <w:r>
        <w:rPr/>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Igen sok variációs térképi anyag segítette a véleményünk kialakítását és a bizottságok is kellő aktivitással, érdeklődéssel kezelték a dolgot. Az előterjesztés lényege az, hogy az 5. sz. nyomvonalváltozatot javasoljuk támogatni. Ami a Naplás tavat keletről úgy kerülné el, hogy a természetvédelmi területbe ez a nyomvonal nem metszene bele. Azt gondolom, hogy a terület védelme a közlekedés kérdéseinek megoldása szempontjából az 5. sz. nyomvonalváltozat az, ami leginkább kifejezi azt a felfogást és azt az érdeket, amit a Képviselő-testület ebben a kérdésben már korábban is megfogalmazott és ennek megfelelően javaslom a határozati javaslat elfogadását.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Elnökként. Asztalos úr majdnem teljesen pontos volt. Az 5. változat odáig rendben van, de a kerület érdekeit véleményünk szerint és ez a személyes véleményem is, leginkább úgy szolgálja, mint ahogy  a határozati javaslatban is le van írva, hogy a Vidámvásár u. – Szlovák út tengely útjaira további forgalmat az ne vigyen. Ez egyféleképpen valósulhat meg. Amennyiben az 5. változat esetén a Nagytarcsai úti lehajtó elmarad. Aki nézte a különböző térképmellékleteket láthatta, hogy a lehajtók így is elég sűrűn vannak egymás után. Nagytarcsát ezzel nem fogjuk elvágni, hiszen ettől nem sokkal délebbre a XVII. kerület felől már van egy lehajtó. Viszont, ha ez a csomópont megvalósul, akkor az értelemszerű logikus rövidítés miatt  valószínűleg többen kihasználják ezt a lehetőséget, hogy továbbra is a Vidámvásár u. – Szlovák út útvonalat használják. Hiszen akkor nem az M0-ra mennek rá, hanem pont ez lesz az a választási pont, ahol választhatnak egy valamivel rövidebb, de forgalmasabb útvonalat, ill. az M0-ás között. Kérném a testületet, hogy mindenféleképpen ezt a határozati javaslatot azzal a kiegészítéssel fogadja el,  hogy a Nagytarcsai útnál ne létesüljön lehajtó.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zzal egészíteném ki Elnök úr által elmondottakat, hogy  ezzel párhuzamosan az volt a Közlekedési Bizottságnak is a javaslata, hogy amennyiben ez járható, hogy ne legyen lehajtó a Nagytarcsai útnál, ott ahol ez a feltáró út beköt az M0-ba ott lenne egy le- és felhajtó rész. Ott is jelöl egy  csomópontot, ahol a feltáró út beköt az M0-ba. Ott az elégséges lenne és akkor automatikusan  ez a feltáró út elvezetné még a kerület felől is a forgalmat. Sokkal inkább irányítaná meg predesztinálná az ott lévő forgalmat és Cinkotát és ezen keresztül Árpádföldet is mentesítené az átmenő forgalomtól.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A tanulmányban az van leírva, hogy a Főváros elsősorban azért ellenezte azt, hogy egy önálló csomópont alakuljon ki a Külső Keleti Körútnál azon a helyen, ahol az 5. változat szerint bekeresztezi, ill. befut az M0-ba, mert ezáltal nagyon közel kerülne az M31-es, ez a gödöllői átkötő útnak a csomópontja a Külső Keleti Körút csomópontjához és emiatt egy olyan forgalmi helyzet állhatna elő, hogy ez a rövid összekötő az M31-ről a forgalom nem az M0-ra menne, hanem a városon belül rövidebb utat jelentő Külső Keleti Körútra. Tehát  a Fővárosnál ezt a szándékot nagyon nehéz lesz elérni, mert eleve ez azt jelenti, hogy a Külső Kerületi Körút az M0 helyett átvenne szerepeket.  A mi szempontunkból végrehajthatóbb lenne talán Fővárosi szinten, hogy ha megtartanánk a Nagytarcsai csomópontot. Annak a Cinkotára menő forgalomvonzása talán nem olyan tragikus, mert most már rajta lennének az M0-on. Tehát nem fognak bemenni a Szlovák út – Ostoros út – Palotai határútra. De nem akarom a cinkotai képviselőket lehetetlen helyzetbe hozni. Én nem ellenzem, csak arra szeretném felhívni a figyelmet, hogy ez lehet, a Fővárossal nehezebben véghez vihető és akkor esetleg eredményeképpen ennél rosszabb megoldást fogunk kap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agyon logikus, amit Gilyén úr mondott. Fel fogom tenni szavazásra, amit Szabó Tamás úr mondott és el fogjuk dönteni.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 megvalósíthatóság, vagy  a fővárosi fogadtatás miatt nem aggódnék ennyire, mert  a Főváros az eddigi gyakorlat szerint, már, hogy a kerületeknek megvan a véleményezési joga, erre túlságosan nem volt kíváncsi. Eddig mi bármit döntöttünk, Ők eldöntötték a saját verziójukat. Az viszont az eddigi tapasztalataim szerint negatívan nem befolyásolta az Ő döntésüket, ami alapvetően nem volt pozitív a kerület szempontjából, hogy mi milyen döntést hoztunk. Én mindenképpen kérném, hogy ezt tartsuk benne.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Azt szeretném hozzátenni, hogy ez rendkívül fontos döntés volna számunkra, a kerület számára. Ha lehetséges kérni olyasmit, hogy a szavazáson túlmenően a Fővárosnál lobbytevékenységet folytasson az MSZP frakció. Érdemes volna, mert olyan nagy horderejű a kerületünk számára ez a döntés, hogy nagyon jó lenne elérni. </w:t>
      </w:r>
    </w:p>
    <w:p>
      <w:pPr>
        <w:pStyle w:val="Normal"/>
        <w:jc w:val="both"/>
        <w:rPr/>
      </w:pPr>
      <w:r>
        <w:rPr/>
        <w:t xml:space="preserve">Még egyet szeretnék kérni. A sajtóban olvasom, hogy készül, vagy készült az autópálya törvény. Nincs-e abban az M0-ról valami megjegyzés, részlet, érdemes lenne annak is utánanézni és, ha van, akkor érdemes volna ismét majd napirendre venni az egész kérdést. </w:t>
      </w:r>
    </w:p>
    <w:p>
      <w:pPr>
        <w:pStyle w:val="Normal"/>
        <w:jc w:val="both"/>
        <w:rPr/>
      </w:pPr>
      <w:r>
        <w:rPr/>
      </w:r>
    </w:p>
    <w:p>
      <w:pPr>
        <w:pStyle w:val="Normal"/>
        <w:jc w:val="both"/>
        <w:rPr/>
      </w:pPr>
      <w:r>
        <w:rPr/>
      </w:r>
    </w:p>
    <w:p>
      <w:pPr>
        <w:pStyle w:val="Heading2"/>
        <w:rPr/>
      </w:pPr>
      <w:r>
        <w:rPr/>
        <w:t>TÓTH MIKLÓS</w:t>
      </w:r>
    </w:p>
    <w:p>
      <w:pPr>
        <w:pStyle w:val="Normal"/>
        <w:jc w:val="both"/>
        <w:rPr/>
      </w:pPr>
      <w:r>
        <w:rPr/>
        <w:t xml:space="preserve">Közvetve kapcsolódik ehhez a témához. A Fővárosi Főépítészi Iroda megkereste az Önkormányzatot, hogy szabályozási tervet szándékozik, tehát ki szeretné szabályozni ezeket a főútvonalakat, a Külső Keleti Körutat, a Körvasútsori Körutat, stb. Természetesen azt válaszoltuk, hogy részt kívánunk venni az eljárásban, mint minden önkormányzat, ami érintett, de jeleztük azt is, hogy törvényességi aggályunk van. Tudniillik az építési törvény a Fővárosi Közgyűlésnek részletezi a jogait, hogy mit szerepeltethet a kerettervben és pontosan megmondja, hogy a szabályozási tervek jóváhagyása az  kerületi testületi jogkör. Most azon dolgozik a Főváros, hogy valamilyen módon ezeket a összvárosi  érdekű területeknek a szabályozási tervét magához vonja. Nem tudom ez, hogy fog jogszerűen történni, hogy most a Közgyűlés fog szabályozási tervet jóváhagyni? Vagy az FSZKT-t módosítja úgy, hogy pontosan meghatározza a szabályozási szélességet? És nem csak egy ilyen sraffozott vonallal, mint ahogy ismerjük a KVSZ-ünkben is?  Ez egy érdekes dolog lesz. Még annyit, hogy, hogy kapcsolódik ez oda. Azt válaszoltuk a szándékra, hogy természetesen részt kívánunk venni és a 16-i testületi ülésen  elfogadott határozatot, ill. a tanulmánytervet erre a Külső Kerületi Körútra megküldjük a Fővárosnak. Azért került ez a testület elé.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nnyit szerettem volna mondani, hogy előttünk van egy több variációs egyenlet, amiből mi a bizottsági viták során elég egyértelműen az 5. sz. variáció mellett tettük le a voksunkat. Nem vitatom, hogy az a felvetés, amit Szász, ill. Szabó urak tettek, hogy nem visel valami megalapozottságot, csak akkor megint egy újabb változót viszünk be ennek a dolognak a kialakításába, ami miatt én fenntartva az eredeti határozati javaslatot Polgármester úrtól azt kérem, hogy a Szabó Tamás féle felvetést, mint módosító javaslatot kezelj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értelmű, ez már kiderült számomra előbb is.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zt kérem a Képviselőtársaimtól, hogy Szabó Tamás úr által elmondott javaslatot gondolják végig velem. Ha előttük van Cinkotának a képe, gyakorlatilag ha a Nagytarcsai lehajtó megvalósul, akkor két a lehajtóról, Cinkota központjába két lehajtón keresztül megy a le- és felhajtás. Az egyik a már most gyakorlatilag hatalmas forgalommal a Szabadföld út és egy rávezető út lenne az M0-ra, ott is a le- és felhajtás biztosított lenne, az egy az egybe megfelezi Cinkotát és behozza  Cinkota központjába, ill. a kerületbe ezt a forgalmat. Ha a Nagytarcsai lehajtó is megmarad, akkor egy újabb nagy forgalmú út, amelyik lehajt az M0-ról az szintén Cinkotára hozza be. Gyakorlatilag két nagy forgalmú lehajtó megy keresztül Cinkotán. Én elhiszem, hogy Hepp úrnak ez jó, de emlékeztetném, hogy Árpádföldön is pont ez ellen harcoltak, hogy a Timur utcai lehajtó ne valósuljon meg. Most pontosan a nagy forgalmú lehajtások miatt szeretném, vagy ezért volt ez a javaslat, amit Szabó Tamás úr elmondott általam is támogatott, mert így legalább egy lehajtónak a forgalma alól Cinkota mentesülne. A nagy forgalmú Szabadföld útból adódóan azt nem lehet megtenni, hogy ott ne legyen le- és felhajtás, de a Nagytarcsai útnál szerintem ez megoldható.  Én erre kérnék mindenkit, hogy ezt vegye figyelembe, hogy két nagy lehajtó forgalma terelődne át Cinkotára és ugyanúgy egyébként Árpádföldre is, mert a jelenlegi Szlovák út – Ostoros u. – Vidámvásár tengely megmaradn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z egyik dolog az, hogy nem régen még Schneller főépítész úr kesergett azon, hogy nem tudja a kerületeket rávenni arra, hogy a főváros igényeinek megfelelő rendezési terveket, ill. kerületi szabályozási terveket fogadják el. Most meglepve hallom, hogy azon fondorkodik, hogy hogyan lehetne ezt az akadályt kijátszani és ráerőltetni a kerületekre a fővárosi akaratot e tekintetben is. Mindenkit nagyon szépek megkérek és Tóth Miklós urat is, mint ahogy most tette, hogy ha ilyen információja van, azt ossza meg többekkel, hogy ennek az elhárítására időben meg tudjuk tenni a lépéseket. Ugyanis itt nem másról van szó, ami nagyon kényes a kerületnek a Külső Körvasút melletti Körút, (Munkás körút), amelyik nagyon súlyosan érinti a kerületet. Ott mi nagyon szigorú szabályokat szeretnénk hozni a tekintetben, ha arra rákényszerülünk, hogy ott ennél nagyobb közlekedés legyen. A másik dolog pedig a Nagytarcsai  leágazó. Ez Cinkotának lehet, hogy nem jó, nem tudom Nagytarcsa mit szól hozzá, hogy nem tud felmenni az M0-ra. Egyébként az is egy érdekes dolog, hogy most lehet-e még tovább növelni a Szabadföld út fel- lehajtásával a forgalmat, vagy meg kell osztani, mert, ha ott lejön valaki nem biztos, hogy arra megy a Cinkota szíve felé, lehet, hogy a másik irányba megy.  Ezt nem tudom. A Nagytarcsai  forgalom akkor bemegy Cinkotára. Hogy megy fel az M0-ra? Én azt hiszem, hogy az 5. változat, amit itt mi javasoltunk elfogadható lenne. Ezt nagyon keményen végig tárgyaltuk a bizottsági ülésen. Majd a testület dönt.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Van egy áthidaló javaslat, ami lehet, hogy műszakilag nem megvalósítható, bár vannak ilyen példák, hogy féloldalas csomópontot alakítanak ki, amelyik valamelyik irányban nem teszi lehetővé a lehajtást az M0-ról. (Valaki mond valamit.) Azt nem lehet, most már autópálya szerűen lesz kialakítva az M0-ás. Azt a megoldást bele lehetne venni a határozati javaslatba, hogy az 5. változatot támogatjuk olyan módon, hogy a Nagytarcsai úti csomópontnál ne készüljön Cinkota irányába lehajtó ág. Ezt el lehet érni. Ilyen csomópontkialakítás valószínűleg lehetséges.</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 biztos, hogy azzal a Szabadföld út forgalmát növeljük. Ez abszolút logikus. Meg fogok szavaztatni minden változatot.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Ezzel nem értek egyet. A féloldalas változat pont az, amivel esetleg azt a hatást érjük el, hogy a Főváros erre fog ugrani, hogy mit akarnak már megint, ilyen féloldalas ….. Azt eredményezné, amit az előbb Gilyén úr felvázolt. Aki megnézte az 5. sz. változatnak a térképét, kb. 150-200 méteres szakaszról van szó, ami az eltérés lehet a Nagytarcsaiak számára, hogy hol jönnek ki. Ha valaki megnézi Nagytarcsai térképét látja, hogy Nagytarcsa egy részének esetleg nem mindegy, hogy melyik oldalon hajt ki az M0-ás szakaszra. De igazából a kihajtó út, ami átmegy a XVII. kerületbe, ami manapság is sokkal nagyobb forgalmú egyébként, mint a Cinkota felé vezető, az megmaradna és fel tudnának hajtani. </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ért ez a  veszély nem mostanában fenyeget bennünket, hogy az a forgalom Cinkotára zúdul, mert legjobb tudomásom szerint, ha ez 15 év múlva elkészül, akkor jó ütemben készül el. Addig még egy párszor fognak véleményt kérni, vagy olyan érzésem, mert voltam én azon a konferencián, amin erről szó volt és elég kompetens szakmai emberek voltak ott és a déli szakaszán  a Külső Keleti Körútnak, ahol át kell menni a vasutak alatt, Ferihegy, stb. De persze biztosítani kell a tervekbe. Szavazni fogunk róla, mert elfogytak a hozzászólások. Azt a módosító indítványt teszem fel szavazásra, amelyet Szabó Tamás úr kért. Nevezetesen, hogy az 5. nyomvonal egészüljön ki azzal, hogy a Nagytarcsai úti lehajtót hagyják el. Egyszerű szótöbbséges döntés következik. Aki a javaslatot támogatja, kérem igen gombjával jelezze, kérem szavazzunk. Kimondom a határozatot. A testület 9 igen, 2 nem, 13 tartózkodással nem fogadta el. </w:t>
      </w:r>
    </w:p>
    <w:p>
      <w:pPr>
        <w:pStyle w:val="Normal"/>
        <w:autoSpaceDE w:val="false"/>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ost az következik, amelyik azt mondja, hogy az 5. sz. nyomvonalat támogatjuk. Egyszerű szótöbbséges döntés következik. Aki a javaslatot támogatja, kérem igen gombjával jelezze, kérem szavazzunk. Kimondom a határozatot. A testület 22 igen, 1 nem, 1 tartózkodással elfogadt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2835" w:hanging="2835"/>
        <w:jc w:val="both"/>
        <w:rPr/>
      </w:pPr>
      <w:r>
        <w:rPr/>
        <w:t xml:space="preserve">798/2003. (XII. 16.) Kt. </w:t>
        <w:tab/>
      </w:r>
      <w:r>
        <w:rPr>
          <w:szCs w:val="29"/>
        </w:rPr>
        <w:t xml:space="preserve">A Budapest Főváros XVI. Kerület Önkormányzat Képviselő-testülete a Külső Keleti Körút XVI. kerületi nyomvonalának meghatározásakor, a KÖZLEKEDÉS Fővárosi Tervező Iroda Kft. által készített tanulmány alapján, a Naplás tavat keletről elkerülő 5-ös jelű nyomvonal változat elfogadását </w:t>
      </w:r>
      <w:r>
        <w:rPr>
          <w:szCs w:val="30"/>
        </w:rPr>
        <w:t xml:space="preserve">javasolja a Fővárosi Közgyűlésnek. Így biztosítható, </w:t>
      </w:r>
      <w:r>
        <w:rPr>
          <w:szCs w:val="29"/>
        </w:rPr>
        <w:t>hogy a Naplás tavat és környezetét az új körút ne vágja el a kerület területétől és a Vidámvásár - Szlovák út tengely útjaira további forgalmat az ne vigyen.</w:t>
      </w:r>
    </w:p>
    <w:p>
      <w:pPr>
        <w:pStyle w:val="Normal"/>
        <w:autoSpaceDE w:val="false"/>
        <w:ind w:left="2880" w:hanging="0"/>
        <w:jc w:val="both"/>
        <w:rPr/>
      </w:pPr>
      <w:r>
        <w:rPr>
          <w:szCs w:val="29"/>
        </w:rPr>
        <w:t xml:space="preserve">A Képviselő-testület felkéri a Polgármester Urat, hogy a tanulmányt és a határozatot a Főpolgármesternek és Budapest Főépítészének </w:t>
      </w:r>
      <w:r>
        <w:rPr>
          <w:szCs w:val="30"/>
        </w:rPr>
        <w:t>küldje meg.</w:t>
      </w:r>
    </w:p>
    <w:p>
      <w:pPr>
        <w:pStyle w:val="Normal"/>
        <w:autoSpaceDE w:val="false"/>
        <w:rPr>
          <w:sz w:val="30"/>
          <w:szCs w:val="30"/>
        </w:rPr>
      </w:pPr>
      <w:r>
        <w:rPr>
          <w:sz w:val="30"/>
          <w:szCs w:val="30"/>
        </w:rPr>
      </w:r>
    </w:p>
    <w:p>
      <w:pPr>
        <w:pStyle w:val="Normal"/>
        <w:autoSpaceDE w:val="false"/>
        <w:ind w:left="4260" w:hanging="1380"/>
        <w:jc w:val="both"/>
        <w:rPr/>
      </w:pPr>
      <w:r>
        <w:rPr>
          <w:szCs w:val="30"/>
          <w:u w:val="single"/>
        </w:rPr>
        <w:t>Határidő</w:t>
      </w:r>
      <w:r>
        <w:rPr>
          <w:szCs w:val="30"/>
        </w:rPr>
        <w:t>:</w:t>
        <w:tab/>
        <w:t>Képviselő-testületi ülést követő 2.</w:t>
      </w:r>
      <w:r>
        <w:rPr>
          <w:szCs w:val="29"/>
        </w:rPr>
        <w:t xml:space="preserve"> munkanap</w:t>
      </w:r>
    </w:p>
    <w:p>
      <w:pPr>
        <w:pStyle w:val="Normal"/>
        <w:autoSpaceDE w:val="false"/>
        <w:ind w:left="4260" w:hanging="1380"/>
        <w:jc w:val="both"/>
        <w:rPr/>
      </w:pPr>
      <w:r>
        <w:rPr>
          <w:szCs w:val="30"/>
          <w:u w:val="single"/>
        </w:rPr>
        <w:t>Felelős</w:t>
      </w:r>
      <w:r>
        <w:rPr>
          <w:szCs w:val="30"/>
        </w:rPr>
        <w:t>:</w:t>
        <w:tab/>
        <w:t>dr. Szabó Lajos Mátyás polgármester</w:t>
      </w:r>
    </w:p>
    <w:p>
      <w:pPr>
        <w:pStyle w:val="Normal"/>
        <w:jc w:val="both"/>
        <w:rPr>
          <w:szCs w:val="30"/>
        </w:rPr>
      </w:pPr>
      <w:r>
        <w:rPr>
          <w:szCs w:val="30"/>
        </w:rPr>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22.</w:t>
        <w:tab/>
        <w:t>Az Önkormányzat főépítészi tevékenység ellátásának részletes szakmai szabályairól és feltételeiről szóló 9/1998. (IV. 3.) KTM rendelet szerinti éves főépítész tájékoztató</w:t>
      </w:r>
    </w:p>
    <w:p>
      <w:pPr>
        <w:pStyle w:val="Normal"/>
        <w:rPr/>
      </w:pPr>
      <w:r>
        <w:rPr/>
      </w:r>
    </w:p>
    <w:p>
      <w:pPr>
        <w:pStyle w:val="Normal"/>
        <w:ind w:left="4260" w:hanging="1136"/>
        <w:rPr/>
      </w:pPr>
      <w:r>
        <w:rPr>
          <w:bCs/>
          <w:u w:val="single"/>
        </w:rPr>
        <w:t>Előadó:</w:t>
      </w:r>
      <w:r>
        <w:rPr>
          <w:bCs/>
        </w:rPr>
        <w:tab/>
      </w:r>
      <w:r>
        <w:rPr>
          <w:bCs/>
          <w:color w:val="000000"/>
          <w:szCs w:val="28"/>
        </w:rPr>
        <w:t>Asztalos Lajos alpolgármester</w:t>
      </w:r>
    </w:p>
    <w:p>
      <w:pPr>
        <w:pStyle w:val="Normal"/>
        <w:jc w:val="both"/>
        <w:rPr>
          <w:bCs/>
          <w:color w:val="000000"/>
          <w:szCs w:val="28"/>
        </w:rPr>
      </w:pPr>
      <w:r>
        <w:rPr>
          <w:bCs/>
          <w:color w:val="000000"/>
          <w:szCs w:val="28"/>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Csak bizonyos tekintetben vagyok én az előadó. Annyiban, amennyiben az én felvezetésem mellett kell azt a  Tóth Miklós főépítész úr által összeállított beszámolót a testületnek megtárgyalni és elfogadni. Én javaslom, hogy fogadjuk el. Egy teljesen egyéni megjegyzés, amit túl azon a feladaton, amit itt most  a munkaköri leírás, ill. rendeleti jogosítványok alapján a főépítésznek el kell látni egy olyan megállapítás, hogy én azt gondolom és nagy valószínűséggel jól érzékelhető a Képviselő-testület számára is, hogy Főépítész úr az elmúlt egy, másfél éves tevékenysége olyan szinten szolgálta ki a Képviselő-testületet, hogy bátran mondhatom, hogy bármelyik szakmai terület színvonalát meghaladta. Én azt érzem és látom, hogy az utóbbi egy, másfél évben olyan együttműködés alakult ki a testület, a bizottság és a Főépítész úr között és olyan színvonalon szolgálja ki ezt a tevékenységet, ami mellett én személy szerint csak megdicsérni tudom és kérem, hogy ilyen módon fogadjuk el a feladatról szóló beszámolóját.</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TREER ANDRÁS</w:t>
      </w:r>
    </w:p>
    <w:p>
      <w:pPr>
        <w:pStyle w:val="Normal"/>
        <w:jc w:val="both"/>
        <w:rPr/>
      </w:pPr>
      <w:r>
        <w:rPr/>
        <w:t>Tekintettel arra, hogy elég sok közös ügyünk van Főépítész úrral én természetesen az Ő működésével maximálisan meg vagyok elégedve, de arra kérném az Önkormányzat vezetését, hogy gondolkodjon el azon, hogy hogyan lehetne a Főépítészi Irodát megerősíteni.</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Gondolkodunk rajt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Polgármester úr, persze, de én segítek a gondolkodásban, ha megengedi. Nevezetesen, olyan elképzelés lenne, hogy a Főépítész egy sereg olyan feladatot lát el, amihez az Ő képesítésére nincs szükség, még a térképtárba meg ide-oda bejárkálni, ezeket az ügyeket intézni nem kellene főépítésznek lenni. Ezért valami technikusi segítséget szeretnék javasolni a Főépítészi Iroda mellé. Ez lenne az egyik. A másik az, amiről jegyző úrral már beszéltem, hogy itt felmerül a beszámolóban a KVSZ, a KSZT és egyéb jogszabályok érvényesítésének az ellenőrzését az Főépítészi Iroda nem tudja ellátni, ezért célszerű lenne, ha másként nem, a rendelet betartásának, vagy rendeletek, jogszabályok betartásának érdekében  az Építési Ellenőr akinek a státuszát több évvel ezelőtt hagytuk jóvá  és most állítólag van egy megfelelő ember, ezt majd a Jegyző úr eldönti, hogy megfelelő-e. A jegyző alá történő szervezését, amit a Jegyző úr megígért szeretném, ha megoldanák. Egy dolgot még megfontolásra ajánlok, ez a bizottsági ülésen is elhangzott, hogy a kerület bizonyos területe vonatkozásában, az építési törvény adta a lehetőséggel élve a tervtanács létrehozásán gondolkodni kellene. Ugyanis ezen keresztül reményeim szerint t a városképet bizonyos területeken befolyásolni tudnánk. Én tudom, hogy ez munkával jár és ódzkodnak tőle, de ha megsegítik más területen a Főépítészt, akkor lehet, hogy  erre is vevő lesz és ebben is részt tud ven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Nyitott kapukat dönget Képviselő úr. Hamarosan fog találkozni  az idevonatkoz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Amit Treer úr mondott azzal egyetértek. Felmerült már korábban is bizottsági szinten is ugyanez, hogy valami segítséget kellene adni a Főépítész úrnak. Annál is inkább, mert ilyen létszámú Főépítészi Iroda sehol nincs tudomásom szerin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z nem iroda.</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Nem is iroda, csak főépítészi apparátus, mindenhol több segítsége van a főépítésznek. Én javasolnám, hogy egy városépítész szakon diplomázó fiatal mérnököt vegyenek fel, akinek ez ambíciója is lesz, nem csak az, hogy ott legyen.  Főépítészi munkának nagyon nagy tehertétele, hogy nagyon sokszor jogszabályszerkesztéssel foglalkozik. A szakmai útmutatáson kívül a pontos fogalmazásba fokozott módon be kellene vonni a jogászokat. A pontos és szakmailag is helyt álló, de ugyanakkor jogászilag precíz fogalmazásban nagyon jól lenne, ha több jogi segítséget kapn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Itt is azt tudom mondani, hogy nyitott kapukat dönget. </w:t>
      </w:r>
    </w:p>
    <w:p>
      <w:pPr>
        <w:pStyle w:val="Normal"/>
        <w:jc w:val="both"/>
        <w:rPr/>
      </w:pPr>
      <w:r>
        <w:rPr/>
        <w:t xml:space="preserve">A tudomásul vevő határozati javaslat egyszerű szótöbbséges döntés. Aki a határozati javaslatot támogatja, kérem igen gombjával jelezze, kérem szavazzunk. Kimondom a határozatot. A testület 22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799/2003. (XII. 16.) Kt. </w:t>
        <w:tab/>
      </w:r>
      <w:r>
        <w:rPr>
          <w:szCs w:val="30"/>
        </w:rPr>
        <w:t>A Budapest Főváros XVI. Kerületi Önkormányzat Képviselő-testület az önkormányzati főépítészi tevékenység ellátásának részletes szakmai szabályairól és feltételeiről szóló 9/1998. (IV.3.) KTM rendelet 5. § (1) bekezdésének b. pontja alapján készített éves főépítészi tájékoztatását tudomásul veszi.</w:t>
      </w:r>
    </w:p>
    <w:p>
      <w:pPr>
        <w:pStyle w:val="Normal"/>
        <w:autoSpaceDE w:val="false"/>
        <w:rPr>
          <w:sz w:val="30"/>
          <w:szCs w:val="30"/>
        </w:rPr>
      </w:pPr>
      <w:r>
        <w:rPr>
          <w:sz w:val="30"/>
          <w:szCs w:val="30"/>
        </w:rPr>
      </w:r>
    </w:p>
    <w:p>
      <w:pPr>
        <w:pStyle w:val="Normal"/>
        <w:autoSpaceDE w:val="false"/>
        <w:ind w:left="4260" w:hanging="1380"/>
        <w:jc w:val="both"/>
        <w:rPr/>
      </w:pPr>
      <w:r>
        <w:rPr>
          <w:szCs w:val="30"/>
          <w:u w:val="single"/>
        </w:rPr>
        <w:t>Határidő</w:t>
      </w:r>
      <w:r>
        <w:rPr>
          <w:szCs w:val="30"/>
        </w:rPr>
        <w:t>:</w:t>
        <w:tab/>
        <w:t>azonnal</w:t>
      </w:r>
    </w:p>
    <w:p>
      <w:pPr>
        <w:pStyle w:val="Normal"/>
        <w:autoSpaceDE w:val="false"/>
        <w:ind w:left="4260" w:hanging="1380"/>
        <w:jc w:val="both"/>
        <w:rPr/>
      </w:pPr>
      <w:r>
        <w:rPr>
          <w:szCs w:val="30"/>
          <w:u w:val="single"/>
        </w:rPr>
        <w:t>Felelős</w:t>
      </w:r>
      <w:r>
        <w:rPr>
          <w:szCs w:val="30"/>
        </w:rPr>
        <w:t>:</w:t>
        <w:tab/>
        <w:t>Dr. Szabó Lajos Mátyás polgármester</w:t>
      </w:r>
    </w:p>
    <w:p>
      <w:pPr>
        <w:pStyle w:val="Normal"/>
        <w:jc w:val="both"/>
        <w:rPr>
          <w:color w:val="000000"/>
          <w:spacing w:val="-3"/>
          <w:szCs w:val="28"/>
        </w:rPr>
      </w:pPr>
      <w:r>
        <w:rPr>
          <w:color w:val="000000"/>
          <w:spacing w:val="-3"/>
          <w:szCs w:val="28"/>
        </w:rPr>
      </w:r>
    </w:p>
    <w:p>
      <w:pPr>
        <w:pStyle w:val="Normal"/>
        <w:rPr>
          <w:color w:val="000000"/>
          <w:spacing w:val="-3"/>
          <w:szCs w:val="28"/>
        </w:rPr>
      </w:pPr>
      <w:r>
        <w:rPr>
          <w:color w:val="000000"/>
          <w:spacing w:val="-3"/>
          <w:szCs w:val="28"/>
        </w:rPr>
      </w:r>
    </w:p>
    <w:p>
      <w:pPr>
        <w:pStyle w:val="Normal"/>
        <w:jc w:val="both"/>
        <w:rPr/>
      </w:pPr>
      <w:r>
        <w:rPr/>
      </w:r>
    </w:p>
    <w:p>
      <w:pPr>
        <w:pStyle w:val="Normal"/>
        <w:jc w:val="both"/>
        <w:rPr/>
      </w:pPr>
      <w:r>
        <w:rPr/>
      </w:r>
    </w:p>
    <w:p>
      <w:pPr>
        <w:pStyle w:val="Heading1"/>
        <w:ind w:left="3119" w:hanging="3119"/>
        <w:rPr/>
      </w:pPr>
      <w:r>
        <w:rPr>
          <w:u w:val="single"/>
        </w:rPr>
        <w:t>NAPIREND</w:t>
      </w:r>
      <w:r>
        <w:rPr/>
        <w:t>:</w:t>
        <w:tab/>
        <w:t>23.</w:t>
        <w:tab/>
        <w:t>Hitelfelvétel személygépkocsi vásárlásához</w:t>
      </w:r>
    </w:p>
    <w:p>
      <w:pPr>
        <w:pStyle w:val="Normal"/>
        <w:rPr/>
      </w:pPr>
      <w:r>
        <w:rPr/>
      </w:r>
    </w:p>
    <w:p>
      <w:pPr>
        <w:pStyle w:val="Normal"/>
        <w:ind w:left="4260" w:hanging="1136"/>
        <w:rPr/>
      </w:pPr>
      <w:r>
        <w:rPr>
          <w:u w:val="single"/>
        </w:rPr>
        <w:t>Előadó:</w:t>
      </w:r>
      <w:r>
        <w:rPr/>
        <w:tab/>
        <w:t>Dr. Baják Gyula alpolgármester</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gy megjegyzést és egy kérést szeretnék tolmácsolni. Az Ügyrendi Bizottságon ez szóba került. Az előterjesztő publicisztikai értelődésére fényt vet az előterjesztés. A másik pedig az, hogy ez a szerződés amennyiben típusszerződés, ami eddig is ment, akkor nem szükséges, de ha itt valami módosítás van, akkor nem ártott volna egy jogászi állásfoglalás, hogy ez rendben van teljese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Ezt még az előző ciklusban én készítettem a Lajternéval együtt. Beszéltünk arról, hogy amikor az EU előírások miatt hatályon kívül helyeztünk volna rendeletet és én mondtam, hogy van egy háziorvos, akire ez vonatkozik, most nem csak egy, hanem még több is van. De egyébként minden rendben van, a bizottság is elfogadta. </w:t>
      </w:r>
    </w:p>
    <w:p>
      <w:pPr>
        <w:pStyle w:val="Normal"/>
        <w:jc w:val="both"/>
        <w:rPr/>
      </w:pPr>
      <w:r>
        <w:rPr/>
      </w:r>
    </w:p>
    <w:p>
      <w:pPr>
        <w:pStyle w:val="Normal"/>
        <w:jc w:val="both"/>
        <w:rPr/>
      </w:pPr>
      <w:r>
        <w:rPr/>
      </w:r>
    </w:p>
    <w:p>
      <w:pPr>
        <w:pStyle w:val="TextBodyIndent"/>
        <w:ind w:left="0" w:hanging="0"/>
        <w:rPr>
          <w:u w:val="single"/>
        </w:rPr>
      </w:pPr>
      <w:r>
        <w:rPr>
          <w:u w:val="single"/>
        </w:rPr>
        <w:t>LANTOS ANTAL</w:t>
      </w:r>
    </w:p>
    <w:p>
      <w:pPr>
        <w:pStyle w:val="Normal"/>
        <w:jc w:val="both"/>
        <w:rPr/>
      </w:pPr>
      <w:r>
        <w:rPr/>
        <w:t xml:space="preserve">Az (5) bekezdés első sorában az van, hogy személygépkocsi fizetése, javaslom betűzni azt, hogy a személygépkocsi árának részletfizetés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inősített szótöbbséges döntés következik.  Aki a határozati javaslatot támogatja, kérem igen gombjával jelezze, kérem szavazzunk. Kimondom a határozatot. A testület 23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800/2003. (XII. 16.) Kt. </w:t>
        <w:tab/>
      </w:r>
      <w:r>
        <w:rPr>
          <w:szCs w:val="29"/>
        </w:rPr>
        <w:t>Budapest Főváros XVI. Kerület Önkormányzatának Képviselő-testülete hozzájárul dr. Szabó Eleonóra gyermekorvos kérésére Peugeot Profi 307-es személygépkocsi hitelre történő megvásárlásához. A havi részletek a teljesítményarányos díj terhére, az induló befizetés (700 000 Ft) saját forrásból kerül kifizetésre.</w:t>
      </w:r>
    </w:p>
    <w:p>
      <w:pPr>
        <w:pStyle w:val="Szvegtrzsbehzssal2"/>
        <w:rPr/>
      </w:pPr>
      <w:r>
        <w:rPr/>
        <w:t>A Képviselő-testület felhatalmazza a polgármestert, hogy dr. Szabó Eleonóra gyermekorvossal az előterjesztés 3. számú mellékletében szereplő megállapodást megkösse.</w:t>
      </w:r>
    </w:p>
    <w:p>
      <w:pPr>
        <w:pStyle w:val="Normal"/>
        <w:autoSpaceDE w:val="false"/>
        <w:ind w:left="2880" w:hanging="0"/>
        <w:jc w:val="both"/>
        <w:rPr>
          <w:szCs w:val="29"/>
        </w:rPr>
      </w:pPr>
      <w:r>
        <w:rPr>
          <w:szCs w:val="29"/>
        </w:rPr>
        <w:t>A hitelszerződés az Önkormányzat és a CIB Bank között jön létre a megállapodás aláírását követően.</w:t>
      </w:r>
    </w:p>
    <w:p>
      <w:pPr>
        <w:pStyle w:val="Normal"/>
        <w:autoSpaceDE w:val="false"/>
        <w:ind w:left="2880" w:hanging="0"/>
        <w:jc w:val="both"/>
        <w:rPr/>
      </w:pPr>
      <w:r>
        <w:rPr>
          <w:szCs w:val="29"/>
        </w:rPr>
        <w:t>A Peugeot személygépkocsi 700 000 Ft önrészét dr. Szabó Eleonórának a GAMESZ felé kell megfizetnie.</w:t>
      </w:r>
    </w:p>
    <w:p>
      <w:pPr>
        <w:pStyle w:val="Normal"/>
        <w:autoSpaceDE w:val="false"/>
        <w:ind w:left="4260" w:hanging="244"/>
        <w:jc w:val="both"/>
        <w:rPr>
          <w:szCs w:val="29"/>
        </w:rPr>
      </w:pPr>
      <w:r>
        <w:rPr>
          <w:szCs w:val="29"/>
        </w:rPr>
      </w:r>
    </w:p>
    <w:p>
      <w:pPr>
        <w:pStyle w:val="Normal"/>
        <w:autoSpaceDE w:val="false"/>
        <w:ind w:left="4260" w:hanging="1380"/>
        <w:jc w:val="both"/>
        <w:rPr/>
      </w:pPr>
      <w:r>
        <w:rPr>
          <w:szCs w:val="29"/>
          <w:u w:val="single"/>
        </w:rPr>
        <w:t>Határidő</w:t>
      </w:r>
      <w:r>
        <w:rPr>
          <w:szCs w:val="29"/>
        </w:rPr>
        <w:t>:</w:t>
        <w:tab/>
        <w:t>az önrész befizetését követő 15 napon belül.</w:t>
      </w:r>
    </w:p>
    <w:p>
      <w:pPr>
        <w:pStyle w:val="Normal"/>
        <w:autoSpaceDE w:val="false"/>
        <w:ind w:left="4260" w:hanging="1380"/>
        <w:jc w:val="both"/>
        <w:rPr/>
      </w:pPr>
      <w:r>
        <w:rPr>
          <w:szCs w:val="29"/>
          <w:u w:val="single"/>
        </w:rPr>
        <w:t>Felelős</w:t>
      </w:r>
      <w:r>
        <w:rPr>
          <w:szCs w:val="29"/>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24.</w:t>
        <w:tab/>
        <w:t>Javaslat a Bp. XVI. Lucernás u. 115847 hrsz-ú ingatlanra vonatkozó bérleti szerződés megkötésére</w:t>
      </w:r>
    </w:p>
    <w:p>
      <w:pPr>
        <w:pStyle w:val="Normal"/>
        <w:rPr/>
      </w:pPr>
      <w:r>
        <w:rPr/>
      </w:r>
    </w:p>
    <w:p>
      <w:pPr>
        <w:pStyle w:val="Normal"/>
        <w:ind w:left="4260" w:hanging="1136"/>
        <w:rPr/>
      </w:pPr>
      <w:r>
        <w:rPr>
          <w:bCs/>
          <w:u w:val="single"/>
        </w:rPr>
        <w:t>Előadó:</w:t>
      </w:r>
      <w:r>
        <w:rPr>
          <w:bCs/>
        </w:rPr>
        <w:tab/>
      </w:r>
      <w:r>
        <w:rPr>
          <w:bCs/>
          <w:color w:val="000000"/>
          <w:szCs w:val="28"/>
        </w:rPr>
        <w:t>Asztalos Lajos alpolgármester</w:t>
      </w:r>
    </w:p>
    <w:p>
      <w:pPr>
        <w:pStyle w:val="Normal"/>
        <w:jc w:val="both"/>
        <w:rPr>
          <w:bCs/>
          <w:color w:val="000000"/>
          <w:szCs w:val="28"/>
        </w:rPr>
      </w:pPr>
      <w:r>
        <w:rPr>
          <w:bCs/>
          <w:color w:val="000000"/>
          <w:szCs w:val="28"/>
        </w:rPr>
      </w:r>
    </w:p>
    <w:p>
      <w:pPr>
        <w:pStyle w:val="Normal"/>
        <w:jc w:val="both"/>
        <w:rPr/>
      </w:pPr>
      <w:r>
        <w:rPr/>
      </w:r>
    </w:p>
    <w:p>
      <w:pPr>
        <w:pStyle w:val="Normal"/>
        <w:jc w:val="both"/>
        <w:rPr>
          <w:u w:val="single"/>
        </w:rPr>
      </w:pPr>
      <w:r>
        <w:rPr>
          <w:u w:val="single"/>
        </w:rPr>
        <w:t>ASZTALOS LAJOS</w:t>
      </w:r>
    </w:p>
    <w:p>
      <w:pPr>
        <w:pStyle w:val="Normal"/>
        <w:jc w:val="both"/>
        <w:rPr/>
      </w:pPr>
      <w:r>
        <w:rPr/>
        <w:t xml:space="preserve">A napirendhez nincs szóbeli kiegészítésem. Kérem, hogy a használati szerződést fogadjuk e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inősített szótöbbséges döntés következik.  Aki a határozati javaslatot támogatja, kérem igen gombjával jelezze, kérem szavazzunk. Kimondom a határozatot. A testület 23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3"/>
        <w:rPr/>
      </w:pPr>
      <w:r>
        <w:rPr/>
        <w:t xml:space="preserve">801/2003. (XII. 16.) Kt. </w:t>
        <w:tab/>
        <w:t>A Képviselő-testület bérbe adja a Bp. XVI. ker. Lucernás u. 17. sz.115847 hrsz-ú ingatlan 2/3-ad részét, azaz 550 m²-t  Győrfi László Kistarcsa, Kossuth L. u. 9 sz. alatti lakosnak a Lucernás u. 15. számú ingatlan tulajdonosának.</w:t>
      </w:r>
    </w:p>
    <w:p>
      <w:pPr>
        <w:pStyle w:val="Szvegtrzsbehzssal2"/>
        <w:rPr/>
      </w:pPr>
      <w:r>
        <w:rPr/>
        <w:t>A bérlet határozott idejű, 2003 október 1-től 2004 szeptember 30-ig terjed.</w:t>
      </w:r>
    </w:p>
    <w:p>
      <w:pPr>
        <w:pStyle w:val="Szvegtrzsbehzssal2"/>
        <w:rPr/>
      </w:pPr>
      <w:r>
        <w:rPr/>
        <w:t xml:space="preserve">A Képviselő-testület a területhasználati díj mértékét nettó 97,- Ft/m²/év-ben állapítja meg. </w:t>
      </w:r>
    </w:p>
    <w:p>
      <w:pPr>
        <w:pStyle w:val="Szvegtrzsbehzssal2"/>
        <w:rPr/>
      </w:pPr>
      <w:r>
        <w:rPr/>
        <w:t>A kizárólagosság biztosításának oka az, hogy a területet 2000. évtől Győrfi László bérli és tartja karban, továbbá a terület jelenlegi állapotában mezőgazdasági művelésre alkalmatlan.</w:t>
      </w:r>
    </w:p>
    <w:p>
      <w:pPr>
        <w:pStyle w:val="TextBodyIndent"/>
        <w:ind w:left="2880" w:hanging="0"/>
        <w:rPr/>
      </w:pPr>
      <w:r>
        <w:rPr/>
        <w:t>A Képviselő-testület felkéri a polgármestert a bérleti szerződés aláírására.</w:t>
      </w:r>
    </w:p>
    <w:p>
      <w:pPr>
        <w:pStyle w:val="Header"/>
        <w:tabs>
          <w:tab w:val="clear" w:pos="4536"/>
          <w:tab w:val="clear" w:pos="9072"/>
        </w:tabs>
        <w:rPr/>
      </w:pPr>
      <w:r>
        <w:rPr/>
      </w:r>
    </w:p>
    <w:p>
      <w:pPr>
        <w:pStyle w:val="Normal"/>
        <w:ind w:left="4260" w:hanging="1380"/>
        <w:jc w:val="both"/>
        <w:rPr/>
      </w:pPr>
      <w:r>
        <w:rPr>
          <w:u w:val="single"/>
        </w:rPr>
        <w:t>Határidő</w:t>
      </w:r>
      <w:r>
        <w:rPr/>
        <w:t>:</w:t>
        <w:tab/>
        <w:t>a szerződés aláírására 2003. december 30.</w:t>
      </w:r>
    </w:p>
    <w:p>
      <w:pPr>
        <w:pStyle w:val="Normal"/>
        <w:ind w:left="4260" w:hanging="1380"/>
        <w:jc w:val="both"/>
        <w:rPr/>
      </w:pPr>
      <w:r>
        <w:rPr>
          <w:u w:val="single"/>
        </w:rPr>
        <w:t>Felelős</w:t>
      </w:r>
      <w:r>
        <w:rPr/>
        <w:t>:</w:t>
        <w:tab/>
        <w:t>Dr. Szabó Lajos Mátyás polgármester</w:t>
      </w:r>
    </w:p>
    <w:p>
      <w:pPr>
        <w:pStyle w:val="BodyText2"/>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25.</w:t>
        <w:tab/>
        <w:t>Javaslat az Alsómalom u. 115601/74-83 hrsz-ú ingatlanok értékesítésére</w:t>
      </w:r>
    </w:p>
    <w:p>
      <w:pPr>
        <w:pStyle w:val="Normal"/>
        <w:rPr/>
      </w:pPr>
      <w:r>
        <w:rPr/>
      </w:r>
    </w:p>
    <w:p>
      <w:pPr>
        <w:pStyle w:val="Normal"/>
        <w:ind w:left="4260" w:hanging="1136"/>
        <w:rPr>
          <w:b/>
          <w:b/>
          <w:bCs/>
          <w:i/>
          <w:i/>
          <w:iCs/>
          <w:u w:val="single"/>
        </w:rPr>
      </w:pPr>
      <w:r>
        <w:rPr>
          <w:bCs/>
          <w:u w:val="single"/>
        </w:rPr>
        <w:t>Előadó:</w:t>
      </w:r>
      <w:r>
        <w:rPr>
          <w:bCs/>
        </w:rPr>
        <w:tab/>
      </w:r>
      <w:r>
        <w:rPr>
          <w:bCs/>
          <w:color w:val="000000"/>
          <w:szCs w:val="28"/>
        </w:rPr>
        <w:t>Asztalos Lajos alpolgármester</w:t>
      </w:r>
    </w:p>
    <w:p>
      <w:pPr>
        <w:pStyle w:val="Normal"/>
        <w:jc w:val="both"/>
        <w:rPr>
          <w:b/>
          <w:b/>
          <w:bCs/>
          <w:i/>
          <w:i/>
          <w:iCs/>
          <w:u w:val="single"/>
        </w:rPr>
      </w:pPr>
      <w:r>
        <w:rPr>
          <w:b/>
          <w:bCs/>
          <w:i/>
          <w:iCs/>
          <w:u w:val="single"/>
        </w:rPr>
      </w:r>
    </w:p>
    <w:p>
      <w:pPr>
        <w:pStyle w:val="Normal"/>
        <w:jc w:val="both"/>
        <w:rPr/>
      </w:pPr>
      <w:r>
        <w:rPr/>
      </w:r>
    </w:p>
    <w:p>
      <w:pPr>
        <w:pStyle w:val="Normal"/>
        <w:jc w:val="both"/>
        <w:rPr>
          <w:u w:val="single"/>
        </w:rPr>
      </w:pPr>
      <w:r>
        <w:rPr>
          <w:u w:val="single"/>
        </w:rPr>
        <w:t>ASZTALOS LAJOS</w:t>
      </w:r>
    </w:p>
    <w:p>
      <w:pPr>
        <w:pStyle w:val="Normal"/>
        <w:jc w:val="both"/>
        <w:rPr/>
      </w:pPr>
      <w:r>
        <w:rPr/>
        <w:t xml:space="preserve">Ez az az ingatlan, ami a Szakrendelő kapcsán került a Fővárostól a tulajdonunkba, ahol ezen a tíz fél telken összesen 20 lakásos mini telep építhető. Ezért is volt az az elképzelésünk, hogy ezt nem telkenként értékesítenénk, hanem együtt. Az értékbecslés alapján, ami 80 mFt-ra készült és, amit még a Gazdasági Bizottság egy kicsit meg is fejelt, 84 mFt-os induló licitáron javasoljuk az ingatlannak az értékesítését megpályáztatni.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TextBody"/>
        <w:rPr/>
      </w:pPr>
      <w:r>
        <w:rPr/>
        <w:t xml:space="preserve">Elnökként. A Pénzügyi Bizottság javasolja a határozat elfogadását azzal a módosító javaslattal és kérdezem az előterjesztőt, hogy befogadja-e, hogy a 84 mFt elé a nettó jelző kerüljön be.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Nem tudjuk végrehajtani, mert a pályázati hirdetmény megjelenítése 2004. január. </w:t>
      </w:r>
    </w:p>
    <w:p>
      <w:pPr>
        <w:pStyle w:val="TextBody"/>
        <w:rPr/>
      </w:pPr>
      <w:r>
        <w:rPr/>
      </w:r>
    </w:p>
    <w:p>
      <w:pPr>
        <w:pStyle w:val="TextBody"/>
        <w:rPr/>
      </w:pPr>
      <w:r>
        <w:rPr/>
      </w:r>
    </w:p>
    <w:p>
      <w:pPr>
        <w:pStyle w:val="Normal"/>
        <w:jc w:val="both"/>
        <w:rPr/>
      </w:pPr>
      <w:r>
        <w:rPr>
          <w:u w:val="single"/>
        </w:rPr>
        <w:t>ASZTALOS LAJOS</w:t>
      </w:r>
    </w:p>
    <w:p>
      <w:pPr>
        <w:pStyle w:val="TextBody"/>
        <w:rPr/>
      </w:pPr>
      <w:r>
        <w:rPr/>
        <w:t xml:space="preserve">Az rendben van, de az induló licit ár az nettó 84 mFt, ez van a határozatban. Benne va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ettó összeg van, az én papíromban is nettó van. (Többen beszélnek.)  Ez érdekes. Teljesen egyértelmű, hogy nettó összeg. Benne van az enyémben, a gépen is rajta van. Egyszerű szótöbbséges döntés következik. Aki a határozati javaslatot támogatja, kérem igen gombjával jelezze, kérem szavazzunk. Kimondom a határozatot. A testület 22 igennel egyhangúlag elfogadta.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TextBody"/>
        <w:ind w:left="2832" w:hanging="2832"/>
        <w:rPr/>
      </w:pPr>
      <w:r>
        <w:rPr>
          <w:szCs w:val="24"/>
        </w:rPr>
        <w:t xml:space="preserve">802/2003. (XII. 16.) Kt. </w:t>
        <w:tab/>
        <w:t>A Képviselő-testület az Alsómalom u.115601/74, 115601/75, 115601/76, 115601/77, 115601/78, 115601/79, 115601/80, 115601/81, 115601/82, 115601/83 hrsz-ú ingatlanokat együttesen, nyílt versenyeztetési eljárás útján értékesíti.  A pályázati eljárás egyfordulós. A Képviselő-testület az induló licitárat nettó 84.000.000,-Ft-ban határozza meg. A  licitlépcső 1.000.000,-Ft.</w:t>
      </w:r>
    </w:p>
    <w:p>
      <w:pPr>
        <w:pStyle w:val="Szvegtrzs2"/>
        <w:rPr>
          <w:sz w:val="28"/>
          <w:szCs w:val="24"/>
        </w:rPr>
      </w:pPr>
      <w:r>
        <w:rPr>
          <w:sz w:val="28"/>
          <w:szCs w:val="24"/>
        </w:rPr>
      </w:r>
    </w:p>
    <w:p>
      <w:pPr>
        <w:pStyle w:val="Normal"/>
        <w:ind w:left="4260" w:hanging="1380"/>
        <w:jc w:val="both"/>
        <w:rPr/>
      </w:pPr>
      <w:r>
        <w:rPr>
          <w:u w:val="single"/>
        </w:rPr>
        <w:t>Határidő</w:t>
      </w:r>
      <w:r>
        <w:rPr/>
        <w:t>:</w:t>
        <w:tab/>
        <w:t xml:space="preserve">A pályázati hirdetmény megjelenésére 2004. január 20. </w:t>
      </w:r>
    </w:p>
    <w:p>
      <w:pPr>
        <w:pStyle w:val="Normal"/>
        <w:ind w:left="4260" w:hanging="1380"/>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26.</w:t>
        <w:tab/>
        <w:t>Javaslat a Bp. Margit u. 106868 hrsz-ú ingatlan bérleti szerződésének meghosszabbítására</w:t>
      </w:r>
    </w:p>
    <w:p>
      <w:pPr>
        <w:pStyle w:val="Normal"/>
        <w:rPr/>
      </w:pPr>
      <w:r>
        <w:rPr/>
      </w:r>
    </w:p>
    <w:p>
      <w:pPr>
        <w:pStyle w:val="Normal"/>
        <w:ind w:left="4260" w:hanging="1136"/>
        <w:rPr/>
      </w:pPr>
      <w:r>
        <w:rPr>
          <w:bCs/>
          <w:color w:val="000000"/>
          <w:szCs w:val="28"/>
          <w:u w:val="single"/>
        </w:rPr>
        <w:t>Előadó:</w:t>
      </w:r>
      <w:r>
        <w:rPr>
          <w:bCs/>
          <w:color w:val="000000"/>
          <w:szCs w:val="28"/>
        </w:rPr>
        <w:tab/>
        <w:t>Asztalos Lajos alpolgármester</w:t>
      </w:r>
    </w:p>
    <w:p>
      <w:pPr>
        <w:pStyle w:val="Normal"/>
        <w:autoSpaceDE w:val="false"/>
        <w:jc w:val="both"/>
        <w:rPr>
          <w:bCs/>
          <w:color w:val="000000"/>
          <w:szCs w:val="28"/>
        </w:rPr>
      </w:pPr>
      <w:r>
        <w:rPr>
          <w:bCs/>
          <w:color w:val="000000"/>
          <w:szCs w:val="28"/>
        </w:rPr>
      </w:r>
    </w:p>
    <w:p>
      <w:pPr>
        <w:pStyle w:val="TextBody"/>
        <w:rPr/>
      </w:pPr>
      <w:r>
        <w:rPr/>
      </w:r>
    </w:p>
    <w:p>
      <w:pPr>
        <w:pStyle w:val="Normal"/>
        <w:jc w:val="both"/>
        <w:rPr>
          <w:u w:val="single"/>
        </w:rPr>
      </w:pPr>
      <w:r>
        <w:rPr>
          <w:u w:val="single"/>
        </w:rPr>
        <w:t>ASZTALOS LAJOS</w:t>
      </w:r>
    </w:p>
    <w:p>
      <w:pPr>
        <w:pStyle w:val="TextBody"/>
        <w:rPr/>
      </w:pPr>
      <w:r>
        <w:rPr/>
        <w:t xml:space="preserve">A magam határozati javaslatát is már módosítani szeretném a következő ok miatt. Viselünk mi egy olyan házi feladatot, hogy próbáljunk egy olyan  megállapodás-tervezetet kidolgozni a Pronifilt Kft-vel, aki a Sporttelepnek a tulajdonosa és az óvoda-bölcsőde is pillanatnyilat az Ő tulajdonában van, amiben esetleg ingatlancserével tudnánk ezeknek az előbb említett ingatlanoknak a tulajdonjogát megszerezni.  Tekintettel arra, hogy csereingatlanként többek között ez a terület is szóba jött, kár volna ezt a lehetőséget azzal kötni, hogy egy 5 éves határozott időtartamú szerződést ajánlunk fel, ill. kötünk ezzel a Bar-Bau Bt nevű vállalkozással. Ezért én úgy módosítanám a határozati javaslatot, amiben azt mondjuk, hogy  határozatlan időtartamú szerződést kössünk ennek a   területnek a használatára. A határozatlan időtartamú szerződésekben általánosan alkalmazott felmondási idő, 3 hónapos felmondási idővel.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Határozatlan idejű, amelyet 3 hónapos határidővel mondunk fel. Minősített szótöbbséges döntés következik.  Aki a határozati javaslatot támogatja, kérem igen gombjával jelezze, kérem szavazzunk. Kimondom a határozatot. A testület </w:t>
      </w:r>
    </w:p>
    <w:p>
      <w:pPr>
        <w:pStyle w:val="TextBody"/>
        <w:rPr/>
      </w:pPr>
      <w:r>
        <w:rPr/>
        <w:t xml:space="preserve">23 igennel egyhangúlag elfogadta. </w:t>
      </w:r>
    </w:p>
    <w:p>
      <w:pPr>
        <w:pStyle w:val="TextBody"/>
        <w:rPr/>
      </w:pPr>
      <w:r>
        <w:rPr/>
      </w:r>
    </w:p>
    <w:p>
      <w:pPr>
        <w:pStyle w:val="TextBody"/>
        <w:rPr/>
      </w:pPr>
      <w:r>
        <w:rPr/>
      </w:r>
    </w:p>
    <w:p>
      <w:pPr>
        <w:pStyle w:val="Normal"/>
        <w:rPr>
          <w:u w:val="single"/>
        </w:rPr>
      </w:pPr>
      <w:r>
        <w:rPr>
          <w:u w:val="single"/>
        </w:rPr>
        <w:t>H A T Á R O Z A T:</w:t>
      </w:r>
    </w:p>
    <w:p>
      <w:pPr>
        <w:pStyle w:val="Normal"/>
        <w:ind w:left="2832" w:hanging="2832"/>
        <w:jc w:val="both"/>
        <w:rPr/>
      </w:pPr>
      <w:r>
        <w:rPr/>
        <w:t xml:space="preserve">803/2003. (XII. 16.) Kt. </w:t>
        <w:tab/>
      </w:r>
      <w:r>
        <w:rPr>
          <w:szCs w:val="30"/>
        </w:rPr>
        <w:t>A Képviselő-testület az Önkormányzat tulajdonában álló Mar</w:t>
      </w:r>
      <w:r>
        <w:rPr>
          <w:szCs w:val="29"/>
        </w:rPr>
        <w:t>git u. 106868 hrsz-ú ingatlan területéből 2500 m</w:t>
      </w:r>
      <w:r>
        <w:rPr>
          <w:szCs w:val="29"/>
          <w:vertAlign w:val="superscript"/>
        </w:rPr>
        <w:t>2</w:t>
      </w:r>
      <w:r>
        <w:rPr>
          <w:szCs w:val="29"/>
        </w:rPr>
        <w:t xml:space="preserve"> területre határozatlan időtartamra (3 hónapos felmondási határidővel) </w:t>
      </w:r>
      <w:r>
        <w:rPr>
          <w:szCs w:val="30"/>
        </w:rPr>
        <w:t>kizárólagos használatot biztosít a Bar-Bau Bt. részére az előterjesztés 4. sz. mellékletét képező megállapodás-tervezet szerinti feltételekkel.</w:t>
      </w:r>
    </w:p>
    <w:p>
      <w:pPr>
        <w:pStyle w:val="Normal"/>
        <w:autoSpaceDE w:val="false"/>
        <w:ind w:left="2880" w:hanging="0"/>
        <w:jc w:val="both"/>
        <w:rPr/>
      </w:pPr>
      <w:r>
        <w:rPr>
          <w:szCs w:val="30"/>
        </w:rPr>
        <w:t>A Képviselő-testület a terület használatáért 2004. évre vonatko</w:t>
      </w:r>
      <w:r>
        <w:rPr>
          <w:szCs w:val="29"/>
        </w:rPr>
        <w:t>zóan 235.741,- Ft + ÁFA/hó bérleti díjat állapít meg, amely évenként a KSH által közölt inflációs ráta mértékével emelkedik.</w:t>
      </w:r>
    </w:p>
    <w:p>
      <w:pPr>
        <w:pStyle w:val="Normal"/>
        <w:autoSpaceDE w:val="false"/>
        <w:ind w:left="2880" w:hanging="0"/>
        <w:jc w:val="both"/>
        <w:rPr/>
      </w:pPr>
      <w:r>
        <w:rPr>
          <w:szCs w:val="29"/>
        </w:rPr>
        <w:t xml:space="preserve">A Képviselő-testület a kizárólagosságot azzal indokolja, hogy a Bar-Bau Bt. a mindenkori szerződéses feltételek betartásával, a </w:t>
      </w:r>
      <w:r>
        <w:rPr>
          <w:szCs w:val="30"/>
        </w:rPr>
        <w:t>fizetési kötelezettség teljesítésével bérelte a területet.</w:t>
      </w:r>
    </w:p>
    <w:p>
      <w:pPr>
        <w:pStyle w:val="Normal"/>
        <w:autoSpaceDE w:val="false"/>
        <w:ind w:left="4260" w:hanging="1136"/>
        <w:rPr>
          <w:szCs w:val="30"/>
        </w:rPr>
      </w:pPr>
      <w:r>
        <w:rPr>
          <w:szCs w:val="30"/>
        </w:rPr>
      </w:r>
    </w:p>
    <w:p>
      <w:pPr>
        <w:pStyle w:val="Normal"/>
        <w:autoSpaceDE w:val="false"/>
        <w:ind w:left="2880" w:hanging="0"/>
        <w:jc w:val="both"/>
        <w:rPr/>
      </w:pPr>
      <w:r>
        <w:rPr>
          <w:szCs w:val="30"/>
          <w:u w:val="single"/>
        </w:rPr>
        <w:t>Határidő</w:t>
      </w:r>
      <w:r>
        <w:rPr>
          <w:szCs w:val="30"/>
        </w:rPr>
        <w:t>:</w:t>
        <w:tab/>
        <w:t>2003. december 31.</w:t>
      </w:r>
    </w:p>
    <w:p>
      <w:pPr>
        <w:pStyle w:val="Normal"/>
        <w:autoSpaceDE w:val="false"/>
        <w:ind w:left="2880" w:hanging="0"/>
        <w:jc w:val="both"/>
        <w:rPr/>
      </w:pPr>
      <w:r>
        <w:rPr>
          <w:szCs w:val="30"/>
          <w:u w:val="single"/>
        </w:rPr>
        <w:t>Felelős</w:t>
      </w:r>
      <w:r>
        <w:rPr>
          <w:szCs w:val="30"/>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27.</w:t>
        <w:tab/>
        <w:t>Fejszák István ingatlan tulajdonos eladási ajánlata</w:t>
      </w:r>
    </w:p>
    <w:p>
      <w:pPr>
        <w:pStyle w:val="Normal"/>
        <w:rPr/>
      </w:pPr>
      <w:r>
        <w:rPr/>
      </w:r>
    </w:p>
    <w:p>
      <w:pPr>
        <w:pStyle w:val="Normal"/>
        <w:ind w:left="4260" w:hanging="1136"/>
        <w:rPr>
          <w:b/>
          <w:b/>
          <w:bCs/>
          <w:i/>
          <w:i/>
          <w:iCs/>
          <w:u w:val="single"/>
        </w:rPr>
      </w:pPr>
      <w:r>
        <w:rPr>
          <w:bCs/>
          <w:u w:val="single"/>
        </w:rPr>
        <w:t>Előadó:</w:t>
      </w:r>
      <w:r>
        <w:rPr>
          <w:bCs/>
        </w:rPr>
        <w:tab/>
      </w:r>
      <w:r>
        <w:rPr>
          <w:bCs/>
          <w:color w:val="000000"/>
          <w:szCs w:val="28"/>
        </w:rPr>
        <w:t>Asztalos Lajos alpolgármester</w:t>
      </w:r>
    </w:p>
    <w:p>
      <w:pPr>
        <w:pStyle w:val="TextBody"/>
        <w:rPr>
          <w:b/>
          <w:b/>
          <w:bCs/>
          <w:i/>
          <w:i/>
          <w:iCs/>
          <w:u w:val="single"/>
        </w:rPr>
      </w:pPr>
      <w:r>
        <w:rPr>
          <w:b/>
          <w:bCs/>
          <w:i/>
          <w:iCs/>
          <w:u w:val="single"/>
        </w:rPr>
      </w:r>
    </w:p>
    <w:p>
      <w:pPr>
        <w:pStyle w:val="TextBody"/>
        <w:rPr/>
      </w:pPr>
      <w:r>
        <w:rPr/>
      </w:r>
    </w:p>
    <w:p>
      <w:pPr>
        <w:pStyle w:val="Normal"/>
        <w:jc w:val="both"/>
        <w:rPr>
          <w:u w:val="single"/>
        </w:rPr>
      </w:pPr>
      <w:r>
        <w:rPr>
          <w:u w:val="single"/>
        </w:rPr>
        <w:t>ASZTALOS LAJOS</w:t>
      </w:r>
    </w:p>
    <w:p>
      <w:pPr>
        <w:pStyle w:val="TextBody"/>
        <w:rPr/>
      </w:pPr>
      <w:r>
        <w:rPr/>
        <w:t xml:space="preserve">Én személy szerint értem az ajánlattevő személyes okait, mégis azt gondolom, hogy ennek a vegyes ingatlan együttesnek a tulajdonjogának a megszerzése  nem áll érdekünkben és ezért javaslom ennek az ajánlatnak az elutasításá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gyszerű szótöbbséges döntés következik. Aki a határozati javaslatot támogatja, kérem igen gombjával jelezze, kérem szavazzunk. Kimondom a határozatot. A testület 22 igen, 0 nem, 1 tartózkodással elfogadta.</w:t>
      </w:r>
    </w:p>
    <w:p>
      <w:pPr>
        <w:pStyle w:val="Normal"/>
        <w:autoSpaceDE w:val="false"/>
        <w:jc w:val="both"/>
        <w:rPr/>
      </w:pPr>
      <w:r>
        <w:rPr/>
      </w:r>
    </w:p>
    <w:p>
      <w:pPr>
        <w:pStyle w:val="TextBody"/>
        <w:rPr/>
      </w:pPr>
      <w:r>
        <w:rPr/>
      </w:r>
    </w:p>
    <w:p>
      <w:pPr>
        <w:pStyle w:val="Normal"/>
        <w:jc w:val="both"/>
        <w:rPr>
          <w:u w:val="single"/>
        </w:rPr>
      </w:pPr>
      <w:r>
        <w:rPr>
          <w:u w:val="single"/>
        </w:rPr>
        <w:t>H A T Á R O Z A T:</w:t>
      </w:r>
    </w:p>
    <w:p>
      <w:pPr>
        <w:pStyle w:val="Normal"/>
        <w:ind w:left="2832" w:hanging="2832"/>
        <w:jc w:val="both"/>
        <w:rPr/>
      </w:pPr>
      <w:r>
        <w:rPr/>
        <w:t xml:space="preserve">804/2003. (XII. 16.) Kt. </w:t>
        <w:tab/>
      </w:r>
      <w:r>
        <w:rPr>
          <w:szCs w:val="29"/>
        </w:rPr>
        <w:t xml:space="preserve">A Budapest Főváros XVI. kerületi Önkormányzat Képviselő-testülete Fejszák István ingatlan-tulajdonos </w:t>
      </w:r>
      <w:r>
        <w:rPr>
          <w:szCs w:val="28"/>
        </w:rPr>
        <w:t>eladási ajánlatával nem kíván élni.</w:t>
      </w:r>
    </w:p>
    <w:p>
      <w:pPr>
        <w:pStyle w:val="Normal"/>
        <w:autoSpaceDE w:val="false"/>
        <w:rPr>
          <w:sz w:val="29"/>
          <w:szCs w:val="29"/>
        </w:rPr>
      </w:pPr>
      <w:r>
        <w:rPr>
          <w:sz w:val="29"/>
          <w:szCs w:val="29"/>
        </w:rPr>
      </w:r>
    </w:p>
    <w:p>
      <w:pPr>
        <w:pStyle w:val="Normal"/>
        <w:autoSpaceDE w:val="false"/>
        <w:ind w:left="2880" w:hanging="0"/>
        <w:rPr/>
      </w:pPr>
      <w:r>
        <w:rPr>
          <w:szCs w:val="29"/>
          <w:u w:val="single"/>
        </w:rPr>
        <w:t>Határidő</w:t>
      </w:r>
      <w:r>
        <w:rPr>
          <w:szCs w:val="29"/>
        </w:rPr>
        <w:t>:</w:t>
        <w:tab/>
        <w:t>azonnal</w:t>
      </w:r>
    </w:p>
    <w:p>
      <w:pPr>
        <w:pStyle w:val="Normal"/>
        <w:autoSpaceDE w:val="false"/>
        <w:ind w:left="2880" w:hanging="0"/>
        <w:rPr/>
      </w:pPr>
      <w:r>
        <w:rPr>
          <w:szCs w:val="29"/>
          <w:u w:val="single"/>
        </w:rPr>
        <w:t>Felelős</w:t>
      </w:r>
      <w:r>
        <w:rPr>
          <w:szCs w:val="29"/>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28.</w:t>
        <w:tab/>
        <w:t>Bérleti szerződéskötés iránti kérelmek (Jókai u. 6.)</w:t>
      </w:r>
    </w:p>
    <w:p>
      <w:pPr>
        <w:pStyle w:val="Normal"/>
        <w:rPr/>
      </w:pPr>
      <w:r>
        <w:rPr/>
      </w:r>
    </w:p>
    <w:p>
      <w:pPr>
        <w:pStyle w:val="Normal"/>
        <w:ind w:left="4260" w:hanging="1136"/>
        <w:rPr>
          <w:b/>
          <w:b/>
          <w:bCs/>
          <w:i/>
          <w:i/>
          <w:iCs/>
          <w:u w:val="single"/>
        </w:rPr>
      </w:pPr>
      <w:r>
        <w:rPr>
          <w:bCs/>
          <w:u w:val="single"/>
        </w:rPr>
        <w:t>Előadó:</w:t>
      </w:r>
      <w:r>
        <w:rPr>
          <w:bCs/>
        </w:rPr>
        <w:tab/>
      </w:r>
      <w:r>
        <w:rPr>
          <w:bCs/>
          <w:color w:val="000000"/>
          <w:szCs w:val="28"/>
        </w:rPr>
        <w:t>Asztalos Lajos alpolgármester</w:t>
      </w:r>
    </w:p>
    <w:p>
      <w:pPr>
        <w:pStyle w:val="TextBody"/>
        <w:rPr>
          <w:b/>
          <w:b/>
          <w:bCs/>
          <w:i/>
          <w:i/>
          <w:iCs/>
          <w:u w:val="single"/>
        </w:rPr>
      </w:pPr>
      <w:r>
        <w:rPr>
          <w:b/>
          <w:bCs/>
          <w:i/>
          <w:iCs/>
          <w:u w:val="single"/>
        </w:rPr>
      </w:r>
    </w:p>
    <w:p>
      <w:pPr>
        <w:pStyle w:val="TextBody"/>
        <w:rPr/>
      </w:pPr>
      <w:r>
        <w:rPr/>
      </w:r>
    </w:p>
    <w:p>
      <w:pPr>
        <w:pStyle w:val="Normal"/>
        <w:jc w:val="both"/>
        <w:rPr>
          <w:u w:val="single"/>
        </w:rPr>
      </w:pPr>
      <w:r>
        <w:rPr>
          <w:u w:val="single"/>
        </w:rPr>
        <w:t>ASZTALOS LAJOS</w:t>
      </w:r>
    </w:p>
    <w:p>
      <w:pPr>
        <w:pStyle w:val="TextBody"/>
        <w:rPr/>
      </w:pPr>
      <w:r>
        <w:rPr/>
        <w:t xml:space="preserve">Az itt szereplő bérleti szerződések év végével lejárnak, ezeknek a bérleti szerződéseknek a megújítását javasoljuk az itt szereplő bérleti díjakkal, amiknél azt a rendező elvet igyekeztünk alkalmazni, amit az előterjesztés 2. oldalán is megfogalmaztunk. Nevezetesen,  hogy differenciáljunk szintenként  az épületben a bérleti díjat illetően, ill. egy-egy szinten elhelyezett bérlőket nagyjából közel azonos bérleti díjjal szerződtessük. Természetesen ez az egy időben indulókra vonatkozik elsősorban, mert vannak itt olyan bérlők, akikkel korábban ennél magasabb szintű bérleti díj alakult ki, eszünk ágában nincs most valakinek is lecsökkenteni. Ezt inkább csak egy rendező elvként szeretnénk alkalmazni. Ezzel a megoldással   Gazdasági Bizottság egyetértett és én kérem önöket, hogy  az előterjesztésben szereplő határozati javaslatokat elfogadni szíveskedjenek.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Asztalos úr, ennek a különbözőségnek a szerződésekben, tehát van 1 éves, 2 éves szerződés, határozatlan idejű, 3 hónapos, 6 hónapos felmondással, ilyen variációk vannak. Ennek mi az oka, mi nekünk a legkedvezőbb? Nem kellene-e abba az irányba terelni az összeset. Ez egy kicsit érdekes, biztos meg tudja mondani az okát. </w:t>
      </w:r>
    </w:p>
    <w:p>
      <w:pPr>
        <w:pStyle w:val="TextBody"/>
        <w:rPr/>
      </w:pPr>
      <w:r>
        <w:rPr/>
      </w:r>
    </w:p>
    <w:p>
      <w:pPr>
        <w:pStyle w:val="Normal"/>
        <w:jc w:val="both"/>
        <w:rPr/>
      </w:pPr>
      <w:r>
        <w:rPr>
          <w:u w:val="single"/>
        </w:rPr>
        <w:t>ASZTALOS LAJOS</w:t>
      </w:r>
    </w:p>
    <w:p>
      <w:pPr>
        <w:pStyle w:val="TextBody"/>
        <w:rPr/>
      </w:pPr>
      <w:r>
        <w:rPr/>
        <w:t>Különösebben indoklását én ennek nem tudom adni. Ez a  ……. során így alakult. Nincs e körül a rendszer körül különösebben gond, működik ezen a bérleti  díjon  és  ezek a változások  szolid bérleti díj emelkedés pedig  a 25.000,- - 26.000,- - 270.00.- Ft-ok pedig tartalmaznak is. Én azt gondolom, hogy egy hosszabb időszak az, amikor esetleg itt a területen majd valami egységesebb mérték kialakul. Ezt az itt lévő régebbi bérlők is szeretnék elérni és valószínű, hogy akkor, amikor Ők sorra kerülnek és az Ő ügyükben aktuálisan szeretnénk egy bérleti díj emelést alkalmazni, ha nem kötöttük a velük kötött szerződésben az infláció követéshez, akkor nagy valószínűséggel, mint ahogy erről már egy-két bérlő szólt is, Ők szeretnék bevárni a bérleti díjukkal azokat a szervezeteket, akik itt már alacsonyabb bérleti díjjal szerepelnek.  Nekem  sokkal inkább probléma és személyesen is probléma az, hogy ennek az irodaháznak egy jelentős része, mint egy 20 %-a úgy kerül hasznosításra, hogy abból eredően bérleti díj bevételünk nem származik és abból eredően igazából tipikusan  önkormányzati feladat, vagy saját vállalású feladat nem oldódik meg. Ezt a körülményt látom bizonyos tekintetben majd újragondolandónak.</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i kell tenni a Polgári Védelmet.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Igen, ki kell tenni, csak a helyére pedig akarunk vinni valaki mást, aki megint csak nem fog nekünk fizetni. Azt gondolom, hogy erre a kérdésre vissza kell majdan térnünk, amikor ennek az ingatlannak a gazdaságos kihasználásáról még esetleg szólhatun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yolc határozati javaslatról minősített szótöbbséggel döntünk. Az első a  FRYTECH Kft. Aki a határozati javaslatot támogatja, kérem igen gombjával jelezze, kérem szavazzunk. Kimondom a határozatot. A testület 22 igennel egyhangúlag elfogadta. </w:t>
      </w:r>
    </w:p>
    <w:p>
      <w:pPr>
        <w:pStyle w:val="TextBody"/>
        <w:rPr/>
      </w:pPr>
      <w:r>
        <w:rPr/>
      </w:r>
    </w:p>
    <w:p>
      <w:pPr>
        <w:pStyle w:val="TextBody"/>
        <w:rPr/>
      </w:pPr>
      <w:r>
        <w:rPr/>
      </w:r>
    </w:p>
    <w:p>
      <w:pPr>
        <w:pStyle w:val="Normal"/>
        <w:rPr/>
      </w:pPr>
      <w:r>
        <w:rPr>
          <w:u w:val="single"/>
        </w:rPr>
        <w:t>H A T Á R O Z A T:</w:t>
      </w:r>
    </w:p>
    <w:p>
      <w:pPr>
        <w:pStyle w:val="Normal"/>
        <w:ind w:left="2832" w:hanging="2832"/>
        <w:jc w:val="both"/>
        <w:rPr/>
      </w:pPr>
      <w:r>
        <w:rPr/>
        <w:t xml:space="preserve">805/2003. (XII. 16.) Kt. </w:t>
        <w:tab/>
        <w:t>A Képviselő-testület a XVI. ker. Jókai út 6. 106057 hrsz. alatti irodaházban lévő II. emelet 207, 208-as sz. irodákat (összesen 58,5 m</w:t>
      </w:r>
      <w:r>
        <w:rPr>
          <w:vertAlign w:val="superscript"/>
        </w:rPr>
        <w:t>2</w:t>
      </w:r>
      <w:r>
        <w:rPr/>
        <w:t xml:space="preserve">) 2004. január 1-től december 31-ig határozott időtartamra a </w:t>
      </w:r>
      <w:r>
        <w:rPr>
          <w:b/>
        </w:rPr>
        <w:t xml:space="preserve">FRYTECH </w:t>
      </w:r>
      <w:r>
        <w:rPr/>
        <w:t>Műszaki Fejlesztő Ipari és Szolgáltató Kft. (1165. Bp. Szilágyi –Mihály u. 5/a.) részére bérbe adja.</w:t>
      </w:r>
    </w:p>
    <w:p>
      <w:pPr>
        <w:pStyle w:val="TextBody"/>
        <w:ind w:left="2880" w:hanging="0"/>
        <w:rPr/>
      </w:pPr>
      <w:r>
        <w:rPr/>
        <w:t>Bérleti díj mértéke: 25.000.-Ft/m</w:t>
      </w:r>
      <w:r>
        <w:rPr>
          <w:vertAlign w:val="superscript"/>
        </w:rPr>
        <w:t>2</w:t>
      </w:r>
      <w:r>
        <w:rPr/>
        <w:t>/év + ÁFA.</w:t>
      </w:r>
    </w:p>
    <w:p>
      <w:pPr>
        <w:pStyle w:val="TextBody"/>
        <w:ind w:left="2127" w:hanging="0"/>
        <w:rPr/>
      </w:pPr>
      <w:r>
        <w:rPr/>
      </w:r>
    </w:p>
    <w:p>
      <w:pPr>
        <w:pStyle w:val="TextBody"/>
        <w:ind w:left="2880" w:hanging="0"/>
        <w:rPr/>
      </w:pPr>
      <w:r>
        <w:rPr/>
        <w:t>A Képviselő-testület a pályáztatás mellőzésének okaként, mint méltánylandó körülményt figyelembe veszi, hogy a Kft. 1999. január 1-től folyamatosan bérli a helyiségeket.</w:t>
      </w:r>
    </w:p>
    <w:p>
      <w:pPr>
        <w:pStyle w:val="TextBody"/>
        <w:ind w:left="2127" w:hanging="0"/>
        <w:rPr/>
      </w:pPr>
      <w:r>
        <w:rPr/>
      </w:r>
    </w:p>
    <w:p>
      <w:pPr>
        <w:pStyle w:val="TextBody"/>
        <w:ind w:left="2880" w:hanging="0"/>
        <w:rPr/>
      </w:pPr>
      <w:r>
        <w:rPr>
          <w:u w:val="single"/>
        </w:rPr>
        <w:t>Határidő</w:t>
      </w:r>
      <w:r>
        <w:rPr/>
        <w:t>:</w:t>
        <w:tab/>
        <w:t>2003. december 31.</w:t>
      </w:r>
    </w:p>
    <w:p>
      <w:pPr>
        <w:pStyle w:val="TextBody"/>
        <w:ind w:left="2880" w:hanging="0"/>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határozati javaslat a EGY-PERCENT Kft. Minősített szótöbbséges döntés következik.   Aki a határozati javaslatot támogatja, kérem igen gombjával jelezze, kérem szavazzunk. Kimondom a határozatot. A testület 22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806/2003. (XII. 16.) Kt. </w:t>
        <w:tab/>
        <w:t>A Képviselő-testület a XVI. ker. Jókai út 6. 106057 hrsz. alatti irodaházban lévő földszint 7-es sz. irodát (13 m</w:t>
      </w:r>
      <w:r>
        <w:rPr>
          <w:vertAlign w:val="superscript"/>
        </w:rPr>
        <w:t>2</w:t>
      </w:r>
      <w:r>
        <w:rPr/>
        <w:t xml:space="preserve">) 2004. január 1-től december 31-ig határozott időtartamra a </w:t>
      </w:r>
      <w:r>
        <w:rPr>
          <w:b/>
        </w:rPr>
        <w:t>EGY-PERCENT</w:t>
      </w:r>
      <w:r>
        <w:rPr/>
        <w:t xml:space="preserve"> Könyvelő- Adótanácsadó, Kereskedelmi és Vállalkozási Kft. (4400 Nyíregyháza Kalevala sétány 3.) részére bérbe adja.</w:t>
      </w:r>
    </w:p>
    <w:p>
      <w:pPr>
        <w:pStyle w:val="TextBody"/>
        <w:ind w:left="3124" w:hanging="244"/>
        <w:rPr/>
      </w:pPr>
      <w:r>
        <w:rPr/>
        <w:t>Bérleti díj mértéke: 27.000.-Ft/m</w:t>
      </w:r>
      <w:r>
        <w:rPr>
          <w:vertAlign w:val="superscript"/>
        </w:rPr>
        <w:t>2</w:t>
      </w:r>
      <w:r>
        <w:rPr/>
        <w:t>/év + ÁFA.</w:t>
      </w:r>
    </w:p>
    <w:p>
      <w:pPr>
        <w:pStyle w:val="TextBody"/>
        <w:ind w:left="2127" w:hanging="0"/>
        <w:rPr/>
      </w:pPr>
      <w:r>
        <w:rPr/>
      </w:r>
    </w:p>
    <w:p>
      <w:pPr>
        <w:pStyle w:val="TextBody"/>
        <w:ind w:left="2880" w:hanging="0"/>
        <w:rPr/>
      </w:pPr>
      <w:r>
        <w:rPr/>
        <w:t>A Képviselő-testület a pályáztatás mellőzésének okaként, mint méltánylandó körülményt figyelembe veszi, hogy a Kft. 1999. június 1-től folyamatosan bérli a helyiséget.</w:t>
      </w:r>
    </w:p>
    <w:p>
      <w:pPr>
        <w:pStyle w:val="TextBody"/>
        <w:ind w:left="2127" w:hanging="0"/>
        <w:rPr/>
      </w:pPr>
      <w:r>
        <w:rPr/>
      </w:r>
    </w:p>
    <w:p>
      <w:pPr>
        <w:pStyle w:val="TextBody"/>
        <w:ind w:left="4260" w:hanging="1380"/>
        <w:rPr/>
      </w:pPr>
      <w:r>
        <w:rPr>
          <w:u w:val="single"/>
        </w:rPr>
        <w:t>Határidő</w:t>
      </w:r>
      <w:r>
        <w:rPr/>
        <w:t>:</w:t>
        <w:tab/>
        <w:t>2003. december 31.</w:t>
      </w:r>
    </w:p>
    <w:p>
      <w:pPr>
        <w:pStyle w:val="TextBody"/>
        <w:ind w:left="4260" w:hanging="1380"/>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ik a Family Team Kft. Minősített szótöbbséges döntés következik.   Aki a határozati javaslatot támogatja, kérem igen gombjával jelezze, kérem szavazzunk. Kimondom a határozatot. A testület 20 igen, 1 nem, 0 tartózkodással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807/2003. (XII. 16.) Kt. </w:t>
        <w:tab/>
        <w:t xml:space="preserve">A Képviselő-testület a XVI. ker. Jókai út 6. 106057 hrsz. alatti irodaházban lévő II. emelet 204-es sz. irodát (20 m2) 2004. január 1-től 2005. december 31-ig határozott időtartamra a </w:t>
      </w:r>
      <w:r>
        <w:rPr>
          <w:b/>
        </w:rPr>
        <w:t>Family Team Kf</w:t>
      </w:r>
      <w:r>
        <w:rPr/>
        <w:t>t. (1163. Bp. Újszász u. 9.) részére bérbe adja.</w:t>
      </w:r>
    </w:p>
    <w:p>
      <w:pPr>
        <w:pStyle w:val="TextBody"/>
        <w:ind w:left="3124" w:hanging="244"/>
        <w:rPr/>
      </w:pPr>
      <w:r>
        <w:rPr/>
        <w:t xml:space="preserve">Bérleti díj mértéke: 2004. január 1-től december 31-ig </w:t>
      </w:r>
    </w:p>
    <w:p>
      <w:pPr>
        <w:pStyle w:val="TextBody"/>
        <w:ind w:left="3124" w:hanging="244"/>
        <w:rPr/>
      </w:pPr>
      <w:r>
        <w:rPr/>
        <w:t>Bérleti díj mértéke: 27.000.-Ft/m</w:t>
      </w:r>
      <w:r>
        <w:rPr>
          <w:vertAlign w:val="superscript"/>
        </w:rPr>
        <w:t>2</w:t>
      </w:r>
      <w:r>
        <w:rPr/>
        <w:t>/év + ÁFA.</w:t>
      </w:r>
    </w:p>
    <w:p>
      <w:pPr>
        <w:pStyle w:val="TextBody"/>
        <w:ind w:left="2880" w:hanging="0"/>
        <w:rPr/>
      </w:pPr>
      <w:r>
        <w:rPr/>
        <w:t>2005. január 1-től a bérleti díj mértéke a KSH által hivatalosan közzétett inflációs ráta mértékével módosul.</w:t>
      </w:r>
    </w:p>
    <w:p>
      <w:pPr>
        <w:pStyle w:val="TextBody"/>
        <w:ind w:left="2127" w:hanging="0"/>
        <w:rPr/>
      </w:pPr>
      <w:r>
        <w:rPr/>
      </w:r>
    </w:p>
    <w:p>
      <w:pPr>
        <w:pStyle w:val="TextBody"/>
        <w:ind w:left="2880" w:hanging="0"/>
        <w:rPr/>
      </w:pPr>
      <w:r>
        <w:rPr/>
        <w:t>A Képviselő-testület a pályáztatás mellőzésének okaként, mint méltánylandó körülményt figyelembe veszi, hogy a Kft. 2000. január 1-től folyamatosan bérli a helyiséget.</w:t>
      </w:r>
    </w:p>
    <w:p>
      <w:pPr>
        <w:pStyle w:val="TextBody"/>
        <w:ind w:left="2127" w:hanging="0"/>
        <w:rPr/>
      </w:pPr>
      <w:r>
        <w:rPr/>
      </w:r>
    </w:p>
    <w:p>
      <w:pPr>
        <w:pStyle w:val="TextBody"/>
        <w:ind w:left="4260" w:hanging="1380"/>
        <w:rPr/>
      </w:pPr>
      <w:r>
        <w:rPr>
          <w:u w:val="single"/>
        </w:rPr>
        <w:t>Határidő</w:t>
      </w:r>
      <w:r>
        <w:rPr/>
        <w:t>:</w:t>
        <w:tab/>
        <w:t>2003. december 31.</w:t>
      </w:r>
    </w:p>
    <w:p>
      <w:pPr>
        <w:pStyle w:val="TextBody"/>
        <w:ind w:left="4260" w:hanging="1380"/>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ik a NÍVÓS L + M Kft. Minősített szótöbbséges döntés következik.   Aki a határozati javaslatot támogatja, kérem igen gombjával jelezze, kérem szavazzunk. Kimondom a határozatot. A testület 22 igennel elfogadt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ind w:left="2832" w:hanging="2832"/>
        <w:jc w:val="both"/>
        <w:rPr/>
      </w:pPr>
      <w:r>
        <w:rPr/>
        <w:t xml:space="preserve">808/2003. (XII. 16.) Kt. </w:t>
        <w:tab/>
        <w:t xml:space="preserve">A Képviselő-testület XVI. ker. Jókai út 6. 106057 hrsz. alatti irodaházban lévő II. emelet 203-as sz. irodát (20 m2) 2004. január 1-től 2005. december 31-ig határozott időtartamra a </w:t>
      </w:r>
      <w:r>
        <w:rPr>
          <w:b/>
        </w:rPr>
        <w:t>NÍVÓS L + M Kft</w:t>
      </w:r>
      <w:r>
        <w:rPr/>
        <w:t>. (1151. Bp. Szántóföld út 6.) részére bérbe adja.</w:t>
      </w:r>
    </w:p>
    <w:p>
      <w:pPr>
        <w:pStyle w:val="TextBody"/>
        <w:ind w:left="2880" w:hanging="0"/>
        <w:rPr/>
      </w:pPr>
      <w:r>
        <w:rPr/>
        <w:t>Bérleti díj mértéke: 2004. január 1-től december 31-ig 25.000.-Ft/m</w:t>
      </w:r>
      <w:r>
        <w:rPr>
          <w:vertAlign w:val="superscript"/>
        </w:rPr>
        <w:t>2</w:t>
      </w:r>
      <w:r>
        <w:rPr/>
        <w:t>/év + ÁFA 2005. január 1-től a bérleti díj mértéke a KSH által hivatalosan közzétett inflációs ráta mértékével módosul.</w:t>
      </w:r>
    </w:p>
    <w:p>
      <w:pPr>
        <w:pStyle w:val="TextBody"/>
        <w:ind w:left="2127" w:hanging="0"/>
        <w:rPr/>
      </w:pPr>
      <w:r>
        <w:rPr/>
      </w:r>
    </w:p>
    <w:p>
      <w:pPr>
        <w:pStyle w:val="TextBody"/>
        <w:ind w:left="2880" w:hanging="0"/>
        <w:rPr/>
      </w:pPr>
      <w:r>
        <w:rPr/>
        <w:t>A Képviselő-testület a pályáztatás mellőzésének okaként, mint méltánylandó körülményt figyelembe veszi, hogy a Kft. 2000. január 1-től folyamatosan bérli a helyiséget.</w:t>
      </w:r>
    </w:p>
    <w:p>
      <w:pPr>
        <w:pStyle w:val="TextBody"/>
        <w:ind w:left="2552" w:hanging="0"/>
        <w:rPr/>
      </w:pPr>
      <w:r>
        <w:rPr/>
      </w:r>
    </w:p>
    <w:p>
      <w:pPr>
        <w:pStyle w:val="TextBody"/>
        <w:ind w:left="4260" w:hanging="1380"/>
        <w:rPr/>
      </w:pPr>
      <w:r>
        <w:rPr>
          <w:u w:val="single"/>
        </w:rPr>
        <w:t>Határidő</w:t>
      </w:r>
      <w:r>
        <w:rPr/>
        <w:t>:</w:t>
        <w:tab/>
        <w:t>2003. december 31.</w:t>
      </w:r>
    </w:p>
    <w:p>
      <w:pPr>
        <w:pStyle w:val="TextBody"/>
        <w:ind w:left="4260" w:hanging="1380"/>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ik a FÁKLYA Kft. Minősített szótöbbséges döntés következik.   Aki a határozati javaslatot támogatja, kérem igen gombjával jelezze, kérem szavazzunk. Kimondom a határozatot. A testület 22 igennel elfogadta. </w:t>
      </w:r>
    </w:p>
    <w:p>
      <w:pPr>
        <w:pStyle w:val="TextBody"/>
        <w:rPr/>
      </w:pPr>
      <w:r>
        <w:rPr/>
      </w:r>
    </w:p>
    <w:p>
      <w:pPr>
        <w:pStyle w:val="TextBody"/>
        <w:rPr/>
      </w:pPr>
      <w:r>
        <w:rPr/>
      </w:r>
    </w:p>
    <w:p>
      <w:pPr>
        <w:pStyle w:val="Normal"/>
        <w:rPr>
          <w:u w:val="single"/>
        </w:rPr>
      </w:pPr>
      <w:r>
        <w:rPr>
          <w:u w:val="single"/>
        </w:rPr>
        <w:t>H A T Á R O Z A T:</w:t>
      </w:r>
    </w:p>
    <w:p>
      <w:pPr>
        <w:pStyle w:val="Normal"/>
        <w:ind w:left="2832" w:hanging="2832"/>
        <w:jc w:val="both"/>
        <w:rPr/>
      </w:pPr>
      <w:r>
        <w:rPr/>
        <w:t xml:space="preserve">809/2003. (XII. 16.) Kt. </w:t>
        <w:tab/>
        <w:t>A Képviselő-testületnek, hogy a XVI. ker. Jókai út 6. 106057 hrsz. alatti irodaházban lévő II. emelet 202-es sz. irodát (40 m</w:t>
      </w:r>
      <w:r>
        <w:rPr>
          <w:vertAlign w:val="superscript"/>
        </w:rPr>
        <w:t>2</w:t>
      </w:r>
      <w:r>
        <w:rPr/>
        <w:t xml:space="preserve">) 2004. január 1-től 2005. december 31-ig határozott időtartamra a </w:t>
      </w:r>
      <w:r>
        <w:rPr>
          <w:b/>
        </w:rPr>
        <w:t>FÁKLYA</w:t>
      </w:r>
      <w:r>
        <w:rPr/>
        <w:t xml:space="preserve"> Minőség Építőipari Kft. (1163. Bp. Jókai út 6.) részére bérbe adja.</w:t>
      </w:r>
    </w:p>
    <w:p>
      <w:pPr>
        <w:pStyle w:val="TextBody"/>
        <w:ind w:left="2880" w:hanging="0"/>
        <w:rPr/>
      </w:pPr>
      <w:r>
        <w:rPr/>
        <w:t>Bérleti díj mértéke 2004. január 1-től december 31-ig 25.000.-Ft/m</w:t>
      </w:r>
      <w:r>
        <w:rPr>
          <w:vertAlign w:val="superscript"/>
        </w:rPr>
        <w:t>2</w:t>
      </w:r>
      <w:r>
        <w:rPr/>
        <w:t>/év + ÁFA.</w:t>
      </w:r>
    </w:p>
    <w:p>
      <w:pPr>
        <w:pStyle w:val="TextBody"/>
        <w:ind w:left="2880" w:hanging="0"/>
        <w:rPr/>
      </w:pPr>
      <w:r>
        <w:rPr/>
        <w:t>2005. január 1-től a bérleti díj mértéke a KSH által hivatalosan közzétett inflációs ráta mértékével módosul.</w:t>
      </w:r>
    </w:p>
    <w:p>
      <w:pPr>
        <w:pStyle w:val="TextBody"/>
        <w:ind w:left="2127" w:hanging="0"/>
        <w:rPr/>
      </w:pPr>
      <w:r>
        <w:rPr/>
      </w:r>
    </w:p>
    <w:p>
      <w:pPr>
        <w:pStyle w:val="TextBody"/>
        <w:ind w:left="2127" w:hanging="0"/>
        <w:rPr/>
      </w:pPr>
      <w:r>
        <w:rPr/>
      </w:r>
    </w:p>
    <w:p>
      <w:pPr>
        <w:pStyle w:val="TextBody"/>
        <w:ind w:left="2127" w:hanging="0"/>
        <w:rPr/>
      </w:pPr>
      <w:r>
        <w:rPr/>
      </w:r>
    </w:p>
    <w:p>
      <w:pPr>
        <w:pStyle w:val="TextBody"/>
        <w:ind w:left="2127" w:hanging="0"/>
        <w:rPr/>
      </w:pPr>
      <w:r>
        <w:rPr/>
      </w:r>
    </w:p>
    <w:p>
      <w:pPr>
        <w:pStyle w:val="TextBody"/>
        <w:ind w:left="2880" w:hanging="0"/>
        <w:rPr/>
      </w:pPr>
      <w:r>
        <w:rPr/>
        <w:t>A Képviselő-testület a pályáztatás mellőzésének okaként, mint méltánylandó körülményt figyelembe veszi, hogy a Kft. 2000. január 1-től folyamatosan bérli a helyiséget.</w:t>
      </w:r>
    </w:p>
    <w:p>
      <w:pPr>
        <w:pStyle w:val="TextBody"/>
        <w:ind w:left="2552" w:hanging="0"/>
        <w:rPr/>
      </w:pPr>
      <w:r>
        <w:rPr/>
      </w:r>
    </w:p>
    <w:p>
      <w:pPr>
        <w:pStyle w:val="TextBody"/>
        <w:ind w:left="4260" w:hanging="1380"/>
        <w:rPr/>
      </w:pPr>
      <w:r>
        <w:rPr>
          <w:u w:val="single"/>
        </w:rPr>
        <w:t>Határidő</w:t>
      </w:r>
      <w:r>
        <w:rPr/>
        <w:t>:</w:t>
        <w:tab/>
        <w:t>2003. december 31.</w:t>
      </w:r>
    </w:p>
    <w:p>
      <w:pPr>
        <w:pStyle w:val="TextBody"/>
        <w:ind w:left="4260" w:hanging="1380"/>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ik a METRO-CONTO Kft. Minősített szótöbbséges döntés következik.   Aki a határozati javaslatot támogatja, kérem igen gombjával jelezze, kérem szavazzunk. Kimondom a határozatot. A testület 21 igennel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ind w:left="2832" w:hanging="2832"/>
        <w:jc w:val="both"/>
        <w:rPr/>
      </w:pPr>
      <w:r>
        <w:rPr/>
        <w:t xml:space="preserve">810/2003. (XII. 16.) Kt. </w:t>
        <w:tab/>
        <w:t>A Képviselő-testület a XVI. ker. Jókai út 6. 106057 hrsz. alatti irodaházban lévő földszint 5. 6. 9. sz. irodákat (összesen 50 m</w:t>
      </w:r>
      <w:r>
        <w:rPr>
          <w:vertAlign w:val="superscript"/>
        </w:rPr>
        <w:t>2</w:t>
      </w:r>
      <w:r>
        <w:rPr/>
        <w:t xml:space="preserve">) 2004. január 1-től határozatlan időtartamra (3 hónapos felmondási mellett) a </w:t>
      </w:r>
      <w:r>
        <w:rPr>
          <w:b/>
        </w:rPr>
        <w:t xml:space="preserve">METRO-CONTO </w:t>
      </w:r>
      <w:r>
        <w:rPr/>
        <w:t>Kft. (1165 Jókai út 6.) részére bérbe adja.</w:t>
      </w:r>
    </w:p>
    <w:p>
      <w:pPr>
        <w:pStyle w:val="TextBody"/>
        <w:ind w:left="2880" w:hanging="0"/>
        <w:rPr/>
      </w:pPr>
      <w:r>
        <w:rPr/>
        <w:t>Bérleti díj mértéke 2004. január 1-től december 31-ig 27.000.-Ft/m</w:t>
      </w:r>
      <w:r>
        <w:rPr>
          <w:vertAlign w:val="superscript"/>
        </w:rPr>
        <w:t>2</w:t>
      </w:r>
      <w:r>
        <w:rPr/>
        <w:t>/év + ÁFA, vagy</w:t>
      </w:r>
    </w:p>
    <w:p>
      <w:pPr>
        <w:pStyle w:val="TextBody"/>
        <w:ind w:left="2880" w:hanging="0"/>
        <w:rPr/>
      </w:pPr>
      <w:r>
        <w:rPr/>
        <w:t>2005. január 1-től a bérleti díj mértéke a KSH által hivatalosan közzétett inflációs ráta mértékével módosul.</w:t>
      </w:r>
    </w:p>
    <w:p>
      <w:pPr>
        <w:pStyle w:val="TextBody"/>
        <w:ind w:left="2127" w:hanging="0"/>
        <w:rPr/>
      </w:pPr>
      <w:r>
        <w:rPr/>
      </w:r>
    </w:p>
    <w:p>
      <w:pPr>
        <w:pStyle w:val="TextBody"/>
        <w:ind w:left="2880" w:hanging="0"/>
        <w:rPr/>
      </w:pPr>
      <w:r>
        <w:rPr/>
        <w:t>A Képviselő-testület a pályáztatás mellőzésének okaként, mint méltánylandó körülményt figyelembe veszi, hogy a Kft. 1999. július 1-től folyamatosan bérli a helyiségeket.</w:t>
      </w:r>
    </w:p>
    <w:p>
      <w:pPr>
        <w:pStyle w:val="TextBody"/>
        <w:ind w:left="2552" w:hanging="0"/>
        <w:rPr/>
      </w:pPr>
      <w:r>
        <w:rPr/>
      </w:r>
    </w:p>
    <w:p>
      <w:pPr>
        <w:pStyle w:val="TextBody"/>
        <w:ind w:left="4260" w:hanging="1380"/>
        <w:rPr/>
      </w:pPr>
      <w:r>
        <w:rPr>
          <w:u w:val="single"/>
        </w:rPr>
        <w:t>Határidő</w:t>
      </w:r>
      <w:r>
        <w:rPr/>
        <w:t>:</w:t>
        <w:tab/>
        <w:t>2003. december 31.</w:t>
      </w:r>
    </w:p>
    <w:p>
      <w:pPr>
        <w:pStyle w:val="TextBody"/>
        <w:ind w:left="4260" w:hanging="1380"/>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ik a CORALYN-TOURS Kft. Minősített szótöbbséges döntés következik.   Aki a határozati javaslatot támogatja, kérem igen gombjával jelezze, kérem szavazzunk. Kimondom a határozatot. A testület 22 igenel elfogadta. </w:t>
      </w:r>
    </w:p>
    <w:p>
      <w:pPr>
        <w:pStyle w:val="TextBody"/>
        <w:rPr/>
      </w:pPr>
      <w:r>
        <w:rPr/>
      </w:r>
    </w:p>
    <w:p>
      <w:pPr>
        <w:pStyle w:val="TextBody"/>
        <w:rPr/>
      </w:pPr>
      <w:r>
        <w:rPr/>
      </w:r>
    </w:p>
    <w:p>
      <w:pPr>
        <w:pStyle w:val="Normal"/>
        <w:rPr>
          <w:u w:val="single"/>
        </w:rPr>
      </w:pPr>
      <w:r>
        <w:rPr>
          <w:u w:val="single"/>
        </w:rPr>
        <w:t>H A T Á R O Z A T:</w:t>
      </w:r>
    </w:p>
    <w:p>
      <w:pPr>
        <w:pStyle w:val="Normal"/>
        <w:ind w:left="2832" w:hanging="2832"/>
        <w:jc w:val="both"/>
        <w:rPr/>
      </w:pPr>
      <w:r>
        <w:rPr/>
        <w:t xml:space="preserve">811/2003. (XII. 16.) Kt. </w:t>
        <w:tab/>
        <w:t>A Képviselő-testület a XVI. ker. Jókai út 6. 106057 hrsz. alatti irodaházban lévő I. emelet 104-es sz. irodát (12 m</w:t>
      </w:r>
      <w:r>
        <w:rPr>
          <w:vertAlign w:val="superscript"/>
        </w:rPr>
        <w:t>2</w:t>
      </w:r>
      <w:r>
        <w:rPr/>
        <w:t xml:space="preserve">) 2004. január 1-től december 31-ig határozott időtartamra a </w:t>
      </w:r>
      <w:r>
        <w:rPr>
          <w:b/>
        </w:rPr>
        <w:t>CORALYN-TOURS Kft</w:t>
      </w:r>
      <w:r>
        <w:rPr/>
        <w:t>. (1163. Bp. Jókai út 6.) részére bérbe adja.</w:t>
      </w:r>
    </w:p>
    <w:p>
      <w:pPr>
        <w:pStyle w:val="TextBody"/>
        <w:ind w:left="2880" w:hanging="0"/>
        <w:rPr/>
      </w:pPr>
      <w:r>
        <w:rPr/>
        <w:t>Bérleti díj mértéke 2004. január 1-től december 31-ig 26.000.-Ft/m</w:t>
      </w:r>
      <w:r>
        <w:rPr>
          <w:vertAlign w:val="superscript"/>
        </w:rPr>
        <w:t>2</w:t>
      </w:r>
      <w:r>
        <w:rPr/>
        <w:t>/év + ÁFA.</w:t>
      </w:r>
    </w:p>
    <w:p>
      <w:pPr>
        <w:pStyle w:val="TextBody"/>
        <w:ind w:left="2880" w:hanging="0"/>
        <w:rPr/>
      </w:pPr>
      <w:r>
        <w:rPr/>
        <w:t>2005. január 1-től a bérleti díj mértéke a KSH által hivatalosan közzétett inflációs ráta mértékével módosul.</w:t>
      </w:r>
    </w:p>
    <w:p>
      <w:pPr>
        <w:pStyle w:val="TextBody"/>
        <w:ind w:left="2127" w:hanging="0"/>
        <w:rPr/>
      </w:pPr>
      <w:r>
        <w:rPr/>
      </w:r>
    </w:p>
    <w:p>
      <w:pPr>
        <w:pStyle w:val="TextBody"/>
        <w:ind w:left="2880" w:hanging="0"/>
        <w:rPr/>
      </w:pPr>
      <w:r>
        <w:rPr/>
        <w:t>A Képviselő-testület a pályáztatás mellőzésének okaként, mint méltánylandó körülményt figyelembe veszi, hogy a Kft. 1997. február 17-től folyamatosan bérli a helyiséget.</w:t>
      </w:r>
    </w:p>
    <w:p>
      <w:pPr>
        <w:pStyle w:val="TextBody"/>
        <w:ind w:left="2552" w:hanging="0"/>
        <w:rPr/>
      </w:pPr>
      <w:r>
        <w:rPr/>
      </w:r>
    </w:p>
    <w:p>
      <w:pPr>
        <w:pStyle w:val="TextBody"/>
        <w:ind w:left="4260" w:hanging="1380"/>
        <w:rPr/>
      </w:pPr>
      <w:r>
        <w:rPr>
          <w:u w:val="single"/>
        </w:rPr>
        <w:t>Határidő</w:t>
      </w:r>
      <w:r>
        <w:rPr/>
        <w:t>:</w:t>
        <w:tab/>
        <w:t>2003. december 31.</w:t>
      </w:r>
    </w:p>
    <w:p>
      <w:pPr>
        <w:pStyle w:val="TextBody"/>
        <w:ind w:left="4260" w:hanging="1380"/>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ik a 9. sz. Ügyvédi Iroda Minősített szótöbbséges döntés következik.   Aki a határozati javaslatot támogatja, kérem igen gombjával jelezze, kérem szavazzunk. Kimondom a határozatot. A testület 21 igennel elfogadta. </w:t>
      </w:r>
    </w:p>
    <w:p>
      <w:pPr>
        <w:pStyle w:val="TextBody"/>
        <w:rPr/>
      </w:pPr>
      <w:r>
        <w:rPr/>
      </w:r>
    </w:p>
    <w:p>
      <w:pPr>
        <w:pStyle w:val="TextBody"/>
        <w:rPr/>
      </w:pPr>
      <w:r>
        <w:rPr/>
      </w:r>
    </w:p>
    <w:p>
      <w:pPr>
        <w:pStyle w:val="Normal"/>
        <w:rPr>
          <w:u w:val="single"/>
        </w:rPr>
      </w:pPr>
      <w:r>
        <w:rPr>
          <w:u w:val="single"/>
        </w:rPr>
        <w:t>H A T Á R O Z A T:</w:t>
      </w:r>
    </w:p>
    <w:p>
      <w:pPr>
        <w:pStyle w:val="Normal"/>
        <w:ind w:left="2832" w:hanging="2832"/>
        <w:jc w:val="both"/>
        <w:rPr/>
      </w:pPr>
      <w:r>
        <w:rPr/>
        <w:t xml:space="preserve">812/2003. (XII. 16.) Kt. </w:t>
        <w:tab/>
        <w:t>A Képviselő-testület a XVI. ker. Jókai út 6. 106057 hrsz. alatti irodaházban lévő I. emelet 106-os sz. irodát (12 m</w:t>
      </w:r>
      <w:r>
        <w:rPr>
          <w:vertAlign w:val="superscript"/>
        </w:rPr>
        <w:t>2</w:t>
      </w:r>
      <w:r>
        <w:rPr/>
        <w:t xml:space="preserve">) - 2004. január 1-től határozatlan időtartamra – 6 hónapos felmondási idővel – a </w:t>
      </w:r>
      <w:r>
        <w:rPr>
          <w:b/>
        </w:rPr>
        <w:t>Bp. 9. sz. Ügyvédi Iroda</w:t>
      </w:r>
      <w:r>
        <w:rPr/>
        <w:t xml:space="preserve"> részére bérbe adja</w:t>
      </w:r>
    </w:p>
    <w:p>
      <w:pPr>
        <w:pStyle w:val="TextBody"/>
        <w:ind w:left="2880" w:hanging="0"/>
        <w:rPr/>
      </w:pPr>
      <w:r>
        <w:rPr/>
        <w:t>A bérleti díj mértéke: 2004. január 1-től december 31-ig 27.000.-Ft/m</w:t>
      </w:r>
      <w:r>
        <w:rPr>
          <w:vertAlign w:val="superscript"/>
        </w:rPr>
        <w:t>2</w:t>
      </w:r>
      <w:r>
        <w:rPr/>
        <w:t>/év + ÁFA.</w:t>
      </w:r>
    </w:p>
    <w:p>
      <w:pPr>
        <w:pStyle w:val="TextBody"/>
        <w:ind w:left="2880" w:hanging="0"/>
        <w:rPr/>
      </w:pPr>
      <w:r>
        <w:rPr/>
        <w:t>2005. január 1-től a bérleti díj mértéke a KSH által hivatalosan közzétett inflációs ráta mértékével módosul.</w:t>
      </w:r>
    </w:p>
    <w:p>
      <w:pPr>
        <w:pStyle w:val="TextBody"/>
        <w:ind w:left="2127" w:hanging="0"/>
        <w:rPr/>
      </w:pPr>
      <w:r>
        <w:rPr/>
      </w:r>
    </w:p>
    <w:p>
      <w:pPr>
        <w:pStyle w:val="TextBody"/>
        <w:ind w:left="2880" w:hanging="0"/>
        <w:rPr/>
      </w:pPr>
      <w:r>
        <w:rPr/>
        <w:t>A Képviselő-testület a pályáztatás mellőzésének okaként, mint méltánylandó körülményt figyelembe veszi, hogy a Kft. 1998. február 1-től folyamatosan bérli a helyiséget.</w:t>
      </w:r>
    </w:p>
    <w:p>
      <w:pPr>
        <w:pStyle w:val="TextBody"/>
        <w:ind w:left="2552" w:hanging="0"/>
        <w:rPr/>
      </w:pPr>
      <w:r>
        <w:rPr/>
      </w:r>
    </w:p>
    <w:p>
      <w:pPr>
        <w:pStyle w:val="TextBody"/>
        <w:ind w:left="4260" w:hanging="1380"/>
        <w:rPr/>
      </w:pPr>
      <w:r>
        <w:rPr>
          <w:u w:val="single"/>
        </w:rPr>
        <w:t>Határidő</w:t>
      </w:r>
      <w:r>
        <w:rPr/>
        <w:t>:</w:t>
        <w:tab/>
        <w:t>2003. december 31.</w:t>
      </w:r>
    </w:p>
    <w:p>
      <w:pPr>
        <w:pStyle w:val="TextBody"/>
        <w:ind w:left="4260" w:hanging="1380"/>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épviselő-testület a XVI. ker. Jókai út 6. 106057 hrsz. alatti irodaházban lévő előadóterem használatát 2004. január 1-től 2004. december 31-ig térítésmentesen biztosítja minden hónap első hétfőjén 14-18 óráig a Cukorbetegek Budapesti Egyesületének XVI. Kerületi Klubja részére. Minősített szótöbbséges döntés következik.  Aki a határozati javaslatot támogatja, kérem igen gombjával jelezze, kérem szavazzunk. Kimondom a határozatot. A testület 22 igennel egyhangúlag elfogadta. </w:t>
      </w:r>
    </w:p>
    <w:p>
      <w:pPr>
        <w:pStyle w:val="Szvegtrzsbehzssal3"/>
        <w:ind w:left="0" w:hanging="0"/>
        <w:rPr/>
      </w:pPr>
      <w:r>
        <w:rPr/>
      </w:r>
    </w:p>
    <w:p>
      <w:pPr>
        <w:pStyle w:val="TextBody"/>
        <w:rPr/>
      </w:pPr>
      <w:r>
        <w:rPr/>
      </w:r>
    </w:p>
    <w:p>
      <w:pPr>
        <w:pStyle w:val="Normal"/>
        <w:rPr>
          <w:u w:val="single"/>
        </w:rPr>
      </w:pPr>
      <w:r>
        <w:rPr>
          <w:u w:val="single"/>
        </w:rPr>
        <w:t>H A T Á R O Z A T:</w:t>
      </w:r>
    </w:p>
    <w:p>
      <w:pPr>
        <w:pStyle w:val="Szvegtrzsbehzssal3"/>
        <w:rPr/>
      </w:pPr>
      <w:r>
        <w:rPr/>
        <w:t xml:space="preserve">813/2003. (XII. 16.) Kt. </w:t>
        <w:tab/>
        <w:t>A Képviselő-testület a XVI. ker. Jókai út 6. 106057 hrsz. alatti irodaházban lévő előadóterem használatát 2004. január 1-től 2004. december 31-ig térítésmentesen biztosítja minden hónap első hétfőjén 14-18 óráig a Cukorbetegek Budapesti Egyesületének XVI. Kerületi Klubja részére.</w:t>
      </w:r>
    </w:p>
    <w:p>
      <w:pPr>
        <w:pStyle w:val="TextBody"/>
        <w:ind w:left="2880" w:hanging="0"/>
        <w:rPr/>
      </w:pPr>
      <w:r>
        <w:rPr/>
        <w:t xml:space="preserve">A térítésmentesség indoka, az Egyesület célja és tevékenysége alapvető közegészségügyi probléma megoldásában jelent segítséget az önkormányzat részére. </w:t>
      </w:r>
    </w:p>
    <w:p>
      <w:pPr>
        <w:pStyle w:val="TextBody"/>
        <w:ind w:left="2552" w:hanging="0"/>
        <w:rPr/>
      </w:pPr>
      <w:r>
        <w:rPr/>
      </w:r>
    </w:p>
    <w:p>
      <w:pPr>
        <w:pStyle w:val="TextBody"/>
        <w:ind w:left="4260" w:hanging="1380"/>
        <w:rPr/>
      </w:pPr>
      <w:r>
        <w:rPr>
          <w:u w:val="single"/>
        </w:rPr>
        <w:t>Határidő</w:t>
      </w:r>
      <w:r>
        <w:rPr/>
        <w:t>:</w:t>
        <w:tab/>
        <w:t>2003. december 31.</w:t>
      </w:r>
    </w:p>
    <w:p>
      <w:pPr>
        <w:pStyle w:val="TextBody"/>
        <w:ind w:left="4260" w:hanging="1380"/>
        <w:rPr/>
      </w:pPr>
      <w:r>
        <w:rPr>
          <w:u w:val="single"/>
        </w:rPr>
        <w:t>Felelős</w:t>
      </w:r>
      <w:r>
        <w:rPr/>
        <w:t>:</w:t>
        <w:tab/>
        <w:t>Dr. Szabó Lajos Mátyás polgármester</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Heading1"/>
        <w:ind w:left="3119" w:hanging="3119"/>
        <w:rPr/>
      </w:pPr>
      <w:r>
        <w:rPr>
          <w:u w:val="single"/>
        </w:rPr>
        <w:t>NAPIREND</w:t>
      </w:r>
      <w:r>
        <w:rPr/>
        <w:t>:</w:t>
        <w:tab/>
        <w:t>29.</w:t>
        <w:tab/>
        <w:t xml:space="preserve">Kérelem a Jókai u. 6. sz. alatti előadóterem használatára </w:t>
      </w:r>
    </w:p>
    <w:p>
      <w:pPr>
        <w:pStyle w:val="Normal"/>
        <w:rPr/>
      </w:pPr>
      <w:r>
        <w:rPr/>
      </w:r>
    </w:p>
    <w:p>
      <w:pPr>
        <w:pStyle w:val="Normal"/>
        <w:ind w:left="4260" w:hanging="1136"/>
        <w:rPr>
          <w:b/>
          <w:b/>
          <w:bCs/>
          <w:i/>
          <w:i/>
          <w:iCs/>
          <w:u w:val="single"/>
        </w:rPr>
      </w:pPr>
      <w:r>
        <w:rPr>
          <w:bCs/>
          <w:u w:val="single"/>
        </w:rPr>
        <w:t>Előadó:</w:t>
      </w:r>
      <w:r>
        <w:rPr>
          <w:bCs/>
        </w:rPr>
        <w:tab/>
      </w:r>
      <w:r>
        <w:rPr>
          <w:bCs/>
          <w:color w:val="000000"/>
          <w:szCs w:val="28"/>
        </w:rPr>
        <w:t>Asztalos Lajos alpolgármester</w:t>
      </w:r>
    </w:p>
    <w:p>
      <w:pPr>
        <w:pStyle w:val="TextBody"/>
        <w:rPr>
          <w:b/>
          <w:b/>
          <w:bCs/>
          <w:i/>
          <w:i/>
          <w:iCs/>
          <w:u w:val="single"/>
        </w:rPr>
      </w:pPr>
      <w:r>
        <w:rPr>
          <w:b/>
          <w:bCs/>
          <w:i/>
          <w:iCs/>
          <w:u w:val="single"/>
        </w:rPr>
      </w:r>
    </w:p>
    <w:p>
      <w:pPr>
        <w:pStyle w:val="TextBody"/>
        <w:rPr/>
      </w:pPr>
      <w:r>
        <w:rPr/>
      </w:r>
    </w:p>
    <w:p>
      <w:pPr>
        <w:pStyle w:val="Normal"/>
        <w:jc w:val="both"/>
        <w:rPr>
          <w:u w:val="single"/>
        </w:rPr>
      </w:pPr>
      <w:r>
        <w:rPr>
          <w:u w:val="single"/>
        </w:rPr>
        <w:t>ASZTALOS LAJOS</w:t>
      </w:r>
    </w:p>
    <w:p>
      <w:pPr>
        <w:pStyle w:val="TextBody"/>
        <w:rPr/>
      </w:pPr>
      <w:r>
        <w:rPr/>
        <w:t xml:space="preserve">Szóbeli kiegészítésem nincs.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inősített szótöbbséges döntés következik.  Aki a határozati javaslatot támogatja, kérem igen gombjával jelezze, kérem szavazzunk. Kimondom a határozatot. A testület 22 igennel egyhangúlag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ind w:left="2832" w:hanging="2832"/>
        <w:jc w:val="both"/>
        <w:rPr/>
      </w:pPr>
      <w:r>
        <w:rPr/>
        <w:t xml:space="preserve">814/2003. (XII. 16.) Kt. </w:t>
        <w:tab/>
      </w:r>
      <w:r>
        <w:rPr>
          <w:szCs w:val="29"/>
        </w:rPr>
        <w:t xml:space="preserve">A Képviselő-testület a XVI. ker. Jókai út 6. sz. alatti előadóterem használatát - önkéntes véradás céljára - a Magyar Vöröskereszt 5. Régió XVI. Kerületi Szervezete részére 2003. december 17-én 11 órától 14 óráig </w:t>
      </w:r>
      <w:r>
        <w:rPr>
          <w:b/>
          <w:bCs/>
          <w:szCs w:val="29"/>
        </w:rPr>
        <w:t xml:space="preserve">térítésmentesen </w:t>
      </w:r>
      <w:r>
        <w:rPr>
          <w:szCs w:val="29"/>
        </w:rPr>
        <w:t>engedélyezi.</w:t>
      </w:r>
    </w:p>
    <w:p>
      <w:pPr>
        <w:pStyle w:val="Normal"/>
        <w:autoSpaceDE w:val="false"/>
        <w:ind w:firstLine="3124"/>
        <w:rPr>
          <w:szCs w:val="29"/>
        </w:rPr>
      </w:pPr>
      <w:r>
        <w:rPr>
          <w:szCs w:val="29"/>
        </w:rPr>
        <w:t>Különös méltánylási indok: egészségügyi érdek</w:t>
      </w:r>
    </w:p>
    <w:p>
      <w:pPr>
        <w:pStyle w:val="Normal"/>
        <w:autoSpaceDE w:val="false"/>
        <w:ind w:firstLine="3124"/>
        <w:rPr>
          <w:szCs w:val="29"/>
        </w:rPr>
      </w:pPr>
      <w:r>
        <w:rPr>
          <w:szCs w:val="29"/>
        </w:rPr>
      </w:r>
    </w:p>
    <w:p>
      <w:pPr>
        <w:pStyle w:val="Normal"/>
        <w:autoSpaceDE w:val="false"/>
        <w:ind w:left="4260" w:hanging="1136"/>
        <w:rPr/>
      </w:pPr>
      <w:r>
        <w:rPr>
          <w:szCs w:val="29"/>
          <w:u w:val="single"/>
        </w:rPr>
        <w:t>Határidő</w:t>
      </w:r>
      <w:r>
        <w:rPr>
          <w:szCs w:val="29"/>
        </w:rPr>
        <w:t>:</w:t>
        <w:tab/>
        <w:t>azonnal</w:t>
      </w:r>
    </w:p>
    <w:p>
      <w:pPr>
        <w:pStyle w:val="Normal"/>
        <w:autoSpaceDE w:val="false"/>
        <w:ind w:left="4260" w:hanging="1136"/>
        <w:rPr/>
      </w:pPr>
      <w:r>
        <w:rPr>
          <w:szCs w:val="29"/>
          <w:u w:val="single"/>
        </w:rPr>
        <w:t>Felelős</w:t>
      </w:r>
      <w:r>
        <w:rPr>
          <w:szCs w:val="29"/>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30.</w:t>
        <w:tab/>
        <w:t>Javaslat a Bp. XVI. Ker. Pirosrózsa u. 26. 100406/0/A/1 hrsz. 75 m</w:t>
      </w:r>
      <w:r>
        <w:rPr>
          <w:vertAlign w:val="superscript"/>
        </w:rPr>
        <w:t>2</w:t>
      </w:r>
      <w:r>
        <w:rPr/>
        <w:t xml:space="preserve"> alapterületű üzlethelyiség elidegenítésére</w:t>
      </w:r>
    </w:p>
    <w:p>
      <w:pPr>
        <w:pStyle w:val="Normal"/>
        <w:rPr/>
      </w:pPr>
      <w:r>
        <w:rPr/>
      </w:r>
    </w:p>
    <w:p>
      <w:pPr>
        <w:pStyle w:val="Normal"/>
        <w:ind w:left="4260" w:hanging="1136"/>
        <w:rPr>
          <w:b/>
          <w:b/>
          <w:bCs/>
          <w:i/>
          <w:i/>
          <w:iCs/>
          <w:u w:val="single"/>
        </w:rPr>
      </w:pPr>
      <w:r>
        <w:rPr>
          <w:bCs/>
          <w:u w:val="single"/>
        </w:rPr>
        <w:t>Előadó:</w:t>
      </w:r>
      <w:r>
        <w:rPr>
          <w:bCs/>
        </w:rPr>
        <w:tab/>
      </w:r>
      <w:r>
        <w:rPr>
          <w:bCs/>
          <w:color w:val="000000"/>
          <w:szCs w:val="28"/>
        </w:rPr>
        <w:t>Asztalos Lajos alpolgármester</w:t>
      </w:r>
    </w:p>
    <w:p>
      <w:pPr>
        <w:pStyle w:val="TextBody"/>
        <w:rPr>
          <w:b/>
          <w:b/>
          <w:bCs/>
          <w:i/>
          <w:i/>
          <w:iCs/>
          <w:u w:val="single"/>
        </w:rPr>
      </w:pPr>
      <w:r>
        <w:rPr>
          <w:b/>
          <w:bCs/>
          <w:i/>
          <w:iCs/>
          <w:u w:val="single"/>
        </w:rPr>
      </w:r>
    </w:p>
    <w:p>
      <w:pPr>
        <w:pStyle w:val="TextBody"/>
        <w:rPr/>
      </w:pPr>
      <w:r>
        <w:rPr/>
      </w:r>
    </w:p>
    <w:p>
      <w:pPr>
        <w:pStyle w:val="Normal"/>
        <w:jc w:val="both"/>
        <w:rPr>
          <w:u w:val="single"/>
        </w:rPr>
      </w:pPr>
      <w:r>
        <w:rPr>
          <w:u w:val="single"/>
        </w:rPr>
        <w:t>ASZTALOS LAJOS</w:t>
      </w:r>
    </w:p>
    <w:p>
      <w:pPr>
        <w:pStyle w:val="TextBody"/>
        <w:rPr/>
      </w:pPr>
      <w:r>
        <w:rPr/>
        <w:t xml:space="preserve">Azt szeretném szíves figyelmükbe ajánlani, hogy itt mindkét ingatlanrész, tehát az 53 m2-es a következő előterjesztésben és a 75 m2-re kaptunk vételi ajánlatot. Az értékbecslések alapján, ill. bizonyos beszámítások alapján a Gazdasági Bizottság által is elfogadott, ill. támogatott határozati javaslat elfogadását kérem. </w:t>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szerű szótöbbséges döntés következik. Aki a határozati javaslatot támogatja, kérem igen gombjával jelezze, kérem szavazzunk. Kimondom a határozatot. A testület 20 igen, 0 nem, 1 tartózkodással elfogadta. </w:t>
      </w:r>
    </w:p>
    <w:p>
      <w:pPr>
        <w:pStyle w:val="Normal"/>
        <w:autoSpaceDE w:val="false"/>
        <w:jc w:val="both"/>
        <w:rPr/>
      </w:pPr>
      <w:r>
        <w:rPr/>
      </w:r>
    </w:p>
    <w:p>
      <w:pPr>
        <w:pStyle w:val="TextBody"/>
        <w:rPr/>
      </w:pPr>
      <w:r>
        <w:rPr/>
      </w:r>
    </w:p>
    <w:p>
      <w:pPr>
        <w:pStyle w:val="Normal"/>
        <w:rPr>
          <w:u w:val="single"/>
        </w:rPr>
      </w:pPr>
      <w:r>
        <w:rPr>
          <w:u w:val="single"/>
        </w:rPr>
        <w:t>H A T Á R O Z A T:</w:t>
      </w:r>
    </w:p>
    <w:p>
      <w:pPr>
        <w:pStyle w:val="Normal"/>
        <w:ind w:left="2832" w:hanging="2832"/>
        <w:jc w:val="both"/>
        <w:rPr/>
      </w:pPr>
      <w:r>
        <w:rPr/>
        <w:t xml:space="preserve">815/2003. (XII. 16.) Kt. </w:t>
        <w:tab/>
      </w:r>
      <w:r>
        <w:rPr>
          <w:szCs w:val="29"/>
        </w:rPr>
        <w:t>A Képviselő-testület a Bp. XVI. Ker. Pirosrózsa u. 26. 100406/0/A/1 hrsz-ú 75 m</w:t>
      </w:r>
      <w:r>
        <w:rPr>
          <w:szCs w:val="29"/>
          <w:vertAlign w:val="superscript"/>
        </w:rPr>
        <w:t>2</w:t>
      </w:r>
      <w:r>
        <w:rPr>
          <w:szCs w:val="29"/>
        </w:rPr>
        <w:t xml:space="preserve"> alapterületű üzlethelyiség – melyhez az osztatlan közös tulajdonból 436/1000-ed rész tartozik – Száger Csaba bérlő részére elidegeníti.</w:t>
      </w:r>
    </w:p>
    <w:p>
      <w:pPr>
        <w:pStyle w:val="Szvegtrzsbehzssal2"/>
        <w:rPr/>
      </w:pPr>
      <w:r>
        <w:rPr/>
        <w:t>Az ingatlan beköltözhető forgalmi értékét 8.100.000.-Ft-ban határozza meg, mely összeget csökkenti a 95.860.-Ft összegű bérleti díj kompenzáció.</w:t>
      </w:r>
    </w:p>
    <w:p>
      <w:pPr>
        <w:pStyle w:val="Normal"/>
        <w:autoSpaceDE w:val="false"/>
        <w:ind w:left="2880" w:hanging="0"/>
        <w:jc w:val="both"/>
        <w:rPr/>
      </w:pPr>
      <w:r>
        <w:rPr>
          <w:szCs w:val="29"/>
        </w:rPr>
        <w:t>A helyiség vételárát 8.004.140.-Ft + 2.001.035.-Ft ÁFA azaz bruttó 10.005.175.-Ft-ban határozza</w:t>
      </w:r>
      <w:r>
        <w:rPr>
          <w:i/>
          <w:iCs/>
          <w:szCs w:val="29"/>
        </w:rPr>
        <w:t xml:space="preserve"> </w:t>
      </w:r>
      <w:r>
        <w:rPr>
          <w:szCs w:val="29"/>
        </w:rPr>
        <w:t>meg.</w:t>
      </w:r>
    </w:p>
    <w:p>
      <w:pPr>
        <w:pStyle w:val="Normal"/>
        <w:autoSpaceDE w:val="false"/>
        <w:ind w:left="2880" w:hanging="0"/>
        <w:jc w:val="both"/>
        <w:rPr>
          <w:szCs w:val="29"/>
        </w:rPr>
      </w:pPr>
      <w:r>
        <w:rPr>
          <w:szCs w:val="29"/>
        </w:rPr>
        <w:t>A vételár kifizetése egyösszegben történik.</w:t>
      </w:r>
    </w:p>
    <w:p>
      <w:pPr>
        <w:pStyle w:val="Normal"/>
        <w:autoSpaceDE w:val="false"/>
        <w:rPr>
          <w:sz w:val="29"/>
          <w:szCs w:val="29"/>
        </w:rPr>
      </w:pPr>
      <w:r>
        <w:rPr>
          <w:sz w:val="29"/>
          <w:szCs w:val="29"/>
        </w:rPr>
      </w:r>
    </w:p>
    <w:p>
      <w:pPr>
        <w:pStyle w:val="Normal"/>
        <w:autoSpaceDE w:val="false"/>
        <w:ind w:left="4260" w:hanging="1380"/>
        <w:rPr/>
      </w:pPr>
      <w:r>
        <w:rPr>
          <w:szCs w:val="29"/>
          <w:u w:val="single"/>
        </w:rPr>
        <w:t>Határidő</w:t>
      </w:r>
      <w:r>
        <w:rPr>
          <w:szCs w:val="29"/>
        </w:rPr>
        <w:t>:</w:t>
        <w:tab/>
        <w:t>2004. január 30.</w:t>
      </w:r>
    </w:p>
    <w:p>
      <w:pPr>
        <w:pStyle w:val="Normal"/>
        <w:autoSpaceDE w:val="false"/>
        <w:ind w:left="4260" w:hanging="1380"/>
        <w:rPr/>
      </w:pPr>
      <w:r>
        <w:rPr>
          <w:szCs w:val="29"/>
          <w:u w:val="single"/>
        </w:rPr>
        <w:t>Felelős</w:t>
      </w:r>
      <w:r>
        <w:rPr>
          <w:szCs w:val="29"/>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31.</w:t>
        <w:tab/>
        <w:t>Javaslat a Bp. XVI. Ker. Pirosrózsa u. 26. 100406/0/A/2 hrsz. 53 m</w:t>
      </w:r>
      <w:r>
        <w:rPr>
          <w:vertAlign w:val="superscript"/>
        </w:rPr>
        <w:t>2</w:t>
      </w:r>
      <w:r>
        <w:rPr/>
        <w:t xml:space="preserve"> üzlethelyiség elidegenítésére</w:t>
      </w:r>
    </w:p>
    <w:p>
      <w:pPr>
        <w:pStyle w:val="Normal"/>
        <w:rPr/>
      </w:pPr>
      <w:r>
        <w:rPr/>
      </w:r>
    </w:p>
    <w:p>
      <w:pPr>
        <w:pStyle w:val="Normal"/>
        <w:ind w:left="4260" w:hanging="1136"/>
        <w:rPr>
          <w:b/>
          <w:b/>
          <w:bCs/>
          <w:i/>
          <w:i/>
          <w:iCs/>
          <w:u w:val="single"/>
        </w:rPr>
      </w:pPr>
      <w:r>
        <w:rPr>
          <w:bCs/>
          <w:u w:val="single"/>
        </w:rPr>
        <w:t>Előadó:</w:t>
      </w:r>
      <w:r>
        <w:rPr>
          <w:bCs/>
        </w:rPr>
        <w:tab/>
      </w:r>
      <w:r>
        <w:rPr>
          <w:bCs/>
          <w:color w:val="000000"/>
          <w:szCs w:val="28"/>
        </w:rPr>
        <w:t>Asztalos Lajos alpolgármester</w:t>
      </w:r>
    </w:p>
    <w:p>
      <w:pPr>
        <w:pStyle w:val="TextBody"/>
        <w:rPr>
          <w:b/>
          <w:b/>
          <w:bCs/>
          <w:i/>
          <w:i/>
          <w:iCs/>
          <w:u w:val="single"/>
        </w:rPr>
      </w:pPr>
      <w:r>
        <w:rPr>
          <w:b/>
          <w:bCs/>
          <w:i/>
          <w:iCs/>
          <w:u w:val="single"/>
        </w:rPr>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Kiegészítésem nincs, az előbb elmondtam.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gyszerű szótöbbséges döntés következik. Aki a határozati javaslatot támogatja, kérem igen gombjával jelezze, kérem szavazzunk. Kimondom a határozatot. A testület 21 igen, 0 nem, 1 tartózkodással elfogadt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rPr/>
      </w:pPr>
      <w:r>
        <w:rPr/>
      </w:r>
    </w:p>
    <w:p>
      <w:pPr>
        <w:pStyle w:val="Normal"/>
        <w:rPr>
          <w:u w:val="single"/>
        </w:rPr>
      </w:pPr>
      <w:r>
        <w:rPr>
          <w:u w:val="single"/>
        </w:rPr>
        <w:t>H A T Á R O Z A T:</w:t>
      </w:r>
    </w:p>
    <w:p>
      <w:pPr>
        <w:pStyle w:val="Normal"/>
        <w:ind w:left="2832" w:hanging="2832"/>
        <w:jc w:val="both"/>
        <w:rPr/>
      </w:pPr>
      <w:r>
        <w:rPr/>
        <w:t xml:space="preserve">816/2003. (XII. 16.) Kt. </w:t>
        <w:tab/>
      </w:r>
      <w:r>
        <w:rPr>
          <w:szCs w:val="29"/>
        </w:rPr>
        <w:t>A Képviselő-testület a Bp. XVI. ker. Pirosrózsa u. 26. 100406/0/A/2 hrsz-ú 53 m</w:t>
      </w:r>
      <w:r>
        <w:rPr>
          <w:szCs w:val="29"/>
          <w:vertAlign w:val="superscript"/>
        </w:rPr>
        <w:t>2</w:t>
      </w:r>
      <w:r>
        <w:rPr>
          <w:szCs w:val="29"/>
        </w:rPr>
        <w:t xml:space="preserve"> alapterületű üzlethelyiséget – melyhez az osztatlan közös tulajdonból 308/1000-ed rész tartozik - Mach András bérlő részére elidegeníti.</w:t>
      </w:r>
    </w:p>
    <w:p>
      <w:pPr>
        <w:pStyle w:val="Normal"/>
        <w:autoSpaceDE w:val="false"/>
        <w:ind w:left="2880" w:hanging="0"/>
        <w:jc w:val="both"/>
        <w:rPr/>
      </w:pPr>
      <w:r>
        <w:rPr>
          <w:szCs w:val="29"/>
        </w:rPr>
        <w:t>Az ingatlan beköltözhető forgalmi értékét, - mely egyben a vételár is - 5.500.000.-Ft + 1.375.000.-Ft ÁFA-ban, azaz bruttó 6.875.000.-Ft-ban határozza meg.</w:t>
      </w:r>
    </w:p>
    <w:p>
      <w:pPr>
        <w:pStyle w:val="Szvegtrzsbehzssal2"/>
        <w:rPr/>
      </w:pPr>
      <w:r>
        <w:rPr/>
        <w:t>A vételár kifizetése egyösszegben történik.</w:t>
      </w:r>
    </w:p>
    <w:p>
      <w:pPr>
        <w:pStyle w:val="Normal"/>
        <w:autoSpaceDE w:val="false"/>
        <w:rPr>
          <w:sz w:val="29"/>
          <w:szCs w:val="29"/>
        </w:rPr>
      </w:pPr>
      <w:r>
        <w:rPr>
          <w:sz w:val="29"/>
          <w:szCs w:val="29"/>
        </w:rPr>
      </w:r>
    </w:p>
    <w:p>
      <w:pPr>
        <w:pStyle w:val="Normal"/>
        <w:autoSpaceDE w:val="false"/>
        <w:ind w:left="4260" w:hanging="1380"/>
        <w:rPr/>
      </w:pPr>
      <w:r>
        <w:rPr>
          <w:szCs w:val="29"/>
          <w:u w:val="single"/>
        </w:rPr>
        <w:t>Határidő</w:t>
      </w:r>
      <w:r>
        <w:rPr>
          <w:szCs w:val="29"/>
        </w:rPr>
        <w:t>:</w:t>
        <w:tab/>
        <w:t>2004. január 30.</w:t>
      </w:r>
    </w:p>
    <w:p>
      <w:pPr>
        <w:pStyle w:val="Normal"/>
        <w:autoSpaceDE w:val="false"/>
        <w:ind w:left="4260" w:hanging="1380"/>
        <w:rPr/>
      </w:pPr>
      <w:r>
        <w:rPr>
          <w:szCs w:val="29"/>
          <w:u w:val="single"/>
        </w:rPr>
        <w:t>Felelős</w:t>
      </w:r>
      <w:r>
        <w:rPr>
          <w:szCs w:val="29"/>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1"/>
        <w:ind w:left="3119" w:hanging="3119"/>
        <w:rPr/>
      </w:pPr>
      <w:r>
        <w:rPr>
          <w:u w:val="single"/>
        </w:rPr>
        <w:t>NAPIREND</w:t>
      </w:r>
      <w:r>
        <w:rPr/>
        <w:t>:</w:t>
        <w:tab/>
        <w:t>32.</w:t>
        <w:tab/>
        <w:t>Javaslat a Bp. XVI. ker. Rádió u. 1. 116780 hrsz-ú ingatlan m2 forgalmi értékének meghatározására hozott 574/2003. (IX. 16.) Kt. határozat módosítására</w:t>
      </w:r>
    </w:p>
    <w:p>
      <w:pPr>
        <w:pStyle w:val="Normal"/>
        <w:rPr/>
      </w:pPr>
      <w:r>
        <w:rPr/>
      </w:r>
    </w:p>
    <w:p>
      <w:pPr>
        <w:pStyle w:val="Normal"/>
        <w:ind w:left="4402" w:hanging="1278"/>
        <w:rPr>
          <w:b/>
          <w:b/>
          <w:bCs/>
          <w:i/>
          <w:i/>
          <w:iCs/>
          <w:u w:val="single"/>
        </w:rPr>
      </w:pPr>
      <w:r>
        <w:rPr>
          <w:bCs/>
          <w:u w:val="single"/>
        </w:rPr>
        <w:t>Előadó:</w:t>
      </w:r>
      <w:r>
        <w:rPr>
          <w:bCs/>
        </w:rPr>
        <w:tab/>
      </w:r>
      <w:r>
        <w:rPr>
          <w:bCs/>
          <w:color w:val="000000"/>
          <w:szCs w:val="28"/>
        </w:rPr>
        <w:t>Asztalos Lajos alpolgármester</w:t>
      </w:r>
    </w:p>
    <w:p>
      <w:pPr>
        <w:pStyle w:val="TextBody"/>
        <w:rPr>
          <w:b/>
          <w:b/>
          <w:bCs/>
          <w:i/>
          <w:i/>
          <w:iCs/>
          <w:u w:val="single"/>
        </w:rPr>
      </w:pPr>
      <w:r>
        <w:rPr>
          <w:b/>
          <w:bCs/>
          <w:i/>
          <w:iCs/>
          <w:u w:val="single"/>
        </w:rPr>
      </w:r>
    </w:p>
    <w:p>
      <w:pPr>
        <w:pStyle w:val="TextBody"/>
        <w:rPr/>
      </w:pPr>
      <w:r>
        <w:rPr/>
      </w:r>
    </w:p>
    <w:p>
      <w:pPr>
        <w:pStyle w:val="Normal"/>
        <w:jc w:val="both"/>
        <w:rPr>
          <w:u w:val="single"/>
        </w:rPr>
      </w:pPr>
      <w:r>
        <w:rPr>
          <w:u w:val="single"/>
        </w:rPr>
        <w:t>ASZTALOS LAJOS</w:t>
      </w:r>
    </w:p>
    <w:p>
      <w:pPr>
        <w:pStyle w:val="TextBody"/>
        <w:rPr/>
      </w:pPr>
      <w:r>
        <w:rPr/>
        <w:t xml:space="preserve">A sürgősségi anyaggal egyidőben kiküldtük Dr. Nagy Róbert ügyvédnek a levelét, amelyben arról nyilatkozott, hogy az ingatlan új tulajdonosai a Képviselő-testület által meghatározott 20.000,- Ft/m2-es vételárat elfogadtá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a) alternatíváról kell döntenünk, ezt elfogadták. Egyszerű szótöbbséges döntés következik. Aki a határozati javaslatot támogatja, kérem igen gombjával jelezze, kérem szavazzunk. Kimondom a határozatot. A testület 21 igennel egyhangúlag elfogadta. </w:t>
      </w:r>
    </w:p>
    <w:p>
      <w:pPr>
        <w:pStyle w:val="Normal"/>
        <w:autoSpaceDE w:val="false"/>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ind w:left="2832" w:hanging="2832"/>
        <w:jc w:val="both"/>
        <w:rPr/>
      </w:pPr>
      <w:r>
        <w:rPr/>
        <w:t xml:space="preserve">817/2003. (XII. 16.) Kt. </w:t>
        <w:tab/>
      </w:r>
      <w:r>
        <w:rPr>
          <w:szCs w:val="29"/>
        </w:rPr>
        <w:t>A Képviselő-testület az 574/2003. (IX. 16.) Kt. határozatot visszavonja, és a Bp. XVI. ker. Rádió u. 1. 116780 hrsz-ú az ingatlanból engedély nélkül a 116779 hrsz-ú ingatlanhoz csatolt 71 m</w:t>
      </w:r>
      <w:r>
        <w:rPr>
          <w:szCs w:val="29"/>
          <w:vertAlign w:val="superscript"/>
        </w:rPr>
        <w:t>2</w:t>
      </w:r>
      <w:r>
        <w:rPr>
          <w:szCs w:val="29"/>
        </w:rPr>
        <w:t xml:space="preserve"> földterületet Herbszt Józsefné és Herbszt Krisztina a 116779 hrsz-ú ingatlan tulajdonosok részére elidegeníti.</w:t>
      </w:r>
    </w:p>
    <w:p>
      <w:pPr>
        <w:pStyle w:val="Normal"/>
        <w:autoSpaceDE w:val="false"/>
        <w:ind w:left="2880" w:hanging="0"/>
        <w:rPr/>
      </w:pPr>
      <w:r>
        <w:rPr>
          <w:szCs w:val="29"/>
        </w:rPr>
        <w:t>A Képviselő-testület a földterület 20.000.-Ft/m</w:t>
      </w:r>
      <w:r>
        <w:rPr>
          <w:szCs w:val="29"/>
          <w:vertAlign w:val="superscript"/>
        </w:rPr>
        <w:t>2</w:t>
      </w:r>
      <w:r>
        <w:rPr>
          <w:szCs w:val="29"/>
        </w:rPr>
        <w:t xml:space="preserve">-ben, a vételárat </w:t>
      </w:r>
      <w:r>
        <w:rPr>
          <w:szCs w:val="28"/>
        </w:rPr>
        <w:t>1.420.000.-Ft forgalmi értékben határozza meg.</w:t>
      </w:r>
    </w:p>
    <w:p>
      <w:pPr>
        <w:pStyle w:val="Normal"/>
        <w:autoSpaceDE w:val="false"/>
        <w:rPr>
          <w:szCs w:val="29"/>
        </w:rPr>
      </w:pPr>
      <w:r>
        <w:rPr>
          <w:szCs w:val="29"/>
        </w:rPr>
      </w:r>
    </w:p>
    <w:p>
      <w:pPr>
        <w:pStyle w:val="Normal"/>
        <w:autoSpaceDE w:val="false"/>
        <w:ind w:left="4260" w:hanging="1380"/>
        <w:rPr/>
      </w:pPr>
      <w:r>
        <w:rPr>
          <w:szCs w:val="29"/>
          <w:u w:val="single"/>
        </w:rPr>
        <w:t>Határidő</w:t>
      </w:r>
      <w:r>
        <w:rPr>
          <w:szCs w:val="29"/>
        </w:rPr>
        <w:t>:</w:t>
        <w:tab/>
        <w:t>2004. január 30.</w:t>
      </w:r>
    </w:p>
    <w:p>
      <w:pPr>
        <w:pStyle w:val="Normal"/>
        <w:autoSpaceDE w:val="false"/>
        <w:ind w:left="4260" w:hanging="1380"/>
        <w:rPr/>
      </w:pPr>
      <w:r>
        <w:rPr>
          <w:szCs w:val="29"/>
          <w:u w:val="single"/>
        </w:rPr>
        <w:t>Felelős</w:t>
      </w:r>
      <w:r>
        <w:rPr>
          <w:szCs w:val="29"/>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épviselő-testület ülése zárt ülésen folytatódi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mf.</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pPr>
            <w:r>
              <w:rPr>
                <w:b/>
              </w:rPr>
              <w:t xml:space="preserve">dr. Hőrich Ferenc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TextBody"/>
        <w:rPr/>
      </w:pPr>
      <w:r>
        <w:rPr/>
      </w:r>
    </w:p>
    <w:sectPr>
      <w:headerReference w:type="default" r:id="rId8"/>
      <w:headerReference w:type="first" r:id="rId9"/>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abstractNum w:abstractNumId="3">
    <w:lvl w:ilvl="0">
      <w:start w:val="4"/>
      <w:numFmt w:val="lowerLetter"/>
      <w:lvlText w:val="%1)"/>
      <w:lvlJc w:val="left"/>
      <w:pPr>
        <w:tabs>
          <w:tab w:val="num" w:pos="1262"/>
        </w:tabs>
        <w:ind w:left="1262" w:hanging="360"/>
      </w:pPr>
      <w:rPr>
        <w:i/>
      </w:rPr>
    </w:lvl>
  </w:abstractNum>
  <w:abstractNum w:abstractNumId="4">
    <w:lvl w:ilvl="0">
      <w:start w:val="2"/>
      <w:numFmt w:val="lowerLetter"/>
      <w:lvlText w:val="%1)"/>
      <w:lvlJc w:val="left"/>
      <w:pPr>
        <w:tabs>
          <w:tab w:val="num" w:pos="3126"/>
        </w:tabs>
        <w:ind w:left="3126" w:hanging="570"/>
      </w:pPr>
      <w:rPr/>
    </w:lvl>
  </w:abstractNum>
  <w:abstractNum w:abstractNumId="5">
    <w:lvl w:ilvl="0">
      <w:start w:val="20"/>
      <w:numFmt w:val="bullet"/>
      <w:lvlText w:val="-"/>
      <w:lvlJc w:val="left"/>
      <w:pPr>
        <w:tabs>
          <w:tab w:val="num" w:pos="3195"/>
        </w:tabs>
        <w:ind w:left="3195" w:hanging="360"/>
      </w:pPr>
      <w:rPr>
        <w:rFonts w:ascii="Times New Roman" w:hAnsi="Times New Roman" w:cs="Times New Roman" w:hint="default"/>
      </w:rPr>
    </w:lvl>
  </w:abstractNum>
  <w:abstractNum w:abstractNumId="6">
    <w:lvl w:ilvl="0">
      <w:start w:val="3"/>
      <w:numFmt w:val="lowerLetter"/>
      <w:lvlText w:val="%1)"/>
      <w:lvlJc w:val="left"/>
      <w:pPr>
        <w:tabs>
          <w:tab w:val="num" w:pos="1352"/>
        </w:tabs>
        <w:ind w:left="1352" w:hanging="360"/>
      </w:pPr>
      <w:rPr>
        <w:i/>
      </w:rPr>
    </w:lvl>
  </w:abstractNum>
  <w:abstractNum w:abstractNumId="7">
    <w:lvl w:ilvl="0">
      <w:start w:val="2"/>
      <w:numFmt w:val="bullet"/>
      <w:lvlText w:val="-"/>
      <w:lvlJc w:val="left"/>
      <w:pPr>
        <w:tabs>
          <w:tab w:val="num" w:pos="3195"/>
        </w:tabs>
        <w:ind w:left="3195" w:hanging="360"/>
      </w:pPr>
      <w:rPr>
        <w:rFonts w:ascii="Times New Roman" w:hAnsi="Times New Roman" w:cs="Times New Roman" w:hint="default"/>
      </w:rPr>
    </w:lvl>
  </w:abstractNum>
  <w:abstractNum w:abstractNumId="8">
    <w:lvl w:ilvl="0">
      <w:numFmt w:val="bullet"/>
      <w:lvlText w:val="-"/>
      <w:lvlJc w:val="left"/>
      <w:pPr>
        <w:tabs>
          <w:tab w:val="num" w:pos="3195"/>
        </w:tabs>
        <w:ind w:left="3195" w:hanging="360"/>
      </w:pPr>
      <w:rPr>
        <w:rFonts w:ascii="Times New Roman" w:hAnsi="Times New Roman" w:cs="Times New Roman" w:hint="default"/>
      </w:rPr>
    </w:lvl>
  </w:abstractNum>
  <w:abstractNum w:abstractNumId="9">
    <w:lvl w:ilvl="0">
      <w:start w:val="6"/>
      <w:numFmt w:val="lowerLetter"/>
      <w:lvlText w:val="%1)"/>
      <w:lvlJc w:val="left"/>
      <w:pPr>
        <w:tabs>
          <w:tab w:val="num" w:pos="1262"/>
        </w:tabs>
        <w:ind w:left="1262" w:hanging="360"/>
      </w:pPr>
      <w:rPr>
        <w:i/>
      </w:rPr>
    </w:lvl>
  </w:abstractNum>
  <w:abstractNum w:abstractNumId="10">
    <w:lvl w:ilvl="0">
      <w:start w:val="1"/>
      <w:numFmt w:val="bullet"/>
      <w:lvlText w:val="–"/>
      <w:lvlJc w:val="left"/>
      <w:pPr>
        <w:tabs>
          <w:tab w:val="num" w:pos="3192"/>
        </w:tabs>
        <w:ind w:left="3192" w:hanging="360"/>
      </w:pPr>
      <w:rPr>
        <w:rFonts w:ascii="Times New Roman" w:hAnsi="Times New Roman" w:cs="Times New Roman"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left="3119" w:hanging="3119"/>
      <w:jc w:val="both"/>
      <w:outlineLvl w:val="0"/>
    </w:pPr>
    <w:rPr>
      <w:szCs w:val="20"/>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4">
    <w:name w:val="Heading 4"/>
    <w:basedOn w:val="Normal"/>
    <w:next w:val="Normal"/>
    <w:qFormat/>
    <w:pPr>
      <w:keepNext w:val="true"/>
      <w:numPr>
        <w:ilvl w:val="3"/>
        <w:numId w:val="1"/>
      </w:numPr>
      <w:ind w:left="4500" w:hanging="1620"/>
      <w:outlineLvl w:val="3"/>
    </w:pPr>
    <w:rPr>
      <w:color w:val="000000"/>
      <w:szCs w:val="28"/>
      <w:u w:val="single"/>
    </w:rPr>
  </w:style>
  <w:style w:type="paragraph" w:styleId="Heading5">
    <w:name w:val="Heading 5"/>
    <w:basedOn w:val="Normal"/>
    <w:next w:val="Normal"/>
    <w:qFormat/>
    <w:pPr>
      <w:keepNext w:val="true"/>
      <w:numPr>
        <w:ilvl w:val="4"/>
        <w:numId w:val="1"/>
      </w:numPr>
      <w:tabs>
        <w:tab w:val="clear" w:pos="708"/>
        <w:tab w:val="left" w:pos="426" w:leader="none"/>
      </w:tabs>
      <w:ind w:left="426" w:hanging="426"/>
      <w:jc w:val="center"/>
      <w:outlineLvl w:val="4"/>
    </w:pPr>
    <w:rPr>
      <w:rFonts w:ascii="Arial" w:hAnsi="Arial" w:cs="Arial"/>
      <w:b/>
      <w:bCs/>
      <w:caps/>
      <w:sz w:val="24"/>
      <w:szCs w:val="20"/>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TextBodyIndent">
    <w:name w:val="Body Text Indent"/>
    <w:basedOn w:val="Normal"/>
    <w:pPr>
      <w:ind w:left="2835" w:hanging="2835"/>
      <w:jc w:val="both"/>
    </w:pPr>
    <w:rPr/>
  </w:style>
  <w:style w:type="paragraph" w:styleId="Bekezds">
    <w:name w:val="Bekezdés"/>
    <w:basedOn w:val="Normal"/>
    <w:qFormat/>
    <w:pPr>
      <w:keepLines/>
      <w:ind w:firstLine="202"/>
      <w:jc w:val="both"/>
    </w:pPr>
    <w:rPr>
      <w:sz w:val="24"/>
      <w:szCs w:val="20"/>
    </w:rPr>
  </w:style>
  <w:style w:type="paragraph" w:styleId="FejezetCm">
    <w:name w:val="FejezetCím"/>
    <w:basedOn w:val="Normal"/>
    <w:qFormat/>
    <w:pPr>
      <w:keepNext w:val="true"/>
      <w:keepLines/>
      <w:spacing w:before="480" w:after="240"/>
      <w:jc w:val="center"/>
    </w:pPr>
    <w:rPr>
      <w:b/>
      <w:i/>
      <w:sz w:val="24"/>
      <w:szCs w:val="20"/>
    </w:rPr>
  </w:style>
  <w:style w:type="paragraph" w:styleId="FCm">
    <w:name w:val="FôCím"/>
    <w:basedOn w:val="Normal"/>
    <w:qFormat/>
    <w:pPr>
      <w:spacing w:before="240" w:after="0"/>
      <w:jc w:val="center"/>
    </w:pPr>
    <w:rPr>
      <w:b/>
      <w:sz w:val="32"/>
    </w:rPr>
  </w:style>
  <w:style w:type="paragraph" w:styleId="Szvegtrzs2">
    <w:name w:val="Szövegtörzs 2"/>
    <w:basedOn w:val="Normal"/>
    <w:qFormat/>
    <w:pPr>
      <w:jc w:val="both"/>
    </w:pPr>
    <w:rPr>
      <w:sz w:val="24"/>
    </w:rPr>
  </w:style>
  <w:style w:type="paragraph" w:styleId="Szvegtrzsbehzssal2">
    <w:name w:val="Szövegtörzs behúzással 2"/>
    <w:basedOn w:val="Normal"/>
    <w:qFormat/>
    <w:pPr>
      <w:autoSpaceDE w:val="false"/>
      <w:ind w:left="2880" w:hanging="0"/>
      <w:jc w:val="both"/>
    </w:pPr>
    <w:rPr>
      <w:szCs w:val="29"/>
    </w:rPr>
  </w:style>
  <w:style w:type="paragraph" w:styleId="BodyText2">
    <w:name w:val="Body Text 2"/>
    <w:basedOn w:val="Normal"/>
    <w:qFormat/>
    <w:pPr>
      <w:ind w:left="3119" w:hanging="3119"/>
      <w:jc w:val="both"/>
    </w:pPr>
    <w:rPr>
      <w:szCs w:val="20"/>
    </w:rPr>
  </w:style>
  <w:style w:type="paragraph" w:styleId="Szvegtrzsbehzssal3">
    <w:name w:val="Szövegtörzs behúzással 3"/>
    <w:basedOn w:val="Normal"/>
    <w:qFormat/>
    <w:pPr>
      <w:ind w:left="2832" w:hanging="2832"/>
      <w:jc w:val="both"/>
    </w:pPr>
    <w:rPr/>
  </w:style>
  <w:style w:type="paragraph" w:styleId="Stlus1">
    <w:name w:val="Stílus1"/>
    <w:basedOn w:val="Normal"/>
    <w:qFormat/>
    <w:pPr>
      <w:ind w:left="3124" w:hanging="3124"/>
      <w:jc w:val="both"/>
    </w:pPr>
    <w:rPr>
      <w:szCs w:val="20"/>
    </w:rPr>
  </w:style>
  <w:style w:type="paragraph" w:styleId="Szvegblokk">
    <w:name w:val="Szövegblokk"/>
    <w:basedOn w:val="Normal"/>
    <w:qFormat/>
    <w:pPr>
      <w:shd w:fill="FFFFFF" w:val="clear"/>
      <w:spacing w:lineRule="exact" w:line="317"/>
      <w:ind w:left="3124" w:right="5" w:hanging="0"/>
      <w:jc w:val="both"/>
    </w:pPr>
    <w:rPr>
      <w:color w:val="000000"/>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3.%20&#233;vi%2029.%20sz.%20rend.%20mell..pdf" TargetMode="External"/><Relationship Id="rId3" Type="http://schemas.openxmlformats.org/officeDocument/2006/relationships/hyperlink" Target="../in/30.%20sz.%20rend.%201.%20mell..pdf" TargetMode="External"/><Relationship Id="rId4" Type="http://schemas.openxmlformats.org/officeDocument/2006/relationships/hyperlink" Target="../in/30.%20sz.%20rend.%202.%20mell..pdf" TargetMode="External"/><Relationship Id="rId5" Type="http://schemas.openxmlformats.org/officeDocument/2006/relationships/hyperlink" Target="../in/30.%20sz.%20rend.%203.%20mell..pdf" TargetMode="External"/><Relationship Id="rId6" Type="http://schemas.openxmlformats.org/officeDocument/2006/relationships/hyperlink" Target="../in/30.%20sz.%20rend.%204.%20mell..pdf" TargetMode="External"/><Relationship Id="rId7" Type="http://schemas.openxmlformats.org/officeDocument/2006/relationships/hyperlink" Target="../in/31%20&#214;k%20mell.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24:00Z</dcterms:created>
  <dc:creator>Leíró2</dc:creator>
  <dc:description/>
  <dc:language>en-US</dc:language>
  <cp:lastModifiedBy>Herga Marcsi</cp:lastModifiedBy>
  <dcterms:modified xsi:type="dcterms:W3CDTF">2004-02-03T09:24:00Z</dcterms:modified>
  <cp:revision>2</cp:revision>
  <dc:subject/>
  <dc:title>BUDAPEST FŐVÁROS XVI</dc:title>
</cp:coreProperties>
</file>