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 március 7-én (kedden) 9.</w:t>
      </w:r>
      <w:r>
        <w:rPr>
          <w:vertAlign w:val="superscript"/>
        </w:rPr>
        <w:t>00</w:t>
      </w:r>
      <w:r>
        <w:rPr/>
        <w:t xml:space="preserve"> órakor és 2000. március 14-én (kedden) 14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7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0. március 14-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Budapest XVI. ker. Önkormányzata, valamint a Budapest XVI. ker. Német Kisebbségi Önkormányzat, Örmény Kisebbségi Önkormányzat, Lengyel Kisebbségi Önkormányzat, Horvát Kisebbségi Önkormányzat, Román Kisebbségi Önkormányzat, Roma Kisebbségi Önkormányzat közötti együttműködési megállapodás megkö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218/2000. (III.14.)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Budapest Főváros XVI. kerületi Önkormányzat Képviselő-testülete – összhangban a 4/2000. (I.13.) NKÖ. sz. Német Kisebbségi önkormányzati határozattal – elfogadja a határozat mellékletét képező együttműködési megállapodás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 megállapodás megkötésére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7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1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219/2000. (III.14.)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Budapest Főváros XVI. kerületi Önkormányzat Képviselő-testülete – összhangban a 3/2000. (I.20.) ÖKÖ. sz. Örmény Kisebbségi önkormányzati határozattal – elfogadja a határozat mellékletét képező együttműködési megállapodás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 megállapodás megkötésére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7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2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220/2000. (III.14.)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Budapest Főváros XVI. kerületi Önkormányzat Képviselő-testülete – összhangban a 2/2000. (II.17.) RKÖ. sz. Román Kisebbségi önkormányzati határozattal – elfogadja a határozat mellékletét képező együttműködési megállapodás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 megállapodás megkötésére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3 igen, 1 nem, 1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3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221/2000. (III.14.)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Budapest Főváros XVI. kerületi Önkormányzat Képviselő-testülete – összhangban a 2/2000. (I.20.) LKÖ. sz. Lengyel Kisebbségi önkormányzati határozattal – elfogadja a határozat mellékletét képező együttműködési megállapodás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 megállapodás megkötésére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7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4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222/2000. (III.14.)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Budapest Főváros XVI. kerületi Önkormányzat Képviselő-testülete – összhangban a 7/2000. (II.9.) HKÖ. sz. Horvát Kisebbségi önkormányzati határozattal – elfogadja a határozat mellékletét képező együttműködési megállapodás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 megállapodás megkötésére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7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5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223/2000. (III.14.)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Budapest Főváros XVI. kerületi Önkormányzat Képviselő-testülete – összhangban a 9/2000. (II.23.) RÖ. sz. Roma Kisebbségi önkormányzati határozattal – elfogadja a határozat mellékletét képező együttműködési megállapodás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 megállapodás megkötésére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4 igen, 0 nem, 3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Elszámolás az Oktatási, Ifjúság- és Gyermekvédelmi Bizottság hatáskörébe utalt 1999. évi támogatási keretekről</w:t>
            </w:r>
          </w:p>
          <w:p>
            <w:pPr>
              <w:pStyle w:val="Normal"/>
              <w:ind w:left="922" w:right="-70" w:hanging="92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 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224/2000. (III.14.)Kt.</w:t>
        <w:tab/>
        <w:t>A Képviselő-testület úgy határoz, hogy az Oktatási, Ifjúság- és Gyermekvédelmi bizottság hatáskörébe utalt 1999. évi „Oktatás, fejlesztés, módszertani feladatok, Tanszervásárlás” támogatási keretről szóló elszámolást elfo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2000 március 31.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2 igen, 1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225/2000. (III.14.)Kt.</w:t>
        <w:tab/>
        <w:t>A Képviselő-testület úgy határoz, hogy az Oktatási, Ifjúság- és Gyermekvédelmi Bizottság hatáskörébe utalt 1999. évi „Nemzetközi kapcsolatok” támogatási keretről szóló elszámolást elfo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2000. március 31.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3 igen, 1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ulturális és Sport Bizottság hatáskörébe utalt 1999. évi támogatási keretek elszámolása</w:t>
            </w:r>
          </w:p>
          <w:p>
            <w:pPr>
              <w:pStyle w:val="Normal"/>
              <w:ind w:left="1064" w:hanging="1064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ász József Kulturális és Sport Bizottság            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226/2000. (III.14.)Kt.</w:t>
        <w:tab/>
        <w:t>A Képviselő-testület úgy határoz, hogy a Kulturális és Sport Bizottság hatáskörébe utalt 1999. évi támogatási keretek felhasználásáról szóló beszámolót elfogad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2000. március 31.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6 igen, 1 nem, 2 tartózkodá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b/>
        </w:rPr>
        <w:t xml:space="preserve">A 11., 12., 13. sz. napirendek tárgyalása zárt ülésen folytatódik.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kmf.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Dr. Molnár Éva </w:t>
        <w:tab/>
        <w:tab/>
        <w:tab/>
        <w:tab/>
        <w:tab/>
        <w:t>Dr. Szabó Lajos Mátyás</w:t>
      </w:r>
    </w:p>
    <w:p>
      <w:pPr>
        <w:pStyle w:val="BodyTextIndent2"/>
        <w:rPr>
          <w:i/>
          <w:i/>
        </w:rPr>
      </w:pPr>
      <w:r>
        <w:rPr>
          <w:rFonts w:eastAsia="Arial"/>
          <w:i/>
        </w:rPr>
        <w:t xml:space="preserve">                </w:t>
      </w:r>
      <w:r>
        <w:rPr>
          <w:i/>
        </w:rPr>
        <w:t>jegyző</w:t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622" w:leader="none"/>
        <w:tab w:val="left" w:pos="9213" w:leader="none"/>
      </w:tabs>
      <w:ind w:left="-212" w:firstLine="212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48:00Z</dcterms:created>
  <dc:creator>Margó</dc:creator>
  <dc:description/>
  <dc:language>en-US</dc:language>
  <cp:lastModifiedBy>Herga Marcsi</cp:lastModifiedBy>
  <cp:lastPrinted>2000-03-20T10:55:00Z</cp:lastPrinted>
  <dcterms:modified xsi:type="dcterms:W3CDTF">2003-11-17T11:09:00Z</dcterms:modified>
  <cp:revision>6</cp:revision>
  <dc:subject/>
  <dc:title>BUDAPEST FŐVÁROS XVI</dc:title>
</cp:coreProperties>
</file>