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rcius 15-én (hétfőn) 17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7. számú ünnepi képviselő-testületi ülés jegyzőkönyv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 xml:space="preserve">: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Díszpolgára  kitüntetés át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6/1999. (III.15.)Kt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38"/>
        <w:gridCol w:w="499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Díszpolgára kitüntetés át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7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r.Tuboly Marianna </w:t>
        <w:tab/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53:00Z</dcterms:created>
  <dc:creator>Titkárság</dc:creator>
  <dc:description/>
  <dc:language>en-US</dc:language>
  <cp:lastModifiedBy>Herga Józsefné</cp:lastModifiedBy>
  <dcterms:modified xsi:type="dcterms:W3CDTF">2001-02-26T11:53:00Z</dcterms:modified>
  <cp:revision>2</cp:revision>
  <dc:subject/>
  <dc:title>BUDAPEST FŐVÁROS XVI</dc:title>
</cp:coreProperties>
</file>