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rcius 20-á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0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65/2001. (III. 20.) Kt.</w:t>
        <w:tab/>
        <w:t>A Képviselő-testület a „Részvétel az &lt;Önkormányzatok érdekeltségnövelő, közművelődési fejlesztő támogatása&gt; pályázaton” tárgyú sürgősségi indítványt 4. napirendi pont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66/2001. (III. 20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  <w:r>
        <w:br w:type="page"/>
      </w:r>
    </w:p>
    <w:p>
      <w:pPr>
        <w:pStyle w:val="Heading6"/>
        <w:tabs>
          <w:tab w:val="clear" w:pos="3969"/>
        </w:tabs>
        <w:ind w:left="4253" w:hanging="198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before="100" w:after="0"/>
        <w:ind w:left="3119" w:hanging="1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rPr>
          <w:b/>
          <w:b/>
          <w:i/>
          <w:i/>
        </w:rPr>
      </w:pPr>
      <w:r>
        <w:rPr/>
        <w:t>e)</w:t>
        <w:tab/>
        <w:t>Határidő hosszabbítás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23/1997. (XII. 16.) sz. önkormányzati rendelet hatályon kívül hel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A Fővárosi forrásmegosztási rendeletben elfogadott alapok működtetésének vélemén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Részvétel az „Önkormányzatok érdekeltségnövelő, közművelődési fejlesztő támogatása” pályázato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5.</w:t>
        <w:tab/>
        <w:t>Javaslat a költségvetési koncepció szövegszerű pontosítására, valamint határidő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Javaslat az Óvoda, 10 évfolyamos Általános Iskola, Fejlesztő Tagozat és ÉNO keretén belül működő Fejlesztő Tagozat áthely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A Kulturális és Sport Bizottság hatáskörébe utalt 2000. évi támogatási keretek elszámol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Javaslat a csatorna érdekeltségi hozzájárulások hátralévő összegének egyösszegű befizetése esetén a 40% elengedésérő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1701"/>
        </w:tabs>
        <w:rPr/>
      </w:pPr>
      <w:r>
        <w:rPr/>
        <w:t>10.</w:t>
        <w:tab/>
        <w:t>Javaslat az Erzsébet-liget közvilágítási hálózatának tulajdonba ad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11.</w:t>
        <w:tab/>
        <w:t>Hegedűs István Bp. XVI. Újszász u. 88. fsz. 9.sz. alatti lakos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12.</w:t>
        <w:tab/>
        <w:t>A Bp. XVI. ker. Sarju u. 106869 hrsz-ú ingatlan bérlő által történő megvétele tárgyában elvi állásfoglalás iránt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13.</w:t>
        <w:tab/>
        <w:t>Mihályi Károly kérelme „Tulajdonosi nyilatkozat megadására a Bp. XVI ker. Rákosi u. 42. sz. alatti ingatlanon engedély nélkül megépített bejárati kapu fennmaradásának engedélyezéséhez”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/>
      </w:pPr>
      <w:r>
        <w:rPr/>
        <w:t>14.</w:t>
        <w:tab/>
        <w:t>Javaslat a Bp. XVI. ker. Margit u. 47. fszt. 5. 101835/0/B-4 hrsz. alatti üres öröklakás elidegenítésére és a beköltözhető forgalmi érték meghatár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/>
      </w:pPr>
      <w:r>
        <w:rPr/>
        <w:t>15.</w:t>
        <w:tab/>
        <w:t>Javaslat a Bp. XVI. ker. Huszár u. 22. mandzart 1 105564/0/A-3 hrsz alatti öröklakás elidegenítésére és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left="3119" w:hanging="1418"/>
        <w:rPr/>
      </w:pPr>
      <w:r>
        <w:rPr/>
        <w:t>16.</w:t>
        <w:tab/>
        <w:t>Veréb Mária a Bp. XVI. ker. Táncsics u. 23. fszt. 1. sz. alatti lakás bérlőjének vétel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17.</w:t>
        <w:tab/>
        <w:t>A Bp. XVI. ker. Védő u. 5/a. IV. em. 20. 103152/1/A-2 hrsz. öröklakás Veszelákné Kéringer Noémi javára bejegyzett ½ tulajdoni illetőség visszavásárlási jogáról való lemondás iránt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18.</w:t>
        <w:tab/>
        <w:t>Javaslat a Bp. XVI. ker. Simongát u.- Szabadföld út menti XVI. ker. önkormányzati tulajdonú 117583  hrsz-ú ingatlanból 30nm terület bérbeadására Balogh Zoltán részére sírkő bemutató célj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19.</w:t>
        <w:tab/>
        <w:t>Munkanélküliek jövedelempótló támogatásának szüneteltetése elleni fellebbezés</w:t>
      </w:r>
    </w:p>
    <w:p>
      <w:pPr>
        <w:pStyle w:val="Normal"/>
        <w:ind w:left="4253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0.</w:t>
        <w:tab/>
        <w:t>Lakásfenntartási támogatás elutasítása elleni fellebbez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>
          <w:u w:val="single"/>
        </w:rPr>
      </w:pPr>
      <w:r>
        <w:rPr/>
        <w:t>21.</w:t>
        <w:tab/>
        <w:t>Rendszeres gyermekvédelmi támogatás elutasítása elleni fellebbezés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/>
      </w:pPr>
      <w:r>
        <w:rPr/>
        <w:t>22.</w:t>
        <w:tab/>
        <w:t>Bérleti jogviszony folytatásának elutasítása elleni fellebbez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/>
      </w:pPr>
      <w:r>
        <w:rPr/>
        <w:t>23.</w:t>
        <w:tab/>
        <w:t>Laczkó József Bp. XVI. Újszász u. 88. I/23. sz. alatti lakos fellebb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/>
      </w:pPr>
      <w:r>
        <w:rPr/>
        <w:t>24.</w:t>
        <w:tab/>
        <w:t>Közgyógyellátásra való jogosultság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/>
      </w:pPr>
      <w:r>
        <w:rPr/>
        <w:t>25.</w:t>
        <w:tab/>
        <w:t>Lakásfenntartási támogatás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/>
      </w:pPr>
      <w:r>
        <w:rPr/>
        <w:t>26.</w:t>
        <w:tab/>
        <w:t>A Bp. XVI. ker. Lombos u. 45. sz. alatti önkormányzati bérlakás ügy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bookmarkStart w:id="0" w:name="ha010320267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267/2001. (III. 20.) Kt.</w:t>
        <w:tab/>
        <w:t>A Képviselő-testület a 633/2000. (VI. 13.) Kt. határozatát ellehetetlenülés miatt visszavon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68/2001. (III. 20.) Kt.</w:t>
        <w:tab/>
        <w:t>A Képviselő-testület a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/2000 (II.18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/2000. (II.18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/2000. (II.18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2/2000. (III.28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5/2000.(IV.11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5/2000.(VI.11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6/2000.(V.3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2/2000.(V.23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4/2000.(V.23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1/2000.(V.23.)Kt.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</w:rPr>
        <w:t>588/2000.(V.23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7/2000.(V.23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8/2000.(VI.13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8/2000.(VI.27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3/2000.(VI.27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3/2000.(XII.19.)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8/2001.(II.13.)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828" w:hanging="0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rPr>
          <w:b/>
          <w:b/>
          <w:i/>
          <w:i/>
        </w:rPr>
      </w:pPr>
      <w:r>
        <w:rPr/>
        <w:t>e)</w:t>
        <w:tab/>
        <w:t>Határidő hosszabbítás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" w:name="ha010320269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269/2001. (III. 20.) Kt.</w:t>
        <w:tab/>
        <w:t>A Képviselő-testület a 80/2001. (I. 23.) Kt. határozatában foglaltakat fenntartva a végrehajtási határidőt 2001. április 24.-re módosítja.</w:t>
      </w:r>
    </w:p>
    <w:p>
      <w:pPr>
        <w:pStyle w:val="Szvegtrzs2"/>
        <w:ind w:left="2552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2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Szvegtrzs2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23/1997. (XII. 16.) sz. önkormányzati rendelet hatályon kívül hel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nil"/>
        </w:pBdr>
        <w:ind w:left="3119" w:hanging="0"/>
        <w:jc w:val="both"/>
        <w:rPr>
          <w:b w:val="false"/>
          <w:b w:val="false"/>
        </w:rPr>
      </w:pPr>
      <w:r>
        <w:rPr>
          <w:b w:val="false"/>
        </w:rPr>
        <w:t>a Budapest Főváros XVI. kerületének egyes helyi építési előírásairól szóló 23/1997. (XII. 16.) sz. rendelet hatályon kívül helyezéséről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A Fővárosi forrásmegosztási rendeletben elfogadott alapok működtetésének vélemén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0/2001. (III. 20.) Kt.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1.</w:t>
      </w:r>
      <w:r>
        <w:rPr>
          <w:rFonts w:cs="Times New Roman" w:ascii="Times New Roman" w:hAnsi="Times New Roman"/>
          <w:b w:val="false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u w:val="none"/>
        </w:rPr>
        <w:t>A Budapest Főváros XVI. Kerületi Önkormányzat Képviselő-testülete a 3/2001. (II.27.) Főv. Kgy. 3. § (4) bekezdésében szereplő cél-és kiegészítő támogatási rendszerek közül figyelemmel a városrehabilitáció és az infrastruktúrális fejlesztésekben mutatkozó elmaradottságra a Városrehabilitáció fővárosi kiegészítésének és a Szennyvízcsatornázás fővárosi céltámogatásának fennmaradását támogatja.</w:t>
      </w:r>
    </w:p>
    <w:p>
      <w:pPr>
        <w:pStyle w:val="Szvegtrzs2"/>
        <w:tabs>
          <w:tab w:val="clear" w:pos="708"/>
          <w:tab w:val="left" w:pos="2835" w:leader="none"/>
        </w:tabs>
        <w:spacing w:before="100" w:after="0"/>
        <w:ind w:left="3119" w:hanging="3119"/>
        <w:rPr/>
      </w:pPr>
      <w:r>
        <w:rPr/>
        <w:tab/>
        <w:t>2.</w:t>
        <w:tab/>
        <w:t>A Budapest Főváros XVI. Kerületi Önkormányzat Képviselő-testülete a 3/2001. (II. 27.) Főv. Kgy. 3. § (4) bekezdésében szereplő cél-és kiegészítő támogatási rendszerek közül az egyes alapok korábbiaktól eltérő finanszírozási rendjére, nevezetesen hogy a Főváros és a kerületek közös tehervállalása helyett azokat teljes egészében a kerületek finanszírozzák – a Fővárosi Szolidaritási Alap, a Közbiztonsági Alap, a Fővárosi Felsőoktatási Ösztöndíj Alap, valamit a Tejalap Főváros által történő működtetését nem tartja szükségesnek, ezért nem támogatja.</w:t>
      </w:r>
    </w:p>
    <w:p>
      <w:pPr>
        <w:pStyle w:val="Szvegtrzs2"/>
        <w:tabs>
          <w:tab w:val="clear" w:pos="708"/>
          <w:tab w:val="left" w:pos="2835" w:leader="none"/>
        </w:tabs>
        <w:spacing w:before="100" w:after="0"/>
        <w:ind w:left="3119" w:hanging="3119"/>
        <w:rPr/>
      </w:pPr>
      <w:r>
        <w:rPr/>
        <w:tab/>
        <w:t>3.</w:t>
        <w:tab/>
        <w:t>A Budapest Főváros XVI. Kerületi Önkormányzat Képviselő-testülete a 3/2001. (II. 27.) Főv. Kgy. rendeletében szereplő vagyonfelmérési célelőirányzat megtartását csak abban az esetben támogatja, ha a célelőirányzat felhasználásával kapcsolatos előkészítési munkálatokba, a felhasználási szempontrendszer kidolgozásába a BKKÖSZ is bevonásra kerü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spacing w:before="100" w:after="0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úgy határoz, hogy amennyiben a Fővárosi forrásmegosztásban a kerületek számára elkülönített alapok felosztásra kerülnek, önkormányzatunk az ebből befolyó bevételeket az elkülönített alapoknak megfelelő célokra használja fel.</w:t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fővárosi közgyűlés döntését követően a 2001. évi költségvetésben a változást vezesse át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felkéri a polgármestert, hogy döntéséről a Budapest Fővárosi Önkormányzat Főpolgármesterét haladéktalanul tájékoztass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Részvétel az „Önkormányzatok érdekeltségnövelő, közművelődési fejlesztő támogatása” pályázato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1/2001. (III. 20.) Kt.</w:t>
        <w:tab/>
        <w:t xml:space="preserve">A Képviselő-testület szavazási eredménye (12 igen, 1 nem, 8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úgy határoz, hogy az „Önkormányzatok érdekeltségnövelő, közművelődési fejlesztő támogatása” pályázaton részt kíván venni az előterjesztéshez mellékelt anyag fénytechnikai, audiovizuális technikai, berendezés, oktatástechnika, valamint színpadtechnikai fejlesztésében megjelölt pontokkal. A pályázat benyújtásához szükséges önrészt, 5 millió forintot a 2001. évi költségvetésében szerepeltet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2/2001. (III. 20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z „Önkormányzatok érdekeltségnövelő, közművelődési fejlesztő támogatása” pályázaton részt kíván venni az előterjesztéshez mellékelt anyag fénytechnikai, audiovizuális technikai, berendezés, valamint színpadtechnikai fejlesztésében megjelölt egyes pontokkal. A pályázat benyújtásához szükséges 30 %-os önrészt, 1,5 millió forintot a 2001. évi költségvetésében a közművelődési támogatási keret terhére szerepelte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6.</w:t>
        <w:tab/>
        <w:t>Javaslat a költségvetési koncepció szövegszerű pontosítására, valamint határidő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3/2001. (III. 20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határoz, hogy az ingatlanok társasház közös képviselői feladatainak külső képviseletbe adásával egyetért.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pályázatot legkésőbb 2001. május 31-ig kell meghirdet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7.</w:t>
        <w:tab/>
        <w:t>Javaslat az Óvoda, 10 évfolyamos Általános Iskola, Fejlesztő Tagozat és ÉNO keretén belül működő Fejlesztő Tagozat áthely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commentRangeStart w:id="2"/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imprint/>
          <w:color w:val="FF0000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274/2001. (III. 20.) Kt.</w:t>
      </w:r>
      <w:r>
        <w:rPr>
          <w:rStyle w:val="FootnoteCharacters"/>
          <w:rFonts w:cs="Times New Roman" w:ascii="Times New Roman" w:hAnsi="Times New Roman"/>
          <w:imprint/>
          <w:color w:val="FF0000"/>
          <w:sz w:val="28"/>
        </w:rPr>
        <w:t xml:space="preserve"> </w:t>
      </w:r>
      <w:r>
        <w:rPr>
          <w:rStyle w:val="Jegyzethivatkozs"/>
          <w:imprint/>
          <w:vanish w:val="false"/>
          <w:color w:val="FF0000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04.%2024..doc" \l "ha010429459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459/2001. (IV. 24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</w:rPr>
      </w:pPr>
      <w:r>
        <w:rPr>
          <w:rFonts w:cs="Times New Roman" w:ascii="Times New Roman" w:hAnsi="Times New Roman"/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5/2001. (III. 20.) Kt.</w:t>
        <w:tab/>
        <w:t xml:space="preserve">A Képviselő-testület szavazási eredménye (12 igen, 1 nem, 6 tartózkodás) alapján azt a módosító javaslatot, hogy a Jókai Mór Általános Iskolában és a Móra Ferenc Általános Iskolában Fejlesztő Tagozat 3. 4. évfolyam megszervezésére kerüljön sor 2001. szeptemberétől,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6/2001. (III. 20.) Kt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úgy határoz, hogy az önkormányzati alapfeladatként ellátott fejlesztő tevékenységet az Óvoda, 10 évfolyamos Általános Iskola, Fejlesztő Tagozat és ÉNO keretén belül működő Fejlesztő Tagozatban továbbra is a jelenlegi szerkezetben, szervezeti egységben, tagintézményben látj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A Kulturális és Sport Bizottság hatáskörébe utalt 2000. évi támogatási keretek elszámol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7/2001. (III. 20.) Kt.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A Képviselő-testület úgy határoz, hogy a Kulturális és Sport Bizottság beszámolóját 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Közművelődés támogatása, 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ületi sport támogatása és 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örténelmi egyházak támogatása </w:t>
      </w:r>
    </w:p>
    <w:p>
      <w:pPr>
        <w:pStyle w:val="Szvegtrzs2"/>
        <w:ind w:left="3119" w:hanging="0"/>
        <w:rPr/>
      </w:pPr>
      <w:r>
        <w:rPr/>
        <w:t>keretek 2000. évi felhasználásáról elfogadj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3472" w:leader="none"/>
          <w:tab w:val="left" w:pos="92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  <w:tab/>
        <w:t>Javaslat a csatorna érdekeltségi hozzájárulások hátralévő összegének egyösszegű befizetése esetén a 40% elengedéséről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2" w:name="ha010320278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278/2001. (III. 20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mellékletben szereplő 1-82. sorszámú kérelmezőnek az 1005/2000. (X. 31.) Kt. határozat 1. pontjában foglalt kedvezményt megadja. Felkéri a polgármestert, hogy az egyösszegű befizetés esetén intézkedjen az 1.959.671,-Ft összegű követelés 40%-ának, azaz 782.138,-Ft-nak a törléséről. </w:t>
      </w:r>
    </w:p>
    <w:p>
      <w:pPr>
        <w:pStyle w:val="Szvegtrzs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2"/>
        <w:ind w:left="4253" w:hanging="1134"/>
        <w:rPr/>
      </w:pPr>
      <w:r>
        <w:rPr>
          <w:u w:val="single"/>
        </w:rPr>
        <w:t>Határidő</w:t>
      </w:r>
      <w:r>
        <w:rPr/>
        <w:t xml:space="preserve">: A kérelmezők kiértesítése: 2001. április 15. </w:t>
      </w:r>
    </w:p>
    <w:p>
      <w:pPr>
        <w:pStyle w:val="Szvegtrzs2"/>
        <w:ind w:left="4253" w:hanging="1134"/>
        <w:rPr/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0.</w:t>
        <w:tab/>
        <w:t>Javaslat az Erzsébet-liget közvilágítási hálózatának tulajdonba ad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79/2001. (III. 20.) Kt.</w:t>
        <w:tab/>
        <w:t xml:space="preserve">A Képviselő-testület szavazási eredménye (10 igen, 1 nem, 7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Szvegtrzs2"/>
        <w:ind w:left="3119" w:hanging="0"/>
        <w:rPr/>
      </w:pPr>
      <w:r>
        <w:rPr/>
        <w:t>„</w:t>
      </w:r>
      <w:r>
        <w:rPr/>
        <w:t xml:space="preserve">A XVI. ker. Önkormányzat Képviselő-testülete a XVI. ker. Erzsébet liget közvilágítási hálózatot térítésmentesen az ELMŰ RT tulajdonába átadja. </w:t>
      </w:r>
    </w:p>
    <w:p>
      <w:pPr>
        <w:pStyle w:val="Szvegtrzs2"/>
        <w:ind w:left="3119" w:hanging="0"/>
        <w:rPr/>
      </w:pPr>
      <w:r>
        <w:rPr/>
        <w:t>Felhatalmazza a Polgármestert, hogy az előterjesztés mellékletét képező a I. és IV. áramkör megépítésére vonatkozó vállalkozási szerződést az ELMŰ Rt.-vel kösse meg.</w:t>
      </w:r>
    </w:p>
    <w:p>
      <w:pPr>
        <w:pStyle w:val="Szvegtrzs2"/>
        <w:ind w:left="2127" w:hanging="0"/>
        <w:rPr/>
      </w:pPr>
      <w:r>
        <w:rPr/>
      </w:r>
    </w:p>
    <w:p>
      <w:pPr>
        <w:pStyle w:val="Szvegtrzs2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1. március 31.</w:t>
      </w:r>
    </w:p>
    <w:p>
      <w:pPr>
        <w:pStyle w:val="Szvegtrzs2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Hegedűs István Bp. XVI. Újszász u. 88. fsz. 9.sz. alatti lakos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bookmarkStart w:id="3" w:name="ha010320280"/>
      <w:bookmarkEnd w:id="3"/>
      <w:r>
        <w:rPr>
          <w:rFonts w:cs="Times New Roman" w:ascii="Times New Roman" w:hAnsi="Times New Roman"/>
          <w:b w:val="false"/>
          <w:sz w:val="28"/>
          <w:u w:val="none"/>
        </w:rPr>
        <w:t>280/2001. (III. 20.) Kt.</w:t>
        <w:tab/>
        <w:t>A Képviselő-testület 599/2000. (V. 23.) Kt. határozatát visszavon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1/2001. (III. 20.) Kt.</w:t>
        <w:tab/>
        <w:t xml:space="preserve">A Képviselő-testület szavazási eredménye (11 igen, 3 nem, 4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A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Képviselő-testület Hegedüs István Bp. XVI. Újszász u. 88. fszt. 9. sz. alatti lakos ügyében hozott 599/2000. (V. 23.) Kt. határozatát visszavonja, egyúttal komfortnélküli önkormányzati bérlakást biztosít számára nevezett Idősek Otthonában történő elhelyezéséig. Felkéri a polgármestert, hogy a bérlemény átadásával és nevezett elhelyezésével kapcsolatos intézkedéseket tegye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egfelelő önkormányzati bérlakás biztosításáig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BodyTextIndent2"/>
        <w:ind w:left="0" w:hanging="0"/>
        <w:rPr>
          <w:rFonts w:ascii="Times New Roman" w:hAnsi="Times New Roman" w:cs="Times New Roman"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iCs/>
          <w:imprint/>
          <w:color w:val="FF0000"/>
          <w:sz w:val="28"/>
        </w:rPr>
        <w:t>282/2001. (III. 20.) Kt.</w:t>
        <w:tab/>
        <w:t>223/2002. (III. 5.) Kt. határozattal visszavonva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iCs/>
          <w:imprint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2.</w:t>
        <w:tab/>
        <w:t>A Bp. XVI. ker. Sarju u. 106869 hrsz-ú ingatlan bérlő által történő megvétele tárgyában elvi állásfoglalás iránt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3/2001. (III. 20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Sarjú u. 106869 hrsz-ú ingatlan értékesítésével nem ért egyet, azt továbbra is bérbeadás útján hasznosítja.</w:t>
      </w:r>
    </w:p>
    <w:p>
      <w:pPr>
        <w:pStyle w:val="Szvegtrzsbehzssal2"/>
        <w:ind w:left="4253" w:hanging="113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Szvegtrzsbehzssal2"/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  <w:t>A határozat kézhezvételét követő 15 napon belül</w:t>
      </w:r>
    </w:p>
    <w:p>
      <w:pPr>
        <w:pStyle w:val="Szvegtrzsbehzssal2"/>
        <w:tabs>
          <w:tab w:val="clear" w:pos="2880"/>
        </w:tabs>
        <w:ind w:left="4253" w:hanging="1134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3.</w:t>
        <w:tab/>
        <w:t>Mihályi Károly kérelme „Tulajdonosi nyilatkozat megadására a Bp. XVI ker. Rákosi u. 42. sz. alatti ingatlanon engedély nélkül megépített bejárati kapu fennmaradásának engedélyezéséhez”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4/2001. (III. 20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Rákosi u. 42. 110534 hrsz. alatti ingatlanon Mihályi Károly bérlő által engedély nélkül megépített bejárati kapu építmény fennmaradásának engedélyezéséhez tulajdonosi hozzájárulást ad, egyben kijelenti, hogy a bérlő az építési költség megtérítésére igényt nem tarthat.</w:t>
      </w:r>
    </w:p>
    <w:p>
      <w:pPr>
        <w:pStyle w:val="Szvegtrzsbehzssal2"/>
        <w:ind w:left="0" w:hanging="90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hatalmazza a Polgármestert a tulajdonosi nyilatkozat aláírására.</w:t>
      </w:r>
    </w:p>
    <w:p>
      <w:pPr>
        <w:pStyle w:val="Normal"/>
        <w:ind w:left="269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 április 15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Javaslat a Bp. XVI. ker. Margit u. 47. fszt. 5. 101835/0/B-4 hrsz. alatti üres öröklakás elidegenítésére és a beköltözhető forgalmi érték meghatár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5/2001. (III. 20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Bp. XVI. ker. Margit u. 47. fszt. 5. 101835/B-4 hrsz. alatti 1 szoba 37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os öröklakást, – melyhez az osztatlan közös tulajdonból 170/1000-ed rész tartozik – elidegenítésre nem jelöli ki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atározat hozatalt követő 15 napon belü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Javaslat a Bp. XVI. ker. Huszár u. 22. mandzart 1 105564/0/A-3 hrsz alatti öröklakás elidegenítésére és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6/2001. (III. 20.) K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3"/>
      </w:r>
      <w:r>
        <w:rPr>
          <w:rStyle w:val="Jegyzethivatkozs"/>
          <w:b/>
          <w:vanish w:val="false"/>
          <w:u w:val="none"/>
        </w:rPr>
        <w:commentReference w:id="8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Bp. XVI. ker. Huszár u. 22. mandzart 1. alatti 38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os öröklakást – melyhez a közös tulajdonból 133/1000-ed rész tartozik – arra tekintettel, hogy a bérlő a 6.800.000.-Ft beköltözhető forgalmi értéket nem fogadta el – elidegenítésre nem jelöli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Veréb Mária a Bp. XVI. ker. Táncsics u. 23. fszt. 1. sz. alatti lakás bérlőjének vétel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7/2001. (III. 20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Táncsics u. 23. fszt. 1. sz. alatti bérlakást elidegenítésre nem jelöli ki.</w:t>
      </w:r>
    </w:p>
    <w:p>
      <w:pPr>
        <w:pStyle w:val="Szvegtrzsbehzssal2"/>
        <w:tabs>
          <w:tab w:val="clear" w:pos="2880"/>
        </w:tabs>
        <w:ind w:left="3119" w:hanging="0"/>
        <w:jc w:val="both"/>
        <w:rPr/>
      </w:pPr>
      <w:r>
        <w:rPr/>
        <w:t>A Képviselő-testület úgy határoz, hogy a Bp. XVI. ker. Táncsics u. 23. sz. alatti ingatlanon bérlakást nem kíván elidegeníteni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7.</w:t>
        <w:tab/>
        <w:t>A Bp. XVI. ker. Védő u. 5/a. IV. em. 20. 103152/1/A-2 hrsz. öröklakás Veszelákné Kéringer Noémi javára bejegyzett ½ tulajdoni illetőség visszavásárlási jogáról való lemondás iránt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8/2001. (III. 20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Védő u. 5/a. IV. 20. 103152/1/A-20 hrsz. alatti öröklakás Veszelákné Kéringer Noémi javára bejegyzett ½ tulajdoni illetőség visszavásárlási jogával kizárólag az esetben nem kíván élni, ha az ½-ed tulajdon Veszelák Zoltán részére az 1. sz. mellékletként szereplő házastársi vagyonközösséget megszüntető szerződés szerint kerül elidegenítésre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más személy (ek) esetében a visszavásárlási jogot fenntar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8.</w:t>
        <w:tab/>
        <w:t>Javaslat a Bp. XVI. ker. Simongát u.- Szabadföld út menti XVI. ker. önkormányzati tulajdonú 117583 hrsz-ú ingatlanból 30nm terület bérbeadására Balogh Zoltán részére sírkő bemutató célj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9/2001. (III. 20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Simongát u. – Szabadföld út menti 117583 hrsz. önkormányzati tulajdonú ingatlanból 3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területet Balogh Zoltán vállalkozó részére bérbead – sírkőárú bemutató céljára 2001. március 1–től 2001. december 31-ig szóló határozott időre, </w:t>
      </w:r>
      <w:r>
        <w:rPr>
          <w:rFonts w:cs="Times New Roman" w:ascii="Times New Roman" w:hAnsi="Times New Roman"/>
          <w:sz w:val="28"/>
          <w:u w:val="none"/>
        </w:rPr>
        <w:t>évenkénti hosszabbítási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u w:val="none"/>
        </w:rPr>
        <w:t>lehetőséggel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A bérleti díj mértéke 35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év+ÁFA</w:t>
      </w:r>
    </w:p>
    <w:p>
      <w:pPr>
        <w:pStyle w:val="Szvegtrzsbehzssal2"/>
        <w:tabs>
          <w:tab w:val="clear" w:pos="2880"/>
        </w:tabs>
        <w:ind w:left="3119" w:hanging="0"/>
        <w:jc w:val="both"/>
        <w:rPr/>
      </w:pPr>
      <w:r>
        <w:rPr/>
        <w:t>Felhatalmazza a Polgármestert a területbérleti szerződés aláírására.</w:t>
      </w:r>
    </w:p>
    <w:p>
      <w:pPr>
        <w:pStyle w:val="Szvegtrzsbehzssal2"/>
        <w:ind w:left="2552" w:hanging="90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ind w:left="4253" w:hanging="1134"/>
        <w:jc w:val="both"/>
        <w:rPr/>
      </w:pPr>
      <w:r>
        <w:rPr>
          <w:u w:val="single"/>
        </w:rPr>
        <w:t>Határidő</w:t>
      </w:r>
      <w:r>
        <w:rPr/>
        <w:t>.</w:t>
        <w:tab/>
        <w:t>2001. április 15.</w:t>
      </w:r>
    </w:p>
    <w:p>
      <w:pPr>
        <w:pStyle w:val="Szvegtrzsbehzssal2"/>
        <w:tabs>
          <w:tab w:val="clear" w:pos="2880"/>
        </w:tabs>
        <w:ind w:left="4253" w:hanging="1134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/>
      </w:pPr>
      <w:r>
        <w:rPr/>
        <w:t>A 19., 20., 21., 22., 23., 24., 25. és 26. napirendek tárgyalása zárt ülésen folytatódik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8/2001. (III. 20.) Kt. határozat melléklete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satorna érdekeltségi hozzájárulás kedvezményét kérők adatai</w:t>
      </w:r>
    </w:p>
    <w:p>
      <w:pPr>
        <w:pStyle w:val="Normal"/>
        <w:tabs>
          <w:tab w:val="clear" w:pos="708"/>
          <w:tab w:val="left" w:pos="9410" w:leader="none"/>
        </w:tabs>
        <w:ind w:left="-1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1. január-február hónapban.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2160"/>
        <w:gridCol w:w="900"/>
        <w:gridCol w:w="1440"/>
        <w:gridCol w:w="1260"/>
        <w:gridCol w:w="900"/>
        <w:gridCol w:w="950"/>
      </w:tblGrid>
      <w:tr>
        <w:trPr>
          <w:trHeight w:val="10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</w:rPr>
              <w:t>Í</w:t>
            </w:r>
            <w:r>
              <w:rPr>
                <w:rFonts w:cs="Times New Roman" w:ascii="Times New Roman" w:hAnsi="Times New Roman"/>
                <w:b/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KIVET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efizet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sze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 60 %-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 40 %-a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</w:t>
            </w:r>
            <w:r>
              <w:rPr>
                <w:rFonts w:cs="Times New Roman" w:ascii="Times New Roman" w:hAnsi="Times New Roman"/>
                <w:b/>
                <w:sz w:val="16"/>
              </w:rPr>
              <w:t>í</w:t>
            </w:r>
            <w:r>
              <w:rPr>
                <w:rFonts w:cs="Times New Roman" w:ascii="Times New Roman" w:hAnsi="Times New Roman"/>
                <w:b/>
                <w:sz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l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2.Budapest Dob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4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odor 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l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.Budapest Muzsika u.3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sy B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li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.Budapest Sasv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r u.1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 344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656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194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46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kuk Ilo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3.Budapest K</w:t>
            </w:r>
            <w:r>
              <w:rPr>
                <w:rFonts w:cs="Times New Roman" w:ascii="Times New Roman" w:hAnsi="Times New Roman"/>
                <w:sz w:val="16"/>
              </w:rPr>
              <w:t>é</w:t>
            </w:r>
            <w:r>
              <w:rPr>
                <w:rFonts w:cs="Times New Roman" w:ascii="Times New Roman" w:hAnsi="Times New Roman"/>
                <w:sz w:val="16"/>
              </w:rPr>
              <w:t>zbes</w:t>
            </w:r>
            <w:r>
              <w:rPr>
                <w:rFonts w:cs="Times New Roman" w:ascii="Times New Roman" w:hAnsi="Times New Roman"/>
                <w:sz w:val="16"/>
              </w:rPr>
              <w:t>í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>ő</w:t>
            </w:r>
            <w:r>
              <w:rPr>
                <w:rFonts w:cs="Times New Roman" w:ascii="Times New Roman" w:hAnsi="Times New Roman"/>
                <w:sz w:val="16"/>
              </w:rPr>
              <w:t xml:space="preserve"> u.14.2.ajt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4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6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76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4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Lass</w:t>
            </w:r>
            <w:r>
              <w:rPr>
                <w:rFonts w:cs="Times New Roman" w:ascii="Times New Roman" w:hAnsi="Times New Roman"/>
                <w:b/>
                <w:sz w:val="16"/>
              </w:rPr>
              <w:t>ú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.Budapest Marcell u. 3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k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czi P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.Budapest K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nyvt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r u.1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 743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257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354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903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k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czi Rezs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.Budapest K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nyvt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r u.1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 304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696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218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478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cz 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dor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.Budapest Mazsola u.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 Zolt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63.Budapest Budapesti </w:t>
            </w:r>
            <w:r>
              <w:rPr>
                <w:rFonts w:cs="Times New Roman" w:ascii="Times New Roman" w:hAnsi="Times New Roman"/>
                <w:sz w:val="16"/>
              </w:rPr>
              <w:t>ú</w:t>
            </w:r>
            <w:r>
              <w:rPr>
                <w:rFonts w:cs="Times New Roman" w:ascii="Times New Roman" w:hAnsi="Times New Roman"/>
                <w:sz w:val="16"/>
              </w:rPr>
              <w:t>t 7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 346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 654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192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46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 Zolt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.Budapest Veres P.</w:t>
            </w:r>
            <w:r>
              <w:rPr>
                <w:rFonts w:cs="Times New Roman" w:ascii="Times New Roman" w:hAnsi="Times New Roman"/>
                <w:sz w:val="16"/>
              </w:rPr>
              <w:t>ú</w:t>
            </w:r>
            <w:r>
              <w:rPr>
                <w:rFonts w:cs="Times New Roman" w:ascii="Times New Roman" w:hAnsi="Times New Roman"/>
                <w:sz w:val="16"/>
              </w:rPr>
              <w:t>t 4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021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979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387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9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migura 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l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3 Budapest Edit u. 4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 3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7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 62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08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taki Csa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Gy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rgy u. 5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Hor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h Atti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. Budapest Mazsola u. 1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imler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 Budapest Marcell u. 6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imler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 Budapest Marcell u. 6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imler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 Budapest Marcell u. 6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m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di Lajos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Andr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s u. 3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425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 575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145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43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silinszky Ara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Vak B. u. 3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5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5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zv. Sz</w:t>
            </w:r>
            <w:r>
              <w:rPr>
                <w:rFonts w:cs="Times New Roman" w:ascii="Times New Roman" w:hAnsi="Times New Roman"/>
                <w:b/>
                <w:sz w:val="16"/>
              </w:rPr>
              <w:t>ű</w:t>
            </w:r>
            <w:r>
              <w:rPr>
                <w:rFonts w:cs="Times New Roman" w:ascii="Times New Roman" w:hAnsi="Times New Roman"/>
                <w:b/>
                <w:sz w:val="16"/>
              </w:rPr>
              <w:t>cs 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dor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Csinszka u. 7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75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25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95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97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gei Fere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Dob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 4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6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zv. Sipiczki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Pap</w:t>
            </w:r>
            <w:r>
              <w:rPr>
                <w:rFonts w:cs="Times New Roman" w:ascii="Times New Roman" w:hAnsi="Times New Roman"/>
                <w:sz w:val="16"/>
              </w:rPr>
              <w:t>í</w:t>
            </w:r>
            <w:r>
              <w:rPr>
                <w:rFonts w:cs="Times New Roman" w:ascii="Times New Roman" w:hAnsi="Times New Roman"/>
                <w:sz w:val="16"/>
              </w:rPr>
              <w:t>r u. 3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 14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 86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516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344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er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nyi Gy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r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Csinszka u. 8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 32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68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208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47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meth Im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 Budapest Marcell u. 4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fj. Papp And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Muzsika u. 3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o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s G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p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Csinszka u. 6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 1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9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74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16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i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szegi Eri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Csinszka u. 8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szegi Antal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Csinszka u. 6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808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192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15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677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cz P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Perj</w:t>
            </w:r>
            <w:r>
              <w:rPr>
                <w:rFonts w:cs="Times New Roman" w:ascii="Times New Roman" w:hAnsi="Times New Roman"/>
                <w:sz w:val="16"/>
              </w:rPr>
              <w:t>é</w:t>
            </w:r>
            <w:r>
              <w:rPr>
                <w:rFonts w:cs="Times New Roman" w:ascii="Times New Roman" w:hAnsi="Times New Roman"/>
                <w:sz w:val="16"/>
              </w:rPr>
              <w:t>s u. 2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 32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68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208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47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erteg Csab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2 Budapest Fert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y u. 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ak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cs Gy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rgy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Etelka u. 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 8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2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lozgai Ist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Andr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s u. 2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2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odor Ist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Andr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s u. 2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 75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25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15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r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 Eri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Ferenc u. 12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 2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88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92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RS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</w:rPr>
              <w:t>Í</w:t>
            </w:r>
            <w:r>
              <w:rPr>
                <w:rFonts w:cs="Times New Roman" w:ascii="Times New Roman" w:hAnsi="Times New Roman"/>
                <w:b/>
                <w:sz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KIVET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efizet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 60 %-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 40 %-a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Ida u. 4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Korik K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lm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62 Budapest 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l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s u. 6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meth J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zs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2 Budapest Dezs</w:t>
            </w:r>
            <w:r>
              <w:rPr>
                <w:rFonts w:cs="Times New Roman" w:ascii="Times New Roman" w:hAnsi="Times New Roman"/>
                <w:sz w:val="16"/>
              </w:rPr>
              <w:t>ő</w:t>
            </w:r>
            <w:r>
              <w:rPr>
                <w:rFonts w:cs="Times New Roman" w:ascii="Times New Roman" w:hAnsi="Times New Roman"/>
                <w:sz w:val="16"/>
              </w:rPr>
              <w:t>fia u. 1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esdi Atti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3 Budapest Kisterenye u. 4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 6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4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4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16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Jobb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gy G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2 Budapest Form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s u. 2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gy Imr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Damjanich u. 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5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 5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meth Ist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B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cs u. 5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O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h Ist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Romh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ny u. 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 344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656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194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46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meth 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d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Damjanich u. 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ab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Lajos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Damjanich u. 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alai Fere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Th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ly u. 1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671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329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197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3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sz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ros 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dor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Muzsika u. 7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ajor B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B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cs u. 3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16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 84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304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536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ataki G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P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 u. 9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 24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 76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656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104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liga 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dor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Pirosr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>zsa u. 38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 000 F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000 F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200 F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enderessy P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ter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3 Budapest Edit u. 3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2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v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cs J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zsef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Ida u. 4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em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nyi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Ber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nyi 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Farkashalom u. 5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riczky Gyu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Th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ly u. 7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 102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898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139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759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</w:rPr>
              <w:t>ü</w:t>
            </w:r>
            <w:r>
              <w:rPr>
                <w:rFonts w:cs="Times New Roman" w:ascii="Times New Roman" w:hAnsi="Times New Roman"/>
                <w:b/>
                <w:sz w:val="16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Ern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2 Budapest Dob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 39/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795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 205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923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282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rczi Laj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62 Budapest 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l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s u. 6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ivarcsi And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Ilona u. 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00 Ft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iklai Gyu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4 Budapest Georgina u. 2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 5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5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 Lajos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Ilona u. 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 5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5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ar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ti J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zs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Ida u. 4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logh 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l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Ezerj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 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lla Gy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rgy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Ezerj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 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zv. Botty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yi Lajos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Ilona u. 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das Im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2 Budapest Dob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 3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ilva 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l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5 Budapest Farkashalom u. 8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 34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66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596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4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eh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r L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zl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Ferenc u. 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agy Rudolf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B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cs u. 4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 5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5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or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k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nos 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s neje*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Mazsola u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or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k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nos 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s neje*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Mazsola u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iss Im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B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cs u. 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tor Atti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3 Budapest V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mosgy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rk u. 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 00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00 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120 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2160"/>
        <w:gridCol w:w="1080"/>
        <w:gridCol w:w="1260"/>
        <w:gridCol w:w="1260"/>
        <w:gridCol w:w="1080"/>
        <w:gridCol w:w="1080"/>
      </w:tblGrid>
      <w:tr>
        <w:trPr>
          <w:trHeight w:val="10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</w:rPr>
              <w:t>Í</w:t>
            </w:r>
            <w:r>
              <w:rPr>
                <w:rFonts w:cs="Times New Roman" w:ascii="Times New Roman" w:hAnsi="Times New Roman"/>
                <w:b/>
                <w:sz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KIVET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efizet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sze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 60 %-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JES H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TRAL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K 40 %-a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nka Imr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 Budapest Marcell u. 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oldizs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r B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Farkashalom u. 8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 136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864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718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5,6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  <w:r>
              <w:rPr>
                <w:rFonts w:cs="Times New Roman" w:ascii="Times New Roman" w:hAnsi="Times New Roman"/>
                <w:b/>
                <w:sz w:val="16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sy P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Pap</w:t>
            </w:r>
            <w:r>
              <w:rPr>
                <w:rFonts w:cs="Times New Roman" w:ascii="Times New Roman" w:hAnsi="Times New Roman"/>
                <w:sz w:val="16"/>
              </w:rPr>
              <w:t>í</w:t>
            </w:r>
            <w:r>
              <w:rPr>
                <w:rFonts w:cs="Times New Roman" w:ascii="Times New Roman" w:hAnsi="Times New Roman"/>
                <w:sz w:val="16"/>
              </w:rPr>
              <w:t>r u. 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 000 F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rdei Fere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62 Budapest 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kos u. 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Laki Andr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P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 u. 7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Feh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  <w:r>
              <w:rPr>
                <w:rFonts w:cs="Times New Roman" w:ascii="Times New Roman" w:hAnsi="Times New Roman"/>
                <w:b/>
                <w:sz w:val="16"/>
              </w:rPr>
              <w:t>r P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P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 u.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logh Dezs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Gy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  <w:sz w:val="16"/>
              </w:rPr>
              <w:t>rgy u. 6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 5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5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mere Gy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rgyn</w:t>
            </w:r>
            <w:r>
              <w:rPr>
                <w:rFonts w:cs="Times New Roman" w:ascii="Times New Roman" w:hAnsi="Times New Roman"/>
                <w:b/>
                <w:sz w:val="16"/>
              </w:rPr>
              <w:t>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 Budapest Marcell u. 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orosi J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  <w:r>
              <w:rPr>
                <w:rFonts w:cs="Times New Roman" w:ascii="Times New Roman" w:hAnsi="Times New Roman"/>
                <w:b/>
                <w:sz w:val="16"/>
              </w:rPr>
              <w:t>zs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P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 u. 6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uckenhaupt J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n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1 Budapest P</w:t>
            </w:r>
            <w:r>
              <w:rPr>
                <w:rFonts w:cs="Times New Roman" w:ascii="Times New Roman" w:hAnsi="Times New Roman"/>
                <w:sz w:val="16"/>
              </w:rPr>
              <w:t>á</w:t>
            </w:r>
            <w:r>
              <w:rPr>
                <w:rFonts w:cs="Times New Roman" w:ascii="Times New Roman" w:hAnsi="Times New Roman"/>
                <w:sz w:val="16"/>
              </w:rPr>
              <w:t>l u. 3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 5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5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 5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Gy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  <w:r>
              <w:rPr>
                <w:rFonts w:cs="Times New Roman" w:ascii="Times New Roman" w:hAnsi="Times New Roman"/>
                <w:b/>
                <w:sz w:val="16"/>
              </w:rPr>
              <w:t>ri Tam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papest Muzsika u. 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Gy</w:t>
            </w:r>
            <w:r>
              <w:rPr>
                <w:rFonts w:cs="Times New Roman" w:ascii="Times New Roman" w:hAnsi="Times New Roman"/>
                <w:b/>
                <w:sz w:val="16"/>
              </w:rPr>
              <w:t>ő</w:t>
            </w:r>
            <w:r>
              <w:rPr>
                <w:rFonts w:cs="Times New Roman" w:ascii="Times New Roman" w:hAnsi="Times New Roman"/>
                <w:b/>
                <w:sz w:val="16"/>
              </w:rPr>
              <w:t>ri Tam</w:t>
            </w:r>
            <w:r>
              <w:rPr>
                <w:rFonts w:cs="Times New Roman" w:ascii="Times New Roman" w:hAnsi="Times New Roman"/>
                <w:b/>
                <w:sz w:val="16"/>
              </w:rPr>
              <w:t>á</w:t>
            </w:r>
            <w:r>
              <w:rPr>
                <w:rFonts w:cs="Times New Roman" w:ascii="Times New Roman" w:hAnsi="Times New Roman"/>
                <w:b/>
                <w:sz w:val="16"/>
              </w:rPr>
              <w:t>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 Budapest Muzsika u. 6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14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 86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916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44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csis Ott</w:t>
            </w:r>
            <w:r>
              <w:rPr>
                <w:rFonts w:cs="Times New Roman" w:ascii="Times New Roman" w:hAnsi="Times New Roman"/>
                <w:b/>
                <w:sz w:val="16"/>
              </w:rPr>
              <w:t>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</w:rPr>
              <w:t>1165 Budapest Ezerj</w:t>
            </w:r>
            <w:r>
              <w:rPr>
                <w:rFonts w:cs="Times New Roman" w:ascii="Times New Roman" w:hAnsi="Times New Roman"/>
                <w:sz w:val="16"/>
              </w:rPr>
              <w:t>ó</w:t>
            </w:r>
            <w:r>
              <w:rPr>
                <w:rFonts w:cs="Times New Roman" w:ascii="Times New Roman" w:hAnsi="Times New Roman"/>
                <w:sz w:val="16"/>
              </w:rPr>
              <w:t xml:space="preserve"> u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 23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77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862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8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Times New Roman" w:ascii="Times New Roman" w:hAnsi="Times New Roman"/>
                <w:b/>
                <w:sz w:val="16"/>
              </w:rPr>
              <w:t>sszesen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 090 000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 130 329 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959 671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175 803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2 138 Ft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*Borók János és neje 2001 január 1-től fizet az 1/2001 sz. átvállalási nyilatkozat alapján a régi tulajdonosok Pesti István és Pesti Gábor helyet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79/2001. (VI. 12.) Kt., 725/2001. (VI. 26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79/2001. (VI. 12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79/2001. (VI. 12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, 1102/2001. (X. 30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-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4.%2024..doc" \l "ha010429459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459/2001. (IV. 24.) Kt. határoza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in/09.%2018..doc" \l "ha010918974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974/2001. (IX. 18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985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3119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30:00Z</dcterms:created>
  <dc:creator>Herga Józsefné</dc:creator>
  <dc:description/>
  <dc:language>en-US</dc:language>
  <cp:lastModifiedBy>Herga Marcsi</cp:lastModifiedBy>
  <cp:lastPrinted>2003-10-06T13:13:00Z</cp:lastPrinted>
  <dcterms:modified xsi:type="dcterms:W3CDTF">2003-10-06T11:14:00Z</dcterms:modified>
  <cp:revision>24</cp:revision>
  <dc:subject/>
  <dc:title>BUDAPEST FŐVÁROS XVI</dc:title>
</cp:coreProperties>
</file>