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BUDAPEST FŐVÁROS XVI. KERÜLETI ÖNKORMÁNYZAT</w:t>
      </w:r>
    </w:p>
    <w:p>
      <w:pPr>
        <w:pStyle w:val="Normal"/>
        <w:jc w:val="both"/>
        <w:rPr>
          <w:b/>
          <w:b/>
        </w:rPr>
      </w:pPr>
      <w:r>
        <w:rPr>
          <w:b/>
        </w:rPr>
      </w:r>
    </w:p>
    <w:p>
      <w:pPr>
        <w:pStyle w:val="Normal"/>
        <w:jc w:val="both"/>
        <w:rPr/>
      </w:pPr>
      <w:r>
        <w:rPr/>
      </w:r>
    </w:p>
    <w:p>
      <w:pPr>
        <w:pStyle w:val="Heading1"/>
        <w:ind w:left="2835" w:hanging="2835"/>
        <w:jc w:val="center"/>
        <w:rPr>
          <w:b/>
          <w:b/>
        </w:rPr>
      </w:pPr>
      <w:r>
        <w:rPr>
          <w:b/>
        </w:rPr>
        <w:t>J E G Y Z Ő K Ö N Y V</w:t>
      </w:r>
    </w:p>
    <w:p>
      <w:pPr>
        <w:pStyle w:val="Normal"/>
        <w:rPr>
          <w:b/>
          <w:b/>
        </w:rPr>
      </w:pPr>
      <w:r>
        <w:rPr>
          <w:b/>
        </w:rPr>
      </w:r>
    </w:p>
    <w:p>
      <w:pPr>
        <w:pStyle w:val="Normal"/>
        <w:rPr/>
      </w:pPr>
      <w:r>
        <w:rPr/>
      </w:r>
    </w:p>
    <w:p>
      <w:pPr>
        <w:pStyle w:val="Normal"/>
        <w:jc w:val="both"/>
        <w:rPr/>
      </w:pPr>
      <w:r>
        <w:rPr/>
        <w:t>Készült 2001. március 20-án (kedden) 9.</w:t>
      </w:r>
      <w:r>
        <w:rPr>
          <w:u w:val="single"/>
          <w:vertAlign w:val="superscript"/>
        </w:rPr>
        <w:t>00</w:t>
      </w:r>
      <w:r>
        <w:rPr/>
        <w:t xml:space="preserve"> órakor a Budapest Főváros XVI. Kerületi Önkormányzat Polgármesteri Hivatal (Bp. XVI. ker. Havashalom u. 43. szám fszt. 18.) hivatalos helyiségében megtartott 10. számú rendkívüli képviselő-testületi ülésén.</w:t>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CSOMOR ERVIN</w:t>
            </w:r>
          </w:p>
          <w:p>
            <w:pPr>
              <w:pStyle w:val="Normal"/>
              <w:jc w:val="both"/>
              <w:rPr/>
            </w:pPr>
            <w:r>
              <w:rPr/>
              <w:t>ASZTALOS LAJOS</w:t>
            </w:r>
          </w:p>
          <w:p>
            <w:pPr>
              <w:pStyle w:val="Normal"/>
              <w:jc w:val="both"/>
              <w:rPr/>
            </w:pPr>
            <w:r>
              <w:rPr/>
              <w:t>ÁCS ANIKÓ</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PRATZNER GYŐZŐ</w:t>
            </w:r>
          </w:p>
          <w:p>
            <w:pPr>
              <w:pStyle w:val="Normal"/>
              <w:jc w:val="both"/>
              <w:rPr/>
            </w:pPr>
            <w:r>
              <w:rPr/>
              <w:t>TREER ANDRÁS</w:t>
            </w:r>
          </w:p>
          <w:p>
            <w:pPr>
              <w:pStyle w:val="Normal"/>
              <w:jc w:val="both"/>
              <w:rPr/>
            </w:pPr>
            <w:r>
              <w:rPr/>
              <w:t>MELEGH GÉZA</w:t>
            </w:r>
          </w:p>
          <w:p>
            <w:pPr>
              <w:pStyle w:val="Normal"/>
              <w:jc w:val="both"/>
              <w:rPr/>
            </w:pPr>
            <w:r>
              <w:rPr/>
              <w:t>HARGITAI ISTVÁN</w:t>
            </w:r>
          </w:p>
          <w:p>
            <w:pPr>
              <w:pStyle w:val="Normal"/>
              <w:jc w:val="both"/>
              <w:rPr/>
            </w:pPr>
            <w:r>
              <w:rPr/>
              <w:t>VÉGH ATTILA</w:t>
            </w:r>
          </w:p>
          <w:p>
            <w:pPr>
              <w:pStyle w:val="Normal"/>
              <w:jc w:val="both"/>
              <w:rPr/>
            </w:pPr>
            <w:r>
              <w:rPr/>
              <w:t>HEPP BÉLA</w:t>
            </w:r>
          </w:p>
          <w:p>
            <w:pPr>
              <w:pStyle w:val="Normal"/>
              <w:jc w:val="both"/>
              <w:rPr/>
            </w:pPr>
            <w:r>
              <w:rPr/>
              <w:t>Dr. BAJÁK GYULÁNÉ</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pPr>
      <w:r>
        <w:rPr/>
        <w:t xml:space="preserve">   </w:t>
      </w:r>
      <w:r>
        <w:rPr/>
        <w:t>KOCSIS LÁSZLÓ</w:t>
      </w:r>
    </w:p>
    <w:p>
      <w:pPr>
        <w:pStyle w:val="Normal"/>
        <w:jc w:val="both"/>
        <w:rPr/>
      </w:pPr>
      <w:r>
        <w:rPr/>
      </w:r>
    </w:p>
    <w:p>
      <w:pPr>
        <w:pStyle w:val="Normal"/>
        <w:jc w:val="both"/>
        <w:rPr/>
      </w:pPr>
      <w:r>
        <w:rPr/>
      </w:r>
    </w:p>
    <w:p>
      <w:pPr>
        <w:pStyle w:val="Normal"/>
        <w:jc w:val="both"/>
        <w:rPr/>
      </w:pPr>
      <w:r>
        <w:rPr/>
      </w:r>
    </w:p>
    <w:p>
      <w:pPr>
        <w:pStyle w:val="Heading3"/>
        <w:jc w:val="center"/>
        <w:rPr>
          <w:u w:val="single"/>
        </w:rPr>
      </w:pPr>
      <w:r>
        <w:rPr>
          <w:u w:val="single"/>
        </w:rPr>
        <w:t>Igazolatlanul távol maradó:</w:t>
      </w:r>
    </w:p>
    <w:p>
      <w:pPr>
        <w:pStyle w:val="Heading3"/>
        <w:rPr>
          <w:b w:val="false"/>
          <w:b w:val="false"/>
        </w:rPr>
      </w:pPr>
      <w:r>
        <w:rPr>
          <w:b w:val="false"/>
        </w:rPr>
        <w:tab/>
        <w:tab/>
        <w:tab/>
        <w:tab/>
        <w:t xml:space="preserve">   BUDAY PÁL</w:t>
      </w:r>
    </w:p>
    <w:p>
      <w:pPr>
        <w:pStyle w:val="Normal"/>
        <w:rPr/>
      </w:pPr>
      <w:r>
        <w:rPr/>
        <w:tab/>
        <w:tab/>
        <w:tab/>
        <w:tab/>
        <w:t xml:space="preserve">   MÁRKÓ LÁSZLÓ</w:t>
      </w:r>
    </w:p>
    <w:p>
      <w:pPr>
        <w:pStyle w:val="Normal"/>
        <w:rPr/>
      </w:pPr>
      <w:r>
        <w:rPr/>
        <w:tab/>
        <w:tab/>
        <w:tab/>
        <w:tab/>
        <w:t xml:space="preserve">   KOVÁCS GYULA</w:t>
      </w:r>
    </w:p>
    <w:p>
      <w:pPr>
        <w:pStyle w:val="Heading3"/>
        <w:rPr>
          <w:b w:val="false"/>
          <w:b w:val="false"/>
        </w:rPr>
      </w:pPr>
      <w:r>
        <w:rPr>
          <w:b w:val="false"/>
        </w:rPr>
      </w:r>
    </w:p>
    <w:p>
      <w:pPr>
        <w:pStyle w:val="Heading3"/>
        <w:rPr>
          <w:b w:val="false"/>
          <w:b w:val="false"/>
        </w:rPr>
      </w:pPr>
      <w:r>
        <w:rPr>
          <w:b w:val="false"/>
        </w:rPr>
      </w:r>
    </w:p>
    <w:p>
      <w:pPr>
        <w:pStyle w:val="Heading3"/>
        <w:jc w:val="center"/>
        <w:rPr>
          <w:u w:val="single"/>
        </w:rPr>
      </w:pPr>
      <w:r>
        <w:rPr>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LAJTERNÉ HUDÁK MAGDOLNA</w:t>
            </w:r>
          </w:p>
        </w:tc>
      </w:tr>
    </w:tbl>
    <w:p>
      <w:pPr>
        <w:pStyle w:val="Normal"/>
        <w:rPr/>
      </w:pPr>
      <w:r>
        <w:rPr/>
      </w:r>
    </w:p>
    <w:p>
      <w:pPr>
        <w:pStyle w:val="Normal"/>
        <w:jc w:val="both"/>
        <w:rPr/>
      </w:pPr>
      <w:r>
        <w:rPr/>
      </w:r>
    </w:p>
    <w:p>
      <w:pPr>
        <w:pStyle w:val="Normal"/>
        <w:jc w:val="both"/>
        <w:rPr/>
      </w:pPr>
      <w:r>
        <w:rPr/>
      </w:r>
    </w:p>
    <w:p>
      <w:pPr>
        <w:pStyle w:val="Normal"/>
        <w:numPr>
          <w:ilvl w:val="0"/>
          <w:numId w:val="2"/>
        </w:numPr>
        <w:ind w:left="3119" w:hanging="284"/>
        <w:jc w:val="both"/>
        <w:rPr/>
      </w:pPr>
      <w:r>
        <w:rPr/>
        <w:t>Javaslat sürgősségi indítvány napirendre történő felvételére</w:t>
      </w:r>
    </w:p>
    <w:p>
      <w:pPr>
        <w:pStyle w:val="Normal"/>
        <w:ind w:left="4253" w:hanging="1134"/>
        <w:jc w:val="both"/>
        <w:rPr/>
      </w:pPr>
      <w:r>
        <w:rPr>
          <w:u w:val="single"/>
        </w:rPr>
        <w:t>Előadó</w:t>
      </w:r>
      <w:r>
        <w:rPr/>
        <w:t>:</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TextBody"/>
        <w:rPr/>
      </w:pPr>
      <w:r>
        <w:rPr/>
        <w:t>Szeretettel köszöntöm a testület tagjait és a megjelent vendégeket.  A mai ülés rendes ülés és egyetlen egy  sürgősségi indítvány érkezet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Ügyrendi. Tisztelt Polgármester úr! Kocsis László Ügyrendi Bizottsági elnök úr vidéki útja miatt nem tudott ma jelen lenni, nem is lesz a mai ülésen. Engem kért fel arra, hogy vezessem le az Ügyrendi Bizottság ülését, amely megtörtént és az észrevételeimet, részben a sürgősségi, részben a normál napirendi pontokkal kapcsolatosan  elszeretném mondani. </w:t>
      </w:r>
    </w:p>
    <w:p>
      <w:pPr>
        <w:pStyle w:val="Normal"/>
        <w:jc w:val="both"/>
        <w:rPr/>
      </w:pPr>
      <w:r>
        <w:rPr/>
        <w:t xml:space="preserve">Az Ügyrendi Bizottság a sürgősségi napirend kapcsán leszögezve azt, hogy általában nem ért egyet a sürgősségi napirendek tárgyalásával, mert általában az a gyakorlat, hogy nem megfelelően előkészítettek. Ennek a sürgősségi elterjesztésnek, ami a mai napon idekerült ennek is hasonló hibái vannak. Nevezetesen. A Képviselő-testületnek egy 30 akárhány millió forintos kívánság listából kellene döntenie és sajnos az előterjesztő semminemű javaslatot arra vonatkozóan nem tett, hogy mi az, ami belefér a költségvetésünkbe és mi az, amit első sorban sürgős, vagy ésszerű lenne megpályázni. Sajnálattal kell megállapítani, hogy a február 2-án ide eljuttatott anyag a Corvin Művelődési Háznál hetelt, minek következtében a március 20-i határidő miatt ide az utolsó percbe került sürgősséggel. A bizottságnak az az álláspontja, hogy döntse el a Képviselő-testület azt, hogy ez az anyag ilyen formában  alkalmas-e arra, hogy döntést hozzon, mi a határidő lejárása, tehát a mai határidő lejárása miatt nem kívánjuk megakadályozni ennek a tárgyalását. </w:t>
      </w:r>
    </w:p>
    <w:p>
      <w:pPr>
        <w:pStyle w:val="Normal"/>
        <w:jc w:val="both"/>
        <w:rPr/>
      </w:pPr>
      <w:r>
        <w:rPr/>
        <w:t xml:space="preserve">A normál napirendi pontokkal kapcsolatosan az alábbi álláspont alakult ki. A fővárosi forrásmegosztási rendeletet nem látta a bizottság, de tekintettel, hogy itt is határidő van, a Képviselő-testület nyilván az álláspontját ebben a kérdésben ki fogja alakítani, viszont szeretnénk, ha ezeket az előterjesztéseket szakbizottság látná.  Ugyanez az álláspontunk a Csatorna Társulatról történt beszámolóról is,  4. napirend. Itt az volt az álláspont, hogy ennek a napirendnek a tárgyalását tekintettel arra, hogy ez nem sürgős a két érintett bizottság  tárgyalásáig napolja el a Képviselő-testület és ez majd újfent kerüljön a Képviselő-testület elé. </w:t>
      </w:r>
    </w:p>
    <w:p>
      <w:pPr>
        <w:pStyle w:val="Normal"/>
        <w:jc w:val="both"/>
        <w:rPr/>
      </w:pPr>
      <w:r>
        <w:rPr/>
        <w:t xml:space="preserve">7. napirend. Javaslat a 2001. évi szennyvízcsatorna céltámogatási  pályázatokra, úgy szintén ez a probléma. A bizottságok nem tárgyalták a benyújtás előtt sem, a testület sem hozott döntést, most legalább be kellene pótolni azt, hogy a bizottságok a tárgyalás előtt ezt tárgyalni tudják. Első sorban a Településfejlesztési Bizottság és amennyiben erre a határidő lehetőséget ad, tehát be tudja a Polgármester úr még  április 15-ig be tudja hozni testület elé, akkor a bizottsági megfuttatás után kérem újfent behozni, azaz a mai napon ne tárgyaljuk, napoljuk el a tárgyalását. </w:t>
      </w:r>
    </w:p>
    <w:p>
      <w:pPr>
        <w:pStyle w:val="Normal"/>
        <w:jc w:val="both"/>
        <w:rPr/>
      </w:pPr>
      <w:r>
        <w:rPr/>
        <w:t xml:space="preserve">Az 5. napirend pedig a Polgármester költségátalányának megállapítására  írásos anyag nem érkezett, ezért alkalmatlan a tárgyalásra. </w:t>
      </w:r>
    </w:p>
    <w:p>
      <w:pPr>
        <w:pStyle w:val="Normal"/>
        <w:jc w:val="both"/>
        <w:rPr/>
      </w:pPr>
      <w:r>
        <w:rPr/>
        <w:t xml:space="preserve">Tehát összefoglalva, ezek lennének az Ügyrendi Bizottság javaslatai, a Képviselő-testület nyilván szavazni fog ezekről. Kérnék szavazást a 4. és a 7. napirendi pontokról, a sürgősségiről pedig természetes.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zt gondolom, hogy elejét vehetjük ennek a szavazásnak tiszteletben tartva és tudomásul véve az Ügyrendi Bizottság 4. és 7. napirendhez tett észrevételét, ezeket a napirendeket az elmondott időpontok megtartásával, tehát az hogy április 10-i testületi ülésre kerüljenek vissza, így most visszavonom.</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A sürgősségi indítványra reagálnék. Teljes mértékben egyetértek az Ügyrendi Bizottság véleményével. Azért hoztam ezt a testület elé és én sem vagyok megelégedve az előterjesztésben szereplőkkel, mert a határidő lejár, viszont ennyi idő van arra, hogy  elkészüljön és most szeretném a Corvin Művelődési Házat ebben az ügyben egy kicsit megvédeni. Ahhoz, hogy Ők körbejárják, hogy  mi mennyibe kerül és mire lehet pályázni az sajnos ennyi időbe telik, ez nem csak ennél a pályázatnál, már korábban is más pályázatnál előfordult, hogy  időszűkébe kerültünk. Ami miatt nincs az előterjesztő által preperált rész benne az az, hogy én magam is akkor kaptam kézhez, annyi időm volt, hogy gyorsan írtunk hozzá egy előterjesztést, hogy testület elé tudjon kerülni. Azóta már sikerült nekem is átnéznem és majd egy javaslatot teszek, persze a testületnek a döntése, hogy milyen mértékben vállal majd ebben kötelezettséget. Ha egyáltalán nem kíván pályázni én azt is elfogadom csak a lehetőségről szerintem jobb, ha mi magunk mondunk le és nem az idő haladtával vagyunk kénytelen lemonda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vitában az fogalmazódott meg és az Ügyrendi Bizottságban is és ha kiegészíthetném saját véleményemmel. Egy ilyen előterjesztés nem alkalmas egy ilyen nagy létszámú grémiumban akinek tárgyi ismerete sincs annak az eldöntésére, hogy mit pályázzon meg, mi az ami múlhatatlanul szükséges és a költségvetési vonzata is abszolút bizonytalan. Tehát most őszintén megmondva nyilván a Képviselő-testület el fogja dönteni, hogy tud-e ebben dönteni majd a szavazásnál. Én a magam részéről nem tudom, hogy mikrofonállványt vegyünk, vagy széket, ez így nem működik véleményem szerint.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Kérem az 5. pontnak a levételé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TextBody"/>
        <w:rPr/>
      </w:pPr>
      <w:r>
        <w:rPr/>
        <w:t xml:space="preserve">Először a sürgősségi felvételéről kellene dönteni. Ez most értelemszerűen miután a 4., 5. és a 7. lekerül a napirendről a mai ülés meghívójához képest. Én azt javasolnám, hogy a 4. napirendként a sürgősségi ha elfogadjuk kerüljön ma megtárgyalásra.  Minősített szótöbbséges döntés következik arról, hogy a sürgősségi indítvány napirendrevételét a testület támogatja-e. Aki a javaslatot támogatja, kérem igen gombjával jelezze, kérem szavazzunk. Kimondom a határozatot. A testület 17 igennel egyhangúlag napirendre tűzte. Tehát a 4. sorrendben.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265/2001. (III. 20.) Kt.</w:t>
        <w:tab/>
        <w:t>A Képviselő-testület a „Részvétel az &lt;Önkormányzatok érdekeltségnövelő, közművelő-dési fejlesztő támogatása&gt; pályázaton” tárgyú sürgősségi indítványt 4. napirendi pontként tárgyal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Normal"/>
        <w:jc w:val="both"/>
        <w:rPr>
          <w:u w:val="single"/>
        </w:rPr>
      </w:pPr>
      <w:r>
        <w:rPr>
          <w:u w:val="single"/>
        </w:rPr>
        <w:t>Dr. SZABÓ LAJOS MÁTYÁS</w:t>
      </w:r>
    </w:p>
    <w:p>
      <w:pPr>
        <w:pStyle w:val="TextBody"/>
        <w:rPr/>
      </w:pPr>
      <w:r>
        <w:rPr/>
        <w:t>Több módosítás nincs, tehát megismételném, ezt felvettünk 4. napirendként, a 4., 5. és 7. napirend lekerült.</w:t>
      </w:r>
    </w:p>
    <w:p>
      <w:pPr>
        <w:pStyle w:val="TextBody"/>
        <w:rPr/>
      </w:pPr>
      <w:r>
        <w:rPr/>
      </w:r>
    </w:p>
    <w:p>
      <w:pPr>
        <w:pStyle w:val="TextBody"/>
        <w:rPr/>
      </w:pPr>
      <w:r>
        <w:rPr/>
      </w:r>
    </w:p>
    <w:p>
      <w:pPr>
        <w:pStyle w:val="Normal"/>
        <w:jc w:val="both"/>
        <w:rPr>
          <w:u w:val="single"/>
        </w:rPr>
      </w:pPr>
      <w:r>
        <w:rPr>
          <w:u w:val="single"/>
        </w:rPr>
        <w:t>KASZÁS GÁBOR</w:t>
      </w:r>
    </w:p>
    <w:p>
      <w:pPr>
        <w:pStyle w:val="TextBody"/>
        <w:rPr/>
      </w:pPr>
      <w:r>
        <w:rPr/>
        <w:t xml:space="preserve">Polgármester úr itt többen összenéztünk itt hátul, mert sürgősségről én nem tudok, én nem kaptam anyagot, semmilyen anyag nincs.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költségvetési dossziéba volt benne. </w:t>
      </w:r>
    </w:p>
    <w:p>
      <w:pPr>
        <w:pStyle w:val="TextBody"/>
        <w:rPr/>
      </w:pPr>
      <w:r>
        <w:rPr/>
      </w:r>
    </w:p>
    <w:p>
      <w:pPr>
        <w:pStyle w:val="TextBody"/>
        <w:rPr/>
      </w:pPr>
      <w:r>
        <w:rPr/>
      </w:r>
    </w:p>
    <w:p>
      <w:pPr>
        <w:pStyle w:val="Normal"/>
        <w:jc w:val="both"/>
        <w:rPr>
          <w:u w:val="single"/>
        </w:rPr>
      </w:pPr>
      <w:r>
        <w:rPr>
          <w:u w:val="single"/>
        </w:rPr>
        <w:t>KASZÁS GÁBOR</w:t>
      </w:r>
    </w:p>
    <w:p>
      <w:pPr>
        <w:pStyle w:val="TextBody"/>
        <w:rPr/>
      </w:pPr>
      <w:r>
        <w:rPr/>
        <w:t>Akkor tessék szíves lenni mondani, hogy miről van szó.</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ost már megszavaztuk. </w:t>
      </w:r>
    </w:p>
    <w:p>
      <w:pPr>
        <w:pStyle w:val="TextBody"/>
        <w:rPr/>
      </w:pPr>
      <w:r>
        <w:rPr/>
      </w:r>
    </w:p>
    <w:p>
      <w:pPr>
        <w:pStyle w:val="TextBody"/>
        <w:rPr/>
      </w:pPr>
      <w:r>
        <w:rPr/>
      </w:r>
    </w:p>
    <w:p>
      <w:pPr>
        <w:pStyle w:val="Normal"/>
        <w:jc w:val="both"/>
        <w:rPr>
          <w:u w:val="single"/>
        </w:rPr>
      </w:pPr>
      <w:r>
        <w:rPr>
          <w:u w:val="single"/>
        </w:rPr>
        <w:t>KASZÁS GÁBOR</w:t>
      </w:r>
    </w:p>
    <w:p>
      <w:pPr>
        <w:pStyle w:val="TextBody"/>
        <w:rPr/>
      </w:pPr>
      <w:r>
        <w:rPr/>
        <w:t>Én nem szavaztam meg.</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17-en megszavazták ez elégséges számú igen ahhoz, hogy felkerült.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Bár nem kifejezetten a napirendekhez tartozó, de a napirend előtt szeretném bejelenteni, hogy az útépítési közbeszerzési munkacsoport ma 10.00 órakor bontja a sárrázók és szőnyegezésre beérkezett pályázatokat, ezért a testületi munkából 10.00 órától kezdődően két képviselőtársammal ki kell váljunk.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z egész napirend elfogadására kerül sor. Egyszerű szótöbbséges döntés. Aki az előbb módosított mai tárgysorozatot támogatja, kérem igen gombjával jelezze, kérem szavazzunk. Kimondom a határozatot. A testület 15 igen, 0 nem, 1 tartózkodással ezt elfogadta. </w:t>
      </w:r>
    </w:p>
    <w:p>
      <w:pPr>
        <w:pStyle w:val="TextBody"/>
        <w:rPr/>
      </w:pPr>
      <w:r>
        <w:rPr/>
      </w:r>
    </w:p>
    <w:p>
      <w:pPr>
        <w:pStyle w:val="Normal"/>
        <w:rPr>
          <w:u w:val="single"/>
        </w:rPr>
      </w:pPr>
      <w:r>
        <w:rPr>
          <w:u w:val="single"/>
        </w:rPr>
        <w:t>H A T Á R O Z A T:</w:t>
      </w:r>
    </w:p>
    <w:p>
      <w:pPr>
        <w:pStyle w:val="Normal"/>
        <w:ind w:left="3119" w:hanging="3119"/>
        <w:jc w:val="both"/>
        <w:rPr/>
      </w:pPr>
      <w:r>
        <w:rPr/>
        <w:t>266/2001. (III. 20.) Kt.</w:t>
      </w:r>
      <w:r>
        <w:rPr>
          <w:b/>
        </w:rPr>
        <w:tab/>
      </w:r>
      <w:r>
        <w:rPr/>
        <w:t>A Képviselő-testület az ülés napirendjét az alábbiak szerint állapítja meg:</w:t>
      </w:r>
    </w:p>
    <w:p>
      <w:pPr>
        <w:pStyle w:val="TextBodyIndent"/>
        <w:rPr/>
      </w:pPr>
      <w:r>
        <w:rPr/>
      </w:r>
    </w:p>
    <w:p>
      <w:pPr>
        <w:pStyle w:val="TextBodyIndent"/>
        <w:ind w:left="3119" w:hanging="3119"/>
        <w:rPr/>
      </w:pPr>
      <w:r>
        <w:rPr/>
        <w:tab/>
        <w:tab/>
      </w:r>
      <w:r>
        <w:rPr>
          <w:b/>
          <w:u w:val="single"/>
        </w:rPr>
        <w:t>NAPIREND:</w:t>
      </w:r>
    </w:p>
    <w:p>
      <w:pPr>
        <w:pStyle w:val="Normal"/>
        <w:rPr>
          <w:b/>
          <w:b/>
          <w:u w:val="single"/>
        </w:rPr>
      </w:pPr>
      <w:r>
        <w:rPr>
          <w:b/>
          <w:u w:val="single"/>
        </w:rPr>
      </w:r>
    </w:p>
    <w:p>
      <w:pPr>
        <w:pStyle w:val="Normal"/>
        <w:tabs>
          <w:tab w:val="clear" w:pos="708"/>
          <w:tab w:val="left" w:pos="1701" w:leader="none"/>
          <w:tab w:val="left" w:pos="3969" w:leader="none"/>
        </w:tabs>
        <w:ind w:left="3119" w:hanging="1418"/>
        <w:jc w:val="both"/>
        <w:rPr/>
      </w:pPr>
      <w:r>
        <w:rPr/>
        <w:t>1.a)</w:t>
        <w:tab/>
        <w:t>Polgármesteri tájékoztató</w:t>
      </w:r>
    </w:p>
    <w:p>
      <w:pPr>
        <w:pStyle w:val="Normal"/>
        <w:ind w:left="4253" w:hanging="1134"/>
        <w:rPr/>
      </w:pPr>
      <w:r>
        <w:rPr>
          <w:u w:val="single"/>
        </w:rPr>
        <w:t>Előadó</w:t>
      </w:r>
      <w:r>
        <w:rPr/>
        <w:t xml:space="preserve">: </w:t>
        <w:tab/>
        <w:t>Dr. Szabó Lajos Mátyás polgármester</w:t>
      </w:r>
    </w:p>
    <w:p>
      <w:pPr>
        <w:pStyle w:val="Normal"/>
        <w:tabs>
          <w:tab w:val="clear" w:pos="708"/>
          <w:tab w:val="left" w:pos="3119" w:leader="none"/>
          <w:tab w:val="left" w:pos="9213" w:leader="none"/>
        </w:tabs>
        <w:spacing w:before="100" w:after="0"/>
        <w:ind w:left="1905" w:hanging="0"/>
        <w:rPr/>
      </w:pPr>
      <w:r>
        <w:rPr/>
        <w:t>b)</w:t>
        <w:tab/>
        <w:t>Alpolgármesteri tájékoztató</w:t>
      </w:r>
    </w:p>
    <w:p>
      <w:pPr>
        <w:pStyle w:val="Normal"/>
        <w:ind w:left="4253" w:hanging="1134"/>
        <w:rPr/>
      </w:pPr>
      <w:r>
        <w:rPr>
          <w:u w:val="single"/>
        </w:rPr>
        <w:t>Előadó</w:t>
      </w:r>
      <w:r>
        <w:rPr/>
        <w:t>:</w:t>
        <w:tab/>
        <w:t>Asztalos Lajos alpolgármester</w:t>
      </w:r>
    </w:p>
    <w:p>
      <w:pPr>
        <w:pStyle w:val="Heading3"/>
        <w:ind w:left="4253" w:hanging="4253"/>
        <w:rPr>
          <w:b w:val="false"/>
          <w:b w:val="false"/>
        </w:rPr>
      </w:pPr>
      <w:r>
        <w:rPr>
          <w:b w:val="false"/>
        </w:rPr>
        <w:tab/>
        <w:t>Dr. Csomor Ervin alpolgármester</w:t>
      </w:r>
    </w:p>
    <w:p>
      <w:pPr>
        <w:pStyle w:val="Heading6"/>
        <w:tabs>
          <w:tab w:val="clear" w:pos="3969"/>
        </w:tabs>
        <w:ind w:left="4253" w:hanging="1985"/>
        <w:rPr>
          <w:u w:val="single"/>
        </w:rPr>
      </w:pPr>
      <w:r>
        <w:rPr/>
        <w:tab/>
        <w:t>Kovács Raymund alpolgármester</w:t>
      </w:r>
    </w:p>
    <w:p>
      <w:pPr>
        <w:pStyle w:val="Normal"/>
        <w:numPr>
          <w:ilvl w:val="0"/>
          <w:numId w:val="3"/>
        </w:numPr>
        <w:tabs>
          <w:tab w:val="clear" w:pos="708"/>
          <w:tab w:val="left" w:pos="3119" w:leader="none"/>
        </w:tabs>
        <w:spacing w:before="100" w:after="0"/>
        <w:rPr/>
      </w:pPr>
      <w:r>
        <w:rPr/>
        <w:t>Tanácsnoki beszámoló</w:t>
      </w:r>
    </w:p>
    <w:p>
      <w:pPr>
        <w:pStyle w:val="Normal"/>
        <w:ind w:left="4253" w:hanging="1134"/>
        <w:rPr/>
      </w:pPr>
      <w:r>
        <w:rPr>
          <w:u w:val="single"/>
        </w:rPr>
        <w:t>Előadó:</w:t>
      </w:r>
      <w:r>
        <w:rPr/>
        <w:tab/>
        <w:t>Deli Albert tanácsnok</w:t>
      </w:r>
    </w:p>
    <w:p>
      <w:pPr>
        <w:pStyle w:val="Heading4"/>
        <w:ind w:left="3544" w:hanging="709"/>
        <w:rPr/>
      </w:pPr>
      <w:r>
        <w:rPr/>
        <w:tab/>
        <w:tab/>
        <w:t>Kaszás Gábor tanácsnok</w:t>
      </w:r>
    </w:p>
    <w:p>
      <w:pPr>
        <w:pStyle w:val="Szvegtrzsbehzssal2"/>
        <w:tabs>
          <w:tab w:val="clear" w:pos="2880"/>
        </w:tabs>
        <w:spacing w:before="100" w:after="0"/>
        <w:ind w:left="3119" w:hanging="1140"/>
        <w:jc w:val="both"/>
        <w:rPr>
          <w:b/>
          <w:b/>
          <w:i/>
          <w:i/>
        </w:rPr>
      </w:pPr>
      <w:r>
        <w:rPr/>
        <w:t>d)</w:t>
        <w:tab/>
        <w:t>Jelentés a Képviselő-testület határozatainak végrehajtásáról</w:t>
      </w:r>
    </w:p>
    <w:p>
      <w:pPr>
        <w:pStyle w:val="Normal"/>
        <w:ind w:left="4253" w:hanging="1134"/>
        <w:rPr/>
      </w:pPr>
      <w:r>
        <w:rPr>
          <w:u w:val="single"/>
        </w:rPr>
        <w:t>Előadó</w:t>
      </w:r>
      <w:r>
        <w:rPr/>
        <w:t xml:space="preserve">: </w:t>
        <w:tab/>
        <w:t>Dr. Szabó Lajos Mátyás polgármester</w:t>
      </w:r>
    </w:p>
    <w:p>
      <w:pPr>
        <w:pStyle w:val="Szvegtrzsbehzssal2"/>
        <w:tabs>
          <w:tab w:val="clear" w:pos="2880"/>
        </w:tabs>
        <w:spacing w:before="100" w:after="0"/>
        <w:ind w:left="3119" w:hanging="1140"/>
        <w:rPr>
          <w:b/>
          <w:b/>
          <w:i/>
          <w:i/>
        </w:rPr>
      </w:pPr>
      <w:r>
        <w:rPr/>
        <w:t>e)</w:t>
        <w:tab/>
        <w:t>Határidő hosszabbítási kérelem</w:t>
      </w:r>
    </w:p>
    <w:p>
      <w:pPr>
        <w:pStyle w:val="Normal"/>
        <w:ind w:left="4253" w:hanging="1134"/>
        <w:rPr/>
      </w:pPr>
      <w:r>
        <w:rPr>
          <w:u w:val="single"/>
        </w:rPr>
        <w:t>Előadó</w:t>
      </w:r>
      <w:r>
        <w:rPr/>
        <w:t xml:space="preserve">: </w:t>
        <w:tab/>
        <w:t>Dr. Szabó Lajos Mátyás polgármester</w:t>
      </w:r>
    </w:p>
    <w:p>
      <w:pPr>
        <w:pStyle w:val="Normal"/>
        <w:rPr/>
      </w:pPr>
      <w:r>
        <w:rPr/>
      </w:r>
    </w:p>
    <w:p>
      <w:pPr>
        <w:pStyle w:val="Normal"/>
        <w:tabs>
          <w:tab w:val="clear" w:pos="708"/>
          <w:tab w:val="left" w:pos="1701" w:leader="none"/>
        </w:tabs>
        <w:ind w:left="3119" w:hanging="1418"/>
        <w:jc w:val="both"/>
        <w:rPr>
          <w:b/>
          <w:b/>
          <w:i/>
          <w:i/>
        </w:rPr>
      </w:pPr>
      <w:r>
        <w:rPr/>
        <w:t>2.</w:t>
        <w:tab/>
        <w:t>23/1997. (XII. 16.) sz. önkormányzati rendelet hatályon kívül helyezése</w:t>
      </w:r>
    </w:p>
    <w:p>
      <w:pPr>
        <w:pStyle w:val="Normal"/>
        <w:ind w:left="4253" w:hanging="1134"/>
        <w:rPr/>
      </w:pPr>
      <w:r>
        <w:rPr>
          <w:u w:val="single"/>
        </w:rPr>
        <w:t>Előadó</w:t>
      </w:r>
      <w:r>
        <w:rPr/>
        <w:t xml:space="preserve">: </w:t>
        <w:tab/>
        <w:t>Dr. Szabó Lajos Mátyás polgármester</w:t>
      </w:r>
    </w:p>
    <w:p>
      <w:pPr>
        <w:pStyle w:val="Normal"/>
        <w:rPr/>
      </w:pPr>
      <w:r>
        <w:rPr/>
      </w:r>
    </w:p>
    <w:p>
      <w:pPr>
        <w:pStyle w:val="Normal"/>
        <w:tabs>
          <w:tab w:val="clear" w:pos="708"/>
          <w:tab w:val="left" w:pos="1701" w:leader="none"/>
        </w:tabs>
        <w:ind w:left="3119" w:hanging="1418"/>
        <w:jc w:val="both"/>
        <w:rPr>
          <w:b/>
          <w:b/>
          <w:i/>
          <w:i/>
        </w:rPr>
      </w:pPr>
      <w:r>
        <w:rPr/>
        <w:t>3.</w:t>
        <w:tab/>
        <w:t>A Fővárosi forrásmegosztási rendeletben elfogadott alapok működtetésének véleményezése</w:t>
      </w:r>
    </w:p>
    <w:p>
      <w:pPr>
        <w:pStyle w:val="Normal"/>
        <w:ind w:left="4253" w:hanging="1134"/>
        <w:rPr/>
      </w:pPr>
      <w:r>
        <w:rPr>
          <w:u w:val="single"/>
        </w:rPr>
        <w:t>Előadó</w:t>
      </w:r>
      <w:r>
        <w:rPr/>
        <w:t xml:space="preserve">: </w:t>
        <w:tab/>
        <w:t>Dr. Szabó Lajos Mátyás polgármester</w:t>
      </w:r>
    </w:p>
    <w:p>
      <w:pPr>
        <w:pStyle w:val="Normal"/>
        <w:rPr/>
      </w:pPr>
      <w:r>
        <w:rPr/>
      </w:r>
    </w:p>
    <w:p>
      <w:pPr>
        <w:pStyle w:val="Normal"/>
        <w:tabs>
          <w:tab w:val="clear" w:pos="708"/>
          <w:tab w:val="left" w:pos="1701" w:leader="none"/>
        </w:tabs>
        <w:ind w:left="3119" w:hanging="1418"/>
        <w:jc w:val="both"/>
        <w:rPr>
          <w:b/>
          <w:b/>
          <w:i/>
          <w:i/>
        </w:rPr>
      </w:pPr>
      <w:r>
        <w:rPr/>
        <w:t>4.</w:t>
        <w:tab/>
        <w:t>Részvétel az „Önkormányzatok érdekeltségnövelő, közművelődési fejlesztő támogatása” pályázaton</w:t>
      </w:r>
    </w:p>
    <w:p>
      <w:pPr>
        <w:pStyle w:val="Normal"/>
        <w:ind w:left="4253" w:hanging="1134"/>
        <w:rPr/>
      </w:pPr>
      <w:r>
        <w:rPr>
          <w:u w:val="single"/>
        </w:rPr>
        <w:t>Előadó</w:t>
      </w:r>
      <w:r>
        <w:rPr/>
        <w:t xml:space="preserve">: </w:t>
        <w:tab/>
        <w:t>Kovács Raymund alpolgármester</w:t>
      </w:r>
    </w:p>
    <w:p>
      <w:pPr>
        <w:pStyle w:val="Normal"/>
        <w:rPr/>
      </w:pPr>
      <w:r>
        <w:rPr/>
      </w:r>
    </w:p>
    <w:p>
      <w:pPr>
        <w:pStyle w:val="TextBodyIndent"/>
        <w:ind w:left="3119" w:hanging="1418"/>
        <w:rPr>
          <w:b/>
          <w:b/>
          <w:i/>
          <w:i/>
        </w:rPr>
      </w:pPr>
      <w:r>
        <w:rPr/>
        <w:t>5.</w:t>
        <w:tab/>
        <w:t>Javaslat a költségvetési koncepció szövegszerű pontosítására, valamint határidő módosítására</w:t>
      </w:r>
    </w:p>
    <w:p>
      <w:pPr>
        <w:pStyle w:val="Normal"/>
        <w:ind w:left="4253" w:hanging="1134"/>
        <w:rPr/>
      </w:pPr>
      <w:r>
        <w:rPr>
          <w:u w:val="single"/>
        </w:rPr>
        <w:t>Előadó</w:t>
      </w:r>
      <w:r>
        <w:rPr/>
        <w:t xml:space="preserve">: </w:t>
        <w:tab/>
        <w:t>Dr. Szabó Lajos Mátyás polgármester</w:t>
      </w:r>
    </w:p>
    <w:p>
      <w:pPr>
        <w:pStyle w:val="Normal"/>
        <w:tabs>
          <w:tab w:val="clear" w:pos="708"/>
          <w:tab w:val="left" w:pos="2835" w:leader="none"/>
        </w:tabs>
        <w:rPr/>
      </w:pPr>
      <w:r>
        <w:rPr/>
      </w:r>
    </w:p>
    <w:p>
      <w:pPr>
        <w:pStyle w:val="Normal"/>
        <w:tabs>
          <w:tab w:val="clear" w:pos="708"/>
          <w:tab w:val="left" w:pos="3119" w:leader="none"/>
        </w:tabs>
        <w:ind w:firstLine="1701"/>
        <w:rPr/>
      </w:pPr>
      <w:r>
        <w:rPr/>
        <w:t>6.</w:t>
        <w:tab/>
        <w:t>Képviselői kérdések, bejelentések</w:t>
      </w:r>
    </w:p>
    <w:p>
      <w:pPr>
        <w:pStyle w:val="Normal"/>
        <w:rPr/>
      </w:pPr>
      <w:r>
        <w:rPr/>
      </w:r>
    </w:p>
    <w:p>
      <w:pPr>
        <w:pStyle w:val="Normal"/>
        <w:tabs>
          <w:tab w:val="clear" w:pos="708"/>
          <w:tab w:val="left" w:pos="1701" w:leader="none"/>
        </w:tabs>
        <w:ind w:left="3119" w:hanging="1418"/>
        <w:jc w:val="both"/>
        <w:rPr/>
      </w:pPr>
      <w:r>
        <w:rPr/>
        <w:t>7.</w:t>
        <w:tab/>
        <w:t>Javaslat az Óvoda, 10 évfolyamos Általános Iskola, Fejlesztő Tagozat és ÉNO keretén belül működő Fejlesztő Tagozat áthelyezésére</w:t>
      </w:r>
    </w:p>
    <w:p>
      <w:pPr>
        <w:pStyle w:val="Normal"/>
        <w:ind w:left="4253" w:hanging="1134"/>
        <w:rPr/>
      </w:pPr>
      <w:r>
        <w:rPr>
          <w:u w:val="single"/>
        </w:rPr>
        <w:t>Előadó</w:t>
      </w:r>
      <w:r>
        <w:rPr/>
        <w:t xml:space="preserve">: </w:t>
        <w:tab/>
        <w:t>Kovács Raymund alpolgármester</w:t>
      </w:r>
    </w:p>
    <w:p>
      <w:pPr>
        <w:pStyle w:val="Normal"/>
        <w:rPr/>
      </w:pPr>
      <w:r>
        <w:rPr/>
      </w:r>
    </w:p>
    <w:p>
      <w:pPr>
        <w:pStyle w:val="Normal"/>
        <w:tabs>
          <w:tab w:val="clear" w:pos="708"/>
          <w:tab w:val="left" w:pos="1701" w:leader="none"/>
        </w:tabs>
        <w:ind w:left="3119" w:hanging="1418"/>
        <w:jc w:val="both"/>
        <w:rPr/>
      </w:pPr>
      <w:r>
        <w:rPr/>
        <w:t>8.</w:t>
        <w:tab/>
        <w:t>A Kulturális és Sport Bizottság hatáskörébe utalt 2000. évi támogatási keretek elszámolása</w:t>
      </w:r>
    </w:p>
    <w:p>
      <w:pPr>
        <w:pStyle w:val="Normal"/>
        <w:ind w:left="4253" w:hanging="1134"/>
        <w:rPr/>
      </w:pPr>
      <w:r>
        <w:rPr>
          <w:u w:val="single"/>
        </w:rPr>
        <w:t>Előadó</w:t>
      </w:r>
      <w:r>
        <w:rPr/>
        <w:t xml:space="preserve">: </w:t>
        <w:tab/>
        <w:t>Kovács Raymund alpolgármester</w:t>
      </w:r>
    </w:p>
    <w:p>
      <w:pPr>
        <w:pStyle w:val="Normal"/>
        <w:rPr/>
      </w:pPr>
      <w:r>
        <w:rPr/>
      </w:r>
    </w:p>
    <w:p>
      <w:pPr>
        <w:pStyle w:val="Normal"/>
        <w:tabs>
          <w:tab w:val="clear" w:pos="708"/>
          <w:tab w:val="left" w:pos="1701" w:leader="none"/>
        </w:tabs>
        <w:ind w:left="3119" w:hanging="1418"/>
        <w:jc w:val="both"/>
        <w:rPr>
          <w:b/>
          <w:b/>
          <w:i/>
          <w:i/>
        </w:rPr>
      </w:pPr>
      <w:r>
        <w:rPr/>
        <w:t>9.</w:t>
        <w:tab/>
        <w:t>Javaslat a csatorna érdekeltségi hozzájárulások hátralévő összegének egyösszegű befizetése esetén a 40% elengedéséről</w:t>
      </w:r>
    </w:p>
    <w:p>
      <w:pPr>
        <w:pStyle w:val="Normal"/>
        <w:ind w:left="4253" w:hanging="1134"/>
        <w:rPr/>
      </w:pPr>
      <w:r>
        <w:rPr>
          <w:u w:val="single"/>
        </w:rPr>
        <w:t>Előadó</w:t>
      </w:r>
      <w:r>
        <w:rPr/>
        <w:t xml:space="preserve">: </w:t>
        <w:tab/>
        <w:t>Dr. Szabó Lajos Mátyás polgármester</w:t>
      </w:r>
    </w:p>
    <w:p>
      <w:pPr>
        <w:pStyle w:val="Normal"/>
        <w:tabs>
          <w:tab w:val="clear" w:pos="708"/>
          <w:tab w:val="left" w:pos="1701" w:leader="none"/>
        </w:tabs>
        <w:ind w:left="2835" w:hanging="1134"/>
        <w:jc w:val="both"/>
        <w:rPr/>
      </w:pPr>
      <w:r>
        <w:rPr/>
      </w:r>
    </w:p>
    <w:p>
      <w:pPr>
        <w:pStyle w:val="Szvegtrzsbehzssal3"/>
        <w:ind w:left="3119" w:hanging="1418"/>
        <w:rPr/>
      </w:pPr>
      <w:r>
        <w:rPr>
          <w:rFonts w:cs="Times New Roman" w:ascii="Times New Roman" w:hAnsi="Times New Roman"/>
          <w:sz w:val="28"/>
        </w:rPr>
        <w:t>10.</w:t>
        <w:tab/>
        <w:t>Javaslat az Erzsébet-liget közvilágítási hálózatának tulajdonba adására</w:t>
      </w:r>
    </w:p>
    <w:p>
      <w:pPr>
        <w:pStyle w:val="Normal"/>
        <w:ind w:left="3119" w:hanging="0"/>
        <w:rPr/>
      </w:pPr>
      <w:r>
        <w:rPr>
          <w:u w:val="single"/>
        </w:rPr>
        <w:t>Előadó</w:t>
      </w:r>
      <w:r>
        <w:rPr/>
        <w:t xml:space="preserve">: </w:t>
        <w:tab/>
        <w:t>Asztalos Lajos alpolgármester</w:t>
      </w:r>
    </w:p>
    <w:p>
      <w:pPr>
        <w:pStyle w:val="Normal"/>
        <w:ind w:left="3119" w:hanging="1418"/>
        <w:rPr/>
      </w:pPr>
      <w:r>
        <w:rPr/>
      </w:r>
    </w:p>
    <w:p>
      <w:pPr>
        <w:pStyle w:val="Szvegtrzsbehzssal3"/>
        <w:ind w:left="3119" w:hanging="1418"/>
        <w:rPr>
          <w:rFonts w:ascii="Times New Roman" w:hAnsi="Times New Roman" w:cs="Times New Roman"/>
          <w:sz w:val="28"/>
        </w:rPr>
      </w:pPr>
      <w:r>
        <w:rPr>
          <w:rFonts w:cs="Times New Roman" w:ascii="Times New Roman" w:hAnsi="Times New Roman"/>
          <w:sz w:val="28"/>
        </w:rPr>
        <w:t>11.</w:t>
        <w:tab/>
        <w:t>Hegedűs István Bp. XVI. Újszász u. 88. fsz. 9.sz. alatti lakos kérelme</w:t>
      </w:r>
    </w:p>
    <w:p>
      <w:pPr>
        <w:pStyle w:val="Normal"/>
        <w:ind w:left="4253" w:hanging="1134"/>
        <w:rPr/>
      </w:pPr>
      <w:r>
        <w:rPr>
          <w:u w:val="single"/>
        </w:rPr>
        <w:t>Előadó</w:t>
      </w:r>
      <w:r>
        <w:rPr/>
        <w:t xml:space="preserve">: </w:t>
        <w:tab/>
        <w:t>Szalay Péterné Népjóléti Bizottság elnöke</w:t>
      </w:r>
    </w:p>
    <w:p>
      <w:pPr>
        <w:pStyle w:val="Normal"/>
        <w:tabs>
          <w:tab w:val="clear" w:pos="708"/>
          <w:tab w:val="left" w:pos="4253" w:leader="none"/>
        </w:tabs>
        <w:rPr/>
      </w:pPr>
      <w:r>
        <w:rPr/>
      </w:r>
    </w:p>
    <w:p>
      <w:pPr>
        <w:pStyle w:val="TextBodyIndent"/>
        <w:ind w:left="3119" w:hanging="1418"/>
        <w:rPr>
          <w:b/>
          <w:b/>
          <w:i/>
          <w:i/>
        </w:rPr>
      </w:pPr>
      <w:r>
        <w:rPr/>
        <w:t>12.</w:t>
        <w:tab/>
        <w:t>A Bp. XVI. ker. Sarjú u. 106869 hrsz-ú ingatlan bérlő által történő megvétele tárgyában elvi állásfoglalás iránti kérelem</w:t>
      </w:r>
    </w:p>
    <w:p>
      <w:pPr>
        <w:pStyle w:val="Normal"/>
        <w:ind w:left="4253" w:hanging="1134"/>
        <w:rPr/>
      </w:pPr>
      <w:r>
        <w:rPr>
          <w:u w:val="single"/>
        </w:rPr>
        <w:t>Előadó</w:t>
      </w:r>
      <w:r>
        <w:rPr/>
        <w:t xml:space="preserve">: </w:t>
        <w:tab/>
        <w:t>Asztalos Lajos alpolgármester</w:t>
      </w:r>
    </w:p>
    <w:p>
      <w:pPr>
        <w:pStyle w:val="Normal"/>
        <w:rPr>
          <w:b/>
          <w:b/>
        </w:rPr>
      </w:pPr>
      <w:r>
        <w:rPr>
          <w:b/>
        </w:rPr>
      </w:r>
    </w:p>
    <w:p>
      <w:pPr>
        <w:pStyle w:val="TextBodyIndent"/>
        <w:ind w:left="3119" w:hanging="1418"/>
        <w:rPr>
          <w:b/>
          <w:b/>
          <w:i/>
          <w:i/>
        </w:rPr>
      </w:pPr>
      <w:r>
        <w:rPr/>
        <w:t>13.</w:t>
        <w:tab/>
        <w:t>Mihályi Károly kérelme „Tulajdonosi nyilatkozat megadására a Bp. XVI ker. Rákosi u. 42. sz. alatti ingatlanon engedély nélkül megépített bejárati kapu fennmaradásának engedélyezéséhez”</w:t>
      </w:r>
    </w:p>
    <w:p>
      <w:pPr>
        <w:pStyle w:val="Normal"/>
        <w:ind w:left="4253" w:hanging="1134"/>
        <w:rPr/>
      </w:pPr>
      <w:r>
        <w:rPr>
          <w:u w:val="single"/>
        </w:rPr>
        <w:t>Előadó</w:t>
      </w:r>
      <w:r>
        <w:rPr/>
        <w:t xml:space="preserve">: </w:t>
        <w:tab/>
        <w:t>Asztalos Lajos alpolgármester</w:t>
      </w:r>
    </w:p>
    <w:p>
      <w:pPr>
        <w:pStyle w:val="Normal"/>
        <w:rPr>
          <w:b/>
          <w:b/>
        </w:rPr>
      </w:pPr>
      <w:r>
        <w:rPr>
          <w:b/>
        </w:rPr>
      </w:r>
    </w:p>
    <w:p>
      <w:pPr>
        <w:pStyle w:val="TextBodyIndent"/>
        <w:ind w:left="3119" w:hanging="1418"/>
        <w:rPr/>
      </w:pPr>
      <w:r>
        <w:rPr/>
        <w:t>14.</w:t>
        <w:tab/>
        <w:t>Javaslat a Bp. XVI. ker. Margit u. 47. fszt. 5. 101835/0/B-4 hrsz. alatti üres öröklakás elidegenítésére és a beköltözhető forgalmi érték meghatározására</w:t>
      </w:r>
    </w:p>
    <w:p>
      <w:pPr>
        <w:pStyle w:val="Normal"/>
        <w:ind w:left="4253" w:hanging="1134"/>
        <w:rPr/>
      </w:pPr>
      <w:r>
        <w:rPr>
          <w:u w:val="single"/>
        </w:rPr>
        <w:t>Előadó</w:t>
      </w:r>
      <w:r>
        <w:rPr/>
        <w:t xml:space="preserve">: </w:t>
        <w:tab/>
        <w:t>Dr. Csomor Ervin alpolgármester</w:t>
      </w:r>
    </w:p>
    <w:p>
      <w:pPr>
        <w:pStyle w:val="Normal"/>
        <w:rPr>
          <w:b/>
          <w:b/>
        </w:rPr>
      </w:pPr>
      <w:r>
        <w:rPr>
          <w:b/>
        </w:rPr>
      </w:r>
    </w:p>
    <w:p>
      <w:pPr>
        <w:pStyle w:val="TextBodyIndent"/>
        <w:ind w:left="3119" w:hanging="1418"/>
        <w:rPr/>
      </w:pPr>
      <w:r>
        <w:rPr/>
        <w:t>15.</w:t>
        <w:tab/>
        <w:t>Javaslat a Bp. XVI. ker. Huszár u. 22. mandzart 1 105564/0/A-3 hrsz alatti öröklakás elidegenítésére és beköltözhető forgalmi érték meghatározására</w:t>
      </w:r>
    </w:p>
    <w:p>
      <w:pPr>
        <w:pStyle w:val="Normal"/>
        <w:tabs>
          <w:tab w:val="clear" w:pos="708"/>
          <w:tab w:val="left" w:pos="1701" w:leader="none"/>
        </w:tabs>
        <w:ind w:left="4253" w:hanging="1134"/>
        <w:jc w:val="both"/>
        <w:rPr>
          <w:b/>
          <w:b/>
        </w:rPr>
      </w:pPr>
      <w:r>
        <w:rPr>
          <w:u w:val="single"/>
        </w:rPr>
        <w:t>Előadó</w:t>
      </w:r>
      <w:r>
        <w:rPr/>
        <w:t xml:space="preserve">: </w:t>
        <w:tab/>
        <w:t>Dr. Csomor Ervin alpolgármester</w:t>
      </w:r>
    </w:p>
    <w:p>
      <w:pPr>
        <w:pStyle w:val="TextBodyIndent"/>
        <w:ind w:left="0" w:hanging="0"/>
        <w:rPr>
          <w:b/>
          <w:b/>
        </w:rPr>
      </w:pPr>
      <w:r>
        <w:rPr>
          <w:b/>
        </w:rPr>
      </w:r>
    </w:p>
    <w:p>
      <w:pPr>
        <w:pStyle w:val="TextBodyIndent"/>
        <w:ind w:left="3119" w:hanging="1418"/>
        <w:rPr/>
      </w:pPr>
      <w:r>
        <w:rPr/>
        <w:t>16.</w:t>
        <w:tab/>
        <w:t>Veréb Mária a Bp. XVI. ker. Táncsics u. 23. fszt. 1. sz. alatti lakás bérlőjének vételi kérelme</w:t>
      </w:r>
    </w:p>
    <w:p>
      <w:pPr>
        <w:pStyle w:val="Normal"/>
        <w:ind w:left="4253" w:hanging="1134"/>
        <w:rPr/>
      </w:pPr>
      <w:r>
        <w:rPr>
          <w:u w:val="single"/>
        </w:rPr>
        <w:t>Előadó</w:t>
      </w:r>
      <w:r>
        <w:rPr/>
        <w:t xml:space="preserve">: </w:t>
        <w:tab/>
        <w:t>Dr. Csomor Ervin alpolgármester</w:t>
      </w:r>
    </w:p>
    <w:p>
      <w:pPr>
        <w:pStyle w:val="Normal"/>
        <w:rPr>
          <w:b/>
          <w:b/>
        </w:rPr>
      </w:pPr>
      <w:r>
        <w:rPr>
          <w:b/>
        </w:rPr>
      </w:r>
    </w:p>
    <w:p>
      <w:pPr>
        <w:pStyle w:val="TextBodyIndent"/>
        <w:ind w:left="3119" w:hanging="1418"/>
        <w:rPr>
          <w:b/>
          <w:b/>
          <w:i/>
          <w:i/>
        </w:rPr>
      </w:pPr>
      <w:r>
        <w:rPr/>
        <w:t>17.</w:t>
        <w:tab/>
        <w:t>A Bp. XVI. ker. Védő u. 5/a. IV. em. 20. 103152/1/A-2 hrsz. öröklakás Veszelákné Kéringer Noémi javára bejegyzett ½ tulajdoni illetőség visszavásárlási jogáról való lemondás iránti kérelem</w:t>
      </w:r>
    </w:p>
    <w:p>
      <w:pPr>
        <w:pStyle w:val="Normal"/>
        <w:ind w:left="4253" w:hanging="1134"/>
        <w:rPr/>
      </w:pPr>
      <w:r>
        <w:rPr>
          <w:u w:val="single"/>
        </w:rPr>
        <w:t>Előadó</w:t>
      </w:r>
      <w:r>
        <w:rPr/>
        <w:t xml:space="preserve">: </w:t>
        <w:tab/>
        <w:t>Dr. Csomor Ervin alpolgármester</w:t>
      </w:r>
    </w:p>
    <w:p>
      <w:pPr>
        <w:pStyle w:val="Normal"/>
        <w:rPr>
          <w:b/>
          <w:b/>
        </w:rPr>
      </w:pPr>
      <w:r>
        <w:rPr>
          <w:b/>
        </w:rPr>
      </w:r>
    </w:p>
    <w:p>
      <w:pPr>
        <w:pStyle w:val="TextBodyIndent"/>
        <w:ind w:left="3119" w:hanging="1418"/>
        <w:rPr>
          <w:b/>
          <w:b/>
          <w:i/>
          <w:i/>
        </w:rPr>
      </w:pPr>
      <w:r>
        <w:rPr/>
        <w:t>18.</w:t>
        <w:tab/>
        <w:t>Javaslat a Bp. XVI. ker. Simongát u.- Szabadföld út menti XVI. ker. önkormányzati tulajdonú 117583  hrsz-ú ingatlanból 30nm terület bérbeadására Balogh Zoltán részére sírkő bemutató céljára</w:t>
      </w:r>
    </w:p>
    <w:p>
      <w:pPr>
        <w:pStyle w:val="Normal"/>
        <w:ind w:left="4253" w:hanging="1134"/>
        <w:rPr/>
      </w:pPr>
      <w:r>
        <w:rPr>
          <w:u w:val="single"/>
        </w:rPr>
        <w:t>Előadó</w:t>
      </w:r>
      <w:r>
        <w:rPr/>
        <w:t xml:space="preserve">: </w:t>
        <w:tab/>
        <w:t>Asztalos Lajos alpolgármester</w:t>
      </w:r>
    </w:p>
    <w:p>
      <w:pPr>
        <w:pStyle w:val="Normal"/>
        <w:rPr>
          <w:b/>
          <w:b/>
        </w:rPr>
      </w:pPr>
      <w:r>
        <w:rPr>
          <w:b/>
        </w:rPr>
      </w:r>
    </w:p>
    <w:p>
      <w:pPr>
        <w:pStyle w:val="TextBodyIndent"/>
        <w:ind w:left="3119" w:hanging="1418"/>
        <w:rPr>
          <w:b/>
          <w:b/>
          <w:i/>
          <w:i/>
        </w:rPr>
      </w:pPr>
      <w:r>
        <w:rPr/>
        <w:t>19.</w:t>
        <w:tab/>
        <w:t>Munkanélküliek jövedelempótló támogatásának szüneteltetése elleni fellebbezés</w:t>
      </w:r>
    </w:p>
    <w:p>
      <w:pPr>
        <w:pStyle w:val="Normal"/>
        <w:ind w:left="4253" w:hanging="1134"/>
        <w:rPr/>
      </w:pPr>
      <w:r>
        <w:rPr>
          <w:u w:val="single"/>
        </w:rPr>
        <w:t>Előadó</w:t>
      </w:r>
      <w:r>
        <w:rPr/>
        <w:t xml:space="preserve">: </w:t>
        <w:tab/>
        <w:t>Dr. Szabó Lajos Mátyás polgármester</w:t>
      </w:r>
    </w:p>
    <w:p>
      <w:pPr>
        <w:pStyle w:val="Normal"/>
        <w:rPr>
          <w:b/>
          <w:b/>
        </w:rPr>
      </w:pPr>
      <w:r>
        <w:rPr>
          <w:b/>
        </w:rPr>
      </w:r>
    </w:p>
    <w:p>
      <w:pPr>
        <w:pStyle w:val="TextBodyIndent"/>
        <w:ind w:left="3119" w:hanging="1418"/>
        <w:rPr>
          <w:b/>
          <w:b/>
          <w:i/>
          <w:i/>
        </w:rPr>
      </w:pPr>
      <w:r>
        <w:rPr/>
        <w:t>20.</w:t>
        <w:tab/>
        <w:t>Lakásfenntartási támogatás elutasítása elleni fellebbezés</w:t>
      </w:r>
    </w:p>
    <w:p>
      <w:pPr>
        <w:pStyle w:val="Normal"/>
        <w:ind w:left="4253" w:hanging="1134"/>
        <w:jc w:val="both"/>
        <w:rPr/>
      </w:pPr>
      <w:r>
        <w:rPr>
          <w:u w:val="single"/>
        </w:rPr>
        <w:t>Előadó</w:t>
      </w:r>
      <w:r>
        <w:rPr/>
        <w:t xml:space="preserve">: </w:t>
        <w:tab/>
        <w:t>Dr. Szabó Lajos Mátyás polgármester</w:t>
      </w:r>
    </w:p>
    <w:p>
      <w:pPr>
        <w:pStyle w:val="Normal"/>
        <w:tabs>
          <w:tab w:val="clear" w:pos="708"/>
          <w:tab w:val="left" w:pos="4253" w:leader="none"/>
        </w:tabs>
        <w:ind w:left="4320" w:hanging="1485"/>
        <w:jc w:val="both"/>
        <w:rPr>
          <w:b/>
          <w:b/>
        </w:rPr>
      </w:pPr>
      <w:r>
        <w:rPr>
          <w:b/>
        </w:rPr>
      </w:r>
    </w:p>
    <w:p>
      <w:pPr>
        <w:pStyle w:val="Szvegtrzsbehzssal3"/>
        <w:ind w:left="3119" w:hanging="1418"/>
        <w:rPr>
          <w:rFonts w:ascii="Times New Roman" w:hAnsi="Times New Roman" w:cs="Times New Roman"/>
          <w:sz w:val="28"/>
          <w:u w:val="single"/>
        </w:rPr>
      </w:pPr>
      <w:r>
        <w:rPr>
          <w:rFonts w:cs="Times New Roman" w:ascii="Times New Roman" w:hAnsi="Times New Roman"/>
          <w:sz w:val="28"/>
        </w:rPr>
        <w:t>21.</w:t>
        <w:tab/>
        <w:t>Rendszeres gyermekvédelmi támogatás elutasítása elleni fellebbezés</w:t>
      </w:r>
    </w:p>
    <w:p>
      <w:pPr>
        <w:pStyle w:val="Normal"/>
        <w:ind w:left="3119" w:hanging="0"/>
        <w:jc w:val="both"/>
        <w:rPr>
          <w:b/>
          <w:b/>
        </w:rPr>
      </w:pPr>
      <w:r>
        <w:rPr>
          <w:u w:val="single"/>
        </w:rPr>
        <w:t>Előadó</w:t>
      </w:r>
      <w:r>
        <w:rPr/>
        <w:t xml:space="preserve">: </w:t>
        <w:tab/>
        <w:t>Dr. Szabó Lajos Mátyás polgármester</w:t>
      </w:r>
    </w:p>
    <w:p>
      <w:pPr>
        <w:pStyle w:val="Normal"/>
        <w:ind w:left="3119" w:hanging="1418"/>
        <w:rPr>
          <w:b/>
          <w:b/>
        </w:rPr>
      </w:pPr>
      <w:r>
        <w:rPr>
          <w:b/>
        </w:rPr>
      </w:r>
    </w:p>
    <w:p>
      <w:pPr>
        <w:pStyle w:val="Szvegtrzsbehzssal3"/>
        <w:ind w:left="3119" w:hanging="1418"/>
        <w:rPr>
          <w:rFonts w:ascii="Times New Roman" w:hAnsi="Times New Roman" w:cs="Times New Roman"/>
          <w:sz w:val="28"/>
        </w:rPr>
      </w:pPr>
      <w:r>
        <w:rPr>
          <w:rFonts w:cs="Times New Roman" w:ascii="Times New Roman" w:hAnsi="Times New Roman"/>
          <w:sz w:val="28"/>
        </w:rPr>
        <w:t>22.</w:t>
        <w:tab/>
        <w:t>Bérleti jogviszony folytatásának elutasítása elleni fellebbezés</w:t>
      </w:r>
    </w:p>
    <w:p>
      <w:pPr>
        <w:pStyle w:val="Normal"/>
        <w:ind w:left="4253" w:hanging="1134"/>
        <w:jc w:val="both"/>
        <w:rPr/>
      </w:pPr>
      <w:r>
        <w:rPr>
          <w:u w:val="single"/>
        </w:rPr>
        <w:t>Előadó</w:t>
      </w:r>
      <w:r>
        <w:rPr/>
        <w:t xml:space="preserve">: </w:t>
        <w:tab/>
        <w:t>Szalay Péterné Népjóléti Bizottság elnöke</w:t>
      </w:r>
    </w:p>
    <w:p>
      <w:pPr>
        <w:pStyle w:val="Normal"/>
        <w:rPr>
          <w:b/>
          <w:b/>
        </w:rPr>
      </w:pPr>
      <w:r>
        <w:rPr>
          <w:b/>
        </w:rPr>
      </w:r>
    </w:p>
    <w:p>
      <w:pPr>
        <w:pStyle w:val="TextBodyIndent"/>
        <w:ind w:left="3119" w:hanging="1418"/>
        <w:rPr/>
      </w:pPr>
      <w:r>
        <w:rPr/>
        <w:t>23.</w:t>
        <w:tab/>
        <w:t>Laczkó József Bp. XVI. Újszász u. 88. I/23. sz. alatti lakos fellebbezése</w:t>
      </w:r>
    </w:p>
    <w:p>
      <w:pPr>
        <w:pStyle w:val="Normal"/>
        <w:ind w:left="4253" w:hanging="1134"/>
        <w:rPr/>
      </w:pPr>
      <w:r>
        <w:rPr>
          <w:u w:val="single"/>
        </w:rPr>
        <w:t>Előadó</w:t>
      </w:r>
      <w:r>
        <w:rPr/>
        <w:t xml:space="preserve">: </w:t>
        <w:tab/>
        <w:t>Szalay Péterné Népjóléti Bizottság elnöke</w:t>
      </w:r>
    </w:p>
    <w:p>
      <w:pPr>
        <w:pStyle w:val="Normal"/>
        <w:rPr>
          <w:b/>
          <w:b/>
        </w:rPr>
      </w:pPr>
      <w:r>
        <w:rPr>
          <w:b/>
        </w:rPr>
      </w:r>
    </w:p>
    <w:p>
      <w:pPr>
        <w:pStyle w:val="TextBodyIndent"/>
        <w:ind w:left="3119" w:hanging="1418"/>
        <w:rPr/>
      </w:pPr>
      <w:r>
        <w:rPr/>
        <w:t>24.</w:t>
        <w:tab/>
        <w:t>Közgyógyellátásra való jogosultság elutasítása elleni fellebbezés</w:t>
      </w:r>
    </w:p>
    <w:p>
      <w:pPr>
        <w:pStyle w:val="Normal"/>
        <w:ind w:left="4253" w:hanging="1134"/>
        <w:rPr/>
      </w:pPr>
      <w:r>
        <w:rPr>
          <w:u w:val="single"/>
        </w:rPr>
        <w:t>Előadó</w:t>
      </w:r>
      <w:r>
        <w:rPr/>
        <w:t xml:space="preserve">: </w:t>
        <w:tab/>
        <w:t>Dr. Szabó Lajos Mátyás polgármester</w:t>
      </w:r>
      <w:r>
        <w:br w:type="page"/>
      </w:r>
    </w:p>
    <w:p>
      <w:pPr>
        <w:pStyle w:val="Normal"/>
        <w:ind w:left="2835" w:hanging="0"/>
        <w:rPr/>
      </w:pPr>
      <w:r>
        <w:rPr/>
      </w:r>
    </w:p>
    <w:p>
      <w:pPr>
        <w:pStyle w:val="TextBodyIndent"/>
        <w:ind w:left="3119" w:hanging="1418"/>
        <w:rPr/>
      </w:pPr>
      <w:r>
        <w:rPr/>
        <w:t>25.</w:t>
        <w:tab/>
        <w:t>Lakásfenntartási támogatás elutasítása elleni fellebbezés</w:t>
      </w:r>
    </w:p>
    <w:p>
      <w:pPr>
        <w:pStyle w:val="Normal"/>
        <w:ind w:left="4253" w:hanging="1134"/>
        <w:rPr/>
      </w:pPr>
      <w:r>
        <w:rPr>
          <w:u w:val="single"/>
        </w:rPr>
        <w:t>Előadó</w:t>
      </w:r>
      <w:r>
        <w:rPr/>
        <w:t xml:space="preserve">: </w:t>
        <w:tab/>
        <w:t>Dr. Szabó Lajos Mátyás polgármester</w:t>
      </w:r>
    </w:p>
    <w:p>
      <w:pPr>
        <w:pStyle w:val="Normal"/>
        <w:ind w:left="2835" w:hanging="0"/>
        <w:rPr/>
      </w:pPr>
      <w:r>
        <w:rPr/>
      </w:r>
    </w:p>
    <w:p>
      <w:pPr>
        <w:pStyle w:val="TextBodyIndent"/>
        <w:ind w:left="3119" w:hanging="1418"/>
        <w:rPr/>
      </w:pPr>
      <w:r>
        <w:rPr/>
        <w:t>26.</w:t>
        <w:tab/>
        <w:t>A Bp. XVI. ker. Lombos u. 45. sz. alatti önkormányzati bérlakás ügye</w:t>
      </w:r>
    </w:p>
    <w:p>
      <w:pPr>
        <w:pStyle w:val="Normal"/>
        <w:ind w:left="4253" w:hanging="1134"/>
        <w:rPr/>
      </w:pPr>
      <w:r>
        <w:rPr>
          <w:u w:val="single"/>
        </w:rPr>
        <w:t>Előadó</w:t>
      </w:r>
      <w:r>
        <w:rPr/>
        <w:t xml:space="preserve">: </w:t>
        <w:tab/>
        <w:t>Dr. Csomor Ervin alpolgármester</w:t>
      </w:r>
    </w:p>
    <w:p>
      <w:pPr>
        <w:pStyle w:val="Normal"/>
        <w:ind w:left="2835" w:hanging="0"/>
        <w:rPr/>
      </w:pPr>
      <w:r>
        <w:rPr/>
      </w:r>
    </w:p>
    <w:p>
      <w:pPr>
        <w:pStyle w:val="Normal"/>
        <w:rPr/>
      </w:pPr>
      <w:r>
        <w:rPr/>
      </w:r>
    </w:p>
    <w:p>
      <w:pPr>
        <w:pStyle w:val="Normal"/>
        <w:rPr/>
      </w:pPr>
      <w:r>
        <w:rPr/>
      </w:r>
    </w:p>
    <w:p>
      <w:pPr>
        <w:pStyle w:val="Normal"/>
        <w:tabs>
          <w:tab w:val="clear" w:pos="708"/>
          <w:tab w:val="left" w:pos="1701" w:leader="none"/>
          <w:tab w:val="left" w:pos="3969" w:leader="none"/>
        </w:tabs>
        <w:ind w:left="3119" w:hanging="3119"/>
        <w:jc w:val="both"/>
        <w:rPr/>
      </w:pPr>
      <w:r>
        <w:rPr>
          <w:u w:val="single"/>
        </w:rPr>
        <w:t>NAPIREND</w:t>
      </w:r>
      <w:r>
        <w:rPr/>
        <w:t xml:space="preserve">: </w:t>
        <w:tab/>
        <w:t>1.a)</w:t>
        <w:tab/>
        <w:t>Polgármesteri tájékoztató</w:t>
      </w:r>
    </w:p>
    <w:p>
      <w:pPr>
        <w:pStyle w:val="Normal"/>
        <w:ind w:left="4253" w:hanging="1134"/>
        <w:rPr/>
      </w:pPr>
      <w:r>
        <w:rPr>
          <w:u w:val="single"/>
        </w:rPr>
        <w:t>Előadó</w:t>
      </w:r>
      <w:r>
        <w:rPr/>
        <w:t xml:space="preserve">: </w:t>
        <w:tab/>
        <w:t>Dr. Szabó Lajos Mátyás polgármester</w:t>
      </w:r>
    </w:p>
    <w:p>
      <w:pPr>
        <w:pStyle w:val="Normal"/>
        <w:tabs>
          <w:tab w:val="clear" w:pos="708"/>
          <w:tab w:val="left" w:pos="3119" w:leader="none"/>
          <w:tab w:val="left" w:pos="9213" w:leader="none"/>
        </w:tabs>
        <w:spacing w:before="100" w:after="0"/>
        <w:ind w:left="1905" w:hanging="0"/>
        <w:rPr/>
      </w:pPr>
      <w:r>
        <w:rPr/>
        <w:t>b)</w:t>
        <w:tab/>
        <w:t>Alpolgármesteri tájékoztató</w:t>
      </w:r>
    </w:p>
    <w:p>
      <w:pPr>
        <w:pStyle w:val="Normal"/>
        <w:ind w:left="4253" w:hanging="1134"/>
        <w:rPr/>
      </w:pPr>
      <w:r>
        <w:rPr>
          <w:u w:val="single"/>
        </w:rPr>
        <w:t>Előadó</w:t>
      </w:r>
      <w:r>
        <w:rPr/>
        <w:t>:</w:t>
        <w:tab/>
        <w:t>Asztalos Lajos alpolgármester</w:t>
      </w:r>
    </w:p>
    <w:p>
      <w:pPr>
        <w:pStyle w:val="Heading3"/>
        <w:ind w:left="4253" w:hanging="4253"/>
        <w:rPr>
          <w:b w:val="false"/>
          <w:b w:val="false"/>
        </w:rPr>
      </w:pPr>
      <w:r>
        <w:rPr>
          <w:b w:val="false"/>
        </w:rPr>
        <w:tab/>
        <w:t>Dr. Csomor Ervin alpolgármester</w:t>
      </w:r>
    </w:p>
    <w:p>
      <w:pPr>
        <w:pStyle w:val="Heading6"/>
        <w:tabs>
          <w:tab w:val="clear" w:pos="3969"/>
        </w:tabs>
        <w:ind w:left="4253" w:hanging="1985"/>
        <w:rPr>
          <w:u w:val="single"/>
        </w:rPr>
      </w:pPr>
      <w:r>
        <w:rPr/>
        <w:tab/>
        <w:t>Kovács Raymund alpolgármester</w:t>
      </w:r>
    </w:p>
    <w:p>
      <w:pPr>
        <w:pStyle w:val="Normal"/>
        <w:tabs>
          <w:tab w:val="clear" w:pos="708"/>
          <w:tab w:val="left" w:pos="1985" w:leader="none"/>
          <w:tab w:val="left" w:pos="3119" w:leader="none"/>
        </w:tabs>
        <w:spacing w:before="100" w:after="0"/>
        <w:rPr/>
      </w:pPr>
      <w:r>
        <w:rPr/>
        <w:tab/>
        <w:t>c)</w:t>
        <w:tab/>
        <w:t>Tanácsnoki beszámoló</w:t>
      </w:r>
    </w:p>
    <w:p>
      <w:pPr>
        <w:pStyle w:val="Normal"/>
        <w:ind w:left="4253" w:hanging="1134"/>
        <w:rPr/>
      </w:pPr>
      <w:r>
        <w:rPr>
          <w:u w:val="single"/>
        </w:rPr>
        <w:t>Előadó:</w:t>
      </w:r>
      <w:r>
        <w:rPr/>
        <w:tab/>
        <w:t>Deli Albert tanácsnok</w:t>
      </w:r>
    </w:p>
    <w:p>
      <w:pPr>
        <w:pStyle w:val="Heading4"/>
        <w:ind w:left="3544" w:hanging="709"/>
        <w:rPr/>
      </w:pPr>
      <w:r>
        <w:rPr/>
        <w:tab/>
        <w:tab/>
        <w:t>Kaszás Gábor tanácsnok</w:t>
      </w:r>
    </w:p>
    <w:p>
      <w:pPr>
        <w:pStyle w:val="Szvegtrzsbehzssal2"/>
        <w:tabs>
          <w:tab w:val="clear" w:pos="2880"/>
        </w:tabs>
        <w:spacing w:before="100" w:after="0"/>
        <w:ind w:left="3119" w:hanging="1140"/>
        <w:jc w:val="both"/>
        <w:rPr>
          <w:b/>
          <w:b/>
          <w:i/>
          <w:i/>
        </w:rPr>
      </w:pPr>
      <w:r>
        <w:rPr/>
        <w:t>d)</w:t>
        <w:tab/>
        <w:t>Jelentés a Képviselő-testület határozatainak végrehajtásáról</w:t>
      </w:r>
    </w:p>
    <w:p>
      <w:pPr>
        <w:pStyle w:val="Normal"/>
        <w:ind w:left="4253" w:hanging="1134"/>
        <w:rPr/>
      </w:pPr>
      <w:r>
        <w:rPr>
          <w:u w:val="single"/>
        </w:rPr>
        <w:t>Előadó</w:t>
      </w:r>
      <w:r>
        <w:rPr/>
        <w:t xml:space="preserve">: </w:t>
        <w:tab/>
        <w:t>Dr. Szabó Lajos Mátyás polgármester</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Tisztelt Képviselő-testület! Mostanában igen sűrűn találkozunk, tehát nagyon kevés olyasmi dolog van, amiről számot kell adjak. Azt szeretném elmondani, mint ahogy akik részt vettek pontosan tudják, hogy valamennyi március 15-hez kötődő megemlékezés az esti cinkotai indítástól a reggeli szentmihályi Pálfy téri, majd a koszorúzás a központi helyen és este a díszpolgári cím és a kerületért kitüntetés cím átadása, majd a koncert rendben, zökkenőmentesen lezajlott, ezért minden szervezőnek  köszönetet illik mondani. </w:t>
      </w:r>
    </w:p>
    <w:p>
      <w:pPr>
        <w:pStyle w:val="TextBody"/>
        <w:rPr/>
      </w:pPr>
      <w:r>
        <w:rPr/>
        <w:t>Szeretném elmondani azt, hogy az elmúlt pár napban ismét kaptunk az M0 ügyben kettő levelet, két és felet, ugyanis ezt most megküldtük mindenkinek. Most eltekintenék attól, hogy ezt felolvassam, mint eddig. Azért mondom, hogy kettő és felet, mert a közlekedési tárcától egy kiegészítő pár sor is érkezett, az eredeti levélhez csatolandó. Nevezetesen ebben a levélben a közlemény röviden az, hogy az ún. Helsinki átkötő szakaszt a gödöllői elágazást részesítik előnyben. Ez a csatlakozó levél. A másik két levél ugyanattól a minisztériumtól, a Környezetvédelmitől érkezett, miniszter úr is megerősíti azt a tartalmat, amelyet államtitkára aztán hosszabban kifejt. Nevezetesen amelyben azt garantálják, hogy a környezetvédelmi előírásoknak mindenféleképpen megfeleltetik a tárgyakat.</w:t>
      </w:r>
    </w:p>
    <w:p>
      <w:pPr>
        <w:pStyle w:val="TextBody"/>
        <w:rPr/>
      </w:pPr>
      <w:r>
        <w:rPr/>
        <w:t xml:space="preserve">Szeretnék továbbá tájékoztatást adni arról, hogy vasárnap délután Krakkó VII. kerületében népes megjelent közösség előtt megnyitottuk a  XVI. kerület Corvin Művész Klub tagjainak 51 alkotónak 86 darab tárgyból álló kiállítását. Én azt hiszem, hogy a Corvin Művelődési Ház, a Corvin Művelődési Klub, így Koltayné  Zolder Klára és Takár Emőke akik jelen voltak és az ottani múzeum, akik egyrészt segítették a berendezést, másrészt a határon való átjuttatását ennek az anyagnak, mindenféleképpen köszönetet érdemelnek. El kell továbbá mondanom, hogy az anyag még egy helyen Krakkóban kiállításra  kerül a XVI. kerületben is Nova Hután. Ez az a két kerület amellyel együttműködés alakult ki az elmúlt 2 évben és ez a szándék a továbbiakban is megerősödik. Azzal kezdődött ez a kiállításcsere, hogy a múlt év novemberében a krakkói művészek anyaga szerepelt itt nálunk a Corvin Művelődési Házban.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Kérdésem lenne  Polgármester úr! Azt szeretném megkérdezni, hogy a Krakkó XVI. kerület kiállítása mikor lesz?</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További egyeztetés alatt van. Egyet biztosan tudunk, hogy 4 hétig, tehát a mostani vasárnaptól számított 4 hétig van meghirdetve a VII. kerületi Krakkó töretni múzeum filiáléjában megrendezett kiállítás. Tehát, addig ez az anyag nem mozdul. A kiállításon megjelentek a XVI. kerület kultúrházának képviselői és abban maradtunk, hogy ott van egy kis időpont nézeteltérés, ez alatt a pár hét alatt ezt egyértelműen tudjuk egyeztetni. Először úgy volt, hogy április 27., most pedig ott a helyszínen a május közepét mondták, tehát egy ilyen két hétről vitatkozunk most, de négy hét alatt azt hiszem ezt fogjuk tisztázni. Ott volt, részt vett a megnyitón a Lengyel Kisebbségi Önkormányzat elnök asszonya Moldozsáka Soboltynska asszony is, én Őt kértem arra, hogy eddig is Ő egyeztette az időpontokat, ezt a jövőben is megteszi és akkor pontosan fogjuk tudni, hogy mikor van ez a megnyitó.</w:t>
      </w:r>
    </w:p>
    <w:p>
      <w:pPr>
        <w:pStyle w:val="TextBody"/>
        <w:rPr/>
      </w:pPr>
      <w:r>
        <w:rPr/>
        <w:t xml:space="preserve">Vendégmikrofon. Milyen alapon, mit tetszik kérni? </w:t>
      </w:r>
    </w:p>
    <w:p>
      <w:pPr>
        <w:pStyle w:val="TextBody"/>
        <w:rPr/>
      </w:pPr>
      <w:r>
        <w:rPr/>
      </w:r>
    </w:p>
    <w:p>
      <w:pPr>
        <w:pStyle w:val="TextBody"/>
        <w:rPr/>
      </w:pPr>
      <w:r>
        <w:rPr/>
      </w:r>
    </w:p>
    <w:p>
      <w:pPr>
        <w:pStyle w:val="TextBody"/>
        <w:rPr>
          <w:u w:val="single"/>
        </w:rPr>
      </w:pPr>
      <w:r>
        <w:rPr>
          <w:u w:val="single"/>
        </w:rPr>
        <w:t>BAGDI SÁNDOR LÁSZLÓ</w:t>
      </w:r>
    </w:p>
    <w:p>
      <w:pPr>
        <w:pStyle w:val="TextBody"/>
        <w:rPr/>
      </w:pPr>
      <w:r>
        <w:rPr/>
        <w:t>Amint a levelet átadtam elfelejtettem tájékoztatni ………….</w:t>
      </w:r>
    </w:p>
    <w:p>
      <w:pPr>
        <w:pStyle w:val="TextBody"/>
        <w:rPr/>
      </w:pPr>
      <w:r>
        <w:rPr/>
      </w:r>
      <w:r>
        <w:br w:type="page"/>
      </w:r>
    </w:p>
    <w:p>
      <w:pPr>
        <w:pStyle w:val="TextBody"/>
        <w:rPr/>
      </w:pPr>
      <w:r>
        <w:rPr/>
      </w:r>
    </w:p>
    <w:p>
      <w:pPr>
        <w:pStyle w:val="Normal"/>
        <w:jc w:val="both"/>
        <w:rPr>
          <w:u w:val="single"/>
        </w:rPr>
      </w:pPr>
      <w:r>
        <w:rPr>
          <w:u w:val="single"/>
        </w:rPr>
        <w:t>Dr. SZABÓ LAJOS MÁTYÁS</w:t>
      </w:r>
    </w:p>
    <w:p>
      <w:pPr>
        <w:pStyle w:val="TextBody"/>
        <w:rPr/>
      </w:pPr>
      <w:r>
        <w:rPr/>
        <w:t>Én meg fogom kérdezni a testületet. Tisztelt Képviselő-testület szót ad-e Bagdi Sándor László Német Kisebbségi Önkormányzati képviselő úrnak. Egyszerű szótöbbséges döntés. Aki a javaslatot támogatja, kérem igen gombjával jelezze, kérem szavazzunk. Kimondom a határozatot. 0-0. Hadd beszéljen?</w:t>
      </w:r>
    </w:p>
    <w:p>
      <w:pPr>
        <w:pStyle w:val="TextBody"/>
        <w:rPr/>
      </w:pPr>
      <w:r>
        <w:rPr/>
      </w:r>
    </w:p>
    <w:p>
      <w:pPr>
        <w:pStyle w:val="TextBody"/>
        <w:rPr/>
      </w:pPr>
      <w:r>
        <w:rPr/>
      </w:r>
    </w:p>
    <w:p>
      <w:pPr>
        <w:pStyle w:val="TextBody"/>
        <w:rPr>
          <w:u w:val="single"/>
        </w:rPr>
      </w:pPr>
      <w:r>
        <w:rPr>
          <w:u w:val="single"/>
        </w:rPr>
        <w:t>BAGDI SÁNDOR LÁSZLÓ</w:t>
      </w:r>
    </w:p>
    <w:p>
      <w:pPr>
        <w:pStyle w:val="TextBody"/>
        <w:rPr/>
      </w:pPr>
      <w:r>
        <w:rPr/>
        <w:t xml:space="preserve">Tisztelt Képviselő-testület! Tegnapi postával kaptam meg a Magyar Millenniumi Kormánybiztosi Hivataltól a Budapest XVI. kerület Önkormányzata Dr. Szabó Lajos Mátyás polgármester úr részére küldött levelét. </w:t>
      </w:r>
    </w:p>
    <w:p>
      <w:pPr>
        <w:pStyle w:val="TextBody"/>
        <w:rPr/>
      </w:pPr>
      <w:r>
        <w:rPr/>
        <w:t>„</w:t>
      </w:r>
      <w:r>
        <w:rPr/>
        <w:t>Tisztelt Polgármester úr! Tájékoztatom arról, hogy a Magyar Millenniumi Kormánybiztos Hivatala a részére elkülönített költségkeret terhére az 1945-ben elhurcolt polgárok emléktáblájának megvalósítására, melyet a XVI. kerületi Német Kisebbségi Önkormányzat kezdeményezett 2001. évben 200.000,- Ft támogatást biztosít. Az összeg felhasználása érdekében kérem az itt küldött adatlapot és mellékleteit pontosan kitölteni és az adatlap 8. pontjának felsorolt iratokkal együtt  legkésőbb 2001. március hó 31-ig. hivatalunknak visszaküldeni szíveskedjék. Felhívom a figyelmét arra, hogy a támogatott feladatot 2001. augusztus 20-ig a Magyar Millennium zárónapjáig meg kell valósítani. Üdvözlettel Dr. Kovács Flórián hivatalvezető.”</w:t>
      </w:r>
    </w:p>
    <w:p>
      <w:pPr>
        <w:pStyle w:val="TextBody"/>
        <w:rPr/>
      </w:pPr>
      <w:r>
        <w:rPr/>
        <w:t xml:space="preserve">Tisztelettel kérném a testületet, hiszen már több alkalommal kaptam szót ennek a tárgyában, legutóbb december nem tudom hanyadiki testületi ülésen, azóta annyi történt, hogy a 45. január 19-i megemlékezés 2001-es aktualitása kapcsán egy szép ünnepség zajlott le a Corvin Művelődési Házban és azóta a Polgármester úr engedélyezte, hogy ezek a próbatáblák a Corvin Művelődési Ház belső falán elhelyezésre kerülhettek. Ezúton is köszönöm.  Azt viszont nem köszönhetem meg, hogy 2001. január 15-én Szász József Kulturális és Sport Bizottság elnök úrhoz fordultam, a Polgármester úrral, miután áttekintettük a fenti tárgyban az adatvédelmi biztos által előírt és megfelelő intézkedések után, hogy a bizottság tárgyalja, ill. már ne tárgyalja, hiszen már 1 ½ év óta eleget masszírozták ezt a kérdést, hogy a Képviselő-testület elé terjessze elő. Ezt hangsúlyozom 2001. január 15-én átadtam. Ez még  a mai napig nem történt meg és nagyon sajnálatos, hogy az eddigi elvi támogatás a gyakorlatban akadályozza a megvalósítást.  Köszönöm a szó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Szász József úrnak adok szót, mint a bizottság elnökének. </w:t>
      </w:r>
    </w:p>
    <w:p>
      <w:pPr>
        <w:pStyle w:val="TextBody"/>
        <w:rPr/>
      </w:pPr>
      <w:r>
        <w:rPr/>
      </w:r>
      <w:r>
        <w:br w:type="page"/>
      </w:r>
    </w:p>
    <w:p>
      <w:pPr>
        <w:pStyle w:val="TextBody"/>
        <w:rPr/>
      </w:pPr>
      <w:r>
        <w:rPr/>
      </w:r>
    </w:p>
    <w:p>
      <w:pPr>
        <w:pStyle w:val="Normal"/>
        <w:jc w:val="both"/>
        <w:rPr>
          <w:u w:val="single"/>
        </w:rPr>
      </w:pPr>
      <w:r>
        <w:rPr>
          <w:u w:val="single"/>
        </w:rPr>
        <w:t>SZÁSZ JÓZSEF</w:t>
      </w:r>
    </w:p>
    <w:p>
      <w:pPr>
        <w:pStyle w:val="TextBody"/>
        <w:rPr/>
      </w:pPr>
      <w:r>
        <w:rPr/>
        <w:t xml:space="preserve">Elég kellemetlenül érint amit Bagdi úr mond, hiszem többszöri kérése eljutott a bizottsághoz és ez többször is a bizottság előtt meghallgatásra talált. Engem külön sért az, hogy engem ebben külön úgy nevesít, mint ha én nem támogatnám ezt a kérést, holott én többször is ezt a bizottság elé tártam. Az egy sajnálatos tény, hogy a bizottság úgy döntött, hogy az anyag előkészítetlensége meg rendezetlensége meg áttekinthetetlensége miatt úgy döntött a bizottság, hogy nem tárgyalja. Ha jól emlékszem decemberi alkalommal tárgyalta utoljára a bizottság, akkor is ez a 200.000,- Ft-os kérelem volt itt, és ott a Bagdi úr azt kérte, hogy a bizottság előlegezze meg ezt a pénzt, hiszen a 2000. év folyamán ezt el kell költeni. A bizottság ennek tudatában volt, áttekintette az oda  beérkezett anyagokat, mindenki elolvasta, nem először, nem másodszor, hanem többszörösen is mindenki áttekintette. Való igaz, hogy nem első alkalommal került ez a bizottság elé, többször meg is tárgyaltuk, de a bizottság azt mondta, hogy egyrészt december van, amikor nekünk már el kell számolni a hozzánk benyújtott keretekkel. A másik, pedig nem láttunk rá garanciát, hogy az így megkapott pénzt az akkori információink alapján elköltésre kerüljön és ez a következő évi, tehát a 2001-es ünnepségig ez megvalósuljon. Ezek után amikor én  ezt a bizottság elé tártam a bizottság úgy döntött, hogy nem veszi fel napirendre. Ez egy  újabb, többlet információ, ami most itt van előttünk, hogy a Kormánybiztosi Hivataltól megérkezett ez a levél, hogy ez a pénz gyakorlatilag 2001. augusztus 20-ig meg van. Ha a tisztelt testület úgy dönt, hogy  ez az összeg felhasználható és támogatja a tábla megvalósítását, mint mondom, ahogy Bagdi úr is hangsúlyozta ez elé elvi akadályt senki az ég világon nem gördített. Itt egyedül a financiális kérdés volt a kérdés, hiszen, ha mi valamihez pénzt adunk, azt úgy adjuk, hogy ha garanciát látunk arra, hogy az oda is kerül és azt minden további nélkül normálisan le lehet vezényelni. E miatt nem tett a bizottság anyagi eszközt  e mellé a kérdés mellé, de ha most a Kormánybiztosi Hivatal gondolom megfontolt indokok alapján ezt az elképzelést anyagilag támogatja, akkor természetesen az elvi hozzájárulását a bizottság egyszer sem vonta vissza és nem kérdőjelezte meg ennek az eszmei mondanivalóját ennek a kérdésnek. Ez továbbra is meg van.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 xml:space="preserve">Csak annyit, hogy most megint a lényeg sikkad el. Eddig is azért nem kerülhetett ez megfelelő mederbe, mert a Bagdi úr nem megfelelő módon tálalta. Nincs meg ennek ebben a pillanatban sem pl. a költségvetése, március 31-ig ki kell tölteni egy adatlapot, ami nem tudom Polgármester úrnál van?  De a levélben nincsen, mert a Bagdi úr csak egy rövid kivonatot kapott, a hivatal kapta meg ezt a levelet, következésképpen ennek valahol itt kell lennie.  Most itt megint egy határidő van a március 31., ha ez nem kerül kitöltésre, akkor ebből megint nem lesz semmi.  Azért kérem jegyzőnőt, hogy segítsen ebben, hogy előkerüljön ez a levé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gnap jött, elő fog kerülni.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Rendben van, csak kérem figyelemmel kísérni, mert akkor megint nem lesz belőle semmi, ha 31-ig nem töltik ki az adatlapot.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Megfogjuk nézni, egyébként akkor is biztos, hogy minimálisan bizottsági döntés szükségeltetik hozzá. Én azt kérném, 31-ig még biztos lesz bizottsági ülés. Akkor azt kérném  - elnök       úrral kapcsolatba lépünk – hogy ez a kitöltés szabályos legyen, mert ez nyilván a bizottságnak most már gyakorlati nem csak elvi támogató döntését is meg kell hoznia.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Igazából érdemi tájékoztatóm nincs. Egy szomorú kötelezettségünknek tettünk eleget. A tegnapi napon a hivatal dolgozóinak népes jelenlétében  elbúcsúztattuk  Dvorák Károlyné Györgyit, a legutóbbi testületi ülésen is bejelentettük, hogy a közeli napokban elhuny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tanácsnok urakat kérdezem, van-e mondanivalójuk?</w:t>
      </w:r>
    </w:p>
    <w:p>
      <w:pPr>
        <w:pStyle w:val="Normal"/>
        <w:jc w:val="both"/>
        <w:rPr/>
      </w:pPr>
      <w:r>
        <w:rPr/>
      </w:r>
    </w:p>
    <w:p>
      <w:pPr>
        <w:pStyle w:val="Normal"/>
        <w:jc w:val="both"/>
        <w:rPr>
          <w:u w:val="single"/>
        </w:rPr>
      </w:pPr>
      <w:r>
        <w:rPr>
          <w:u w:val="single"/>
        </w:rPr>
        <w:t>KASZÁS GÁBOR</w:t>
      </w:r>
    </w:p>
    <w:p>
      <w:pPr>
        <w:pStyle w:val="Normal"/>
        <w:jc w:val="both"/>
        <w:rPr/>
      </w:pPr>
      <w:r>
        <w:rPr/>
        <w:t xml:space="preserve">Miután még döntés nem született az én helyzetemet illetően, nincs mondanivaló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 1. napirendi pontok végére jutottun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következő van. Van visszajelentés az 53/2000. (II.8.) Kt. határozatról. Ezzel kapcsolatosan  olyan észrevételt tennék, hogy ennek az ügynek a megoldásáról szeretnék valami beszámolót kapni, mert ez csak egy részintézkedés volt. Itt, mint köztudott egyéb problémák is felmerültek és  mély hallgatásba látom burkolózni e tekintetben a hivatalt, tehát további információkra van szükség. Kérem, hogy lehetőség szerint ezt tegyék meg. Ezzel a feltétellel természetesen a végrehajtási beszámolót  elfogadom. </w:t>
      </w:r>
    </w:p>
    <w:p>
      <w:pPr>
        <w:pStyle w:val="Normal"/>
        <w:jc w:val="both"/>
        <w:rPr/>
      </w:pPr>
      <w:r>
        <w:rPr/>
        <w:t xml:space="preserve">A másik hasonló probléma a 476/2000. (V.3.)Kt. határozatról van szó. Nevezetesen az a helyzet, hogy ebben a határozat alapján vette meg a Sashalmi sétánynak egy részének a tulajdonjogát az Önkormányzat. Szeretném az adás-vételi szerződés megkötésén túl, mert idáig ez rendben van, hogy az adás-vételi szerződést megkötötték, de ezzel még nem történt meg minden. Nevezetesen azért, mert a nevezett ingatlanban az Önkormányzat 10461/11432 tulajdonhányadban van csak benn, ennek következtében ott telekosztásra, ill. a mi részünk most már tiszta önkormányzati tulajdonnak  közterületként történő lejegyeztetésére is sort kellett, hogy kerítsenek. Ennek következtében ez is csak egy részben végrehajtott határozat, tehát  a beszámolón előadottakon kívül erre is beszámolót szeretnék kérni. </w:t>
      </w:r>
    </w:p>
    <w:p>
      <w:pPr>
        <w:pStyle w:val="Normal"/>
        <w:jc w:val="both"/>
        <w:rPr/>
      </w:pPr>
      <w:r>
        <w:rPr/>
        <w:t>A következőnél pedig a 633/2000. (VI. 13.)Kt. határozat végrehajtása gyakorlatilag meghiúsult, ezért a végrehajthatatlan és aktualitását elvesztette határozat visszavonását fogom javasolni, mert ennek semmi értelme nincs. Arról van szó,  hogy megakart venni valaki 210 m</w:t>
      </w:r>
      <w:r>
        <w:rPr>
          <w:vertAlign w:val="superscript"/>
        </w:rPr>
        <w:t>2</w:t>
      </w:r>
      <w:r>
        <w:rPr/>
        <w:t xml:space="preserve"> –t az Önkormányzattól, Kádárné Dr. Burger Veronika és ezek szerint ez az üzlet nem jött létre. Az most mindegy, hogy miért, a lényeg az, hogy ezt a határozatot nem lehetett végrehajtani, akkor ne álljon fenn a továbbiakban, hanem vissza kellene vonni. Ez viszont feltétele lenne az elfogadásnak, kell egy ilyen szöveget szerkeszteni és  akkor ezt visszavonjuk. Ezt tudomásul vesszük és visszavonjuk. </w:t>
      </w:r>
    </w:p>
    <w:p>
      <w:pPr>
        <w:pStyle w:val="Normal"/>
        <w:jc w:val="both"/>
        <w:rPr/>
      </w:pPr>
      <w:r>
        <w:rPr/>
        <w:t xml:space="preserve">Kérem a Jegyzőnőnek, vagy a Polgármester úrnak a véleményét.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nnak semmilyen akadálya nincs, hogy Treer úr által kért folyamatos tájékoztatást bárki megkapja  a SZÁMALK OÉM-mel kapcsolatban, hiszen  abban folyamatos intézkedések történtek. Ezt követően 476/2000. határozattal kapcsolatban sincs gond, hogy további lépésként mik történnek benne. A Képviselő-testület nyílván elfogadja ezt a lejelentést  a határozatok végrehajtásáról. A Képviselő-testület saját maga hozta meg a határozatát, hogy a vevőknek értékesíti, Kádárnénak és Kádár Péternek az ingatlant, nyilván ugyanúgy joga van visszavonni is ezt a határozatot. Ennek nincs elvi akadály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rtse már meg, hogy az érintett nem kaphat szót, pontosan ez az eset az, amikor ez jogilag nem lehetséges. Értse már meg, hogy nem lehet. Kivesszük és egy megszüntető záradékkal. Most én ezt kiveszem. Ja, hogy ezt most vegyük tudomásul és utána a következőre teszünk egy olyan tartalmú, mert ezt muszáj, végül is történt benne valami, csak nem az, amire gondolt a határoza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Én azért tartanám szerencsésnek nyomban, mert most egy kapcsolódó határozati javaslattal visszavonhatjuk, ha most így jóváhagyjuk, akkor egy külön előterjesztést kell csinálni, hogy ezt a határozato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pviselő úr, mint kapcsolódó módosító indítványt? Jó.</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Jó.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 hogy a testület egyetért azzal, hogy a 636/2000. (VI. 13.)Kt. határozatát teljesületlenség miatt visszavonja, ellehetetlenülés miatt visszavonj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z a kérésem Jegyző asszony, ilyen példa már volt, hogy az adás-vétel megtörtént aztán a továbbiakban minden leállt. Nagyon szeretném a Sashalmi sétány ügyében, ha már pénzt költöttünk rá, ennek az ügyét majd tájékoztatá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ondta a Jegyzőnő, ennek semmi akadálya. Ezt kell önállóan kezelnünk a 633/2000-t, amihez egy visszavonó indítványt tett Treer úr ellehetelenülés okán. Minősített szótöbbséges döntés. Aki Treer úr visszavonó javaslatát támogatja, kérem igen gombjával jelezze, kérem szavazzunk. Kimondom a határozatot. A testület 15 igennel egyhangúlag visszavonta. </w:t>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Heading1"/>
        <w:ind w:left="3119" w:hanging="3119"/>
        <w:rPr/>
      </w:pPr>
      <w:r>
        <w:rPr>
          <w:u w:val="none"/>
        </w:rPr>
        <w:t>267/2001. (III. 20.) Kt.</w:t>
        <w:tab/>
        <w:t>A Képviselő-testület a 633/2000. (VI. 13.) Kt. határozatát ellehetetlenülés miatt visszavon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TextBody"/>
        <w:rPr/>
      </w:pPr>
      <w:r>
        <w:rPr/>
        <w:t xml:space="preserve">Akkor az összest egyszerű szótöbbséggel az előbbiek elhangzása azután kérem, hogy a testület támogassa az elfogadását. Aki a javaslatot támogatja, kérem igen gombjával jelezze, kérem szavazzunk. Kimondom a határozatot. A testület  15 igennel egyhangúlag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268/2001. (III. 20.) Kt.</w:t>
        <w:tab/>
        <w:t>A Képviselő-testület a</w:t>
      </w:r>
    </w:p>
    <w:p>
      <w:pPr>
        <w:pStyle w:val="BodyTextIndent2"/>
        <w:ind w:left="0" w:firstLine="3119"/>
        <w:rPr>
          <w:rFonts w:ascii="Times New Roman" w:hAnsi="Times New Roman" w:cs="Times New Roman"/>
          <w:sz w:val="28"/>
        </w:rPr>
      </w:pPr>
      <w:r>
        <w:rPr>
          <w:rFonts w:cs="Times New Roman" w:ascii="Times New Roman" w:hAnsi="Times New Roman"/>
          <w:sz w:val="28"/>
        </w:rPr>
        <w:t>53/2000 (II.18.)Kt.</w:t>
      </w:r>
    </w:p>
    <w:p>
      <w:pPr>
        <w:pStyle w:val="BodyTextIndent2"/>
        <w:ind w:left="0" w:firstLine="3119"/>
        <w:rPr/>
      </w:pPr>
      <w:r>
        <w:rPr>
          <w:rFonts w:cs="Times New Roman" w:ascii="Times New Roman" w:hAnsi="Times New Roman"/>
          <w:sz w:val="28"/>
        </w:rPr>
        <w:t>54/2000. (II.18.)Kt.</w:t>
      </w:r>
    </w:p>
    <w:p>
      <w:pPr>
        <w:pStyle w:val="BodyTextIndent2"/>
        <w:ind w:left="0" w:firstLine="3119"/>
        <w:rPr>
          <w:rFonts w:ascii="Times New Roman" w:hAnsi="Times New Roman" w:cs="Times New Roman"/>
          <w:sz w:val="28"/>
        </w:rPr>
      </w:pPr>
      <w:r>
        <w:rPr>
          <w:rFonts w:cs="Times New Roman" w:ascii="Times New Roman" w:hAnsi="Times New Roman"/>
          <w:sz w:val="28"/>
        </w:rPr>
        <w:t>57/2000. (II.18.)Kt.</w:t>
      </w:r>
    </w:p>
    <w:p>
      <w:pPr>
        <w:pStyle w:val="BodyTextIndent2"/>
        <w:ind w:left="0" w:firstLine="3119"/>
        <w:rPr>
          <w:rFonts w:ascii="Times New Roman" w:hAnsi="Times New Roman" w:cs="Times New Roman"/>
          <w:sz w:val="28"/>
        </w:rPr>
      </w:pPr>
      <w:r>
        <w:rPr>
          <w:rFonts w:cs="Times New Roman" w:ascii="Times New Roman" w:hAnsi="Times New Roman"/>
          <w:sz w:val="28"/>
        </w:rPr>
        <w:t>252/2000. (III.28.)Kt.</w:t>
      </w:r>
    </w:p>
    <w:p>
      <w:pPr>
        <w:pStyle w:val="BodyTextIndent2"/>
        <w:ind w:left="0" w:firstLine="3119"/>
        <w:rPr>
          <w:rFonts w:ascii="Times New Roman" w:hAnsi="Times New Roman" w:cs="Times New Roman"/>
          <w:sz w:val="28"/>
        </w:rPr>
      </w:pPr>
      <w:r>
        <w:rPr>
          <w:rFonts w:cs="Times New Roman" w:ascii="Times New Roman" w:hAnsi="Times New Roman"/>
          <w:sz w:val="28"/>
        </w:rPr>
        <w:t>325/2000.(IV.11.)Kt.</w:t>
      </w:r>
    </w:p>
    <w:p>
      <w:pPr>
        <w:pStyle w:val="BodyTextIndent2"/>
        <w:ind w:left="0" w:firstLine="3119"/>
        <w:rPr>
          <w:rFonts w:ascii="Times New Roman" w:hAnsi="Times New Roman" w:cs="Times New Roman"/>
          <w:sz w:val="28"/>
        </w:rPr>
      </w:pPr>
      <w:r>
        <w:rPr>
          <w:rFonts w:cs="Times New Roman" w:ascii="Times New Roman" w:hAnsi="Times New Roman"/>
          <w:sz w:val="28"/>
        </w:rPr>
        <w:t>335/2000.(VI.11.)Kt.</w:t>
      </w:r>
    </w:p>
    <w:p>
      <w:pPr>
        <w:pStyle w:val="BodyTextIndent2"/>
        <w:ind w:left="0" w:firstLine="3119"/>
        <w:rPr>
          <w:rFonts w:ascii="Times New Roman" w:hAnsi="Times New Roman" w:cs="Times New Roman"/>
          <w:sz w:val="28"/>
        </w:rPr>
      </w:pPr>
      <w:r>
        <w:rPr>
          <w:rFonts w:cs="Times New Roman" w:ascii="Times New Roman" w:hAnsi="Times New Roman"/>
          <w:sz w:val="28"/>
        </w:rPr>
        <w:t>476/2000.(V.3.)Kt.</w:t>
      </w:r>
    </w:p>
    <w:p>
      <w:pPr>
        <w:pStyle w:val="BodyTextIndent2"/>
        <w:ind w:left="0" w:firstLine="3119"/>
        <w:rPr>
          <w:rFonts w:ascii="Times New Roman" w:hAnsi="Times New Roman" w:cs="Times New Roman"/>
          <w:sz w:val="28"/>
        </w:rPr>
      </w:pPr>
      <w:r>
        <w:rPr>
          <w:rFonts w:cs="Times New Roman" w:ascii="Times New Roman" w:hAnsi="Times New Roman"/>
          <w:sz w:val="28"/>
        </w:rPr>
        <w:t>572/2000.(V.23.)Kt.</w:t>
      </w:r>
    </w:p>
    <w:p>
      <w:pPr>
        <w:pStyle w:val="BodyTextIndent2"/>
        <w:ind w:left="0" w:firstLine="3119"/>
        <w:rPr>
          <w:rFonts w:ascii="Times New Roman" w:hAnsi="Times New Roman" w:cs="Times New Roman"/>
          <w:sz w:val="28"/>
        </w:rPr>
      </w:pPr>
      <w:r>
        <w:rPr>
          <w:rFonts w:cs="Times New Roman" w:ascii="Times New Roman" w:hAnsi="Times New Roman"/>
          <w:sz w:val="28"/>
        </w:rPr>
        <w:t>574/2000.(V.23.)Kt.</w:t>
      </w:r>
    </w:p>
    <w:p>
      <w:pPr>
        <w:pStyle w:val="BodyTextIndent2"/>
        <w:ind w:left="0" w:firstLine="3119"/>
        <w:rPr>
          <w:rFonts w:ascii="Times New Roman" w:hAnsi="Times New Roman" w:cs="Times New Roman"/>
          <w:sz w:val="28"/>
        </w:rPr>
      </w:pPr>
      <w:r>
        <w:rPr>
          <w:rFonts w:cs="Times New Roman" w:ascii="Times New Roman" w:hAnsi="Times New Roman"/>
          <w:sz w:val="28"/>
        </w:rPr>
        <w:t>581/2000.(V.23.)Kt.</w:t>
      </w:r>
    </w:p>
    <w:p>
      <w:pPr>
        <w:pStyle w:val="BodyTextIndent2"/>
        <w:ind w:left="0" w:firstLine="3119"/>
        <w:rPr>
          <w:rFonts w:ascii="Times New Roman" w:hAnsi="Times New Roman" w:cs="Times New Roman"/>
          <w:sz w:val="28"/>
        </w:rPr>
      </w:pPr>
      <w:r>
        <w:rPr>
          <w:rFonts w:cs="Times New Roman" w:ascii="Times New Roman" w:hAnsi="Times New Roman"/>
          <w:sz w:val="28"/>
        </w:rPr>
        <w:t>588/2000.(V.23.)Kt.</w:t>
      </w:r>
    </w:p>
    <w:p>
      <w:pPr>
        <w:pStyle w:val="BodyTextIndent2"/>
        <w:ind w:left="0" w:firstLine="3119"/>
        <w:rPr>
          <w:rFonts w:ascii="Times New Roman" w:hAnsi="Times New Roman" w:cs="Times New Roman"/>
          <w:sz w:val="28"/>
        </w:rPr>
      </w:pPr>
      <w:r>
        <w:rPr>
          <w:rFonts w:cs="Times New Roman" w:ascii="Times New Roman" w:hAnsi="Times New Roman"/>
          <w:sz w:val="28"/>
        </w:rPr>
        <w:t>597/2000.(V.23.)Kt.</w:t>
      </w:r>
    </w:p>
    <w:p>
      <w:pPr>
        <w:pStyle w:val="BodyTextIndent2"/>
        <w:ind w:left="0" w:firstLine="3119"/>
        <w:rPr>
          <w:rFonts w:ascii="Times New Roman" w:hAnsi="Times New Roman" w:cs="Times New Roman"/>
          <w:sz w:val="28"/>
        </w:rPr>
      </w:pPr>
      <w:r>
        <w:rPr>
          <w:rFonts w:cs="Times New Roman" w:ascii="Times New Roman" w:hAnsi="Times New Roman"/>
          <w:sz w:val="28"/>
        </w:rPr>
        <w:t>608/2000.(VI.13.)Kt.</w:t>
      </w:r>
    </w:p>
    <w:p>
      <w:pPr>
        <w:pStyle w:val="BodyTextIndent2"/>
        <w:ind w:left="0" w:firstLine="3119"/>
        <w:rPr>
          <w:rFonts w:ascii="Times New Roman" w:hAnsi="Times New Roman" w:cs="Times New Roman"/>
          <w:sz w:val="28"/>
        </w:rPr>
      </w:pPr>
      <w:r>
        <w:rPr>
          <w:rFonts w:cs="Times New Roman" w:ascii="Times New Roman" w:hAnsi="Times New Roman"/>
          <w:sz w:val="28"/>
        </w:rPr>
        <w:t>718/2000.(VI.27.)Kt.</w:t>
      </w:r>
    </w:p>
    <w:p>
      <w:pPr>
        <w:pStyle w:val="BodyTextIndent2"/>
        <w:ind w:left="0" w:firstLine="3119"/>
        <w:rPr>
          <w:rFonts w:ascii="Times New Roman" w:hAnsi="Times New Roman" w:cs="Times New Roman"/>
          <w:sz w:val="28"/>
        </w:rPr>
      </w:pPr>
      <w:r>
        <w:rPr>
          <w:rFonts w:cs="Times New Roman" w:ascii="Times New Roman" w:hAnsi="Times New Roman"/>
          <w:sz w:val="28"/>
        </w:rPr>
        <w:t>723/2000.(VI.27.)Kt.</w:t>
      </w:r>
    </w:p>
    <w:p>
      <w:pPr>
        <w:pStyle w:val="BodyTextIndent2"/>
        <w:ind w:left="0" w:firstLine="3119"/>
        <w:rPr>
          <w:rFonts w:ascii="Times New Roman" w:hAnsi="Times New Roman" w:cs="Times New Roman"/>
          <w:sz w:val="28"/>
        </w:rPr>
      </w:pPr>
      <w:r>
        <w:rPr>
          <w:rFonts w:cs="Times New Roman" w:ascii="Times New Roman" w:hAnsi="Times New Roman"/>
          <w:sz w:val="28"/>
        </w:rPr>
        <w:t>1253/2000.(XII.19.)Kt.</w:t>
      </w:r>
    </w:p>
    <w:p>
      <w:pPr>
        <w:pStyle w:val="BodyTextIndent2"/>
        <w:ind w:left="0" w:firstLine="3119"/>
        <w:rPr>
          <w:rFonts w:ascii="Times New Roman" w:hAnsi="Times New Roman" w:cs="Times New Roman"/>
          <w:sz w:val="28"/>
        </w:rPr>
      </w:pPr>
      <w:r>
        <w:rPr>
          <w:rFonts w:cs="Times New Roman" w:ascii="Times New Roman" w:hAnsi="Times New Roman"/>
          <w:sz w:val="28"/>
        </w:rPr>
        <w:t>158/2001.(II.13.)Kt.</w:t>
      </w:r>
    </w:p>
    <w:p>
      <w:pPr>
        <w:pStyle w:val="BodyTextIndent2"/>
        <w:ind w:left="3119" w:hanging="0"/>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BodyTextIndent2"/>
        <w:ind w:left="3828" w:hanging="0"/>
        <w:jc w:val="left"/>
        <w:rPr>
          <w:rFonts w:ascii="Times New Roman" w:hAnsi="Times New Roman" w:cs="Times New Roman"/>
          <w:spacing w:val="20"/>
          <w:sz w:val="28"/>
        </w:rPr>
      </w:pPr>
      <w:r>
        <w:rPr>
          <w:rFonts w:cs="Times New Roman" w:ascii="Times New Roman" w:hAnsi="Times New Roman"/>
          <w:spacing w:val="20"/>
          <w:sz w:val="28"/>
        </w:rPr>
      </w:r>
    </w:p>
    <w:p>
      <w:pPr>
        <w:pStyle w:val="Normal"/>
        <w:jc w:val="both"/>
        <w:rPr>
          <w:rFonts w:ascii="Times New Roman" w:hAnsi="Times New Roman" w:cs="Times New Roman"/>
          <w:spacing w:val="20"/>
          <w:sz w:val="28"/>
        </w:rPr>
      </w:pPr>
      <w:r>
        <w:rPr>
          <w:rFonts w:cs="Times New Roman"/>
          <w:spacing w:val="20"/>
          <w:sz w:val="28"/>
        </w:rPr>
      </w:r>
      <w:r>
        <w:br w:type="page"/>
      </w:r>
    </w:p>
    <w:p>
      <w:pPr>
        <w:pStyle w:val="TextBody"/>
        <w:rPr/>
      </w:pPr>
      <w:r>
        <w:rPr/>
      </w:r>
    </w:p>
    <w:p>
      <w:pPr>
        <w:pStyle w:val="Szvegtrzsbehzssal2"/>
        <w:tabs>
          <w:tab w:val="clear" w:pos="2880"/>
        </w:tabs>
        <w:spacing w:before="100" w:after="0"/>
        <w:ind w:left="3119" w:hanging="567"/>
        <w:rPr/>
      </w:pPr>
      <w:r>
        <w:rPr/>
        <w:t>e)</w:t>
        <w:tab/>
        <w:t>Határidő hosszabbítási kérelem</w:t>
      </w:r>
    </w:p>
    <w:p>
      <w:pPr>
        <w:pStyle w:val="Szvegtrzsbehzssal2"/>
        <w:tabs>
          <w:tab w:val="clear" w:pos="2880"/>
        </w:tabs>
        <w:spacing w:before="100" w:after="0"/>
        <w:ind w:left="2124" w:hanging="0"/>
        <w:rPr>
          <w:b/>
          <w:b/>
          <w:i/>
          <w:i/>
        </w:rPr>
      </w:pPr>
      <w:r>
        <w:rPr>
          <w:b/>
          <w:i/>
        </w:rPr>
      </w:r>
    </w:p>
    <w:p>
      <w:pPr>
        <w:pStyle w:val="Normal"/>
        <w:ind w:left="4253" w:hanging="1134"/>
        <w:rPr/>
      </w:pPr>
      <w:r>
        <w:rPr>
          <w:u w:val="single"/>
        </w:rPr>
        <w:t>Előadó</w:t>
      </w:r>
      <w:r>
        <w:rPr/>
        <w:t xml:space="preserve">: </w:t>
        <w:tab/>
        <w:t>Dr. Szabó Lajos Mátyás polgármester</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ég egyszer el kell mondanom, hogy az 1/e. napirendekkel folytassunk, hiszen napirend közben vagyunk. Az e.) napirend arról szól, hogy  a piac határozat végrehajtásához az egyeztetések miatt elfogyott az idő és az április 2-i ülésre tudnánk behozni a teljes komplett anyagot és ehhez kérjük a testület hozzájárulását. Hozzászólást nem látok. Egyszerű szótöbbséges döntés. Aki a javaslatot támogatja, kérem igen gombjával jelezze, kérem szavazzunk. Kimondom a határozatot. A testület 16 igennel egyhangúlag ezt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269/2001. (III. 20.) Kt.</w:t>
        <w:tab/>
      </w:r>
      <w:r>
        <w:rPr>
          <w:u w:val="none"/>
          <w:lang w:eastAsia="hu-HU"/>
        </w:rPr>
        <w:t>A Képviselő-testület a 80/2001. (I. 23.) Kt. határozatában foglaltakat fenntartva a végrehajtási határidőt 2001. április 24.-re módosítja.</w:t>
      </w:r>
    </w:p>
    <w:p>
      <w:pPr>
        <w:pStyle w:val="Szvegtrzs2"/>
        <w:ind w:left="2552" w:hanging="0"/>
        <w:rPr>
          <w:u w:val="none"/>
          <w:lang w:eastAsia="hu-HU"/>
        </w:rPr>
      </w:pPr>
      <w:r>
        <w:rPr>
          <w:u w:val="none"/>
          <w:lang w:eastAsia="hu-HU"/>
        </w:rPr>
      </w:r>
    </w:p>
    <w:p>
      <w:pPr>
        <w:pStyle w:val="Szvegtrzs2"/>
        <w:ind w:left="4253" w:hanging="1134"/>
        <w:rPr/>
      </w:pPr>
      <w:r>
        <w:rPr>
          <w:u w:val="single"/>
          <w:lang w:eastAsia="hu-HU"/>
        </w:rPr>
        <w:t>Határidő</w:t>
      </w:r>
      <w:r>
        <w:rPr>
          <w:lang w:eastAsia="hu-HU"/>
        </w:rPr>
        <w:t>:</w:t>
        <w:tab/>
        <w:t>azonnal</w:t>
      </w:r>
    </w:p>
    <w:p>
      <w:pPr>
        <w:pStyle w:val="Szvegtrzs2"/>
        <w:ind w:left="4253" w:hanging="1134"/>
        <w:rPr/>
      </w:pPr>
      <w:r>
        <w:rPr>
          <w:u w:val="single"/>
          <w:lang w:eastAsia="hu-HU"/>
        </w:rPr>
        <w:t>Felelős</w:t>
      </w:r>
      <w:r>
        <w:rPr>
          <w:lang w:eastAsia="hu-HU"/>
        </w:rPr>
        <w:t>:</w:t>
        <w:tab/>
        <w:t>Dr. Szabó Lajos Mátyás polgármester</w:t>
      </w:r>
    </w:p>
    <w:p>
      <w:pPr>
        <w:pStyle w:val="Normal"/>
        <w:rPr>
          <w:lang w:eastAsia="hu-HU"/>
        </w:rPr>
      </w:pPr>
      <w:r>
        <w:rPr>
          <w:lang w:eastAsia="hu-HU"/>
        </w:rPr>
      </w:r>
    </w:p>
    <w:p>
      <w:pPr>
        <w:pStyle w:val="Normal"/>
        <w:jc w:val="both"/>
        <w:rPr/>
      </w:pPr>
      <w:r>
        <w:rPr/>
      </w:r>
    </w:p>
    <w:p>
      <w:pPr>
        <w:pStyle w:val="TextBody"/>
        <w:rPr/>
      </w:pPr>
      <w:r>
        <w:rPr/>
      </w:r>
    </w:p>
    <w:p>
      <w:pPr>
        <w:pStyle w:val="Normal"/>
        <w:tabs>
          <w:tab w:val="clear" w:pos="708"/>
          <w:tab w:val="left" w:pos="1701" w:leader="none"/>
          <w:tab w:val="left" w:pos="9213" w:leader="none"/>
        </w:tabs>
        <w:ind w:left="3119" w:hanging="3119"/>
        <w:jc w:val="both"/>
        <w:rPr/>
      </w:pPr>
      <w:r>
        <w:rPr>
          <w:u w:val="single"/>
        </w:rPr>
        <w:t>NAPIREND</w:t>
      </w:r>
      <w:r>
        <w:rPr/>
        <w:t xml:space="preserve">: </w:t>
        <w:tab/>
        <w:t>2.</w:t>
        <w:tab/>
        <w:t>Képviselői kérdések, bejelentések</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ost egy sajátos helyzet áll elő, mert igazából nem is volt ebédszünet, de ennek ellenére én azt mondom, hogy most essünk túl a Képviselői kérdések, bejelentések napirendjén. </w:t>
      </w:r>
    </w:p>
    <w:p>
      <w:pPr>
        <w:pStyle w:val="TextBody"/>
        <w:rPr/>
      </w:pPr>
      <w:r>
        <w:rPr/>
      </w:r>
    </w:p>
    <w:p>
      <w:pPr>
        <w:pStyle w:val="TextBody"/>
        <w:rPr/>
      </w:pPr>
      <w:r>
        <w:rPr/>
      </w:r>
    </w:p>
    <w:p>
      <w:pPr>
        <w:pStyle w:val="Normal"/>
        <w:jc w:val="both"/>
        <w:rPr>
          <w:u w:val="single"/>
        </w:rPr>
      </w:pPr>
      <w:r>
        <w:rPr>
          <w:u w:val="single"/>
        </w:rPr>
        <w:t>SZALAY PÉTERNÉ</w:t>
      </w:r>
    </w:p>
    <w:p>
      <w:pPr>
        <w:pStyle w:val="TextBody"/>
        <w:rPr/>
      </w:pPr>
      <w:r>
        <w:rPr/>
        <w:t xml:space="preserve">Tulajdonképpen túl sokat nem várok ettől a hozzászólásomtól, hogy reakció, vagy eredmény, vagy egyáltalán valami. Tisztelt Polgármester úr! Mint Népjóléti Bizottsági vezető úgy szólalok most meg. Egyszerűen elkeserítő, hogy az Újszász u. 88-ban az albérlők házából milyen szörnyű, kemény, keserves támadásokat, kéréseket - nem is tudom, hogy hogy fogalmazzam – kapunk az ott lakóktól akiknek jogilag már régen ki kellett volna menni, folyamatban van a per ellenük. Most ismét itt van egy, szánalmas az ügy, szerencsétlen zenetanár, aki a Rácz Aladár iskolában tanít, decemberben a felesége ott felejtette a  lakásban, el kellett volna már mennie. Most itt van egy  március 14-én kelt levél, amit nekem írt, hogy megoldhatatlan a problémája. Én azt szeretném kérdezni,  mert ha itt a szünetben  a képviselőkkel külön-külön egy cigaretta szünetben beszélgetek, akkor mindenki támogatja és javasolja és ígéri, hogy segíti a bérház építését, de amikor a testület előtt van az ügy, akkor valahogy úgy meghal ez az egész. Nem tudom, hogy mit lehetne csinálni, valamit kellene már lépni ez ügyben, hogy építsünk egy olyan bérházat, nem baj ha piaci bérű ház, csak legyen valahova ezeket a szerencsétleneket már elhelyezni, mert nem is tudom, hogy várhatok-e erre választ, vagy nem. Ez tényleg egy segélykiáltás a lakók részéről és csak azt tolmácsolom. Valami megoldást keressünk.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Nem tudok megoldást. </w:t>
      </w:r>
    </w:p>
    <w:p>
      <w:pPr>
        <w:pStyle w:val="TextBody"/>
        <w:rPr/>
      </w:pPr>
      <w:r>
        <w:rPr/>
      </w:r>
    </w:p>
    <w:p>
      <w:pPr>
        <w:pStyle w:val="TextBody"/>
        <w:rPr/>
      </w:pPr>
      <w:r>
        <w:rPr/>
      </w:r>
    </w:p>
    <w:p>
      <w:pPr>
        <w:pStyle w:val="TextBody"/>
        <w:rPr/>
      </w:pPr>
      <w:r>
        <w:rPr>
          <w:u w:val="single"/>
        </w:rPr>
        <w:t>ABONYI JÁNOS</w:t>
      </w:r>
    </w:p>
    <w:p>
      <w:pPr>
        <w:pStyle w:val="TextBody"/>
        <w:rPr/>
      </w:pPr>
      <w:r>
        <w:rPr/>
        <w:t xml:space="preserve">Gondolom minden képviselőtársam szembetalálkozott a problémával, ezért szeretném felvetni, hogy hogy tudjuk ezt a kérdést kezelni. Az útfórumokon felmerült a különböző hosszúságú sárrázók kérdése és a sárrázók által érintett ingatlanok kérdése, hogy a sárrázó által érintett telkek tulajdonosainak kell-e fizetni, vagy sem. Ha nem kell fizetni, akkor hogy számoljuk a  lakosságszámot, tehát a sárrázóval nem érintett ingatlanokat csak és azoknak a 2/3 jelentkezése után beindítható-e az építés, vagy sem. Ez sajnos elég komoly és élő probléma. Mindjárt az első fórumon belefutottam, most pénteken szintén tartok  három utcának. Igazából nem tudom, hogy mit mondjak ezeknek a lakóknak, a rendelet szerint épített aszfaltút van mondjuk az 1. és  a 2. számnál, tehát Ők joggal mondhatják, hogy őket nem érintik, mert már épített útjuk van, ha tényleg ez az igazság , ………… akkor pedig a fennmaradó lakók kétharmada esetén indulhat-e az építkezés, ez egy nagyon fontos probléma. Büki úr ha tudna erre valamit mondani, bár már beszélgettünk róla. Tudom, hogy  bármiféle kezelése a dolognak rendelet-módosítást is feltételez, de ha  a jelenlegi rendelet keretein belül megoldható, akkor jó lenne erre választ kapni.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Erről valóban beszéltünk. Ezt a sárrázó kérdést, ezt az egy dolgot senkinek nem jutott eszébe megemlíteni a rendelet-alkotáskor, nekem se, de másnak sem. Viszont amondó vagyok, hogy tulajdonképpen nem kell ehhez újra módosítani, mert az sajnos szomorú tény, hogy most független attól, hogy ez adott esetben sárrázó, a hossza lehet nem csak 5 méteres, hanem 50-60 méteres is. A rendeletnek a szelleme meg a betűje is úgy szól, hogy végül is ingatlanérték növekedésről van szó az aszfaltozásnál. Aki a sárrázón keresztül folyamatosan aszfaltúton jár be, annak az ingatlan értéknövekedése nyilvánvalóan csekély meg  az orra alá sem porolnak, ha aszfaltút van előtte. Fel kellene tenni azt a kérdést, hogy akkor meddig sárrázó a sárrázó, mert  itt a méter is fontos kérdés. Megint csak a klasszikus példa, a  Budapesti úton megépült 100 méternél is kicsit hosszabb, de töredék jellegű maszek út, ami már sárrázónak nem nevezhető, de megépült vagy 120-130 méter út házi kivitelezésben úgy vakvégződéssel. Nyilvánvaló, hogy aki ott lakik az nem fog önerős útépítésbe részt venni, meg nem is várható ez el tőle, mert azt mondja, hogy nekem  van aszfaltutam én azon járok, mit akarnak. Szerintem a rendelet keretein belül ezt úgy lehet kezelni és úgy is célszerű kezelni, hogy ha az ingatlan előtt végig kiépített sárrázó van és a kocsibehajtó azon át megközelíthető akkor az aszfaltúttal rendelkező ingatlan, függetlenül attól, hogy az aszfaltút korcsocska és mint ilyen természetesen, hogy ha ilyen az ingatlan, akkor az semmilyen értelemben nem számít be, tehát az nem is az építendő szakasz, hanem azon kívül van. Tehát akkor az építés nem úgy van, hogy ilyen utcától olyan utcáig, hanem ilyen utca akárhánytól olyan utca akárhányig, ha mondjuk mind a két oldalon sárrázó zárja le a kereszteződések között és akkor az az érintett szakasz és arra kell számítani minden egyes részvételi és egyéb arányt. Tehát, akinek van egy 60 méter hosszú sárrázója és ott van, az aszfaltutas ember, mert ilyen korcs utcácskák is vannak nem csak sárrázók. Egyébként ebből adódik az, amit Abonyi úr fel is vetett és valahol igaza van, hogy ez a sárrázó építgettetés nem is olyan biztos, hogy nagyon jó, meg nagyon hasznos, mert tulajdonképpen ilyen oldalra meg igazságtalan lesz, amikor később ugyanaz az út megépül  önerősen, a sárrázó meg megépült a szélső két teleknek esetleg, háromnak önkormányzati befektetésként.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Tisztelt  Polgármester úr! Én 2000. júniusában, vagy július elején, amikor  szabadságra mentünk én Önt egy házi feladattal láttam el a Csillag utca vonatkozásában.  Akkor tetszett mondani, hogy  rajta vannak ezen az ügyön, de én azóta sem hallottam a megoldásról és az a szomorú véleményem, hogy a Csillag utcai árok problémáját  önkormányzati pénzen fogjuk végül is megoldani akkor, amikor most ebben a csomagban a Csillag utca tervezése is belekerül, gondolom Asztalos úr tudja, hogy miről van szó. Tehát a volt Varga  lakóteleptől a Rákosi útig. Én most kértem éppen egy paksamétát, az előbb hozta ide Máté úr és ebben a paksamétában  van végtelen sok levél, ami kiment ide-oda-amoda, Vízügyhöz, stb. helyekre, de én most már olyannal szeretnék találkozni, amelyikkel rákényszerítik azt aki ezt az egész merényletet elkövette a tulajdonunk ellen, hogy ez helyre legyen téve. Ez azért is különösen érdekes, mert itt a hivatalban az illetékes csoportvezetőt éppen pár napja győztem meg arról, hogy ez a Tihanyi ároknak a Csillag utcai szakasza nem a főváros tulajdona meg a Fővárosi Csatornázási Műveké, hanem  a miénk, csak kezelői joga van, ill. kötelezettsége felette a Fővárosi Csatornázási Műveknek.  Azt szeretném kérdezni, hogy most tulajdonképpen mi történik. Nem akarok senkit sem megsérteni, vettem annyi fáradtságot és bementem a referenshez a Fővárosba akihez ez az ügy tartozik és az nem valami kedvező képet festett arról, amit a hivatalban e tekintetben csinálnak, most nem akarom a nevét megnevezni, de egyébként sem egyoldalú tájékoztatást az ember nem fogad úgy sem el. Itt arról van szó, hogy megint csőbe húzták szerintem az Önkormányzatot. Szeretném, ha ezt valaki megvizsgálná és a szőnyeg szélére állítaná azokat, akik ezért felelősek, hogy ott azt a disznóságot megcsinálták, kibújik belőle mindenki és a vége az lesz, hogy  támfalat, árkot, mit tudom micsodát milliókért nekünk kell majd építeni azért, hogy abban az utcában utat lehessen építeni, mert másként belecsúszik az árokba az út. Tessenek ezt az ügyet alaposabban megvizsgálni, már tavaly tavasszal vált ez nyilvánvalóvá. Ennyi lenne e kérésem és a kérdésem, természetesen nem most várok erre választ. Valakinek itt fizetni kell.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következőt tudom erre mondani. Igen is foglalkoztunk ezzel, sőt én személyesen tárgyaltam ebben az ügyben Vajda Pál főpolgármester-helyettes úrral és több levélváltás és egyéb dolog is történt ebben az ügyben. Természetesen amikor én magam is a helyszínen jártam, akkor józan paraszti ésszel látható, hogy az eltolatott, ami ott van. A történet arról szól, hogy igazából csak úgy hozható helyre ha az egész utca, ami egyébként csatornázva van, burkolattal láttatik el és akkor ennek a munkának a kapcsán kezelni lehet minden egyéb dolgot. Amit legutóbb ebben a tárgyban kaptunk levelet, legjobb emlékezetem szerint bizony az minket marasztal. Egészen azon a szinten, hogy miért adtak ki itt hatósági engedélyeket, hiszen ezzel teremtették azt a helyzetet amely ott előállt és ezért Ők hárítják a felelősséget is. Ugyanakkor a levélben az van, hogy a stratégia alappályázaton természetesen ez egy olyan, tehát egyetértenek abban, hogy ez ilyen módon rendezhető.  Én ezért kértem azt, amikor Főmérnök úrnak ezt a válaszlevelet átadtam, hogy igen is tervezzük be ezt a dolgot és a stratégiai pályázatokon megoldhatóvá válik, addig  pedig volt ott ez a korlát probléma,  most arról nem is beszélek, hogy a gépkocsik, ha ráállnak erre a padka melletti laza, puha részre, az teljes csőd, hiszen belecsúszhat a kocsi abba a buta árokba, a másik oldalon meg a gyalogos belecsúszhat, vagy bármi történhet vele és még csak azt sem mondhatjuk, hogy  nem szóltak ezért, hogy ez rossz, hiszen ezer panaszos levél van e tárgyban és magam is ott jártam a helyszínen és arról meggyőződtem, hogy e panaszban bizonyos az ott élőknek egyértelműen igaza van. Ezen a módon lehet kezelni. Ez a válaszlevél, amely ott felderítette a nagy hivatalban  az ezzel kapcsolatos eljárásokat …………., én azt nem szeretném, hogy itt most  egy ilyen labdázás indulna el, hiszen  itt a hatósági engedélyeket kiadták. Én nem tudok ebben mit csinálni, mint azt, hogy oldjuk meg ezt a problémát és ott legyen egy olyan útfedés, amely ezt véglegesen, ha úgy tetszik történetileg megoldja, mert az árok valamilyen módon biztonságos helyzetbe kell, hogy kerüljön. Erre mindenki azt mondja, hogy az egyetlen lehetséges megoldás, ha azt lefedik valamilyen módszerrel.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Polgármester úr, én a jó szándékát elismerem, sőt azt is elhiszem, hogy ezt műszakilag meg lehet oldani csak én ennél egy kicsit tovább gondolkodom. Már az sem tetszene nekem, ha nem kerületi, de közpénzből hoznák helyre ezt a hibát, de , hogy kerületi közpénzből hozzuk helyre, ezt a legmerevebben elutasítom és ha semmiképpen nem kerülhető el ez a probléma, akkor azért elvárom a Jegyző asszonytól, hogy ez legyen egy harsonaszó arra, hogy valahol, valakik nem azt csinálják, amit kell, vagy úgy csinálják, ahogy kell. Itt több millió forintos kiadásról van szó. Én annak idején megmondom őszintén, amikor a vállalkozó erre a rendezési terv kapcsán ajánlatot tett, hogy ezt majd Ő megoldja  azért, hogy ne kelljen a telket feltölteni a Budapesti út mellett, drágább kiadás, nekem már félelmeim voltak, amikor az volt, hogy majd a hatóság ahogy engedélyezi. Sajnos a hatóság  így működik nálunk is, meg feltehetőleg nem csak nálunk, de azért valahogy járjunk a végére, ne röhögjön valaki a markába, hogy megint átverte az Önkormányzatot. 10 év szenvedésünk az, hogy mindenféle szélhámos különböző úton-módon az Önkormányzatot átveri és akkor a végén közpénzből megcsináljuk az meg röhög a markába valahol. Ezért szeretném, ha ennek az ügynek megfelelő súlyt adnának. Tudom, hogy meg lehet oldani, mindent meg lehet. Nem lesz olcsó útépítés a Csillag utcában garantálom, ha ezt az árkot is nekünk kell az elvárásoknak megfelelően megcsinálni.</w:t>
      </w:r>
    </w:p>
    <w:p>
      <w:pPr>
        <w:pStyle w:val="TextBody"/>
        <w:rPr/>
      </w:pPr>
      <w:r>
        <w:rPr/>
      </w:r>
    </w:p>
    <w:p>
      <w:pPr>
        <w:pStyle w:val="TextBody"/>
        <w:rPr/>
      </w:pPr>
      <w:r>
        <w:rPr/>
      </w:r>
    </w:p>
    <w:p>
      <w:pPr>
        <w:pStyle w:val="Normal"/>
        <w:jc w:val="both"/>
        <w:rPr>
          <w:u w:val="single"/>
        </w:rPr>
      </w:pPr>
      <w:r>
        <w:rPr>
          <w:u w:val="single"/>
        </w:rPr>
        <w:t>ÁCS ANIKÓ</w:t>
      </w:r>
    </w:p>
    <w:p>
      <w:pPr>
        <w:pStyle w:val="TextBody"/>
        <w:rPr/>
      </w:pPr>
      <w:r>
        <w:rPr/>
        <w:t>Az útépítéshez akartam hozzászólni, mégpedig ezzel a sárrázós dologgal. Én úgy hiszem, hogy azért az nem nagyon lehetséges, hogy egy-két ház előtt esetleg van valamilyen aszfalt leterítve össze-vissza és akkor a többi részén normál út lesz megépülve, ott pedig ott marad az az aszfalt darab, vagy nem is tudom hogy nevezzem. Nem hiszem, hogy ez így megoldható. Én eddig úgy gyűjtöttem, hogy azoktól is beszereztem az aláírást, akik olyan helyen laknak ahol van valami aszfalt. Mondtam nekik, hogy ezt úgy is fel kell bontani.</w:t>
      </w:r>
    </w:p>
    <w:p>
      <w:pPr>
        <w:pStyle w:val="TextBody"/>
        <w:rPr/>
      </w:pPr>
      <w:r>
        <w:rPr/>
      </w:r>
      <w:r>
        <w:br w:type="page"/>
      </w:r>
    </w:p>
    <w:p>
      <w:pPr>
        <w:pStyle w:val="TextBody"/>
        <w:rPr/>
      </w:pPr>
      <w:r>
        <w:rPr/>
      </w:r>
    </w:p>
    <w:p>
      <w:pPr>
        <w:pStyle w:val="Normal"/>
        <w:jc w:val="both"/>
        <w:rPr>
          <w:u w:val="single"/>
        </w:rPr>
      </w:pPr>
      <w:r>
        <w:rPr>
          <w:u w:val="single"/>
        </w:rPr>
        <w:t>Dr. BÜKI TAMÁS</w:t>
      </w:r>
    </w:p>
    <w:p>
      <w:pPr>
        <w:pStyle w:val="TextBody"/>
        <w:rPr/>
      </w:pPr>
      <w:r>
        <w:rPr/>
        <w:t xml:space="preserve">Már említettem mindenkinek, főleg a Jegyzőnőnek, de nem árt ha a testület is tud róla. A Cziráky utcai kastély igen becses tulajdonosa épített egy olyan várfalat, ami 3 méter magas a Cziráky  utca felől, válaszfal téglából kátránypapírral az alján, ez talajszinten van, az állékonyságának a hiányát az is mutatja, hogy a Zalavár utca felől szerencsére, ahol nincs járda, lakatlan, járatlan rész van ott a széltől le is dőlt. A Műemlékvédelmi Hatóság Építési hatósága ennek, szemlátomást nem történik semmi. Én nem tudom, hogy miegyebet lehetne itt már csinálni. Nyilvánvaló, hogy itt  a tavaszi szél nem vizet fog árasztani, hanem falat fog dönteni. Nevezetesen, ha jön egy jó erős északi szél ez a 3 méter magas tömör téglafal rá fog dőlni a Cziráky utcára ott a bölcsőde mellett. Nem tudom, hogy a hivatalnak van-e direkt kényszerítő eszköze. Én azt mondtam a Jegyzőnek, hogy ágyúval kellene akkor odaállni és szétlőni. A bölcsődéből majd hozzák haza kézen fogva a gyerekeket, arra meg rádől a fal. Én voltam már ilyennél a Józsefvárosba, mivel egy ilyen faldarabnak a négyzetmétere több mázsa, azt szépen letakartuk akire rádőlt csak ott nem egy frissen épített, hanem egy régi, jóval alacsonyabb téglakerítés volt a tettes. Én azt kérdezném meg igen nagy tisztelettel, hogy tekintettel az előzményekre, meg arra, hogy ennek a falnak egy ennél alacsonyabb része, amelyik nem  járdával határos, már ledőlt, van-e mód arra, hogy közveszély okozás címén büntetőfeljelentést tegyen akár az Önkormányzat az illető ellen, mert szerintem ez az. Tulajdonképpen ennyi erővel fel lehetett volna rakni ezeket a téglákat habarcs nélkül is, az állékonysága hasonló volna. Az első nagy északi szél  ezt  a Cziráky utcára rá fogja dönteni és a magassága folytán ez olyan, hogy adott esetben nem csak, hogy a Cziráky utca járdájára, hanem még az úttestre is rá fog dőlni és ott nem azon az oldalon parkolnak, tehát akkor ott folyik a kocsiforgalom, következésképpen, ha valaki arra döbben rá, hogy a szélvédőjébe megérkezik két mázsa tégla az feltehetőleg nem biztos, hogy forgalombiztonságban tud tovább közlekedni. Én nem tudom, hogy mit lehet csinálni. A Műemlékvédelemre rá lehet mutatni, hogy Ő a hatóság csak azt utólag, ha már valami történik az általában nem jól veszi ki magát a TV-ben. Én a közveszély okozás címén való feljelentést javasolnám. </w:t>
      </w:r>
    </w:p>
    <w:p>
      <w:pPr>
        <w:pStyle w:val="TextBody"/>
        <w:rPr/>
      </w:pPr>
      <w:r>
        <w:rPr/>
        <w:t xml:space="preserve">Asztalos úrral beszéltünk arról, hogy a  Mátéháza utca majdnem a Czirákynak a folytatása, nagyon szerencsétlen szögben áll, mert a Pirosrózsa utca úgy megy, hogy jön a Cziráky egy picit szögben, van a Pirosrózsa utca és a Mátéháza megint egy picit szögben indul, ráadásul erős lejtéssel és ott a fő forgalomirány úgy jön, hogy Cziráky – Mátéháza utca. Nagyon szépen meg van csinálva, ez már régen aszfaltos út csak a kikanyarodó részt ki kellene szélesíteni, mert ott gyakorlatilag már 30-40 centivel mélyebbre nyomták a padkát, mert egész egyszerűen olyan szögben jön ez a furcsa állás kettős kanyar, hogy azt nem lehet bevenni, még személyautóval sem lehet bevenni, nem hogy mással. Az volna a kérésem, hogy valaki menjen oda ki, talán esetleg Főmérnök úr, vagy valaki hozzáértő ember. Semmi egyebet nem kellene csinálni, csak a Mátéháza utcának a HÉV felé eső kanyarodó kunkorát, ahol az aszfaltréteg kijön a Pirosrózsa utcára meg kellene szélesíteni, azt az éles kunkort valahogy megbővíteni. Nem hiszem, hogy nagy költség volna, egy esős időben majd ott valaki neki fog csúszni a kerítésnek. </w:t>
      </w:r>
    </w:p>
    <w:p>
      <w:pPr>
        <w:pStyle w:val="TextBody"/>
        <w:rPr/>
      </w:pPr>
      <w:r>
        <w:rPr/>
      </w:r>
    </w:p>
    <w:p>
      <w:pPr>
        <w:pStyle w:val="TextBody"/>
        <w:rPr/>
      </w:pPr>
      <w:r>
        <w:rPr/>
      </w:r>
    </w:p>
    <w:p>
      <w:pPr>
        <w:pStyle w:val="TextBody"/>
        <w:rPr>
          <w:u w:val="single"/>
        </w:rPr>
      </w:pPr>
      <w:r>
        <w:rPr>
          <w:u w:val="single"/>
        </w:rPr>
        <w:t>SZABÓ IMRÉNÉ</w:t>
      </w:r>
    </w:p>
    <w:p>
      <w:pPr>
        <w:pStyle w:val="TextBody"/>
        <w:rPr/>
      </w:pPr>
      <w:r>
        <w:rPr/>
        <w:t xml:space="preserve">A Cziráky utcával kapcsolatban szeretném tájékoztatni a Képviselő-testületet. Ahogy Büki úr is elmondta, itt a hatósági jogkört a Műemlékvédelmi Felügyelőség gyakorolja. Mi több ízben eljártunk a helyszínen, erről tájékoztattuk az építtetőket, tehát a hölgy is jelen volt, amikor helyszíni szemlén fotók készültek, ill. a terület olyan mértékű körbekerítése, hogy ott el legyen kerítve a forgalom elől, vagy a kidőlés veszélye elől. A Műemlékvédelem is ott járt és felszólították határozatban az építtetőket a teljes körű lebontásra. Tudni kell, hogy a Műemlékvédelem erre a kerítésre,  ami terv szerint tavaly be volt nyújtva építési engedélyt adott, amit mi megkifogásoltunk azzal, hogy nem felel meg a mi szabályozási tervünknek.  Erre vonatkozóan Ő kötelezte a tervezőt, ill. az építtetőt a szabályossá tételre, majd pedig a tervekre jogerős engedélyt adott, ennek a jogerőzését meg is küldte. Ez minden tekintetben magasabb, teljesen szabálytalan a kivitelezés módja, erről több ízben tájékoztattunk a Felügyelőséget faxon, szóban, ill. írásban. Ők kint jártak és határozatban szólították fel az építtetőt a visszabontásra. Ennél részletesebben többet nem tudok. A Közterületfelügyelet folyamatosan bírságolja Őket, mert közterület-foglalási engedélyek nélkül folyamosan a közterületen tárolnak anyagokat. Azt is fotózták a kollégák, hogy feltöltés történik közterületen is, ill. erre vonatkozó engedélyek birtokában nincsenek az építési tervek szerint. Ez is egy szabálytalanság, amivel szemben eljárás van folyamatban.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Én ezeket a tájékoztatásokat megkaptam és rendben van, a hivatal megtesz mindent, amit tud. Jelen esetben miről van szó?  Ez egy gazdag társaság és szarik bele, meg is mondta egyébként, ott  a környékben lakók már piszkálnak engem, hogy megmondta ez az ember ez szarik bele, sőt csak azért is magasabbra építi, hogy megmutassa, hogy kinek lesz itt igaza. Szűkös az önkormányzati költségvetés, miegyéb, de én nem tudom, hogy amikor ilyen fokú a szabálysértés, nem tudom, hogy meg kell-e várni, hogy ledőljön ez az oldal is, mert a másik már ledőlt, nem tudom, hogy akár némi költség rááldozásával is nincs-e mód arra, hogy kimenni és erőszakkal érvényt szerezni, persze az Ő költségére, ez megfogja tudni utólag fizetni, egy pert kell nyilván ellene indítani. Azt a kerítést akármilyen lengőgolyóval, le kellene dönteni 1 ½ méter magasságig. Ilyen emberrel hivatali úton nem lehet vitatkozni, ezt tessék tudomásul, mert szarik bele. Neki pénze van, a bírsággal nem törődik, ideje van, a kerítést felrakta és ha valakire rádől, akkor majd rá fog mutatni adott esetben a hatóságokra, hogy itt minden a létező legjogszerűbben történt, mert most  még fellebbezési határidőn, vagy bírósági kereset beadási határidőn belül vagyok,  miért méltóztatott az a rohadt kőfal ennek előtte ledőlni mielőtt abszolút jogerősen eldőlt volna  a sorsa. Szerintem ilyenkor kell odameni egy bontógolyóval, ledönteni erőszakkal kívülről, közterületről és aztán utána meg csináljon amit akar és ezt még ki is számlázni neki egész egyszerűen közveszély megelőzés címén, mert ez az. </w:t>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Asztalos úrhoz intézem a kérdésemet. Iglói úti telek. Ez a körülárkolásos megoldás nem vezetett eredményre. Nem tudom, hogy kapott-e tájékoztatást arról, vagy járt-e arra valaki, vagy sem. Az Iglói úti oldalról vágtak maguknak utat a teherautók, plusz az árok mellett már egy-két ösvény megjelent. Nagyon kérem Asztalos urat, vagy Polgármester urat, hogy intézkedjenek, adott esetben, ha kell körbekerítéséről. Úgy érzem, hogy az a kár, amit ott okoznak a szemét odahordásával, az lényegesen többszöröse annak, mint amennyibe a terület körbekerítése kerül. Nem beszélve arról, hogy ki tudja milyen összetételű anyagok kerülnek oda, és előbb-utóbb ugyanabba a helyzetbe fogunk kerülni, mint a zúzott aszfalttal, hogy megjelenik a Környezetvédelmi Felügyelőség és az Önkormányzat nyakába akaszt egy óriási bírságot különböző veszélyes anyagok lerakása miatt, mert közterületről van szó. </w:t>
      </w:r>
    </w:p>
    <w:p>
      <w:pPr>
        <w:pStyle w:val="TextBody"/>
        <w:rPr/>
      </w:pPr>
      <w:r>
        <w:rPr/>
      </w:r>
    </w:p>
    <w:p>
      <w:pPr>
        <w:pStyle w:val="TextBody"/>
        <w:rPr/>
      </w:pPr>
      <w:r>
        <w:rPr/>
      </w:r>
    </w:p>
    <w:p>
      <w:pPr>
        <w:pStyle w:val="Normal"/>
        <w:jc w:val="both"/>
        <w:rPr/>
      </w:pPr>
      <w:r>
        <w:rPr>
          <w:u w:val="single"/>
        </w:rPr>
        <w:t>ASZTALOS LAJOS</w:t>
      </w:r>
    </w:p>
    <w:p>
      <w:pPr>
        <w:pStyle w:val="TextBody"/>
        <w:rPr/>
      </w:pPr>
      <w:r>
        <w:rPr/>
        <w:t xml:space="preserve">Valóban első próbálkozásunk az volt, hogy körbeárkoltuk, de a csibész észjárása mindig egy lépéssel előrébb jár, mint a tisztességes emberé. Annak megfelelően megpróbáltak újabb csapásokon erre a területre bejáratokat kialakítani. Én magam is tapasztaltam a hét végén, hogy tovább terebélyesedik ott a szemétlerakat. Két megoldás lehet, az amit Képviselő úr mond, hogy körbekeríteni, nyilván ez is költség, de könnyen meglehet, hogy még mindig kisebb költség, mint majd az ott töltésként fel nem használható anyagoknak az elszállítása. A másik, amit itt közben Aljegyző úr, ill. Jegyző asszony mondott, az őriztetés. Az őriztetés megint költség és még nem is biztos, hogy túl nagy eredménnyel járna. A Közterület-felügyeletet pont egy évvel ezelőtt kértem meg amikor a  tavaly nyári illegális szemétlerakás beindult, hogy fokozottan ellenőrizzék. Ahogy Szabó úr nem kapott arról tájékoztatást, hogy egyetlen egy embert is megfogtak, ugyanúgy nem kaptam én sem. Nem igazából  hatott az a felkérés, amit a Közterület-felügyelet felé megfogalmaztunk. Valóban igaza van, most már a helyzet kezd olyan mértéket ölteni, ami az Ön által felvetett intézkedéseket mindenképpen indokolttá teszi. Én a következő testületi ülésre fogok arra szóló javaslatot megfogalmazni, hogy mi módon is látom megvédhetőnek, ill. a jövőben megakadályozhatónak ezt a dolgot. Az eddig tett próbálkozásaink sajnos nem hozták meg azt az eredményt, amit reméltünk tőle. </w:t>
      </w:r>
    </w:p>
    <w:p>
      <w:pPr>
        <w:pStyle w:val="TextBody"/>
        <w:rPr/>
      </w:pPr>
      <w:r>
        <w:rPr/>
      </w:r>
    </w:p>
    <w:p>
      <w:pPr>
        <w:pStyle w:val="TextBody"/>
        <w:rPr/>
      </w:pPr>
      <w:r>
        <w:rPr/>
      </w:r>
    </w:p>
    <w:p>
      <w:pPr>
        <w:pStyle w:val="Normal"/>
        <w:jc w:val="both"/>
        <w:rPr>
          <w:u w:val="single"/>
        </w:rPr>
      </w:pPr>
      <w:r>
        <w:rPr>
          <w:u w:val="single"/>
        </w:rPr>
        <w:t>KASZÁS GÁBOR</w:t>
      </w:r>
    </w:p>
    <w:p>
      <w:pPr>
        <w:pStyle w:val="TextBody"/>
        <w:rPr/>
      </w:pPr>
      <w:r>
        <w:rPr/>
        <w:t xml:space="preserve">Adalék ehhez a témához. Nekem a lakók jelezték,  meg is mondták, hogy honnan szállítják oda. Tegnap ahogy voltunk  a temetésen, a buszból figyeltem, az a Pólus előtt lévő új építkezés, ami ilyen nagybani bevásárlóközpont, vagy mi lesz, onnan hozták oda stikibe ezt a dolgot. Számoltam, hogy mennyit termelhettek ott ki, ez kb. ez 80x80 méteres alapterületű egység, az kb. 20000 köbméter, egy része még ott áll, és még kb. néhány száz köbméter  ott van az udvar hátsó felén. Ezen is el kellene gondolkodni, vagy legalább is kísérletet tenni, hogy ha bizonyítható, vagy legalább is  a jelek azt mutatják, hogy Ők voltak, fel kell jelenteni. </w:t>
      </w:r>
    </w:p>
    <w:p>
      <w:pPr>
        <w:pStyle w:val="TextBody"/>
        <w:rPr/>
      </w:pPr>
      <w:r>
        <w:rPr/>
      </w:r>
    </w:p>
    <w:p>
      <w:pPr>
        <w:pStyle w:val="TextBody"/>
        <w:rPr/>
      </w:pPr>
      <w:r>
        <w:rPr/>
      </w:r>
    </w:p>
    <w:p>
      <w:pPr>
        <w:pStyle w:val="Normal"/>
        <w:jc w:val="both"/>
        <w:rPr>
          <w:u w:val="single"/>
        </w:rPr>
      </w:pPr>
      <w:r>
        <w:rPr>
          <w:u w:val="single"/>
        </w:rPr>
        <w:t>PRATZNER GYŐZŐ</w:t>
      </w:r>
    </w:p>
    <w:p>
      <w:pPr>
        <w:pStyle w:val="TextBody"/>
        <w:rPr/>
      </w:pPr>
      <w:r>
        <w:rPr/>
        <w:t xml:space="preserve">Ez a kérdés amikor elkezdődött, akkor felvetettem, akkor Szabó Tamás meg a Polgármester úr azt mondta, hogy Ők közösen ezzel egyetértettek,  vagy nem tudom mi volt a kialakult vélemény. Végeredményben most az van, hogy azóta több jelzés érkezett, nem most a Szabó Tamás  szólalt meg, hanem levelek érkeztek a Polgármesteri Hivatalba és meg kell mondani, hogy az utcából írtak leveleket és olyan idióta válaszokat kaptak, legközelebb ha szükséges bemutatom. Időben lett szólva ezzel a kérdéssel kapcsolatban, nem egyszer, többször. Igazán sajnálom,  hogy ennél az Önkormányzatnál kb. ötször fejre kell állnia egy témának ahhoz, hogy  végre valahol megmozduljon aki erre illetékes. Ettől függetlenül valószínű, hogy a közhasznúakból egy-két fős csapatot, ha odarendelünk két hónapra, kb. a fele bért fizetik nekik, vagy a 70 %-át, tehát kb. havi 300.00,- Ft-ot jelentene, ha váltásban vannak. Két hónap alatt azért leszoknának talán arról a területről, az is 600.000,- Ft. Nem lehet megúszni ezt a kérdést, ha meg akarjuk akadályozni, ez pénzbe kerül, akár kerítéssel, akár őrzéssel, akár mivel. Van egy olyan érzésem, hogy közhasznúak beállítása lenne talán még a leggyorsabban is megoldható dolog. </w:t>
      </w:r>
    </w:p>
    <w:p>
      <w:pPr>
        <w:pStyle w:val="TextBody"/>
        <w:rPr/>
      </w:pPr>
      <w:r>
        <w:rPr/>
      </w:r>
    </w:p>
    <w:p>
      <w:pPr>
        <w:pStyle w:val="TextBody"/>
        <w:rPr/>
      </w:pPr>
      <w:r>
        <w:rPr/>
      </w:r>
    </w:p>
    <w:p>
      <w:pPr>
        <w:pStyle w:val="TextBody"/>
        <w:rPr>
          <w:u w:val="single"/>
        </w:rPr>
      </w:pPr>
      <w:r>
        <w:rPr>
          <w:u w:val="single"/>
        </w:rPr>
        <w:t>SZABÓ TAMÁS</w:t>
      </w:r>
    </w:p>
    <w:p>
      <w:pPr>
        <w:pStyle w:val="TextBody"/>
        <w:rPr/>
      </w:pPr>
      <w:r>
        <w:rPr/>
        <w:t>Nem tudom mire célzott Pratzner úr. Vannak dolgok amiben egyetértek a Polgármester úrral, de ebben a lerakásban történetesen nem, akkor is kifejtettem. A csatorna munkacsoport értett ebben egyet, hogy a főgyűjtőből kitermelt földet oda lehessen rakni, én akkor is tiltakoztam ez ellen, megmondtam, hogy ez lesz a vége, ez is lett. Azt mondta Asztalos úr, hogy a következő ülésre megpróbál valamit előterjeszteni , bízom benne, hogy a leggazdaságosabb megoldást meg fogja találni, amennyiben nem, úgy ugyanazt mondom, hogy ott a környék képviselőivel összefogva majd mi megpróbálunk beterjeszteni valamit, de ezt még várjuk meg, hogy mi sikerül. Azt mondanám, hogy a költségeket, ebben egyetértünk, hogy nem szabad most már továbbkímélni, körbe kell keríteni.</w:t>
      </w:r>
    </w:p>
    <w:p>
      <w:pPr>
        <w:pStyle w:val="TextBody"/>
        <w:rPr/>
      </w:pPr>
      <w:r>
        <w:rPr/>
      </w:r>
    </w:p>
    <w:p>
      <w:pPr>
        <w:pStyle w:val="TextBody"/>
        <w:rPr/>
      </w:pPr>
      <w:r>
        <w:rPr/>
      </w:r>
    </w:p>
    <w:p>
      <w:pPr>
        <w:pStyle w:val="Normal"/>
        <w:jc w:val="both"/>
        <w:rPr/>
      </w:pPr>
      <w:r>
        <w:rPr>
          <w:u w:val="single"/>
        </w:rPr>
        <w:t>TREER ANDRÁS</w:t>
      </w:r>
    </w:p>
    <w:p>
      <w:pPr>
        <w:pStyle w:val="TextBody"/>
        <w:rPr/>
      </w:pPr>
      <w:r>
        <w:rPr/>
        <w:t xml:space="preserve">Ha már így alakult és most erre kényszerülünk, ezen a csatornán pontosan ez miatt is, hogy oda le lehetett rakni a földet, megtakarításunk volt. Ebből valamit el kell csípni és körbe kell keríteni, mást nem tudok mondani. Egyébként is célszerű a tulajdont körbekeríteni, mert elképzelhető, hogy sitt és komoly szemétlerakás megakadályozható. Attól függetlenül ez nem új probléma, most fellángolt. Ezzel az előző ciklusban, meg az azt megelőző ciklusban mindig voltak ilyen problémák, egyszer csak megjelentek ott és elkezdték lerakni. Tele van betontömbökkel, azt is ki a fene hordta oda?  Azt még az első ciklusba hordták oda, lehet, hogy most is hordanak.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Lakossági megkeresésre szeretném elmondani, és első sorban a Környezetvédelmi Irodának szól, hogy a cinkotai temetőnél nem a Kerepesi útnál, hanem a másik oldalon rengeteg kidobott hypós flakon van, gyanítható, hogy azt a temetőből a fertőtlenítések után oda  transzportálják. Ha jól tudom a hypós üveg veszélyes hulladéknak minősül. Ennek jó lenne utána járni, hogy valóban Ők dobják- oda, de nem kell sokat találgatni, valószínűleg Ők csinálják. Fel kell Őket szólítani, hogy ezt takarítsák el onnan. </w:t>
      </w:r>
    </w:p>
    <w:p>
      <w:pPr>
        <w:pStyle w:val="TextBody"/>
        <w:rPr/>
      </w:pPr>
      <w:r>
        <w:rPr/>
      </w:r>
    </w:p>
    <w:p>
      <w:pPr>
        <w:pStyle w:val="TextBody"/>
        <w:rPr/>
      </w:pPr>
      <w:r>
        <w:rPr/>
      </w:r>
    </w:p>
    <w:p>
      <w:pPr>
        <w:pStyle w:val="Normal"/>
        <w:jc w:val="both"/>
        <w:rPr>
          <w:u w:val="single"/>
        </w:rPr>
      </w:pPr>
      <w:r>
        <w:rPr>
          <w:u w:val="single"/>
        </w:rPr>
        <w:t>GÁSPÁR JÓZSEF</w:t>
      </w:r>
    </w:p>
    <w:p>
      <w:pPr>
        <w:pStyle w:val="TextBody"/>
        <w:rPr/>
      </w:pPr>
      <w:r>
        <w:rPr/>
        <w:t xml:space="preserve">A következő problémám lenne. A Béla utca és a Ságvári  utca sarkánál ismételten óriási nagy szemétkupac van, a belső részen ilyen nagy faágakat, vagy nem tudom miket tettek oda és a kupac van és már a végén nem  ………….. Nem is tudom, hogy mit lehet ott megoldani, de ez állandóan visszatérő téma, valamilyen megoldást kellene erre találni. Egyelőre az a megoldás, hogy onnan el kellene  vitetni. Ez az egyik észrevételem. </w:t>
      </w:r>
    </w:p>
    <w:p>
      <w:pPr>
        <w:pStyle w:val="TextBody"/>
        <w:rPr/>
      </w:pPr>
      <w:r>
        <w:rPr/>
        <w:t>A Csillag utcára egy fél mondattal visszatérnék. Éppen most voltam a hivatalban, hogy az utcának a tervezése hol áll. Engem úgy értesítettek, hogy maga az ároknak a lefedése nem lesz megoldva. Nem tudom, hogy ez milyen behatással, vagy hol lehetne, de erre is legyen egy költségvetés, vagy valamilyen szintű megoldási lehetőség, mert minden szakvéleménynél ez volt a végleges megoldás.</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zt kértem, nem csinálják, nem tudom miért nem csinálják. Utána fogok nézni. </w:t>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Egy dolgot elfelejtettem. Az Iglói úti telken érdemes lenne utána nézni. Elhelyeztek egy-két reklámtáblát, igaz, hogy kisebb méretűek, nem óriásplakátok, hanem vállalkozók reklámozzák magukat, egyébként szerintem maradhatnak is, de akkor legalább az Önkormányzat szedjen valamiféle bérleti díjat a helyfoglalásért.  Pontosan a Rákospalotai határút – János utca sarkán található ez a tábla. </w:t>
      </w:r>
    </w:p>
    <w:p>
      <w:pPr>
        <w:pStyle w:val="TextBody"/>
        <w:rPr/>
      </w:pPr>
      <w:r>
        <w:rPr/>
      </w:r>
    </w:p>
    <w:p>
      <w:pPr>
        <w:pStyle w:val="TextBody"/>
        <w:rPr/>
      </w:pPr>
      <w:r>
        <w:rPr/>
      </w:r>
    </w:p>
    <w:p>
      <w:pPr>
        <w:pStyle w:val="Normal"/>
        <w:jc w:val="both"/>
        <w:rPr>
          <w:u w:val="single"/>
        </w:rPr>
      </w:pPr>
      <w:r>
        <w:rPr>
          <w:u w:val="single"/>
        </w:rPr>
        <w:t>KASZÁS GÁBOR</w:t>
      </w:r>
    </w:p>
    <w:p>
      <w:pPr>
        <w:pStyle w:val="TextBody"/>
        <w:rPr/>
      </w:pPr>
      <w:r>
        <w:rPr/>
        <w:t xml:space="preserve">Gáspár úr hozzászólását illetően szólnék. Kissé kellemetlenül érzem magam, mert a Hősök terén a feleségem egy büfét üzemeltet, érintett vagyok,  de mégis szóvá teszem. A rendőri épülettel rézsűt szemben a sarkon hónapok óta kihelyezett konténer van, hagyján, hogy telehordják, bár nekünk nem igazán tetszik, de ez egy dolog, de az már valóban nem tetszik, hogy tegnap este ott megyek és WC csészétől kezdve minden le van rakva a konténeren kívül és ott gyűlik  a sarkon. Ez azért még sem megy, nem egy Hősök tere sarkára való látvány, hogy ott WC csésze, meg mit tudom én micsodák vannak. Valóban zavaró, azon kívül, hogy személyesen is érint egy kicsi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rre nem tudok mit mondani, nem értem, minek kell  a Hősök terére konténert tenni? Ez egy városközpont. Akkor ki az, aki oda letesz egy konténert, milyen alapon? Ennyire nincs szeme a dologhoz?  Ez Rákosszentmihály központja. </w:t>
      </w:r>
    </w:p>
    <w:p>
      <w:pPr>
        <w:pStyle w:val="TextBody"/>
        <w:rPr/>
      </w:pPr>
      <w:r>
        <w:rPr/>
      </w:r>
    </w:p>
    <w:p>
      <w:pPr>
        <w:pStyle w:val="TextBody"/>
        <w:rPr/>
      </w:pPr>
      <w:r>
        <w:rPr/>
      </w:r>
    </w:p>
    <w:p>
      <w:pPr>
        <w:pStyle w:val="Normal"/>
        <w:jc w:val="both"/>
        <w:rPr>
          <w:u w:val="single"/>
        </w:rPr>
      </w:pPr>
      <w:r>
        <w:rPr>
          <w:u w:val="single"/>
        </w:rPr>
        <w:t xml:space="preserve">HARGITAI ISTVÁN </w:t>
      </w:r>
    </w:p>
    <w:p>
      <w:pPr>
        <w:pStyle w:val="TextBody"/>
        <w:rPr/>
      </w:pPr>
      <w:r>
        <w:rPr/>
        <w:t xml:space="preserve">Én is csak meg tudom erősíteni Kaszás úrnak ezt a szemét lerakóhely elleni kifogását. Másrészt, ha már a Hősök teréről volt szó, akkor felhívom a figyelmet, nem tudom, hogy kinek a feladata, de egyetlen egy pad sincs a Hősök terén. Legalább 12-13-nak kellene lenni hivatalosan. A többségének se támlája, se ülőkéje nincs, a többinek vagy egyik, vagy másik hiányzik. </w:t>
      </w:r>
    </w:p>
    <w:p>
      <w:pPr>
        <w:pStyle w:val="TextBody"/>
        <w:rPr/>
      </w:pPr>
      <w:r>
        <w:rPr/>
      </w:r>
    </w:p>
    <w:p>
      <w:pPr>
        <w:pStyle w:val="TextBody"/>
        <w:rPr/>
      </w:pPr>
      <w:r>
        <w:rPr/>
      </w:r>
    </w:p>
    <w:p>
      <w:pPr>
        <w:pStyle w:val="Normal"/>
        <w:jc w:val="both"/>
        <w:rPr/>
      </w:pPr>
      <w:r>
        <w:rPr>
          <w:u w:val="single"/>
        </w:rPr>
        <w:t>Dr. SZABÓ LAJOS MÁTYÁS</w:t>
      </w:r>
    </w:p>
    <w:p>
      <w:pPr>
        <w:pStyle w:val="TextBody"/>
        <w:rPr/>
      </w:pPr>
      <w:r>
        <w:rPr/>
        <w:t xml:space="preserve">Köszönjük a jelzést. </w:t>
      </w:r>
    </w:p>
    <w:p>
      <w:pPr>
        <w:pStyle w:val="TextBody"/>
        <w:rPr/>
      </w:pPr>
      <w:r>
        <w:rPr/>
      </w:r>
    </w:p>
    <w:p>
      <w:pPr>
        <w:pStyle w:val="TextBody"/>
        <w:rPr/>
      </w:pPr>
      <w:r>
        <w:rPr/>
      </w:r>
    </w:p>
    <w:p>
      <w:pPr>
        <w:pStyle w:val="TextBody"/>
        <w:rPr>
          <w:u w:val="single"/>
        </w:rPr>
      </w:pPr>
      <w:r>
        <w:rPr>
          <w:u w:val="single"/>
        </w:rPr>
        <w:t>SZIRMAINÉ GILYÉN KATALIN</w:t>
      </w:r>
    </w:p>
    <w:p>
      <w:pPr>
        <w:pStyle w:val="TextBody"/>
        <w:rPr/>
      </w:pPr>
      <w:r>
        <w:rPr/>
        <w:t xml:space="preserve">A rongálást sajnos nem tudjuk kivédeni, a padok két ével ezelőtt azt hiszem pontosan a MÉSZOV rakta rendbe és mázolta le a padokat. Ha lesz költségvetés és lesz rá keret, akkor kijavítjuk. </w:t>
      </w:r>
    </w:p>
    <w:p>
      <w:pPr>
        <w:pStyle w:val="TextBody"/>
        <w:rPr/>
      </w:pPr>
      <w:r>
        <w:rPr/>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3.</w:t>
        <w:tab/>
        <w:t>23/1997. (XII. 16.) sz. önkormányzati rendelet hatályon kívül helyezése</w:t>
      </w:r>
    </w:p>
    <w:p>
      <w:pPr>
        <w:pStyle w:val="Normal"/>
        <w:tabs>
          <w:tab w:val="clear" w:pos="708"/>
          <w:tab w:val="left" w:pos="1701" w:leader="none"/>
        </w:tabs>
        <w:ind w:left="3119" w:hanging="3119"/>
        <w:jc w:val="both"/>
        <w:rPr>
          <w:b/>
          <w:b/>
          <w:i/>
          <w:i/>
        </w:rPr>
      </w:pPr>
      <w:r>
        <w:rPr>
          <w:b/>
          <w:i/>
        </w:rPr>
      </w:r>
    </w:p>
    <w:p>
      <w:pPr>
        <w:pStyle w:val="Normal"/>
        <w:ind w:left="4253" w:hanging="1134"/>
        <w:rPr/>
      </w:pPr>
      <w:r>
        <w:rPr>
          <w:u w:val="single"/>
        </w:rPr>
        <w:t>Előadó</w:t>
      </w:r>
      <w:r>
        <w:rPr/>
        <w:t xml:space="preserve">: </w:t>
        <w:tab/>
        <w:t>Dr. Szabó Lajos Mátyás polgármester</w:t>
      </w:r>
    </w:p>
    <w:p>
      <w:pPr>
        <w:pStyle w:val="Normal"/>
        <w:tabs>
          <w:tab w:val="clear" w:pos="708"/>
          <w:tab w:val="left" w:pos="1701" w:leader="none"/>
          <w:tab w:val="left" w:pos="9213" w:leader="none"/>
        </w:tabs>
        <w:ind w:left="3119" w:hanging="3119"/>
        <w:jc w:val="both"/>
        <w:rPr/>
      </w:pPr>
      <w:r>
        <w:rPr/>
      </w:r>
    </w:p>
    <w:p>
      <w:pPr>
        <w:pStyle w:val="TextBody"/>
        <w:rPr/>
      </w:pPr>
      <w:r>
        <w:rPr/>
      </w:r>
    </w:p>
    <w:p>
      <w:pPr>
        <w:pStyle w:val="Normal"/>
        <w:jc w:val="both"/>
        <w:rPr>
          <w:u w:val="single"/>
        </w:rPr>
      </w:pPr>
      <w:r>
        <w:rPr>
          <w:u w:val="single"/>
        </w:rPr>
        <w:t>Dr. SZABÓ LAJOS MÁTYÁS</w:t>
      </w:r>
    </w:p>
    <w:p>
      <w:pPr>
        <w:pStyle w:val="TextBody"/>
        <w:rPr/>
      </w:pPr>
      <w:r>
        <w:rPr/>
        <w:t xml:space="preserve">Elfogadtuk mi a kerületi KVSZ-t csak a régit elfelejtettük hatályon kívül helyezni. Ezt utólag meg kell tennünk, erről szól az előterjesztés, hogy a régit helyezzük hatályon kívül. </w:t>
      </w:r>
    </w:p>
    <w:p>
      <w:pPr>
        <w:pStyle w:val="TextBody"/>
        <w:rPr/>
      </w:pPr>
      <w:r>
        <w:rPr/>
      </w:r>
    </w:p>
    <w:p>
      <w:pPr>
        <w:pStyle w:val="TextBody"/>
        <w:rPr/>
      </w:pPr>
      <w:r>
        <w:rPr/>
      </w:r>
    </w:p>
    <w:p>
      <w:pPr>
        <w:pStyle w:val="Normal"/>
        <w:jc w:val="both"/>
        <w:rPr>
          <w:u w:val="single"/>
        </w:rPr>
      </w:pPr>
      <w:r>
        <w:rPr>
          <w:u w:val="single"/>
        </w:rPr>
        <w:t xml:space="preserve">Dr. MOLNÁR ÉVA </w:t>
      </w:r>
    </w:p>
    <w:p>
      <w:pPr>
        <w:pStyle w:val="TextBody"/>
        <w:rPr/>
      </w:pPr>
      <w:r>
        <w:rPr/>
        <w:t xml:space="preserve">A Közigazgatási Hivatal észrevétele egyértelmű, a jogszabályalkotásról szóló törvény kimondja, hogy párhuzamosan élő jogszabályok nem lehetnek egymás mellett hatályba. A KVSZ tavaly júliusban lépett hatályba és sajnálatos módon elfelejtődött ennek az ominózus rendeletnek a hatályon kívül helyezése. E kívánságnak teszünk eleget. Gyakorlatilag a mostani rendeletünk egy két paragrafusos rendelet, ami az 23/97. ÖK rendelet hatályát vesztéséről szól. Én javaslom, hogy bár a 2. §-ban az van írva, hogy a rendelet a kihirdetés napján lép hatályba, de rendelkezéseit visszamenőleg 1 évvel, 2000. július 14-től alkalmazni kell, az kerüljön kihúzásra, mert itt többen konzultáltunk, hogy gyakorlatilag ezen rendelet és a KVSZ, amikor a II. fokú elbírálásra került sor az Építésügyi Iroda felküldte mind a két rendeletet. Tehát ez alapján elbírálások is történtek. Tehát, ha visszamenőlegesen hatályát veszi július 14-től, az nem lenne szerencsés, hanem a rendelet a kihirdetés napján lép hatályba, a 2. § maradjon.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Én ezt befogadom, befogadhatom, hogy ne kelljen erről szavazni. </w:t>
      </w:r>
    </w:p>
    <w:p>
      <w:pPr>
        <w:pStyle w:val="TextBody"/>
        <w:rPr/>
      </w:pPr>
      <w:r>
        <w:rPr/>
      </w:r>
    </w:p>
    <w:p>
      <w:pPr>
        <w:pStyle w:val="TextBody"/>
        <w:rPr/>
      </w:pPr>
      <w:r>
        <w:rPr/>
      </w:r>
    </w:p>
    <w:p>
      <w:pPr>
        <w:pStyle w:val="TextBody"/>
        <w:rPr>
          <w:u w:val="single"/>
        </w:rPr>
      </w:pPr>
      <w:r>
        <w:rPr>
          <w:u w:val="single"/>
        </w:rPr>
        <w:t>ABONYI JÁNOS</w:t>
      </w:r>
    </w:p>
    <w:p>
      <w:pPr>
        <w:pStyle w:val="TextBody"/>
        <w:rPr/>
      </w:pPr>
      <w:r>
        <w:rPr/>
        <w:t xml:space="preserve">Gyakorlatilag amit a Jegyzőnő mondott azt akartam én is szóvá tenni, hogy ez elég nehéz lenne mert itt hivatkozásoktól kezdve sok minden történt erre a hatályban lévő rendeletre. A másik dolog csak egy megjegyzés, mint amellett, hogy tényleg hatályon kívül kell helyezni ezt a rendeletet. Én azzal a mondattal nem igazán tudok mit kezdeni, hogy elfelejtődik valami. Valakik elfelejtenek valamit, ezt ki kell mondani, mert ez a semleges, hogy úgymond figyelmetlenség elhárítás nehezen kezelhető, más ügyekben pedig  nagyon konkrétan személyre lebontott felelősséget várunk meg kérünk és időnként követelünk is. Akkor legyünk ebben is következetesek.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2. §-ból annyi maradna, hogy e rendelet a kihirdetés napján lép hatályba. Minősített szótöbbséges döntés következik. Aki a rendeletalkotási javaslatot támogatja, kérem igen gombjával jelezze, kérem szavazzunk. Kimondom a határozatot. A testület 19 igenel egyhangúlag ezt elfogadta. </w:t>
      </w:r>
    </w:p>
    <w:p>
      <w:pPr>
        <w:pStyle w:val="TextBody"/>
        <w:rPr/>
      </w:pPr>
      <w:r>
        <w:rPr/>
      </w:r>
    </w:p>
    <w:p>
      <w:pPr>
        <w:pStyle w:val="TextBody"/>
        <w:rPr/>
      </w:pPr>
      <w:r>
        <w:rPr/>
      </w:r>
    </w:p>
    <w:p>
      <w:pPr>
        <w:pStyle w:val="TextBodyIndent"/>
        <w:ind w:left="3119" w:hanging="0"/>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7/2001. (…..) Ök rendeletét</w:t>
      </w:r>
    </w:p>
    <w:p>
      <w:pPr>
        <w:pStyle w:val="Normal"/>
        <w:ind w:left="3119" w:hanging="0"/>
        <w:jc w:val="center"/>
        <w:rPr/>
      </w:pPr>
      <w:r>
        <w:rPr/>
      </w:r>
    </w:p>
    <w:p>
      <w:pPr>
        <w:pStyle w:val="TextBody"/>
        <w:ind w:left="3119" w:hanging="0"/>
        <w:rPr/>
      </w:pPr>
      <w:r>
        <w:rPr/>
        <w:t>a Budapest Főváros XVI. kerületének egyes helyi építési előírásairól szóló 23/1997. (XII. 16.) sz. rendelet hatályon kívül helyezéséről</w:t>
      </w:r>
    </w:p>
    <w:p>
      <w:pPr>
        <w:pStyle w:val="Normal"/>
        <w:ind w:left="3119" w:hanging="0"/>
        <w:jc w:val="both"/>
        <w:rPr/>
      </w:pPr>
      <w:r>
        <w:rPr/>
      </w:r>
    </w:p>
    <w:p>
      <w:pPr>
        <w:pStyle w:val="Normal"/>
        <w:rPr/>
      </w:pPr>
      <w:r>
        <w:rPr/>
      </w:r>
    </w:p>
    <w:p>
      <w:pPr>
        <w:pStyle w:val="Normal"/>
        <w:jc w:val="both"/>
        <w:rPr/>
      </w:pPr>
      <w:r>
        <w:rPr/>
      </w:r>
    </w:p>
    <w:p>
      <w:pPr>
        <w:pStyle w:val="TextBody"/>
        <w:ind w:left="284" w:hanging="284"/>
        <w:jc w:val="center"/>
        <w:rPr>
          <w:b/>
          <w:b/>
        </w:rPr>
      </w:pPr>
      <w:r>
        <w:rPr>
          <w:b/>
        </w:rPr>
        <w:t>BUDAPEST FŐVÁROS XVI. KERÜLETI ÖNKORMÁNYZAT KÉPVISELŐ TESTÜLETÉNEK 7/2001.(….) SZ. ÖNKORMÁNYZATI RENDELETE</w:t>
      </w:r>
    </w:p>
    <w:p>
      <w:pPr>
        <w:pStyle w:val="TextBody"/>
        <w:ind w:left="284" w:hanging="284"/>
        <w:rPr>
          <w:b/>
          <w:b/>
        </w:rPr>
      </w:pPr>
      <w:r>
        <w:rPr>
          <w:b/>
        </w:rPr>
      </w:r>
    </w:p>
    <w:p>
      <w:pPr>
        <w:pStyle w:val="TextBody"/>
        <w:ind w:left="284" w:hanging="284"/>
        <w:rPr/>
      </w:pPr>
      <w:r>
        <w:rPr/>
      </w:r>
    </w:p>
    <w:p>
      <w:pPr>
        <w:pStyle w:val="TextBody"/>
        <w:rPr/>
      </w:pPr>
      <w:r>
        <w:rPr/>
        <w:t>A Budapest Főváros XVI. kerületének egyes helyi építési előírásairól szóló 23/1987. (XII.16.) számú önkormányzati rendelet hatályon kívül helyezéséről</w:t>
      </w:r>
    </w:p>
    <w:p>
      <w:pPr>
        <w:pStyle w:val="TextBody"/>
        <w:ind w:left="284" w:hanging="284"/>
        <w:jc w:val="left"/>
        <w:rPr/>
      </w:pPr>
      <w:r>
        <w:rPr/>
      </w:r>
    </w:p>
    <w:p>
      <w:pPr>
        <w:pStyle w:val="TextBody"/>
        <w:ind w:left="284" w:hanging="284"/>
        <w:jc w:val="left"/>
        <w:rPr/>
      </w:pPr>
      <w:r>
        <w:rPr/>
      </w:r>
    </w:p>
    <w:p>
      <w:pPr>
        <w:pStyle w:val="TextBody"/>
        <w:rPr/>
      </w:pPr>
      <w:r>
        <w:rPr/>
        <w:t>Budapest Főváros XVI. kerület Önkormányzatának Képviselő-testülete a helyi önkormányzatokról szóló, módosított 1990. évi LXV. törvény 16.§ (1) bekezdésének felhatalmazása alapján az alábbi rendeletet alkotja:</w:t>
      </w:r>
    </w:p>
    <w:p>
      <w:pPr>
        <w:pStyle w:val="TextBody"/>
        <w:rPr>
          <w:b/>
          <w:b/>
        </w:rPr>
      </w:pPr>
      <w:r>
        <w:rPr>
          <w:b/>
        </w:rPr>
      </w:r>
    </w:p>
    <w:p>
      <w:pPr>
        <w:pStyle w:val="TextBody"/>
        <w:jc w:val="left"/>
        <w:rPr>
          <w:b/>
          <w:b/>
        </w:rPr>
      </w:pPr>
      <w:r>
        <w:rPr>
          <w:b/>
        </w:rPr>
      </w:r>
      <w:r>
        <w:br w:type="page"/>
      </w:r>
    </w:p>
    <w:p>
      <w:pPr>
        <w:pStyle w:val="TextBody"/>
        <w:rPr>
          <w:b/>
          <w:b/>
        </w:rPr>
      </w:pPr>
      <w:r>
        <w:rPr>
          <w:b/>
        </w:rPr>
      </w:r>
    </w:p>
    <w:p>
      <w:pPr>
        <w:pStyle w:val="TextBody"/>
        <w:jc w:val="center"/>
        <w:rPr>
          <w:b/>
          <w:b/>
        </w:rPr>
      </w:pPr>
      <w:r>
        <w:rPr>
          <w:b/>
        </w:rPr>
        <w:t>1.§</w:t>
      </w:r>
    </w:p>
    <w:p>
      <w:pPr>
        <w:pStyle w:val="TextBody"/>
        <w:rPr>
          <w:b/>
          <w:b/>
        </w:rPr>
      </w:pPr>
      <w:r>
        <w:rPr>
          <w:b/>
        </w:rPr>
      </w:r>
    </w:p>
    <w:p>
      <w:pPr>
        <w:pStyle w:val="TextBody"/>
        <w:rPr/>
      </w:pPr>
      <w:r>
        <w:rPr/>
        <w:t>A Budapest Főváros XVI. kerületének egyes helyi építési előírásairól szóló 23/1997. (XII.16.) sz. önkormányzati rendelet hatályát veszti.</w:t>
      </w:r>
    </w:p>
    <w:p>
      <w:pPr>
        <w:pStyle w:val="TextBody"/>
        <w:rPr>
          <w:b/>
          <w:b/>
        </w:rPr>
      </w:pPr>
      <w:r>
        <w:rPr>
          <w:b/>
        </w:rPr>
      </w:r>
    </w:p>
    <w:p>
      <w:pPr>
        <w:pStyle w:val="TextBody"/>
        <w:rPr>
          <w:b/>
          <w:b/>
        </w:rPr>
      </w:pPr>
      <w:r>
        <w:rPr>
          <w:b/>
        </w:rPr>
      </w:r>
    </w:p>
    <w:p>
      <w:pPr>
        <w:pStyle w:val="TextBody"/>
        <w:jc w:val="center"/>
        <w:rPr>
          <w:b/>
          <w:b/>
        </w:rPr>
      </w:pPr>
      <w:r>
        <w:rPr>
          <w:b/>
        </w:rPr>
        <w:t>2.§</w:t>
      </w:r>
    </w:p>
    <w:p>
      <w:pPr>
        <w:pStyle w:val="TextBody"/>
        <w:rPr>
          <w:b/>
          <w:b/>
        </w:rPr>
      </w:pPr>
      <w:r>
        <w:rPr>
          <w:b/>
        </w:rPr>
      </w:r>
    </w:p>
    <w:p>
      <w:pPr>
        <w:pStyle w:val="TextBody"/>
        <w:rPr/>
      </w:pPr>
      <w:r>
        <w:rPr/>
        <w:t>E rendelet a kihirdetése napján lép hatályba.</w:t>
      </w:r>
    </w:p>
    <w:p>
      <w:pPr>
        <w:pStyle w:val="TextBody"/>
        <w:rPr>
          <w:b/>
          <w:b/>
        </w:rPr>
      </w:pPr>
      <w:r>
        <w:rPr>
          <w:b/>
        </w:rPr>
      </w:r>
    </w:p>
    <w:p>
      <w:pPr>
        <w:pStyle w:val="TextBody"/>
        <w:rPr>
          <w:b/>
          <w:b/>
        </w:rPr>
      </w:pPr>
      <w:r>
        <w:rPr>
          <w:b/>
        </w:rPr>
      </w:r>
    </w:p>
    <w:p>
      <w:pPr>
        <w:pStyle w:val="TextBody"/>
        <w:rPr>
          <w:b/>
          <w:b/>
        </w:rPr>
      </w:pPr>
      <w:r>
        <w:rPr>
          <w:b/>
        </w:rPr>
      </w:r>
    </w:p>
    <w:p>
      <w:pPr>
        <w:pStyle w:val="TextBody"/>
        <w:jc w:val="left"/>
        <w:rPr>
          <w:b/>
          <w:b/>
        </w:rPr>
      </w:pPr>
      <w:r>
        <w:rPr>
          <w:b/>
        </w:rPr>
      </w:r>
    </w:p>
    <w:p>
      <w:pPr>
        <w:pStyle w:val="TextBody"/>
        <w:ind w:left="708" w:hanging="0"/>
        <w:rPr>
          <w:b/>
          <w:b/>
        </w:rPr>
      </w:pPr>
      <w:r>
        <w:rPr>
          <w:b/>
        </w:rPr>
        <w:t xml:space="preserve">Dr. Szabó Lajos Mátyás            </w:t>
        <w:tab/>
        <w:tab/>
        <w:t>Dr. Molnár Éva</w:t>
      </w:r>
    </w:p>
    <w:p>
      <w:pPr>
        <w:pStyle w:val="TextBody"/>
        <w:ind w:left="708" w:firstLine="708"/>
        <w:rPr>
          <w:i/>
          <w:i/>
        </w:rPr>
      </w:pPr>
      <w:r>
        <w:rPr>
          <w:i/>
        </w:rPr>
        <w:t>polgármester                                             jegyző</w:t>
      </w:r>
    </w:p>
    <w:p>
      <w:pPr>
        <w:pStyle w:val="TextBody"/>
        <w:jc w:val="left"/>
        <w:rPr>
          <w:b/>
          <w:b/>
          <w:i/>
          <w:i/>
        </w:rPr>
      </w:pPr>
      <w:r>
        <w:rPr>
          <w:b/>
          <w:i/>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center"/>
        <w:rPr>
          <w:b/>
          <w:b/>
          <w:u w:val="single"/>
        </w:rPr>
      </w:pPr>
      <w:r>
        <w:rPr>
          <w:b/>
          <w:u w:val="single"/>
        </w:rPr>
        <w:t>Általános indoklás</w:t>
      </w:r>
    </w:p>
    <w:p>
      <w:pPr>
        <w:pStyle w:val="TextBody"/>
        <w:jc w:val="left"/>
        <w:rPr>
          <w:b/>
          <w:b/>
          <w:u w:val="single"/>
        </w:rPr>
      </w:pPr>
      <w:r>
        <w:rPr>
          <w:b/>
          <w:u w:val="single"/>
        </w:rPr>
      </w:r>
    </w:p>
    <w:p>
      <w:pPr>
        <w:pStyle w:val="TextBody"/>
        <w:rPr/>
      </w:pPr>
      <w:r>
        <w:rPr/>
        <w:t>E rendelet megalkotása azért vált szükségessé, mert a 30/2000 (VII. 14.) sz. önkormányzati rendelet, valamint a 23/1997. (XII. 16.) sz. önkormányzati rendelet számos vonatkozásban egymásnak ellentmondóan szabályozott azonos, vagy hasonló viszonyokat és ezzel jogbizonytalanságot okozott.</w:t>
      </w:r>
    </w:p>
    <w:p>
      <w:pPr>
        <w:pStyle w:val="TextBody"/>
        <w:rPr/>
      </w:pPr>
      <w:r>
        <w:rPr/>
      </w:r>
    </w:p>
    <w:p>
      <w:pPr>
        <w:pStyle w:val="TextBody"/>
        <w:rPr>
          <w:b/>
          <w:b/>
        </w:rPr>
      </w:pPr>
      <w:r>
        <w:rPr>
          <w:b/>
        </w:rPr>
      </w:r>
    </w:p>
    <w:p>
      <w:pPr>
        <w:pStyle w:val="TextBody"/>
        <w:jc w:val="center"/>
        <w:rPr>
          <w:b/>
          <w:b/>
          <w:u w:val="single"/>
        </w:rPr>
      </w:pPr>
      <w:r>
        <w:rPr>
          <w:b/>
          <w:u w:val="single"/>
        </w:rPr>
        <w:t>Részletes indoklás</w:t>
      </w:r>
    </w:p>
    <w:p>
      <w:pPr>
        <w:pStyle w:val="TextBody"/>
        <w:rPr>
          <w:b/>
          <w:b/>
          <w:u w:val="single"/>
        </w:rPr>
      </w:pPr>
      <w:r>
        <w:rPr>
          <w:b/>
          <w:u w:val="single"/>
        </w:rPr>
      </w:r>
    </w:p>
    <w:p>
      <w:pPr>
        <w:pStyle w:val="TextBody"/>
        <w:jc w:val="center"/>
        <w:rPr>
          <w:b/>
          <w:b/>
        </w:rPr>
      </w:pPr>
      <w:r>
        <w:rPr>
          <w:b/>
        </w:rPr>
        <w:t>1.§-hoz</w:t>
      </w:r>
    </w:p>
    <w:p>
      <w:pPr>
        <w:pStyle w:val="TextBody"/>
        <w:rPr>
          <w:b/>
          <w:b/>
        </w:rPr>
      </w:pPr>
      <w:r>
        <w:rPr>
          <w:b/>
        </w:rPr>
      </w:r>
    </w:p>
    <w:p>
      <w:pPr>
        <w:pStyle w:val="TextBody"/>
        <w:rPr/>
      </w:pPr>
      <w:r>
        <w:rPr/>
        <w:t>Rögzíti az érvényben levő rendezési tervet, és önkormányzati rendeletet mely hatályát veszti a jelen rendelet hatályba lépésével.</w:t>
      </w:r>
    </w:p>
    <w:p>
      <w:pPr>
        <w:pStyle w:val="TextBody"/>
        <w:rPr>
          <w:b/>
          <w:b/>
        </w:rPr>
      </w:pPr>
      <w:r>
        <w:rPr>
          <w:b/>
        </w:rPr>
      </w:r>
    </w:p>
    <w:p>
      <w:pPr>
        <w:pStyle w:val="TextBody"/>
        <w:rPr>
          <w:b/>
          <w:b/>
        </w:rPr>
      </w:pPr>
      <w:r>
        <w:rPr>
          <w:b/>
        </w:rPr>
      </w:r>
    </w:p>
    <w:p>
      <w:pPr>
        <w:pStyle w:val="TextBody"/>
        <w:jc w:val="center"/>
        <w:rPr>
          <w:b/>
          <w:b/>
        </w:rPr>
      </w:pPr>
      <w:r>
        <w:rPr>
          <w:b/>
        </w:rPr>
        <w:t>2.§-hoz</w:t>
      </w:r>
    </w:p>
    <w:p>
      <w:pPr>
        <w:pStyle w:val="TextBody"/>
        <w:rPr>
          <w:b/>
          <w:b/>
        </w:rPr>
      </w:pPr>
      <w:r>
        <w:rPr>
          <w:b/>
        </w:rPr>
      </w:r>
    </w:p>
    <w:p>
      <w:pPr>
        <w:pStyle w:val="TextBody"/>
        <w:rPr/>
      </w:pPr>
      <w:r>
        <w:rPr/>
        <w:t>A hatálybalépés idejéről és a rendelet alkalmazásáról szól.</w:t>
      </w:r>
    </w:p>
    <w:p>
      <w:pPr>
        <w:pStyle w:val="Normal"/>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4.</w:t>
        <w:tab/>
        <w:t>A Fővárosi forrásmegosztási rendeletben elfogadott alapok működtetésének véleményezése</w:t>
      </w:r>
    </w:p>
    <w:p>
      <w:pPr>
        <w:pStyle w:val="Normal"/>
        <w:tabs>
          <w:tab w:val="clear" w:pos="708"/>
          <w:tab w:val="left" w:pos="1701" w:leader="none"/>
        </w:tabs>
        <w:ind w:left="3119" w:hanging="3119"/>
        <w:jc w:val="both"/>
        <w:rPr>
          <w:b/>
          <w:b/>
          <w:i/>
          <w:i/>
        </w:rPr>
      </w:pPr>
      <w:r>
        <w:rPr>
          <w:b/>
          <w:i/>
        </w:rPr>
      </w:r>
    </w:p>
    <w:p>
      <w:pPr>
        <w:pStyle w:val="Normal"/>
        <w:ind w:left="4253" w:hanging="1134"/>
        <w:rPr/>
      </w:pPr>
      <w:r>
        <w:rPr>
          <w:u w:val="single"/>
        </w:rPr>
        <w:t>Előadó</w:t>
      </w:r>
      <w:r>
        <w:rPr/>
        <w:t xml:space="preserve">: </w:t>
        <w:tab/>
        <w:t>Dr. Szabó Lajos Mátyás polgármester</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zt pontosan tudhatja mindenki, hogy felmerült az a kérdés, hogy az újraelosztásból létrehozott alapok maradjanak, ne maradjanak és március 31-ig e kérdésről valamennyi kerületi testületnek döntést kell hozni. E tárgyban a mellékletekben benne van.  A BKKÖSZ is ülésezett és gyakorlatilag két alternatíva alakult ki. Az egyik, hogy a BKKÖSZ mellékelt határozata is támogatott, akkor ott kértek minden tagot, hogy  egyik alternatívaképpen ezt a határozati javaslatot terjesszük a testület elé. Ez két alap megőrzését javasolja, az egyik az  ún. rehabilitációs, amely a belső kerületekben leromlott állagú épületek helyrehozatalát segítené, a másik ez a szennyvíz-csatornaalap, amelyik a külső kerületekben létrehozandó, vagy megvalósítandó csatornázási, egyéb infrastrukturális elmaradottságokat segítené. Ezzel akkor ott a jelenlévők közül 8-an értettünk egyet és 1 ……. képviselő polgármester nem. Én mellékeltem azt is amelyik a másik alternatívát jelenti, valódi alternatívát, hogy mindenféle alap szűnjék meg és  kerüljön felosztásra. Ugyanakkor hadd mondjam el, hogy a városban úgy tűnt, hogy egy konszenzus az amit itt a belső kerületek el tudnak fogadni a külső kerületektől kérvén  a belső kerületeket segítő alap megőrzését. Tehát a BKKÖSZ az ilyen fajta  konszenzus alkotásnak óhajtott eleget tenni, amikor azt  a határozatát fogadta el, amelyet itt is most előterjesztettünk egyik változatként. Hadd mondjam még el azt, hogy az anyagban mellékeltük azt is, hogy ha a két alapot a konszenzus keresés miján mégis csak fenntarthatónak ítélné meg a testület, vagy  a többsége a kerületeknek, mert ez a pontos meghatározás, akkor mi mellékeltünk egy számítást, amely azt mutatná, hogy akkor nekünk az újraosztásból az összes többi alap megszüntetésekor mennyi jutna, ez mintegy 50 mFt. Azt szeretném kérni, hogy mindent tudva a BKKÖSZ határozatát próbáljuk meg a városi konszenzus keresés miján támogatni.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Sajnálattal kell megállapítanom, hogy a szükséges információ hiányában szavazott a Polgármester úr  a BKKÖSZ ülésén és most itt is a szükséges információ hiányában várja el a Képviselő-testülettől a döntést. Itt és most rá kell mutatnom  az előterjesztő Polgármester úr mulasztására. Ugyanis az Ő kötelezettsége lett volna a szükséges számadatok biztosítása. Hivatkozik az előterjesztés arra, hogy nincs információ, azért ennél az előterjesztésben összehozottnál azért több információt  is lehetett volna adni és én ezt most megpróbálom Önöknek megadni, legalább is a vonatkozásában aminek a fenntartása felmerül. Nevezetesen a városrehabilitációs és csatorna-céltámogatási alapok. Ha nem is teljes körűen, de néhány információval szeretném a döntést megkönnyíteni. A városrehabilitációs alapból kerületünk szinte biztos, hogy nem részesedik, tehát ezen alap fenntartása kerületünknek nem érdeke. A csatornázás céltámogatási alap fenntartásában érdekeltek vagyunk, az ez évben tervezett két objektum, nevezetesen a Szent István utca és környéke, továbbá a Kenéz utca és környéke megvalósítása miatt, mégpedig  a lehetséges két esetben. Ha elnyerjük az állami céltámogatást, akkor 98.929.000,- Ft-ot kapunk a fővárosi alapból. Ha nem nyerjük el, akkor pályázhatunk újabb fordulóba a fővárosi céltámogatásra és a decentralizált  támogatásra hasonlóan a 2000. évi sikertelen céltámogatást követően tavaly ősszel. Amennyiben a városrehabilitációs és a szennyvíz-csatornázási alap megszűnik és a kerületeket megillető iparűzési adóból képzett 2.335.658.000,- Ft szétosztásra kerül kerületünket abból 87.120.000,- Ft illeti meg. Ez az összeg 11.809.000,- Ft-tal kevesebb, mint a céltámogatásból elnyerhető 98.929.000,- Ft. Az ún. szennyvízcsatornázás fővárosi céltámogatás alap pénzügyi forrásainak a vizsgálatát szükséges elvégezni, mert erős a gyanú, hogy az így megvalósuló létesítményekben nem szerezhet tulajdont a Fővárosi Önkormányzat. Ugyanis a forrásmegosztási anyagból, a másodikból, amit nem tárgyalt a testület az derül ki, hogy  az iparűzési adóból visszatartott egyéb céltámogatások egyikéhez-másikához a Főváros saját maga is hozzájárul, de pl. a csatornatámogatási alaphoz kizárólag olyan forrás van, amelyeket az iparűzési adóból nem fizettek ki a kerületeknek, azaz visszatartottak. Tehát, megáll az a helyzet, hogy tulajdonképpen a kerületi önkormányzatok saját pénzükre pályáznak vissza. Itt arról van szó, hogy egy kompromisszumot kell kötni valóban. Én támogatom az a.) változatot, most már azért, mert végignéztem ezeket a számokat, mert így feltehetően jobban jár a kerület, mint ha megszűnik ez a két alap. Ahhoz, hogy ezt a két alapot fenntartsák nyilván a belső kerületeknek a szavazata is szükséges és nyilván Ők meg a rehabilitációs alapban érdekeltek, tehát ennek következtében ha ez így kompromisszum a külső és belső kerületek között, akkor arra igent kell szavazni. Ebben az a.) változatban az is benne van, hogy a vagyonfelmérési alapnak a tartalma, ill. a fenntartását csak akkor támogatjuk, amennyiben a tartalma ismerőssé válik a kerületek részére is.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gyetértek Treer úrral abban, hogy itt a Főváros a kerületek számára, talán még mondhatom azt is, hogy esetlegesen szándékosan és a Demszky, ill. a Főváros szokásos stílusát hozva viszonylag kevés tájékoztatást nyújtott és így nagyon nehéz ebben a kérdésben a döntés és jó, hogy Treer úr ilyen alapossággal utána nézett ennek a dolognak. Ezt valamilyen módon jelzi az, hogy a forrásmegosztásról szóló rendelet 30 napos határidőt ad az önkormányzatoknak, hogy nyilatkozzanak. Ez február 28-án volt, de hozzánk csak március 6-án érkezett meg, tehát rengeteg idő eltelt  eközben és a kellő előkészítésnek az idő is a gátja. Ami a határozati javaslatom lenne úgy szólna, hogy tekintettel arra, hogy a várhatóan és mivel a Polgármester úr is említette, hogy a kerületek  többségében  meg lesz a konszenzus a külső kerületek által javasolt döntésre, tehát, hogy ezek az alapok önkormányzaton belül egy viszonylag elkülönített területről kerülnének el és én azt javasolnám, és mondanám a szövegszerű kiegészítő határozati javaslatomat. A Képviselő-testület úgy határoz, hogy amennyiben a fővárosi forrásmegosztásban a kerületek számára elkülönített alapok felosztásra kerülnek az Önkormányzatunk az ebből befolyó bevételeket az elkülönített alapoknak megfelelő célokra használhatja fel. Felkéri a Képviselő-testület  a Polgármestert, hogy a Fővárosi Közgyűlés döntését követően a Budapest Főváros XVI. kerületi Önkormányzat költségvetését a változást vezesse át. Ez arról szól, hogy amilyen területről elkerült ez a forrás a kerület csak erre használhatja fel.  Pl. tejalapot és a szolidalítási alapot szociális célra, a közbiztonsági alapot közbiztonsági célra, stb. </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Mondandóm alól kihúzták a talajt Treer úr és a Csomor úr. Ugyanis  az teljesen természetes dolog, hogy a belső kerületek nem érdekeltek a szennyvízcsatorna építési alap megtartására, egy kompromisszum született. Én beszélgettem képviselőikkel és tényleg abban az esetben, ha ez a típusú szolidalítás fennáll a külső és a belső kerületek között, akkor ennek a két alapnak a fenntartását támogatni fogják, ez az egyik dolog. A másik pedig, amit javasolni szerettem volna, de akkor egyszerűen csak csatlakozom ahhoz, amit Csomor úr elmondott. Ezeket az alapokat ténylegesen azokra a célokra kell a kerületben felhasználni, amiért ezek az alapok megszülette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reer úrnak csak annyit szeretnék mondani, hogy miután a 6. sz. mellékletben ott van Perlaky Jenő véleménye, aki egyrészt pénzügyileg is ért a dolgokhoz, másrészt mindennel vádolható csak azzal nem, hogy Demszky barát lenne. Bátorkodtunk mi megbízni ebben a szakvéleményben is amely ugyanezt mondja. Amikor ennyire nagyon felelőssé tesz engem, akkor hadd mondjam már azt, hogy azon a BKKÖSZ ülésen meg voltak azok a szakértői vélemények, amelyekben azért miután hogy úgy mondjam több féle politikai színből is összecsengtek, úgy gondoltuk, hogy támaszkodhatunk rájuk. Végül is Treer úrnak köszönet, mert ezt később megerősíti ha jól értettem. </w:t>
      </w:r>
    </w:p>
    <w:p>
      <w:pPr>
        <w:pStyle w:val="Normal"/>
        <w:jc w:val="both"/>
        <w:rPr/>
      </w:pPr>
      <w:r>
        <w:rPr/>
      </w:r>
      <w:r>
        <w:br w:type="page"/>
      </w:r>
    </w:p>
    <w:p>
      <w:pPr>
        <w:pStyle w:val="Normal"/>
        <w:jc w:val="both"/>
        <w:rPr/>
      </w:pPr>
      <w:r>
        <w:rPr/>
      </w:r>
    </w:p>
    <w:p>
      <w:pPr>
        <w:pStyle w:val="Normal"/>
        <w:jc w:val="both"/>
        <w:rPr>
          <w:u w:val="single"/>
        </w:rPr>
      </w:pPr>
      <w:r>
        <w:rPr>
          <w:u w:val="single"/>
        </w:rPr>
        <w:t>TREER ANDRÁS</w:t>
      </w:r>
    </w:p>
    <w:p>
      <w:pPr>
        <w:pStyle w:val="Normal"/>
        <w:jc w:val="both"/>
        <w:rPr/>
      </w:pPr>
      <w:r>
        <w:rPr/>
        <w:t>Elnézést kérek, de mi egy olyan előterjesztést kaptunk, nem azonos azzal feltehetően amilyen a BKKÖSZ-en volt az Ön birtokában, ha volt ilyen, amelyiknek az (1), vagy (2)  bekezdése így szól: jelen előterjesztéshez az 1. sz. melléklethez csatolt fővárosi  levélen kívül egyéb tájékoztatást kerületünk nem kapott sem az alapok elképzelt felhasználási módjáról, sem az elképzelt pályázati rendszerről, annak feltételeiről nincs információnk, így azt sem tudjuk megítélni, hogy önkormányzatoknak mi lenne a kedvezőbb. A pályázati lehetőségek kihasználása, vagy az alapokban lévő összegek kerületek között történő felosztása. Nos e helyett, vagy ennek az egy bekezdésnyi szövegnek ennek alapján nem lehet dönteni, ezért indított arra, hogy utána nézzek annak a mögöttesnek, hogy legalább ha nem is tudjuk, hogy mire hogy lehet pályázni, de legalább azt tudjuk, hogy pályázhatunk. Pl. a csatorna-céltámogatásnál nagyon egyértelműen megállapítható, hogy így járunk jobban , ha nem is sokkal, de 11 mFt-tal. Ez ingerelt az előbb elmondottakra kedves Polgármester úr, mert maga felteszi a kezét, hogy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yugodtan megszavazhatjuk és utána a csatlakozót, amiben egyébként konszenzus van. Nem fogadhatom be, mert csatlakozó, vagy befogadható?  Akkor túl van tárgyalva, befogadtam és akkor ezt oda tesszük a 4. pontba. A határozati javaslat a kettő megtartását …., stb.  és akkor van három pont és a negyedikbe be fogjuk tenni azt, amit Csomor úr  javasolt, én azt befogadom és akkor az 1., 2., 3., 4.-ről fogunk egyszerre szavazni egyszerű szótöbbséggel. Aki az így módosított határozati javaslatot támogatja, kérem igen gombjával jelezze, kérem szavazzunk. Kimondom a határozatot.  A testület 17 igen, 0 nem, 1 tartózkodással ezt elfogadta, így a b.) variáció okafogyottá vált. </w:t>
      </w:r>
    </w:p>
    <w:p>
      <w:pPr>
        <w:pStyle w:val="Normal"/>
        <w:jc w:val="both"/>
        <w:rPr/>
      </w:pPr>
      <w:r>
        <w:rPr/>
      </w:r>
    </w:p>
    <w:p>
      <w:pPr>
        <w:pStyle w:val="Normal"/>
        <w:jc w:val="both"/>
        <w:rPr/>
      </w:pPr>
      <w:r>
        <w:rPr/>
      </w:r>
      <w:r>
        <w:br w:type="page"/>
      </w:r>
    </w:p>
    <w:p>
      <w:pPr>
        <w:pStyle w:val="Normal"/>
        <w:jc w:val="both"/>
        <w:rPr/>
      </w:pPr>
      <w:r>
        <w:rPr/>
      </w:r>
    </w:p>
    <w:p>
      <w:pPr>
        <w:pStyle w:val="Normal"/>
        <w:tabs>
          <w:tab w:val="clear" w:pos="708"/>
          <w:tab w:val="left" w:pos="3119" w:leader="none"/>
        </w:tabs>
        <w:rPr>
          <w:u w:val="single"/>
        </w:rPr>
      </w:pPr>
      <w:r>
        <w:rPr>
          <w:u w:val="single"/>
        </w:rPr>
        <w:t>H A T Á R O Z A T:</w:t>
      </w:r>
    </w:p>
    <w:p>
      <w:pPr>
        <w:pStyle w:val="Heading1"/>
        <w:tabs>
          <w:tab w:val="clear" w:pos="708"/>
          <w:tab w:val="left" w:pos="2835" w:leader="none"/>
        </w:tabs>
        <w:ind w:left="3119" w:hanging="3119"/>
        <w:rPr/>
      </w:pPr>
      <w:r>
        <w:rPr>
          <w:u w:val="none"/>
        </w:rPr>
        <w:t>270/2001. (III. 20.) Kt.</w:t>
        <w:tab/>
        <w:t xml:space="preserve">1. </w:t>
        <w:tab/>
        <w:t>A Budapest Főváros XVI. Kerületi Önkormányzat Képviselő-testülete a 3/2001. (II.27.) Főv. Kgy. 3. § (4) bekezdésében szereplő cél-és kiegészítő támogatási rendszerek közül figyelemmel a városrehabilitáció és az infrastrukturális fejlesztésekben mutatkozó elmaradottságra a Városrehabilitáció fővárosi kiegészítésének és a Szennyvízcsatornázás fővárosi céltámogatásának fennmaradását támogatja.</w:t>
      </w:r>
    </w:p>
    <w:p>
      <w:pPr>
        <w:pStyle w:val="Szvegtrzs2"/>
        <w:tabs>
          <w:tab w:val="clear" w:pos="708"/>
          <w:tab w:val="left" w:pos="2835" w:leader="none"/>
        </w:tabs>
        <w:spacing w:before="100" w:after="0"/>
        <w:ind w:left="3119" w:hanging="3119"/>
        <w:rPr/>
      </w:pPr>
      <w:r>
        <w:rPr/>
        <w:tab/>
        <w:t>2.</w:t>
        <w:tab/>
        <w:t>A Budapest Főváros XVI. Kerületi Önkormányzat Képviselő-testülete a 3/2001. (II. 27.) Főv. Kgy. 3. § (4) bekezdésében szereplő cél-és kiegészítő támogatási rendszerek közül az egyes alapok korábbiaktól eltérő finanszírozási rendjére, nevezetesen hogy a Főváros és a kerületek közös tehervállalása helyett azokat teljes egészében a kerületek finanszírozzák – a Fővárosi Szolidaritási Alap, a Közbiztonsági Alap, a Fővárosi Felsőoktatási Ösztöndíj Alap, valamit a Tejalap Főváros által történő működtetését nem tartja szükségesnek, ezért nem támogatja.</w:t>
      </w:r>
    </w:p>
    <w:p>
      <w:pPr>
        <w:pStyle w:val="Szvegtrzs2"/>
        <w:tabs>
          <w:tab w:val="clear" w:pos="708"/>
          <w:tab w:val="left" w:pos="2835" w:leader="none"/>
        </w:tabs>
        <w:spacing w:before="100" w:after="0"/>
        <w:ind w:left="3119" w:hanging="3119"/>
        <w:rPr/>
      </w:pPr>
      <w:r>
        <w:rPr/>
        <w:tab/>
        <w:t>3.</w:t>
        <w:tab/>
        <w:t>A Budapest Főváros XVI. Kerületi Önkormányzat Képviselő-testülete a 3/2001. (II. 27.) Főv. Kgy. rendeletében szereplő vagyonfelmérési célelőirányzat megtartását csak abban az esetben támogatja, ha a célelőirányzat felhasználásával kapcsolatos előkészítési munkálatokba, a felhasználási szempontrendszer kidolgozásába a BKKÖSZ is bevonásra kerül.</w:t>
      </w:r>
    </w:p>
    <w:p>
      <w:pPr>
        <w:pStyle w:val="Normal"/>
        <w:numPr>
          <w:ilvl w:val="0"/>
          <w:numId w:val="7"/>
        </w:numPr>
        <w:tabs>
          <w:tab w:val="clear" w:pos="708"/>
          <w:tab w:val="left" w:pos="2835" w:leader="none"/>
        </w:tabs>
        <w:spacing w:before="100" w:after="0"/>
        <w:jc w:val="both"/>
        <w:rPr/>
      </w:pPr>
      <w:r>
        <w:rPr/>
        <w:t>A Képviselő-testület úgy határoz, hogy amennyiben a Fővárosi forrásmegosztásban a kerületek számára elkülönített alapok felosztásra kerülnek, önkormányzatunk az ebből befolyó bevételeket az elkülönített alapoknak megfelelő célokra használja fel.</w:t>
      </w:r>
    </w:p>
    <w:p>
      <w:pPr>
        <w:pStyle w:val="Normal"/>
        <w:tabs>
          <w:tab w:val="clear" w:pos="708"/>
          <w:tab w:val="left" w:pos="2835" w:leader="none"/>
        </w:tabs>
        <w:ind w:left="3119" w:hanging="0"/>
        <w:jc w:val="both"/>
        <w:rPr/>
      </w:pPr>
      <w:r>
        <w:rPr/>
        <w:t>Felkéri a polgármestert, hogy a fővárosi közgyűlés döntését követően a 2001. évi költségvetésben a változást vezesse át.</w:t>
      </w:r>
    </w:p>
    <w:p>
      <w:pPr>
        <w:pStyle w:val="Normal"/>
        <w:ind w:left="1080" w:hanging="0"/>
        <w:jc w:val="both"/>
        <w:rPr/>
      </w:pPr>
      <w:r>
        <w:rPr/>
      </w:r>
    </w:p>
    <w:p>
      <w:pPr>
        <w:pStyle w:val="TextBodyIndent"/>
        <w:ind w:left="3119" w:hanging="0"/>
        <w:rPr/>
      </w:pPr>
      <w:r>
        <w:rPr/>
        <w:t>A Budapest Főváros XVI. Kerületi Önkormányzat Képviselő-testülete felkéri a polgármestert, hogy döntéséről a Budapest Fővárosi Önkormányzat Főpolgármesterét haladéktalanul tájékoztassa.</w:t>
      </w:r>
    </w:p>
    <w:p>
      <w:pPr>
        <w:pStyle w:val="Normal"/>
        <w:ind w:left="1080" w:hanging="0"/>
        <w:jc w:val="both"/>
        <w:rPr/>
      </w:pPr>
      <w:r>
        <w:rPr/>
      </w:r>
    </w:p>
    <w:p>
      <w:pPr>
        <w:pStyle w:val="Normal"/>
        <w:ind w:left="4253" w:hanging="1134"/>
        <w:jc w:val="both"/>
        <w:rPr/>
      </w:pPr>
      <w:r>
        <w:rPr>
          <w:u w:val="single"/>
        </w:rPr>
        <w:t>Határidő</w:t>
      </w:r>
      <w:r>
        <w:rPr/>
        <w:t>:</w:t>
        <w:tab/>
        <w:t>2001. március 31.</w:t>
      </w:r>
    </w:p>
    <w:p>
      <w:pPr>
        <w:pStyle w:val="Normal"/>
        <w:ind w:left="4253" w:hanging="1134"/>
        <w:jc w:val="both"/>
        <w:rPr/>
      </w:pPr>
      <w:r>
        <w:rPr>
          <w:u w:val="single"/>
        </w:rPr>
        <w:t>Felelős</w:t>
      </w:r>
      <w:r>
        <w:rPr/>
        <w:t>:</w:t>
        <w:tab/>
        <w:t>Dr. Szabó Lajos Mátyás polgármester</w:t>
      </w:r>
    </w:p>
    <w:p>
      <w:pPr>
        <w:pStyle w:val="Normal"/>
        <w:jc w:val="both"/>
        <w:rPr>
          <w:b/>
          <w:b/>
        </w:rPr>
      </w:pPr>
      <w:r>
        <w:rPr>
          <w:b/>
        </w:rPr>
      </w:r>
    </w:p>
    <w:p>
      <w:pPr>
        <w:pStyle w:val="Normal"/>
        <w:jc w:val="both"/>
        <w:rPr>
          <w:b/>
          <w:b/>
        </w:rPr>
      </w:pPr>
      <w:r>
        <w:rPr>
          <w:b/>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5.</w:t>
        <w:tab/>
        <w:t>Részvétel az „Önkormányzatok érdekeltségnövelő, közművelődési fejlesztő támogatása” pályázaton</w:t>
      </w:r>
    </w:p>
    <w:p>
      <w:pPr>
        <w:pStyle w:val="Normal"/>
        <w:tabs>
          <w:tab w:val="clear" w:pos="708"/>
          <w:tab w:val="left" w:pos="1701" w:leader="none"/>
        </w:tabs>
        <w:ind w:left="3119" w:hanging="3119"/>
        <w:jc w:val="both"/>
        <w:rPr>
          <w:b/>
          <w:b/>
          <w:i/>
          <w:i/>
        </w:rPr>
      </w:pPr>
      <w:r>
        <w:rPr>
          <w:b/>
          <w:i/>
        </w:rPr>
      </w:r>
    </w:p>
    <w:p>
      <w:pPr>
        <w:pStyle w:val="Normal"/>
        <w:ind w:left="4253" w:hanging="1134"/>
        <w:rPr/>
      </w:pPr>
      <w:r>
        <w:rPr>
          <w:u w:val="single"/>
        </w:rPr>
        <w:t>Előadó</w:t>
      </w:r>
      <w:r>
        <w:rPr/>
        <w:t xml:space="preserve">: </w:t>
        <w:tab/>
        <w:t>Kovács Raymund alpolgármester</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Még egyszer elnézést kell kérni, mert valóban egy kicsit sebtében készült az előterjesztés. Mindenképpen szerettem volna megvárni vele a múlt heti költségvetési vitát, hogy hogyan alakul a költségvetés, lesz-e erre egyáltalán erre reális lehetőség. Én azt hiszem, hogy most talán van valamicske minimális keret erre. Arra kértem - mint ahogy írtam is -  a Művelődési Ház igazgatóját, hogy járjon utána ennek a pályázatnak, ez minden évben van. Azt az információt kaptuk, hogy elképzelhető, hogy viszonylag magas összegeket is el lehet nyerni, ezért készült egy ilyen előterjesztés, ami tulajdonképpen pár száz ezer forinttól a harminc millió forintos pályázati lehetőséghez mindent felölel. A színházzal az az elsődleges, hogy  építészetileg befejezésre kerüljön a színház, hogy át tudjon oda költözni a  Corvin művelődési Ház, erre már az előkészületek megtörténtek, most minden anyagi lehetőséggel arra kell koncentrálni. Ez a pályázat egy olyan lehetőség, hogy ha 30 %-os önrészt vállaljuk akkor elég sok támogatást lehet elnyerni abban az esetben, ha pozitív az elbírálás. Ez a lista igazából azt tartalmazza, amit a színházban előbb-utóbb meg kell oldani. Itt a kérdés az, hogy melyiket előbb és melyiket utóbb. Ezekre előtt-utóbb sort kell majd keríteni a költségvetés függvényében. Én úgy gondolom, hogy attól függetlenül, hogy hogy alakult a költségvetésünk a múlt héten, irreálisnak tartom azt, hogy a legnagyobb pályázati összeget használjuk ki, tehát ezt a 30 mFt-ot, ami egy olyan 10-15 mFt-os  önrészt feltételez attól függ, hogy hány százalékos önrészt vállalunk. Én azt mondom, hogy jó esetben, ha a testület úgy dönt, akkor maximálisan  1 mFt-os önrésszel első sorban a színházban a színpadtechnikai fejlesztéseket kellene megcélozni, hiszen azt mindenki látja, hogy a függönyök, ill. maga a színház színpadának az állapota már nagyon sok kívánnivalót hagy maga után. Én első sorban ezt javasolnám, ill. azokat a zavaró problémák kiszűrését, ami az 1. pontban szerepel, ez a fénytechnikában, amit mindenki lát, hogy ott vannak gondok. Én azt mondom, hogy a fénytechnikánál az 1. pontot, az audiovizuális technikánál is az 1. pontot és esetleg még a berendezéseknél az 1. pontot, a színpadtechnikánál az 1. pontot jelöljük meg a  pályázatnál és a költségvetéstől függően maximum 1 mFt-os önrészt tartanék erre jónak, annyit biztos el lehet költeni a költségvetésből.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Kovács Raymund úr a végén megvilágosított nekem egy  dolgot, de azért csak megkérdezem. Gyakorlatilag ebből a 30 valahány millió forintból úgy érzi, hogy olyan nagyságrendről lehetne szó, amire pályázunk, aminek az önrésze 1 mFt lenne, mondjuk a 30 %? Gyakorlatilag egy 3-4 mFt-nyi összeg összesen, amit pályázunk és ehhez hozzátennénk 1-1 mFt-ot. Így egy kicsit jobban hangzik az egész, sőt egész jól hangzik. Megmondom mit akartam kérdezni. A 2. pályázati cél és annak a 2/3. pontja azt mondja, hogy épület-felújítás rekonstrukció pályázati támogatásból nem kérhető. Tehát ez kifejezetten berendezések, felszereléseikre értendő. Én olyan tekintetben akarok ezzel egy  kicsit foglalkozni, hogy tudomásom szerint a toldaléképület, mint olyan építése a költségvetésből lekerül, legalább is javaslat szinten és az fogalmazódik meg, hogy innen átkerülne a Corvin Művelődési Házba, a Corvin Művelődési Ház viszont átmegy az Erzsébet-ligetbe. Azt kérdeztem volna, hogy ha ez a 30 mFt, ami már nem áll és nem igaz, hogyan kapcsolódik, de akár a pár millió forintos Erzsébet-ligeti, ill. áttételesen Corvin Művelődési Házi pályázat és majd a teljessé tétel ehhez a gondolatkörhöz. Ez véleményem szerint összefügg. Ezek halmozottan és egymásra épülve jelentkezhetnek, ezek hogy oldják meg, mennyire tud illeszkedni, vagy mennyire nem tud illeszkedni, mert nekem az az érzésem, ha belekezdünk ebbe a  folyamatba, azaz innen át, onnan szintén át és költségeket, ill. beállítunk előirányzatokat, ezek itt nem állnak meg. Ezzel a szinttel és itt a pályázat szintjén igen, de összességében messze nem állnak meg, mert ez messze többe kerül ennek az egész folyamatnak a költségelése. Jó lehet, hogy itt csak készülékekről, berendezésekről esetleg felszerelésekről van szó, de hát ez önmagában nem oldja meg azt a gondolatsort amit más oldalról meg fogunk közelíteni. </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Először az önrészt szerettem volna megkérdezni, de ez 30 %-os, akkor itt már ez bizonyos szempontból irányadó. Ezeket a típusú pályázatokat mindenképpen támogatjuk, viszont én összeadogattam , ez 5.430.000,- Ft érték, itt célszerűbb lenne az 1,5 mFt-os önrészt vállalni, mert 30 %  1.629.000,- Ft. A tapasztalat az, hogy ha itt az önrésznek a nagysága közelíti a maximum elvárható, akkor nagyobb az esély arra, hogy  nyerni is fogunk egy ilyen pályázato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ekintettel arra, hogy  ez a probléma az előterjesztés hevenyészettsége egyrészt az Ügyrendi Bizottságon 8.00-9.00 óra között is és 9.00 óra után itt is felmerült. Én elvártam volna, hogy egy normális határozati javaslat szülessen az elképzeléseknek megfelelően, mert ez a határozati javaslat jóváhagyása esetén nem határozza meg, hogy ezt a bizonyos pályázatott az itt felsorolt számtalan cél közül mire kívánja a Képviselő-testület benyújtani. Én itt írásbeliséget szeretnék kérni arra, amit Kovács Raymund úr elmondott, hogy ennyit-ennyit erre és erre és ennyi összeg ……. Tudniillik itt arról van szó, ami egy teljesen általános megfogalmazás, most nem olvasom fel a határozati javaslatot, mindenki láthatja, egyébként támogatható, ezzel nincs gond, a költségvetésbe be kell állítani. Nem tudom majd, hogy hova meg merre, ezt majd el fogja dönteni az előterjesztő.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Nekem is ugyanez volt a dilemmám amikor ezt az előterjesztést idehoztam, hogy fogalmam nincs, hogy milyen keretbe lesz ez majd beírva a költségvetésbe, az is elképzelhető, hogy a pályázaton nem nyerünk egy forintot sem, akkor ez a pénz megmarad. Ezt tavaly előtt is mondtam, hogy jó lenne valamilyen pályázati  alapot létrehozni, mert ezek így működnek, hogy  1-1,5 hónapon belül dönteni kell a pályázatról, be kell nyújtani és mindig az utolsó pillanatban állunk itt, hogy se pénz nincs rá, azt sem tudjuk igazából, hogy mit akarunk és ha megnyerjük, akkor megint egy másik variáció jön. Én azt tudom mondani, hogy ha kedden elfogadjuk a költségvetést, akkor lehetett volna  ezt akár bizottsági keretből, vagy lehetett volna azt mondani, hogy erre már nincs lehetőség. Most nincs költségvetés, Asztalos úr most nincs itt, én szerdán nem tudtam vele ez ügyben beszélni, valahova be lehet tervezni, vagy azt kell mondani, hogy nincs lehetőség egy ilyen pályázatra. </w:t>
      </w:r>
    </w:p>
    <w:p>
      <w:pPr>
        <w:pStyle w:val="Normal"/>
        <w:jc w:val="both"/>
        <w:rPr/>
      </w:pPr>
      <w:r>
        <w:rPr/>
        <w:t xml:space="preserve">Amit Kaszás úr felvetett, hogy egymástól független ez a kettő szerintem. Ezért is gondolkodtunk, hogy egyáltalán csináljunk egy ilyen anyagot, hiszen most minden forrást arra kell összpontosítani, hogy a színház olyan állapotba kerüljön, hogy át lehessen költöztetni a Művelődési Házat. Ennek már folynak az előkészületei. Azt mondom, hogy akár 1 mFt is, amit itt pályázatként önrészként megjelölünk az lehet, hogy ott sokkal hasznosabb meg sürgősebb lenne, de ha mégis a testületnek van erre plusz 1-1,5 mFt-ja  és ezzel nyerünk akár 3-4 mFt-ot az viszont egy nagyon jó lehetőség. Ez, amit kértem, hogy írjon össze az igazgató úr, ez azokat a fejlesztéseket tartalmazza, amit Ők már korábban is terveztek, ezt pénz hiányában nem tudták megvalósítani, vagy a későbbiekben erre sort kell kerítenünk. Tehát itt szerepel ez a kávézó, ami elméletileg az építési tervekben szerepel, hogy lenne egy kávézó része  a színháznak, egy fogadópult is szerepel benne, ezek jelentősebb tételek. Én azt hiszem, hogy erre most nincs igazából lehetőségünk. Én ezt azért hoztam még egyszer a testület elé, hogy döntsön erről a testület. Mondja azt, hogy nem kíván most pályázni, vagy ha kíván pályázni, akkor mekkora összeggel és ne az legyen a vége, hogy az idő miatt meg sem pályáztunk egy lehetőséget, amivel szerettünk volna élni.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Én értem és végül is én is mondtam, hogy  érzem, hogy ez nem szorosan, vagy közvetlenül függ össze a kettő. A Jámbor igazgató, aki aláírta Ő 30 valahány millió forintot írt össze, meggyőződésem, hogy jó vastagon fogott a ceruzája és ebbe mindent beleírt, a dugaszoló aljzattól a székig, mindent, ami ott majdan szükséges. Ha ez a 38 mFt csak 25 mFt, vagy 20 mFt, eleve, ha elindítjuk és azt mondjuk, hogy késztetjük és nyerünk egy összeget és felszerelésben elindítjuk ezt a folyamatot, akkor én a következő miatt én egy picit előre gondolkodva ennek az épületnek az áthelyezése, ott kialakítása, onnan áttelepítése kérdéses, hogy a költségvetésben összességében ez az indukált folyamat megéri-e. Érzésem szerint nagyon-el kellene rajta gondolkodni, hogy egyáltalán megéri-e innen át, onnan oda. Itt van egy igénylista 38 mFt-ról, ami véleményem szerint 25 mFt jó esetben, de az is 25 mFt. Felszerelésben 5 mFt, 30 mFt, itteni kialakítása, egyebek, stb. szinte ott vagyunk ahol a part szakad. Ilyen vetületben kérem én a gondolkodást.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Ez részben szerintem független a költözéstől, mert ezek olyan felszerelések, ami a színház működéséhez szükségesek. Mindenki látja, hogy most is működik a színház, mert meg vannak a függönyök, meg van a hangosítás, a fénytechnika csak az egy bizonyos elavult szinten. Ha nem költözne át a Művelődési Ház, ez akkor is jelentkezne előbb-utóbb, mert ezeket rendezni kell. Van egy része, ami kérdéses, hogy egyáltalán kell-e videoprojektor, vagy Internet kávézó. Az igazgató úr azért írta ezt 35 mFt-ra, mert amikor a pályázat után érdeklődtünk, akkor azt mondták, hogy ez a maximális összeg is elképzelhető, hogy valaki megnyerje. Volt aki már kapott ennyit. Kaptak az alkalmon, hogy egy ilyen biztatás van, mondtam, hogy ne nagyon reménykedjenek benne, mert ekkora önrészt nem fog felvállalni a testület, ami ehhez szükséges lenne, ezt megtették. Amiket én felsoroltam úgy gondolom, hogy előbb-utóbb nekünk is meg kel tenni, hogy a színház működjön attól függetlenül, hogy költözik-e a ház vagy nem költözik, mert azokat a függönyöket le kellene cserélni, a hangosítást meg kellene oldani és egyebek. A fény is, ami állandóan felvillan, ezeket meg kellene oldani. A másik oldal az, hogy erre bizonyos forrásokat kell biztosítani és erre most lenne lehetőségünk. </w:t>
      </w:r>
    </w:p>
    <w:p>
      <w:pPr>
        <w:pStyle w:val="Normal"/>
        <w:jc w:val="both"/>
        <w:rPr/>
      </w:pPr>
      <w:r>
        <w:rPr/>
      </w:r>
      <w:r>
        <w:br w:type="page"/>
      </w:r>
    </w:p>
    <w:p>
      <w:pPr>
        <w:pStyle w:val="Normal"/>
        <w:jc w:val="both"/>
        <w:rPr/>
      </w:pPr>
      <w:r>
        <w:rPr/>
      </w:r>
    </w:p>
    <w:p>
      <w:pPr>
        <w:pStyle w:val="TextBody"/>
        <w:rPr>
          <w:u w:val="single"/>
        </w:rPr>
      </w:pPr>
      <w:r>
        <w:rPr>
          <w:u w:val="single"/>
        </w:rPr>
        <w:t>SZABÓ TAMÁS</w:t>
      </w:r>
    </w:p>
    <w:p>
      <w:pPr>
        <w:pStyle w:val="Normal"/>
        <w:jc w:val="both"/>
        <w:rPr/>
      </w:pPr>
      <w:r>
        <w:rPr/>
        <w:t xml:space="preserve">Alpolgármester úr említette a videoprojektort, ezt feltétlenül szükségesnek tartanám, nagyon hasznos dolog. Pl. aki volt a március 15-i Ghymes koncerten az tapasztalhatta azt a teltházat, azt a zsúfoltságot, ami az emberek számára már kellemetlen. Esetleg az előcsarnokban, vagy a színház elé kivetítve, vagy egyéb programokon is használva ez egy nagyon hasznos szervezet, ezt feltétlenül pályázatban kell tartani. Egy dologra szeretném felhívni a figyelmet, hogy  a jövő az gyakorlatilag az informatika és a hivatal és intézményei ilyen formán is össze legyenek kötve és az információs rendszerünk  ………… összeköttetésbe kerüljön. Tehát a pályázaton amennyiben az intézmény nyer és beállításra kerülnek számítástechnikai eszközök, az csak a hivatal informatikusainak egyeztetésével történne  azok beszerzése. ……….. beszerzése és különböző rendszerek felépítése.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Szabó Tamás mondandóját úgy fogadom, hogy bár csak minden ilyen rendezvényen ennyien lennének, mint amennyien a március 15-i ünnepségen, de sajnos egyelőre még nem ezt mutatja a gyakorlat, hogy ilyen sokan vannak, de reménykedjünk benne, hogy ez lesz a jövő és szükség lesz erre a kivetítőre. </w:t>
      </w:r>
    </w:p>
    <w:p>
      <w:pPr>
        <w:pStyle w:val="Normal"/>
        <w:jc w:val="both"/>
        <w:rPr/>
      </w:pPr>
      <w:r>
        <w:rPr/>
        <w:t>Ami miatt szót kértem. Nekem az ütötte meg a fülemet, amit Kaszás úr mondott, hogy innen való oda átköltözés. Ez már az, ami többször előjött a bizonyos bizottságoknál, hogy az Ügyfélszolgálati Iroda átköltöztetése a Corvin Művelődési Házba? Ezt a miatt kérdezem, remélem nem az én tájékozatlanságom, de ha én jól tudom, csak és kizárólag olyan jellegű Képviselő-testületi határozat van, hogy a Corvin Művelődési Ház átköltözik az Erzsébet-ligetbe és ennek a finanszírozása a Corvin Művelődési Ház épületének az eladásából lesz finanszírozva. Tehát, én még olyan jellegű testületi határozatról nem hallottam, ill. nem tudok, ami arról szólna, hogy …………, de ha én jól tudom az az élő határozat, amit a Képviselő-testület elfogadott, tehát a költségvetés még nincs elfogadva, viszont az eladás már a tavalyi költségvetés, ill.  az idei koncepcióban elfogadásra került. Ez a két határozat, ami él. Egyelőre az van elfogadva, hogy a Képviselő-testület elkívánja adni a művelődési házat és abból az átköltözést fedezi. Más jellegű határozata nincs a Képviselő-testületnek, egyelőre ez a kettő él. Ha  költségvetés elfogadásánál ez megtörténik, akkor lesz jövő.</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ost ne menjünk bele, egészen más van napirenden. Nem szeretném, ha egy olyan vitát előlegeznénk meg, amely csütörtökön lesz. A történet arról szól, hogy természetesen nem csak a Corvin üresedik meg,  tudjuk, hogy a Zeneiskola is elkészül és ott van a Benő utcai épület is. Erről az 1-1,5 mFt-ról döntsünk, amit Abonyi úr javasolt.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Mivel nincs elfogadott költségvetésünk, ha a Képviselő-testület az önrész vállalásáról dönt, nyilván minősített határozattal, akkor javaslom, hogy jelöljük meg azt a keretet, amiből ezt lehetne. Én javasolom a közművelődési támogatási keretet. Mielőtt még valaki is meglincselne, ha a későbbiek folyamán pénz áll rendelkezésre, akkor ezt vissza lehet pótolni, de én javaslom mindenképpen a keret megjelölését, mert akkor  megint úgy döntene a Képviselő-testület, mert tartalék nincs beállítva, még a tervezetben sincs, hogy nem tudjuk, hogy honnan  vegyük el ezt a pénzt. Továbbá én javaslom. Treer úr felvetése teljesen jogos volt, hiszen  a Jámbor igazgató úr rengeteg dolgot határozott meg, hogy mit lehet pályázni. Tehát, a Képviselő-testület a határozatában jelölje meg azt  a témát, amit pályázni szeretne, azt az 5-6 dolgot, amit itt Alpolgármester úr megjelölt és nyilván az önrészt is és a keretmegjelölését feltétlen javaslom. Ha elfogadható, akkor az általam megjelöltek szerint, ha nem akkor más keretet kellene biztosítani.</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 xml:space="preserve">Ezt az 1,5 mFt-ot pályázati keretre keveslem, főleg olyan helyzetben amikor  egy 15-20-30 %-os önrészre komoly összegekhez juthat hozzá az Önkormányzat. Szerintem legalább egy 5 mFt-ot kellene erre a célra fordíta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Fel fogom tenni majd szavazásra. Ebben a pillanatban él egy 1., 1,5 és 5 mFt-os javaslat. </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Én már határozati javaslatot szeretnék megfogalmazni, hogy zárjuk le a vitát.  A Képviselő-testület úgy határoz, hogy az Önkormányzatunk érdekelt……  közművelődési fejlesztő támogatási pályázatban részt kíván venni. A mellékelt anyag fénytechnikai, audiovizuális technikai berendezés, valamint színpadtechnikai fejlesztésében megjelölt egyes pontokkal. A pályázat benyújtásához szükséges önrészt 1,5 mFt, tehát a 2001. évi költségvetésben szerepelteti. Ennyi lenne a határozati javaslat. Ha egy el nem fogadott költségvetésünk van, akkor majdnem mindegy, hogy mit jelölünk meg.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Nekem is ez a dilemmám, hogy nehogy ugyanarra a sorsra jusson ez a javaslat, hogy ha akár megjelöljük a közművelési támogatást, mint a koncepcióban elfogadott bármit, ha ezt a költségvetési rendelet viszont ezt übereli. A bizottság profiljába ez belevág, hogy ez az összeg a bizottságnál szerepeljen, csak akkor nehogy az legyen, hogy a költségvetésnél a Képviselő-testület úgy dönt, hogy ez az összeg nem kerül oda a bizottsághoz.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z az előterjesztés nagyon pontatlan határozati javaslatostól, mindenestől együtt. Ezt talán az előterjesztőnek kellene pontosítani, hogy hogy legyen.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Ezen a vitán már régen túl vagyunk kedves Büki doktor, de nem kellene ezt a vitát újra nyitni, mindnyájan pontosan tudtuk és 17 szavazattal tűztük napirendre. Nem tudom Alpolgármester úr akar-e még szólni?</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Abonyi úr javaslatát én befogadnám azzal az egy kiegészítéssel, hogy el kell döntenünk, hogy 30 %, vagy 50 % önrészt vállalunk. Én a 30 %-ot mondanám, hiszen akkor nyerünk igazából ezzel sokat. Ezzel egészítem ki, hogy 30 % önrészt, 1,5 mFt-ot szerepeltet. Nekem is kérdéses, hogy egy nem létező keretre, vagy alapra lehet-e ezt tervezni. Azért írtam a költségvetést, mert ez majd a költségvetés elfogadásakor valahol szerepelni fog.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Az előterjesztő a költségvetési javaslatot már letette, ez be lett nyújtva, ebbe az anyagba javítani, módosítani, tehát most ez alapján a határozat alapján már nem lehet. Nem tudja beállítani az 1,5 mFt-ot, vagy 1 mFt-ot semminek a terhére. Azért kellene a forrást is megjelölni, mert máskülönben véleményem szerint ez a javaslat csak, mint módosító indítvány kezelhető majd a csütörtöki  vitához és ha módosító indítványként kezelendő, akkor viszont a forrást meg kell jelölni. Tehát akkor majd ott kell megmondani, amikor a költségvetésről lesz szó, hogy mi legyen ennek a forrása. Szerintem mindenképpen ott vagyunk, mint ha most egy olyan keretet határoz meg a Képviselő-testület, ami létezik és vélhetően létezni is fog. </w:t>
      </w:r>
    </w:p>
    <w:p>
      <w:pPr>
        <w:pStyle w:val="Normal"/>
        <w:jc w:val="both"/>
        <w:rPr/>
      </w:pPr>
      <w:r>
        <w:rPr/>
      </w:r>
      <w:r>
        <w:br w:type="page"/>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azt hiszem, hogy a határozati javaslat igen pontos volt, amit Abonyi úr felolvasott és Kovács alpolgármester úr befogadott, én ezért az szeretném tenni, hogy van az a rész, hogy a 2001. évi költségvetésben szerepeltetett közművelődési támogatási keret terhére, amelyet  az első költségvetési módosításkor visszapótol. A szöveges részbe majd valahol meg kell jelölni, hogy ebből 1,5 mFt erre. </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 xml:space="preserve">Pontosítani szeretném. Az 5 mFt pályázati önrésznek ez nagyon kevés, mert egyelőre az egyes pontokról volt szó, ………………  péntekig kellene az 1., 2. audiovizuálisnál 1., 2.  berendezés 1., 2., és oktatástechnika 1., 2. és a színpadtechnikai szintén 1., 2.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t opció van, van egy amelyben megegyeztünk és befogadta Alpolgármester úr, mint előterjesztő és van egy ezt módosító, amelyik bővítené a pályázatban való részvétel lehetőségét, de nem 1,5, hanem  éppen ezért 5 mFt-ot tételezne fel arra, hogy önrészként beszálljunk. Mind a két döntés minősített szótöbbséges. Most a módosító indítványt fogom feltenni, tehát a bővebb pályázati lehetőség megcélzását fogom feltenni döntésre. Aki a módosító indítványt támogatja, kérem igen gombjával jelezze, kérem szavazzunk. Kimondom a határozatot. A testület 12 igen, 1 nem, 8 tartózkodással ezt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271/2001. (III. 20.) Kt.</w:t>
        <w:tab/>
        <w:t>A Képviselő-testület szavazási eredménye (12 igen, 1 nem, 8 tartózkodás) alapján az alábbi módosító javaslat elfogadását elvetette:</w:t>
      </w:r>
    </w:p>
    <w:p>
      <w:pPr>
        <w:pStyle w:val="Heading1"/>
        <w:ind w:left="3119" w:hanging="2835"/>
        <w:rPr>
          <w:u w:val="none"/>
        </w:rPr>
      </w:pPr>
      <w:r>
        <w:rPr>
          <w:u w:val="none"/>
        </w:rPr>
      </w:r>
    </w:p>
    <w:p>
      <w:pPr>
        <w:pStyle w:val="Heading1"/>
        <w:ind w:left="3119" w:hanging="0"/>
        <w:rPr/>
      </w:pPr>
      <w:r>
        <w:rPr>
          <w:u w:val="none"/>
        </w:rPr>
        <w:t>„</w:t>
      </w:r>
      <w:r>
        <w:rPr>
          <w:u w:val="none"/>
        </w:rPr>
        <w:t>A Képviselő-testület úgy határoz, hogy az „Önkormányzatok érdekeltségnövelő, közművelődési fejlesztő támogatása” pályázaton részt kíván venni az előterjesztéshez mellékelt anyag fénytechnikai, audiovizuális technikai, berendezés, oktatástechnika, valamint színpadtechnikai fejlesztésében megjelölt pontokkal. A pályázat benyújtásához szükséges önrészt, 5 millió forintot a 2001. évi költségvetésében szerepelteti.”</w:t>
      </w:r>
    </w:p>
    <w:p>
      <w:pPr>
        <w:pStyle w:val="Normal"/>
        <w:jc w:val="both"/>
        <w:rPr>
          <w:u w:val="none"/>
        </w:rPr>
      </w:pPr>
      <w:r>
        <w:rPr>
          <w:u w:val="none"/>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ost az következik, amit Abonyi úr és Kovács alpolgármester úr hozott össze.  Szintén minősített szótöbbség. Ennek az önrésze 1,5 mFt.  Aki így az alapindítványt támogatja kérem igen gombjával jelezze, kérem szavazzunk. Kimondom a határozatot. A testület 17 igen, 0 nem, 4 tartózkodással az indítványt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272/2001. (III. 20.) Kt.</w:t>
        <w:tab/>
        <w:t>A Képviselő-testület úgy határoz, hogy az „Önkormányzatok érdekeltségnövelő, közművelődési fejlesztő támogatása” pályázaton részt kíván venni az előterjesztéshez mellékelt anyag fénytechnikai, audiovizuális technikai, berendezés, valamint színpadtechnikai fejlesztésében megjelölt egyes pontokkal. A pályázat benyújtásához szükséges 30 %-os önrészt, 1,5 millió forintot a 2001. évi költségvetésében a közművelődési támogatási keret terhére szerepelteti.</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Indent"/>
        <w:ind w:left="3119" w:hanging="3119"/>
        <w:rPr>
          <w:u w:val="single"/>
        </w:rPr>
      </w:pPr>
      <w:r>
        <w:rPr>
          <w:u w:val="single"/>
        </w:rPr>
      </w:r>
    </w:p>
    <w:p>
      <w:pPr>
        <w:pStyle w:val="TextBodyIndent"/>
        <w:ind w:left="3119" w:hanging="3119"/>
        <w:rPr>
          <w:u w:val="single"/>
        </w:rPr>
      </w:pPr>
      <w:r>
        <w:rPr>
          <w:u w:val="single"/>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6.</w:t>
        <w:tab/>
        <w:t>Javaslat a költségvetési koncepció szövegszerű pontosítására, valamint határidő módosítására</w:t>
      </w:r>
    </w:p>
    <w:p>
      <w:pPr>
        <w:pStyle w:val="TextBodyIndent"/>
        <w:ind w:left="3119" w:hanging="3119"/>
        <w:rPr>
          <w:b/>
          <w:b/>
          <w:i/>
          <w:i/>
        </w:rPr>
      </w:pPr>
      <w:r>
        <w:rPr>
          <w:b/>
          <w:i/>
        </w:rPr>
      </w:r>
    </w:p>
    <w:p>
      <w:pPr>
        <w:pStyle w:val="Normal"/>
        <w:ind w:left="3119" w:hanging="0"/>
        <w:jc w:val="both"/>
        <w:rPr/>
      </w:pPr>
      <w:r>
        <w:rPr>
          <w:u w:val="single"/>
        </w:rPr>
        <w:t>Előadó</w:t>
      </w:r>
      <w:r>
        <w:rPr/>
        <w:t xml:space="preserve">: </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rről a javaslatról azért van szó, hogy az élettel egy szintre kerüljenek a határidők. Semmi másról nincs szó, hiszen a társasházak lehetősége, hogy közgyűlései április 30-ig  fejeződnek be és ezért kérjük, hogy ez ne az azt követő 30 nap, hanem ami nem jó a szövegben, de hogy ne kényszerüljünk semmilyen jogi eltérésre, ezért a május 31-i határidőt kérnénk. </w:t>
      </w:r>
    </w:p>
    <w:p>
      <w:pPr>
        <w:pStyle w:val="Normal"/>
        <w:jc w:val="both"/>
        <w:rPr/>
      </w:pPr>
      <w:r>
        <w:rPr/>
      </w:r>
      <w:r>
        <w:br w:type="page"/>
      </w:r>
    </w:p>
    <w:p>
      <w:pPr>
        <w:pStyle w:val="Normal"/>
        <w:jc w:val="both"/>
        <w:rPr/>
      </w:pPr>
      <w:r>
        <w:rPr/>
      </w:r>
    </w:p>
    <w:p>
      <w:pPr>
        <w:pStyle w:val="TextBody"/>
        <w:rPr>
          <w:u w:val="single"/>
        </w:rPr>
      </w:pPr>
      <w:r>
        <w:rPr>
          <w:u w:val="single"/>
        </w:rPr>
        <w:t>KOVÁCS BALÁZS</w:t>
      </w:r>
    </w:p>
    <w:p>
      <w:pPr>
        <w:pStyle w:val="Normal"/>
        <w:jc w:val="both"/>
        <w:rPr/>
      </w:pPr>
      <w:r>
        <w:rPr/>
        <w:t>Én célszerűbbnek tartanám, ha nem egy elfogadott több oldalas koncepciónak egy mondatát  módosítanánk, hanem ezt egy határozatban jelezve azt, hogy a költségvetési koncepciót felülvizsgálva és ezt a határidőt meghosszabbítani nem visszamenőlegesen egy idei költségvetési koncepciót módosítsunk. Én szerencsésebbnek tartottam volna  azt a megoldást, hogy ha határozatban ezt a határidőt  meghosszabbítottuk volna hivatkozva a költségvetési koncepcióra. Ez egy kicsit furcsa, hogy amikor nem fogadtuk el még a költségvetést, de adott esetben ez előfordulhatott volna költségvetés elfogadása után magát a koncepciót módosítjuk. Én azt javasolnám, hogy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Önálló határozatként dolgoznak már rajta. Értjük a dolgot.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Kovács Balázs megelőzött, mert hasonlót szerettem volna én is mondani. Szerepel is az anyagban, hogy  az volt a határozatnak a tartalma, hogy a koncepciót a költségvetés tervezésének alapjaként elfogadja, most a költségvetés több alkalommal is benyújtásra került. Ezt a magam részéről én sem támogatom így, kérném ily  módon átdolgozni. </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Akkor nem mondok határozati javaslatot, mert én is ezt szerettem volna mondani. Veszélyes precedens lenne, ugyanis mert akkor elő lehetne venni a koncepciót és, ami nem valósul meg belőle, akkor itt egy módosítássort lehetne a Képviselő-testület elé terjeszteni. Azt hiszem a koncepció bizonyos részei irányadók, azt hiszem, hogy ebbe az utcába nem érdemes besétálnunk.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 szövegszerű módosítást olvasnám fel. A Képviselő-testület úgy határoz, hogy az ingatlanok társasági közös képviselői feladatainak külső képviseletbe adásával egyetért. A pályázatot legkésőbb 2001. május 31-ig kell meghirdetni. Ha ez egybecseng Kovács Balázs úr álláspontjával, akkor ez egy önálló határozat. </w:t>
      </w:r>
    </w:p>
    <w:p>
      <w:pPr>
        <w:pStyle w:val="Normal"/>
        <w:jc w:val="both"/>
        <w:rPr/>
      </w:pPr>
      <w:r>
        <w:rPr/>
      </w:r>
      <w:r>
        <w:br w:type="page"/>
      </w:r>
    </w:p>
    <w:p>
      <w:pPr>
        <w:pStyle w:val="Normal"/>
        <w:jc w:val="both"/>
        <w:rPr/>
      </w:pPr>
      <w:r>
        <w:rPr/>
      </w:r>
    </w:p>
    <w:p>
      <w:pPr>
        <w:pStyle w:val="Normal"/>
        <w:jc w:val="both"/>
        <w:rPr>
          <w:u w:val="single"/>
        </w:rPr>
      </w:pPr>
      <w:r>
        <w:rPr>
          <w:u w:val="single"/>
        </w:rPr>
        <w:t>Dr. SZABÓ LAJOS MÁTYÁS</w:t>
      </w:r>
    </w:p>
    <w:p>
      <w:pPr>
        <w:pStyle w:val="TextBody"/>
        <w:rPr/>
      </w:pPr>
      <w:r>
        <w:rPr/>
        <w:t xml:space="preserve">Egyszerű szótöbbséges. Ezt én befogadom, amit a Jegyzőnő felolvasott. Erről a szövegről kell döntenünk. Aki a javaslatot támogatja, kérem igen gombjával jelezze, kérem szavazzunk. Kimondom a határozatot. A testület 20 igennel egyhangúlag ezt elfogadta. </w:t>
      </w:r>
    </w:p>
    <w:p>
      <w:pPr>
        <w:pStyle w:val="TextBody"/>
        <w:rPr/>
      </w:pPr>
      <w:r>
        <w:rPr/>
      </w:r>
    </w:p>
    <w:p>
      <w:pPr>
        <w:pStyle w:val="TextBody"/>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273/2001. (III. 20.) Kt.</w:t>
        <w:tab/>
        <w:t xml:space="preserve">A Képviselő-testület úgy határoz, hogy az ingatlanok társasház közös képviselői feladatainak külső képviseletbe adásával egyetért. </w:t>
      </w:r>
    </w:p>
    <w:p>
      <w:pPr>
        <w:pStyle w:val="Heading1"/>
        <w:ind w:left="3119" w:hanging="0"/>
        <w:rPr>
          <w:u w:val="none"/>
        </w:rPr>
      </w:pPr>
      <w:r>
        <w:rPr>
          <w:u w:val="none"/>
        </w:rPr>
        <w:t>A pályázatot legkésőbb 2001. május 31-ig kell meghirdetni.</w:t>
      </w:r>
    </w:p>
    <w:p>
      <w:pPr>
        <w:pStyle w:val="Normal"/>
        <w:rPr>
          <w:u w:val="none"/>
        </w:rPr>
      </w:pPr>
      <w:r>
        <w:rPr>
          <w:u w:val="none"/>
        </w:rPr>
      </w:r>
    </w:p>
    <w:p>
      <w:pPr>
        <w:pStyle w:val="Normal"/>
        <w:ind w:left="4253" w:hanging="1134"/>
        <w:rPr/>
      </w:pPr>
      <w:r>
        <w:rPr>
          <w:u w:val="single"/>
        </w:rPr>
        <w:t>Határidő</w:t>
      </w:r>
      <w:r>
        <w:rPr/>
        <w:t>:</w:t>
        <w:tab/>
        <w:t>2001. május 31.</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7.</w:t>
        <w:tab/>
        <w:t>Javaslat az Óvoda, 10 évfolyamos Általános Iskola, Fejlesztő Tagozat és ÉNO keretén belül működő Fejlesztő Tagozat áthelyezésére</w:t>
      </w:r>
    </w:p>
    <w:p>
      <w:pPr>
        <w:pStyle w:val="Normal"/>
        <w:tabs>
          <w:tab w:val="clear" w:pos="708"/>
          <w:tab w:val="left" w:pos="1701" w:leader="none"/>
        </w:tabs>
        <w:ind w:left="3119" w:hanging="3119"/>
        <w:jc w:val="both"/>
        <w:rPr/>
      </w:pPr>
      <w:r>
        <w:rPr/>
      </w:r>
    </w:p>
    <w:p>
      <w:pPr>
        <w:pStyle w:val="Normal"/>
        <w:ind w:left="4253" w:hanging="1134"/>
        <w:rPr/>
      </w:pPr>
      <w:r>
        <w:rPr>
          <w:u w:val="single"/>
        </w:rPr>
        <w:t>Előadó</w:t>
      </w:r>
      <w:r>
        <w:rPr/>
        <w:t xml:space="preserve">: </w:t>
        <w:tab/>
        <w:t>Kovács Raymund alpolgármester</w:t>
      </w:r>
    </w:p>
    <w:p>
      <w:pPr>
        <w:pStyle w:val="TextBody"/>
        <w:rPr/>
      </w:pPr>
      <w:r>
        <w:rPr/>
      </w:r>
    </w:p>
    <w:p>
      <w:pPr>
        <w:pStyle w:val="TextBody"/>
        <w:rPr/>
      </w:pPr>
      <w:r>
        <w:rPr/>
      </w:r>
    </w:p>
    <w:p>
      <w:pPr>
        <w:pStyle w:val="TextBody"/>
        <w:rPr>
          <w:u w:val="single"/>
        </w:rPr>
      </w:pPr>
      <w:r>
        <w:rPr>
          <w:u w:val="single"/>
        </w:rPr>
        <w:t>KOVÁCS RAYMUND</w:t>
      </w:r>
    </w:p>
    <w:p>
      <w:pPr>
        <w:pStyle w:val="TextBody"/>
        <w:rPr/>
      </w:pPr>
      <w:r>
        <w:rPr/>
        <w:t xml:space="preserve">Az intézkedési tervünkben megfogalmazott ütemezés szerint érkezik most ez az előterjesztés a testület elé, ami a fejlesztő tagozatnak az elhelyezését szolgálja. Jelenleg a Szent Imre utcában egy önálló épületben található és erre vonatkozólag kellett előterjesztést készíteni, hogy  a fenntartó döntése alapján készüljön előterjesztés, hogy ezt két intézményben integrálva folyna ez a tevékenység a későbbiekben. Ez egyrészt jelentette volna azt, hogy  az intézmény fejlesztő tagozat ilyen tagozata megszűnik és átkerül két másik intézménybe. Nem csak helyileg került volna átköltözésre, hanem szervezetileg is a két másik intézménybe integrálódott volna ez az itt folyó munka. Erre már korábban is volt előterjesztés, ezt láthatják a Képviselő urak az anyagban, 1998-ban volt már erre egy elképzelés. Úgy gondolom az anyag elég teljes, nagyon sok melléklet szerepel,  szakértőt kértünk fel, az intézmény is elmondta a véleményét, ill. azok az úgymond társintézmények, akik kapcsolatban állnak a Szabadföld utcai iskolával, azok is elmondták a véleményüket. Az Oktatási Bizottság is megtárgyalta ezt az előreterjesztést és a határozatában a mellett állt ki egyhangúlag, hogy a jelenlegi szervezeti egységben működjön tovább ez az intézmény. Erről szól az előterjesztés és a magam részéről én is ezt támogatom, hogy az első határozati javaslatot fogadjuk el. </w:t>
      </w:r>
    </w:p>
    <w:p>
      <w:pPr>
        <w:pStyle w:val="TextBody"/>
        <w:rPr/>
      </w:pPr>
      <w:r>
        <w:rPr/>
      </w:r>
    </w:p>
    <w:p>
      <w:pPr>
        <w:pStyle w:val="TextBody"/>
        <w:rPr/>
      </w:pPr>
      <w:r>
        <w:rPr/>
      </w:r>
    </w:p>
    <w:p>
      <w:pPr>
        <w:pStyle w:val="TextBody"/>
        <w:rPr>
          <w:u w:val="single"/>
        </w:rPr>
      </w:pPr>
      <w:r>
        <w:rPr>
          <w:u w:val="single"/>
        </w:rPr>
        <w:t>ABONYI JÁNOS</w:t>
      </w:r>
    </w:p>
    <w:p>
      <w:pPr>
        <w:pStyle w:val="TextBody"/>
        <w:rPr/>
      </w:pPr>
      <w:r>
        <w:rPr/>
        <w:t xml:space="preserve">Az Oktatási Bizottság napirendjén szerepelt ez a téma lévén, hogy  a múlt évben elfogadott oktatási intézkedési tervben ezt a feladatot megfogalmazta önmagának a testület és a bizottságnak, hogy készítse elő ezt a kérdést döntésre. A bizottság szinte valamennyi tagja kint volt a fejlesztő tagozatban és azt hiszem, hogy ez az a típusú bemutatkozás, bemutatás, intézmény…… volt az, ami tulajdonképpen a kétkedő, vagy netán más véleménnyel rendelkező bizottsági tagokat is meggyőzte arról, hogy ezt az intézményt most 2001. év elején tartsuk meg a jelenleg szervezeti keretben, a jelenlegi formában, hisz azt hiszem, hogy itt is el lehet azt mondani, hogy ha valami érték van ebben a kerületben, akkor arra büszkének kell lenni és meg kell tartani, még ha viták is vannak, hogy a szegregált, vagy az integrált fejlesztés a jó, még ha viták vannak arról, hogy vannak intézményi férőhelyeink és lehetséges, hogy ezt a képzést meg lehetne úgy is oldani. Végül is ez az álláspont kerekedett felül, tehát az Oktatási Bizottság  támogatja a határozati javaslatsor első elemét, ami azt jelenti, hogy a fejlesztő tagozat maradjon a jelenlegi szerkezeti keretben, jelenlegi formában, a jelenlegi helyén. Azt hiszem, hogy igazán ez nem az  a harmadik intézmény, amit meg kellene menteni akár tőlem, akár az Oktatási Bizottságtól, mint ahogy ezt Vég képviselőtársam kifejtette egy újságcikkben még a döntés előtt. Ezt most én nyilvánosan próbálom cáfolni, hogy bármiféle ilyen típusú szándék lett volna, de ez is végül is egy ilyen preventin megoldás volt, már előre megelőlegezte a döntést, csak nem tudom kitől kell megvédeni ezt az intézményt. Kettő. Ezen túl is ment a bizottság, mert, hogy az a tapasztalat  a hosszú éveknek a felmérése alapján a fejlesztés meg az általános pedagógiai tapasztalat is, hogy ezeknek a gyerekeknek a száma sajnos növekszik. Különböző részképesség zavarokkal rendelkező gyerekek száma növekszik. Nem biztos, hogy  I.-II. évfolyamban, két év alatt olyan szituációt lehet teremteni, hogy zavarmentesen be tudjon kapcsolódni egy gyerek egy normál általános iskolai munkába, ezért az Oktatási Bizottság megfogalmazott egy olyan elképzelést is, hogy meg kell vizsgálni, hogy milyen feltételekkel lehet megindítani ezt a fejlesztő munkát III-IV. évfolyamban is. Amikor ennek a munkának a végére érünk, abban az esetben a Képviselő-testületet tájékoztatni fogjuk, hogy hogyan, milyen formában  lehetséges ezt a munkát itt a kerületben elkezdeni. A harmadik dolog pedig. Én nagy tisztelettel szeretnék szólni arról a típusú együttérzésről, ami itt a szülők és a tantestület között kialakult a gyerekek érdekében. Azt hiszem, hogy nem túlzok, ha azt mondom, hogy amennyi lelkesedés, szeretet és részvétel a megajánlásban, annyi legyen a végrehajtásban is. Tehát ezt a típusú együttműködést folytassák a továbbiakban is és akkor azt hiszem, hogy méltán őrzi meg a fejlesztő azt a hírnevet, amit szerzett magának.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 xml:space="preserve">Itt nagyon sok dolog van, örömmel értek egyet Abonyi úr felszólalásával. Nevezetesen abban, hogy ez a fejlesztő tagozat ilyen keretek között, ilyen formában maradjon meg, folytassa tovább a működését. Abban igaza volt Abonyi úrnak, hogy én ezt a Magyar Igazság és Élet Pártja újságában ezt a döntést megelőlegeztem, amit most minden bizonnyal a Képviselő-testület pozitívan fog hozni ebben a dologban. Nagyon egyetértek azzal, amit Abonyi úr harmadikként elmondott. Nevezetesen az, hogy a III-IV. évfolyamnak a mielőbbi beindítását, hiszen egyedüli pozitívuma volt ennek  az OKKER jelentésnek, mely megállapította azt, hogy feltétlenül szakmailag indokolt lenne a III. és IV. évfolyam mielőbbi beindítása annak érdekében, hogy ez a fejlesztő képzés a lehetőségekhez képest teljes körű legyen, amivel én messzemenően egyetértek. Beszélgetve az igazgatónővel, ill. a fejlesztő tagozatnak a vezetőjével, Ők olyan  nyilatkozatot tettek, hogy ennek a III-IV. évfolyamnak a beindítása mondjuk szeptembertől semmilyen akadályba nem ütközik. Nevezetesen, a tantervnek amelyben a további, tehát a fejlesztő oktatást folytatnák rendelkezésre áll, ugyanakkor a létszámbővítésből fakadó fejkóta és a ténylegesen fejlesztésből ráfordítandó költségek között mindössze 2 mFt van. Tehát, én azt gondolom, hogy ezt a munkát mielőbb 2001. szeptemberében el kell kezdeni a továbbfejlesztést. Éppen ezért azt a módosító indítványt teszem, hogy Javaslat az Óvoda, 10 évfolyamos Általános Iskola Fejlesztő Tagozata és ÉNO keretében működő Fejlesztő Tagozat áthelyezése című  előterjesztéshez, én annak az első változatát támogatom, hogy maradjon meg és  módosító indítványként kiegészítő mondatként a következőt javaslom. A teljes körű ellátás érdekében 2001. szeptemberétől a fejlesztő tagozat III. és IV. évfolyamot indít. Ezt átadom Polgármester úrnak, kérem megszavaztatni. </w:t>
      </w:r>
    </w:p>
    <w:p>
      <w:pPr>
        <w:pStyle w:val="TextBody"/>
        <w:rPr/>
      </w:pPr>
      <w:r>
        <w:rPr/>
      </w:r>
    </w:p>
    <w:p>
      <w:pPr>
        <w:pStyle w:val="TextBody"/>
        <w:rPr/>
      </w:pPr>
      <w:r>
        <w:rPr/>
      </w:r>
    </w:p>
    <w:p>
      <w:pPr>
        <w:pStyle w:val="TextBody"/>
        <w:rPr>
          <w:u w:val="single"/>
        </w:rPr>
      </w:pPr>
      <w:r>
        <w:rPr>
          <w:u w:val="single"/>
        </w:rPr>
        <w:t>ABONYI JÁNOS</w:t>
      </w:r>
    </w:p>
    <w:p>
      <w:pPr>
        <w:pStyle w:val="TextBody"/>
        <w:rPr/>
      </w:pPr>
      <w:r>
        <w:rPr/>
        <w:t xml:space="preserve">Ügyrendi. Én azt elhiszem, hogy minél gyorsabban kellene ebben a dologban lépnünk, de azt hiszem, hogy ebben az ügyben ne legyünk elhamarkodottak. Megfogalmaztunk egy határidőt az Oktatási Bizottságban. Ha most ebben a kérdésben ilyen típusú Képviselő-testületi döntés születik, lehet, hogy nem eléggé megalapozottan és elhamarkodottan fogunk egy olyan pedagógiai munkát beindítani a kerületben, ami azt hiszem, hogy nagyobb körültekintést és felelősséget kíván. Én úgy érzem, hogy anélkül, hogy ne lenne egy átfogó tanulmány előttünk ennek a lehetőségeiről, anélkül ilyen döntést veszélyes meghozni. Ez be fog kerülni az Oktatási Bizottság elé, ha jól emlékszem 30. a határidő és annak alapján a Képviselő-testület elé is. Egy mondatot a határozati javaslat kiegészítése, ezt a kérdést én veszélyesnek tartom rendezni, főleg, ha 2001. szeptemberét már most megjelöljük, ha netán valami miatt nem sikeredik akkor azt hiszem, hogy elég fiaskóként éri meg a Képviselő-testület  és a bizottság is, meg maga a tagozat is.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 xml:space="preserve">Erre reagálva úgy gondolom, hogy a szeptemberig rendelkezésre álló idő ennek a kimunkálásához bőségesen elegendő. Nem okoz ez olyan gondot, ami indokolná azt, hogy ebben most ne határozzunk. Még egyszer mondom, a rendelkezésre álló idő, különösen úgy, hogy április 30-ig az Oktatási Bizottság ezzel foglalkozni kíván. Én azt gondolom, hogy ez az idő bőséggel elegendő arra, hogy ez a fejlesztett program szeptember 1-vel beinduljon és erről most határozzon a testület.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Ez az intézmény helyzete, ill. feladatai már korábban a testület előtt voltak, amikor én ÉNO-nak a jövőbeli sorsát vitattunk meg. Én voltam annak az egyik fő támogatója akkor is, hogy ez az intézmény ebben a formában  és ilyen feladatokat ellátva működjön a továbbiakban is. Most ezt a véleményemet ennél az előterjesztésnél és ennél a határozati javaslatnál is fenntartom. Tehát, kár lenne egy igen jó szakmai színvonalon működő  intézménynek a helyzetét negatív irányban megváltoztatni. Ennek az intézménynek egy problémája van és ez jelent valamit a neve, mert szerintem elég rossz, e helyett valami más és kicsit rövidebb nevet kellene találni. </w:t>
      </w:r>
    </w:p>
    <w:p>
      <w:pPr>
        <w:pStyle w:val="TextBody"/>
        <w:rPr/>
      </w:pPr>
      <w:r>
        <w:rPr/>
        <w:t xml:space="preserve">A másik amiről szólni szeretnék. A fejlesztő tagozat a Szent Imre utcában működik és ez az épület és a tantermek is igen rossz, talán a kerületben egyik legrosszabb állagú építmény és tantermek, hogy erre valamilyen megoldást a jövőre nézve, hogy ha a Képviselő-testület az első változatot fogadja el és remélem is, hogy azt fogadja el, hogy ezen mindenképpen javítani szükséges. </w:t>
      </w:r>
    </w:p>
    <w:p>
      <w:pPr>
        <w:pStyle w:val="TextBody"/>
        <w:rPr/>
      </w:pPr>
      <w:r>
        <w:rPr/>
      </w:r>
    </w:p>
    <w:p>
      <w:pPr>
        <w:pStyle w:val="TextBody"/>
        <w:rPr/>
      </w:pPr>
      <w:r>
        <w:rPr/>
      </w:r>
    </w:p>
    <w:p>
      <w:pPr>
        <w:pStyle w:val="Normal"/>
        <w:jc w:val="both"/>
        <w:rPr>
          <w:u w:val="single"/>
        </w:rPr>
      </w:pPr>
      <w:r>
        <w:rPr>
          <w:u w:val="single"/>
        </w:rPr>
        <w:t>PRATZNER GYŐZŐ</w:t>
      </w:r>
    </w:p>
    <w:p>
      <w:pPr>
        <w:pStyle w:val="TextBody"/>
        <w:rPr/>
      </w:pPr>
      <w:r>
        <w:rPr/>
        <w:t xml:space="preserve">Bármi legyen is  a mai döntés a felújítási munkacsoporttól azt szeretném megkérdezni, hogy abban a költségvetési összegben szerepel-e ennek az iskolának valamilyen formájú felújítása és ez kb. meddig terjedhet  el, mert az állapotok, az udvar, az épületállapotok nagyon sok dolgot kívánnak. Arra lennék kíváncsi, hogy szerepel-e ez a költségvetésben? </w:t>
      </w:r>
    </w:p>
    <w:p>
      <w:pPr>
        <w:pStyle w:val="TextBody"/>
        <w:rPr/>
      </w:pPr>
      <w:r>
        <w:rPr/>
      </w:r>
      <w:r>
        <w:br w:type="page"/>
      </w:r>
    </w:p>
    <w:p>
      <w:pPr>
        <w:pStyle w:val="TextBody"/>
        <w:rPr/>
      </w:pPr>
      <w:r>
        <w:rPr/>
      </w:r>
    </w:p>
    <w:p>
      <w:pPr>
        <w:pStyle w:val="Normal"/>
        <w:jc w:val="both"/>
        <w:rPr>
          <w:u w:val="single"/>
        </w:rPr>
      </w:pPr>
      <w:r>
        <w:rPr>
          <w:u w:val="single"/>
        </w:rPr>
        <w:t xml:space="preserve">HARGITAI ISTVÁN </w:t>
      </w:r>
    </w:p>
    <w:p>
      <w:pPr>
        <w:pStyle w:val="TextBody"/>
        <w:rPr/>
      </w:pPr>
      <w:r>
        <w:rPr/>
        <w:t xml:space="preserve">Előttem ketten is az épület állagáról szóltak, én is csak meg tudom erősíteni. Tavaly körbejártam és átnéztük ezt az épületet, erre sok milliót kell fordítani, hogy ez megfelelő szinten  tovább működhessen. Természetesen magam is örülök, hogy az iskola eredeti formájában tovább fog működni. </w:t>
      </w:r>
    </w:p>
    <w:p>
      <w:pPr>
        <w:pStyle w:val="TextBody"/>
        <w:rPr/>
      </w:pPr>
      <w:r>
        <w:rPr/>
      </w:r>
    </w:p>
    <w:p>
      <w:pPr>
        <w:pStyle w:val="TextBody"/>
        <w:rPr/>
      </w:pPr>
      <w:r>
        <w:rPr/>
      </w:r>
    </w:p>
    <w:p>
      <w:pPr>
        <w:pStyle w:val="Normal"/>
        <w:jc w:val="both"/>
        <w:rPr>
          <w:u w:val="single"/>
        </w:rPr>
      </w:pPr>
      <w:r>
        <w:rPr>
          <w:u w:val="single"/>
        </w:rPr>
        <w:t>ÁCS ANIKÓ</w:t>
      </w:r>
    </w:p>
    <w:p>
      <w:pPr>
        <w:pStyle w:val="TextBody"/>
        <w:rPr/>
      </w:pPr>
      <w:r>
        <w:rPr/>
        <w:t>Ezt a fejlesztő tagozatot semmiképpen nem szabad megszüntetni, mégpedig azért sem, mert a másik két iskolában, amit megjelöltek, ahova át kellene költöztetni ott is folyik fejlesztés, de nem ugyanolyan  részképesség zavarral küzdő gyerekekkel foglalkoznak, mint a fejlesztőben. Én ezt tudom, mert  ott tanítok. Viszont a másik javaslathoz, hogy a III-IV. osztályra kiterjesszük ezt a fejlesztést, ez nagyon jó ötlet, csak azt kérem, hogy akkor ebben már vegyük be a másik két iskolát, ahol ott is szintén együtt ezzel az iskolával, mert évek óta küzdenek ezért az igazgatók, hogy III-IV. osztályra kiterjesszük ezt a fejlesztést, mert nagyon nehéz utána  a gyerekeket a III. osztályba integrálni a többi gyerek közé. Ez nem a gyerekek hibája és nem is a pedagógusoké, csak ez egy nagyon nehéz feladat. Mindenképpen jó lenne, ha csak felső osztályba kerülne erre sor. Mivel annyira sok gyerek van és egyre több, akinek erre lesz szüksége, ezért nem csak a fejlesztőbe, hanem még a másik két iskolába is szükség van erre. Az igazgatók már évek óta kérik és úgy látszik ez kellett ehhez, hogy erre sor kerüljön.</w:t>
      </w:r>
    </w:p>
    <w:p>
      <w:pPr>
        <w:pStyle w:val="TextBody"/>
        <w:rPr/>
      </w:pPr>
      <w:r>
        <w:rPr/>
      </w:r>
    </w:p>
    <w:p>
      <w:pPr>
        <w:pStyle w:val="TextBody"/>
        <w:rPr/>
      </w:pPr>
      <w:r>
        <w:rPr/>
      </w:r>
    </w:p>
    <w:p>
      <w:pPr>
        <w:pStyle w:val="Normal"/>
        <w:jc w:val="both"/>
        <w:rPr>
          <w:u w:val="single"/>
        </w:rPr>
      </w:pPr>
      <w:r>
        <w:rPr>
          <w:u w:val="single"/>
        </w:rPr>
        <w:t>GÁSPÁR JÓZSEF</w:t>
      </w:r>
    </w:p>
    <w:p>
      <w:pPr>
        <w:pStyle w:val="TextBody"/>
        <w:rPr/>
      </w:pPr>
      <w:r>
        <w:rPr/>
        <w:t xml:space="preserve">Nagyon örülök az előttem felszólalóknak és úgy látom, hogy tényleg itt egységes döntés lesz majd és pozitív irányban. Annyit szeretnék hozzátenni, hogy a Végh Attilának a módosító javaslatát én maximálisan tudom támogatni. Ezt alátámasztom azzal, hogy amilyen vizsgálatok idáig történtek, ill. amilyen alátámasztások, független vizsgálatok, ill. amik történtek, én azt gondolom, hogy ezekre nem hiszem, hogy jelen pillanatban szükség lenne. Úgy gondolom, hogy ez egy meghatározás kérdése. A testület nyugodtan eldöntheti már most is és szakmailag feltétlen indokolt. Itt maximum anyagi kérdés lenne, anyagi kérdés pedig a testület döntése. Úgy gondolom, hogy ezt maximálisan lehetne támogatni a testület minden tagja részéről. A színvonalas oktatást csak alá tudom támasztani. Ténylegesen egy nagyon színvonalas oktatás folyik. A felújítás. Úgy gondolom, hogy minden iskolánkba be lehetne menni és minden iskolánkban felújítási kérdések vannak.  Úgy gondolom, hogy  ezzel kapcsolatban, az egész intézményrendszerrel kapcsolatban egy tervet kellene ténylegesen kidolgozni és egy évben egy intézményünket, vagy minden intézménynek valamilyen szintű  felújítását feltétlenül javasolnám. Akár egy Képviselő-testületi előterjesztésben is, hogy a felújítások milyen ütemben képzelhetők el a költségvetés pénze alapján. Úgy gondolom, hogy erre ez az intézmény is ugyanúgy rászorul, de ugyanúgy a többi intézmények is rászorulnának egy nagyobb felújításra. </w:t>
      </w:r>
    </w:p>
    <w:p>
      <w:pPr>
        <w:pStyle w:val="TextBody"/>
        <w:rPr/>
      </w:pPr>
      <w:r>
        <w:rPr/>
      </w:r>
    </w:p>
    <w:p>
      <w:pPr>
        <w:pStyle w:val="TextBody"/>
        <w:rPr/>
      </w:pPr>
      <w:r>
        <w:rPr/>
      </w:r>
    </w:p>
    <w:p>
      <w:pPr>
        <w:pStyle w:val="TextBody"/>
        <w:rPr>
          <w:u w:val="single"/>
        </w:rPr>
      </w:pPr>
      <w:r>
        <w:rPr>
          <w:u w:val="single"/>
        </w:rPr>
        <w:t>KOVÁCS RAYMUND</w:t>
      </w:r>
    </w:p>
    <w:p>
      <w:pPr>
        <w:pStyle w:val="TextBody"/>
        <w:rPr/>
      </w:pPr>
      <w:r>
        <w:rPr/>
        <w:t xml:space="preserve">Örömmel hallgatom az oktatás fejlesztésére szánt magasztos gondolatokat és csak kapkodom a levegőt, hogy még mi mindent újítsunk fel, még a Nériben is építsünk tetőteret 100 mFt-ért. Én azt szeretném kérni a Képviselőtársaimtól, hogy egy kicsit talán ébredjünk fel, hogy hol vagyunk, mert amikor ezt az intézkedési tervet  elfogadtuk egyhangúlag, akkor az volt megfogalmazva, hogy egyre szűkülnek a források, nem tudjuk ellátni az intézményhálózatunkat, és szükség van, hogy racionalizáljunk ott, ahol megtakarításokat lehet elérni, ezzel szemben a vége az lesz, hogy itt még több tíz milliókat, meg száz milliókat  kell költeni. Én ennek örülök, csak egy évvel ezelőtt nem innen indultunk el, nem ez volt a kiindulási alap. A magam részéről nagyon örülök ezeknek a felvetéseknek, úgy gondolom, hogy természetesen fejlesszük a többi iskolában is négy évfolyamra, a többi iskolát is újítsuk fel, mert azok is romokban állnak, ill. ezeket nagyon hasznos gondolatoknak tartom. </w:t>
      </w:r>
    </w:p>
    <w:p>
      <w:pPr>
        <w:pStyle w:val="TextBody"/>
        <w:rPr/>
      </w:pPr>
      <w:r>
        <w:rPr/>
        <w:t xml:space="preserve">Hogy felújításként hol szerepel a Szent Imre utca? A költségvetés tervezésében 60 mFt van tervezve ebben az évben az intézmények felújítására, amiből 15 mFt rögtön elmegy a tisztasági festésre és érintésvédelemre, kb. 10-15 mFt a tavalyról áthúzódó fejlesztés, felújítás tehát marad 30 mFt amiből kb. 20-25 mFt a Szerb Antal Gimnáziumnak a tetőfelújítása és szigetelésére, hogy ne dőljön össze az épület. A válaszom az, hogy 5 mFt-ban benne van természetesen a fejlesztő tagozatnak a teljes felújítása is, plusz a 43 fennmaradó intézménynek a felújítása, plusz a Néri Szent Fülöpnek a tetőtér beépítése is. Tehát ezeket mind tartalmazza a felújítási keret. Én azt szeretném, hogy a költségvetésnél tegyük meg ezeket a nagylelkű hozzászólásokat és támogatásokat, amikor mondjuk megemeljük ezt a 60 mFt-ot 160 mFt-ra, amiből nem felújítani lehet majd az intézményeinket, hanem az összes intézményben a legszükségesebb hibaelhárításokat meg lehet tenni. Ez lenne nekem első sorban a kérdésem és itt az ábrándozásokat szeretném a magam részéről bekorlátozni, mert annyi szép dolog elhangzott csak holnap után majd megnézném, hogy a költségvetésbe ki mit fog szavazni.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mlékeztetnék egy délelőtti ügyrendi felszólalásra. Ott az volt, hogy van itt egy előterjesztés és nem látja a bizottság, most az a fura helyzet áll elő, hogy a bizottság azt mondja, hogy megvizsgálja a dolgot, előterjesztést tesz, de most nem tartanánk igényt erre a vizsgálatra, hanem azonnal hozzunk két sorral egy nyilván a költségvetést is érintő javaslatról döntést. Meglehet ezt tenni, de azért szeretném hozzátenni, hogy van a munkának egy rendje, akkor én azt hiszem, hogy abban a rendben a bizottság javaslatára járjunk el. </w:t>
      </w:r>
    </w:p>
    <w:p>
      <w:pPr>
        <w:pStyle w:val="TextBody"/>
        <w:rPr/>
      </w:pPr>
      <w:r>
        <w:rPr/>
      </w:r>
    </w:p>
    <w:p>
      <w:pPr>
        <w:pStyle w:val="TextBody"/>
        <w:rPr/>
      </w:pPr>
      <w:r>
        <w:rPr/>
      </w:r>
    </w:p>
    <w:p>
      <w:pPr>
        <w:pStyle w:val="Normal"/>
        <w:jc w:val="both"/>
        <w:rPr>
          <w:u w:val="single"/>
        </w:rPr>
      </w:pPr>
      <w:r>
        <w:rPr>
          <w:u w:val="single"/>
        </w:rPr>
        <w:t>ÁCS ANIKÓ</w:t>
      </w:r>
    </w:p>
    <w:p>
      <w:pPr>
        <w:pStyle w:val="TextBody"/>
        <w:rPr/>
      </w:pPr>
      <w:r>
        <w:rPr/>
        <w:t xml:space="preserve">Eddig sem fogadta meg az Oktatási Bizottság javaslatát nagyon ritkán a testület, úgy látszik, hogy itt kell elmondani, mert én már nagyon sokszor mondtam Oktatási Bizottságon mindent és a testület nagyon ritkán  fogadja el a szakmai bizottság véleményét, úgy látszik ehhez kell folyamodnunk. Egyébként a költségvetésben bármennyit megszavazott az oktatásra és ez mindig is így vol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gy módosító indítvány érkezett, amelyben arról döntenénk, hogy a 2001. év szeptemberétől a fejlesztő tagozat III. és IV. évfolyamot indít, miután költségvetési vonzata is van, ezért  Jegyzőnő jelezte, hogy  nem egy egyszerű szavazás, hanem  minősített szótöbbséges döntésről van szó. Aki a módosító indítványt támogatja, kérem igen gombjával jelezze kérem szavazzunk. Kimondom a határozatot. A testület 15 igen, 1 nem, 3 tartózkodással a javaslatot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274/2001. (III. 20.) Kt.</w:t>
        <w:tab/>
        <w:t>A Képviselő-testület a határozati javaslat alábbi kiegészítésével egyetért:</w:t>
      </w:r>
    </w:p>
    <w:p>
      <w:pPr>
        <w:pStyle w:val="Heading1"/>
        <w:ind w:left="3119" w:hanging="0"/>
        <w:rPr>
          <w:u w:val="none"/>
        </w:rPr>
      </w:pPr>
      <w:r>
        <w:rPr>
          <w:u w:val="none"/>
        </w:rPr>
        <w:t>„</w:t>
      </w:r>
      <w:r>
        <w:rPr>
          <w:u w:val="none"/>
        </w:rPr>
        <w:t>A teljeskörű ellátás érdekében 2001. szeptemberétől a Fejlesztő Tagozat 3. és 4. évfolyamot indí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Normal"/>
        <w:jc w:val="both"/>
        <w:rPr>
          <w:u w:val="single"/>
        </w:rPr>
      </w:pPr>
      <w:r>
        <w:rPr>
          <w:u w:val="single"/>
        </w:rPr>
        <w:t>ÁCS ANIKÓ</w:t>
      </w:r>
    </w:p>
    <w:p>
      <w:pPr>
        <w:pStyle w:val="TextBody"/>
        <w:rPr/>
      </w:pPr>
      <w:r>
        <w:rPr/>
        <w:t xml:space="preserve">Nem az iskola ellen, sőt a mellett, meg én is megszavaztam, de a másik két iskolában is évek óta ezért küzdünk. Ha ez így megy, akkor most én is kérem, hogy a másikat is szavazzuk meg, mert évek óta megy ezért a küzdés a Jókaiban is. A szülők gyűjtöttek aláírásokat, bejöttek nem egyszer. Akkor én is ragaszkodom ehhez a módosító javaslathoz.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Ez melyik?</w:t>
      </w:r>
    </w:p>
    <w:p>
      <w:pPr>
        <w:pStyle w:val="TextBody"/>
        <w:rPr/>
      </w:pPr>
      <w:r>
        <w:rPr/>
      </w:r>
    </w:p>
    <w:p>
      <w:pPr>
        <w:pStyle w:val="TextBody"/>
        <w:rPr/>
      </w:pPr>
      <w:r>
        <w:rPr/>
      </w:r>
    </w:p>
    <w:p>
      <w:pPr>
        <w:pStyle w:val="Normal"/>
        <w:jc w:val="both"/>
        <w:rPr>
          <w:u w:val="single"/>
        </w:rPr>
      </w:pPr>
      <w:r>
        <w:rPr>
          <w:u w:val="single"/>
        </w:rPr>
        <w:t>ÁCS ANIKÓ</w:t>
      </w:r>
    </w:p>
    <w:p>
      <w:pPr>
        <w:pStyle w:val="TextBody"/>
        <w:rPr/>
      </w:pPr>
      <w:r>
        <w:rPr/>
        <w:t xml:space="preserve">Az egyik a Jókai a másik pedig a Móra iskola.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Jókaiban és a Mórában a III-IV. évfolyam megszervezése fejlesztő tagozat. Ugye ez? Szintén szeptember 1-től? Igen. Minősített szótöbbséges döntés.  Aki a javaslatot támogatja, kérem igen gombjával jelezze, kérem szavazzunk. Kimondom a határozatot. A testület12 igen, 1 nem, 6 tartózkodással ezt viszont nem fogadta el.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275/2001. (III. 20.) Kt.</w:t>
        <w:tab/>
        <w:t>A Képviselő-testület szavazási eredménye (12 igen, 1 nem, 6 tartózkodás) alapján azt a módosító javaslatot, hogy a Jókai Mór Általános Iskolában és a Móra Ferenc Általános Iskolában Fejlesztő Tagozat 3. 4. évfolyam megszervezésére kerüljön sor 2001. szeptemberétől,</w:t>
      </w:r>
      <w:r>
        <w:rPr>
          <w:b/>
          <w:u w:val="none"/>
        </w:rPr>
        <w:t xml:space="preserve"> e l v e t e t t e.</w:t>
      </w:r>
      <w:r>
        <w:rPr>
          <w:u w:val="none"/>
        </w:rPr>
        <w:t xml:space="preserve"> </w:t>
      </w:r>
    </w:p>
    <w:p>
      <w:pPr>
        <w:pStyle w:val="Normal"/>
        <w:jc w:val="both"/>
        <w:rPr>
          <w:u w:val="none"/>
        </w:rPr>
      </w:pPr>
      <w:r>
        <w:rPr>
          <w:u w:val="none"/>
        </w:rPr>
      </w:r>
    </w:p>
    <w:p>
      <w:pPr>
        <w:pStyle w:val="TextBody"/>
        <w:rPr/>
      </w:pPr>
      <w:r>
        <w:rPr/>
      </w:r>
    </w:p>
    <w:p>
      <w:pPr>
        <w:pStyle w:val="Normal"/>
        <w:jc w:val="both"/>
        <w:rPr>
          <w:u w:val="single"/>
        </w:rPr>
      </w:pPr>
      <w:r>
        <w:rPr>
          <w:u w:val="single"/>
        </w:rPr>
        <w:t>Dr. SZABÓ LAJOS MÁTYÁS</w:t>
      </w:r>
    </w:p>
    <w:p>
      <w:pPr>
        <w:pStyle w:val="TextBody"/>
        <w:rPr/>
      </w:pPr>
      <w:r>
        <w:rPr/>
        <w:t xml:space="preserve">Nem tudjuk, hogy mit tervezzünk rá hiába mondja. Azért kellett volna előbb felmérni és utána dönteni róla, hogy mibe kerül a dolog, de nem. Mennyiről?  Honnan tudja?  Ja. Megmondtam, nem szeretem az ilyet és nem azért, mert az ÉNO-t nem szeretem, mert utána az fog következni, hogy én nem támogatom az ÉNO-t, nem erről van szó, hanem arról, hogy a dolgoknak van egy normális rendje. Amikor ezt rajtam lépten-nyomon számon kérik, akkor azt is szeretném  hangsúlyozni, hogy megtehetem azt, hogy figyelmeztetek arra, hogy  nem tudom, hogy honnan lesz rá pénz és azt sem tudom, hogy mennyi ez a pénz. Ezt vissza kell hozni. Egyszerűen nem értem. </w:t>
      </w:r>
    </w:p>
    <w:p>
      <w:pPr>
        <w:pStyle w:val="TextBody"/>
        <w:rPr/>
      </w:pPr>
      <w:r>
        <w:rPr/>
      </w:r>
    </w:p>
    <w:p>
      <w:pPr>
        <w:pStyle w:val="TextBody"/>
        <w:rPr/>
      </w:pPr>
      <w:r>
        <w:rPr/>
      </w:r>
    </w:p>
    <w:p>
      <w:pPr>
        <w:pStyle w:val="TextBody"/>
        <w:rPr>
          <w:u w:val="single"/>
        </w:rPr>
      </w:pPr>
      <w:r>
        <w:rPr>
          <w:u w:val="single"/>
        </w:rPr>
        <w:t>ABONYI JÁNOS</w:t>
      </w:r>
    </w:p>
    <w:p>
      <w:pPr>
        <w:pStyle w:val="TextBody"/>
        <w:rPr/>
      </w:pPr>
      <w:r>
        <w:rPr/>
        <w:t xml:space="preserve">Ügyrendi.  Ez klasszikusan az az eset most, egyébként figyeltem Csomós úr reagálását és lévén, hogy Ő a szakember, én csak azért nem mosolyogtam, mert……. Szóval ilyen típusú szakmai kérdést, amit Végh Attila tesz, komolyan hiszi, hogy bemondásra 2 mFt-ba fog, ezt komolyan elhiszi?  De nem tudunk róla semmit Végh úr, milyen vonzata lesz, hány pedagógusra van szükség, semmit. Ez roppant felelőtlen dolog így bármiféle ilyen típusú döntés. Kettő. Az Oktatási Bizottság elkezdte ezt a munkát, akkor most mi a fenéért nem csináljuk a Jókaiba meg a Mórába Tisztelt Képviselő-testület? Miért nem csináljuk?  Fejlesztés megy ott is. Olyan szakmai nonszenszekbe hajszolja bele a Képviselő-testület saját magát, az intézményvezetőket is, a tagozatvezetőt, a szakbizottságot, amiből megint nem fogunk tudni normálisan kimászni és, ha netán egy olyan javaslat születik, ami nem  ……… igazából ezzel a mostani határozatunkkal, akkor nagyon könnyen ki lehet szerkeszteni az embert egy újságban, hogy oktatásellenes, vagy fejlesztésellenes, nem erről szól ez az egész tisztelt Képviselő-testület. Nagyon el vagyok keseredve, amikor szakmai típusú döntéseket olyan  felhangokkal hozatunk meg a Képviselő-testülettel ami ugyan népszerű csak egyáltalán nem biztos, hogy nem térünk vissza háromszor-négy-hatszor, mint a sárrázók és az újraaszfaltozások ügyére, ahol szintén bemondásra születtek döntések.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Zárjuk le. Az alaphatározatról van szó. Az alaphatározat pedig az, hogy az ÉNO marad az eredeti szerkezetben és szervezetben, ez egyszerű szótöbbséges döntés. Aki a javaslatot támogatja, kérem igen gombjával jelezze, kérem szavazzunk. Kimondom a határozatot. A testület  19 igennel egyhangúlag ezt elfogadta.</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276/2001. (III. 20.) Kt.</w:t>
        <w:tab/>
        <w:t>A Képviselő-testület úgy határoz, hogy az önkormányzati alapfeladatként ellátott fejlesztő tevékenységet az Óvoda, 10 évfolyamos Általános Iskola, Fejlesztő Tagozat és ÉNO keretén belül működő Fejlesztő Tagozatban továbbra is a jelenlegi szerkezetben, szervezeti egységben, tagintézményben látja el.</w:t>
      </w:r>
    </w:p>
    <w:p>
      <w:pPr>
        <w:pStyle w:val="Heading1"/>
        <w:ind w:left="3119" w:hanging="0"/>
        <w:rPr>
          <w:u w:val="none"/>
        </w:rPr>
      </w:pPr>
      <w:r>
        <w:rPr>
          <w:u w:val="none"/>
        </w:rPr>
        <w:t>A teljeskörű ellátás érdekében 2001. szeptemberétől a Fejlesztő Tagozat 3. és 4. évfolyamot indít.</w:t>
      </w:r>
    </w:p>
    <w:p>
      <w:pPr>
        <w:pStyle w:val="Header"/>
        <w:tabs>
          <w:tab w:val="clear" w:pos="4536"/>
          <w:tab w:val="clear" w:pos="9072"/>
        </w:tabs>
        <w:jc w:val="both"/>
        <w:rPr>
          <w:u w:val="none"/>
        </w:rPr>
      </w:pPr>
      <w:r>
        <w:rPr>
          <w:u w:val="none"/>
        </w:rPr>
      </w:r>
    </w:p>
    <w:p>
      <w:pPr>
        <w:pStyle w:val="Header"/>
        <w:tabs>
          <w:tab w:val="clear" w:pos="4536"/>
          <w:tab w:val="clear" w:pos="9072"/>
        </w:tabs>
        <w:ind w:left="4253" w:hanging="1134"/>
        <w:jc w:val="both"/>
        <w:rPr/>
      </w:pPr>
      <w:r>
        <w:rPr>
          <w:u w:val="single"/>
        </w:rPr>
        <w:t>Határidő</w:t>
      </w:r>
      <w:r>
        <w:rPr/>
        <w:t>:</w:t>
        <w:tab/>
        <w:t>azonnal</w:t>
      </w:r>
    </w:p>
    <w:p>
      <w:pPr>
        <w:pStyle w:val="Header"/>
        <w:tabs>
          <w:tab w:val="clear" w:pos="4536"/>
          <w:tab w:val="clear" w:pos="9072"/>
        </w:tabs>
        <w:ind w:left="4253" w:hanging="1134"/>
        <w:jc w:val="both"/>
        <w:rPr/>
      </w:pPr>
      <w:r>
        <w:rPr>
          <w:u w:val="single"/>
        </w:rPr>
        <w:t>Felelős</w:t>
      </w:r>
      <w:r>
        <w:rPr/>
        <w:t>:</w:t>
        <w:tab/>
        <w:t>Dr. Szabó Lajos Mátyás polgármester</w:t>
      </w:r>
    </w:p>
    <w:p>
      <w:pPr>
        <w:pStyle w:val="Normal"/>
        <w:rPr/>
      </w:pPr>
      <w:r>
        <w:rPr/>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8.</w:t>
        <w:tab/>
        <w:t>A Kulturális és Sport Bizottság hatáskörébe utalt 2000. évi támogatási keretek elszámolása</w:t>
      </w:r>
    </w:p>
    <w:p>
      <w:pPr>
        <w:pStyle w:val="Normal"/>
        <w:tabs>
          <w:tab w:val="clear" w:pos="708"/>
          <w:tab w:val="left" w:pos="1701" w:leader="none"/>
        </w:tabs>
        <w:ind w:left="3119" w:hanging="3119"/>
        <w:jc w:val="both"/>
        <w:rPr/>
      </w:pPr>
      <w:r>
        <w:rPr/>
      </w:r>
    </w:p>
    <w:p>
      <w:pPr>
        <w:pStyle w:val="Normal"/>
        <w:ind w:left="4253" w:hanging="1134"/>
        <w:rPr/>
      </w:pPr>
      <w:r>
        <w:rPr>
          <w:u w:val="single"/>
        </w:rPr>
        <w:t>Előadó</w:t>
      </w:r>
      <w:r>
        <w:rPr/>
        <w:t xml:space="preserve">: </w:t>
        <w:tab/>
        <w:t>Kovács Raymund alpolgármester</w:t>
      </w:r>
    </w:p>
    <w:p>
      <w:pPr>
        <w:pStyle w:val="Normal"/>
        <w:tabs>
          <w:tab w:val="clear" w:pos="708"/>
          <w:tab w:val="left" w:pos="1701" w:leader="none"/>
          <w:tab w:val="left" w:pos="9213" w:leader="none"/>
        </w:tabs>
        <w:ind w:left="3119" w:hanging="3119"/>
        <w:jc w:val="both"/>
        <w:rPr/>
      </w:pPr>
      <w:r>
        <w:rPr/>
      </w:r>
    </w:p>
    <w:p>
      <w:pPr>
        <w:pStyle w:val="TextBody"/>
        <w:rPr/>
      </w:pPr>
      <w:r>
        <w:rPr/>
      </w:r>
    </w:p>
    <w:p>
      <w:pPr>
        <w:pStyle w:val="Normal"/>
        <w:jc w:val="both"/>
        <w:rPr>
          <w:u w:val="single"/>
        </w:rPr>
      </w:pPr>
      <w:r>
        <w:rPr>
          <w:u w:val="single"/>
        </w:rPr>
        <w:t>SZÁSZ JÓZSEF</w:t>
      </w:r>
    </w:p>
    <w:p>
      <w:pPr>
        <w:pStyle w:val="TextBody"/>
        <w:rPr/>
      </w:pPr>
      <w:r>
        <w:rPr/>
        <w:t xml:space="preserve">A Képviselő-testület ha tételesen végignézi a táblázatot, akkor láthatja, hogy  az elmúlt évben kinek és mekkora összeget utalt a bizottság, ill. hogy milyen jogcímen kapta azt meg. Van ebben a táblázatban egy-két lyukas hely, többek között pl. a Hort SE-nek az elszámolása. Ennek  ellenére mi javasoljuk a Képviselő-testületnek az elszámolás elfogadását, hiszen azóta a Hort SE-nek is beérkezett az elszámolása, az elfogadható, de mivel az áthúzódás miatt  a Képviselő-testületre hárul ez a feladat hogy az Ő külön elszámolásukat elfogadja-e, vagy sem. Azt még szeretném elmondani, hogy a bizottság  vezet külön maga számára egy olyan kimutatást, hogy bármiféle összeget odaítél valakinek a bizottság, a kimenő tájékoztató levélben benne van, hogy mi az elszámolás határideje. Attól, hogy az Ő igényük megvalósítható-e 15 napon belül annak függvényében határozza meg mindig a bizottság az elszámolás határidejét, de maximum a tárgy év december 31-ig. Ezt azért tartom fontosnak elmondani, mert a támogatást kapottak nagyon nagy százaléka ezt nem veszi figyelembe  annak ellenére, hogy  a tájékoztató levélben kimegy ez a figyelmeztetés és amikorra esedékessé válik az elszámolás, akkor  kiment még plusz egy figyelemfelhívó levél, hogy közeledik az időpont, amikor el kell számolni és, ha ennek ellenére még mindig nem számoltak el, egy újabb levélben, ill. telefonos megkeresés is történt. Egészen március elejéig voltak ilyenek, akik semmiféleképpen nem reagáltak erre a megkeresésre, nekik még faxot is küldtünk. Bejöttek ezek az elszámolások, mind ezt azért tartom fontosnak elmondani, hogy az is kiment tájékoztatásul minden egyes támogatottnak, hogy aki nem számol el határidőre az a következő évi pályázatnál, vagy abszolút elesik a támogatás igénylésétől, vagy azok kerülnek előnybe, akik rendesen elszámoltak a bizottság felé határidőre. Ugyanilyen gátló a pályázat beadhatóságát akadályozó feltétel, hogy minden egyes alkalommal, amikor valamilyen rendezvény, vagy esemény támogatását a bizottság támogatta, akkor  minden egyes alkalommal a bizottság megkérte a pályázókat ezen a bizonyos pályázati űrlapon, hogy nevezzenek meg önrészt és az elszámolásnál az önrészről is számoljanak el. Aki ezt sem tette meg az is nyilvántartásba van, tehát Ők is majd az elkövetkezendő pályázatnál ez az Ő hátrányukra lesz írva. Ennek ellenére én az elszámolást elfogadhatónak tartom. </w:t>
      </w:r>
    </w:p>
    <w:p>
      <w:pPr>
        <w:pStyle w:val="TextBody"/>
        <w:rPr/>
      </w:pPr>
      <w:r>
        <w:rPr/>
      </w:r>
      <w:r>
        <w:br w:type="page"/>
      </w:r>
    </w:p>
    <w:p>
      <w:pPr>
        <w:pStyle w:val="TextBody"/>
        <w:rPr/>
      </w:pPr>
      <w:r>
        <w:rPr/>
      </w:r>
    </w:p>
    <w:p>
      <w:pPr>
        <w:pStyle w:val="Normal"/>
        <w:jc w:val="both"/>
        <w:rPr>
          <w:u w:val="single"/>
        </w:rPr>
      </w:pPr>
      <w:r>
        <w:rPr>
          <w:u w:val="single"/>
        </w:rPr>
        <w:t>TREER ANDRÁS</w:t>
      </w:r>
    </w:p>
    <w:p>
      <w:pPr>
        <w:pStyle w:val="TextBody"/>
        <w:rPr/>
      </w:pPr>
      <w:r>
        <w:rPr/>
        <w:t xml:space="preserve">Tisztelt Szász úr! Én fel fogom sorolni amire választ kérek, tulajdonképpen nem is mindenben, majd ott a megjegyzést megteszem. Kultúra, sport részéről szeretnék beszélni, most a kultúrát mondom.  A 41. és 248-as összesen 1 mFt december 20-án  átutalva gondolom. Ez tulajdonképpen minek a következménye? Van nekünk valamilyen megállapodásunk az IKARUS Művelődési Központtal, vagy egyáltalában ez az egész kétpólusúság ebben a kerületben hogy fog menni? Most van egy kultúrház, fél kultúrház a Corvin, van egy fél kultúrház a színház és most még egy harmadik is. Valamilyen módon ezt a kérdést nem lehetne úgy megoldani, hogy ezt a tevékenységet az Önkormányzat  finanszírozottan valahol egy helyen oldja meg?  Most már az IKARUS, mint nagyüzem elvesztette a jelentőségét. Én nem tudom, hogy annak az IKARUS Kultúrháznak az ily módon való fenntartására való törekvés szerencsés-e. Első sorban azoknak szól ez félig-meddig akik ezt csinálják, mert mi csak úgy félkézről támogatjuk. </w:t>
      </w:r>
    </w:p>
    <w:p>
      <w:pPr>
        <w:pStyle w:val="TextBody"/>
        <w:rPr/>
      </w:pPr>
      <w:r>
        <w:rPr/>
        <w:t xml:space="preserve">A másik kérdésem az, hogy van itt a Cinkotai  Közhasznú Egyesületnek a 279, majd még egyszer lesz ez valahol, majd azt megmondom. </w:t>
      </w:r>
    </w:p>
    <w:p>
      <w:pPr>
        <w:pStyle w:val="TextBody"/>
        <w:rPr/>
      </w:pPr>
      <w:r>
        <w:rPr/>
        <w:t xml:space="preserve">Azután van a 201-es a Corvini Domini. Milyen mellszobrot készített? Ez is egy kérdés. </w:t>
      </w:r>
    </w:p>
    <w:p>
      <w:pPr>
        <w:pStyle w:val="TextBody"/>
        <w:rPr/>
      </w:pPr>
      <w:r>
        <w:rPr/>
        <w:t xml:space="preserve">Itt van a Cinkotáért Közhasznú Egyesület újabb 90.000,- Ft-ja. Mit tevékenykednek Ők, hogy ilyen  bőségesen támogatják? </w:t>
      </w:r>
    </w:p>
    <w:p>
      <w:pPr>
        <w:pStyle w:val="TextBody"/>
        <w:rPr/>
      </w:pPr>
      <w:r>
        <w:rPr/>
        <w:t xml:space="preserve">Van itt a  206-os, amelyik CMH Álság és Kereszténység 150.000,- Ft, ez mi az ördög, mert ezt nem igen értem. Ez még egy kicsit félre is érthető. </w:t>
      </w:r>
    </w:p>
    <w:p>
      <w:pPr>
        <w:pStyle w:val="TextBody"/>
        <w:rPr/>
      </w:pPr>
      <w:r>
        <w:rPr/>
        <w:t>az is kérdésem, hogy mi történt itt a 290-ben, hogy itt kárrendezésre került sor? Ez egy érdekes dolog lenne, ez lett volna a kultúra.</w:t>
      </w:r>
    </w:p>
    <w:p>
      <w:pPr>
        <w:pStyle w:val="TextBody"/>
        <w:rPr/>
      </w:pPr>
      <w:r>
        <w:rPr/>
        <w:t xml:space="preserve">Most a Hort SE-re válaszoltak, hogy az ha nem számolt el, akkor is fogadjuk el 300.000,- Ft-ot, ill. elszámolt csak késedelmesen. Azt szeretném megkérdezni, hogy az MLTC az 52. soron és a 233-as soron is kapott egyszer 500.000,- és egyszer 400.000,- Ft-ot. Tekintettel arra, hogy ez a sporttelepet legjobb tudomásom szerint ingyen bocsátjuk a rendelkezésükre. Most itt tulajdonképpen van-e valami terv arra, hogy megállapodik az Önkormányzat végre ennek a sportlétesítménynek a használatában.  Aztán újra egy MLTC még egy 500.000,- Ft-os tétel, ez most már akkor 1.400.000,- Ft, ami tulajdonképpen alátámasztja azt, amit mondtam.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Az IKARUS Művelődési Ház mindig is vita volt a bizottságon belül, hogy  kell-e és ha kell milyen mértékben támogassa a bizottság. Én azon az állásponton voltam, hogy amíg pénzünk van és nekünk saját művelődési házunk van, akkor azt illenék támogatni.  Ugyanakkor elfogadható az az érv is, akik azt vallják, hogy azért kell az IKARUS Művelődési Házat támogatni, mert a Corvin Művelődési Ház  Sashalmon van és olyan feladatokat lát el, az IKARUS Mátyásföldön  van,  egymástól távol esik és azokat a területeket, amik távol esnek a Corvin Művelődési Háztól azokat látja el ilyen kulturális tevékenységgel. Az azt hiszem látható a határozatok kiutalásának időtartamán, hogy ez a támogatás az I. félévben volt, a II. félévben ezt ütemezi a bizottság mindig, hogy nem egyszerre adja oda az összes pénzt a támogatottaknak, hanem  az I. félévben és a II. félévben. A II. félévben az IKARUS Művelődési Ház már nem kapott. Az sem titok, hogy az IKARUS Művelődési Ház igazgatónője külsős tagja a bizottságnak. Különböző információk jutottak el a bizottsághoz, hogy problémák vannak az IKARUS-al, ezt az igazgatónő cáfolta még az év első felében, tehát e miatt szavazott a bizottság az Ő számukra támogatást, de ezt később nem igazolták a tények, ezért a következő félévben e miatt nem javasolta a bizottság, hogy Ők kapjanak ebből a támogatásból. </w:t>
      </w:r>
    </w:p>
    <w:p>
      <w:pPr>
        <w:pStyle w:val="TextBody"/>
        <w:rPr/>
      </w:pPr>
      <w:r>
        <w:rPr/>
        <w:t>Végig mennék és ha nem elégedett Treer úr a válasszal, akkor majd újra megkérdezi.</w:t>
      </w:r>
    </w:p>
    <w:p>
      <w:pPr>
        <w:pStyle w:val="TextBody"/>
        <w:rPr/>
      </w:pPr>
      <w:r>
        <w:rPr/>
        <w:t xml:space="preserve">A Cinkotai Közhasznú Egyesület. A 90.000,- Ft-os támogatás a bizottság által kiírt pályázatra kapott támogatást. Ez annyira nem lóg ki a pályázati keretek közül. Ez a Cinkotai Közhasznú Egyesület az az egyesület, aki Cinkotán visszakapott volt községházában regnál. Az Ő közreműködésükre sikerült a  tervtől elállni és végül azt a 60 %-ot visszakapni az Önkormányzatnak és az Önkormányzat a Cinkotáért Közhasznú Egyesület használatába adta ezt az épületet. Ott valóban  kultúrtevékenység folyik, el lehet menni, hogy mi mindent csináltak már azóta. Természetesen én nem mondom, hogy ez a 400.000,- Ft nem kevés, de azt azért szeretném  kihangsúlyozni, hogy az összes településrészen  és itt nem csak első sorban, mint bizottsági elnök, hanem mint cinkotai képviselő is mondom. Már korábban működtek ilyen egyesületek, akik már évek óta kaptak és részesültek ilyen jellegű támogatásban. Ez Cinkotán nem volt, ezért gondolta úgy a bizottság, hogy megelőlegezi ezt a pénzt a szervezetnek, hogy el tudjon indulni ezen a tevékenységen. Egyébként ezt Polgármester úr is meg tudja erősíteni, hiszen  többek között a március 15-i  rendezvényeket Ők csinálják, ill. egyéb más kultúra és sportot érintő tevékenységet. </w:t>
      </w:r>
    </w:p>
    <w:p>
      <w:pPr>
        <w:pStyle w:val="TextBody"/>
        <w:rPr/>
      </w:pPr>
      <w:r>
        <w:rPr/>
        <w:t xml:space="preserve">A CMH az a Corvin Művelődési Ház, ez a 106-os. Államiság és Kereszténység. Szintén a bizottság által a Millenniumra kiírt pályázatból részesült a Corvin Művelődési Ház támogatása. Ez egy ilyen kiállítás sorozat volt, ami ebben nyilvánult meg, és ez alatt a cím alatt futott, hogy Államiság és Kereszténység. </w:t>
      </w:r>
    </w:p>
    <w:p>
      <w:pPr>
        <w:pStyle w:val="TextBody"/>
        <w:rPr/>
      </w:pPr>
      <w:r>
        <w:rPr/>
        <w:t xml:space="preserve">A 290-es a kárrendezés. Ez a kárrendezés a következő volt. Szeptemberben van a minden évben megismétlődő horvátországi út. A bizottság az iskolák diákjainak a kiutaztatását vállalta fel és erre szavazott meg a bizottság az én nevemre  azt hiszem 100.000,- Ft-ot, ebből én ajándékvásárlásra 38.000,- Ft-ot költöttem el és visszafizettem a számlára ……….. Tehát kötődik a horvátországi úthoz, hiszen ott a gyerekeket kirabolták és ebből az összegből próbálta a bizottság azt a kis zsebpénzt, amit elvettek tőlük pótolni. </w:t>
      </w:r>
    </w:p>
    <w:p>
      <w:pPr>
        <w:pStyle w:val="TextBody"/>
        <w:rPr/>
      </w:pPr>
      <w:r>
        <w:rPr/>
        <w:t>Az MLTC támogatása. Ez is abba tartozik bele, hogy a bizottság mielőtt bármiféle költekezést valósítana meg ezekből a keretekből felosztja saját maga számára, hogy mire mennyit szán. Vannak ún. kiemelt közművelődési intézmények, amit támogatunk a közművelődési keretből, ill.  van kiemelt egyesületi keret, ahol kiemeltük azokat az egyesületeket, akiket külön kívánunk támogatni. Az még hozzátartozik, hogy pályázatokon nem vehetnek részt. Az ilyen irányú pénzekből egyszer az I. félévben kapnak és a II. félévben a második adagot. Ez az, amit itt Treer úr az MLTC-vel kapcsolatban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Egy rövid példa, Juhász Pál országgyűlési képviselő az előző ciklusban  megkísérelt egy hozzászólást a Parlamentben, miután nem ment neki bejelentette, hogy ma indiszponált és ezért leült. Ezért nem tehet Szász úr most ilyet, mert nem önálló, hanem megszólíttatott, hozzászóló, de viszont nem egészen jók a válaszok. Első sorban az IKARUS Művelődési Ház december 20-án kapta, nem az I. félévben, ez az egyik dolog. </w:t>
      </w:r>
    </w:p>
    <w:p>
      <w:pPr>
        <w:pStyle w:val="TextBody"/>
        <w:rPr/>
      </w:pPr>
      <w:r>
        <w:rPr/>
        <w:t>A másik, a CMH, ami Álság, én azt hittem, hogy a farizeusokról lesz itt egy kiállítás, mert az Álság és Kereszténység, gondoltam, hogy ilyesmiről van szó, de nem. Ha lehet, akkor próbáljanak érthetőbben rövidíteni.</w:t>
      </w:r>
    </w:p>
    <w:p>
      <w:pPr>
        <w:pStyle w:val="TextBody"/>
        <w:rPr/>
      </w:pPr>
      <w:r>
        <w:rPr/>
        <w:t>Az MLTC-vel kapcsolatban pedig nem az volt a kérdésem, hogy miért ennyit kapott, vagy mikor kapott, meg félévenként kap, hanem az, hogy az MLTC megérett már arra az az ügy, hogy  a szerződés kereteiben rögzítsük azt, hogy milyen szolgáltatást kapnak tőlünk és ezt hogyan, miképpen kell teljesíteniük a feladatokat. Ugyanis itt Ők egy ingatlant kaptak nem is akárhol és nem is akármilyet, most ezen kívül még pénzt is kapnak. Jó lenne, ha  ez valamilyen kereteket ………….. Ez volt a gondom és a kérdésemre nem volt megfelelő - ha szabad ezt mondanom -  a válasz.</w:t>
      </w:r>
    </w:p>
    <w:p>
      <w:pPr>
        <w:pStyle w:val="TextBody"/>
        <w:rPr/>
      </w:pPr>
      <w:r>
        <w:rPr/>
      </w:r>
    </w:p>
    <w:p>
      <w:pPr>
        <w:pStyle w:val="TextBody"/>
        <w:rPr/>
      </w:pPr>
      <w:r>
        <w:rPr/>
      </w:r>
    </w:p>
    <w:p>
      <w:pPr>
        <w:pStyle w:val="Normal"/>
        <w:jc w:val="both"/>
        <w:rPr/>
      </w:pPr>
      <w:r>
        <w:rPr>
          <w:u w:val="single"/>
        </w:rPr>
        <w:t>SZÁSZ JÓZSEF</w:t>
      </w:r>
    </w:p>
    <w:p>
      <w:pPr>
        <w:pStyle w:val="TextBody"/>
        <w:rPr/>
      </w:pPr>
      <w:r>
        <w:rPr/>
        <w:t xml:space="preserve">Való igaz az IKARUS-nál az a decemberi dátum szerepel, de ha Treer úr megnézi a fejlécet, ott az szerepel, hogy ez az elszámolás időpontja. Ő a támogatást nem akkor kapta csak akkor számolt el decemberben, de ezt az elején elmondtam, hogy  ez a december 31-i elszámolás, eddig kell elszámolni a támogatást kapottaknak. </w:t>
      </w:r>
    </w:p>
    <w:p>
      <w:pPr>
        <w:pStyle w:val="TextBody"/>
        <w:rPr/>
      </w:pPr>
      <w:r>
        <w:rPr/>
        <w:t>A rövidítéssel kapcsolatban. Az, hogy az MLTC-vel mikor készül szerződés. Most kapta meg Kovács Balázs a Gazdasági Bizottságnak az anyagát, ebben szerepel egy megállapodás-tervezet. Ha jól emlékszem korábban már volt egy ilyen szerződés az MLTC-vel, gondolom ennek a megújítása vált esedékessé. Tehát most  sem szerződés nélkül használják azt a területet, ill. itt az lehet a gond, hogy nem mindig tartják be ezt a megállapodást. A következő szerződésben erre külön figyelmet kell fordítani.</w:t>
      </w:r>
    </w:p>
    <w:p>
      <w:pPr>
        <w:pStyle w:val="TextBody"/>
        <w:rPr/>
      </w:pPr>
      <w:r>
        <w:rPr/>
        <w:t>Egyébként azért tűnök ilyen indiszponáltnak, hiszen itt Kovács Raymund volt megnevezve előadónak,  most próbáltam belekapcsolódni.</w:t>
      </w:r>
    </w:p>
    <w:p>
      <w:pPr>
        <w:pStyle w:val="TextBody"/>
        <w:rPr/>
      </w:pPr>
      <w:r>
        <w:rPr/>
      </w:r>
    </w:p>
    <w:p>
      <w:pPr>
        <w:pStyle w:val="TextBody"/>
        <w:rPr/>
      </w:pPr>
      <w:r>
        <w:rPr/>
      </w:r>
    </w:p>
    <w:p>
      <w:pPr>
        <w:pStyle w:val="Normal"/>
        <w:jc w:val="both"/>
        <w:rPr>
          <w:u w:val="single"/>
        </w:rPr>
      </w:pPr>
      <w:r>
        <w:rPr>
          <w:u w:val="single"/>
        </w:rPr>
        <w:t>PRATZNER GYŐZŐ</w:t>
      </w:r>
    </w:p>
    <w:p>
      <w:pPr>
        <w:pStyle w:val="TextBody"/>
        <w:rPr/>
      </w:pPr>
      <w:r>
        <w:rPr/>
        <w:t xml:space="preserve">Én nem kívánok foglalkozni ezekkel a részletfeladatokkal, azért mert az már úgy is ki lett fizetve. Hogy mi a véleményem, meg hogy, az egy más kérdés. Talán a következőnél majd lehet róla szó. Két dologgal szeretnék foglalkozni. </w:t>
      </w:r>
    </w:p>
    <w:p>
      <w:pPr>
        <w:pStyle w:val="TextBody"/>
        <w:rPr/>
      </w:pPr>
      <w:r>
        <w:rPr/>
        <w:t xml:space="preserve">Az egyik az, hogy az eredeti kiírásban szereplő pályázatok azok a legfontosabbak és ennek a decemberi osztogatásnak rossz a szájíze. Amikor kiírják a pályázatot, abban az időszakban minden intézmény, vagy egyesület felméri az éves tevékenységét és annak megfelelően pályázik. Most ezután bejövő dolgok különösen decemberben, vagy nem is tudnak akik pályáznak, de ezek kapják. Most ez a kapás meg az eredeti tisztességes pályázat közül van egy kis különbség. Én szeretném azt mondani, hogy ezeket a decemberi maradékok, mert nem kis maradékról van szó és az ilyen irányú dolgokat jó lenne elkerülni a jövőre nézve. Tudnak az egyesületek, tudnak az intézmények gazdálkodni a kapott pénzükkel és akkor be tudják a feladatokra osztani, de hogy itt kapnak, ezért kapnak, azért kapnak, ez így nem egészen jó. </w:t>
      </w:r>
    </w:p>
    <w:p>
      <w:pPr>
        <w:pStyle w:val="TextBody"/>
        <w:rPr/>
      </w:pPr>
      <w:r>
        <w:rPr/>
        <w:t xml:space="preserve">A második kérdés, hogy van-e technikai dolog, hogy nem minden esetben lehet abban az időszakban, tehát az jó dolog, hogy év végéig el kell számolni, de sokszor van az technikailag, hogy valaki résztvevője egy programnak, egyszerűen abban az időszakban nem küldi el a számláját, nem lehet vele időben, csak késéssel rendezni a számlát, a pénz meg van, Ő nem küldi a számláját, tehát van egy bizonyos időcsúszás egy-egy esetben, amikor van egy olyan objektív akadálya neki. Ez a jövőre nézve is lehet. Az biztos, hogy év végéig mindenkinek el kell tudni számolni.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Való igaz, hogy úgy tűnik, mint ha mi itt decemberben a maradék pénzeket gyorsan elosztogatnánk. Ez egyébként nem egészen így van, hiszen, ha Pratzner úr megnézi a kapott keretek és a pályázható összegeknek a nagyságát, akkor nagyon jól kitűnik, hogy közel felét pályáztatja ezeknek a pénzeknek. Egy nagy hányada ezek az állandó támogatott egyesületek, ill. közművelődési intézmények, ill. vannak olyan kötelező feladatok, mint pl.  a sportban a diák sport, amit sem pályáztatni, sem intézményeknek nem osztunk ki, hanem az a diák sport versenyek  eredményeinek tükrében marad meg. A másik pedig, mindenképpen kell valami pénzt tartalékolnunk, hiszen most is felmerült ez a pályázati  lehetőség. Év közben derülnek ki pl. olyan pályázati lehetőségek, ami még a saját pályázatunk kiírásakor még nem egyértelmű, nem tudunk róla és mindenképpen kell valamennyi összeget erre tartalékolni, hogy adott esetben egy pályázaton sikeresen tudjunk részt venni saját önrésszel. A másik pedig, meg kell védenem azokat a kerületi egyesületeket, ill. közművelődési intézményeket, sőt a kerületi polgárokat, akik adott esetben még júniusban nem tudják, hogy az Ő általuk beadott valamiféle  felvételre felvételt nyernek-e, vagy sem és a későbbiekben ehhez igényelnek támogatást. Ők nem tudnak pályázatot beadni erre a dologra. Gondolok itt olyan pályázókra, akik nem egy alkalommal külföldre pályáztak valamiféle művészeti, vagy sport tevékenységgel, ezt az ösztöndíjat elnyerték és a kinti tartózkodásukhoz kell a pénz. Ezt Ők júniusban nem tudják, hogy majd novemberben elnyerik ezeket az összegeket. Tehát nem marad csak 1-2 mFt-nyi összeg, amiből ezeket a restanciákat pótolni kell.  Egy kicsit kitűnt Pratzner úrnak a hozzászólásából az, hogy Ő a Pénzügyi Bizottságnak az elnöke, ugyanakkor az R + Á-nak is az elnöke. Itt többször előjött az, hogy a bizottságnak minden fillérrel el kell a Képviselő-testület  felé számolni, de ennek csak akkor tud eleget tenni, ha akiket pályáztat azok időre beküldik a számlákat. Ha valaki részt vesz egy pályázaton, akkor azzal, hogy azt beadja és aláírja és hitelesíti a saját pecsétjével és aláírásával, akkor vállalja azokat a feltételeket, amivel a pályázat ki lesz írva és ezek után, ha ebből a későbbiekben Őt a későbbi pályázatok beadásánál bármiféle retorzió éri, azt sajnos tudomásul kell venni, hiszen nem tett eleget a pályázati elszámolásnak.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Amit én szeretnék kérdezni. Az egyik az elszámoláshoz közvetve tartozik. Tavaly a bankválasztás során az OTP tett arra hajlandóságot, vagy ígéretet, hogy ……, hogy ….. kerületi rendezvényeket meg közéletet fogja támogatni. Azt szeretném kérdezni a bizottság elnökétől, hogy ebből mi valósult meg a mai napig, volt-e valamilyen ilyen jellegű támogatás az OTP Rt részéről? Ha nem volt, én azt javaslom, hogy szorgalmazni kellene, ha már tettek egy ilyen ígéretet, akkor kérjük rajtuk számon. </w:t>
      </w:r>
    </w:p>
    <w:p>
      <w:pPr>
        <w:pStyle w:val="TextBody"/>
        <w:rPr/>
      </w:pPr>
      <w:r>
        <w:rPr/>
        <w:t xml:space="preserve">A másik amit én szeretnék. Itt az IKARUS Művelődési Ház vitában csak egy fél mondatot mondanék. Tudomásom szerint az IKARUS Művelődési Házat üzemeltető társaság az IKARUS Rt-nek bérleti díjat fizet  az ott lévő helyiségek után. Megmondom őszintén nem tartom szerencsésnek azt, hogy meglévő elég nagy és én azt gondolom, nem teljes mértékben kihasznált Erzsébet-ligeti színház maga a művelődési ház mellett mi még egy plusz feladatként egy másik művelődési házat támogassunk. A közművelődés terén én azt gondolom, hogy most már mondhatni azt, hogy jelentős múlttal rendelkező helyi egyesületeket lenne inkább szerencsés ehelyett támogatni. Lehet, hogy ez az én személyes véleményem, de számomra kicsit  szimpatikusabb munkát végeznek. Én nem tartom szerencsésnek az ilyen összegű támogatást. </w:t>
      </w:r>
    </w:p>
    <w:p>
      <w:pPr>
        <w:pStyle w:val="TextBody"/>
        <w:rPr/>
      </w:pPr>
      <w:r>
        <w:rPr/>
        <w:t>Az MLTC-vel kapcsolatosan pedig annyit szeretnék mondani, hogy amire az elnök úr hivatkozott, megállapodás az egyedül a közterület-használatra vonatkozik, ami ez évre kötődik. Most per pillanat nincs érvényes használati megállapodás az MLTC és az Önkormányzat között a közterületre vonatkozólag. A jövő hét hétfőn fogja tárgyalni a bizottság, az előző használati megállapodás december 31-ig terjedt, ami szigorúan csak a közterület használatára és annak megfelelő részleteire vonatkozik. Az én javaslatom és csatlakoznék Treer úrhoz, arra irányulna, hogy minden amellett, hogy ezzel egyidejűleg célszerű lenne a tömegsporttal kapcsolatos  és az Önkormányzat, főleg tömegsporthoz kapcsolódó igényeit is megfogalmazni egy megállapodásban, hogy  ha nincs, mert ezek szerint én nem tudom, hogy létezik-e ilyen, ami adott esetben egy keret-megállapodás ….. és ahhoz minden évben kötelezően megújítandó közterület-használati megállapodás betársulhatna. Annál is inkább, mert tudomásom szerint az összes többi kerületi Önkormányzat tulajdonában lévő sport pálya használatánál elég szigorú feltételek vannak, lásd pl.  a METRO RSC-t, amiről Büki Tamás az elnökségbe delegált tag tudna bővebben mesélni. Amiért én ezt javasolnám az pedig az, hogy mivel az én körzetemben helyezkedik el ez a pálya, nagyon sok lakossági panasz érkezik az ügyben, hogy egyszerűen nem tudnak bejutni az MLTC pályára sportolni. Aminek egy része teljesen jogos, mert meccs  után és gyepkarbantartási munkálatok alatt tényleg nem célszerű ráengedni tömegeket sportolni, de én azt gondolom, hogy ezt konkrét megállapodásban pontosan kellene ezeket rögzíteni, mikor, hogyan, milyen formában lehet igénybe venni az Önkormányzat tulajdonában lévő közterületet a kerületi lakosság számára, mert ez per pillanat nem  teljes mértékben  van megoldva. Ezzel kapcsolatos az ominózus kerítésnek a kérdése is. Én nem tudom, hogy ki az illetékes, de azt szeretném kérdezni, hogy per pillanat hogy áll az ügy. Az anyagban, amit én kaptam a bizottsági ülésről ott október 12-vel egy bontási határozat van a kerítésre vonatkozóan. Legjobb tudomásom szerint a mai napig nem történt ez ügyben semmilyen lépés.</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A tömegsport igénybevételre szeretném azt mondani, hogy ez így van az előző szerződés, ami ezt tartalmazza a Mátyásföldi Sport Egyesülettel kapcsolatosan, de ez előjött már a bizottságnál most legutoljára, amikor a METRO SC-vel kötöttünk szerződést és ott a bizottság egy ilyen jellegű határozatot hozott, hogy ha ezeknek a szerződéseknek a megújítási időpontja eljön továbbra is ezekben a szerződésekben fenn kell tartani, ill. amelyikben nincs benne, abba bele kell, hogy kerüljön, hogy a lakossági szabadidősport, ill. a tömegsportot továbbra is ingyenesen használhassa ezeket a meghatározott időpontban a sportingatlanokat.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Erre csak annyit reagálnék, hogy a hétfői bizottsági ülésre és a Gazdasági Bizottság hatáskörébe …….közterület bérbeadásáról szóló döntés a tavalyi használati megállapodás van beterjesztve, hogy ezt változatlan formában hosszabbítsuk meg, ebben egy árva mondat sem szerepel erről a kérdésről.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Tetszenek itt azért mondani elég fals dolgokat. Először is. A cinkotai egyesület semmiféle per megszüntetésében nem segédkezett, ezt ugyan vállalta, de a per az azért szűnt meg, mert az ellenfél, mint jogalany megszűnt, valamilyen rádiós klub volt, egyszerűen megszűnt, mint jogalany. Az a per megszűnése semmilyen érdem nem lehet az egyesület javára, mert a peres fél szűnt meg és nem az Ő  behatásuk miatt. </w:t>
      </w:r>
    </w:p>
    <w:p>
      <w:pPr>
        <w:pStyle w:val="TextBody"/>
        <w:rPr/>
      </w:pPr>
      <w:r>
        <w:rPr/>
        <w:t xml:space="preserve">Az MLTC és a METRO RSC összevetésének valóban éppen itt az ideje, Kovács Balázs is pedzegeti ezt. Ahhoz képest amilyen ostorcsattogtatás van minden alkalommal, amikor a METRO RSC-ről van szó, ahhoz képest meglepő számomra, hogy itt senki nem találta meg azt a megállapodást, amiben az MLTC nem a közterület, meg a sportpálya használatával kapcsolatban igen is vállalt ugyanilyeneket. Jó régen volt kötve és azt sem tudom, hogy Jogi Bizottságként, vagy pedig még csak egyszerű képviselőként, ill. akkor még egészségügyi emberként volt ez a kezemben, de tudom, hogy a teniszpálya használatára meg ott még a fotballpálya használatáról is szós volt, arra pontosan hasonló szerződés kötődött, mint a METRO RSC-vel. Sőt mi több a METRO-RSC-vel amikor ez a szerződés megkötődött abban a formában, akkor éppen ez volt az apropó, hogy az MLTC-hez hasonló feltételeket vállalják. Igen csak sajátos számomra, hogy miért van az, hogy METRO-RSC-nek ha bármiféle  igényeik van, akkor háromszoros bérletidíj, korbács csattogtatás, miegyéb, az orra alá dörgöljük, hogy miért nem szervez nekünk sportnapot. Az MLTC  szerződésében többé-kevésbé hasonló van, senki számon nem kéri, sőt a jelek szerint ezt a szerződést a most, hogy úgy mondjam illetékesek tán még csak nem is ismerik, beleértve úgy a Szász Józsefet, akinek ez még csak hagyján, mint Kovács Raymundot, akinél nem annyira hagyján, mert ő viszont végig  ülte itt 1990-től ezt a képviselői időtartamot és kellene, hogy tudjon róla, ill. az Ő dolga volna, hogy kotorja elő.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 xml:space="preserve">Szeretném tájékoztatni a Képviselő-testületet, hogy mint ennek a bizottságnak a tagja több  alkalommal egyeztetve a bizottsággal egy olyan irányban szeretnénk elmozdulni, hogy az állandó támogatottaknak a körét szeretnénk növelni, szerettük volna és tettük az elmúlt évben is, akarjuk az elkövetkezendőkben  is. Éppen annak érdekében, hogy ebből minél többen részesedhessenek egyrészről, másrészről pedig szeretnénk elmozdulni olyan irányban, hogy ne egy ………. támogatás legyen, mint pl. az IKARUS Művelődési Ház esetében történik, hanem programokhoz szeretnénk kötni és a programokat szeretnénk meghonosítani és a pénzeket megfelelő és a bizottság által jóváhagyott programokhoz szeretnénk kötni. Én azt hiszem, hogy a bizottság tagjai ezzel mindnyájan egyetértettünk. Szeretném a testületet megnyugtatni, hogy a következőkben ilyen irányban mozdul majd el a bizottság. És akkor bizonyára sokrétűbbé és színvonalasabb módon lehet akár a sport, akár a kulturális közművelődést támogatni. </w:t>
      </w:r>
    </w:p>
    <w:p>
      <w:pPr>
        <w:pStyle w:val="TextBody"/>
        <w:rPr/>
      </w:pPr>
      <w:r>
        <w:rPr/>
      </w:r>
    </w:p>
    <w:p>
      <w:pPr>
        <w:pStyle w:val="TextBody"/>
        <w:rPr/>
      </w:pPr>
      <w:r>
        <w:rPr/>
      </w:r>
    </w:p>
    <w:p>
      <w:pPr>
        <w:pStyle w:val="TextBody"/>
        <w:rPr>
          <w:u w:val="single"/>
        </w:rPr>
      </w:pPr>
      <w:r>
        <w:rPr>
          <w:u w:val="single"/>
        </w:rPr>
        <w:t>ABONYI JÁNOS</w:t>
      </w:r>
    </w:p>
    <w:p>
      <w:pPr>
        <w:pStyle w:val="TextBody"/>
        <w:rPr/>
      </w:pPr>
      <w:r>
        <w:rPr/>
        <w:t xml:space="preserve">Egy kérdést szeretnék feltenni, a két rovásírás verseny nem ugyanaz ugye?  Tehát a Magyarok Világ Szövetségének a 200.000,- meg a Mórában folyó rovásírásversenyre az a 200.000,- Ft nem ugyanaz a rendezvényre szól? Ugyanaz?  Tehát akkor gyakorlatilag ezt a rovásírás versenyt 400.000,- Ft-tal támogatta a bizottság.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A határozathozatal elfogadása egyszerű szótöbbséges döntés. Aki a javaslatot támogatja, kérem igen gombjával jelezze, kérem szavazzunk. Kimondom a határozatot. A testület 19 igennel egyhangúlag ezt elfogadta.</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277/2001. (III. 20.) Kt.</w:t>
        <w:tab/>
        <w:t xml:space="preserve">A Képviselő-testület úgy határoz, hogy a Kulturális és Sport Bizottság beszámolóját a </w:t>
      </w:r>
    </w:p>
    <w:p>
      <w:pPr>
        <w:pStyle w:val="Normal"/>
        <w:numPr>
          <w:ilvl w:val="0"/>
          <w:numId w:val="4"/>
        </w:numPr>
        <w:ind w:left="360" w:firstLine="2759"/>
        <w:jc w:val="both"/>
        <w:rPr/>
      </w:pPr>
      <w:r>
        <w:rPr/>
        <w:t>Közművelődés támogatása, a</w:t>
      </w:r>
    </w:p>
    <w:p>
      <w:pPr>
        <w:pStyle w:val="Normal"/>
        <w:numPr>
          <w:ilvl w:val="0"/>
          <w:numId w:val="6"/>
        </w:numPr>
        <w:ind w:left="360" w:firstLine="2759"/>
        <w:jc w:val="both"/>
        <w:rPr/>
      </w:pPr>
      <w:r>
        <w:rPr/>
        <w:t>Kerületi sport támogatása és a</w:t>
      </w:r>
    </w:p>
    <w:p>
      <w:pPr>
        <w:pStyle w:val="Normal"/>
        <w:numPr>
          <w:ilvl w:val="0"/>
          <w:numId w:val="5"/>
        </w:numPr>
        <w:ind w:left="360" w:firstLine="2759"/>
        <w:jc w:val="both"/>
        <w:rPr/>
      </w:pPr>
      <w:r>
        <w:rPr/>
        <w:t xml:space="preserve">Történelmi egyházak támogatása </w:t>
      </w:r>
    </w:p>
    <w:p>
      <w:pPr>
        <w:pStyle w:val="Szvegtrzs2"/>
        <w:ind w:left="3119" w:hanging="0"/>
        <w:rPr/>
      </w:pPr>
      <w:r>
        <w:rPr/>
        <w:t>keretek 2000. évi felhasználásáról elfogadja.</w:t>
      </w:r>
    </w:p>
    <w:p>
      <w:pPr>
        <w:pStyle w:val="Normal"/>
        <w:jc w:val="both"/>
        <w:rPr/>
      </w:pPr>
      <w:r>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 xml:space="preserve">Dr. Szabó Lajos Mátyás polgármester </w:t>
      </w:r>
    </w:p>
    <w:p>
      <w:pPr>
        <w:pStyle w:val="Normal"/>
        <w:tabs>
          <w:tab w:val="clear" w:pos="708"/>
          <w:tab w:val="left" w:pos="3472" w:leader="none"/>
          <w:tab w:val="left" w:pos="9210" w:leader="none"/>
        </w:tabs>
        <w:rPr/>
      </w:pPr>
      <w:r>
        <w:rPr/>
      </w:r>
    </w:p>
    <w:p>
      <w:pPr>
        <w:pStyle w:val="TextBody"/>
        <w:rPr/>
      </w:pPr>
      <w:r>
        <w:rPr/>
      </w:r>
    </w:p>
    <w:p>
      <w:pPr>
        <w:pStyle w:val="Normal"/>
        <w:jc w:val="both"/>
        <w:rPr>
          <w:u w:val="single"/>
        </w:rPr>
      </w:pPr>
      <w:r>
        <w:rPr>
          <w:u w:val="single"/>
        </w:rPr>
        <w:t>Dr. BÜKI TAMÁS</w:t>
      </w:r>
    </w:p>
    <w:p>
      <w:pPr>
        <w:pStyle w:val="TextBody"/>
        <w:rPr/>
      </w:pPr>
      <w:r>
        <w:rPr/>
        <w:t xml:space="preserve">Kovács Balázs megmutatta nekem ezt a közterület-használati megállapodást, ezt csakugyan tavaly kötötték,  a Márkó úr aláírása van rajta Gazdasági Bizottság, a Jogi Bizottság biztos, hogy nem látta, most én akkor nem tudom, hogy mi van. A régit ezek szerint ad acta tették szépen. Én tudom, hogy volt egy olyan, amiben ilyen sportnap meg  miegyéb benne volt. Márkó úr meg nincs itt, hiába kérdezem meg, hogy akkor mi a fészkes fenéért köti meg sportpályára, jó, hogy közterület-használatként, de sportpályára, mert oda van írva, hogy fotballpálya meg izé KSB vélemény nélkül, meg minek köt szerződést …….. Jogi Bizottság  vélemény ….., hát mi a fenének vagyunk itt egyáltalán. Most azt mondják, hogy úgy kötötték meg közterület-használati megállapodásként, mint amikor  már elnézést kérek, de valaki arra kér itt engedélyt, hogy kivágjon egy kupac sittet a járdára 2napra, arra lehet, hogy van a Gazdasági Bizottságnak hatásköre, de hogy közterület-használatként kezelik a sportpálya használatot így, hogy teljesen zárt körben ez azért mégis túlzás.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Az egyesületekkel kötendő szerződés ez egy más dolog, de ha jól kutatok az emlékeimben az első megállapodás az első ciklusban született pl. az MLTC-vel kapcsolatban, de ettől függetlenül a bizottság tagjai előtt volt egy olyan javaslat, amiben ez szerepelt. Volt egy olyan olvasat, amit a bizottsági tagok ismertek és abban szerepeltek ezek a kitételek, hogy ki és mikor használhatja tömegsport céljára ezeket az intézményeket. Ez a szerződés, amit Kovács Balázs mutatott nekem, ez nem az. Igazából nem is értem, hiszen ezeket a szerződéseket az Önkormányzat köti ezekkel a sportegyesületekkel. Tehát gyakorlatilag ha a szakbizottságok véleményezése után ennek ide kell kerülni a Képviselő-testület elé és a Polgármester úr köti meg, ha a Képviselő-testület ezt jóváhagyja. Ez ugyanígy volt most a Cinkotai Egyesület kapcsán ezzel az intézménnyel és ez így volt a METRO Egyesülettel kapcsolatban. Én ezt nem is értem, hogy Márkó úr, hogy írhatja alá ezt a megállapodást. Itt van, alá van írva ez a szerződés. Most az mindegy, hogy helyette, vagy Ő írta alá, az a tény, hogy amikor végig megy való igaz, amit Büki úr mond, hogy a Jogi Bizottság, a szakbizottságok és amikor mindenkinek meg van a véleménye, akkor jön a Képviselő-testület elé és a  Képviselő-testület köti ezt meg, ahogy meg is tette a METRO-RSC-val, igazából nem tudom, hogy ez milyen szerződés ami Kovács Balázsnál van.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Ügyrendi. Reagálni szeretnék ezekre, mert úgy látszik egy kis pontosításra szorul a dolog.  Aki nem tudná, az Erzsébet-ligeten lévő a kerítésen lévő összes terület, kivéve a házak alatt 1 méter széles sávban megnagyítva a házak vonalát lévő úszótelket kivéve az egész terület közterületnek minősül attól függetlenül, hogy azon milyen épület van, sportpálya, vagy teniszpálya, közterület. Arra, hogy miért a Márkó úr írta alá. Az SZMSZ szerint a Gazdasági Bizottsághoz van telepítve a közterületek használatáról szóló döntési jogkör. Ez a szerencsétlen dolog, ez a terület, ami már felmerült többször az Erzsébet-ligetnél, hogy célszerű lenne  telekosztást csinálni és kijelölni, hogy ez sportpálya, ez az, ez amaz, közparkot kijelölni és irány irányban módosítani a rendezési tervet. Legjobb tudomásom szerint gondolati szinten működik ez az elképzelés, de per pillanat ezt meg kell érteni, hogy ott minden közterület, sajnos a szabályok alapján a Gazdasági Bizottság jogosult közterületet használatba adni. Így szól a SZMSZ-ünk, helyi rendeletünk, mivel semmilyen lényegi változás nem történik az Önkormányzat tulajdonában, ezért  maga jogosult. Ezért vetettem fel én azt, támogatva Treer úr javaslatát, hogy célszerű lenne ezt az egész területet - mert azért mindenki tudja, hogy ez azért más típusú ügy – külön kezelni és külön megállapodást kötni az MLTC-vel, keretmegállapodást, mert évente a közterület-használati megállapodást, mivel közterület jogszabály alapján évente újra kell kötni. Nem lehet hosszú távra csak ilyen meghatározott időtartamra bérbe adni közterületet, de az, hogy van egy keret-megállapodásunk és annak kiegészítéseként maga a közterület-használatot évente megújítjuk automatikusan, én azt gondolom rendben van, de lényeges szükség van egy ilyen megállapodásra és én azt gondolom, hogy az rendezné az összes eddig felmerült gondo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Szeretnék emlékeztetni, hogy egy napirenden nem lévő napirendről vitatkozunk. Röviden.</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Tényleg röviden, egyszerűen azért, mert szeretném a Képviselő-testületet emlékeztetni arra, hogy tavaly az MLTC-vel kötött együttműködési megállapodás szerepelt a testület előtt, nem ez a közterület-használat kérdése, hanem egyáltalán az MLTC és az Önkormányzat viszonya, mind azokat a kérdéseket rendezve, hogy milyen időben, hány teniszpályát és egyebeket biztosít tömegsport számára és ez az a szerződés, amiben azt a kérdést is rendezni szándékoztunk annak idején, hogy az MLTC által tett beruházások miként számítanak bele az  egymással való elszámolásba. Volt és van egy másik is. Abban viszont feltétlen egyet kell értenem,  amit Kovács Balázs úr felvet, hogy ezt az egész MLTC kérdést azért, mert több százan és több szerződéssel is fut ez a dolog, rendeznünk kell. Rendeznünk kell azért is, mert az előbb hivatkozott együttműködési megállapodás, vagy szerződés is némi ellenmondást  is …., mert annak volt egy melléklet is és a mellékletben szereplő egyik kitétel a szerződés szövegével nem egészen egyezik. Ezt az iroda részéről azt gondolom, hogy hamarosan elő tudjuk készíteni és akkor az Ön által felvetetteknek megfelelően az MLTC-vel való valamennyi  fennálló viszonyunkat egyetlen keretszerződésben rendezni kell. </w:t>
      </w:r>
    </w:p>
    <w:p>
      <w:pPr>
        <w:pStyle w:val="TextBody"/>
        <w:rPr/>
      </w:pPr>
      <w:r>
        <w:rPr/>
      </w:r>
    </w:p>
    <w:p>
      <w:pPr>
        <w:pStyle w:val="TextBody"/>
        <w:rPr/>
      </w:pPr>
      <w:r>
        <w:rPr/>
      </w:r>
    </w:p>
    <w:p>
      <w:pPr>
        <w:pStyle w:val="TextBody"/>
        <w:rPr/>
      </w:pPr>
      <w:r>
        <w:rPr/>
      </w:r>
      <w:r>
        <w:br w:type="page"/>
      </w:r>
    </w:p>
    <w:p>
      <w:pPr>
        <w:pStyle w:val="Normal"/>
        <w:tabs>
          <w:tab w:val="clear" w:pos="708"/>
          <w:tab w:val="left" w:pos="1701" w:leader="none"/>
        </w:tabs>
        <w:ind w:left="3119" w:hanging="3119"/>
        <w:jc w:val="both"/>
        <w:rPr/>
      </w:pPr>
      <w:r>
        <w:rPr>
          <w:u w:val="single"/>
        </w:rPr>
        <w:t>NAPIREND</w:t>
      </w:r>
      <w:r>
        <w:rPr/>
        <w:t xml:space="preserve">: </w:t>
        <w:tab/>
        <w:t>9.</w:t>
        <w:tab/>
        <w:t>Javaslat a csatorna érdekeltségi hozzájárulások hátralévő összegének egyösszegű befizetése esetén a 40% elengedéséről</w:t>
      </w:r>
    </w:p>
    <w:p>
      <w:pPr>
        <w:pStyle w:val="Normal"/>
        <w:tabs>
          <w:tab w:val="clear" w:pos="708"/>
          <w:tab w:val="left" w:pos="1701" w:leader="none"/>
        </w:tabs>
        <w:ind w:left="3119" w:hanging="3119"/>
        <w:jc w:val="both"/>
        <w:rPr>
          <w:b/>
          <w:b/>
          <w:i/>
          <w:i/>
        </w:rPr>
      </w:pPr>
      <w:r>
        <w:rPr>
          <w:b/>
          <w:i/>
        </w:rPr>
      </w:r>
    </w:p>
    <w:p>
      <w:pPr>
        <w:pStyle w:val="Normal"/>
        <w:tabs>
          <w:tab w:val="clear" w:pos="708"/>
          <w:tab w:val="left" w:pos="1701" w:leader="none"/>
        </w:tabs>
        <w:ind w:left="4253" w:hanging="1134"/>
        <w:jc w:val="both"/>
        <w:rPr/>
      </w:pPr>
      <w:r>
        <w:rPr>
          <w:u w:val="single"/>
        </w:rPr>
        <w:t>Előadó</w:t>
      </w:r>
      <w:r>
        <w:rPr/>
        <w:t xml:space="preserve">: </w:t>
        <w:tab/>
        <w:t>Dr. Szabó Lajos Mátyás polgármester</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z nem más, mint a 2000. X. 31-i-én hozott testületi döntés végrehajtása, amely  azt jelenti, hogy 82 olyan jelentkező van, akik gyakorlatilag kérik ezt az aziniumot, a 40 % elengedését. Erről elkészültek az összesítések és meg van ennek a pénzügyi vonzata is. Én azt kérem, hogy hadd menjen ez a dolog és ezért a testület ezt az előterjesztést támogassa.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Ügyrendi. Tulajdonképpen ezek az előterjesztések annak a nyomán készültek, hogy ott elvi nevű határozatot hozott a testület, de azt azért ugye tudja mindenki, hogy ha ezt így folytatjuk ez az elvi határozat …… végül is már nem kérdőjelez meg senki, akkor ez állandó napirend lesz. Nem kellene ezt bizottsági, vagy polgármesteri, vagy akármilyen hatáskörbe leadni? Itt mást sem fognak csinálni. Csodálom, hogy senki előterjesztőnek nem jutott eszébe, hogy egy  hatáskör-átruházást mellé tegyen. Ugyanis itt még hogy úgy mondjam fakultatív döntés sincsen, mert azokat terjesztik ide, amelyikről a hivatal megállapítja, hogy rendszeres fizető. Aki rendszeresen fizetett és még van valamennyi, az így szabadulhat meg. Én nagyon szívesen  szavazgatok erről, akár hetente, csak minek.</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Köszönöm Képviselő úr felvetését, Jegyzőnő súg, hogy a következő ülésre megfogalmazunk egy ilyen  átruházási határozati javaslatot. </w:t>
      </w:r>
    </w:p>
    <w:p>
      <w:pPr>
        <w:pStyle w:val="TextBody"/>
        <w:rPr/>
      </w:pPr>
      <w:r>
        <w:rPr/>
        <w:t>Van egy határozati javaslat, amelynek elfogadása minősített szótöbbséget igényel. Aki a javaslatot támogatja, kérem igen gombjával jelezze, kérem szavazzunk. Kimondom a határozatot. A testület 19 igen, egyhangúan ezt elfogadta.</w:t>
      </w:r>
    </w:p>
    <w:p>
      <w:pPr>
        <w:pStyle w:val="TextBody"/>
        <w:rPr/>
      </w:pPr>
      <w:r>
        <w:rPr/>
      </w:r>
    </w:p>
    <w:p>
      <w:pPr>
        <w:pStyle w:val="TextBody"/>
        <w:rPr/>
      </w:pPr>
      <w:r>
        <w:rPr/>
      </w:r>
      <w:r>
        <w:br w:type="page"/>
      </w:r>
    </w:p>
    <w:p>
      <w:pPr>
        <w:pStyle w:val="TextBody"/>
        <w:rPr/>
      </w:pPr>
      <w:r>
        <w:rPr/>
      </w:r>
    </w:p>
    <w:p>
      <w:pPr>
        <w:pStyle w:val="Normal"/>
        <w:jc w:val="both"/>
        <w:rPr>
          <w:u w:val="single"/>
        </w:rPr>
      </w:pPr>
      <w:r>
        <w:rPr>
          <w:u w:val="single"/>
        </w:rPr>
        <w:t>Dr. CSOMOR ERVIN</w:t>
      </w:r>
    </w:p>
    <w:p>
      <w:pPr>
        <w:pStyle w:val="TextBody"/>
        <w:rPr/>
      </w:pPr>
      <w:r>
        <w:rPr/>
        <w:t xml:space="preserve">Elnézést kérek a Tisztelt Képviselő-testülettől, újraszavazást szeretnék kérni, tévedésből a Kovács Raymund alpolgármester úr gépét nyomtam meg. Bejelentettem külön felszólítás nélkül, úgy hogy kérnék egy újraszavazás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lpolgármester úr tévedése okán kérem, hogy ne vonjuk vissza, hanem ismételjük meg a szavazást. Még egyszer. Minősített szótöbbséges döntés következik. Aki a javaslatot támogatja, kérem igen gombjával jelezze, kérem szavazzunk. Kimondom a határozatot. A testület  18 igen, 0 nem, 1 tartózkodással ezt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278/2001. (III. 20.) Kt.</w:t>
        <w:tab/>
        <w:t>A képviselő-testület a mellékletben szereplő 1-82. sorszámú kérelmezőnek az 1005/2000. (X. 31.) Kt. határozat 1. pontjában foglalt kedvezményt</w:t>
      </w:r>
      <w:r>
        <w:rPr>
          <w:b/>
          <w:u w:val="none"/>
        </w:rPr>
        <w:t xml:space="preserve"> </w:t>
      </w:r>
      <w:r>
        <w:rPr>
          <w:u w:val="none"/>
        </w:rPr>
        <w:t xml:space="preserve">megadja. Felkéri a polgármestert, hogy az egyösszegű befizetés esetén intézkedjen az 1.959.671,-Ft összegű követelés 40%-ának, azaz 782.138,-Ft-nak a törléséről. </w:t>
      </w:r>
    </w:p>
    <w:p>
      <w:pPr>
        <w:pStyle w:val="Szvegtrzs2"/>
        <w:rPr>
          <w:u w:val="none"/>
        </w:rPr>
      </w:pPr>
      <w:r>
        <w:rPr>
          <w:u w:val="none"/>
        </w:rPr>
      </w:r>
    </w:p>
    <w:p>
      <w:pPr>
        <w:pStyle w:val="Szvegtrzs2"/>
        <w:ind w:left="4253" w:hanging="1134"/>
        <w:rPr/>
      </w:pPr>
      <w:r>
        <w:rPr>
          <w:u w:val="single"/>
        </w:rPr>
        <w:t>Határidő</w:t>
      </w:r>
      <w:r>
        <w:rPr/>
        <w:t xml:space="preserve">: A kérelmezők kiértesítése: 2001. április 15. </w:t>
      </w:r>
    </w:p>
    <w:p>
      <w:pPr>
        <w:pStyle w:val="Szvegtrzs2"/>
        <w:ind w:left="4253" w:hanging="1134"/>
        <w:rPr/>
      </w:pPr>
      <w:r>
        <w:rPr>
          <w:u w:val="single"/>
        </w:rPr>
        <w:t>Felelős</w:t>
      </w:r>
      <w:r>
        <w:rPr/>
        <w:t>: Dr. Szabó Lajos Mátyás polgármester</w:t>
      </w:r>
    </w:p>
    <w:p>
      <w:pPr>
        <w:pStyle w:val="Normal"/>
        <w:rPr/>
      </w:pPr>
      <w:r>
        <w:rPr/>
      </w:r>
    </w:p>
    <w:p>
      <w:pPr>
        <w:pStyle w:val="TextBody"/>
        <w:rPr/>
      </w:pPr>
      <w:r>
        <w:rPr/>
      </w:r>
    </w:p>
    <w:p>
      <w:pPr>
        <w:pStyle w:val="TextBody"/>
        <w:rPr/>
      </w:pPr>
      <w:r>
        <w:rPr/>
      </w:r>
    </w:p>
    <w:p>
      <w:pPr>
        <w:pStyle w:val="Normal"/>
        <w:rPr/>
      </w:pPr>
      <w:r>
        <w:rPr/>
      </w:r>
    </w:p>
    <w:p>
      <w:pPr>
        <w:pStyle w:val="Normal"/>
        <w:tabs>
          <w:tab w:val="clear" w:pos="708"/>
          <w:tab w:val="left" w:pos="1560" w:leader="none"/>
        </w:tabs>
        <w:ind w:left="3119" w:hanging="3119"/>
        <w:jc w:val="both"/>
        <w:rPr/>
      </w:pPr>
      <w:r>
        <w:rPr>
          <w:u w:val="single"/>
        </w:rPr>
        <w:t>NAPIREND</w:t>
      </w:r>
      <w:r>
        <w:rPr/>
        <w:t>: 10.</w:t>
        <w:tab/>
        <w:t>Javaslat az Erzsébet-liget közvilágítási hálózatának tulajdonba adására</w:t>
      </w:r>
    </w:p>
    <w:p>
      <w:pPr>
        <w:pStyle w:val="Normal"/>
        <w:tabs>
          <w:tab w:val="clear" w:pos="708"/>
          <w:tab w:val="left" w:pos="1560" w:leader="none"/>
        </w:tabs>
        <w:ind w:left="3119" w:hanging="3119"/>
        <w:jc w:val="both"/>
        <w:rPr/>
      </w:pPr>
      <w:r>
        <w:rPr/>
      </w:r>
    </w:p>
    <w:p>
      <w:pPr>
        <w:pStyle w:val="Normal"/>
        <w:ind w:left="4253" w:hanging="1134"/>
        <w:rPr/>
      </w:pPr>
      <w:r>
        <w:rPr>
          <w:u w:val="single"/>
        </w:rPr>
        <w:t>Előadó</w:t>
      </w:r>
      <w:r>
        <w:rPr/>
        <w:t xml:space="preserve">: </w:t>
        <w:tab/>
        <w:t>Asztalos Lajos alpolgármester</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Meglehetősen sok bizottság  előtt fordult meg az anyag, mind kitűnik a Gazdasági, a Településfejlesztési, Jogi és a Pénzügyi Bizottság előtt, sőt a Pénzügyi Bizottság két ízben is tárgyalta ez előterjesztést. Egybecsengően valamennyi bizottságnak az volt a javaslata, hogy a megépült egyes ütem közvilágítási hálózatát térítésmentesen adjuk az ELMŰ tulajdonába. Én azt gondolom, hogy ilyen egyöntetű bizottsági támogatottság mellett a határozati javaslatot elfogadhatjuk.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Azzal kezdeném, hogy sajnos az önkormányzatok mindig a könnyebb ellenállás irányában haladnak. Hiába szorgalmaztam ennek a kérdésnek valamilyen  formában történő megoldását. Itt tulajdonképpen oda lyukadunk ki, hogy szabaduljunk meg tőle és kész. Kezdődik az egész azzal, hogy a  Településfejlesztési Bizottságon elhangzottaktól eltérően itt kísérlet sem történt  az Önkormányzat érdekeinek megfelelő valamilyen közbeszerzési eljárás lefolytatására, legalább is az előterjesztésből ez derül ki. Én ezzel így nem értek egyet,  hogy átadom, vagy nem adom, hanem arról van szó, hogy ez az egész ügy valamilyen olyan módon van kezelve, ami bosszantó az  Önkormányzat érdekeinek a figyelmen kívül hagyása az egész. Különösen a Jegyző figyelmébe ajánlom, hogy az árajánlatnál magasabb összeget számlázott a kivitelező és ezt a hivatal kifizette. Itt kívánom megjegyezni, hogy az  előterjesztés (1) bekezdése nem valós információt tartalmaz, ugyanis a 2000. évi költségvetés harmadik módosítását követően a 751878 szakfeladaton 19.800.000,- Ft volt és nem pedig 15.800.000,- Ft. Ez az összeg fedezetül szolgáltatott az I. és a IV. ütem megvalósításához. Ez derül ki a pénzmaradvány beszámolóban is amelyikben az az összeg áll, hogy 19 mFt még megmaradt tekintettel  arra, hogy nem írták alá a szerződést. A tulajdonba adás hosszú távú következményeivel számol-e az előterjesztő? Meddig fizeti meg a Fővárosi Önkormányzat a közvilágítás költségeit? Az ELMŰ az üzemeltetést önköltséges tevékenységként végzi? Az ÁFA visszaigénylésének lehetőségét ki vizsgálta meg és milyen eredménnyel járt? Sajnálattal kell megállapítanom, hogy a több esetben a döntések kényelmi szempontok szerint történnek, hosszabb távú megfontolások nélkül. Néhány év múlva komoly anyagi gondokkal fog szembe kerülni az Önkormányzatunk, ha ilyen módon gazdálkodik a pénzével.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Több hozzászólás nincs. A határozati javaslat teljesen egyértelmű, elfogadása minősített szótöbbséges döntés. Aki a javaslatot támogatja, kérem igen gombjával jelezze, kérem szavazzunk. Kimondom a határozatot. A testület 10 igen, 1 nem, 7 tartózkodással ezt nem fogadta el.</w:t>
      </w:r>
      <w:r>
        <w:br w:type="page"/>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279/2001. (III. 20.) Kt.</w:t>
        <w:tab/>
        <w:t xml:space="preserve">A Képviselő-testület szavazási eredménye (10 igen, 1 nem, 7 tartózkodás) alapján az alábbi határozati javaslat elfogadását </w:t>
      </w:r>
      <w:r>
        <w:rPr>
          <w:b/>
          <w:u w:val="none"/>
        </w:rPr>
        <w:t>e l v e t e t t e:</w:t>
      </w:r>
    </w:p>
    <w:p>
      <w:pPr>
        <w:pStyle w:val="Normal"/>
        <w:rPr>
          <w:u w:val="none"/>
        </w:rPr>
      </w:pPr>
      <w:r>
        <w:rPr>
          <w:u w:val="none"/>
        </w:rPr>
      </w:r>
    </w:p>
    <w:p>
      <w:pPr>
        <w:pStyle w:val="Szvegtrzs2"/>
        <w:ind w:left="3119" w:hanging="0"/>
        <w:rPr/>
      </w:pPr>
      <w:r>
        <w:rPr/>
        <w:t>„</w:t>
      </w:r>
      <w:r>
        <w:rPr>
          <w:lang w:eastAsia="hu-HU"/>
        </w:rPr>
        <w:t xml:space="preserve">A XVI. ker. Önkormányzat Képviselő-testülete a XVI. ker. Erzsébet liget közvilágítási hálózatot térítésmentesen az ELMŰ RT tulajdonába átadja. </w:t>
      </w:r>
    </w:p>
    <w:p>
      <w:pPr>
        <w:pStyle w:val="Szvegtrzs2"/>
        <w:ind w:left="3119" w:hanging="0"/>
        <w:rPr/>
      </w:pPr>
      <w:r>
        <w:rPr>
          <w:lang w:eastAsia="hu-HU"/>
        </w:rPr>
        <w:t>Felhatalmazza a Polgármestert, hogy az előterjesztés mellékletét képező a I. és IV. áramkör megépítésére vonatkozó vállalkozási szerződést az ELMŰ Rt.-vel kösse meg.</w:t>
      </w:r>
    </w:p>
    <w:p>
      <w:pPr>
        <w:pStyle w:val="Szvegtrzs2"/>
        <w:ind w:left="2127" w:hanging="0"/>
        <w:rPr>
          <w:lang w:eastAsia="hu-HU"/>
        </w:rPr>
      </w:pPr>
      <w:r>
        <w:rPr>
          <w:lang w:eastAsia="hu-HU"/>
        </w:rPr>
      </w:r>
    </w:p>
    <w:p>
      <w:pPr>
        <w:pStyle w:val="Szvegtrzs2"/>
        <w:ind w:left="4253" w:hanging="1134"/>
        <w:rPr/>
      </w:pPr>
      <w:r>
        <w:rPr>
          <w:u w:val="single"/>
          <w:lang w:eastAsia="hu-HU"/>
        </w:rPr>
        <w:t>Határidő</w:t>
      </w:r>
      <w:r>
        <w:rPr>
          <w:lang w:eastAsia="hu-HU"/>
        </w:rPr>
        <w:t>:</w:t>
        <w:tab/>
        <w:t>2001. március 31.</w:t>
      </w:r>
    </w:p>
    <w:p>
      <w:pPr>
        <w:pStyle w:val="Szvegtrzs2"/>
        <w:ind w:left="4253" w:hanging="1134"/>
        <w:rPr/>
      </w:pPr>
      <w:r>
        <w:rPr>
          <w:u w:val="single"/>
          <w:lang w:eastAsia="hu-HU"/>
        </w:rPr>
        <w:t>Felelős</w:t>
      </w:r>
      <w:r>
        <w:rPr>
          <w:lang w:eastAsia="hu-HU"/>
        </w:rPr>
        <w:t>:</w:t>
        <w:tab/>
        <w:t>Dr. Szabó Lajos Mátyás polgármester”</w:t>
      </w:r>
    </w:p>
    <w:p>
      <w:pPr>
        <w:pStyle w:val="TextBody"/>
        <w:rPr>
          <w:lang w:eastAsia="hu-HU"/>
        </w:rPr>
      </w:pPr>
      <w:r>
        <w:rPr>
          <w:lang w:eastAsia="hu-HU"/>
        </w:rPr>
      </w:r>
    </w:p>
    <w:p>
      <w:pPr>
        <w:pStyle w:val="TextBody"/>
        <w:rPr/>
      </w:pPr>
      <w:r>
        <w:rPr/>
      </w:r>
    </w:p>
    <w:p>
      <w:pPr>
        <w:pStyle w:val="Normal"/>
        <w:jc w:val="both"/>
        <w:rPr>
          <w:u w:val="single"/>
        </w:rPr>
      </w:pPr>
      <w:r>
        <w:rPr>
          <w:u w:val="single"/>
        </w:rPr>
        <w:t>TREER ANDRÁS</w:t>
      </w:r>
    </w:p>
    <w:p>
      <w:pPr>
        <w:pStyle w:val="TextBody"/>
        <w:rPr/>
      </w:pPr>
      <w:r>
        <w:rPr/>
        <w:t xml:space="preserve">Én ezen a szónoklaton kívül már többször elmondtam, hogy vannak itt arra hivatott vezetők, akiknek ezt az ügyet olyan formában meg kellene vizsgálni, hogy melyik a legoptimálisabb megoldás az Önkormányzatnak. Az Erzsébet-ligetben még két áramkör épül amelyiknek a költsége legalább ennyi, de itt gyakorlatilag egy 40 mFt-os ajándékot kap egy magánvállalkozás. Nem kellene diktátum formájában ezt, egyébként nem írja elő azt, hogy tulajdonba kell adni és azt sem találom megoldásnak, hogy most amit odatettek mellé, hogy akkor 25.000,- Ft-ért üzemelteti YX. Itt egyszerűen arról van szó, hogy a Fővárosnál meg kellene vizsgálni, hogy ez az egész hogy működik és annak alapján kellene nekünk külön megállapodást kötni valamiképpen az ELMŰ-vel. Tehát a hogyan meg miképpen, ehhez az ismeretanyagot kellene megszerezni, nem tudom ezt itt és nem tudja egyikünk sem eldönteni. Ez a legegyszerűbb megoldás, szabaduljunk meg tőle. Az ELMŰ üzemelteti, tehát netán kiderül a közvilágításnak a költségeinek a fizetése, tehát a kerületi önkormányzatokhoz kerül. Már volt erre egy kísérlet, akkor legalább tudnunk kellene, hogy milyen módon számolja fel ezt az üzemeltetési költséget az ELMŰ. Nehogy még egyszer kifizessük neki az ingyen odaadott hálózatot. A másik dolog pedig az, ami teljesen érthetetlen, ezzel a döntéssel most már ebben a kérdésben elkéstünk, de a jövőre vonatkozóan nem. Milyen megoldás az, hogy egyszerűen ez ELMŰ nem prezentálja azt, hogy Ő YXZ-et megpályáztatott és a legolcsóbban csináltatta meg. Ez is egy nonszensz. </w:t>
      </w:r>
    </w:p>
    <w:p>
      <w:pPr>
        <w:pStyle w:val="TextBody"/>
        <w:rPr/>
      </w:pPr>
      <w:r>
        <w:rPr/>
      </w:r>
      <w:r>
        <w:br w:type="page"/>
      </w:r>
    </w:p>
    <w:p>
      <w:pPr>
        <w:pStyle w:val="TextBody"/>
        <w:rPr/>
      </w:pPr>
      <w:r>
        <w:rPr/>
      </w:r>
    </w:p>
    <w:p>
      <w:pPr>
        <w:pStyle w:val="Normal"/>
        <w:jc w:val="both"/>
        <w:rPr/>
      </w:pPr>
      <w:r>
        <w:rPr>
          <w:u w:val="single"/>
        </w:rPr>
        <w:t>Dr. SZABÓ LAJOS MÁTYÁS</w:t>
      </w:r>
    </w:p>
    <w:p>
      <w:pPr>
        <w:pStyle w:val="TextBody"/>
        <w:rPr/>
      </w:pPr>
      <w:r>
        <w:rPr/>
        <w:t xml:space="preserve">Egyszer szavaztunk, lezártuk a vitát, meg megoldást kell keresni. </w:t>
      </w:r>
    </w:p>
    <w:p>
      <w:pPr>
        <w:pStyle w:val="TextBody"/>
        <w:rPr/>
      </w:pPr>
      <w:r>
        <w:rPr/>
      </w:r>
    </w:p>
    <w:p>
      <w:pPr>
        <w:pStyle w:val="TextBody"/>
        <w:rPr/>
      </w:pPr>
      <w:r>
        <w:rPr/>
      </w:r>
    </w:p>
    <w:p>
      <w:pPr>
        <w:pStyle w:val="Normal"/>
        <w:jc w:val="both"/>
        <w:rPr>
          <w:u w:val="single"/>
        </w:rPr>
      </w:pPr>
      <w:r>
        <w:rPr>
          <w:u w:val="single"/>
        </w:rPr>
        <w:t>PRATZNER GYŐZŐ</w:t>
      </w:r>
    </w:p>
    <w:p>
      <w:pPr>
        <w:pStyle w:val="TextBody"/>
        <w:rPr/>
      </w:pPr>
      <w:r>
        <w:rPr/>
        <w:t xml:space="preserve">Három esetben adtuk vissza a hivatalnak ezt az anyagot, mert van még egy információ, ami nem csak az, hogy a Főváros nem adja már át, hanem megtartja saját tulajdonban, hanem van egy olyan is, hogy valószínű, hogy az ELMŰ majd a karbantartást és az üzemeltetést vissza fogja adni bérlet formájában az önkormányzatoknak. Most variál az ELMŰ, de ez nem hivatalos információ volt és ezért próbáltuk rákényszeríteni a hivatalt arra, hogy több variációt adjon nekünk. Sajnos nem sikerült, mert minden variáció csak azt mutatta, hogy jelen pillanatban a mi üzemeltetésünknek nincs gazdasági alapja. Ennek ellenére a szavazás azt mutatta, hogy nem, hát akkor még egyszer körbe kell járni.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Azért kértem szót, mert tulajdonképpen ez az ELMŰ probléma teljesen egybecseng a csatornaügyekkel, egybecseng azokkal a közművekkel amikben azt gondolom, hogy lassan már nem kérdéseket, hanem válaszokat kellene kapnunk Treer úrtól, hiszen az Ő vezetésével hoztunk létre egy ad hoc bizottságot, most már lassan majd egy éves történetét éli meg. Ez a bizottság december 31-vel a feladatának a végére kellett volna jusson emlékezetem szerint. Őszintén szólva a kérdésfeltevést értem és beleillik azokba a tisztázandó ügyekbe, amit csatornaügyekben létrehoztunk, de azt gondolom, hogy leginkább most már Treer úrnak kellene ebben  a problémába legjobban beásva lenni és talán megoldási javaslatokat is kapni. Valóban arra a négy bizottsági határozatra alapozva terjesztettem elő ezt a határozati javaslatot, amikben mind a négy bizottság ezeket a problémáknak ismerete mellett is támogatta a tulajdonba adást.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Lehet, hogy rokonságba vannak, mert közmű-közmű, de az Elektromos Művek ügyeivel, vagy az elektromos hálózat ügyeivel én, ill. a bizottságnak nincs és nem is foglalkozott vele. Hogy kerül ide a csatorna? Nem tudom, hogy került ide, de ha már nagyon kíváncsi rá Asztalos úr, akkor elmondom. Az ügyek elhúzódásának két oka van. Az egyik oka az, hogy az aktiválás roppant hosszú ideig húzódott egyrészről, másrészről szeretném azt is elmondani, hogy még mindig nyitott kérdés van. A ma lemaradt beszámolóban jó lenne tudni, hogy azt a csatornahálózatot, amit épített a – de ezt majd külön elmondom Asztalos úrnak – Csatornamű Társulat, annak mi lett a sorsa? A másik probléma pedig az volt, hogy meglehetősen nehézkes beszerezni a Fővárostól azokat az anyagokat, aminek alapján az ember el tudja képzelni, hogy ez az egész csatornaügy, hogy megy  a Fővárosban. Tegnap beszéltem Asztalos úrral,  most már sikerült olyan dokumentumokat megszerezni, hogy a Főváros hogy adja bérbe a saját beruházásában épült csatornalétesítményeket. Tehát attól teljes mértékben eltérő, hogy nekünk a szerződésben, abban az elküldött mintaszerződésben  ajánlatot tett. Nem túl egyszerű dolog ennek a kérdésnek az eldöntése és nem kizárólag arról van itt szó, hogy most én javaslatot teszek, hanem ehhez megfelelő és elég nehézkesen összeszedhető a privatizációs szerződés részeként pungáló anyagokat kell ehhez beszerezni, hogy  egyáltalában tisztábban lássunk. Ez hasonló trükkös dolog, mint amilyen a forrásmegosztás. </w:t>
      </w:r>
    </w:p>
    <w:p>
      <w:pPr>
        <w:pStyle w:val="TextBody"/>
        <w:rPr/>
      </w:pPr>
      <w:r>
        <w:rPr/>
      </w:r>
    </w:p>
    <w:p>
      <w:pPr>
        <w:pStyle w:val="TextBody"/>
        <w:rPr/>
      </w:pPr>
      <w:r>
        <w:rPr/>
      </w:r>
    </w:p>
    <w:p>
      <w:pPr>
        <w:pStyle w:val="TextBody"/>
        <w:rPr/>
      </w:pPr>
      <w:r>
        <w:rPr/>
      </w:r>
    </w:p>
    <w:p>
      <w:pPr>
        <w:pStyle w:val="Szvegtrzsbehzssal3"/>
        <w:ind w:left="3119" w:hanging="3119"/>
        <w:rPr/>
      </w:pPr>
      <w:r>
        <w:rPr>
          <w:rFonts w:cs="Times New Roman" w:ascii="Times New Roman" w:hAnsi="Times New Roman"/>
          <w:sz w:val="28"/>
          <w:u w:val="single"/>
        </w:rPr>
        <w:t>NAPIREND</w:t>
      </w:r>
      <w:r>
        <w:rPr>
          <w:rFonts w:cs="Times New Roman" w:ascii="Times New Roman" w:hAnsi="Times New Roman"/>
          <w:sz w:val="28"/>
        </w:rPr>
        <w:t>:           11.</w:t>
        <w:tab/>
        <w:t>Hegedűs István Bp. XVI. Újszász u. 88. fsz. 9.sz. alatti lakos kérelme</w:t>
      </w:r>
    </w:p>
    <w:p>
      <w:pPr>
        <w:pStyle w:val="Szvegtrzsbehzssal3"/>
        <w:ind w:left="3119" w:hanging="3119"/>
        <w:rPr>
          <w:rFonts w:ascii="Times New Roman" w:hAnsi="Times New Roman" w:cs="Times New Roman"/>
          <w:sz w:val="28"/>
        </w:rPr>
      </w:pPr>
      <w:r>
        <w:rPr>
          <w:rFonts w:cs="Times New Roman" w:ascii="Times New Roman" w:hAnsi="Times New Roman"/>
          <w:sz w:val="28"/>
        </w:rPr>
      </w:r>
    </w:p>
    <w:p>
      <w:pPr>
        <w:pStyle w:val="Normal"/>
        <w:ind w:left="4253" w:hanging="1134"/>
        <w:rPr/>
      </w:pPr>
      <w:r>
        <w:rPr>
          <w:u w:val="single"/>
        </w:rPr>
        <w:t>Előadó</w:t>
      </w:r>
      <w:r>
        <w:rPr/>
        <w:t xml:space="preserve">: </w:t>
        <w:tab/>
        <w:t>Szalay Péterné Népjóléti Bizottság elnöke</w:t>
      </w:r>
    </w:p>
    <w:p>
      <w:pPr>
        <w:pStyle w:val="TextBody"/>
        <w:rPr/>
      </w:pPr>
      <w:r>
        <w:rPr/>
      </w:r>
    </w:p>
    <w:p>
      <w:pPr>
        <w:pStyle w:val="TextBody"/>
        <w:rPr/>
      </w:pPr>
      <w:r>
        <w:rPr/>
      </w:r>
    </w:p>
    <w:p>
      <w:pPr>
        <w:pStyle w:val="Normal"/>
        <w:jc w:val="both"/>
        <w:rPr>
          <w:u w:val="single"/>
        </w:rPr>
      </w:pPr>
      <w:r>
        <w:rPr>
          <w:u w:val="single"/>
        </w:rPr>
        <w:t>SZALAY PÉTERNÉ</w:t>
      </w:r>
    </w:p>
    <w:p>
      <w:pPr>
        <w:pStyle w:val="TextBody"/>
        <w:rPr/>
      </w:pPr>
      <w:r>
        <w:rPr/>
        <w:t xml:space="preserve">Elvileg zártnak kellene lenni. Hegedűs úr, kért zárt ülést?  Nem. Én a tényeket szeretném pár mondatban elmondani. Hegedűs István 1994. november 7-től kapta meg a bérleményt 5 éves futamidőre, határozott időre. Amikor lejárt  az 5 év az úr szeretett volna tovább benne maradni a bérleménybe. A Népjóléti Bizottság a pályázatot elutasította és kötelezte Őt a bérlemény elhagyására. 2000. március 31-ig kellett volna elhagyni a bérleményt Hegedűs úrnak. Nem hagyta el, hanem akkorra már volt élettársa, akivel azt a kérelmet nyújtotta be a Népjóléti Bizottságnak, hogy az élettársával jelentkeztek egy Polgárdi Ipartelepek nevű Idősek Otthonába és kaptak ígéretet, hogy  ott elhelyezést nyernek. Erre az időre mi hozzájárultunk, hogy addig maradhasson abban a lakásban. 2000. szeptember 7-én az élettárs elhunyt, Hegedűs úr nem jelentkezett az Önkormányzatnál, hogy nem tud menni a Polgárdi Idősek Otthonába, mert oda csak házaspár, vagy élettársi kapcsolatban mehetnek, Őt egyedül nem fogják oda befogadni. Az Önkormányzat felszólította Hegedűs Istvánt, hogy jelentkezzen, mert neki ez az esélye nem áll fenn, akkor Hegedűs úr gyorsan beadott egy másik elhelyezési kérelmet Csepelre, onnan kapott egy ígéretet, hogy majd egyszer, ha lesz hely,  el fogják Őt helyezni. Ebben a pillanatban itt tart. A Népjóléti Bizottság elutasító határozatot hozott azért, mert felszólítottuk Őt és nem feltételeztük, úgy nézett ki, hogy nem szándékozik kimenni a lakásból és ezért utasította el a Népjóléti Bizottság. Én nagyon zavarban vagyok ez ügyben, mert én mondtam Hegedűs úrnak, hogy hozzon egy határidős ígérvényt ebből a Csepeli Idősek Otthonából, nem tudom, hogy erre van-e lehetőség. A Népjóléti Bizottság elutasította a kérelmét, hogy tovább maradhasson a bérleményben. Döntsön a Képviselő-testület belátása szerint.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A következő észrevételem van. Hegedűs úr, bár úgy került ebbe a lakásba, hogy  ehhez a tulajdonos hozzájárulását nem szerezte meg, de végül is ott lakik. Ja, hogy akkor rosszul értelmeztem, akkor meg pláne. Egyébként az előterjesztés szövege félreérthető. Én azt mondom, hogy ha mi itt önkényes lakásfoglalóknak prezentálunk helyet, akkor ebben az esetben, ha Ő előbb-utóbb elhelyezkedik öregek otthonába, mert valószínűleg a végleges megoldás az lesz, akkor én ezt a határozati javaslatot, amit itt előterjesztettek, ezt így ebben a formában elfogadni nem áll módomban és ezért a következő javaslat-módosítást teszem, amelyet, ha befogad az előterjesztő befogad, ha nem, akkor kérek róla szavazást, ja bizottsági határozat, persze, akkor nem . Akkor az lenne a javaslatom, hogy egyúttal ezt a határozatot így önmagában nem, hanem az, hogy Hegedűs István 2001. május 31-ig a bérlemény átadására, egyúttal szükséglakást biztosít számára – én beírtam a Benő utcát, mert ott tudomásom szerint ilyen kialakítás van a Benő utcában – nevezett Idősek Otthonába történő elhelyezéséig. Felkéri a Polgármestert, hogy a bérlemény átadásával kapcsolatos intézkedéseket és az elhelyezésével kapcsolatos intézkedéseket tegye meg. Ez azt hiszem világos. Ez a módosító javaslatom.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Treer úrnak a hozzászólására, nyilvánvalóan majd dönt a testület, de a Benő u. 2. ilyen szempontból nem lehetséges, mert azt a lakást mi a Fővárosnál családok átmeneti otthona címmel pályáztuk meg és nyertünk rá összeget. Oda egyedülálló személyt elhelyezni nem lehet, mert ennek alapján, akkor megsértjük ezt a szerződést. Ez így nem jó.  Nyilvánvalóan döntés kérdése Treer úr javaslata. A másik dolog. Ha itt van Hegedűs úr, akkor szeretném a Polgármester urat kérni, hogy ha lehetne adjunk neki szót és egy kérdésem is lenne felé. Az szerepel az anyagban, hogy 2000. szeptember 7-én hunyt el az élettársa és 2001. február 7-én jelzett csak a hivatal felé, hogy valamilyen megoldást szeretne. Erre próbáljon valamilyen magyarázatot adni, hogy a fél év alatt tulajdonképpen mit csinál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rra is kérnénk választ, amit Szalayné asszony felvetett, hogy a csepeli otthontól milyen ígérete van Önnek, írásban tudja-e ezt igazolni? </w:t>
      </w:r>
    </w:p>
    <w:p>
      <w:pPr>
        <w:pStyle w:val="TextBody"/>
        <w:rPr/>
      </w:pPr>
      <w:r>
        <w:rPr/>
      </w:r>
    </w:p>
    <w:p>
      <w:pPr>
        <w:pStyle w:val="TextBody"/>
        <w:rPr>
          <w:u w:val="single"/>
        </w:rPr>
      </w:pPr>
      <w:r>
        <w:rPr>
          <w:u w:val="single"/>
        </w:rPr>
      </w:r>
    </w:p>
    <w:p>
      <w:pPr>
        <w:pStyle w:val="TextBody"/>
        <w:rPr>
          <w:u w:val="single"/>
        </w:rPr>
      </w:pPr>
      <w:r>
        <w:rPr>
          <w:u w:val="single"/>
        </w:rPr>
        <w:t>HEGEDŰS ISTVÁN</w:t>
      </w:r>
    </w:p>
    <w:p>
      <w:pPr>
        <w:pStyle w:val="TextBody"/>
        <w:rPr/>
      </w:pPr>
      <w:r>
        <w:rPr/>
        <w:t xml:space="preserve">Tisztelt Képviselő-testület! Először is Csomor úr kérdésére szeretnék válaszolni. Én nem februárban jeleztem, hogy meghalt. A Polgármesteri Hivatalban bent voltam, temetési segélyként felvettem a temetésre járó 10.000,- Ft-ot. Én ezt már jeleztem októberben. Olyan problémáim voltak, hogy nem tudtam eltemettetni. Ez Agárdon történt, onnan elvitték Fehérvárra és onnan levitték Siófokra,  egy baleset folytán halt meg. El kellett intéznem azt is, hogy le kellett mennem elintézni Polgárdiba, ott is be kellett jelentenem, el kellett intéznem,  hogy nem tudok jönni, már majdnem számítottak rám, ott is be kellett jelentenem. Az összeget a temetésre úgy hoztam össze, hogy másfél hónapig  fizetnem kellett, hogy hidegen tartsák. Nehéz volt azt a pénzt is összehozni. Polgármester úr amit kérdezett, hogy itt a csepeli otthonban hogy néz ki  a dolog. Innen elkerült az elhelyezés a Fővárosi Önkormányzathoz, nem a kerület intézi, hanem a Főváros. Én mentem be  a Fővárosba az Ügyfélszolgálati Irodára és ott elmondtam a problémámat, hogy minél előbb szeretnék elhelyezkedni. Itt ajánlották nekem a Csepeli Otthont, hogy azt tudom a leggyorsabban elfoglalni. Így kaptam ott nyilatkozatot, orvosnál voltam, teljesen el van intézve, leadtam a papírokat, kijött a Fővárostól is egy gondozónő, kijött a csepeli gondozónő is, de én olyan írással nem rendelkezem, hogy X napon beköltözöm. Itt sorba kell állni, mindenki arra vár, hogy valaki meghaljon és annak a helyére tud menni, vagy megoldódjon a problémája. Innen én nem tudok más kiutat, mert  28.400,- Ft a nyugdíjam. Ebből most fizetek a tízszeres lakbérrel és a villannyal együtt 24.000,- Ft-ot, marad 4.000,- Ft-om egy hónapra, hogy megéljek.  Minden három hónapban kapok 4.000,- Ft segélyt. Ennyi az össz vagyonom, ebből éljek meg. De mindamellett annak vagyok kitéve, hogy utcára kerülök, pedig hiába igyekszem azon, hogy megpróbáljam elintézni azt, hogy szociális otthonba kerüljek. Én az első 5 évben is szóltam. Én hajléktalan voltam, úgy kerültem ide a Vöröskereszt kapcsán és úgy kaptam meg 5 évre ezt  a lakást. Szóltam az első évben, hogy én abból a 8.700,- Ft-os nyugdíjból, akkor ennyi volt a nyugdíjam, mit tudok félretenni.  Ez most már 7 év és 7 év alatt emelkedett a nyugdíjam annyit, hogy 28.700,- Ft lett, ebben benne van az is, hogy  beadtam egy kérelmet, hogy nagyon alacsony  a nyugdíjam, hogy emeljék, akkor kaptam 1.500,- Ft nyugdíjemelést soron kívül. Én így élek. Polgárdiba való bevonulásom ezért nem sikerült, de itt kaptam ezt a határidőt, amit a Tisztelt Képviselő-testület jóváhagyhat. Azt szeretném kérni, hogy legalább ezt a kis lehetőséget hagyják meg. Én elmegyek oda. Hiába van egy mosógépem, egy centrifugám, ágyam, van egy szekrényem, rendesen tisztán tartom a lakást. Amit megszereztem a semmiből szereztem meg, azt is el kell majd adnom, vagy kidobnom, mert oda nem vihetek semmit. Egy senkiből azért lettem valaki és most megint a  semmibe akarnak tenni, menjek az utcára. Ott kezdem, ahonnan kiemelnek.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Ügyrendi. Annyit módosítanék a javaslaton, hogy a Benő utca kimarad, egyébként minden maradhat a régiben. Én azt javaslom, hogy valamilyen megoldást azért kellene ezekre a kérdésekre találni, mert nem ezért építették ezt a házat és nem ilyen módon. Fogalmam nincs, hogy ki kötött ilyen megállapodást a Hegedűs úrral, amikor itt az volt az  önkormányzati irányelv az első ciklusban, hogy milyen feltételekkel lehet ezt igénybe venni. Ha ezt ilyen feltételekkel, ahogy Ő most itt elmesélni odaadták, akkor ez természetes velejárója, hogy Ő valóban innen nem fog tudni elköltözni saját erejéből. Én ezért javaslom azt, hogy valamilyen módon ezt a kérdést meg kellene oldani és nem ezt a megoldást, hanem valami szükséglakás megoldást kellene találni. Én azért mondom mindezt, mert van még az előterjesztések között hasonló eset, amikor megint nem javaslom az utcára való kirakását senkinek, de azt is meg kell oldani, akkor mi lesz? Akkor senki nem fog onnan kiköltözni, mert ha kettőnek-háromnak megengedik, akkor a negyedik-ötödik miért költözzön ki. Ezt valamilyen módon kezelni kell. Ők azért mégis csak méltányosabb elbánást kívánnak, mint az önkényes foglalók és ha itt Magyarországon, vagy a fővárosban 1,5 mFt-ot adnak egy önkényes elhelyezésére, akkor ez is megér annyit, hogy egy egyébként nem önkényes foglalót, hanem egy szerencsétlen sorsú ember elhelyezéséről gondoskodjon az Önkormányzat a lehetőségein belül. </w:t>
      </w:r>
    </w:p>
    <w:p>
      <w:pPr>
        <w:pStyle w:val="TextBody"/>
        <w:rPr/>
      </w:pPr>
      <w:r>
        <w:rPr/>
      </w:r>
    </w:p>
    <w:p>
      <w:pPr>
        <w:pStyle w:val="TextBody"/>
        <w:rPr/>
      </w:pPr>
      <w:r>
        <w:rPr/>
      </w:r>
    </w:p>
    <w:p>
      <w:pPr>
        <w:pStyle w:val="Normal"/>
        <w:jc w:val="both"/>
        <w:rPr>
          <w:u w:val="single"/>
        </w:rPr>
      </w:pPr>
      <w:r>
        <w:rPr>
          <w:u w:val="single"/>
        </w:rPr>
        <w:t>SZALAY PÉTERNÉ</w:t>
      </w:r>
    </w:p>
    <w:p>
      <w:pPr>
        <w:pStyle w:val="TextBody"/>
        <w:rPr/>
      </w:pPr>
      <w:r>
        <w:rPr/>
        <w:t xml:space="preserve">Treer úr felszólalására szeretnék  reagálni. Most már el kell, hogy mondjam, hogy a Hegedűs úr hogy került ebbe a házba. Hegedűs úr hajléktalan volt és úgy került be a házba, úgy kötöttünk vele szerződést és utána derült ki, hogy Hegedűs úr nem volt hajléktalan, hanem lakása volt a Centi lakótelepen, elváltak  és lemondott a gyerekei javára  a fél lakástulajdonáról és elvileg volt hajléktalan, csak mi ezt akkor nem tudtuk. Ha annyira szerencsétlen valaki, akinek gyerekei vannak, családja van, akkor nehogy már az utcán legyen az apánk. Van egy ilyen oldala is a dolognak. Senki nem kötelezheti a gyerekeket az apjuk eltartására, de ha az utcán van, akkor az másik dolog. Nagyon megható volt ez a beszélgetés, de figyeljünk már oda arra is, hogy  ebbe a házba fiatal egy-két gyerekes családok szeretnének bekerülni, akik most 35-40.000,- Ft-os albérletben laknak, akik ide szeretnének beköltözni, hogy a 10-30.000,- Ft  közötti különbséget eltegyék és majd saját otthont csináljanak maguknak. Ez a ház arra épült, ezt mindenkinek tudnia kell. Szükség lakást nem tudom, hogy hogy lehetne megoldani, nagyon rossz állapotú lakásaink vannak, nagyon kevés lakásunk van, nem tudom meglehet-e oldani. Én örömmel támogatnám, ha Hegedűs úr kapna egy szükség lakást, ha ebben tud a Képviselő-testület döntést hozni. </w:t>
      </w:r>
    </w:p>
    <w:p>
      <w:pPr>
        <w:pStyle w:val="TextBody"/>
        <w:rPr/>
      </w:pPr>
      <w:r>
        <w:rPr/>
      </w:r>
    </w:p>
    <w:p>
      <w:pPr>
        <w:pStyle w:val="TextBody"/>
        <w:rPr/>
      </w:pPr>
      <w:r>
        <w:rPr/>
      </w:r>
    </w:p>
    <w:p>
      <w:pPr>
        <w:pStyle w:val="TextBody"/>
        <w:rPr>
          <w:u w:val="single"/>
        </w:rPr>
      </w:pPr>
      <w:r>
        <w:rPr>
          <w:u w:val="single"/>
        </w:rPr>
        <w:t>SZÉPNÉ KATONA EDIT</w:t>
      </w:r>
    </w:p>
    <w:p>
      <w:pPr>
        <w:pStyle w:val="TextBody"/>
        <w:rPr/>
      </w:pPr>
      <w:r>
        <w:rPr/>
        <w:t xml:space="preserve">Treer úr azon felvetésére szeretnék válaszolni, hogy hogy került Ő, ha tudtuk, hogy ilyen rossz helyzetben van.  Elővettem Hegedűs úr pályázatát még amit 1994-ben nyújtott be, amikor bekerült az 5 éves határozott időre. Ő akkor ágyrajáró volt a Harmat utcai,  gondolom ez hajléktalan szálló volt akkor. Itt nem említette, hogy hogy került  a hajléktalan szállóra, de itt ígérte, hogy ha ide bekerül a szobabérlők házába, akkor 4-5 évig tudna úgy élni és dolgozni, hogy takarékoskodna egy olyan lakásra, ami állandó megoldás lenne számára. Ezzel a megkötéssel írta alá 1994. novemberében a bérleti szerződést, aminek az 5. pontja szól arról, hogy bérlő a bérleti szerződés aláírásával vállalja és igazolja, hogy a bérleti jogviszony tartama alatt lakásvásárlást célzó előtakarékosságot folytat.   Akkor Ő keresetigazolást, mindent csatolt hozzá, tehát azért bízott, mint a többinél is a Népjóléti Bizottság, hogy 5 év után sikerül annyit takarékoskodni, hogy mozduljanak a bérlők.  Az élet bebizonyította, hogy sajnos ez nem így működik.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Az itt a gond, hogy egyrészt nem teljesen tisztázott, hogy a kérelmező, hogy úgy mondjam mennyire járt el teljesen fehéren. A másik pedig, hogy  ez az egész ügy a szobabérlők ügy ott futott erősen félre, hogy egységesen kellett volna kezelni az egész társaságot már annak idején. Kezelhetetlenné válik a dolog, mert itt mindenkinek vannak szociális indokai, ezt  a Népjóléti Bizottság ebből a szempontból eléggé elszúrta, ugyanis nem lehet mérlegelni, ill. lehet mérlegelni. Egy része tudott előtakarékoskodni önként, az elment, megoldotta. Mindenki tud ilyen-olyan szívszorító történetet mondani csak az a helyzet, hogy sajnos ezek között szelektált a bizottság pedig az lett volna az értelmes dolog, hogy vagy mindet kitenni, vagy mindet benne hagyni, ez utóbbi megoldásban a kínos az, hogy akkor onnantól kezdve ez nem szobabérlők háza, hanem egy kvázi hajléktalan szálló, vagy szükség szálló, gyakorlatilag végtelen elhelyezést nyújtó dolog, mert ha a következő 5 év lejárt, akkor mit lehet csinálni. Én a jelen esetben, hogy mit döntsek abszolút nem tudom mert, hogy itt ki mennyire volt őszinte azt végképp nem tudom eldönteni. Az úr ezt mondja, a hivatal meg azt mondja. Az tény, jogi tény, hogy olyan nincs, hogy én elmegyek a lakásból és otthagyom a gyerekemnek, lemondok róla. A lakáshasználatról lemondani lehet, sőt azt a bíróság el is veszi, de a lakástulajdont a bíróság nem veszi el. Mód van arra, hogy ha kell és 5 év mondjuk egy ilyen per lebonyolítására is elég, mód van arra, hogy perrel kérje az ember a közös tulajdon megszüntetését és akkor valamilyen összeghez hozzájut, mert akkor kényszerrel eladják a lakást és  ezt megosztják a volt házastársak között. Más kérdés, hogy az ember esetleg ezt nem akarja megcsinálni a családjával, de akkor tulajdonképpen mandinerből megkapta nem magát az elvált családot, hanem mandinerből megkapta az igénylő urat az Önkormányzat a lakásgondjával együtt. Ez sem működik azért teljesen.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Egy kérdésem lenne. Az anyagban szerepel az, hogy a Népjóléti Bizottság egyszer már a sérelmének helyt adott, mert, hogy az élettársával együtt szociális otthonba kezdeményezte az elhelyezését. Az előterjesztésben az szerepel, hogy a hivatalunknak volt egy ilyen határozata a soron kívüli beutalással sürgősséggel. Azt szeretném kérdezni, számomra  nem világos ez a része a dolognak. Ha két főre van beutaló és az egyik fő időközben elhalálozik, akkor most az intézmény jellege miatt szűnik meg a beutalása, vagy ez hogy történik? Számomra ez elég furcsa. Ha pedig most kérelmezte az úr, mint egyedülálló a beutalását, akkor egy egyedülállóknak szóló intézménybe, akkor amikor házaspár volt a bizottság is úgy döntött, hogy várjunk még egy picit amíg megoldódik. Most akkor ezek szerint nincs arra reális esély, hogy Ő ezt a beutalást meg tudja kapni belátható időn belül? </w:t>
      </w:r>
    </w:p>
    <w:p>
      <w:pPr>
        <w:pStyle w:val="TextBody"/>
        <w:rPr/>
      </w:pPr>
      <w:r>
        <w:rPr/>
      </w:r>
    </w:p>
    <w:p>
      <w:pPr>
        <w:pStyle w:val="TextBody"/>
        <w:rPr/>
      </w:pPr>
      <w:r>
        <w:rPr/>
      </w:r>
    </w:p>
    <w:p>
      <w:pPr>
        <w:pStyle w:val="Normal"/>
        <w:jc w:val="both"/>
        <w:rPr>
          <w:u w:val="single"/>
        </w:rPr>
      </w:pPr>
      <w:r>
        <w:rPr>
          <w:u w:val="single"/>
        </w:rPr>
        <w:t>SZALAY PÉTERNÉ</w:t>
      </w:r>
    </w:p>
    <w:p>
      <w:pPr>
        <w:pStyle w:val="TextBody"/>
        <w:rPr/>
      </w:pPr>
      <w:r>
        <w:rPr/>
        <w:t xml:space="preserve">Olyan intézménybe jelentkeztek, ahova csak házastársakként mehetnek, ezért szűnt meg ez a lehetőség. Egyébként ezt a határozatot, ha visszanézzük, ezt a Képviselő-testület hozta, akkor sem a bizottság döntött arról, hogy maradhassanak benne. Az egyedülállósba pedig a Népjóléti Bizottság úgy érzi, hogy miután ismerjük az országos és a budapesti helyzetet nagyon kicsi az esély arra, hogy egyszer is bekerüljön, de ezért hoztuk a testület elé, hogy döntsön a testület. Mi úgy gondoltuk, hogy nem tudjuk ezt így támogatni.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Én találtam egy nagyon érdekes dolgot az anyagba, lapozzon mindenki a készülékén egy olyanhoz, hogy kérelem a személyes gondoskodást nyújtó szociális ellátás igénybevételéhez. Itt van egy 2001. január 22-én beadott dolog. Rajta van Hegedűs István neve, ill. adatai szerepelnek enne, majd a végén ott van, hogy telefonszám 06-20-3646049 ami egy mobilszám. Erre szeretnék választ kapni. </w:t>
      </w:r>
    </w:p>
    <w:p>
      <w:pPr>
        <w:pStyle w:val="TextBody"/>
        <w:rPr/>
      </w:pPr>
      <w:r>
        <w:rPr/>
      </w:r>
    </w:p>
    <w:p>
      <w:pPr>
        <w:pStyle w:val="TextBody"/>
        <w:rPr/>
      </w:pPr>
      <w:r>
        <w:rPr/>
      </w:r>
    </w:p>
    <w:p>
      <w:pPr>
        <w:pStyle w:val="TextBody"/>
        <w:rPr>
          <w:u w:val="single"/>
        </w:rPr>
      </w:pPr>
      <w:r>
        <w:rPr>
          <w:u w:val="single"/>
        </w:rPr>
        <w:t>HEGEDŰS ISTVÁN</w:t>
      </w:r>
    </w:p>
    <w:p>
      <w:pPr>
        <w:pStyle w:val="TextBody"/>
        <w:rPr/>
      </w:pPr>
      <w:r>
        <w:rPr/>
        <w:t xml:space="preserve">Először is arra szeretnék válaszolni, hogy vannak gyerekeim. Az egyiknek van három, most jön a negyedik gyerek és van egy szoba összkomfortja. A másik egy fiú, ott van egy kislány és Ő az anyósánál lakik. Ennyit a gyerekekről. A volt lakásomat bírósági úton kellett elhagyni, igaz, hogy a tulajdonjogom megmaradt, de mit érek azzal, ha van egy tulajdonom, eladni nem tudom, ott lakni nem tudok, mert közben a feleségem mással él. Egyszerűen kénytelen voltam az utcára menni, úgy vágta utánam a párnát, meg a takarót. Ez egy dolog volt, ez így történt. A mobiltelefonnal kapcsolatban, nekem nincs mobiltelefonom, nem is volt és nincs is. Volt egy telefon, amit felszereltek, de azt is meg kellett szüntetni, csak 1 évig volt, mert nem tudtam fizetni.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kkor kié az a telefonszám? </w:t>
      </w:r>
    </w:p>
    <w:p>
      <w:pPr>
        <w:pStyle w:val="TextBody"/>
        <w:rPr/>
      </w:pPr>
      <w:r>
        <w:rPr/>
      </w:r>
    </w:p>
    <w:p>
      <w:pPr>
        <w:pStyle w:val="TextBody"/>
        <w:rPr/>
      </w:pPr>
      <w:r>
        <w:rPr/>
      </w:r>
    </w:p>
    <w:p>
      <w:pPr>
        <w:pStyle w:val="TextBody"/>
        <w:rPr>
          <w:u w:val="single"/>
        </w:rPr>
      </w:pPr>
      <w:r>
        <w:rPr>
          <w:u w:val="single"/>
        </w:rPr>
        <w:t>HEGEDŰS ISTVÁN</w:t>
      </w:r>
    </w:p>
    <w:p>
      <w:pPr>
        <w:pStyle w:val="TextBody"/>
        <w:rPr/>
      </w:pPr>
      <w:r>
        <w:rPr/>
        <w:t xml:space="preserve">Nem tudom, én nem tudom a számot sem. </w:t>
      </w:r>
    </w:p>
    <w:p>
      <w:pPr>
        <w:pStyle w:val="TextBody"/>
        <w:rPr/>
      </w:pPr>
      <w:r>
        <w:rPr/>
      </w:r>
    </w:p>
    <w:p>
      <w:pPr>
        <w:pStyle w:val="TextBody"/>
        <w:rPr/>
      </w:pPr>
      <w:r>
        <w:rPr/>
      </w:r>
    </w:p>
    <w:p>
      <w:pPr>
        <w:pStyle w:val="Normal"/>
        <w:jc w:val="both"/>
        <w:rPr/>
      </w:pPr>
      <w:r>
        <w:rPr>
          <w:u w:val="single"/>
        </w:rPr>
        <w:t>Dr. SZABÓ LAJOS MÁTYÁS</w:t>
      </w:r>
    </w:p>
    <w:p>
      <w:pPr>
        <w:pStyle w:val="TextBody"/>
        <w:rPr/>
      </w:pPr>
      <w:r>
        <w:rPr/>
        <w:t>Valakinek van készüléke, üsse már be.</w:t>
      </w:r>
    </w:p>
    <w:p>
      <w:pPr>
        <w:pStyle w:val="TextBody"/>
        <w:rPr/>
      </w:pPr>
      <w:r>
        <w:rPr/>
      </w:r>
    </w:p>
    <w:p>
      <w:pPr>
        <w:pStyle w:val="TextBody"/>
        <w:rPr/>
      </w:pPr>
      <w:r>
        <w:rPr/>
      </w:r>
    </w:p>
    <w:p>
      <w:pPr>
        <w:pStyle w:val="TextBody"/>
        <w:rPr>
          <w:u w:val="single"/>
        </w:rPr>
      </w:pPr>
      <w:r>
        <w:rPr>
          <w:u w:val="single"/>
        </w:rPr>
        <w:t>HEGEDŰS ISTVÁN</w:t>
      </w:r>
    </w:p>
    <w:p>
      <w:pPr>
        <w:pStyle w:val="TextBody"/>
        <w:rPr/>
      </w:pPr>
      <w:r>
        <w:rPr/>
        <w:t xml:space="preserve">Az lehet, hogy a lányomé volt, vagy a fiamé volt, én nem tudom. Mikor lett ez leírva? (Valaki mondja, hogy 2001. januárban.) 2001. januárban?  (Csomor úr felhívja a telefonszámot.) A szomszédomnak a telefonszáma, nem az enyém. Ők leszoktak szólni hozzám. Itt az volt írva, hogy amikor ez a lakás kiutalásra került, akkor én még  a nyugdíj mellett el tudtam menni maszekba konyhára dolgozni, mosogatni. Azóta volt két infarktusom, megmondta az orvos, hogy vagy dolgozom és meghalok, vagy élek és nem dolgozom. Nem tudok felmenni a II. emeletre. Orvosilag le vagyok százalékolva, nem tudok most már dolgozni, akkor még tudtam.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Több hozzászólás nincs. Van egy módosító indítvány, amelyről szavaznunk kell, hiszen az Elnök asszony, mint bizottsági elnök nem fogadhatja be, Treer úr kérelme pedig arról szól, hogy folytatódik a szöveg a májusi ….. bérlemény átadására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A következőképpen szólna  a határozati javaslat. A Képviselő-testület Hegedűs István Bp. XVI. ker. Újszász u. 88. fszt. 9. sz. alatti lakos ügyében hozott 599/2000. (V.23.)Kt. határozatát visszavonja, és kötelezi Hegedűs Istvánt 2001. május 31-ig a bérlemény átadására. Én azt javaslom, hogy a következőképpen módosuljon ez. A határozatát visszavonja egyúttal szükséglakást biztosít számára nevezett Idősek Otthonában történő elhelyezéséig. Felkéri a Polgármestert, hogy a bérlemény átadásával és nevezett elhelyezésével kapcsolatos intézkedéseket tegye meg. Határidő: a megfelelő lakás biztosításáig. Ez lenne a javaslatom, mert ez így kerek, tudniillik akkor a határidőt nem lehet szabni. Én nem támogatnám azt, hogy valakit csak úgy az utcára tegyenek, viszont a szükséglakás majd eldönti, hogy az úr tud-e önállóan lakást keresni, vagy elfogadja a szükséglakást. Az más minőségi kategória.</w:t>
      </w:r>
    </w:p>
    <w:p>
      <w:pPr>
        <w:pStyle w:val="TextBody"/>
        <w:rPr/>
      </w:pPr>
      <w:r>
        <w:rPr/>
      </w:r>
    </w:p>
    <w:p>
      <w:pPr>
        <w:pStyle w:val="TextBody"/>
        <w:rPr/>
      </w:pPr>
      <w:r>
        <w:rPr/>
      </w:r>
    </w:p>
    <w:p>
      <w:pPr>
        <w:pStyle w:val="TextBody"/>
        <w:rPr>
          <w:u w:val="single"/>
        </w:rPr>
      </w:pPr>
      <w:r>
        <w:rPr>
          <w:u w:val="single"/>
        </w:rPr>
        <w:t>KOVÁCS BALÁZS</w:t>
      </w:r>
    </w:p>
    <w:p>
      <w:pPr>
        <w:pStyle w:val="TextBody"/>
        <w:rPr/>
      </w:pPr>
      <w:r>
        <w:rPr/>
        <w:t>Ügyrendi. Azért kértem  ügyrendit, mert van egy élő határozatunk a Hegedűs úr ügyében kapcsolatosan, ami úgy szól, hogy a Képviselő-testület Hegedűs István kérelmének helyt ad a bérleményből való kiköltözés időpontját nevezett szociális otthonban való  elhelyezésének napjáig meghosszabbítja 599/2000. sz. határozata egyben kötelezi a lakbér tízszeres  összegének megfelelő lakáshasználati díj fizetésére. Én azt mondom, hogy pillanatnyilag van egy olyan élő határozatunk, ami arról szól, hogy ameddig Hegedűs úr szociális otthonba való elhelyezése nem történik meg, addig meghosszabbítjuk az Ő kiköltözésének időpontját. Azt szeretném mondani, és a Jegyzőnőnek a figyelmét felhívnám, hogy egyben ezt a határozatunkat, bármilyen határozatot hozunk, mondjuk az eredetiben benne van, ezt vissza kell vonnunk, ha pedig nem hozunk mást, akkor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Én azért szólnék ehhez hozzá, mert a közreműködésre lehet csak egy ilyen elhelyezést elintézni, ezt kényszerrel nem lehet. Abban az esetben, hogy ha mi arra várunk, akkor végtelenné válhat ez az ügy, soha nem oldódik meg, ezért javasoltam azt, hogy visszavonja, amit Kovács úr felolvasott és utána van az, hogy addig lakhat ott amíg szükséglakásba történő elhelyezését nem tudjuk biztosítani. Ebben az esetben párhuzamosan mehet ez is, ha Ő az idősek  otthonába történő elhelyezésére tör, szükséglakás helyett hát tegye, lehetőség van, de abba nem mennék bele, hogy az utcára kerüljön. Ez párhuzamosan mehet, de azt mi nem tudjuk befolyásolni, hogy elmenjen, ezt neki kell kezdeményezni.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Azzal kellene kezdeni, hogy az eredeti határozati javaslat, ami életben van visszavonásra kerüljön. Ezzel kezdjük, mert abban a pillanatban rendet vág a dolog. Kérem Képviselő urat, hogy olvassa fel még egyszer.</w:t>
      </w:r>
    </w:p>
    <w:p>
      <w:pPr>
        <w:pStyle w:val="TextBody"/>
        <w:rPr/>
      </w:pPr>
      <w:r>
        <w:rPr/>
      </w:r>
    </w:p>
    <w:p>
      <w:pPr>
        <w:pStyle w:val="TextBody"/>
        <w:rPr>
          <w:u w:val="single"/>
        </w:rPr>
      </w:pPr>
      <w:r>
        <w:rPr>
          <w:u w:val="single"/>
        </w:rPr>
        <w:t>KOVÁCS BALÁZS</w:t>
      </w:r>
    </w:p>
    <w:p>
      <w:pPr>
        <w:pStyle w:val="TextBody"/>
        <w:rPr/>
      </w:pPr>
      <w:r>
        <w:rPr/>
        <w:t>Az eredeti határozatban benne van az anyagban, hogy 599/2000. (V.23.)Kt határozat.</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z egyszerű szótöbbséges döntés?  Akkor fel fogom tenni azt a határozati javaslatot, hogy  az 599/2000. (V.23.) határozatot visszavonja-e, ha visszavonja, akkor a többi alternatívát megnézzük. Elfogadása egyszerű szótöbbséges döntés. Aki az előrelépett 599/2000. (V.23.)  Hegedűs úrra vonatkozó határozat visszavonásával egyetért, kérem igen gombjával jelezze, kérem szavazzunk. Kimondom a határozatot. A testület 15 igen, 2 nem, 2 tartózkodással ezt visszavon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280/2001. (III. 20.) Kt.</w:t>
        <w:tab/>
        <w:t>A Képviselő-testület 599/2000. (V. 23.) Kt. határozatát visszavon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Normal"/>
        <w:jc w:val="both"/>
        <w:rPr>
          <w:u w:val="single"/>
        </w:rPr>
      </w:pPr>
      <w:r>
        <w:rPr>
          <w:u w:val="single"/>
        </w:rPr>
        <w:t>Dr. SZABÓ LAJOS MÁTYÁS</w:t>
      </w:r>
    </w:p>
    <w:p>
      <w:pPr>
        <w:pStyle w:val="TextBody"/>
        <w:rPr/>
      </w:pPr>
      <w:r>
        <w:rPr/>
        <w:t xml:space="preserve">Következik a kiegészítő határozati javaslat amelyet Treer úr az előbb megfogalmazott és amely a szükséglakás biztosítását …….. Valamilyen  szükséglakás biztosításával igazából kényszeríti arra, hogy az otthon elhelyezésben eljárjon. Ez minősített szótöbbséges döntés.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A vonatkozó rendeletünk szerint most az eldöntendő kérdés, hogy ez a határozati javaslat idetartozik-e, az Önkormányzat pályázat nélkül lakást kizárólag minősített többséggel adhat. Tehát ennek alapján még ………, ez minősített többség. Kérném, hogy Treer úr  még egyszer olvassa fel a javaslatot, mert nagyon határeset.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Felolvasom a határozati javaslatot, de most azért a Jegyzőnőnek itt valami választ kellene adni, mert én nem normál lakásra gondoltam, hanem egy olyan szükséglakásra, amilyet ilyen extrém esetekben ad az Önkormányzat, tehát szükséglakásra nem pályázni ilyen esetben.  Olvasom. Visszavonja, odáig megszavaztuk, hogy visszavonja, onnan úgy folytatódik, hogy  egyúttal szükséglakást biztosít számára nevezett Idősek Otthonában történő elhelyezéséig. A következő mondat pedig úgy szól, hogy felkéri a Polgármestert, hogy a bérlemény átadásával és nevezett elhelyezésével kapcsolatos intézkedéseket tegye meg. Határidő: a megfelelő szükséglakás biztosításáig, mert azt nem lehet a szögről leakasztani. Ez a május 31. meg egyébként ilyen határidők nem jöhetnek számításba. Ez lenne a javaslatom. </w:t>
      </w:r>
    </w:p>
    <w:p>
      <w:pPr>
        <w:pStyle w:val="TextBody"/>
        <w:rPr/>
      </w:pPr>
      <w:r>
        <w:rPr/>
      </w:r>
    </w:p>
    <w:p>
      <w:pPr>
        <w:pStyle w:val="TextBody"/>
        <w:rPr/>
      </w:pPr>
      <w:r>
        <w:rPr/>
      </w:r>
    </w:p>
    <w:p>
      <w:pPr>
        <w:pStyle w:val="TextBody"/>
        <w:rPr/>
      </w:pPr>
      <w:r>
        <w:rPr>
          <w:u w:val="single"/>
        </w:rPr>
        <w:t>SZÉPNÉ KATONA EDIT</w:t>
      </w:r>
    </w:p>
    <w:p>
      <w:pPr>
        <w:pStyle w:val="TextBody"/>
        <w:rPr/>
      </w:pPr>
      <w:r>
        <w:rPr/>
        <w:t xml:space="preserve">A szükséglakás alatt gondolom Treer úr is azt értette, hogy nem egy szoba-konyhás lakást, mert sajnos olyan helyzetben van a kerület, hogy ezt nem tudjuk szükséglakásként produkálni, mert azokat a lakásokat pályáztatjuk, ha félkomfortos akkor is. Én azt szeretném kérni a Tisztelt Képviselő-testülettől, hogy szükséglakás csak olyan esetben fog rendelkezésünkre állni, tehát ennél  a határozat megszavazásánál  figyelembe kellene venni, hogy amikor a Gazdasági Bizottság azokat a megüresedett bérleményeket, melyek a Népjóléti Bizottság szerint még használhatók lakásként és idehoznak Képviselő-testület elé értékesítésre, vagy Ő értékesítésre javasolja, a Képviselő-testületnek akkor kellene figyelembe venni, hogy ezeket a megüresedett bérleményeket ne adjuk el, mert akkor soha nem lesz szükséglakásunk. </w:t>
      </w:r>
    </w:p>
    <w:p>
      <w:pPr>
        <w:pStyle w:val="TextBody"/>
        <w:rPr/>
      </w:pPr>
      <w:r>
        <w:rPr/>
      </w:r>
    </w:p>
    <w:p>
      <w:pPr>
        <w:pStyle w:val="TextBody"/>
        <w:rPr/>
      </w:pPr>
      <w:r>
        <w:rPr/>
      </w:r>
    </w:p>
    <w:p>
      <w:pPr>
        <w:pStyle w:val="Normal"/>
        <w:jc w:val="both"/>
        <w:rPr>
          <w:u w:val="single"/>
        </w:rPr>
      </w:pPr>
      <w:r>
        <w:rPr>
          <w:u w:val="single"/>
        </w:rPr>
        <w:t>SZALAY PÉTERNÉ</w:t>
      </w:r>
    </w:p>
    <w:p>
      <w:pPr>
        <w:pStyle w:val="TextBody"/>
        <w:rPr/>
      </w:pPr>
      <w:r>
        <w:rPr/>
        <w:t xml:space="preserve">Szépné az előbb elmondta elég érthetően, hogy a Gazdasági Bizottság  ha idehozza a testület elé a bérleményeket, erről volt szó nem?  Azt nem eladásra fogjuk javasolni, hanem ilyen problémák megoldására, de ez a testületen múlik, hogy eladásra kerülnek, vagy  ezekre fel tudjuk használni, mert lehet, hogy lesz még egy pár ilyen.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Gyakorlatilag olyan, hogy szükséglakás, olyan fogalom nem igazán létezik nálunk a mi rendelteinkben, olyan létezik, hogy önkormányzati bérlakás és az önkormányzati bérlakásnak vannak különféle komfortfokozatai, komfortos, félkomfortos, komfortnélküli, stb, de ilyen fogalom nincs. Nem lenne jó határozatban szerepeltetni. </w:t>
      </w:r>
    </w:p>
    <w:p>
      <w:pPr>
        <w:pStyle w:val="TextBody"/>
        <w:rPr/>
      </w:pPr>
      <w:r>
        <w:rPr/>
      </w:r>
      <w:r>
        <w:br w:type="page"/>
      </w:r>
    </w:p>
    <w:p>
      <w:pPr>
        <w:pStyle w:val="TextBody"/>
        <w:rPr/>
      </w:pPr>
      <w:r>
        <w:rPr/>
      </w:r>
    </w:p>
    <w:p>
      <w:pPr>
        <w:pStyle w:val="Normal"/>
        <w:jc w:val="both"/>
        <w:rPr>
          <w:u w:val="single"/>
        </w:rPr>
      </w:pPr>
      <w:r>
        <w:rPr>
          <w:u w:val="single"/>
        </w:rPr>
        <w:t>PRATZNER GYŐZŐ</w:t>
      </w:r>
    </w:p>
    <w:p>
      <w:pPr>
        <w:pStyle w:val="TextBody"/>
        <w:rPr/>
      </w:pPr>
      <w:r>
        <w:rPr/>
        <w:t xml:space="preserve">Bármelyik lakás megüresedik akár hasznosításra, akár eladásra, legelső lépcső, hogy a Népjóléti Bizottsághoz kerül, a Népjóléti Bizottság megtudja állapítani, hogy ez a lakás erre a célra felhasználható-e, vagy nem. </w:t>
      </w:r>
    </w:p>
    <w:p>
      <w:pPr>
        <w:pStyle w:val="TextBody"/>
        <w:rPr/>
      </w:pPr>
      <w:r>
        <w:rPr/>
      </w:r>
    </w:p>
    <w:p>
      <w:pPr>
        <w:pStyle w:val="TextBody"/>
        <w:rPr/>
      </w:pPr>
      <w:r>
        <w:rPr/>
      </w:r>
    </w:p>
    <w:p>
      <w:pPr>
        <w:pStyle w:val="Normal"/>
        <w:jc w:val="both"/>
        <w:rPr>
          <w:u w:val="single"/>
        </w:rPr>
      </w:pPr>
      <w:r>
        <w:rPr>
          <w:u w:val="single"/>
        </w:rPr>
        <w:t xml:space="preserve">Dr. MOLNÁR ÉVA </w:t>
      </w:r>
    </w:p>
    <w:p>
      <w:pPr>
        <w:pStyle w:val="TextBody"/>
        <w:rPr/>
      </w:pPr>
      <w:r>
        <w:rPr/>
        <w:t xml:space="preserve">Csak a pontosítás kedvéért. A Képviselő-testület ha ilyen határozatot fogad el, hogy egy önkormányzati bérlakás, gyakorlatilag lehetőség van, csak a kivitele, ill. a megüresedés időpontja teljesen képlékeny és bizonytalan. Ezt egyébként Csomor alpolgármester úr elmondta. </w:t>
      </w:r>
    </w:p>
    <w:p>
      <w:pPr>
        <w:pStyle w:val="TextBody"/>
        <w:rPr/>
      </w:pPr>
      <w:r>
        <w:rPr/>
      </w:r>
    </w:p>
    <w:p>
      <w:pPr>
        <w:pStyle w:val="TextBody"/>
        <w:rPr/>
      </w:pPr>
      <w:r>
        <w:rPr/>
      </w:r>
    </w:p>
    <w:p>
      <w:pPr>
        <w:pStyle w:val="Normal"/>
        <w:jc w:val="both"/>
        <w:rPr>
          <w:u w:val="single"/>
        </w:rPr>
      </w:pPr>
      <w:r>
        <w:rPr>
          <w:u w:val="single"/>
        </w:rPr>
        <w:t>SZALAY PÉTERNÉ</w:t>
      </w:r>
    </w:p>
    <w:p>
      <w:pPr>
        <w:pStyle w:val="TextBody"/>
        <w:rPr/>
      </w:pPr>
      <w:r>
        <w:rPr/>
        <w:t xml:space="preserve">Pratzner úrnak szeretnék válaszolni. Lehet, hogy akkor azon a testületi ülésen, vagy annál a napirendnél nem volt itt Pratzner úr amikor elpanaszoltuk, ill. én, hogy a Népjóléti Bizottság hiába ragaszkodik a megüresedett bérlakásokhoz, hogy továbbra is hasznosítsuk bérlakásként. A Gazdasági Bizottság nagyon sokat hoz ide figyelmen kívül hagyva a Népjóléti Bizottság döntését és a testület eldönti, hogy eladjuk. Ezért merészeltem mondani, hogy a Népjóléti Bizottság minden megüresedett bérleményhez szeretne ragaszkodni, határozatban le is írjuk, meg is fogalmazzuk, jön a Gazdasági Bizottság  idehozza, nem törődik azzal senki, hogy a Népjóléti Bizottság mit döntött és ez így szokott kiúszni a Népjóléti Bizottság kezéből és a leginkább használható lakások.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Azt szeretném még elmondani, hogy egy picit a Tisztelt Képviselőtársaim gondolják át. Én azért nem szavaztam meg, hogy a határozatot vonjuk vissza, mert miért jó az az Önkormányzatnak, hogy egy huszonvalahány négyzetméteres, tehát kezdjük azzal, hogy mindenki azt szeretné, reméljük Hegedűs úr is, hogy előbb, vagy utóbb, de inkább előbb az öregek otthonába Hegedűs úr költözzön be, ebben azt hiszem mindenki egyetért. Most azon megy a vita, hogy a mai naptól, vagy április 1-től a beköltözés időpontjától Hegedűs úr hol éljen. Miért jó az az Önkormányzatnak, hogy egy huszonegynéhány négyzetméteres lakásból Hegedűs urat átköltöztetjük egy esetlegesen megpályázható más önkormányzati bérleménybe, amely éppen megüresedik és lehet, hogy az éppen 50 m</w:t>
      </w:r>
      <w:r>
        <w:rPr>
          <w:vertAlign w:val="superscript"/>
        </w:rPr>
        <w:t>2</w:t>
      </w:r>
      <w:r>
        <w:rPr/>
        <w:t xml:space="preserve"> –es. Én azt mondom, hogy fontolja meg a testület és maradjon a Hegedűs úr addig és maximum az, hogy kötelezze a Képviselő-testület a Hegedűs urat arra, hogy a Népjóléti Bizottságnak akár kéthavonta számoljon be, hogy milyen intézkedéseket tett az Ő elhelyezése érdekében, de hogy más helyre helyezzük el, annak nem látom túlságosan értelmé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Én sem szavaztam meg a határozat visszavonását pontosan ugyanezért. Ugyanis egy problémából kettőt csinálunk. Zseniális volt a határozat, de lehet ezt még javítani. Nevezetesen pontosan azzal, hogy inkább azzal bízzanak meg engem, meg a szociális vonalat, hogy keressünk neki egy rendes olyan elhelyezést és nem biztos, hogy Budapesten. Én pontosan tudom a Haragovszki Jani bácsi esete. Jani bácsit mindnyájan ismerjük, akit el is fogadnának, nem Budapesten, de nagyon tisztes emberséges körülmények között. Igenis Csomor úrral fogalmazzunk meg ketten egy ilyen javaslatot, amelyik arról szól, hogy addig amíg és kéri, hogy ebben járjunk el és erről a testületet tájékoztassuk. Nem tudom, hogy miért kell nekünk egy helyett két problémát csinálni. Csomor úr próbálja meg megfogalmazni.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A következőről van szó. Itt valamilyen olyan szándékot láttam az elmúlt időszakban, hogy ebben a házban  valamiféle  rendet kívánnak csinálni, mert itt szériában jelentkeztek olyanok, akiknek lejárt az idejük és nem óhajtottak belőle elmenni. Több fordulóban volt a testület előtt. Amennyiben precedens gyártás folyik, hogy  bizonytalan ideig továbbra is valaki benne maradhat ahova végső fokon egy személy részére mai színvonalon nagyon jól elfogadható lakás, akkor kérném szépen milyen oka lesz a Képviselő-testületnek és Tisztelt Polgármester úrnak a most következő, még két hasonló esetben  azt dönteni, hogy akkor onnan menjen el, akkor az is ott marad és az egész kútba dől és akkor senki sem fog kimenni. Tessenek már megérteni, hogy a szükség lakás, lehetséges, hogy a rendeletünkben nincs, de lehet, hogy ezt az egészet nem is nekem kellett volna kitalálni, hanem azoknak, akiknek ez a feladata. Tulajdonképpen arra inspirálni a bérlőt, hogy a saját problémáját próbálja megoldani. Kapott 5-6-8 éves laufot valaki, ki mennyi ideje lakott ott, 1994. év óta az legfeljebb 6-7 év most ennek utána egy alacsonyabb minőségű kategóriájú  helyre kell kerülnie, mert egyszerűen nem képes megoldani, akkor majd vagy megoldja, vagy beleszokik abba a megoldásba, de hogy most ezt az állapotot konzerváljuk, akkor ez a vége. Mindenki maradjon ott és senkinek nem fogom a jövőben megszavazni az onnan történő eltávolítását és kész és lesz az egészből egy bérház és nem átmeneti.</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indent megértek, a történet arról szól, hogy most már megfogalmazzuk a javaslatokat és döntünk. Az is igaz, amit Treer úr mondott, tehát nincs mellébeszélés, érzem én az igazságot, csak azt nem látom be, hogy miért olyan megoldást keresünk, amely egy másik megoldatlan problémát nyit. Azért nem javasoltak Ők szükség lakást, mert tudják, hogy nincs. Komfort nélküli önkormányzati bérlakás. Először döntsünk Treer úr javaslatáról. Megszavazzuk mert ha elfogadják, akkor nem kell görcsölni. Treer úrnak van egy módosító indítványa, ami minősített többségű, aminek az a lényege, hogy egy komfort nélküli önkormányzati bérlakást biztosít addig, amíg el nem helyezik a csepeli otthonba, vagy valahol. Mivel ez verseny nélküli, ezért minősített szótöbbség, amire Alpolgármester úr hívta fel helyesen a figyelmet. Aki a javaslatot támogatja, kérem igen gombjával jelezze, kérem szavazzunk. Kimondom a határozatot. A testület 11 igen, 3 nem, 4 tartózkodással nem fogadta el.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281/2001. (III. 20.) Kt.</w:t>
        <w:tab/>
        <w:t xml:space="preserve">A Képviselő-testület szavazási eredménye (11 igen, 3 nem, 4 tartózkodás) alapján az alábbi módosító javaslat elfogadását </w:t>
      </w:r>
      <w:r>
        <w:rPr>
          <w:b/>
          <w:u w:val="none"/>
        </w:rPr>
        <w:t>e l v e t e t t e:</w:t>
      </w:r>
    </w:p>
    <w:p>
      <w:pPr>
        <w:pStyle w:val="Heading1"/>
        <w:ind w:left="3119" w:hanging="0"/>
        <w:rPr>
          <w:u w:val="none"/>
        </w:rPr>
      </w:pPr>
      <w:r>
        <w:rPr>
          <w:u w:val="none"/>
        </w:rPr>
        <w:t>„</w:t>
      </w:r>
      <w:r>
        <w:rPr>
          <w:u w:val="none"/>
        </w:rPr>
        <w:t>A Képviselő-testület Hegedüs István Bp. XVI. Újszász u. 88. fszt. 9. sz. alatti lakos ügyében hozott 599/2000. (V. 23.) Kt. határozatát visszavonja, egyúttal komfortnélküli önkormányzati bérlakást biztosít számára nevezett Idősek Otthonában történő elhelyezéséig. Felkéri a polgármestert, hogy a bérlemény átadásával és nevezett elhelyezésével kapcsolatos intézkedéseket tegye meg.</w:t>
      </w:r>
    </w:p>
    <w:p>
      <w:pPr>
        <w:pStyle w:val="Normal"/>
        <w:rPr>
          <w:u w:val="none"/>
        </w:rPr>
      </w:pPr>
      <w:r>
        <w:rPr>
          <w:u w:val="none"/>
        </w:rPr>
      </w:r>
    </w:p>
    <w:p>
      <w:pPr>
        <w:pStyle w:val="Normal"/>
        <w:ind w:left="4253" w:hanging="1134"/>
        <w:jc w:val="both"/>
        <w:rPr/>
      </w:pPr>
      <w:r>
        <w:rPr>
          <w:u w:val="single"/>
        </w:rPr>
        <w:t>Határidő</w:t>
      </w:r>
      <w:r>
        <w:rPr/>
        <w:t>:</w:t>
        <w:tab/>
        <w:t>a megfelelő önkormányzati bérlakás biztosításáig</w:t>
      </w:r>
    </w:p>
    <w:p>
      <w:pPr>
        <w:pStyle w:val="TextBody"/>
        <w:ind w:left="3119" w:hanging="0"/>
        <w:rPr/>
      </w:pPr>
      <w:r>
        <w:rPr>
          <w:u w:val="single"/>
        </w:rPr>
        <w:t>Felelős</w:t>
      </w:r>
      <w:r>
        <w:rPr/>
        <w:t>:</w:t>
        <w:tab/>
        <w:t>dr. Szabó Lajos Mátyás polgármester</w:t>
      </w:r>
    </w:p>
    <w:p>
      <w:pPr>
        <w:pStyle w:val="TextBody"/>
        <w:rPr/>
      </w:pPr>
      <w:r>
        <w:rPr/>
      </w:r>
    </w:p>
    <w:p>
      <w:pPr>
        <w:pStyle w:val="TextBody"/>
        <w:rPr/>
      </w:pPr>
      <w:r>
        <w:rPr/>
      </w:r>
    </w:p>
    <w:p>
      <w:pPr>
        <w:pStyle w:val="Normal"/>
        <w:jc w:val="both"/>
        <w:rPr/>
      </w:pPr>
      <w:r>
        <w:rPr>
          <w:u w:val="single"/>
        </w:rPr>
        <w:t>Dr. SZABÓ LAJOS MÁTYÁS</w:t>
      </w:r>
    </w:p>
    <w:p>
      <w:pPr>
        <w:pStyle w:val="TextBody"/>
        <w:rPr/>
      </w:pPr>
      <w:r>
        <w:rPr/>
        <w:t xml:space="preserve">Akkor Csomor urat kérem, hogy olvassa fel a javaslatot.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A Képviselő-testület  Hegedűs István Újszász u. 88. fszt. 9. sz. alatti lakos bérleményből való kiköltözésének időpontját a nevezett szociális otthonba történő elhelyezésének napjával állapítja meg. Felkéri a Polgármestert, hogy a nevezett szociális otthoni elhelyezése érdekében tegye meg a szükséges és lehetséges intézkedéseket és erről a Képviselő-testületet tájékoztassa. </w:t>
      </w:r>
    </w:p>
    <w:p>
      <w:pPr>
        <w:pStyle w:val="TextBody"/>
        <w:rPr/>
      </w:pPr>
      <w:r>
        <w:rPr/>
      </w:r>
      <w:r>
        <w:br w:type="page"/>
      </w:r>
    </w:p>
    <w:p>
      <w:pPr>
        <w:pStyle w:val="TextBody"/>
        <w:rPr/>
      </w:pPr>
      <w:r>
        <w:rPr/>
      </w:r>
    </w:p>
    <w:p>
      <w:pPr>
        <w:pStyle w:val="Normal"/>
        <w:jc w:val="both"/>
        <w:rPr>
          <w:u w:val="single"/>
        </w:rPr>
      </w:pPr>
      <w:r>
        <w:rPr>
          <w:u w:val="single"/>
        </w:rPr>
        <w:t>Dr. SZABÓ LAJOS MÁTYÁS</w:t>
      </w:r>
    </w:p>
    <w:p>
      <w:pPr>
        <w:pStyle w:val="TextBody"/>
        <w:rPr/>
      </w:pPr>
      <w:r>
        <w:rPr/>
        <w:t xml:space="preserve">Valami határidőt a tájékoztatásra.  2 hónap.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Lehet a határidő mondjuk május vége.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ájus 31. Ez egyszerű szótöbbséges döntés. Aki a javaslatot támogatja, kérem igen gombjával jelezze, kérem szavazzunk. Kimondom a határozatot. A testület 15 igen, 2 nem, 2 tartózkodással ezt elfogadta. Akkor okafogyottá vált a bizottsági, ugye jól értékelem?  Igen. Benne marad.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282/2001. (III. 20.) Kt.</w:t>
        <w:tab/>
        <w:t>A Képviselő testület Hegedüs István Bp. XVI. Újszász u. 88. fsz. 9. sz. alatti lakos bérleményből való kiköltözésének időpontját a nevezett szociális otthonban történő elhelyezésének napjában állapítja meg. Felkéri a polgármestert, hogy nevezett szociális otthoni elhelyezése érdekében tegye meg a szükséges és lehetséges intézkedéseket, és erről a képviselő-testületet tájékoztassa.</w:t>
      </w:r>
    </w:p>
    <w:p>
      <w:pPr>
        <w:pStyle w:val="Normal"/>
        <w:rPr>
          <w:u w:val="none"/>
        </w:rPr>
      </w:pPr>
      <w:r>
        <w:rPr>
          <w:u w:val="none"/>
        </w:rPr>
      </w:r>
    </w:p>
    <w:p>
      <w:pPr>
        <w:pStyle w:val="Normal"/>
        <w:ind w:left="4253" w:hanging="1134"/>
        <w:rPr/>
      </w:pPr>
      <w:r>
        <w:rPr>
          <w:u w:val="single"/>
        </w:rPr>
        <w:t>Határidő</w:t>
      </w:r>
      <w:r>
        <w:rPr/>
        <w:t>:</w:t>
        <w:tab/>
        <w:t>2001. május 31.</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sz w:val="28"/>
        </w:rPr>
      </w:r>
    </w:p>
    <w:p>
      <w:pPr>
        <w:pStyle w:val="TextBodyIndent"/>
        <w:ind w:left="3119" w:hanging="3119"/>
        <w:rPr/>
      </w:pPr>
      <w:r>
        <w:rPr>
          <w:u w:val="single"/>
        </w:rPr>
        <w:t>NAPIREND</w:t>
      </w:r>
      <w:r>
        <w:rPr/>
        <w:t xml:space="preserve">: </w:t>
        <w:tab/>
        <w:t>12.</w:t>
        <w:tab/>
        <w:t>A Bp. XVI. ker. Sarju u. 106869 hrsz-ú ingatlan bérlő által történő megvétele tárgyában elvi állásfoglalás iránti kérelem</w:t>
      </w:r>
    </w:p>
    <w:p>
      <w:pPr>
        <w:pStyle w:val="TextBodyIndent"/>
        <w:ind w:left="3119" w:hanging="3119"/>
        <w:rPr>
          <w:b/>
          <w:b/>
          <w:i/>
          <w:i/>
        </w:rPr>
      </w:pPr>
      <w:r>
        <w:rPr>
          <w:b/>
          <w:i/>
        </w:rPr>
      </w:r>
    </w:p>
    <w:p>
      <w:pPr>
        <w:pStyle w:val="Normal"/>
        <w:ind w:left="4253" w:hanging="1134"/>
        <w:rPr/>
      </w:pPr>
      <w:r>
        <w:rPr>
          <w:u w:val="single"/>
        </w:rPr>
        <w:t>Előadó</w:t>
      </w:r>
      <w:r>
        <w:rPr/>
        <w:t xml:space="preserve">: </w:t>
        <w:tab/>
        <w:t>Asztalos Lajos alpolgármester</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Azt gondolom, hogy a viszonylag rövid előterjesztésből is tisztán kitűnik, hogy egy olyan ingatlanrész megvásárlására tesz vételi ajánlatot a BIANKER Kft, ami a Sarjú utcán egy hatalmas nagy önkormányzati terület közepéből kanyarítana ki egy darabot. Én a jelenlegi bérlettel kapcsolatos körülményeket nem említem fel, de az én számomra személy szerint is és a bizottság is ezzel értett egyet. Az elfogadhatatlan megoldás volna, hogy ebből a területből mi most kikanyarítva ezt a darabot értékesítsük. A határozati javaslatunk is ezért fogalmazódik úgy, hogy ne értsünk egyet ennek a területnek az értékesítésével és továbbra is csak bérbeadással hasznosítsuk. </w:t>
      </w:r>
    </w:p>
    <w:p>
      <w:pPr>
        <w:pStyle w:val="TextBody"/>
        <w:rPr/>
      </w:pPr>
      <w:r>
        <w:rPr/>
      </w:r>
    </w:p>
    <w:p>
      <w:pPr>
        <w:pStyle w:val="TextBody"/>
        <w:rPr/>
      </w:pPr>
      <w:r>
        <w:rPr/>
      </w:r>
    </w:p>
    <w:p>
      <w:pPr>
        <w:pStyle w:val="Normal"/>
        <w:jc w:val="both"/>
        <w:rPr>
          <w:u w:val="single"/>
        </w:rPr>
      </w:pPr>
      <w:r>
        <w:rPr>
          <w:u w:val="single"/>
        </w:rPr>
        <w:t>KOVÁCS ATTILA</w:t>
      </w:r>
    </w:p>
    <w:p>
      <w:pPr>
        <w:pStyle w:val="TextBody"/>
        <w:rPr/>
      </w:pPr>
      <w:r>
        <w:rPr/>
        <w:t xml:space="preserve">Azért kértem szót, mert az előterjesztésben szerepel, hogy a Tulajdonrendezési Bizottság majd szóban tesz észrevételt, határozatáról tudósít, de valami oknál fogva  nem került oda ez a téma. Egyébként egyetértek a határozati javaslattal, nagyon támogatom, hogy ez így legyen, ahogy van.  Egy megjegyzésem még lenne. Ha ilyen probléma felmerült, hogy 10 éven  belül épült, vagy sem, jó lett volna, ha a régi fotók segítségét is igénybe vette volna a hivatal.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gyértelmű a javaslat, a bizottsági elnök úr is ezt támogatja. Egyszerű szótöbbséges döntés. Aki a javaslatot támogatja, kérem igen gombjával jelezze, kérem szavazzunk. Kimondom a határozatot. A testület 17 igennel egyhangúlag ezt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283/2001. (III. 20.) Kt.</w:t>
        <w:tab/>
        <w:t>A Képviselő-testület a Bp. XVI. ker. Sarjú u. 106869 hrsz-ú ingatlan értékesítésével nem ért egyet, azt továbbra is bérbeadás útján hasznosítja.</w:t>
      </w:r>
    </w:p>
    <w:p>
      <w:pPr>
        <w:pStyle w:val="Szvegtrzsbehzssal2"/>
        <w:ind w:left="4253" w:hanging="1134"/>
        <w:jc w:val="both"/>
        <w:rPr>
          <w:u w:val="single"/>
        </w:rPr>
      </w:pPr>
      <w:r>
        <w:rPr>
          <w:u w:val="single"/>
        </w:rPr>
      </w:r>
    </w:p>
    <w:p>
      <w:pPr>
        <w:pStyle w:val="Szvegtrzsbehzssal2"/>
        <w:ind w:left="4253" w:hanging="1134"/>
        <w:jc w:val="both"/>
        <w:rPr/>
      </w:pPr>
      <w:r>
        <w:rPr>
          <w:u w:val="single"/>
        </w:rPr>
        <w:t>Határidő</w:t>
      </w:r>
      <w:r>
        <w:rPr/>
        <w:t>:</w:t>
        <w:tab/>
        <w:t>A határozat kézhezvételét követő 15 napon belül</w:t>
      </w:r>
    </w:p>
    <w:p>
      <w:pPr>
        <w:pStyle w:val="Szvegtrzsbehzssal2"/>
        <w:tabs>
          <w:tab w:val="clear" w:pos="2880"/>
        </w:tabs>
        <w:ind w:left="4253" w:hanging="1134"/>
        <w:jc w:val="both"/>
        <w:rPr/>
      </w:pPr>
      <w:r>
        <w:rPr>
          <w:u w:val="single"/>
        </w:rPr>
        <w:t>Felelős</w:t>
      </w:r>
      <w:r>
        <w:rPr/>
        <w:t>:</w:t>
        <w:tab/>
        <w:t>dr. Szabó Lajos Mátyás polgármester</w:t>
      </w:r>
    </w:p>
    <w:p>
      <w:pPr>
        <w:pStyle w:val="Normal"/>
        <w:rPr/>
      </w:pPr>
      <w:r>
        <w:rPr/>
      </w:r>
      <w:r>
        <w:br w:type="page"/>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3.</w:t>
        <w:tab/>
        <w:t>Mihályi Károly kérelme „Tulajdonosi nyilatkozat megadására a Bp. XVI ker. Rákosi u. 42. sz. alatti ingatlanon engedély nélkül megépített bejárati kapu fennmaradásának engedélyezéséhez”</w:t>
      </w:r>
    </w:p>
    <w:p>
      <w:pPr>
        <w:pStyle w:val="TextBodyIndent"/>
        <w:ind w:left="3119" w:hanging="3119"/>
        <w:rPr>
          <w:b/>
          <w:b/>
          <w:i/>
          <w:i/>
        </w:rPr>
      </w:pPr>
      <w:r>
        <w:rPr>
          <w:b/>
          <w:i/>
        </w:rPr>
      </w:r>
    </w:p>
    <w:p>
      <w:pPr>
        <w:pStyle w:val="Normal"/>
        <w:ind w:left="4253" w:hanging="1134"/>
        <w:rPr/>
      </w:pPr>
      <w:r>
        <w:rPr>
          <w:u w:val="single"/>
        </w:rPr>
        <w:t>Előadó</w:t>
      </w:r>
      <w:r>
        <w:rPr/>
        <w:t xml:space="preserve">: </w:t>
        <w:tab/>
        <w:t>Asztalos Lajos alpolgármester</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Ehhez sem kívánkozik túl sok mondanivaló. Azt javasoljuk a testületnek a Gazdasági Bizottsággal egyetértésben, hogy adjunk ugyan tulajdonosi hozzájárulást, de a bérlő költségtérítésre az általa elvégzett és engedély híján elvégzett létesítménnyel kapcsolatban nem tarthat költségtérítésre igény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Hozzászólást nem látok. Egyszerű szótöbbséges döntés. Aki a javaslatot támogatja, kérem igen gombjával jelezze, kérem szavazzunk. Kimondom a határozatot. A testület 17 igennel egyhangúlag ezt elfogadta. </w:t>
      </w:r>
    </w:p>
    <w:p>
      <w:pPr>
        <w:pStyle w:val="TextBody"/>
        <w:rPr/>
      </w:pPr>
      <w:r>
        <w:rPr/>
      </w:r>
    </w:p>
    <w:p>
      <w:pPr>
        <w:pStyle w:val="TextBody"/>
        <w:rPr/>
      </w:pPr>
      <w:r>
        <w:rPr/>
      </w:r>
    </w:p>
    <w:p>
      <w:pPr>
        <w:pStyle w:val="TextBody"/>
        <w:rPr/>
      </w:pPr>
      <w:r>
        <w:rPr/>
      </w:r>
    </w:p>
    <w:p>
      <w:pPr>
        <w:pStyle w:val="Normal"/>
        <w:rPr/>
      </w:pPr>
      <w:r>
        <w:rPr>
          <w:u w:val="single"/>
        </w:rPr>
        <w:t>H A T Á R O Z A T:</w:t>
      </w:r>
    </w:p>
    <w:p>
      <w:pPr>
        <w:pStyle w:val="Heading1"/>
        <w:ind w:left="3119" w:hanging="3119"/>
        <w:rPr/>
      </w:pPr>
      <w:r>
        <w:rPr>
          <w:u w:val="none"/>
        </w:rPr>
        <w:t>284/2001. (III. 20.) Kt.</w:t>
        <w:tab/>
        <w:t>A Képviselő-testület a Bp. XVI. ker. Rákosi u. 42. 110534 hrsz. alatti ingatlanon Mihályi Károly bérlő által engedély nélkül megépített bejárati kapu építmény fennmaradásának engedélyezéséhez tulajdonosi hozzájárulást ad, egyben kijelenti, hogy a bérlő az építési költség megtérítésére igényt nem tarthat.</w:t>
      </w:r>
    </w:p>
    <w:p>
      <w:pPr>
        <w:pStyle w:val="Szvegtrzsbehzssal2"/>
        <w:ind w:left="0" w:hanging="900"/>
        <w:jc w:val="both"/>
        <w:rPr>
          <w:u w:val="none"/>
        </w:rPr>
      </w:pPr>
      <w:r>
        <w:rPr>
          <w:u w:val="none"/>
        </w:rPr>
      </w:r>
    </w:p>
    <w:p>
      <w:pPr>
        <w:pStyle w:val="Normal"/>
        <w:ind w:left="3119" w:hanging="0"/>
        <w:jc w:val="both"/>
        <w:rPr/>
      </w:pPr>
      <w:r>
        <w:rPr/>
        <w:t>Felhatalmazza a Polgármestert a tulajdonosi nyilatkozat aláírására.</w:t>
      </w:r>
    </w:p>
    <w:p>
      <w:pPr>
        <w:pStyle w:val="Normal"/>
        <w:ind w:left="2694" w:firstLine="425"/>
        <w:jc w:val="both"/>
        <w:rPr/>
      </w:pPr>
      <w:r>
        <w:rPr/>
      </w:r>
    </w:p>
    <w:p>
      <w:pPr>
        <w:pStyle w:val="Normal"/>
        <w:ind w:left="4253" w:hanging="1134"/>
        <w:jc w:val="both"/>
        <w:rPr/>
      </w:pPr>
      <w:r>
        <w:rPr>
          <w:u w:val="single"/>
        </w:rPr>
        <w:t>Határidő</w:t>
      </w:r>
      <w:r>
        <w:rPr/>
        <w:t>:</w:t>
        <w:tab/>
        <w:t>2001 április 15</w:t>
      </w:r>
    </w:p>
    <w:p>
      <w:pPr>
        <w:pStyle w:val="Normal"/>
        <w:ind w:left="4253" w:hanging="1134"/>
        <w:jc w:val="both"/>
        <w:rPr/>
      </w:pPr>
      <w:r>
        <w:rPr>
          <w:u w:val="single"/>
        </w:rPr>
        <w:t>Felelős</w:t>
      </w:r>
      <w:r>
        <w:rPr/>
        <w:t>:</w:t>
        <w:tab/>
        <w:t>dr. Szabó Lajos Mátyás polgármester</w:t>
      </w:r>
    </w:p>
    <w:p>
      <w:pPr>
        <w:pStyle w:val="Normal"/>
        <w:rPr/>
      </w:pPr>
      <w:r>
        <w:rPr/>
      </w:r>
      <w:r>
        <w:br w:type="page"/>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sz w:val="28"/>
        </w:rPr>
      </w:r>
    </w:p>
    <w:p>
      <w:pPr>
        <w:pStyle w:val="TextBodyIndent"/>
        <w:ind w:left="3119" w:hanging="3119"/>
        <w:rPr/>
      </w:pPr>
      <w:r>
        <w:rPr>
          <w:u w:val="single"/>
        </w:rPr>
        <w:t>NAPIREND</w:t>
      </w:r>
      <w:r>
        <w:rPr/>
        <w:t xml:space="preserve">: </w:t>
        <w:tab/>
        <w:t>14.</w:t>
        <w:tab/>
        <w:t>Javaslat a Bp. XVI. ker. Margit u. 47. fszt. 5. 101835/0/B-4 hrsz. alatti üres öröklakás elidegenítésére és a beköltözhető forgalmi érték meghatározására</w:t>
      </w:r>
    </w:p>
    <w:p>
      <w:pPr>
        <w:pStyle w:val="TextBodyIndent"/>
        <w:ind w:left="3119" w:hanging="3119"/>
        <w:rPr/>
      </w:pPr>
      <w:r>
        <w:rPr/>
      </w:r>
    </w:p>
    <w:p>
      <w:pPr>
        <w:pStyle w:val="TextBody"/>
        <w:ind w:left="3119" w:hanging="0"/>
        <w:rPr/>
      </w:pPr>
      <w:r>
        <w:rPr>
          <w:u w:val="single"/>
        </w:rPr>
        <w:t>Előadó</w:t>
      </w:r>
      <w:r>
        <w:rPr/>
        <w:t xml:space="preserve">: </w:t>
        <w:tab/>
        <w:t>Dr. Csomor Ervin alpolgármester</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A Margit u. 47.  fszt. 5. sz. alatti lakást, ami ellentétben az előterjesztés címével nem üres öröklakás. Lelkes Csabáné bérlő megszeretné vásárolni. Egyetértve a Népjóléti Bizottságnak a határozatával. Előterjesztőként nem javaslom a lakás értékesítését tekintettel, hogy többségi önkormányzati tulajdon.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Ennél a lakásnál van egy olyan problémám, hogy miért adta ezt 2000-ben a Népjóléti Bizottság meghatározatlan idejű bérleti szerződéssel? Itt tulajdonképpen világos előttem, hogy ezt fenn akarják tartani, mint önkormányzati bérlakást esetleg arra, hogy majd más bérlőt is el lehet benne helyezni, de valójában ezzel  ezt megakadályozták. Miért történt ez a határozatlan idejű bérbeadás 2000-ben?  Van ott egy bérleti szerződés, amely bérleti szerződés 2000. valamikor kelt. Tessenek megnézni, hogy ez miért történt? Lehet, hogy ennek más indoka van, mert így gyakorlatilag nem meghatározatlan időre …….</w:t>
      </w:r>
    </w:p>
    <w:p>
      <w:pPr>
        <w:pStyle w:val="TextBody"/>
        <w:rPr/>
      </w:pPr>
      <w:r>
        <w:rPr/>
      </w:r>
    </w:p>
    <w:p>
      <w:pPr>
        <w:pStyle w:val="TextBody"/>
        <w:rPr/>
      </w:pPr>
      <w:r>
        <w:rPr/>
      </w:r>
    </w:p>
    <w:p>
      <w:pPr>
        <w:pStyle w:val="Normal"/>
        <w:jc w:val="both"/>
        <w:rPr>
          <w:u w:val="single"/>
        </w:rPr>
      </w:pPr>
      <w:r>
        <w:rPr>
          <w:u w:val="single"/>
        </w:rPr>
        <w:t>SZALAY PÉTERNÉ</w:t>
      </w:r>
    </w:p>
    <w:p>
      <w:pPr>
        <w:pStyle w:val="TextBody"/>
        <w:rPr/>
      </w:pPr>
      <w:r>
        <w:rPr/>
        <w:t xml:space="preserve">Én erre most így nem tudok válaszolni, mert biztos, hogy ott voltam a döntésnél, de nem emlékszem pontosan Lelkes Csabáné körülményeire. Azt hiszem két gyereke volt. </w:t>
      </w:r>
    </w:p>
    <w:p>
      <w:pPr>
        <w:pStyle w:val="TextBody"/>
        <w:rPr/>
      </w:pPr>
      <w:r>
        <w:rPr/>
      </w:r>
    </w:p>
    <w:p>
      <w:pPr>
        <w:pStyle w:val="TextBody"/>
        <w:rPr/>
      </w:pPr>
      <w:r>
        <w:rPr/>
      </w:r>
    </w:p>
    <w:p>
      <w:pPr>
        <w:pStyle w:val="TextBody"/>
        <w:rPr>
          <w:u w:val="single"/>
        </w:rPr>
      </w:pPr>
      <w:r>
        <w:rPr>
          <w:u w:val="single"/>
        </w:rPr>
        <w:t>SZÉPNÉ KATONA EDIT</w:t>
      </w:r>
    </w:p>
    <w:p>
      <w:pPr>
        <w:pStyle w:val="TextBody"/>
        <w:rPr/>
      </w:pPr>
      <w:r>
        <w:rPr/>
        <w:t xml:space="preserve">Emlékezetem szerint Lelkes Csabáné  már bérlő volt egy bérleményben és egy egy helyiségből álló üresedett meg és Ő ezt tulajdonképpen már átalakította és a Népjóléti Bizottság akkor úgy döntött, hogy ez lakásként abszolút nem hasznosítható és teljesen egybe van épülve ezzel az általa lakott már bérleménybe és ezért javasolta, hogy határozatlan időre. Tulajdonképpen hozzá van csatolva a bérleményhez, ha jól emlékszem.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gyszerű szótöbbséges döntés arra, hogy nem jelöli ki elidegenítésre a lakást. Aki a javaslatot támogatja, kérem igen gombjával jelezze, kérem szavazzunk. Kimondom a határozatot. A testület 15 igen, 0 nem, 3 tartózkodással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285/2001. (III. 20.) Kt.</w:t>
        <w:tab/>
        <w:t>A Képviselő-testület a Bp. XVI. ker. Margit u. 47. fszt. 5. 101835/B-4 hrsz. alatti 1 szoba 37 m</w:t>
      </w:r>
      <w:r>
        <w:rPr>
          <w:u w:val="none"/>
          <w:vertAlign w:val="superscript"/>
        </w:rPr>
        <w:t>2</w:t>
      </w:r>
      <w:r>
        <w:rPr>
          <w:u w:val="none"/>
        </w:rPr>
        <w:t xml:space="preserve"> alapterületű komfortos öröklakást, – melyhez az osztatlan közös tulajdonból 170/1000-ed rész tartozik – elidegenítésre nem jelöli ki.</w:t>
      </w:r>
    </w:p>
    <w:p>
      <w:pPr>
        <w:pStyle w:val="Szvegtrzsbehzssal2"/>
        <w:rPr>
          <w:u w:val="none"/>
        </w:rPr>
      </w:pPr>
      <w:r>
        <w:rPr>
          <w:u w:val="none"/>
        </w:rPr>
      </w:r>
    </w:p>
    <w:p>
      <w:pPr>
        <w:pStyle w:val="Normal"/>
        <w:ind w:left="4253" w:hanging="1134"/>
        <w:jc w:val="both"/>
        <w:rPr/>
      </w:pPr>
      <w:r>
        <w:rPr>
          <w:u w:val="single"/>
        </w:rPr>
        <w:t>Határidő</w:t>
      </w:r>
      <w:r>
        <w:rPr/>
        <w:t>:</w:t>
        <w:tab/>
        <w:t>A határozat hozatalt követő 15 napon belül</w:t>
      </w:r>
    </w:p>
    <w:p>
      <w:pPr>
        <w:pStyle w:val="Normal"/>
        <w:ind w:left="4253" w:hanging="1134"/>
        <w:jc w:val="both"/>
        <w:rPr/>
      </w:pPr>
      <w:r>
        <w:rPr>
          <w:u w:val="single"/>
        </w:rPr>
        <w:t>Felelős</w:t>
      </w:r>
      <w:r>
        <w:rPr/>
        <w:t>:</w:t>
        <w:tab/>
        <w:t>dr. Szabó Lajos Mátyás polgármester</w:t>
      </w:r>
    </w:p>
    <w:p>
      <w:pPr>
        <w:pStyle w:val="Normal"/>
        <w:ind w:left="3119" w:hanging="0"/>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5.</w:t>
        <w:tab/>
        <w:t>Javaslat a Bp. XVI. ker. Huszár u. 22. mandzart 1 105564/0/A-3 hrsz alatti öröklakás elidegenítésére és beköltözhető forgalmi érték meghatározására</w:t>
      </w:r>
    </w:p>
    <w:p>
      <w:pPr>
        <w:pStyle w:val="TextBodyIndent"/>
        <w:ind w:left="3119" w:hanging="3119"/>
        <w:rPr/>
      </w:pPr>
      <w:r>
        <w:rPr/>
      </w:r>
    </w:p>
    <w:p>
      <w:pPr>
        <w:pStyle w:val="Normal"/>
        <w:tabs>
          <w:tab w:val="clear" w:pos="708"/>
          <w:tab w:val="left" w:pos="1701" w:leader="none"/>
        </w:tabs>
        <w:ind w:left="4253" w:hanging="1134"/>
        <w:jc w:val="both"/>
        <w:rPr>
          <w:b/>
          <w:b/>
        </w:rPr>
      </w:pPr>
      <w:r>
        <w:rPr>
          <w:u w:val="single"/>
        </w:rPr>
        <w:t>Előadó</w:t>
      </w:r>
      <w:r>
        <w:rPr/>
        <w:t xml:space="preserve">: </w:t>
        <w:tab/>
        <w:t>Dr. Csomor Ervin alpolgármester</w:t>
      </w:r>
    </w:p>
    <w:p>
      <w:pPr>
        <w:pStyle w:val="TextBody"/>
        <w:rPr>
          <w:b/>
          <w:b/>
        </w:rPr>
      </w:pPr>
      <w:r>
        <w:rPr>
          <w:b/>
        </w:rPr>
      </w:r>
    </w:p>
    <w:p>
      <w:pPr>
        <w:pStyle w:val="TextBody"/>
        <w:rPr/>
      </w:pPr>
      <w:r>
        <w:rPr/>
      </w:r>
    </w:p>
    <w:p>
      <w:pPr>
        <w:pStyle w:val="Normal"/>
        <w:jc w:val="both"/>
        <w:rPr>
          <w:u w:val="single"/>
        </w:rPr>
      </w:pPr>
      <w:r>
        <w:rPr>
          <w:u w:val="single"/>
        </w:rPr>
        <w:t>Dr. CSOMOR ERVIN</w:t>
      </w:r>
    </w:p>
    <w:p>
      <w:pPr>
        <w:pStyle w:val="TextBody"/>
        <w:rPr/>
      </w:pPr>
      <w:r>
        <w:rPr/>
        <w:t xml:space="preserve">A Huszár u. 22. mandzart 1. sz. bérlakás  Sanz Miguelné a  bérlő szeretné megvásárolni. Ez Ó-mátyásföld egyik legszebb utcájában lévő bérlemény, amely többségi önkormányzati tulajdon és pluszban még  Sanz Miguelné a Gazdasági Bizottság által elfogadott vételárat gyakorlatilag nem fizeti ki, vagy nem hajlandó kifizetni. Ő egy összeget mond, amit Ő gyakorlatilag tudna vállalni. Szerepel egy a.) és egy b.) alternatíva a határozati javaslatok között. Én úgy gondolom, hogy az önkormányzati bérlakásnak a vételi ára gyakorlatilag nem alku kérdése és ezért mindenféleképpen az a.)  alternatívát kérném, hogy a Képviselő-testület támogassa, amelyben elidegenítésre nem jelöli ki ezt az ingatlant. </w:t>
      </w:r>
    </w:p>
    <w:p>
      <w:pPr>
        <w:pStyle w:val="TextBody"/>
        <w:rPr/>
      </w:pPr>
      <w:r>
        <w:rPr/>
      </w:r>
      <w:r>
        <w:br w:type="page"/>
      </w:r>
    </w:p>
    <w:p>
      <w:pPr>
        <w:pStyle w:val="TextBody"/>
        <w:rPr/>
      </w:pPr>
      <w:r>
        <w:rPr/>
      </w:r>
    </w:p>
    <w:p>
      <w:pPr>
        <w:pStyle w:val="TextBody"/>
        <w:rPr/>
      </w:pPr>
      <w:r>
        <w:rPr>
          <w:u w:val="single"/>
        </w:rPr>
        <w:t>KOVÁCS BALÁZS</w:t>
      </w:r>
    </w:p>
    <w:p>
      <w:pPr>
        <w:pStyle w:val="TextBody"/>
        <w:rPr/>
      </w:pPr>
      <w:r>
        <w:rPr/>
        <w:t>Több okból is hozzám tartozik ez az ügy. Egyrészt, mint Gazdasági újdonsült Bizottsági tag, másrészt pedig a körzetemben helyezkedik el. Ez az épület régi ó-mátyásföldi villa, 90 éves körüli lehet az épület. Ez három lakásból áll, ebből egy van  magántulajdonban, a többi része önkormányzati tulajdont képez. Az anyagban látható, hogy a Gazdasági Bizottság  felemelte az értékbecslő által megállapított árat - ezt Treer úrnak mondom, ez precedens értékű – aminek az az oka, hogy az értékbecslő teljesen elfogadható módon a telkeknek a mindenkori  értéknövelő tényezőként számítja be a lakások értékbecslésénél ilyen esetben, amikor több lakásos házról van szó, ami általában a kerületben túlnyomó többségben elfogadható szempont a bizottság szerint is. Ellenben Ó-mátyásföldön mindenki által ismert kerületi átlagot lényegesen meghaladó telekárak miatt a bizottság ebben az esetben nem fogadta el ezt csak mind  értéknövelő tényezőként való elbírálást. A másik pedig, az anyagban szerepel az alapterülete is ennek a mandzart lakásnak és azon látszik, hogy lényegesen bővíthető ez a lakás. Tehát a jelenlegi értéke e miatt sem teljes mértékben elfogadható. Ahogy néztem ez összességében  olyan 100-120 m</w:t>
      </w:r>
      <w:r>
        <w:rPr>
          <w:vertAlign w:val="superscript"/>
        </w:rPr>
        <w:t>2</w:t>
      </w:r>
      <w:r>
        <w:rPr/>
        <w:t xml:space="preserve"> –es lakássá bővíthető a padlástér további kihasználásával. Annak kb. az egynegyed részét foglalja el ez a lakás olyan módon, hogy nem igazán értékesíthető másnak  az Önkormányzat tulajdonában maradó padlástér ebben az esetben. Ezért javasolta a bizottság a megemelést, amit a jelenlegi bérlő nem fogadott el.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Nagyon egyetértek vele, hogy a Gazdasági Bizottság  végre a sarkára állt. Előttem érthetetlen az, hogy ha Mátyásföldön van egy 600-as telken egy budi, akkor a végén ahhoz tartozó földterület, stb. és akkor ……… 20 fillérért meg lehet venni az egészet. Ez egy logikátlan dolog, nem lehet az értékbecslőket ezzel meggyőzni a tulajdonosnak meg joga van felülvizsgálni és más árat megállapítani és akkor az ügy el van zárva.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gyértelmű, hogy az első helyen az a.) alternatívát támogatja az előterjesztő. Egyszerű szótöbbséges döntés, ami nem jelöli ki elidegenítésre ezt a mandzartot. Aki a javaslatot támogatja, kérem igen gombjával jelezze, kérem szavazzunk. Kimondom a határozatot. A testület 17 igennel egyhangúlag ezt elfogadta. </w:t>
      </w:r>
    </w:p>
    <w:p>
      <w:pPr>
        <w:pStyle w:val="TextBody"/>
        <w:rPr/>
      </w:pPr>
      <w:r>
        <w:rPr/>
      </w:r>
    </w:p>
    <w:p>
      <w:pPr>
        <w:pStyle w:val="TextBody"/>
        <w:rPr/>
      </w:pPr>
      <w:r>
        <w:rPr/>
      </w:r>
      <w:r>
        <w:br w:type="page"/>
      </w:r>
    </w:p>
    <w:p>
      <w:pPr>
        <w:pStyle w:val="Normal"/>
        <w:jc w:val="both"/>
        <w:rPr/>
      </w:pPr>
      <w:r>
        <w:rPr/>
      </w:r>
    </w:p>
    <w:p>
      <w:pPr>
        <w:pStyle w:val="Normal"/>
        <w:rPr/>
      </w:pPr>
      <w:r>
        <w:rPr>
          <w:u w:val="single"/>
        </w:rPr>
        <w:t>H A T Á R O Z A T:</w:t>
      </w:r>
    </w:p>
    <w:p>
      <w:pPr>
        <w:pStyle w:val="Heading1"/>
        <w:ind w:left="3119" w:hanging="3119"/>
        <w:rPr/>
      </w:pPr>
      <w:r>
        <w:rPr>
          <w:u w:val="none"/>
        </w:rPr>
        <w:t>286/2001. (III. 20.) Kt.</w:t>
        <w:tab/>
        <w:t>A Képviselő-testület a Bp. XVI. ker. Huszár u. 22. mandzart 1. alatti 38 m</w:t>
      </w:r>
      <w:r>
        <w:rPr>
          <w:u w:val="none"/>
          <w:vertAlign w:val="superscript"/>
        </w:rPr>
        <w:t>2</w:t>
      </w:r>
      <w:r>
        <w:rPr>
          <w:u w:val="none"/>
        </w:rPr>
        <w:t xml:space="preserve"> alapterületű komfortos öröklakást – melyhez a közös tulajdonból 133/1000-ed rész tartozik – arra tekintettel, hogy a bérlő a 6.800.000.-Ft beköltözhető forgalmi értéket nem fogadta el – elidegenítésre nem jelöli ki.</w:t>
      </w:r>
    </w:p>
    <w:p>
      <w:pPr>
        <w:pStyle w:val="Normal"/>
        <w:jc w:val="both"/>
        <w:rPr>
          <w:u w:val="none"/>
        </w:rPr>
      </w:pPr>
      <w:r>
        <w:rPr>
          <w:u w:val="none"/>
        </w:rPr>
      </w:r>
    </w:p>
    <w:p>
      <w:pPr>
        <w:pStyle w:val="Normal"/>
        <w:ind w:left="4253" w:hanging="1134"/>
        <w:jc w:val="both"/>
        <w:rPr/>
      </w:pPr>
      <w:r>
        <w:rPr>
          <w:u w:val="single"/>
        </w:rPr>
        <w:t>Határidő</w:t>
      </w:r>
      <w:r>
        <w:rPr/>
        <w:t>:</w:t>
        <w:tab/>
        <w:t>2001. április 30.</w:t>
      </w:r>
    </w:p>
    <w:p>
      <w:pPr>
        <w:pStyle w:val="Normal"/>
        <w:ind w:left="4253" w:hanging="1134"/>
        <w:jc w:val="both"/>
        <w:rPr/>
      </w:pPr>
      <w:r>
        <w:rPr>
          <w:u w:val="single"/>
        </w:rPr>
        <w:t>Felelős</w:t>
      </w:r>
      <w:r>
        <w:rPr/>
        <w:t>:</w:t>
        <w:tab/>
        <w:t>Dr. Szabó Lajos Mátyás polgármester</w:t>
      </w:r>
    </w:p>
    <w:p>
      <w:pPr>
        <w:pStyle w:val="Normal"/>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6.</w:t>
        <w:tab/>
        <w:t>Veréb Mária a Bp. XVI. ker. Táncsics u. 23. fszt. 1. sz. alatti lakás bérlőjének vételi kérelme</w:t>
      </w:r>
    </w:p>
    <w:p>
      <w:pPr>
        <w:pStyle w:val="TextBodyIndent"/>
        <w:ind w:left="3119" w:hanging="3119"/>
        <w:rPr/>
      </w:pPr>
      <w:r>
        <w:rPr/>
      </w:r>
    </w:p>
    <w:p>
      <w:pPr>
        <w:pStyle w:val="Normal"/>
        <w:ind w:left="4253" w:hanging="1134"/>
        <w:rPr/>
      </w:pPr>
      <w:r>
        <w:rPr>
          <w:u w:val="single"/>
        </w:rPr>
        <w:t>Előadó</w:t>
      </w:r>
      <w:r>
        <w:rPr/>
        <w:t xml:space="preserve">: </w:t>
        <w:tab/>
        <w:t>Dr. Csomor Ervin alpolgármester</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Ez szintén egy hasonló típusú ügy. Táncsics u. 23. fszt. 1, ez szintén ó-mátyásföldi bérlemény. Ezt a bérleményt Veréb Mária meg szeretné vásárolni. Ez a lakás tiszta önkormányzati tulajdon. Szintén nem javasoljuk értékesítésre és elidegenítésre.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Szintén kettős hozzászólásom lenne. Az egyik, hogy ebből az épületből a Táncsics u. 23-ban ha jól emlékszem ez már a negyedik vételi kérelem. Ezért lenne nekem egy olyan csatlakozó határozati javaslatom, hogy a testület hozzon egy olyan döntést, hogy ebben a házban nem kíván lakást értékesíteni. Mindegyik vételi kérelmet a Képviselő-testület visszautasította eddig. Én azt gondolom, hogy ezek után már a negyedik  lakó után minden bizonnyal el lehet ezt fogadni annál is inkább, mert ha mostantól kezdve valamelyiknek eladjuk, akkor az előző hárommal szembeni eljárásunk válik kérdésessé. Csatlakozó határozati javaslatként azt javasolnám megfogalmazni, hogy a Képviselő-testület Budapest XVI. kerület Táncsics u. 23. szám alatti  ingatlanon bérlakást nem kíván elidegeníteni. </w:t>
      </w:r>
    </w:p>
    <w:p>
      <w:pPr>
        <w:pStyle w:val="TextBody"/>
        <w:rPr/>
      </w:pPr>
      <w:r>
        <w:rPr/>
      </w:r>
      <w:r>
        <w:br w:type="page"/>
      </w:r>
    </w:p>
    <w:p>
      <w:pPr>
        <w:pStyle w:val="TextBody"/>
        <w:rPr/>
      </w:pPr>
      <w:r>
        <w:rPr/>
      </w:r>
    </w:p>
    <w:p>
      <w:pPr>
        <w:pStyle w:val="Normal"/>
        <w:jc w:val="both"/>
        <w:rPr>
          <w:u w:val="single"/>
        </w:rPr>
      </w:pPr>
      <w:r>
        <w:rPr>
          <w:u w:val="single"/>
        </w:rPr>
        <w:t>Dr. CSOMOR ERVIN</w:t>
      </w:r>
    </w:p>
    <w:p>
      <w:pPr>
        <w:pStyle w:val="TextBody"/>
        <w:rPr/>
      </w:pPr>
      <w:r>
        <w:rPr/>
        <w:t xml:space="preserve">A magam részéről el tudom fogadni.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Javasolnám, de nem akarok most határozati javaslatot beterjeszteni, hogy egyáltalában a lakásállományunkat ilyen szempontból meg kellene vizsgálni és erre vonatkozóan egy reális javaslatot kellene ……….., mert itt egy csomó olyan vételi ajánlat jön be, amelyiket csak így kezelgetünk és szaporítják a napirendeket és szándékunkban sem áll eladni. Van valami határozatunk egyébként a bérházakban lévő bérlakásról, azt is elő kellene venni, meg hogy hogy van, ezek a múltba vesznek. Csomor úr csinálja meg, hogy ne szériába jöjjenek.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Igen Treer úr nyitott kapukat dönget. A költségvetési tervezetben szerepel egy összeg az Önkormányzat tulajdonában lévő bérlakásoknak a  műszaki és egyéb felméréséről, amely nyilvánvalóan Treer úr által felvetetteken kívül még sok egyéb praktikus szempontokat is majd kezelni tud és ennek alapján a lakásainkról nem csak annyit fogunk tudni, hogy hány darab van, hanem jóval részletesebb adatokat is.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zzal a kiegészítéssel amelyet az előterjesztő befogadott, hogy ezen a bizonyos Táncsics u. 23. sz. ingatlanon lévő lakások elidegenítését nem támogatja a testület. Egyszerű szótöbbséges döntés. Aki a javaslatot támogatja, kérem igen gombjával jelezze, kérem szavazzunk. Kimondom a határozatot. A testület 17 igennel egyhangúlag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287/2001. (III. 20.) Kt.</w:t>
        <w:tab/>
        <w:t>A Képviselő-testület a Bp. XVI. ker. Táncsics u. 23. fszt. 1. sz. alatti bérlakást elidegenítésre nem jelöli ki.</w:t>
      </w:r>
    </w:p>
    <w:p>
      <w:pPr>
        <w:pStyle w:val="Szvegtrzsbehzssal2"/>
        <w:tabs>
          <w:tab w:val="clear" w:pos="2880"/>
        </w:tabs>
        <w:ind w:left="3119" w:hanging="0"/>
        <w:jc w:val="both"/>
        <w:rPr/>
      </w:pPr>
      <w:r>
        <w:rPr/>
        <w:t>A Képviselő-testület úgy határoz, hogy a Bp. XVI. ker. Táncsics u. 23. sz. alatti ingatlanon bérlakást nem kíván elidegeníteni.</w:t>
      </w:r>
    </w:p>
    <w:p>
      <w:pPr>
        <w:pStyle w:val="Normal"/>
        <w:ind w:left="2694" w:hanging="0"/>
        <w:jc w:val="both"/>
        <w:rPr/>
      </w:pPr>
      <w:r>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TextBodyIndent"/>
        <w:ind w:left="3119" w:hanging="3119"/>
        <w:rPr/>
      </w:pPr>
      <w:r>
        <w:rPr>
          <w:u w:val="single"/>
        </w:rPr>
        <w:t>NAPIREND</w:t>
      </w:r>
      <w:r>
        <w:rPr/>
        <w:t xml:space="preserve">: </w:t>
        <w:tab/>
        <w:t>17.</w:t>
        <w:tab/>
        <w:t>A Bp. XVI. ker. Védő u. 5/a. IV. em. 20. 103152/1/A-2 hrsz. öröklakás Veszelákné Kéringer Noémi javára bejegyzett ½ tulajdoni illetőség visszavásárlási jogáról való lemondás iránti kérelem</w:t>
      </w:r>
    </w:p>
    <w:p>
      <w:pPr>
        <w:pStyle w:val="TextBodyIndent"/>
        <w:ind w:left="3119" w:hanging="3119"/>
        <w:rPr>
          <w:b/>
          <w:b/>
          <w:i/>
          <w:i/>
        </w:rPr>
      </w:pPr>
      <w:r>
        <w:rPr>
          <w:b/>
          <w:i/>
        </w:rPr>
      </w:r>
    </w:p>
    <w:p>
      <w:pPr>
        <w:pStyle w:val="Normal"/>
        <w:ind w:left="4253" w:hanging="1134"/>
        <w:rPr/>
      </w:pPr>
      <w:r>
        <w:rPr>
          <w:u w:val="single"/>
        </w:rPr>
        <w:t>Előadó</w:t>
      </w:r>
      <w:r>
        <w:rPr/>
        <w:t xml:space="preserve">: </w:t>
        <w:tab/>
        <w:t>Dr. Csomor Ervin alpolgármester</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A Védő u. 5/a. IV- 20. sz. alatti lakos Veszelák Zoltán és  felesége Veszelákné Kéringer Noémi kapta meg az Önkormányzattól azzal, hogy az Önkormányzat  javára 5 éves visszavásárlási jog van kikötve az adás-vételi szerződésben. Így ennek alapján az Önkormányzatnak jelen helyzetben az adott lakást az egyik féltől, aki értékesíteni kívánja lehetősége volna visszavásárolni, azonban az anyagból kitűnik, hogy a házastársak között megromlott a házastársi viszony és az egyik fél, a Veszelákné volt férjének szeretné ezt a lakást értékesíteni. Ehhez én úgy gondolom, hogy ezt a nyilatkozatot, hogy mi lemondunk a visszavásárlási jogról minden további nélkül megadhatjuk azzal a feltétellel, hogy kizárólag az 1. sz. mellékeltben szereplő adás-vételi szerződés alapján engedélyezzük ezt.</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Döntésünk egyszerű szótöbbséges döntés. Aki a javaslatot támogatja, kérem igen gombjával jelezze, kérem szavazzunk. Kimondom a határozatot. A testület  15 igen, 0 nem, 2 tartózkodással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288/2001. (III. 20.) Kt.</w:t>
        <w:tab/>
        <w:t>A Képviselő-testület a Bp. XVI. ker. Védő u. 5/a. IV. 20. 103152/1/A-20 hrsz. alatti öröklakás Veszelákné Kéringer Noémi javára bejegyzett ½ tulajdoni illetőség visszavásárlási jogával kizárólag az esetben nem kíván élni, ha az ½-ed tulajdon Veszelák Zoltán részére az 1. sz. mellékletként szereplő házastársi vagyonközösséget megszüntető szerződés szerint kerül elidegenítésre.</w:t>
      </w:r>
    </w:p>
    <w:p>
      <w:pPr>
        <w:pStyle w:val="Normal"/>
        <w:ind w:left="3119" w:hanging="0"/>
        <w:jc w:val="both"/>
        <w:rPr/>
      </w:pPr>
      <w:r>
        <w:rPr/>
        <w:t>A Képviselő-testület más személy (ek) esetében a visszavásárlási jogot fenntartja.</w:t>
      </w:r>
    </w:p>
    <w:p>
      <w:pPr>
        <w:pStyle w:val="Normal"/>
        <w:ind w:left="3119" w:hanging="0"/>
        <w:jc w:val="both"/>
        <w:rPr/>
      </w:pPr>
      <w:r>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Normal"/>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8.</w:t>
        <w:tab/>
        <w:t>Javaslat a Bp. XVI. ker. Simongát u.- Szabadföld út menti XVI. ker. önkormányzati tulajdonú 117583  hrsz-ú ingatlanból 30nm terület bérbeadására Balogh Zoltán részére sírkő bemutató céljára</w:t>
      </w:r>
    </w:p>
    <w:p>
      <w:pPr>
        <w:pStyle w:val="TextBodyIndent"/>
        <w:ind w:left="3119" w:hanging="3119"/>
        <w:rPr>
          <w:b/>
          <w:b/>
          <w:i/>
          <w:i/>
        </w:rPr>
      </w:pPr>
      <w:r>
        <w:rPr>
          <w:b/>
          <w:i/>
        </w:rPr>
      </w:r>
    </w:p>
    <w:p>
      <w:pPr>
        <w:pStyle w:val="Normal"/>
        <w:ind w:left="4253" w:hanging="1134"/>
        <w:rPr/>
      </w:pPr>
      <w:r>
        <w:rPr>
          <w:u w:val="single"/>
        </w:rPr>
        <w:t>Előadó</w:t>
      </w:r>
      <w:r>
        <w:rPr/>
        <w:t xml:space="preserve">: </w:t>
        <w:tab/>
        <w:t>Asztalos Lajos alpolgármester</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Nem kívánok szóbeli kiegészítést tenni.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Évenkénti hosszabbítás lehetőségét is betéve javasolja Balogh Zoltán vállalkozó részére. ……… megkötését. Minősített szótöbbséges döntés. Aki a javaslatot támogatja, kérem igen gombjával jelezze, kérem szavazzunk. Kimondom a határozatot. A testület 15 igen, 0 nem, 2 tartózkodással ezt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289/2001. (III. 20.) Kt.</w:t>
        <w:tab/>
        <w:t>A Képviselő-testület a Bp. XVI. ker. Simongát u. – Szabadföld út menti 117583 hrsz. önkormányzati tulajdonú ingatlanból 30 m</w:t>
      </w:r>
      <w:r>
        <w:rPr>
          <w:u w:val="none"/>
          <w:vertAlign w:val="superscript"/>
        </w:rPr>
        <w:t>2</w:t>
      </w:r>
      <w:r>
        <w:rPr>
          <w:u w:val="none"/>
        </w:rPr>
        <w:t xml:space="preserve"> területet Balogh Zoltán vállalkozó részére bérbead – sírkőárú bemutató céljára 2001. március 1–től 2001. december 31-ig szóló határozott időre,</w:t>
      </w:r>
      <w:r>
        <w:rPr>
          <w:b/>
          <w:u w:val="none"/>
        </w:rPr>
        <w:t xml:space="preserve"> évenkénti hosszabbítási lehetőséggel.</w:t>
      </w:r>
    </w:p>
    <w:p>
      <w:pPr>
        <w:pStyle w:val="Normal"/>
        <w:ind w:left="3119" w:hanging="0"/>
        <w:rPr/>
      </w:pPr>
      <w:r>
        <w:rPr/>
        <w:t>A bérleti díj mértéke 350.-Ft/m</w:t>
      </w:r>
      <w:r>
        <w:rPr>
          <w:vertAlign w:val="superscript"/>
        </w:rPr>
        <w:t>2</w:t>
      </w:r>
      <w:r>
        <w:rPr/>
        <w:t>/év+ÁFA</w:t>
      </w:r>
    </w:p>
    <w:p>
      <w:pPr>
        <w:pStyle w:val="Szvegtrzsbehzssal2"/>
        <w:tabs>
          <w:tab w:val="clear" w:pos="2880"/>
        </w:tabs>
        <w:ind w:left="3119" w:hanging="0"/>
        <w:jc w:val="both"/>
        <w:rPr/>
      </w:pPr>
      <w:r>
        <w:rPr/>
        <w:t>Felhatalmazza a Polgármestert a területbérleti szerződés aláírására.</w:t>
      </w:r>
    </w:p>
    <w:p>
      <w:pPr>
        <w:pStyle w:val="Szvegtrzsbehzssal2"/>
        <w:ind w:left="2552" w:hanging="900"/>
        <w:jc w:val="both"/>
        <w:rPr/>
      </w:pPr>
      <w:r>
        <w:rPr/>
      </w:r>
    </w:p>
    <w:p>
      <w:pPr>
        <w:pStyle w:val="Szvegtrzsbehzssal2"/>
        <w:tabs>
          <w:tab w:val="clear" w:pos="2880"/>
        </w:tabs>
        <w:ind w:left="4253" w:hanging="1134"/>
        <w:jc w:val="both"/>
        <w:rPr/>
      </w:pPr>
      <w:r>
        <w:rPr>
          <w:u w:val="single"/>
        </w:rPr>
        <w:t>Határidő</w:t>
      </w:r>
      <w:r>
        <w:rPr/>
        <w:t>.</w:t>
        <w:tab/>
        <w:t>2001. április 15.</w:t>
      </w:r>
    </w:p>
    <w:p>
      <w:pPr>
        <w:pStyle w:val="Szvegtrzsbehzssal2"/>
        <w:tabs>
          <w:tab w:val="clear" w:pos="2880"/>
        </w:tabs>
        <w:ind w:left="4253" w:hanging="1134"/>
        <w:jc w:val="both"/>
        <w:rPr/>
      </w:pPr>
      <w:r>
        <w:rPr>
          <w:u w:val="single"/>
        </w:rPr>
        <w:t>Felelős</w:t>
      </w:r>
      <w:r>
        <w:rPr/>
        <w:t>:</w:t>
        <w:tab/>
        <w:t>dr. Szabó Lajos Mátyás polgármester</w:t>
      </w:r>
    </w:p>
    <w:p>
      <w:pPr>
        <w:pStyle w:val="Normal"/>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3"/>
        <w:rPr/>
      </w:pPr>
      <w:r>
        <w:rPr/>
        <w:t>A 19., 20., 21., 22., 23., 24., 25. és 26. napirendek tárgyalása zárt ülésen folytatódik.</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Azt javasolnám, mert itt a kényszerű szünetben én is váltottam erről egy-két szót a Városgazdálkodási Irodán. Nekem az lenne a javaslatom, hogy tekintettel arra, hogy már mindenki kifelé menet ….., hogy a költségvetés  tárgyalását csütörtökön egy csatlakozó határozati javaslat keretén belül a költségvetésnél szavazzunk külön erről a két tételről, ami a pénzügyi fedezetről szól, csak ha a testület utólag úgy dönt, hogy mégsem, akkor vissza tudja vonni, de beadott pályázatot visszavonni mindig könnyebb, mint lejárt határidővel benyújtani, ezért javasolnám azt, hogy csütörtökön ezt a költségvetési vita keretében, akár még vita előtt is egy egyszerű határozattal zárjuk le.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Őszintén megmondva nem értem Kovács Balázs javaslatát, meg az egészet nem értem, mert teljesen mindegy, hogy ma tárgyaljuk, vagy csütörtökön. Annak a feltételnek, amiért az Ügyrendi Bizottság  nem azt mondta egész pontosan csak kétségesnek találta ennek a  tárgyalását, tehát a testület erről nem döntött az előterjesztő önként vonta vissza. Ugyanis a bizottsági tárgyalása nem történt meg ennek az előterjesztésnek sem, meg az egész ügynek sem. Most ez azért zavaró, mert  ez az anyag már hónapok óta kész lehet és január 15-én benyújtották a Fővároshoz és azután sem került a bizottság elé és nem tudom, hogy miért került a testülethez e nélkül. Most én megmondom mi az én gondom. Lehet, hogy most már késő. Én egyáltalában szerettem volna látni  annak a szerkezetét, amit benyújtottak céltámogatásra. Ugyanis itt pl. mi vettünk egy telket a Kenéz utca vonatkozásában. Szerepel-e  a céltámogatásban ez a kérdés? Építünk egy átemelőt, hogy szerepel ez a céltámogatás? Gyakorlatilag semmit sem tudok, de a testületi anyagból sem tudom, semmiből sem tudom. Gyakorlatilag egy olyan helyzetbe hoznak bennünket, hogy ide löknek valamit és szavazzuk meg, főleg azért, mert ha nem szavazzák meg, akkor nem lesz céltámogatás. Ez valóban igaz, de miért most kerül erre sor? Ez egy nonszensz ami itt folyik ezzel a céltámogatással. </w:t>
      </w:r>
    </w:p>
    <w:p>
      <w:pPr>
        <w:pStyle w:val="TextBody"/>
        <w:rPr/>
      </w:pPr>
      <w:r>
        <w:rPr/>
      </w:r>
      <w:r>
        <w:br w:type="page"/>
      </w:r>
    </w:p>
    <w:p>
      <w:pPr>
        <w:pStyle w:val="TextBody"/>
        <w:rPr/>
      </w:pPr>
      <w:r>
        <w:rPr/>
      </w:r>
    </w:p>
    <w:p>
      <w:pPr>
        <w:pStyle w:val="TextBody"/>
        <w:rPr>
          <w:u w:val="single"/>
        </w:rPr>
      </w:pPr>
      <w:r>
        <w:rPr>
          <w:u w:val="single"/>
        </w:rPr>
        <w:t>KOVÁCS BALÁZS</w:t>
      </w:r>
    </w:p>
    <w:p>
      <w:pPr>
        <w:pStyle w:val="TextBody"/>
        <w:rPr/>
      </w:pPr>
      <w:r>
        <w:rPr/>
        <w:t xml:space="preserve">Annak ellenére, hogy Treer úrral teljes mértékben egyetértek. Amit én javasoltam Treer úr az arról szól, hogy tárgyaljuk meg ezt az előterjesztést ettől függetlenül és a céltámogatási ügy jöjjön vissza, annak utána az igaz, hogy  erre a fedezetet már egy határozatban javasoltuk biztosítani.  Mondjuk én abban is szkeptikus vagyok, hogy kell-e azt januárban, vagy most biztosítani a várhatóan jövő nyár elején elkezdődő beruházásnak a fedezetét, vagy elég egy  erre vonatkozó feltett szándék határozati javaslatban. Abban az esetben, ha a testületnek kifogásai vannak ezzel a céltámogatási pályázattal, akkor bármikor könnyebb a saját költségvetésünket ez irányban módosítani, ha problémák lennének, mint hogy utólag nem tudunk benyújtani semmit. </w:t>
      </w:r>
    </w:p>
    <w:p>
      <w:pPr>
        <w:pStyle w:val="TextBody"/>
        <w:rPr/>
      </w:pPr>
      <w:r>
        <w:rPr/>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Teljesen érthetetlen előttem, hogy akkor miért csütörtökön kell, teljesen mindegy. Többet fogunk tudni csütörtökön, jön még ehhez valami? </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Van határideje. Lejár a határidő. </w:t>
      </w:r>
    </w:p>
    <w:p>
      <w:pPr>
        <w:pStyle w:val="TextBody"/>
        <w:rPr/>
      </w:pPr>
      <w:r>
        <w:rPr/>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Miért nem lehet ma megtárgyalni? Teljesen mindegy. Polgármester úr!</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16-an vagyunk, most ketten azt mondják, hogy nem, akkor …..</w:t>
      </w:r>
    </w:p>
    <w:p>
      <w:pPr>
        <w:pStyle w:val="TextBody"/>
        <w:rPr/>
      </w:pPr>
      <w:r>
        <w:rPr/>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Ja, értem. Ez lehet, hogy ilyen szempontból érdek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Természetesen azoknak az elvárásoknak igyekszünk feltétlen még a csütörtöki tárgyalási napig eleget tenni, amit Treer úr említ. Tehát magát a benyújtott pályázati anyagot azokkal az információkkal, amit Ön kért megmutatni. Még egy másik nagyon fontos kérdés merült itt fel, ami  természetesen ebben a vitában nem rendezhető, amit Kovács Balázs úr jelzett. Az, hogy a költségvetésben lekötünk akár 100 mFt-os nagyságrendű pénzt úgy, hogy annak az elköltésére esetleg csak jövőre kerülhet sor. Tehát ez egy valóban rendezendő és tisztázandó kérdés lehet az egész jövőbeni pályázatainkat illetően. Én mindenképpen azt kérném Önöktől, hogy ezt a határozatot, amiben itt azért a megszólalók többsége egyetértett a csütörtöki tárgyalási napon hozzuk meg.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A mai ülést bezárom.</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kmf.</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ab/>
        <w:t>Dr. Molnár Éva</w:t>
        <w:tab/>
        <w:tab/>
        <w:tab/>
        <w:tab/>
        <w:t xml:space="preserve">Dr. Szabó Lajos Mátyás </w:t>
      </w:r>
    </w:p>
    <w:p>
      <w:pPr>
        <w:pStyle w:val="TextBody"/>
        <w:rPr>
          <w:i/>
          <w:i/>
        </w:rPr>
      </w:pPr>
      <w:r>
        <w:rPr>
          <w:i/>
        </w:rPr>
        <w:tab/>
        <w:t xml:space="preserve">        Jegyző</w:t>
        <w:tab/>
        <w:tab/>
        <w:tab/>
        <w:tab/>
        <w:tab/>
        <w:tab/>
        <w:t>polgármester</w:t>
      </w:r>
    </w:p>
    <w:p>
      <w:pPr>
        <w:pStyle w:val="TextBody"/>
        <w:rPr>
          <w:i/>
          <w:i/>
        </w:rPr>
      </w:pPr>
      <w:r>
        <w:rPr>
          <w:i/>
        </w:rPr>
      </w:r>
    </w:p>
    <w:p>
      <w:pPr>
        <w:pStyle w:val="TextBody"/>
        <w:rPr/>
      </w:pPr>
      <w:r>
        <w:rPr/>
      </w:r>
    </w:p>
    <w:p>
      <w:pPr>
        <w:pStyle w:val="TextBod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lowerLetter"/>
      <w:lvlText w:val="%1)"/>
      <w:lvlJc w:val="left"/>
      <w:pPr>
        <w:tabs>
          <w:tab w:val="num" w:pos="2484"/>
        </w:tabs>
        <w:ind w:left="2484" w:hanging="360"/>
      </w:pPr>
      <w:r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4"/>
      <w:numFmt w:val="decimal"/>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eastAsia="zh-CN" w:bidi="hi-IN"/>
    </w:rPr>
  </w:style>
  <w:style w:type="paragraph" w:styleId="Heading1">
    <w:name w:val="Heading 1"/>
    <w:basedOn w:val="Normal"/>
    <w:next w:val="Normal"/>
    <w:qFormat/>
    <w:pPr>
      <w:keepNext w:val="true"/>
      <w:numPr>
        <w:ilvl w:val="0"/>
        <w:numId w:val="1"/>
      </w:numPr>
      <w:ind w:left="2835" w:hanging="2835"/>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ind w:left="3544" w:hanging="709"/>
      <w:outlineLvl w:val="3"/>
    </w:pPr>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2552" w:hanging="2552"/>
    </w:pPr>
    <w:rPr>
      <w:rFonts w:ascii="Arial" w:hAnsi="Arial" w:cs="Arial"/>
      <w:sz w:val="24"/>
    </w:rPr>
  </w:style>
  <w:style w:type="paragraph" w:styleId="BodyTextIndent2">
    <w:name w:val="Body Text Indent 2"/>
    <w:basedOn w:val="Normal"/>
    <w:qFormat/>
    <w:pPr>
      <w:ind w:left="2552" w:hanging="2552"/>
      <w:jc w:val="both"/>
    </w:pPr>
    <w:rPr>
      <w:rFonts w:ascii="Arial" w:hAnsi="Arial" w:cs="Arial"/>
      <w:sz w:val="24"/>
    </w:rPr>
  </w:style>
  <w:style w:type="paragraph" w:styleId="TextBodyIndent">
    <w:name w:val="Body Text Indent"/>
    <w:basedOn w:val="Normal"/>
    <w:pPr>
      <w:tabs>
        <w:tab w:val="clear" w:pos="708"/>
        <w:tab w:val="left" w:pos="1701" w:leader="none"/>
      </w:tabs>
      <w:ind w:left="2835" w:hanging="1134"/>
      <w:jc w:val="both"/>
    </w:pPr>
    <w:rPr/>
  </w:style>
  <w:style w:type="paragraph" w:styleId="Szvegtrzsbehzssal2">
    <w:name w:val="Szövegtörzs behúzással 2"/>
    <w:basedOn w:val="Normal"/>
    <w:qFormat/>
    <w:pPr>
      <w:tabs>
        <w:tab w:val="clear" w:pos="708"/>
        <w:tab w:val="left" w:pos="2880" w:leader="none"/>
      </w:tabs>
      <w:ind w:left="2880" w:hanging="900"/>
    </w:pPr>
    <w:rPr/>
  </w:style>
  <w:style w:type="paragraph" w:styleId="Szvegtrzs2">
    <w:name w:val="Szövegtörzs 2"/>
    <w:basedOn w:val="Normal"/>
    <w:qFormat/>
    <w:pPr>
      <w:jc w:val="both"/>
    </w:pPr>
    <w:rPr/>
  </w:style>
  <w:style w:type="paragraph" w:styleId="Szvegtrzs3">
    <w:name w:val="Szövegtörzs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1:10:00Z</dcterms:created>
  <dc:creator>Margó</dc:creator>
  <dc:description/>
  <dc:language>en-US</dc:language>
  <cp:lastModifiedBy>Herga Józsefné</cp:lastModifiedBy>
  <dcterms:modified xsi:type="dcterms:W3CDTF">2001-05-17T11:10:00Z</dcterms:modified>
  <cp:revision>2</cp:revision>
  <dc:subject/>
  <dc:title>fejléc és névsor</dc:title>
</cp:coreProperties>
</file>