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a 2001. március 20-á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9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/>
      </w:pPr>
      <w:r>
        <w:rPr/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0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/>
        <w:tab/>
        <w:tab/>
        <w:t>Dr. Csomor Ervin alpolgármester</w:t>
      </w:r>
    </w:p>
    <w:p>
      <w:pPr>
        <w:pStyle w:val="Heading6"/>
        <w:ind w:left="3544" w:hanging="1276"/>
        <w:rPr>
          <w:u w:val="single"/>
        </w:rPr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spacing w:before="60" w:after="0"/>
        <w:ind w:left="2484" w:hanging="504"/>
        <w:rPr/>
      </w:pPr>
      <w:r>
        <w:rPr/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</w:rPr>
      </w:pPr>
      <w:r>
        <w:rPr>
          <w:b/>
          <w:i/>
        </w:rPr>
        <w:t>(99/2001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rPr/>
      </w:pPr>
      <w:r>
        <w:rPr/>
        <w:t>e)</w:t>
        <w:tab/>
        <w:t>Határidő hosszabbítási kérelem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5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.</w:t>
        <w:tab/>
        <w:t>23/1997.(XII. 16.) sz. önkormányzati rendelet hatályon kívül hely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bookmarkStart w:id="0" w:name="_Hlk509123419"/>
      <w:bookmarkStart w:id="1" w:name="_Hlk509123418"/>
      <w:r>
        <w:rPr>
          <w:b/>
          <w:i/>
        </w:rPr>
        <w:t>(98/2001. előterjesztés)</w:t>
      </w:r>
      <w:bookmarkEnd w:id="0"/>
      <w:bookmarkEnd w:id="1"/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3.</w:t>
        <w:tab/>
        <w:t>A Fővárosi forrásmegosztási rendeletben elfogadott alapok működtetésének véleményez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2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4.</w:t>
        <w:tab/>
        <w:t>Tájékoztató a XVI. Kerületi Csatorna Társulat megszüntetésérő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3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5.</w:t>
        <w:tab/>
        <w:t>A polgármester költségátalányának megállap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később kézbesítjük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Pratzner Gyöző Pénzügyi Bizottság elnök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</w:t>
        <w:tab/>
        <w:t>Javaslat a költségvetési koncepció szövegszerű pontosítására, valamint határidő mód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4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7.</w:t>
        <w:tab/>
        <w:t>Javaslat a 2001. évi szennyvízcsatorna céltámogatási pályázatokr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  <w:i/>
          <w:i/>
        </w:rPr>
      </w:pPr>
      <w:r>
        <w:rPr>
          <w:b/>
          <w:i/>
        </w:rPr>
        <w:t>(111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/>
      </w:pPr>
      <w:r>
        <w:rPr/>
        <w:t>8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9.</w:t>
        <w:tab/>
        <w:t>Javaslat az Óvoda, 10 évfolyamos Általános Iskola, Fejlesztő Tagozat és ÉNO keretén belül működő Fejlesztő Tagozat áthelyez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88/20001. előterjesztés)</w:t>
      </w:r>
    </w:p>
    <w:p>
      <w:pPr>
        <w:pStyle w:val="Normal"/>
        <w:tabs>
          <w:tab w:val="clear" w:pos="708"/>
          <w:tab w:val="left" w:pos="1701" w:leader="none"/>
        </w:tabs>
        <w:ind w:left="4245" w:hanging="1410"/>
        <w:jc w:val="both"/>
        <w:rPr/>
      </w:pPr>
      <w:r>
        <w:rPr>
          <w:u w:val="single"/>
        </w:rPr>
        <w:t>Tárgyalta</w:t>
      </w:r>
      <w:r>
        <w:rPr/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0.</w:t>
        <w:tab/>
        <w:t>A Kulturális és Sport Bizottság hatáskörébe utalt 2000. évi támogatási keretek elszámo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</w:rPr>
        <w:t>(8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Kulturális és Sport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1.</w:t>
        <w:tab/>
        <w:t>Javaslat a csatorna érdekeltségi hozzájárulások hátralévő összegének egyösszegű befizetése esetén a 40% elengedésérő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89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2.</w:t>
        <w:tab/>
        <w:t>Javaslat az Erzsébet-liget közvilágítási hálózatának tulajdonba ad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9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Településfejlesztési Bizottság</w:t>
      </w:r>
    </w:p>
    <w:p>
      <w:pPr>
        <w:pStyle w:val="Szvegtrzsbehzssal3"/>
        <w:ind w:left="4320" w:hanging="0"/>
        <w:rPr>
          <w:u w:val="none"/>
        </w:rPr>
      </w:pPr>
      <w:r>
        <w:rPr>
          <w:u w:val="none"/>
        </w:rPr>
        <w:t>Jo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13.</w:t>
        <w:tab/>
        <w:t>Hegedűs István Bp. XVI. Újszász u. 88. fsz. 9.sz. alatti lakos kérelm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94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Indent"/>
        <w:rPr/>
      </w:pPr>
      <w:r>
        <w:rPr/>
        <w:t>14.</w:t>
        <w:tab/>
        <w:t>A Bp. XVI. ker. Sarju u. 106869 hrsz-ú ingatlan bérlő által történő megvétele tárgyában elvi állásfoglalás iránti kérelem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12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5.</w:t>
        <w:tab/>
        <w:t>Mihályi Károly kérelme „Tulajdonosi nyilatkozat megadására a Bp. XVI ker. Rákosi u. 42. sz. alatti ingatlanon engedély nélkül megépített bejárati kapu fennmaradásának engedélyezéséhez”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7/2001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6.</w:t>
        <w:tab/>
        <w:t>Javaslat a Bp. XVI. ker. Margit u. 47. fszt. 5. 101835/0/B-4 hrsz. alatti üres öröklakás elidegenítésére és a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7.</w:t>
        <w:tab/>
        <w:t>Javaslat a Bp. XVI. ker. Huszár u. 22. mandzart 1 105564/0/A-3 hrsz alatti öröklakás elidegenítésére és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</w:rPr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8.</w:t>
        <w:tab/>
        <w:t>Veréb Mária a Bp. XVI. ker. Táncsics u. 23. fszt. 1. sz. alatti lakás bérlőjének vételi kérelm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:</w:t>
      </w:r>
      <w:r>
        <w:rPr/>
        <w:t xml:space="preserve">   Népjólét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9.</w:t>
        <w:tab/>
        <w:t>A Bp. XVI. ker. Védő u. 5/a. IV. em. 20. 103152/1/A-2 hrsz. öröklakás Veszelákné Kéringer Noémi javára bejegyzett ½ tulajdoni illetőség visszavásárlási jogáról való lemondás iránti kérelem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8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</w:t>
        <w:tab/>
        <w:t>Javaslat a Bp. XVI. ker. Simongát u.- Szabadföld út menti XVI. ker. önkormányzati tulajdonú 117583  hrsz-ú ingatlanból 30nm terület bérbeadására Balogh Zoltán részére sírkő bemutató célj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109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1.</w:t>
        <w:tab/>
        <w:t>Munkanélküliek jövedelempótló támogatásának szüneteltetése elleni fellebbezés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  <w:i/>
          <w:i/>
        </w:rPr>
      </w:pPr>
      <w:r>
        <w:rPr>
          <w:b/>
          <w:i/>
        </w:rPr>
        <w:t>(110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2.</w:t>
        <w:tab/>
        <w:t>Lakásfenntartási támogatás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90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3.</w:t>
        <w:tab/>
        <w:t>Rendszeres gyermekvédelmi támogatás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>
          <w:u w:val="single"/>
        </w:rPr>
      </w:pPr>
      <w:r>
        <w:rPr>
          <w:b/>
          <w:i/>
        </w:rPr>
        <w:t>(92/2001. előterjesztés)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>
          <w:b/>
          <w:b/>
        </w:rPr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4.</w:t>
        <w:tab/>
        <w:t>Bérleti jogviszony folytatásának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(93/20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5.</w:t>
        <w:tab/>
        <w:t>Laczkó József Bp. XVI. Újszász u. 88. I/23. sz. alatti lakos fellebbezése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95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6.</w:t>
        <w:tab/>
        <w:t>Közgyógyellátásra való jogosultság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96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rPr/>
      </w:pPr>
      <w:r>
        <w:rPr/>
        <w:t>27.</w:t>
        <w:tab/>
        <w:t>Lakásfenntartási támogatás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97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rPr/>
      </w:pPr>
      <w:r>
        <w:rPr/>
        <w:t>28.</w:t>
        <w:tab/>
        <w:t>A Bp. XVI. ker. Lombos u. 45. sz. alatti önkormányzati bérlakás ügye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  <w:t>(113/2001. előterjesztés)</w:t>
      </w:r>
    </w:p>
    <w:p>
      <w:pPr>
        <w:pStyle w:val="Normal"/>
        <w:ind w:left="4111" w:hanging="1276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márc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701" w:leader="none"/>
      </w:tabs>
      <w:ind w:left="2835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47:00Z</dcterms:created>
  <dc:creator>Miklián Móni</dc:creator>
  <dc:description/>
  <cp:keywords/>
  <dc:language>en-US</dc:language>
  <cp:lastModifiedBy>Herga Marcsi</cp:lastModifiedBy>
  <cp:lastPrinted>2001-03-13T10:47:00Z</cp:lastPrinted>
  <dcterms:modified xsi:type="dcterms:W3CDTF">2005-07-19T11:42:00Z</dcterms:modified>
  <cp:revision>6</cp:revision>
  <dc:subject/>
  <dc:title>BUDAPEST FŐVÁROS XVI</dc:title>
</cp:coreProperties>
</file>