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március 13-án kedden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órakor és a 2001. március 22-én (csütörtökön) 15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7. számú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2001. március 22-i ülés kivon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00/2001. (III. 22.) Kt.</w:t>
        <w:tab/>
        <w:t>A Képviselő-testület az ülés napirendjét az alábbiak szerint állapítja me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TextBodyIndent"/>
        <w:ind w:left="3119" w:hanging="3119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NAPIREND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zvegtrzsbehzssal3"/>
        <w:rPr>
          <w:i/>
          <w:i/>
        </w:rPr>
      </w:pPr>
      <w:r>
        <w:rPr/>
        <w:t xml:space="preserve">Javaslat Budapest Főváros XVI. kerületi Önkormányzat 2001. évi költségvetésére 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3119" w:hanging="311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.</w:t>
        <w:tab/>
        <w:t xml:space="preserve">Javaslat Budapest Főváros XVI. kerületi Önkormányzat 2001. évi költségvetésére 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01/2001. (III. 22.) Kt.</w:t>
        <w:tab/>
        <w:t>A Képviselő-testület egyetért azzal, hogy valamennyi módosító indítványról egyenként szavaz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2 nem, 9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302/2001. (III. 22.) Kt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none"/>
        </w:rPr>
        <w:footnote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úgy határoz, hogy a teljes tusnádfürdői projectet a beruházási költségekkel és a működési feltételekkel együtt ki kell dolgozni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03/2001. (III. 22.) Kt.</w:t>
        <w:tab/>
        <w:t>A Képviselő-testület úgy határoz, hogy a tisztségviselők jutalmazási keretéből 1000 eFt-ot elvon, amellyel a karitatív szervezetek támogatási keretét megemeli, a fennmaradó 3,158 eFt-ot általános működési tartalékba helyez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04/2001. (III. 22.) Kt.</w:t>
        <w:tab/>
        <w:t>A Képviselő-testület úgy határoz, hogy a tisztségviselők jutalmazási keretéből (3,158 eFt) további 150-150 eFt-ot elvon, amelyet támogatási keretként a XVI. Kerületi 56-os Szövetség, valamint a POFOSZ részére biztosí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1 nem, 8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05/2001. (III. 22.) Kt.</w:t>
        <w:tab/>
        <w:t xml:space="preserve">A Képviselő-testület szavazási eredménye (13 igen, 2 nem, 11 tartózkodás) alapján a 60mFt hitelként történő beállí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06/2001. (III. 22.) Kt.</w:t>
        <w:tab/>
        <w:t xml:space="preserve">A Képviselő-testület szavazási eredménye (13 igen, 2 nem, 11 tartózkodás) alapján a hivatal bővítésére 50 mFt elkülönít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  <w:t>307/2001. (III. 22.) Kt.</w:t>
        <w:tab/>
        <w:t>Visszavonta: 308/2001. (III. 22.) K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08/2001. (III. 22.) Kt.</w:t>
        <w:tab/>
        <w:t>A Képviselő-testület 307/2001. (III. 22.) Kt. határozatát visszavon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09/2001. (III. 22.) Kt.</w:t>
        <w:tab/>
        <w:t xml:space="preserve">A Képviselő-testület szavazási eredménye (13 igen, 0 nem, 13 tartózkodás) alapján a Széchenyi-terv pályázataihoz a költségvetésben szereplő 20.000 eFt 10.000 eFt-tal történő megemelésére (fedezete: hitel)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tabs>
          <w:tab w:val="clear" w:pos="708"/>
          <w:tab w:val="left" w:pos="75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10/2001. (III. 22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egyetért azzal, hogy a szociális területen dolgozók és a pedagógusok bérének szeptember 1-i béremelésének forrása: </w:t>
        <w:tab/>
        <w:t>48.124 eFt 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9" w:leader="none"/>
          <w:tab w:val="left" w:pos="7513" w:leader="none"/>
        </w:tabs>
        <w:ind w:left="3479" w:hanging="360"/>
        <w:rPr/>
      </w:pPr>
      <w:r>
        <w:rPr>
          <w:rFonts w:cs="Times New Roman" w:ascii="Times New Roman" w:hAnsi="Times New Roman"/>
          <w:sz w:val="28"/>
        </w:rPr>
        <w:t xml:space="preserve">intézményi eszközbeszerzés: </w:t>
        <w:tab/>
        <w:t>30.000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9" w:leader="none"/>
          <w:tab w:val="left" w:pos="7655" w:leader="none"/>
        </w:tabs>
        <w:ind w:left="347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özművelődési támogatás: </w:t>
        <w:tab/>
        <w:t>5.000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9" w:leader="none"/>
          <w:tab w:val="left" w:pos="7655" w:leader="none"/>
        </w:tabs>
        <w:ind w:left="347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orttámogatás </w:t>
        <w:tab/>
        <w:t>5.000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9" w:leader="none"/>
          <w:tab w:val="left" w:pos="7655" w:leader="none"/>
        </w:tabs>
        <w:ind w:left="347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rzsébet-ligeti tervezési kiadások </w:t>
        <w:tab/>
        <w:t>8.124 eFt</w:t>
      </w:r>
    </w:p>
    <w:p>
      <w:pPr>
        <w:pStyle w:val="Szvegtrzsbehzssal3"/>
        <w:tabs>
          <w:tab w:val="clear" w:pos="284"/>
          <w:tab w:val="clear" w:pos="1276"/>
        </w:tabs>
        <w:rPr/>
      </w:pPr>
      <w:r>
        <w:rPr/>
        <w:t xml:space="preserve">legyen. </w:t>
      </w:r>
    </w:p>
    <w:p>
      <w:pPr>
        <w:pStyle w:val="Szvegtrzsbehzssal3"/>
        <w:tabs>
          <w:tab w:val="clear" w:pos="284"/>
          <w:tab w:val="clear" w:pos="1276"/>
        </w:tabs>
        <w:rPr/>
      </w:pPr>
      <w:r>
        <w:rPr/>
        <w:t>A forrásként megjelölt összegek a költségvetés első módosításakor visszapótlásra kerülne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 első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3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11/2001. (III. 22.) Kt.</w:t>
        <w:tab/>
        <w:t xml:space="preserve">A Képviselő-testület szavazási eredménye (13 igen, 1 nem, 11 tartózkodás) alapján az iskolák bérezésének 19.997 eFt-tal történő megemel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1 nem, 1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12/2001. (III. 22.) Kt.</w:t>
        <w:tab/>
        <w:t xml:space="preserve">A Képviselő-testület szavazási eredménye (12 igen, 9 nem, 5 tartózkodás) alapján a polgármesteri támogatási keret 350 eFt-tal történő csökkentésére és ezen összegnek a kerületi újság megemel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13/2001. (III. 22.) Kt.</w:t>
        <w:tab/>
        <w:t xml:space="preserve">A Képviselő-testület szavazási eredménye (12 igen, 9 nem, 4 tartózkodás) alapján a Lándzsa úti útépítés 15.000 eFt-tal történő csökkentésére és ezen összegnek a Csömöri u. 181. sz. alatti orvosi rendelő átalakí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14/2001. (III. 22.) Kt.</w:t>
        <w:tab/>
        <w:t xml:space="preserve">A Képviselő-testület az új önerős útépítés 27.269 eFt-tal történő megemelésével egyetér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15/2001. (III. 22.) Kt.</w:t>
        <w:tab/>
        <w:t>A Képviselő-testület a felújítási keret 32.000.eFt-tal történő megemel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16/2001. (III. 22.) Kt.</w:t>
        <w:tab/>
        <w:t>A Képviselő-testület a Széchenyi-terv 10.000 eFt-tal történő megemel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7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17/2001. (III. 22.) Kt.</w:t>
        <w:tab/>
        <w:t>A Képviselő-testület a Családsegítő Szolgálat dologi kiadásának 2.000 eFt-tal történő csökkent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18/2001. (III. 22.) Kt.</w:t>
        <w:tab/>
        <w:t>A Képviselő-testület a PMH dologi kiadás 7. sorának 700 eFt-tal történő csökkent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19/2001. (III. 22.) Kt.</w:t>
        <w:tab/>
        <w:t xml:space="preserve">A Képviselő-testület szavazási eredménye (14 igen, 5 nem, 7 tartózkodás) alapján a PMH dologi kiadás 33. sorának 900 eFt-tal történő csökkent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20/2001. (III. 22.) Kt.</w:t>
        <w:tab/>
        <w:t xml:space="preserve">A Képviselő-testület szavazási eredménye (9 igen, 9 nem, 7 tartózkodás) alapján az állategészségügyi tevékenység 1.000 eFt-tal történő csökkent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21/2001. (III. 22.) Kt.</w:t>
        <w:tab/>
        <w:t>A Képviselő-testület a Polgári Védelem dologi kiadásának 500 eFt-tal történő csökkent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4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22/2001. (III. 22.) Kt.</w:t>
        <w:tab/>
        <w:t xml:space="preserve">A Képviselő-testület szavazási eredménye (12 igen, 9 nem, 4 tartózkodás) alapján a Településtisztasági szolgáltatás 3.000 eFt-tal történő csökkent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23/2001. (III. 22.) Kt.</w:t>
        <w:tab/>
        <w:t xml:space="preserve">A Képviselő-testület szavazási eredménye (10 igen, 10 nem, 6 tartózkodás) alapján a szennyvízcsatorna építés 29.070 eFt-tal történő csökkent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24/2001. (III. 22.) Kt.</w:t>
        <w:tab/>
        <w:t xml:space="preserve">A Képviselő-testület szavazási eredménye (6 igen, 4 nem, 14 tartózkodás) alapján a Rákosszentmihályi Plébánia, Közösségi Ház kialakításához 12.000 eFt-tal történő hozzájárulás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25/2001. (III. 22.) Kt.</w:t>
        <w:tab/>
        <w:t xml:space="preserve">A Képviselő-testület szavazási eredménye (7 igen, 2 nem, 15 tartózkodás) alapján Borsosberényben (Börzsöny hegység lábánál) üdülő építkezés 2.000 eFt-tal történő támoga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26/2001. (III. 22.) Kt.</w:t>
        <w:tab/>
        <w:t xml:space="preserve">A Képviselő-testület szavazási eredménye (11 igen, 2 nem, 13 tartózkodás) alapján a Néri Szent Fülöp Katolikus Általános Iskola épületének bővítéséhez 10.000 eFt-tal történő hozzájárulás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27/2001. (III. 22.) Kt.</w:t>
        <w:tab/>
        <w:t xml:space="preserve">A Képviselő-testület szavazási eredménye (14 igen, 0 nem, 10 tartózkodás) alapján a nagycsaládosok tankönyvtámogatásának 4.000 eFt-tal történő megemel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28/2001. (III. 22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 Tiszakömlő utcát önerős útépítés keretében 2001. évben megépí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29/2001. (III. 22.) Kt.</w:t>
        <w:tab/>
        <w:t xml:space="preserve">A Képviselő-testület szavazási eredménye (14 igen, 4 nem, 8 tartózkodás) alapján a 901116 szakfeladaton az 5. sz. mellékletben szerepeltetett 442.462. eFt-ból 29.070 eFt-nak az 1/b. mellékleten található kiadások 6. sorába fejlesztési tartalékként történő szerepeltet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30/2001. (III. 22.) Kt.</w:t>
        <w:tab/>
        <w:t>A Képviselő-testület az 5. sz. mellékletben szerepeltetett Tusnádfürdői Üdülő felújítására (I. ütem) tervezett 10.000 eFt-ot az 1/b. melléklet kiadások 6. sorába fejlesztési tartalékként szerepelteti mindaddig, amíg az üdülő felújítása és későbbi működtetésének számszakilag is kimunkált koncepciója elkészü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31/2001. (III. 22.) Kt.</w:t>
        <w:tab/>
        <w:t xml:space="preserve">A Képviselő-testület egyetért azzal, hogy a 2001. április 24-i testületi ülésre készüljön előterjesztés arról, hogy milyen módon lehet ellátni szabályos jogi feltételeknek megfelelően külön munkával a MÉSZOV-o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április 24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4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single"/>
        </w:rPr>
        <w:footnoteReference w:id="3"/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32/2001. (III. 22.) Kt.</w:t>
        <w:tab/>
        <w:t>A Képviselő-testület úgy határoz, hogy irányárakat kíván megjelölni, melynek elérése esetén a részvényportfolió elemei értékesíthetők.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Felkéri a polgármestert, hogy e tárgyban készítsen előterjesztés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április 24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33/2001. (III. 22.) Kt.</w:t>
        <w:tab/>
        <w:t>A Képviselő-testület felkéri a polgármestert, hogy a Széchenyi terv pályázati lehetőségeiről készítsen előterjesztés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április 24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34/2001. (III. 22.) Kt.</w:t>
        <w:tab/>
        <w:t>A Képviselő-testület az Egyéb beruházások Informatikai fejlesztés, számítógépes projektor 1.350 eFt-tal történő csökkentésével, s ezen összegnek az Oktatás fejlesztés, módszertani feladatok részére történő átcsoportosít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9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35/2001. (III. 22.) Kt.</w:t>
        <w:tab/>
        <w:t>A Képviselő-testület a „Karácsonyi csomag” 5. 000 eFt-tal történő csökkentésével az Intézményi eszközfejlesztés, tanszervásárlás, Zeneiskola belső berendezései beszerzése javára történő átcsoportosításával egyetért azzal, hogy a most átcsoportosított összeget a költségvetés első módosítása során visszapóto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1 igen, 3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36/2001. (III. 22.) Kt.</w:t>
        <w:tab/>
        <w:t xml:space="preserve">A Képviselő-testület szavazási eredménye (11 igen, 6 nem, 8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Szvegtrzsbehzssal3"/>
        <w:tabs>
          <w:tab w:val="clear" w:pos="284"/>
          <w:tab w:val="clear" w:pos="1276"/>
        </w:tabs>
        <w:rPr/>
      </w:pPr>
      <w:r>
        <w:rPr/>
        <w:t>„</w:t>
      </w:r>
      <w:r>
        <w:rPr/>
        <w:t>A Képviselő-testület a Fejlesztési kiadásokon belül első helyen szerepelteti a Tervezések, rendezési tervek keretében a III. számú vízgyűjtő terület csatornázhatóságát döntően befolyásoló – a területen belül a Szilas-patak mentén lévő ingatlanok rendezési tervének elkészíttetését.”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37/2001. (III. 22.) Kt.</w:t>
        <w:tab/>
        <w:t xml:space="preserve">A Képviselő-testület szavazási eredménye (10 igen, 0 nem, 12 tartózkodás) alapján a kiadási oldalon 12.000 eFt tartalékkeret képz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38/2001. (III. 22.) Kt.</w:t>
        <w:tab/>
        <w:t xml:space="preserve">A Képviselő-testület szavazási eredménye (8 igen, 3 nem 15 tartózkodás) alapján a tervezési előirányzat (69. oldal) 12.000 eFt-tal történő csökkent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39/2001. (III. 22.) Kt.</w:t>
        <w:tab/>
        <w:t xml:space="preserve">A Képviselő-testület szavazási eredménye (10 igen, 3 nem, 13 tartózkodás) alapján a 30 km/h-ás keretövezetek tervezésének 4.400 eFt-tal történő csökkent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40/2001. (III. 22.) Kt.</w:t>
        <w:tab/>
        <w:t xml:space="preserve">A Képviselő-testület szavazási eredménye (9 igen, 3 nem, 15 tartózkodás) az uszoda tervezés (83. oldal) 1.950 eFt-tal történő csökkent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mprint/>
          <w:color w:val="FF0000"/>
          <w:sz w:val="28"/>
          <w:u w:val="single"/>
        </w:rPr>
        <w:t>H A T Á R O Z A T:</w:t>
      </w:r>
    </w:p>
    <w:p>
      <w:pPr>
        <w:pStyle w:val="BodyTextIndent2"/>
        <w:ind w:left="3119" w:hanging="3119"/>
        <w:rPr/>
      </w:pPr>
      <w:r>
        <w:rPr>
          <w:rFonts w:cs="Times New Roman" w:ascii="Times New Roman" w:hAnsi="Times New Roman"/>
          <w:b/>
          <w:imprint/>
          <w:color w:val="FF0000"/>
          <w:sz w:val="28"/>
        </w:rPr>
        <w:t>341/2001. (III. 22.) Kt.</w:t>
        <w:tab/>
        <w:t>Visszavonta: 343/2001. (III. 22.) Kt.</w:t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FF0000"/>
          <w:sz w:val="28"/>
        </w:rPr>
      </w:pPr>
      <w:r>
        <w:rPr>
          <w:rFonts w:cs="Times New Roman" w:ascii="Times New Roman" w:hAnsi="Times New Roman"/>
          <w:b/>
          <w:imprint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42/2001. (III. 22.) Kt.</w:t>
        <w:tab/>
        <w:t xml:space="preserve">A Képviselő-testület szavazási eredménye (11 igen 6 nem, 7 tartózkodás) alapján a 341/2001. (III. 22.) Kt. határozat visszavon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43/2001. (III. 22.) Kt.</w:t>
        <w:tab/>
        <w:t>A Képviselő-testület a 341/2001. (III. 22.) Kt. határozatát visszavon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44/2001. (III. 22.) Kt.</w:t>
        <w:tab/>
        <w:t>A Képviselő-testület az árvízkárosultak megsegítésére külön soron 4.200 eFt-ot elkülöní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45/2001. (III. 22.) Kt.</w:t>
        <w:tab/>
        <w:t xml:space="preserve">A Képviselő-testület szavazási eredménye (9 igen, 4 nem, 11 tartózkodás) a végkielégítések (35. oldal) 3.000 eFt-tal történő csökkent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46/2001. (III. 22.) Kt.</w:t>
        <w:tab/>
        <w:t xml:space="preserve">A Képviselő-testület szavazási eredménye (5 igen, 8 nem, 9 tartózkodás) a kisajátítási tartalék megszüntetésére, s a felszabaduló 2.000 eFt máshová történő átcsoportosí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47/2001. (III. 22.) Kt.</w:t>
        <w:tab/>
        <w:t xml:space="preserve">A képviselő-testület szavazási eredménye (9 igen, 2 nem, 13 tartózkodás) alapján a 4 fős úttervezői csoport további alkalmazásának fedezetére 2001. évre 6.000 eFt beállí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48/2001. (III. 22.) Kt.</w:t>
        <w:tab/>
        <w:t xml:space="preserve">A Képviselő-testület szavazási eredménye (12 igen, 2 nem, 11 tartózkodás) alapján a Környezetvédelmi Bizottság támogatási és pályázati keretének 3.000 eFt-tal történő létrehoz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49/2001. (III. 22.) Kt.</w:t>
        <w:tab/>
        <w:t xml:space="preserve">A Képviselő-testület szavazási eredménye (12 igen, 1 nem, 12 tartózkodás) alapján a Környezetvédelmi Bizottság tervezett programjai 1.300 eFt (előterjesztés 80. oldala) a kisegítő mezőgazdasági szolgáltatás III. fejezetébe (47. oldal) történő átkerül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50/2001. (III. 22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meg kell vizsgálni a Polgármesteri Hivatal egyes szervezeti egységei kihelyezésének lehetőségét a szakmai indokok figyelembevételéve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zárszámadási rendelet-tervezet benyúj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0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51/2001. (III. 22.) Kt.</w:t>
        <w:tab/>
        <w:t>A Képviselő-testület az egyensúly megteremtésére 65.269 eFt hitel felvétel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2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Budapest Főváros XVI. kerületi Önkormányzat 2001. évi költségvetésérő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4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52/2001. (III. 22.) Kt.</w:t>
        <w:tab/>
        <w:t>A Képviselő-testület egyetért azzal, hogy a „Javaslat a 2001. évi szennyvízcsatorna céltámogatási pályázatokra” című előterjesztést most tárgyalásba vesz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0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  <w:tab/>
        <w:t>Javaslat a 2001. évi szennyvízcsatorna céltámogatási pályázatok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53/2001. (III. 22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Budapest Főváros XVI. kerületi Önkormányzat Képviselő-testülete egyetért az István király u. és környéke: Sarjú u. , Veres P. u., Töltény u. , Lőtér utca, Lőpor u. , Céltábla u. , Blaha L. u., Bátony u. , László u., Miklós u., Benő u., Hangulat u., Gyula u., Károly u., Demeter u. szennyvízcsatorna építés céltámogatással megvalósuló 304.967 e Ft előirányzott összköltségű Önkormányzati beruházással. A Képviselő-testület a 2001. évi költségvetési rendeletében saját forrásként 76.140 e Ft-ot biztosított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2001. március 31.</w:t>
      </w:r>
    </w:p>
    <w:p>
      <w:pPr>
        <w:pStyle w:val="TextBody"/>
        <w:ind w:left="4253" w:hanging="1134"/>
        <w:rPr/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Felelős:</w:t>
      </w:r>
      <w:r>
        <w:rPr>
          <w:rFonts w:cs="Times New Roman" w:ascii="Times New Roman" w:hAnsi="Times New Roman"/>
          <w:b w:val="false"/>
          <w:i w:val="false"/>
          <w:sz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54/2001. (III. 22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udapest Főváros XVI. kerületi Önkormányzat Képviselő-testülete egyetért a Kenéz u. - Pál u. - Marcell u., Rákospalotai határút szennyvízcsatorna építés céltámogatással megvalósuló 83.618 e Ft előirányzott összköltségű Önkormányzati beruházással. A Képviselő-testület a 2001. évi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költségvetési rendeletében saját forrásként 22.789 e Ft-ot biztosított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2001. március 31.</w:t>
      </w:r>
    </w:p>
    <w:p>
      <w:pPr>
        <w:pStyle w:val="TextBody"/>
        <w:ind w:left="4253" w:hanging="1134"/>
        <w:rPr/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Felelős:</w:t>
      </w:r>
      <w:r>
        <w:rPr>
          <w:rFonts w:cs="Times New Roman" w:ascii="Times New Roman" w:hAnsi="Times New Roman"/>
          <w:b w:val="false"/>
          <w:i w:val="false"/>
          <w:sz w:val="28"/>
        </w:rPr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054/2001. (X. 9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Módosította a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2002.%20%C3%A9vi%20hat%C3%A1rozatok/02.%2019..doc" \l "ha020219107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107/2002. (II. 19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 határozat: a végrehajtási határidejét 2002. április 30.-ban határozza m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Végrehajtási határidőt 2001. június 26-ra módosította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in/04.%2024..doc" \l "ha010429477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477/2001. (IV. 24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544" w:hanging="1417"/>
    </w:pPr>
    <w:rPr/>
  </w:style>
  <w:style w:type="paragraph" w:styleId="TextBodyIndent">
    <w:name w:val="Body Text Indent"/>
    <w:basedOn w:val="Normal"/>
    <w:pPr>
      <w:ind w:left="2127" w:hanging="0"/>
    </w:pPr>
    <w:rPr>
      <w:b/>
      <w:sz w:val="22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1276" w:leader="none"/>
      </w:tabs>
      <w:ind w:left="3119" w:hanging="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56:00Z</dcterms:created>
  <dc:creator>Herga Józsefné</dc:creator>
  <dc:description/>
  <dc:language>en-US</dc:language>
  <cp:lastModifiedBy>Herga Marcsi</cp:lastModifiedBy>
  <dcterms:modified xsi:type="dcterms:W3CDTF">2003-10-06T10:28:00Z</dcterms:modified>
  <cp:revision>16</cp:revision>
  <dc:subject/>
  <dc:title>BUDAPEST FŐVÁROS XVI</dc:title>
</cp:coreProperties>
</file>