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1. március 22-én (csütörtökön) 22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11. számú ülésén készült jegyzőkönyvbő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55/2001. (III. 22.) Kt.</w:t>
        <w:tab/>
        <w:t>A Képviselő-testület az ülés napirendjét az alábbiak szerint állapítja me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ind w:left="3119" w:hanging="3119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zvegtrzsbehzssal2"/>
        <w:rPr>
          <w:b/>
          <w:b/>
          <w:i/>
          <w:i/>
        </w:rPr>
      </w:pPr>
      <w:r>
        <w:rPr/>
        <w:tab/>
        <w:t>1.</w:t>
        <w:tab/>
        <w:t>A Budapest XVI. kerület Önkormányzata és az IKARUS Járműgyártó Rt. közötti kérdések a 341/2000. (IV.11.)Kt. határozatban foglaltak szerint</w:t>
      </w:r>
    </w:p>
    <w:p>
      <w:pPr>
        <w:pStyle w:val="Normal"/>
        <w:ind w:left="709"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Asztalos Lajos alpolgármester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2552" w:leader="none"/>
        </w:tabs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2. </w:t>
        <w:tab/>
        <w:t>Budapest XVI. kerület Margit utca – Arany J. utca – Budapesti út – Sarjú út által határolt terület szabályozási terve</w:t>
      </w:r>
    </w:p>
    <w:p>
      <w:pPr>
        <w:pStyle w:val="TextBodyIndent"/>
        <w:tabs>
          <w:tab w:val="clear" w:pos="708"/>
          <w:tab w:val="left" w:pos="1985" w:leader="none"/>
        </w:tabs>
        <w:ind w:left="4536" w:hanging="1417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Előadó</w:t>
      </w:r>
      <w:r>
        <w:rPr>
          <w:rFonts w:cs="Times New Roman" w:ascii="Times New Roman" w:hAnsi="Times New Roman"/>
          <w:b w:val="false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5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b/>
          <w:b/>
          <w:i/>
          <w:i/>
        </w:rPr>
      </w:pPr>
      <w:r>
        <w:rPr>
          <w:u w:val="single"/>
        </w:rPr>
        <w:t>NAPIREND</w:t>
      </w:r>
      <w:r>
        <w:rPr/>
        <w:t xml:space="preserve">: </w:t>
        <w:tab/>
        <w:t>1.</w:t>
        <w:tab/>
        <w:t>A Budapest XVI. kerület Önkormányzata és az IKARUS Járműgyártó Rt. közötti kérdések a 341/2000. (IV.11.)Kt. határozatban foglaltak szerint</w:t>
      </w:r>
    </w:p>
    <w:p>
      <w:pPr>
        <w:pStyle w:val="Normal"/>
        <w:ind w:left="709" w:firstLine="241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Asztalos Lajos alpolgármester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56/2001. (III. 22.) Kt.</w:t>
        <w:tab/>
        <w:t xml:space="preserve">A Képviselő-testület szavazási eredménye (12 igen, 2 nem, 8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Szvegtrzsbehzssal3"/>
        <w:tabs>
          <w:tab w:val="clear" w:pos="284"/>
          <w:tab w:val="clear" w:pos="1276"/>
        </w:tabs>
        <w:rPr/>
      </w:pPr>
      <w:r>
        <w:rPr/>
        <w:t>„</w:t>
      </w:r>
      <w:r>
        <w:rPr/>
        <w:t>A Budapest XVI. ker. Önkormányzat Képviselő-testülete a Baross G. utcai óvoda ügyében a vétellel kapcsolatos szándékot fenntartja. A Képviselő-testület felhatalmazza a polgármestert, hogy a széljegyek elintézése után, a Tulajdonrendezési és a Jogi Bizottsággal közösen készítsék elő az óvoda megvásárlásához szükséges szerződéseket és terjesszék a testület el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57/2001. (III. 22.) Kt.</w:t>
        <w:tab/>
        <w:t>A Képviselő-testület felkéri a polgármestert, hogy a tulajdoni helyzet rendeződését követően nyújtson be előterjesztést a Bp. XVI. Baross G. utcai óvoda megvásárlásával kapcsolatb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2552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NAPIREND</w:t>
      </w:r>
      <w:r>
        <w:rPr>
          <w:rFonts w:cs="Times New Roman" w:ascii="Times New Roman" w:hAnsi="Times New Roman"/>
          <w:b w:val="false"/>
          <w:sz w:val="28"/>
        </w:rPr>
        <w:t xml:space="preserve">: </w:t>
        <w:tab/>
        <w:t>2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Budapest XVI. kerület Margit utca – Arany J. utca – Budapesti út – Sarjú út által határolt terület szabályozási terve</w:t>
      </w:r>
    </w:p>
    <w:p>
      <w:pPr>
        <w:pStyle w:val="TextBodyIndent"/>
        <w:tabs>
          <w:tab w:val="clear" w:pos="708"/>
          <w:tab w:val="left" w:pos="1985" w:leader="none"/>
        </w:tabs>
        <w:ind w:left="4536" w:hanging="1417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Előadó</w:t>
      </w:r>
      <w:r>
        <w:rPr>
          <w:rFonts w:cs="Times New Roman" w:ascii="Times New Roman" w:hAnsi="Times New Roman"/>
          <w:b w:val="false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épviselő-testület szavazási eredménye (9 igen, 7 nem, 6 tartózkodás) alapján a Budapest XVI. kerület Margit utca – Arany J. utca – Budapesti út – Sarjú út által határolt terület szabályozási tervéről szóló rendelet megalkotására vonatkozó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58/2001. (III. 22.) Kt.</w:t>
        <w:tab/>
        <w:t>A Képviselő-testület egyetért a 2001. március 6-áról és március 13-áról elhalasztott, de tovább már nem halasztható zárt ülésen tárgyalandó napirendek tárgyalásáv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további napirendek tárgyalása zárt ülésen folytatód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b/>
      <w:sz w:val="22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1276" w:leader="none"/>
      </w:tabs>
      <w:ind w:left="3119" w:hanging="0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552" w:leader="none"/>
      </w:tabs>
      <w:ind w:left="3119" w:hanging="311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56:00Z</dcterms:created>
  <dc:creator>Herga Józsefné</dc:creator>
  <dc:description/>
  <dc:language>en-US</dc:language>
  <cp:lastModifiedBy>Herga Marcsi</cp:lastModifiedBy>
  <cp:lastPrinted>2001-04-26T14:39:00Z</cp:lastPrinted>
  <dcterms:modified xsi:type="dcterms:W3CDTF">2003-10-06T10:16:00Z</dcterms:modified>
  <cp:revision>4</cp:revision>
  <dc:subject/>
  <dc:title>BUDAPEST FŐVÁROS XVI</dc:title>
</cp:coreProperties>
</file>