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both"/>
        <w:rPr>
          <w:b/>
          <w:b/>
          <w:u w:val="single"/>
        </w:rPr>
      </w:pPr>
      <w:r>
        <w:rPr>
          <w:b/>
          <w:u w:val="single"/>
        </w:rPr>
        <w:t>BUDAPEST FŐVÁROS XVI. KERÜLETI ÖNKORMÁNYZAT</w:t>
      </w:r>
    </w:p>
    <w:p>
      <w:pPr>
        <w:pStyle w:val="Normal"/>
        <w:jc w:val="both"/>
        <w:rPr>
          <w:b/>
          <w:b/>
          <w:u w:val="single"/>
        </w:rPr>
      </w:pPr>
      <w:r>
        <w:rPr>
          <w:b/>
          <w:u w:val="single"/>
        </w:rPr>
      </w:r>
    </w:p>
    <w:p>
      <w:pPr>
        <w:pStyle w:val="Normal"/>
        <w:jc w:val="both"/>
        <w:rPr/>
      </w:pPr>
      <w:r>
        <w:rPr/>
      </w:r>
    </w:p>
    <w:p>
      <w:pPr>
        <w:pStyle w:val="Heading1"/>
        <w:rPr>
          <w:u w:val="single"/>
        </w:rPr>
      </w:pPr>
      <w:r>
        <w:rPr>
          <w:u w:val="single"/>
        </w:rPr>
        <w:t>J E G Y Z Ő K Ö N Y V</w:t>
      </w:r>
    </w:p>
    <w:p>
      <w:pPr>
        <w:pStyle w:val="Normal"/>
        <w:jc w:val="both"/>
        <w:rPr>
          <w:u w:val="single"/>
        </w:rPr>
      </w:pPr>
      <w:r>
        <w:rPr>
          <w:u w:val="single"/>
        </w:rPr>
      </w:r>
    </w:p>
    <w:p>
      <w:pPr>
        <w:pStyle w:val="Normal"/>
        <w:jc w:val="both"/>
        <w:rPr/>
      </w:pPr>
      <w:r>
        <w:rPr/>
      </w:r>
    </w:p>
    <w:p>
      <w:pPr>
        <w:pStyle w:val="Normal"/>
        <w:jc w:val="both"/>
        <w:rPr/>
      </w:pPr>
      <w:r>
        <w:rPr/>
        <w:t>készült 2001. március 22-én (csütörtökön) 22,</w:t>
      </w:r>
      <w:r>
        <w:rPr>
          <w:vertAlign w:val="superscript"/>
        </w:rPr>
        <w:t>15</w:t>
      </w:r>
      <w:r>
        <w:rPr/>
        <w:t xml:space="preserve"> órakor a Bp. XVI. Kerületi Önkormányzat Polgármesteri Hivatal (Bp. XVI. ker. Havashalom u. 43. szám fszt. 18.) hivatalos helyiségében megtartott  11. számú rendkívüli képviselő-testületi ülésén.</w:t>
      </w:r>
    </w:p>
    <w:p>
      <w:pPr>
        <w:pStyle w:val="Normal"/>
        <w:jc w:val="both"/>
        <w:rPr/>
      </w:pPr>
      <w:r>
        <w:rPr/>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ABONYI JÁNOS</w:t>
            </w:r>
          </w:p>
          <w:p>
            <w:pPr>
              <w:pStyle w:val="Normal"/>
              <w:jc w:val="both"/>
              <w:rPr/>
            </w:pPr>
            <w:r>
              <w:rPr/>
              <w:t>Dr. 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ind w:left="2124" w:firstLine="708"/>
        <w:jc w:val="both"/>
        <w:rPr/>
      </w:pPr>
      <w:r>
        <w:rPr/>
        <w:t xml:space="preserve">   </w:t>
      </w:r>
      <w:r>
        <w:rPr/>
        <w:t>BUDAY PÁL</w:t>
      </w:r>
    </w:p>
    <w:p>
      <w:pPr>
        <w:pStyle w:val="Heading3"/>
        <w:rPr/>
      </w:pPr>
      <w:r>
        <w:rPr/>
        <w:t>Igazolatlanul távol maradó:</w:t>
      </w:r>
    </w:p>
    <w:p>
      <w:pPr>
        <w:pStyle w:val="Heading3"/>
        <w:ind w:left="2124" w:firstLine="708"/>
        <w:jc w:val="left"/>
        <w:rPr/>
      </w:pPr>
      <w:r>
        <w:rPr>
          <w:b w:val="false"/>
          <w:u w:val="none"/>
        </w:rPr>
        <w:t xml:space="preserve">   </w:t>
      </w:r>
      <w:r>
        <w:rPr>
          <w:b w:val="false"/>
          <w:u w:val="none"/>
        </w:rPr>
        <w:t>BUDAY PÁL</w:t>
      </w:r>
    </w:p>
    <w:p>
      <w:pPr>
        <w:pStyle w:val="Normal"/>
        <w:rPr/>
      </w:pPr>
      <w:r>
        <w:rPr/>
        <w:tab/>
        <w:tab/>
        <w:tab/>
        <w:tab/>
        <w:t xml:space="preserve">   MÁRKÓ LÁSZLÓ</w:t>
      </w:r>
    </w:p>
    <w:p>
      <w:pPr>
        <w:pStyle w:val="Normal"/>
        <w:rPr/>
      </w:pPr>
      <w:r>
        <w:rPr/>
        <w:tab/>
        <w:tab/>
        <w:tab/>
        <w:tab/>
        <w:t xml:space="preserve">   KOVÁCS GYULA</w:t>
      </w:r>
    </w:p>
    <w:p>
      <w:pPr>
        <w:pStyle w:val="Heading3"/>
        <w:jc w:val="both"/>
        <w:rPr>
          <w:b w:val="false"/>
          <w:b w:val="false"/>
        </w:rPr>
      </w:pPr>
      <w:r>
        <w:rPr>
          <w:b w:val="false"/>
        </w:rPr>
      </w:r>
    </w:p>
    <w:p>
      <w:pPr>
        <w:pStyle w:val="Heading3"/>
        <w:rPr/>
      </w:pPr>
      <w:r>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Dr. VIDORNÉ Dr. SZABÓ GYÖRGYI</w:t>
            </w:r>
          </w:p>
          <w:p>
            <w:pPr>
              <w:pStyle w:val="Normal"/>
              <w:jc w:val="both"/>
              <w:rPr/>
            </w:pPr>
            <w:r>
              <w:rPr/>
              <w:t>CSOMÓS GYULA</w:t>
            </w:r>
          </w:p>
          <w:p>
            <w:pPr>
              <w:pStyle w:val="Normal"/>
              <w:jc w:val="both"/>
              <w:rPr/>
            </w:pPr>
            <w:r>
              <w:rPr/>
              <w:t>LAJTERNÉ HUDÁK MAGDOLNA</w:t>
            </w:r>
          </w:p>
          <w:p>
            <w:pPr>
              <w:pStyle w:val="Normal"/>
              <w:jc w:val="both"/>
              <w:rPr/>
            </w:pPr>
            <w:r>
              <w:rPr/>
              <w:t>SZIRÁKI BÉLÁNÉ</w:t>
            </w:r>
          </w:p>
        </w:tc>
      </w:tr>
    </w:tbl>
    <w:p>
      <w:pPr>
        <w:pStyle w:val="Normal"/>
        <w:rPr/>
      </w:pPr>
      <w:r>
        <w:rPr/>
      </w:r>
    </w:p>
    <w:p>
      <w:pPr>
        <w:pStyle w:val="Normal"/>
        <w:jc w:val="both"/>
        <w:rPr/>
      </w:pPr>
      <w:r>
        <w:rPr/>
      </w:r>
    </w:p>
    <w:p>
      <w:pPr>
        <w:pStyle w:val="TextBody"/>
        <w:rPr/>
      </w:pPr>
      <w:r>
        <w:rPr>
          <w:u w:val="single"/>
        </w:rPr>
        <w:t>Dr. SZABÓ LAJOS MÁTYÁS</w:t>
      </w:r>
    </w:p>
    <w:p>
      <w:pPr>
        <w:pStyle w:val="TextBody"/>
        <w:rPr/>
      </w:pPr>
      <w:r>
        <w:rPr/>
        <w:t xml:space="preserve">Az előtt a helyzet előtt állunk, hogy 22,15 perc van, volt egy folytatólagos ülés, de én teszek egy olyan javaslatot, hogy kedden délután 16,00 órára hívjuk össze az ülést.  Nem? Akkor felteszem a javaslatot. Egyetért-e a testület Budapest XVI. Kerületi Önkormányzat és az IKARUS, ill. a Margit utca  - Arany János utca – Budapest út – Sarjú utca által határolt területek szabályozási tervére vonatkozó napirendekre rendkívüli ülés .….  Aki a javaslatot támogatja, kérem igen gombjával jelezze, kérem szavazzunk. Kimondom a határozatot. A testület 15 igen, 5 nem, 3 tartózkodással ezt elfogadta. </w:t>
      </w:r>
    </w:p>
    <w:p>
      <w:pPr>
        <w:pStyle w:val="Normal"/>
        <w:jc w:val="both"/>
        <w:rPr/>
      </w:pPr>
      <w:r>
        <w:rPr/>
      </w:r>
    </w:p>
    <w:p>
      <w:pPr>
        <w:pStyle w:val="Normal"/>
        <w:rPr/>
      </w:pPr>
      <w:r>
        <w:rPr/>
      </w:r>
    </w:p>
    <w:p>
      <w:pPr>
        <w:pStyle w:val="Normal"/>
        <w:rPr>
          <w:u w:val="single"/>
        </w:rPr>
      </w:pPr>
      <w:r>
        <w:rPr>
          <w:u w:val="single"/>
        </w:rPr>
        <w:t>H A T Á R O Z A T:</w:t>
      </w:r>
    </w:p>
    <w:p>
      <w:pPr>
        <w:pStyle w:val="Heading1"/>
        <w:ind w:left="3119" w:hanging="3119"/>
        <w:jc w:val="both"/>
        <w:rPr>
          <w:b w:val="false"/>
          <w:b w:val="false"/>
        </w:rPr>
      </w:pPr>
      <w:r>
        <w:rPr>
          <w:b w:val="false"/>
        </w:rPr>
        <w:t>355/2001. (III. 22.) Kt.</w:t>
        <w:tab/>
        <w:t>A Képviselő-testület az ülés napirendjét az alábbiak szerint állapítja meg:</w:t>
      </w:r>
    </w:p>
    <w:p>
      <w:pPr>
        <w:pStyle w:val="Normal"/>
        <w:rPr>
          <w:b/>
          <w:b/>
        </w:rPr>
      </w:pPr>
      <w:r>
        <w:rPr>
          <w:b/>
        </w:rPr>
      </w:r>
    </w:p>
    <w:p>
      <w:pPr>
        <w:pStyle w:val="TextBodyIndent"/>
        <w:ind w:left="3119" w:hanging="3119"/>
        <w:rPr/>
      </w:pPr>
      <w:r>
        <w:rPr>
          <w:rFonts w:cs="Times New Roman" w:ascii="Times New Roman" w:hAnsi="Times New Roman"/>
          <w:sz w:val="28"/>
        </w:rPr>
        <w:tab/>
      </w:r>
      <w:r>
        <w:rPr>
          <w:rFonts w:cs="Times New Roman" w:ascii="Times New Roman" w:hAnsi="Times New Roman"/>
          <w:sz w:val="28"/>
          <w:u w:val="single"/>
        </w:rPr>
        <w:t>NAPIREND:</w:t>
      </w:r>
    </w:p>
    <w:p>
      <w:pPr>
        <w:pStyle w:val="Normal"/>
        <w:jc w:val="both"/>
        <w:rPr>
          <w:rFonts w:ascii="Times New Roman" w:hAnsi="Times New Roman" w:cs="Times New Roman"/>
          <w:sz w:val="28"/>
          <w:u w:val="single"/>
        </w:rPr>
      </w:pPr>
      <w:r>
        <w:rPr>
          <w:rFonts w:cs="Times New Roman"/>
          <w:sz w:val="28"/>
          <w:u w:val="single"/>
        </w:rPr>
      </w:r>
    </w:p>
    <w:p>
      <w:pPr>
        <w:pStyle w:val="Szvegtrzsbehzssal2"/>
        <w:rPr>
          <w:b/>
          <w:b/>
          <w:i/>
          <w:i/>
        </w:rPr>
      </w:pPr>
      <w:r>
        <w:rPr/>
        <w:tab/>
        <w:t>1.</w:t>
        <w:tab/>
        <w:t>A Budapest XVI. kerület Önkormányzata és az IKARUS Járműgyártó Rt. közötti kérdések a 341/2000. (IV.11.)Kt. határozatban foglaltak szerint</w:t>
      </w:r>
    </w:p>
    <w:p>
      <w:pPr>
        <w:pStyle w:val="Normal"/>
        <w:ind w:left="709" w:firstLine="2410"/>
        <w:jc w:val="both"/>
        <w:rPr/>
      </w:pPr>
      <w:r>
        <w:rPr>
          <w:u w:val="single"/>
        </w:rPr>
        <w:t>Előadó</w:t>
      </w:r>
      <w:r>
        <w:rPr/>
        <w:t>: Asztalos Lajos alpolgármester</w:t>
      </w:r>
    </w:p>
    <w:p>
      <w:pPr>
        <w:pStyle w:val="Normal"/>
        <w:ind w:left="709" w:firstLine="707"/>
        <w:jc w:val="both"/>
        <w:rPr/>
      </w:pPr>
      <w:r>
        <w:rPr/>
      </w:r>
    </w:p>
    <w:p>
      <w:pPr>
        <w:pStyle w:val="TextBodyIndent"/>
        <w:tabs>
          <w:tab w:val="clear" w:pos="708"/>
          <w:tab w:val="left" w:pos="2552" w:leader="none"/>
        </w:tabs>
        <w:ind w:left="3119" w:hanging="3119"/>
        <w:jc w:val="both"/>
        <w:rPr>
          <w:rFonts w:ascii="Times New Roman" w:hAnsi="Times New Roman" w:cs="Times New Roman"/>
          <w:b w:val="false"/>
          <w:b w:val="false"/>
          <w:sz w:val="28"/>
        </w:rPr>
      </w:pPr>
      <w:r>
        <w:rPr>
          <w:rFonts w:cs="Times New Roman" w:ascii="Times New Roman" w:hAnsi="Times New Roman"/>
          <w:b w:val="false"/>
          <w:sz w:val="28"/>
        </w:rPr>
        <w:tab/>
        <w:t xml:space="preserve">2. </w:t>
        <w:tab/>
        <w:t>Budapest XVI. kerület Margit utca – Arany J. utca – Budapesti út – Sarjú út által határolt terület szabályozási terve</w:t>
      </w:r>
    </w:p>
    <w:p>
      <w:pPr>
        <w:pStyle w:val="TextBodyIndent"/>
        <w:tabs>
          <w:tab w:val="clear" w:pos="708"/>
          <w:tab w:val="left" w:pos="1985" w:leader="none"/>
        </w:tabs>
        <w:ind w:left="4536" w:hanging="1417"/>
        <w:jc w:val="both"/>
        <w:rPr/>
      </w:pPr>
      <w:r>
        <w:rPr>
          <w:rFonts w:cs="Times New Roman" w:ascii="Times New Roman" w:hAnsi="Times New Roman"/>
          <w:b w:val="false"/>
          <w:sz w:val="28"/>
          <w:u w:val="single"/>
        </w:rPr>
        <w:t>Előadó</w:t>
      </w:r>
      <w:r>
        <w:rPr>
          <w:rFonts w:cs="Times New Roman" w:ascii="Times New Roman" w:hAnsi="Times New Roman"/>
          <w:b w:val="false"/>
          <w:sz w:val="28"/>
        </w:rPr>
        <w:t>:</w:t>
        <w:tab/>
        <w:t>Asztalos Lajos alpolgármester</w:t>
      </w:r>
    </w:p>
    <w:p>
      <w:pPr>
        <w:pStyle w:val="Normal"/>
        <w:jc w:val="both"/>
        <w:rPr>
          <w:rFonts w:ascii="Times New Roman" w:hAnsi="Times New Roman" w:cs="Times New Roman"/>
          <w:b/>
          <w:b/>
          <w:sz w:val="28"/>
        </w:rPr>
      </w:pPr>
      <w:r>
        <w:rPr>
          <w:rFonts w:cs="Times New Roman"/>
          <w:b/>
          <w:sz w:val="28"/>
        </w:rPr>
      </w:r>
    </w:p>
    <w:p>
      <w:pPr>
        <w:pStyle w:val="Normal"/>
        <w:jc w:val="both"/>
        <w:rPr/>
      </w:pPr>
      <w:r>
        <w:rPr/>
      </w:r>
    </w:p>
    <w:p>
      <w:pPr>
        <w:pStyle w:val="Szvegtrzsbehzssal2"/>
        <w:rPr/>
      </w:pPr>
      <w:r>
        <w:rPr>
          <w:u w:val="single"/>
        </w:rPr>
        <w:t>NAPIREND</w:t>
      </w:r>
      <w:r>
        <w:rPr/>
        <w:t xml:space="preserve">: </w:t>
        <w:tab/>
        <w:t>1.</w:t>
        <w:tab/>
        <w:t>A Budapest XVI. kerület Önkormányzata és az IKARUS Járműgyártó Rt. közötti kérdések a 341/2000. (IV.11.)Kt. határozatban foglaltak szerint</w:t>
      </w:r>
    </w:p>
    <w:p>
      <w:pPr>
        <w:pStyle w:val="Szvegtrzsbehzssal2"/>
        <w:rPr>
          <w:b/>
          <w:b/>
          <w:i/>
          <w:i/>
        </w:rPr>
      </w:pPr>
      <w:r>
        <w:rPr>
          <w:b/>
          <w:i/>
        </w:rPr>
      </w:r>
    </w:p>
    <w:p>
      <w:pPr>
        <w:pStyle w:val="Normal"/>
        <w:ind w:left="709" w:firstLine="2410"/>
        <w:jc w:val="both"/>
        <w:rPr/>
      </w:pPr>
      <w:r>
        <w:rPr>
          <w:u w:val="single"/>
        </w:rPr>
        <w:t>Előadó</w:t>
      </w:r>
      <w:r>
        <w:rPr/>
        <w:t>: Asztalos Lajos alpolgármester</w:t>
      </w:r>
    </w:p>
    <w:p>
      <w:pPr>
        <w:pStyle w:val="Normal"/>
        <w:tabs>
          <w:tab w:val="clear" w:pos="708"/>
          <w:tab w:val="left" w:pos="1701" w:leader="none"/>
          <w:tab w:val="left" w:pos="9213" w:leader="none"/>
        </w:tabs>
        <w:ind w:left="3119" w:hanging="3119"/>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 IKARUS vezetése az elmúlt testületi ülés után ismételten megkeresett bennünket. Azt gondolom nem kell megismételnem, hogy mitől  fontos az IKARUS számára ez, hiszen erről a múltkor is szóltunk. Ezzel az írásos előterjesztéssel, amit magához a szabályozási tervhez csatoltunk igyekeztünk annak a testületi határozatnak eleget tenni, ami azt írta elő számunkra, hogy tekintsük át és tegyünk határozatot, mint javaslatot  arra vonatkozóan, hogy mik azok a rendezésre váró ügyek az IKARUS és az Önkormányzat viszonyában, amik  kicsit kapcsolódva magához a szabályozási terv kérdéséhez is. A szabályozási tervről történő szavazást meg kell előzze. Ebben az előterjesztésben  megközelítőleg megpróbáltam ugyanúgy összefoglalni - mint amiről a múlt héten szóban is tájékoztatást adtam – ezeket az ügyeket. Ezek közül csak éppen a múltkori ülésen felmerült ügyrendi kérdések okán csak azokról írtunk és azokról szóltam, amik nem képeznek itt adótitkot. Leírtuk az óvoda kérdését, leírtuk azokat a kérdéseket, ami itt a két szervezet között fennállnak. Azt gondolom, hogy egy olyan úton vagyunk az IKARUS-al ezeknek a közös problémáknak a megoldásában, ami az Önkormányzat számára is megengedi azokat a fenntartásokat úgymond egy kicsit feloldani, amik az IKARUS-hoz való viszonyunkat illeti és ami mellett zöld utat adhatunk a szabályozási tervnek is és annak elfogadását is javaslom.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Itt több mindent gondoltam valamilyen módon ebbe az elképzelésbe, vagy határozatba belefoglalni és nem egészen így, ennek a 30 napos határideje nem véletlenül volt annak idején betéve. Az óvoda kérdése vitathatatlanul egyik közüle. A másik dolog az, hogy volt ez az adóügy, ezzel most hadd ne foglalkozzunk, mert nem zárt ülés van, lehet, hogy ez azóta meg is oldódott. A harmadik kérdés az amire ugyan szóbelileg is elhangzott még talán az IKARUS </w:t>
      </w:r>
    </w:p>
    <w:p>
      <w:pPr>
        <w:pStyle w:val="Normal"/>
        <w:jc w:val="both"/>
        <w:rPr/>
      </w:pPr>
      <w:r>
        <w:rPr/>
        <w:t xml:space="preserve">képviselői részéről is, hogy tulajdonképpen a szabályozási terv elfogadása megmentené, ill. lehetővé tenné 300 körüli dolgozó foglalkoztatását, ellenkező esetben, tehát ha nem fogadjuk el, vagy nem sikerül. </w:t>
      </w:r>
      <w:r>
        <w:br w:type="page"/>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egszavaztuk minősített többséggel, rendkívüli ülést szavaztunk meg. Megkapt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rról van szó, hogy ez amit elmondtam, azon kívül van egy olyan pontunk, hogy nem ártott volna Polgármester úr, mint ahogy a privatizációnál is valamiféle, legalább is írásos biztosítékot kapni arra vonatkozóan, hogy amennyiben ez a  szabályozási terv megszületik, akkor megesküsznek arra az a cég, aki ezt be fogja kebelezni ahova apportként beviszik ezt a gyártócsarnokot meg ezt a területet, az valóban ezt a foglalkoztatást hosszú távon fenn fogja tartani.  Ez szóban elhangzik, hallom képviselőktől, de én ilyen nyilatkozatot sehol nem láttam. A negyedik dolog pedig az, hogy arra szeretném most már végre valahogyan rávenni a tisztelt vezetést, hogy azokat a peres ügyeket, amelyeket itt  hosszú évek óta hurcolunk magunkkal, legjobb tudomásom szerint az IKARUS-al is volt egy ilyen  a belterületi földek ügyében, amiért mi nem kaptunk egy fillért sem, szerencsére a NOBI kifizette azt a 66-70 mFt-ot, ill. nem tudom részvényben adta, vagy pénzben erre nem emlékszem, ez még az előző ciklusban volt, Kovács Attila biztos jobban tudja. Az IKARUS-al is mi a helyzet? Ezért szerettem volna már erről beszámolót kapni. Ez is egy rendezetlen helyzet az IKARUS-al. Egyszerűen ez így nem megy, hogy az Önkormányzat a saját érdekeit nem tudja megfelelően képviselni, sajnálattal meg kell állapítanom. Ennyit tudok ezzel kapcsolatban mondani. A Képviselő-testület azt csinál, amit akar, én nem tudok ezen segíte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Igen, hát a szokásos a helyzet. Az IKARUS-nak nem tudom valamilyen nagyobb szintű vezetője állítólag itt jelen volt, természetesen elment, most az úr nagyon meg lehet elégedve, mert tényleg egy rakás szamarat lát. Nem a megszavazás miatt, az egész vita, stílusa, színvonala, miegyéb miatt. Meg lehet vele elégedve Uram, de egy dologban azért biztos lehet. Itt egy-két embert megvehetnek kilóra, de nem mindenkit, ilyen  ebédmeghívással meg ezzel-azzal, az kifejezetten durva sértés volt, legalább is az én számomra. Az IKARUS-nak az eddigi kerülettel kapcsolatos tisztességtelensége, amit Önök folyamatosan gyakoroltak, kezdve a privatizációtól folytatva az állandó helyi adó  visszásságokkal, befejezve az óvodával kapcsolatos állandó zsarolgatással és a sportpálya problémáján keresztül. Azon kívül a teljesen felesleges link, süket zsarolások, amikor ezt a telekosztást már akkor, mint munkaerő megszüntetést, gyárbezárás, miegyéb volt műsoron. Kérem szépen, egy dolog biztos, Önöknek semmi se kell  csak egy pillanatnyilag realizálható haszon. Írásos kötelezettséget itt se alkalmazásra, se foglalkoztatásra, se semmire nem vállaltak, úgy hogy tőlem nem kapnak semmit, én ezt mind addig amíg ezek az ügyek hitelt érdemlően nincsenek rendezve.  Már pedig egy olyan cég, amilyen a maguké az hitelt tőlem nem érdemel, mármint a szavainak hitelét, mert amit eddig mondtak azt gyakorlatilag soha nem tartották be, egyszer-kétszer talán az utóbbi időben adóügyben igen, de azt sem azért, mert becsületesek, hanem azért mert jött az inkasszó és rájöttek, hogy nem lehet tovább szórakozni, mert ez most már nem az az Önkormányzat, akit a Kovács Sándor adóiroda-vezető fémjelez. Innentől kezdve ezt a határozati javaslatot nem tartom továbbra sem elintézésnek, mert gyakorlatilag nincsen benne más csak az Önkormányzat részéről most egy vételi szándék-nyilatkozat, de az IKARUS részéről, hogy itt pontosan mi legyen, az nincs, írás nincs. Uram, tessék a rendezési tervét elvinni, továbbá személyesen közlöm Önnel, hogy próbáljon meg engem megvenni kilóra, csak próbálja meg, vagy próbálja meg az egész IKARUS. Az a helyzet, hogy fordítva esetleg lehetséges, na nem azért, mert olyan gazdag vagyok, hanem azért, mert hogy ha nem a testsúlyt, hanem a becsületet értékeljük, akkor az IKARUS és vezetősége igen olcsón volna megvehető, viszont én még sem veszem meg kilóra  a T. Vezetőséget tekintettel arra, hogy nincs igazán nagy szükségem rá.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Engem ez az IKARUS helyzet egy kicsit hogy úgy mondjam többszörösen érint, mert én ott nőttem fel azon a környéken, az egyéni képviselői körzetemből is rengetegen dolgoztak az IKARUS-nál és maga az egész gyár gyakorlatilag az én egyéni körzetemben van. Amikor az IKARUS-al kapcsolatban testületi ülés volt folyamatosan az elbocsátásokkal, ill. az elbocsátások rémével lett az Képviselő-testület és itt sok ember riogatva. Én megmondom őszintén vettem magamnak a fáradtságot és utána néztem annak, mert nagyon érdekelt a kérdés, hogy az elmúlt egy évben  milyen  és mennyi elbocsátás volt az IKARUS-ban, ill. a hozzátartozó vállalatcsoportban. Ez egy teljesen nyilvános adat, amit mondok, ez a Munkaügyi Központtól származik. Én ezt minden kommentár nélkül a döntéshez felsorolnám és elmondanám a Képviselő-testületnek. 2000. február 2-án az IKARUS Centrál Járműgyár 228 főt bocsátott el – bocsánat ez csak a csoportos létszámleépítés -, 2000. március 17-én a IKARUS IBK Kft 50 főt, 2000. árpilis 4-én az IKARUS Centrál Járműgyár 44 főt, 2000. június 19-én az IKARUS Járműgyártó Rt 122 főt, 2000. október 16-án IKARUS Járműgyártó Rt 65 fő, összesen 509 főt, melynek a jelentős része  kerületi lakos.  </w:t>
      </w:r>
    </w:p>
    <w:p>
      <w:pPr>
        <w:pStyle w:val="Normal"/>
        <w:jc w:val="both"/>
        <w:rPr/>
      </w:pPr>
      <w:r>
        <w:rPr/>
      </w:r>
      <w:r>
        <w:br w:type="page"/>
      </w:r>
    </w:p>
    <w:p>
      <w:pPr>
        <w:pStyle w:val="Normal"/>
        <w:jc w:val="both"/>
        <w:rPr/>
      </w:pPr>
      <w:r>
        <w:rPr/>
      </w:r>
    </w:p>
    <w:p>
      <w:pPr>
        <w:pStyle w:val="Normal"/>
        <w:jc w:val="both"/>
        <w:rPr>
          <w:u w:val="single"/>
        </w:rPr>
      </w:pPr>
      <w:r>
        <w:rPr>
          <w:u w:val="single"/>
        </w:rPr>
        <w:t>VÉGH ATTILA</w:t>
      </w:r>
    </w:p>
    <w:p>
      <w:pPr>
        <w:pStyle w:val="Normal"/>
        <w:jc w:val="both"/>
        <w:rPr/>
      </w:pPr>
      <w:r>
        <w:rPr/>
        <w:t xml:space="preserve">Először is én azt szeretném elmondani, hogy ezek az adatok, amiket  Csomor képviselőtársam elmondott azt hiszem, hogy magukért beszélnek. Tehát semmiféle célja az IKARUS-nak a gyár esetleges  fejlesztése, a gyárban dolgozók megtartása, annak a profilnak a megtartása, hogy egyáltalán IKARUS  autóbuszt ott építsenek.  Én azt látom ebben az egész  machinációban, hogy itt  semmi másra nem megy csak ugyanúgy, mint ahogy korábbi értékeinkkel, akár a MÁVAG-gal akár más gyárainkkal tették, lepusztítsák és utána saját hasznukat  hajtva az egész gyárat elkótyavetyéljék. Semmilyen módon ezt a törekvését én az IKARUS-nak, mint a MIÉP helyi képviselője támogatni nem tudom. Egyszerűen az IKARUS részéről ezt a fajta megoldást egy aljas tevékenységnek tartom. Én ezt megszavazni soha nem fogo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következőt tudom. A múlt napokban eltelt tárgyalások alatt, hogy ez a módosítás arról szól, hogy az egyedi buszgyárként nevesített és sikeresen működő Kft tulajdonon belülre kerül. Nevezetesen, hogy a felépítmény meg az alja össze legyen illesztve. Szőnyi urat meg fogom kérni, hogy mondja el  és ez  a történet  igazán arról szól, hogy azok az adatok, amelyeket Csomor Ervin egy évvel ezelőttről elmondott, végre pozitívba fordulhassanak és ne kelljen az egyedi buszgyártó  jól működő cégnek elkerülnie Székesfehérvárra. Megkérem Szőnyi urat, hogy ezt erősítse meg, vagy cáfolja meg. </w:t>
      </w:r>
    </w:p>
    <w:p>
      <w:pPr>
        <w:pStyle w:val="Normal"/>
        <w:jc w:val="both"/>
        <w:rPr/>
      </w:pPr>
      <w:r>
        <w:rPr/>
      </w:r>
    </w:p>
    <w:p>
      <w:pPr>
        <w:pStyle w:val="Normal"/>
        <w:jc w:val="both"/>
        <w:rPr/>
      </w:pPr>
      <w:r>
        <w:rPr/>
      </w:r>
    </w:p>
    <w:p>
      <w:pPr>
        <w:pStyle w:val="Heading1"/>
        <w:jc w:val="both"/>
        <w:rPr>
          <w:b w:val="false"/>
          <w:b w:val="false"/>
          <w:u w:val="single"/>
        </w:rPr>
      </w:pPr>
      <w:r>
        <w:rPr>
          <w:b w:val="false"/>
          <w:u w:val="single"/>
        </w:rPr>
        <w:t>SZŐNYI LÁSZLÓ</w:t>
      </w:r>
    </w:p>
    <w:p>
      <w:pPr>
        <w:pStyle w:val="Normal"/>
        <w:jc w:val="both"/>
        <w:rPr/>
      </w:pPr>
      <w:r>
        <w:rPr/>
        <w:t xml:space="preserve">Szeretném egy kicsit korábban kezdeni, mert Büki képviselő olyan dolgokat vágott a fejemhez, ami teljesen igazságtalannak és a tárgyi  tudásnak a teljes hiányáról tanúskodik, arról nem beszélve, hogy mélyen megsértett a becsületemben. Én soha nem bántottam Őt. Nem próbáltam megvenni senkit a XVI. kerületi Képviselő-testület közül és úgy tudom, hogy a menedzsment részéről sem történt ilyen kísérlet. Többször próbáltuk bemutatni a gyárat, meghívni a Képviselőurakat, hogy egy bejáráson nézzünk körül. Természetesen ehhez hozzátartozott volna egy ebéd, ami nem arról szól, hogy megvesszük ezzel a Képviselő urakat. Ezt ki kell kérnem az IKARUS Rt. vezetése nevében. Én nem gondolom, hogy ez a Képviselő-testületnek az álláspontja lehet. Maga, amiket elmondott onnan kezdődik, hogy 1991-ben amikor megalapították az IKARUS Járműgyártó Rt-t valóban a belterületi földekről szóló törvénynek pont a határnapjára esett az Rt alakítása, erről volt egy vita a kerület és az ÁPV Rt. között. Véleményem szerint, hiszen az ÁPV Rt. volt a tulajdonosa a földterületnek, aki eladta és tudomásom szerint a tulajdonosnak kell megfizetni ezt a hozzájárulást és nem pedig a vevőnek. Valamikor az elmúlt ciklus alatt én úgy tudom, hogy rendeződött is ez a kérdés, tehát az ŰPV Rt részéről rendezték a tartozást. </w:t>
      </w:r>
    </w:p>
    <w:p>
      <w:pPr>
        <w:pStyle w:val="Normal"/>
        <w:jc w:val="both"/>
        <w:rPr/>
      </w:pPr>
      <w:r>
        <w:rPr/>
        <w:t xml:space="preserve">A többi kérdésben az IKARUS Rt igen is tett írásban kötelezettségvállalást, pl. az óvoda ügyére, ahol a szándékunkat írásban rögzítettük, hogy eladjuk az óvodát, tettünk szándéknyilatkozatot a sportpálya ügyében, ahol továbbra is működtetjük a sportegyesületet annak árán is, hogy veszteséges ebben a pillanatban számunkra  sportpálya, fenntartjuk és működtetjük még továbbra is a Művelődési Háznak egyes részeit, amire futja. Hozzátartozik az is, hogy a tavalyi év végén 17 milliárd forintos adósságállománya volt az IKARUS Rt-nek, aminek a ledolgozása igen kemény feladatot jelentett. Többek között pl. Mátyásföldön 5500 emberből jelen pillanatban 1200 ember dolgozik, de tavaly nyár elején a mélyponton 800 alatt volt ez a létszám, folyamatosan töltjük vissza, folyamatosan folynak a tárgyalások. Most is meg van a remény, hogy a Renault idetelepít egy kisteherautó gyártó részleget. Mátyásföldre. Meg van a remény arra, hogy ha sikerül az IKARUS Busz részére kedvező feltételeket teremteni, akkor az egyedi gyártó kft-t Mátyásföldön hagyja üzemeltetni és továbbra is az a 300 valahány fős dolgozói létszám, ill. az évi 200 darab autóbusz gyártása itt történik. A többi IKARUS-os Kft-nek is, aki a mátyásföldi  telephelyen dolgozik, gondolok a Decent és a Fényező Kft-re munkát biztosít. Ebben az esetben a NABI is valószínű, hogy hosszabb távon bérli az IKARUS Rt telephelyén lévő egyik épületet, aminél 3-400 embert hozna be a telephelyen belülre és buszgyártást folytatna. Tehát az sem igaz, hogy mi megakarjuk szüntetni itt a buszgyártást és el akarnánk adni ezt a tevékenységet. Maga az egyedi kft-n belül is még ha önálló terület is lesz az Rt-nek kisebbségi tulajdonrésze megmarad. Sajnos azt valóban nem tudjuk befolyásolni, hogy a francia tulajdonos az IKARUS BUSZ Rt-től meddig tartja fent ezt a foglalkoztatást, vagy meddig nem, ilyen garanciát nem tudunk adni. Én úgy gondolom, hogy részünkről az, hogy egyáltalán életben maradt az IKARUS nagyon-nagyon komoly és hosszú munkafolyamat eredményeként  jött létre. Még ma is küszködünk napi pénzügyi problémákkal. Talán év végére, hogy ha sikerül áthidalni ezeket a gondjainkat, likviddé tehetjük a céget, nem lesznek napi gondok. Ehhez az kell, hogy más területről is megkapjuk  a segítséget. Szeretnék visszautalni, hogy évtizedeken keresztül a gyár nagyon sokat áldozott a kerületért. Amikor nehéz helyzetbe került, akkor folyamatosan nehézségek mutatkoztak azoknak a kötelezettségeknek a teljesítésében, amiket kellett volna biztosítanunk a kerület felé, de én úgy tudom, hogy eddig minden évben akár milyen problémák árán is, de ezt teljesítve volt. Én arra kérném a testületet, hogy támogassa ezt a szabályozási tervet, annál is inkább, mert ez nem csak a mi területünkről szól, bár a kínkeservesen összespórolt pénzünkből készült el, ebben a kerületnek ugyanúgy benne vannak az ingatlanjaik, benne vannak a Csonka Szakközépiskolának az ingatlanja, az Elektromos  Műveknek az ingatlanja és a tömb által magában foglalt összes ingatlan. Tehát, nem csak rólunk van szó. </w:t>
      </w:r>
    </w:p>
    <w:p>
      <w:pPr>
        <w:pStyle w:val="Normal"/>
        <w:jc w:val="both"/>
        <w:rPr/>
      </w:pPr>
      <w:r>
        <w:rPr/>
      </w:r>
    </w:p>
    <w:p>
      <w:pPr>
        <w:pStyle w:val="Normal"/>
        <w:jc w:val="both"/>
        <w:rPr>
          <w:u w:val="single"/>
        </w:rPr>
      </w:pPr>
      <w:r>
        <w:rPr>
          <w:u w:val="single"/>
        </w:rPr>
        <w:t>TREER ANDRÁS</w:t>
      </w:r>
    </w:p>
    <w:p>
      <w:pPr>
        <w:pStyle w:val="TextBody"/>
        <w:rPr/>
      </w:pPr>
      <w:r>
        <w:rPr/>
        <w:t xml:space="preserve">Nem tudom, hogy ezt a Képviselő urak tudják-e. Ide készült egy rendezési terv, amit a testület elfogadott csak az azért nem felelt meg a mostani körülményeknek, mert nem tette lehetővé ennek a most már realizált kiszabályozását, ennek a területnek a kiszabályozását, itt tulajdonképpen ez a rendezési terv annyiban változott az eredetihez képest. A  következőt szeretném mondani. Én természetesen nem látom biztosítottnak azoknak a garanciáknak a megkapását itt a Képviselő-testület, mint a kerület lakosságát képviselő szervezetnek a részére. Öntől nem, mert ezek szerint azt mondja, hogy Ön nem tud arra garanciát adni, hogy a franciák mit csinálnak, hát akkor ki tud?  Polgármester úr, itt az a probléma, mondom még egyszer, nem véletlen volt ez a 30 napos határidő, hogy  erre gondosan, időben végig lehessen járni Ön megfelelő emberekkel tudjon tárgyalni, megfelelő jognyilatkozatokat tudjon kapni. Én ezt tudom, tulajdonképpen az úr nem azt a társaságot képviseli, aki majd apportként, ahova apportként beviszik ezt a területet, önmagát a nagy ipari parkot, vagy mit tudom én mi a nevük. Ennek következtében én őszintén megmondva nem tudom, hogy most akkor itt mi a helyzet. Most mi ezt jóváhagyjuk aztán lehet és a Polgármester úr szava most milyen súllyal esik a latba, hogy most azt mondja, hogy 300 ember megmarad. Most akkor mi lesz?  Akkor mit tetszik mondani majd, ha nem így lesz?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És akkor mit tetszik mondani, ha az egyedit elviszik Székesfehérvárra?</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De akkor nem viszik el?  (Többen beszélnek.) Tetszik érteni, hogy  ezt valahogy  én úgy érezném, hogy  jelenleg mi és Ön tulajdonképpen a mi képviseletünkben eljárna és akkor erre valamilyen biztosít……. Önnek is érdeke lenne, hogy ez sikerrel befejeződjön legalább ez az ……, amelyikben biztosítanák 300, vagy akárhány embernek a munkahelyét. Most ezzel nem biztos, hogy biztosítottuk. Lehet, hogy igen, lehet, hogy nem, de egyszerűen nincs  senki itt ….. részéről. A kolléga úr mondotta, hogy Ő nem tud erre garanciát adni. Akkor nincs garancia, akkor még szóbeli garancia sincs, nem hogy írásbeli. A másik pedig az, ami érdekes, hogy Ön is úgy emlékszik. Hát már megbocsássanak, utána kellett volna ennek az ügynek kapcsán nézni, hogy jogvita áll-e fenn az IKARUS-al szemben az Önkormányzatnak, vagy nem. Kovács Attilát kérdeztem, nem emlékszik rá. Én úgy emlékszem, hogy a Lacsny az előző ciklusban azt mondta, - igen, a Bárándyéknál van – hogy tulajdonképpen az IKARUS-al nem tudtak zöldágra vergődni, pert nyert az Önkormányzat csak éppen nincs min végrehajtani. A NABI az fizetett, arra emlékszem, az bejelentette. Most ezek mind olyan kérdések, amelyeket már ettől a szabályozási tervtől függetlenül végre rendezni kellene, de most itt az alkalom, hogy legalább akkor le kelljen ülni velünk és akkor ebben az ügyben előre tudjunk lépni. Tessék elhinni nekem, én nem vagyok ellensége az IKARUS-nak, de azt tudni kell, hogy az Önkormányzatnak az érdekeinek a képviseletében ülünk itt. </w:t>
      </w:r>
    </w:p>
    <w:p>
      <w:pPr>
        <w:pStyle w:val="Normal"/>
        <w:jc w:val="both"/>
        <w:rPr/>
      </w:pPr>
      <w:r>
        <w:rPr/>
      </w:r>
    </w:p>
    <w:p>
      <w:pPr>
        <w:pStyle w:val="Normal"/>
        <w:jc w:val="both"/>
        <w:rPr/>
      </w:pPr>
      <w:r>
        <w:rPr/>
      </w:r>
    </w:p>
    <w:p>
      <w:pPr>
        <w:pStyle w:val="Heading2"/>
        <w:rPr/>
      </w:pPr>
      <w:r>
        <w:rPr/>
        <w:t>KOVÁCS ATTILA</w:t>
      </w:r>
    </w:p>
    <w:p>
      <w:pPr>
        <w:pStyle w:val="Normal"/>
        <w:jc w:val="both"/>
        <w:rPr/>
      </w:pPr>
      <w:r>
        <w:rPr/>
        <w:t>Ügyrendi. A belterületi föld ügye, sajnos én nem tudok visszaemlékezni, nem tudok semmit pontosan mondani, mert Galli úr vitte az ügyet, a bíróságra mentek. Hát az volt ott a jogvita, hogy az IKARUS egy nappal hamarabb alakult át, mint ahogy ez a törvény életbe lépett, augusztus 31-én és szeptember 1-től számított volna és a per emlékezetem szerint arról folyt, hogy be lehet-e valahogy bizonyítani, hogy utána alakult át, de nem lehetett. Szóval nem nyertünk mi pert. De nem tudom, hogy aztán a végén hogy alakult.</w:t>
      </w:r>
    </w:p>
    <w:p>
      <w:pPr>
        <w:pStyle w:val="Normal"/>
        <w:jc w:val="both"/>
        <w:rPr/>
      </w:pPr>
      <w:r>
        <w:rPr/>
      </w:r>
    </w:p>
    <w:p>
      <w:pPr>
        <w:pStyle w:val="Normal"/>
        <w:jc w:val="both"/>
        <w:rPr/>
      </w:pPr>
      <w:r>
        <w:rPr/>
      </w:r>
    </w:p>
    <w:p>
      <w:pPr>
        <w:pStyle w:val="Heading2"/>
        <w:rPr/>
      </w:pPr>
      <w:r>
        <w:rPr/>
        <w:t>VÉGH ATTILA</w:t>
      </w:r>
    </w:p>
    <w:p>
      <w:pPr>
        <w:pStyle w:val="Normal"/>
        <w:jc w:val="both"/>
        <w:rPr/>
      </w:pPr>
      <w:r>
        <w:rPr/>
        <w:t>Köszönöm. Még egy rövid kiegészítést szeretnék ehhez tenni. Tehát én is úgy látom, hogy egyáltalán nem biztosított ennek a gyáregységnek a megmaradása. Ha ezt bárki is komolyan gondolná, akkor akár egy 99 éves bérlettel egy francia vagy bármilyen cég megtehetné és a gyártás annak bérbe adni és ugyanúgy folytathatja. Ez az egyik mondani valóm.</w:t>
      </w:r>
    </w:p>
    <w:p>
      <w:pPr>
        <w:pStyle w:val="Normal"/>
        <w:jc w:val="both"/>
        <w:rPr/>
      </w:pPr>
      <w:r>
        <w:rPr/>
        <w:t>A másik pedig az kérem, hogyha megnézünk nyugaton és különösen a skandináv államokban, vagy más fejlettebb vidékeken ilyen üzemeket, gyárakat, abban az önkormányzatoknak mind tulajdona van és a tulajdonosi jogokat tudja gyakorolni. Ha Önök az Önkormányzattal az együttműködést komolyan gondolják, akkor esetleg meg kellene fontolni azt, hogy bizonyos tulajdoni hányadot biztosítsanak az Önkormányzatnak, hiszen elég olcsón jutottak az IKARUS-hoz, úgyhogy ezt minden további nélkül megtehetnék és akkor az Önkormányzat komolyan gondolhatná az Önök szándékait és ugyanakkor egyfajta garanciát jelentene arra, hogy nem azt tesznek itt a lakosokkal, amit Önök akarnak. Köszönöm.</w:t>
      </w:r>
    </w:p>
    <w:p>
      <w:pPr>
        <w:pStyle w:val="Normal"/>
        <w:jc w:val="both"/>
        <w:rPr/>
      </w:pPr>
      <w:r>
        <w:rPr/>
      </w:r>
    </w:p>
    <w:p>
      <w:pPr>
        <w:pStyle w:val="Normal"/>
        <w:jc w:val="both"/>
        <w:rPr/>
      </w:pPr>
      <w:r>
        <w:rPr/>
      </w:r>
    </w:p>
    <w:p>
      <w:pPr>
        <w:pStyle w:val="Heading2"/>
        <w:rPr/>
      </w:pPr>
      <w:r>
        <w:rPr/>
        <w:t>Dr. BÜKI TAMÁS</w:t>
      </w:r>
    </w:p>
    <w:p>
      <w:pPr>
        <w:pStyle w:val="Normal"/>
        <w:jc w:val="both"/>
        <w:rPr/>
      </w:pPr>
      <w:r>
        <w:rPr/>
        <w:t>Tisztelt Uram! Ha Ön úgy gondolja, hogy a becsületében, de nemcsak az Ön – én kihangsúlyozom itt – az IKARUS összes vezetőjét, magát is beleértve megsértettem, tessék elmenni a bíróságra, erről kap itt egy másolatot. Szerintem a romokban heverő vállalat vezetésének azért fog telni egy-két sztárügyvédre, csakhogy azt a pert el fogják veszíteni, mert amit Ön mondott – ez személyesen Önnek szól – az nem igaz. Ugyanis tény és való, hogy az IKARUS – nem az ÁPV RT-vel volt a baj – akkor vezetősége simlis módon nem aznap alakult át, amit leírtak. Aztán, hogy ezt a perben mennyire lehetett bizonyítani, mennyire nem, azt én nem tudom, de a tény az ez. Ebben az akkori vezetés volt szándékosan természetesen a vétkes. A cél az volt, hogy ezt az összeget ne kelljen kiadni, megtartani egyszerűbb. Az ÁPV RT szintén nem akart fizetni, hát természetes, hogy ebben falazott. Onnan datálódik a  per. Más a helyzet, mint amit Kovács Attila mond, szerintem megfelelő bizonyítékok voltak erre a csalásra, csak éppenséggel az egésznek jelentősége nem lett tekintettel arra, hogy itt igazándiból nem volt olyan érték, amit ki lehetett volna adni, illetőleg annak a pernek még ma sincs vége. Ez az egyik.</w:t>
      </w:r>
    </w:p>
    <w:p>
      <w:pPr>
        <w:pStyle w:val="Normal"/>
        <w:jc w:val="both"/>
        <w:rPr/>
      </w:pPr>
      <w:r>
        <w:rPr/>
        <w:t>A másik, hogy Csomor Ervin úr adatai tételesen bizonyítják, hogy Önök egyetlen esetben sem mondtak igazat, amikor azzal revolverezték az Önkormányzatot, hogy majd így leépítünk, majd úgy leépítünk, illetve ha valamit kapunk, akkor nem építünk le. A leépítések  üteme teljesen függetlenül zajlott attól, hogy ide mi mindent mondogattak és írogattak. Egész egyszerűen Uram nem mondanak egyszer sem igazat! Most is én teljességgel valószínűtlennek tartom, hogy pusztán a miatt a jogi különbség miatt, hogy kérem szépen a földterület és a felépítmény tulajdonosa más, emiatt ne lehetne buszt gyártani. Ez megint csak nem igaz. Kérem szépen ez bérleti díj kérdése maximum, de a tulajdon adott esetben vétel kérdése, úgyhogy még befektetésileg sincs borzasztó jelentős különbség. Kérem szépen az, hogyha ennyire jogtisztává kíván tenni egy területet, ezt véleményem szerint egyetlen dolog indokolja, hogy nyilván a vezetőségből így-úgy Magyarországon eléggé ismert módon alakított kft-k az értékes részeket még kimentik, eladják a pénz pedig becsusszan az Önök igen tisztelt nagyon becsületes és nagyon fennkölt zsebébe, mint ahogy az IKARUS szétdarabolásából fakadó pénzek nyilván eddig is valahova becsúsztak, ugyanis tudomásom szerint egyetlen IKARUS vezető sem küszködik a létminimummal, nem úgy, mint a kirúgott dolgozók és egyikük sem járkál ide az Önkormányzatba segélyért. Nyilván nagyszerű a színvonala a teljesítményüknek, mert az IKARUS ugyebár haldoklik, a munkásokat meg kirúgják, buszt gyártani nem tudnak, de Önök élnek Uram, mint hal a vízben. Ezt természetesen vegye nyugodtan becsületsértésnek függetlenül attól, hogy nem jött ide nyakkendőben, hogy azért mégse mutasson olyan fennkölt küllemet, mint egy igazi csúcsvezető manager, holott Ön az.</w:t>
      </w:r>
    </w:p>
    <w:p>
      <w:pPr>
        <w:pStyle w:val="Normal"/>
        <w:jc w:val="both"/>
        <w:rPr/>
      </w:pPr>
      <w:r>
        <w:rPr/>
        <w:t>Kérem szépen semmire nem kíván garanciát adni, ehhez képest még ki is oktat minket, amikor mi éveken keresztül az Önök össze-vissza valótlan állításait hallgattuk, csak arra az egy apróságra emlékeztetném, hogy amikor ilyen címben írták meg az egyetlen olyan évben, amikor az IKARUS véletlenül nyereséges volt valamiért a Magyar Hírlapban, hogy na talán kilábalunk a hullámvölgyből és nem tudom 1-2 milliárd nyereségünk van, hát abban az évben sem fizették ki azt a néhány millió helyi adót, abból is nem tudom kiimádkozni kellett, halasztást kaptak vagy valami. Úgyhogy amikor nyereségesek voltak akkor sem fizettek és ez mutatja nekem tökéletesen, hogy itt az Önök szándéka nem az együttműködésre irányul, hanem arra, hogy hülyének nézzék az Önkormányzatot. Ezt általában többé-kevésbé lehet is, de azért ez a Testület van olyan karakán most már sok esetben, hogy amikor nagyon-nagyon hülyének akarják nézni, meg nagyon-nagyon megsértik Uram, mert Önök is nagyon megsértették ezt a Testületet, amikor itt külön adóügyekben rendkívüli ülést kértek és aztán egy mobiltelefonon  közölték, hogy hát sajnos most nincs időnk, mert a Pityi Palkó éppen megérkezett és nem tudunk eljönni, amikor csak azért jött össze a Képviselő-testület valami extrém hülye időpontban, hogy a maguk nem tudom kicsodáját meghallgassa, aki el sem méltóztatott jönni. Úgyhogy amennyiben én mondtam az Ön becsületét sérti, hát képzelje az a viselkedés meg ami becsületünket sértette. Azért mondtam Uram, hogy végre kvittek legyünk, mert most végre itt van egy ember, akinek legalább el lehetett mondani. Egyébként meg, ha valami nem tetszik pereljen be!</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Én inkább az eredeti határozatban szereplő vitás kérdések kapcsán szeretnék hozzászólni. Az egyik a belterületi föld értéke. Ennek a kérdésnek megmondom őszintén – lehet, hogy mazochizmus – egy kicsit utánajártam, hátha lehet az Önkormányzatnak ebből valamilyen hasznot, vagy extra forrást biztosítani. Többé-kevésbé döglött az ügy. Perpillanat akivel az Önkormányzat jogszerűen fel tudna lépni a belterületi földértékkel kapcsolatosan, az nem az IKARUS RT, hanem az ÁPV RT. Vele szemben pereskedhetne az Önkormányzat, én nem tudom, hogy az mennyi időt és energiát kötne le és a végeredményt nem is nagyon lehet látni ebben a kérdésben. Lehet, hogy kicsit erőltetettként lett behozva. Való igaz, hogy az IKARUS-nak a valamikori vezetése is ebben benne volt, de azért nem hiszem, hogy véletlenül alakult ki ez a kétnapos joghézag, ami kialakult akkor Magyarországon, meg nagyon véletlenül egy állami apparátus pont azon az egy napra el tudta intézni ezt az egész ügyet. Tehát az gondolom, hogy ez nem biztos, hogy az a témakör, amiről ma kell beszélnünk, de adott esetben ez megérne egy misét, ennek az egész ügynek kérdése, meg annak a megvizsgálása, hogy érdemes-e egyáltalán folytatni ezt a továbbiakban, hogy beláthatóan lesz-e ennek valami haszna.</w:t>
      </w:r>
    </w:p>
    <w:p>
      <w:pPr>
        <w:pStyle w:val="Normal"/>
        <w:jc w:val="both"/>
        <w:rPr/>
      </w:pPr>
      <w:r>
        <w:rPr/>
        <w:t>Rátérnék az előterjesztésre. Az egyik az óvoda kérdése, a másik a helyi adó kérdése. Én azt gondolom, hogy a helyi adóról az eredeti határozatban lévő Képviselő-testület álláspontja rögzítését, azt úgyis, majd amikor a kérelem elénk jön, akkor fogja rögzíteni ez ügyben az álláspontját. Akkor én azt javasolnám, hogy hosszú távra – ne egy konkrét ügyre – rögzítsük ezt az álláspontot.</w:t>
      </w:r>
    </w:p>
    <w:p>
      <w:pPr>
        <w:pStyle w:val="Normal"/>
        <w:jc w:val="both"/>
        <w:rPr/>
      </w:pPr>
      <w:r>
        <w:rPr/>
        <w:t>Az óvoda ügyben meg egyszer volt már nekünk egy ez irányú indítványunk, hogy próbáljuk meg megvásárolni. Hát én azt gondolom, hogy ebben a tekintetben valahogy nem halad ez a dolog. Én Pallay úr óvodával kapcsolatos jogi részében találtam egy ilyen félmondatot, hogy „elvileg a vagyonátadáshoz az Önkormányzat hozzájárulása hiányzik.” Azt szeretném kérdezni, hogy erről valaki itt a Hivatalban tud-e adni felvilágosítást, hogy ez megtörtént, nem történt meg, vagy mi a helyzet ezzel kapcsolatban, mert van-e ebben nekünk tennivalónk és tényleg meg szeretné venni a Testület, tulajdonba szeretne jutni abban az óvodában. Azt gondolom, hogy ezt célszerű lenne tisztázni mindenféleképpen. Köszönöm.</w:t>
      </w:r>
    </w:p>
    <w:p>
      <w:pPr>
        <w:pStyle w:val="Normal"/>
        <w:jc w:val="both"/>
        <w:rPr/>
      </w:pPr>
      <w:r>
        <w:rPr/>
      </w:r>
    </w:p>
    <w:p>
      <w:pPr>
        <w:pStyle w:val="Normal"/>
        <w:jc w:val="both"/>
        <w:rPr/>
      </w:pPr>
      <w:r>
        <w:rPr/>
      </w:r>
    </w:p>
    <w:p>
      <w:pPr>
        <w:pStyle w:val="Heading2"/>
        <w:rPr/>
      </w:pPr>
      <w:r>
        <w:rPr/>
        <w:t>ASZTALOS LAJOS</w:t>
      </w:r>
    </w:p>
    <w:p>
      <w:pPr>
        <w:pStyle w:val="Normal"/>
        <w:jc w:val="both"/>
        <w:rPr/>
      </w:pPr>
      <w:r>
        <w:rPr/>
        <w:t>Kovács képviselő úr által felvetett kérdés nekem is nyilván szemet szúrt Pallay úr feljegyzésében. Ezek után én a minden titkom tudójához Horváthnéhoz fordultam, hátha Ő ebben a dologban fel tud mutatni olyan megkeresést egyáltalán, ami alapján nekünk ezt a nyilatkozatot, hozzájárulást meg kellett volna adni. Sajnos most a testületi előterjesztés időpontjáig ilyen típusú irat nem került elő és láthatóan itt ez a tulajdonbejegyzés kérdése részben az Önkormányzatot is nevesíti, mint olyat, akitől ez a nyilatkozat hiányzik és azért olyan dokumentumokat is hiányol a Földhivatal, amit az IKARUS-nak kellene előteremteni.</w:t>
      </w:r>
    </w:p>
    <w:p>
      <w:pPr>
        <w:pStyle w:val="Normal"/>
        <w:jc w:val="both"/>
        <w:rPr/>
      </w:pPr>
      <w:r>
        <w:rPr/>
        <w:t>Vitán felül ez az adás-vétel nem halad úgy, ahogy, viszont azt is tudomásul kell vennünk, hogy bizonyos értelemben 1996-tól háborítatlanul használjuk ezt az óvodát és azt gondolom, hogy az IKARUS-nak bizonyos értelmű szándékai – én ezt merem jó szándéknak is nevezni – az Önkormányzattal való békés együttműködésben ebben a dologban, az óvoda használatával kapcsolatban nem érvényesített és nem lépett fel – az 1998. szeptemberi kezdeményezésen túl – sosem barátságtalanul. Én ezt egy tisztességes hozzáállásnak és igyekezetnek látom a részükről.</w:t>
      </w:r>
    </w:p>
    <w:p>
      <w:pPr>
        <w:pStyle w:val="Normal"/>
        <w:jc w:val="both"/>
        <w:rPr/>
      </w:pPr>
      <w:r>
        <w:rPr/>
        <w:t>Én nagyon sajnálom azokat a hangokat, ami itt az előbb megfogalmazódott. Azt gondolom, hogy ezt a kocsmába, egyéb helyeken egymás szemébe lehet vágni, a testületi ülés nem feltétlen az ilyen típusú vádaskodásoknak és minősítéseknek a színhelye. Éppen Szőnyi úr védelmére hadd mondjam, hogy Szőnyi úr részéről soha, még csak a sandaságnak, vagy a ravaszkodó viselkedésnek még a nyomát sem tapasztaltuk és azt gondolom, hogy a Testület jobb érzésű tagjai ezzel a stílussal nem tudnak azonosulni, ami itt az előbb megfogalmazódott.</w:t>
      </w:r>
    </w:p>
    <w:p>
      <w:pPr>
        <w:pStyle w:val="Normal"/>
        <w:jc w:val="both"/>
        <w:rPr/>
      </w:pPr>
      <w:r>
        <w:rPr/>
        <w:t>Ami a belterületi földértéket illeti, vagy a földterület értékével kapcsolatos ügyet illeti. Öt olyan ingatlanról tudok én személy szerint, ami ebben a kérdésben mind a mai napig vitatott. Ezekkel kapcsolatos érték emlékeim szerint 156 mFt</w:t>
      </w:r>
    </w:p>
    <w:p>
      <w:pPr>
        <w:pStyle w:val="Normal"/>
        <w:jc w:val="both"/>
        <w:rPr/>
      </w:pPr>
      <w:r>
        <w:rPr/>
        <w:t>Valamikor – ahogy azt Kovács képviselő úr jelezte – az ÁPV RT-hez fordult az akkori önkormányzati vezetés ennek az ügynek a rendezése okán. Az ÁPV RT azt hiszem Graschberger úr aláírásával annak idején egy olyan választ küldött, hogy forduljunk az IKARUS Karosszéria és Járműgyártó Vállalat felszámolójához és ezt a követelést a felszámolónál próbáljuk érvényesíteni. Miután a felszámolásnál és a követeléssel tudj Isten hányadik helyen állunk, én is úgy tudom minősíteni, legalábbis saját ismereteim és az ügyben fellelhető iratok alapján ennek a 156 mFt-os várakozásunk esélyeit, hogy ez bizony nem fog ebben a dologban teljesülni. Köszönöm.</w:t>
      </w:r>
    </w:p>
    <w:p>
      <w:pPr>
        <w:pStyle w:val="Normal"/>
        <w:jc w:val="both"/>
        <w:rPr/>
      </w:pPr>
      <w:r>
        <w:rPr/>
      </w:r>
    </w:p>
    <w:p>
      <w:pPr>
        <w:pStyle w:val="Heading2"/>
        <w:rPr/>
      </w:pPr>
      <w:r>
        <w:rPr/>
        <w:t>ABONYI JÁNOS</w:t>
      </w:r>
    </w:p>
    <w:p>
      <w:pPr>
        <w:pStyle w:val="Normal"/>
        <w:jc w:val="both"/>
        <w:rPr/>
      </w:pPr>
      <w:r>
        <w:rPr/>
        <w:t>Köszönöm szépen. Gyakorlatilag Kovács Balázsnak akartam, gyakorlatilag Asztalos úr mindent elmondott, amit én is szerettem volna mondani. Én egyetlen egy dolgot tennék még hozzá ehhez és ez tényleg az itt elhangzottakra vonatkozik. Nekem mélységesen sértette a felfogásomat, meggyőződésemet az a stílus, úgyhogy a Testület 1/28-ad része nevében elnézést kérek. Lehetnek vitáink, nézeteltéréseink, de az útszéli hang azt hiszem egy önkormányzati képviselőtől, egy kerületben működő gyár vezetőjével szemben nem megengedhető. Köszönöm szépen.</w:t>
      </w:r>
    </w:p>
    <w:p>
      <w:pPr>
        <w:pStyle w:val="Normal"/>
        <w:jc w:val="both"/>
        <w:rPr/>
      </w:pPr>
      <w:r>
        <w:rPr/>
      </w:r>
    </w:p>
    <w:p>
      <w:pPr>
        <w:pStyle w:val="Normal"/>
        <w:jc w:val="both"/>
        <w:rPr/>
      </w:pPr>
      <w:r>
        <w:rPr/>
      </w:r>
    </w:p>
    <w:p>
      <w:pPr>
        <w:pStyle w:val="Normal"/>
        <w:jc w:val="both"/>
        <w:rPr/>
      </w:pPr>
      <w:r>
        <w:rPr/>
      </w:r>
    </w:p>
    <w:p>
      <w:pPr>
        <w:pStyle w:val="Heading2"/>
        <w:rPr/>
      </w:pPr>
      <w:r>
        <w:rPr/>
        <w:t>Dr. BÜKI TAMÁS</w:t>
      </w:r>
    </w:p>
    <w:p>
      <w:pPr>
        <w:pStyle w:val="Normal"/>
        <w:jc w:val="both"/>
        <w:rPr/>
      </w:pPr>
      <w:r>
        <w:rPr/>
        <w:t>A kerületben működő helyett Abonyi úr a kerületben haldoklót mondott volna, akkor talán egy kicsit jobban megközelítette volna a tényeket.</w:t>
      </w:r>
    </w:p>
    <w:p>
      <w:pPr>
        <w:pStyle w:val="Normal"/>
        <w:jc w:val="both"/>
        <w:rPr/>
      </w:pPr>
      <w:r>
        <w:rPr/>
        <w:t>Asztalos urat pedig arra emlékeztetném, hogy abban az esetben volna az óvodával „ passzivitása” az IKARUS-nak hogy úgy mondjam a tisztességes hozzáállás jele, ha minden évben, amikor erre a passzivitásra tulajdonképpen rákényszerült, nem lebegett volna a feje felett a helyi adóval kapcsolatos esetleges kemény önkormányzati fellépés veszélye.</w:t>
      </w:r>
    </w:p>
    <w:p>
      <w:pPr>
        <w:pStyle w:val="Normal"/>
        <w:jc w:val="both"/>
        <w:rPr/>
      </w:pPr>
      <w:r>
        <w:rPr/>
        <w:t>Tehát magyarán ezt én a javára értékelni a cégnek nem tudom, mert függő helyzetben volt minden alkalommal. Ez az egyik. A másik, ami miatt nem tudom a javára értékelni, hogy ő saját magát is az össze-vissza kevert tulajdoni lap a saját jogainak érvényesítésében meglehetősen hatékonyan gátolja, ugyanis most én azt mondom, hogy a vételi szándékunk nem tudom, hogy helytálló-e egyáltalán, mert egyáltalán nem vagyok benne biztos, hogy a 230 széljegyzet nyomán, ha most a végleges helyzetet bejegyzik, akkor ki lesz vajon a tulajdonos? Van egy olyan érzésem, hogy már egyáltalán nem az, aki annak mondja most magát. Közben lehet, hogy ezt is kézen-közön háromszor eladták, mert azért alapvetően 20-25 széljegyzet nem minden  bokorban terem, az nem csak úgy elhelyeződik egy tulajdoni lapon, azt valaki kérem ráteteti. Na most csinált az IKARUS – már láttam ilyen IKARUS-os tulajdoni lapot –, hogy egy ilyen átalakulás, egy olyan átalakulás, volt olyan, hogy az átalakulás után tök ugyanaz volt  a név, meg cím, meg minden – nem emlékszem melyik volt, lehet pont az óvodáé, nem tudom –, de hogy ott kérem szépen nagymesterek vannak az ilyen tulajdon, vagyon ide-oda síbolásban, kimentésben, tologatásban az egészen biztos. Tehát sajnos értékeljük a javukra azt, amit objektíven a javukra lehet értékelni, ez viszont sajnos a sem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Dr. SZABÓ LAJOS MÁTYÁS</w:t>
      </w:r>
    </w:p>
    <w:p>
      <w:pPr>
        <w:pStyle w:val="Normal"/>
        <w:jc w:val="both"/>
        <w:rPr/>
      </w:pPr>
      <w:r>
        <w:rPr/>
        <w:t>Mindenesetre én is a magam nevében elnézést kérek, vagy bocsánatot azért a hangnemért, amivel az IKARUS vezetőit illeték. Azt hiszem valóban egy 73000-es település testületéhez nem illik ez a hangnem. Ez az én személyes véleményem és ezt szeretném leszögezni. Azért van a szavazás rendszere. Szép, hogy valaki elmondja a véleményét, de ezt én nem tartom helyesnek, hogy ezen a testületi ülésen, még ha fáradtak is vagyunk ilyen dolgok kerüljenek szóba.</w:t>
      </w:r>
    </w:p>
    <w:p>
      <w:pPr>
        <w:pStyle w:val="Normal"/>
        <w:jc w:val="both"/>
        <w:rPr/>
      </w:pPr>
      <w:r>
        <w:rPr/>
        <w:t>Tisztelt Képviselő-testület! Van ez a határozati javaslat, ami a megvásárlási szándékra vonatkozik, ez minősített szótöbbséges. Erre volt határozatunk, ez a másik ….</w:t>
      </w:r>
    </w:p>
    <w:p>
      <w:pPr>
        <w:pStyle w:val="Normal"/>
        <w:jc w:val="both"/>
        <w:rPr/>
      </w:pPr>
      <w:r>
        <w:rPr/>
      </w:r>
    </w:p>
    <w:p>
      <w:pPr>
        <w:pStyle w:val="Normal"/>
        <w:jc w:val="both"/>
        <w:rPr/>
      </w:pPr>
      <w:r>
        <w:rPr/>
      </w:r>
    </w:p>
    <w:p>
      <w:pPr>
        <w:pStyle w:val="Heading2"/>
        <w:rPr/>
      </w:pPr>
      <w:r>
        <w:rPr/>
        <w:t>Dr. MOLNÁR ÉVA</w:t>
      </w:r>
    </w:p>
    <w:p>
      <w:pPr>
        <w:pStyle w:val="Normal"/>
        <w:jc w:val="both"/>
        <w:rPr/>
      </w:pPr>
      <w:r>
        <w:rPr/>
        <w:t>Tisztelt Képviselő-testület! Kovács Balázs képviselő úr utalt arra, hogy valami hasonló határozatunk volt és én arra emlékszem, hogy felkérték a Polgármestert, hogy folytasson tárgyalásokat a vétellel kapcsolatban. Menetközben derült ki, hogy a tulajdonviszonyok rendezetlenek. Na most itt nekem a következő aggályom merült fel ezzel a határozattal kapcsolatban. Ez rendkívül konkrét határozat ahhoz képest, hogy vételi szándékot tartunk fenn, hiszen ebben fel is hatalmazzák a Polgármestert, hogyha rendeződik a tulajdon helyzete, akkor a Jogi Bizottsággal közösen készítse el a szerződést és terjessze azt a Képviselő-testület elé. Nehogy véletlenül az a szándék látszódjon, mert e mögött még nincs fedezet, nehogy olyan elkötelezettséget tegyen a Testület fedezet hiányába, mert nyilván ezeket dolgokat előbb tisztázni kell! Én csak erre hívom fel a figyelmet.</w:t>
      </w:r>
    </w:p>
    <w:p>
      <w:pPr>
        <w:pStyle w:val="Normal"/>
        <w:jc w:val="both"/>
        <w:rPr/>
      </w:pPr>
      <w:r>
        <w:rPr/>
      </w:r>
    </w:p>
    <w:p>
      <w:pPr>
        <w:pStyle w:val="Normal"/>
        <w:jc w:val="both"/>
        <w:rPr/>
      </w:pPr>
      <w:r>
        <w:rPr/>
      </w:r>
    </w:p>
    <w:p>
      <w:pPr>
        <w:pStyle w:val="Heading2"/>
        <w:rPr/>
      </w:pPr>
      <w:r>
        <w:rPr/>
        <w:t>Dr. SZABÓ LAJOS MÁTYÁS</w:t>
      </w:r>
    </w:p>
    <w:p>
      <w:pPr>
        <w:pStyle w:val="Normal"/>
        <w:jc w:val="both"/>
        <w:rPr/>
      </w:pPr>
      <w:r>
        <w:rPr/>
        <w:t>Nyilván, így van. Tökéletesen igaz.</w:t>
      </w:r>
    </w:p>
    <w:p>
      <w:pPr>
        <w:pStyle w:val="Normal"/>
        <w:jc w:val="both"/>
        <w:rPr/>
      </w:pPr>
      <w:r>
        <w:rPr/>
      </w:r>
    </w:p>
    <w:p>
      <w:pPr>
        <w:pStyle w:val="Normal"/>
        <w:jc w:val="both"/>
        <w:rPr/>
      </w:pPr>
      <w:r>
        <w:rPr/>
      </w:r>
    </w:p>
    <w:p>
      <w:pPr>
        <w:pStyle w:val="Heading2"/>
        <w:rPr/>
      </w:pPr>
      <w:r>
        <w:rPr/>
        <w:t>Dr. CSOMOR ERVIN</w:t>
      </w:r>
    </w:p>
    <w:p>
      <w:pPr>
        <w:pStyle w:val="Normal"/>
        <w:jc w:val="both"/>
        <w:rPr/>
      </w:pPr>
      <w:r>
        <w:rPr/>
        <w:t xml:space="preserve">Pontosan emlékszem a határozatra, mert én terjesztettem be. Méghozzá ez úgy szólt, hogy az Önkormányzat részéről a Polgármester úr, illetőleg az IKARUS Rt közösen kérik a Földhivataltól az óvoda tulajdoni lapján szereplő széljegyek soron kívüli bejegyzését. Na most én, amit tudok, hogy az Önkormányzat részéről erre a szándék megvolt. Asztalos úr is ezt többször elmondta. Az, hogy ez az IKARUS RT részéről miért nem történt meg, arra én nem tudok választ adni, mert gyakorlatilag az volt akkor is az aggály sajnos, hogy ezek a széljegyek, amit végül is Pallay úr meg is állapít, hogy eléggé kétségessé teszik azt, hogy az IKARUS Rt-t tulajdonosként be fogják jegyezni, mert sok esetben a szociális és jóléti létesítményeket elutasította a Földhivatal, a bejegyzést és Pallay úr levele ezt részben meg is erősíti. </w:t>
      </w:r>
    </w:p>
    <w:p>
      <w:pPr>
        <w:pStyle w:val="Normal"/>
        <w:jc w:val="both"/>
        <w:rPr/>
      </w:pPr>
      <w:r>
        <w:rPr/>
        <w:t>Tehát gyakorlatilag itt van egy határozat, amit végre kellene hajtani, ha nem lehet végrehajtani, akkor vissza kell jelenteni, hogy miért nem lehet. Teljesen felesleges erről most újból.</w:t>
      </w:r>
    </w:p>
    <w:p>
      <w:pPr>
        <w:pStyle w:val="Normal"/>
        <w:jc w:val="both"/>
        <w:rPr/>
      </w:pPr>
      <w:r>
        <w:rPr/>
      </w:r>
    </w:p>
    <w:p>
      <w:pPr>
        <w:pStyle w:val="Normal"/>
        <w:jc w:val="both"/>
        <w:rPr/>
      </w:pPr>
      <w:r>
        <w:rPr/>
      </w:r>
    </w:p>
    <w:p>
      <w:pPr>
        <w:pStyle w:val="Heading2"/>
        <w:rPr/>
      </w:pPr>
      <w:r>
        <w:rPr/>
        <w:t>SZÖNYI LÁSZLÓ</w:t>
      </w:r>
    </w:p>
    <w:p>
      <w:pPr>
        <w:pStyle w:val="Normal"/>
        <w:jc w:val="both"/>
        <w:rPr/>
      </w:pPr>
      <w:r>
        <w:rPr/>
        <w:t>Az IKARUS Rt is megtette a lépéseket a Földhivatal felé. Részünkről egy hiánypótlást kell megtennünk, amihez az ÁPV RT-nek egy határozata szükséges, ez a határozat ígéret formájában elhangzott felénk, várhatóan rövid időn belül meg is születik. Van  egy érvényes adás-vételi szerződésünk, megállapodásunk az óvodával, ami be van nyújtva a Földhivatalhoz. Ebben szerepel egy ÁPV RT-s határozat, amit a Földhivatal úgy értelmez, hogy nem az óvodára szól. Tehát ki kell egészítetnünk ezt a határozatot, ennek a rendezése folyamatban van és más széljegy, mint az IKARUS bejegyzési kérelme, tudomásom szerint nincs a tulajdoni lapon.</w:t>
      </w:r>
    </w:p>
    <w:p>
      <w:pPr>
        <w:pStyle w:val="Normal"/>
        <w:jc w:val="both"/>
        <w:rPr/>
      </w:pPr>
      <w:r>
        <w:rPr/>
        <w:t xml:space="preserve">A másik, amit hiányolt az az önkormányzati vagyonátadásról szóló határozat, én gondolom az is elhárítható, tehát technikai jellegű problémák vannak a bejegyzés körül csak. </w:t>
      </w:r>
    </w:p>
    <w:p>
      <w:pPr>
        <w:pStyle w:val="Normal"/>
        <w:jc w:val="both"/>
        <w:rPr/>
      </w:pPr>
      <w:r>
        <w:rPr/>
      </w:r>
    </w:p>
    <w:p>
      <w:pPr>
        <w:pStyle w:val="Normal"/>
        <w:jc w:val="both"/>
        <w:rPr/>
      </w:pPr>
      <w:r>
        <w:rPr/>
      </w:r>
    </w:p>
    <w:p>
      <w:pPr>
        <w:pStyle w:val="Heading2"/>
        <w:rPr/>
      </w:pPr>
      <w:r>
        <w:rPr/>
        <w:t>TREER ANDRÁS</w:t>
      </w:r>
    </w:p>
    <w:p>
      <w:pPr>
        <w:pStyle w:val="Normal"/>
        <w:jc w:val="both"/>
        <w:rPr/>
      </w:pPr>
      <w:r>
        <w:rPr/>
        <w:t>Szőnyi úr kérem, milyen adás-vételi szerződést tetszik említeni? Tehát annak idején az IKARUS Vállalattól sajnos az összes szociális létesítményt az akkori szakszervezet kemény tiltakozása ellenére beapportálták az új részvénytársaságba, az IKARUS Rt-be, ami a vállalatból alakult, még az orosz részvényekkel stb. Most hogy van ez, hogy ki vette meg kitől? Ez az első kérdésem, illetve ezt kérdezem, de ne tessék azonnal válaszolni! Én megmondom őszintén, hogy volt szerencsém elolvasni az IKARUS átalakulásáról készült ÁSZ jelentést, amit két akkor aktív miniszter Kupa Mihály és Szabó Iván is véleményezett. Na most azt is tudom, hogy az IKARUS Vállalattól – ráadásul még egy olyan hülye helyzet is volt –, hogy egy bizonyos IKARUS vezető, mint a részvénytársaság vezetője és mint az IKARUS Vállalat vezetője ugyanaz a személy írta alá mind a két oldalon. Na most kérném szépen az apportba bevitt szociális létesítményeket – most ne szó szerint tessék érteni – fillérekért vitték be az IKARUS-ba, a balatonboglári, balatonfüredi üdülőt, a jachtot, meg ezeket a szociális létesítményeket, sportpályát, meg minden ördögöt. Én nem tudom most végül is, hogy milyen adás-vételi szerződés? Azért kérdezem, mert végső fokon én nem követem és nem tudom itt milyen átalakulások voltak, az eredeti IKARUS Rt ….., tehát amikor még arról volt szó, hogy az egész egybe marad és buszt gyárt, ahhoz képest itt milyen kft-kre, meg részvénytársaságokra bomlott, meg alakult és ki hova, mit vitt be apportként, illetve adás-vétellel. Erre, ha lehetne Szőnyi úr válaszoljon nekem! Köszönöm szépen.</w:t>
      </w:r>
    </w:p>
    <w:p>
      <w:pPr>
        <w:pStyle w:val="Normal"/>
        <w:jc w:val="both"/>
        <w:rPr/>
      </w:pPr>
      <w:r>
        <w:rPr/>
      </w:r>
    </w:p>
    <w:p>
      <w:pPr>
        <w:pStyle w:val="Heading2"/>
        <w:rPr/>
      </w:pPr>
      <w:r>
        <w:rPr/>
        <w:t>SZŐNYI LÁSZLÓ</w:t>
      </w:r>
    </w:p>
    <w:p>
      <w:pPr>
        <w:pStyle w:val="Normal"/>
        <w:jc w:val="both"/>
        <w:rPr/>
      </w:pPr>
      <w:r>
        <w:rPr/>
        <w:t>Köszönöm szépen. Az óvoda ügyében nagyon egyszerű lenne a helyzet, ha apportként került volna az IKARUS Rt-hez, akkor bejegyzésre került volna. Az óvodával kapcsolatos megállapodást az állami vállalattal én már átadtam Asztalos úrnak, tehát rendelkezik az Önkormányzat is ezzel  megállapodással. Az óvoda tulajdonjogát ezzel kívánta rendezni abban az időszakban az Rt vezetése. Tehát az állami vállalat és az Rt között létrejött megállapodás alapján került az óvoda az Rt tulajdonába, amit a későbbiek folyamán egy ún. apport II. nevű dokumentum is említ, ez a Cégbíróságon nem került beadásra tudomásom szerint.</w:t>
      </w:r>
    </w:p>
    <w:p>
      <w:pPr>
        <w:pStyle w:val="Normal"/>
        <w:jc w:val="both"/>
        <w:rPr/>
      </w:pPr>
      <w:r>
        <w:rPr/>
      </w:r>
    </w:p>
    <w:p>
      <w:pPr>
        <w:pStyle w:val="Normal"/>
        <w:jc w:val="both"/>
        <w:rPr/>
      </w:pPr>
      <w:r>
        <w:rPr/>
      </w:r>
    </w:p>
    <w:p>
      <w:pPr>
        <w:pStyle w:val="Heading2"/>
        <w:rPr/>
      </w:pPr>
      <w:r>
        <w:rPr/>
        <w:t>Dr. SZABÓ LAJOS MÁTYÁS</w:t>
      </w:r>
    </w:p>
    <w:p>
      <w:pPr>
        <w:pStyle w:val="Normal"/>
        <w:jc w:val="both"/>
        <w:rPr/>
      </w:pPr>
      <w:r>
        <w:rPr/>
        <w:t>Tisztelt Képviselő-testület! Nekem a monitoron már nincs több jelentkezés. Azt kell mondjam, hogy itt van határozati lehetőségünk. „A Budapest Főváros XVI. Kerületi Önkormányzat Képviselő-testülete a Baross Gábor utcai óvoda ügyében a vétellel kapcsolatos szándékát fenntartja.” Gyakorlatilag megerősíti a múltkori határozatát. Ezt én már felteszem szavazásra. Minősített szótöbbséges döntés, mert vásárlásról van szó. Aki a javaslatot támogatja, kérem az igen gombjával jelezze, kérem szavazzunk! Kimondom a határozatot, a Testület 12 igen, 2 nem, 8 tartózkodással nem fogadta el.</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jc w:val="both"/>
        <w:rPr/>
      </w:pPr>
      <w:r>
        <w:rPr>
          <w:b w:val="false"/>
        </w:rPr>
        <w:t>356/2001. (III. 22.) Kt.</w:t>
        <w:tab/>
        <w:t xml:space="preserve">A Képviselő-testület szavazási eredménye (12 igen, 2 nem, 8 tartózkodás) alapján az alábbi határozati javaslat elfogadását </w:t>
      </w:r>
      <w:r>
        <w:rPr/>
        <w:t>elvetette:</w:t>
      </w:r>
    </w:p>
    <w:p>
      <w:pPr>
        <w:pStyle w:val="Szvegtrzsbehzssal3"/>
        <w:tabs>
          <w:tab w:val="clear" w:pos="284"/>
          <w:tab w:val="clear" w:pos="1276"/>
        </w:tabs>
        <w:rPr/>
      </w:pPr>
      <w:r>
        <w:rPr/>
        <w:t>„</w:t>
      </w:r>
      <w:r>
        <w:rPr/>
        <w:t>A Budapest XVI. ker. Önkormányzat Képviselő-testülete a Baross G. utcai óvoda ügyében a vétellel kapcsolatos szándékot fenntartja. A Képviselő-testület felhatalmazza a polgármestert, hogy a széljegyek elintézése után, a Tulajdonrendezési és a Jogi Bizottsággal közösen készítsék elő az óvoda megvásárlásához szükséges szerződéseket és terjesszék a testület elé.</w:t>
      </w:r>
    </w:p>
    <w:p>
      <w:pPr>
        <w:pStyle w:val="Normal"/>
        <w:rPr/>
      </w:pPr>
      <w:r>
        <w:rPr/>
      </w:r>
    </w:p>
    <w:p>
      <w:pPr>
        <w:pStyle w:val="Normal"/>
        <w:ind w:left="4253" w:hanging="1134"/>
        <w:rPr/>
      </w:pPr>
      <w:r>
        <w:rPr>
          <w:u w:val="single"/>
        </w:rPr>
        <w:t>Határidő</w:t>
      </w:r>
      <w:r>
        <w:rPr/>
        <w:t>:</w:t>
        <w:tab/>
        <w:t>2001. május 31.</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Dr. SZABÓ LAJOS MÁTYÁS</w:t>
      </w:r>
    </w:p>
    <w:p>
      <w:pPr>
        <w:pStyle w:val="Normal"/>
        <w:jc w:val="both"/>
        <w:rPr/>
      </w:pPr>
      <w:r>
        <w:rPr/>
        <w:t>Még egyszer felteszem szavazásra a rendezési tervre vonatkozó…. ez nem minősített?</w:t>
      </w:r>
    </w:p>
    <w:p>
      <w:pPr>
        <w:pStyle w:val="Normal"/>
        <w:jc w:val="both"/>
        <w:rPr/>
      </w:pPr>
      <w:r>
        <w:rPr/>
      </w:r>
    </w:p>
    <w:p>
      <w:pPr>
        <w:pStyle w:val="Normal"/>
        <w:jc w:val="both"/>
        <w:rPr/>
      </w:pPr>
      <w:r>
        <w:rPr/>
      </w:r>
    </w:p>
    <w:p>
      <w:pPr>
        <w:pStyle w:val="Heading2"/>
        <w:rPr/>
      </w:pPr>
      <w:r>
        <w:rPr/>
        <w:t>Dr. MOLNÁR ÉVA</w:t>
      </w:r>
    </w:p>
    <w:p>
      <w:pPr>
        <w:pStyle w:val="Normal"/>
        <w:jc w:val="both"/>
        <w:rPr/>
      </w:pPr>
      <w:r>
        <w:rPr/>
        <w:t>Tisztelt Képviselő-testület! Nagyon érdekes a helyzet ezzel a szándéknyilatkozattal, mert a szándékkal mindig félreértések adódnak és lehet, hogy túlzott óvatosságnak tűnik ez a dolog, hiszen a Képviselő-testület az előző napirend kapcsán – ami egy igen hosszú napirend volt – már minősített többséggel megszavazott közbeszerzés alatt álló dologból is elvont pénzeszközt. Attól tartok – és ezért gondolom ezt – hogyha elvileg fenntartja a vételi szándékát, nehogy egy másik cég erre biztosítási kárként alapot, mikor nem tudjuk véletlenül, hogy mennyiért vesszük meg, mert az itt még nem szerepel. Semmi más, semmi gondom vele. A Képviselő-testület nyugodtan vásárolhat és emlékeztetnék tavaly ilyenkor egy Balaton környéki ingatlanra, ott is vételi szándékot fejezett ki és mellétette a forrásoldalt. Semmiféle probléma nincs, a Képviselő-testületnek joga van dönteni így, miért ne lenne joga dönteni? Csak ez az aggályom és ezt elmondtam a Képviselő-testületnek. Ha ezt méltányolja, akkor méltányolja, ha nem, akkor ennek ismeretében dönt. Tehát én semmi különöset nem mondok, csak úgy hiszem ez biztosíték mindkét fél számára. Ha nem így gondolják úgy döntenek, ahogy Önök gondolják. Én elmondtam, hogy mi az alapja annak, hogy miért mondtam a minősített többséget.</w:t>
      </w:r>
    </w:p>
    <w:p>
      <w:pPr>
        <w:pStyle w:val="Normal"/>
        <w:jc w:val="both"/>
        <w:rPr/>
      </w:pPr>
      <w:r>
        <w:rPr/>
      </w:r>
    </w:p>
    <w:p>
      <w:pPr>
        <w:pStyle w:val="Normal"/>
        <w:jc w:val="both"/>
        <w:rPr/>
      </w:pPr>
      <w:r>
        <w:rPr/>
      </w:r>
    </w:p>
    <w:p>
      <w:pPr>
        <w:pStyle w:val="Heading2"/>
        <w:rPr/>
      </w:pPr>
      <w:r>
        <w:rPr/>
        <w:t>Dr. SZABÓ LAJOS MÁTYÁS</w:t>
      </w:r>
    </w:p>
    <w:p>
      <w:pPr>
        <w:pStyle w:val="Normal"/>
        <w:jc w:val="both"/>
        <w:rPr/>
      </w:pPr>
      <w:r>
        <w:rPr/>
        <w:t>Csak annyit, hogy nem vontunk el semmit közbeszerzési eljárás alatt lévő összegből. Erre nem volt példa. Azt visszavonta. Ennyit erről.</w:t>
      </w:r>
    </w:p>
    <w:p>
      <w:pPr>
        <w:pStyle w:val="Normal"/>
        <w:jc w:val="both"/>
        <w:rPr/>
      </w:pPr>
      <w:r>
        <w:rPr/>
      </w:r>
    </w:p>
    <w:p>
      <w:pPr>
        <w:pStyle w:val="Normal"/>
        <w:jc w:val="both"/>
        <w:rPr/>
      </w:pPr>
      <w:r>
        <w:rPr/>
      </w:r>
    </w:p>
    <w:p>
      <w:pPr>
        <w:pStyle w:val="Heading2"/>
        <w:rPr/>
      </w:pPr>
      <w:r>
        <w:rPr/>
        <w:t>Dr. CSOMOR ERVIN</w:t>
      </w:r>
    </w:p>
    <w:p>
      <w:pPr>
        <w:pStyle w:val="TextBody"/>
        <w:rPr/>
      </w:pPr>
      <w:r>
        <w:rPr/>
        <w:t>Én azt az egy dolgot nem értem – most másodszorra mondom el –, hogy miért kell az óvodavásárlás ügyében még egyszer határozatot hozni. A Képviselő-testület korábban hozott egy határozatot, hogy ezt meg kívánja vásárolni, de feltételként szabja azt, hogy az Önkormányzat és az IKARUS kérje közösen a Földhivataltól a széljegy soron kívüli bejegyzését. Ezt meg lehet tenni, erről hoz a Földhivatal egy határozatot, ha engedélyezi, addig az IKARUS részéről remélhetőleg beszerzésre kerülnek azok a dokumentumok, amik szükségesek és én leszek az első, hogyha tiszta jogi helyzet lesz és az IKARUS RT 100 %-os tulajdonában lesz, aki megfogja az „igen” gombot nyomni, amikor ezt megvesszük, mert az Önkormányzatnak ezt meg kell venni és csak az IKARUS Rt-től és egy tisztázott jogi helyzet után. Köszönöm szépen.</w:t>
      </w:r>
    </w:p>
    <w:p>
      <w:pPr>
        <w:pStyle w:val="Normal"/>
        <w:jc w:val="both"/>
        <w:rPr/>
      </w:pPr>
      <w:r>
        <w:rPr/>
      </w:r>
    </w:p>
    <w:p>
      <w:pPr>
        <w:pStyle w:val="Heading2"/>
        <w:rPr/>
      </w:pPr>
      <w:r>
        <w:rPr/>
        <w:t>Dr. BÜKI TAMÁS</w:t>
      </w:r>
    </w:p>
    <w:p>
      <w:pPr>
        <w:pStyle w:val="Normal"/>
        <w:jc w:val="both"/>
        <w:rPr/>
      </w:pPr>
      <w:r>
        <w:rPr/>
        <w:t>Kérem szépen az SZMSZ-ben benne van egy ilyen elvi döntésekkel kapcsolatos passzus, ami minősített többséget ír elő. Nincs túl precízen fogalmazva, mert tulajdonképpen a rendeletek elvi előkészítésénél volt ez, viszont ennél is bőségesen belefér ebbe az elvi döntésbe tekintettel arra, hogy olyan elvi döntésről van szó, amelynek az esetleges megvalósulása igencsak kemény költségvetési, szóval több 10 milliós nagyságrendet jelent, következésképpen az SZMSZ-nek azon passzusát – amit a Jegyzőnő már meg is talált – kellene itt alkalmazni. Ily módon ez minősített többséget igényel és amennyiben minősített többséget igényel, akkor ez a határozat nincs elfogadva. Ez az egyik.</w:t>
      </w:r>
    </w:p>
    <w:p>
      <w:pPr>
        <w:pStyle w:val="Normal"/>
        <w:jc w:val="both"/>
        <w:rPr/>
      </w:pPr>
      <w:r>
        <w:rPr/>
        <w:t>A másik, hogy én abszolút nem értem, hogy mi a fenének tartanánk fenn egyáltalán bármilyen vételi szándékot mindaddig, amíg az állítólagos eladó a tulajdonát az Istennek nem tudta bebizonyítani. Majd akkor beszélhetünk vételi szándékról, ha tudjuk, hogy ő a tulajdonos. Mert ez egy irányított vételi szándék jelen pillanatban, amikor az IKARUS kvázi részt vesz meghívottként – nem előterjesztőként, mert ahhoz nincs joga –, tehát ez egy ráarányított vételi szándék és itt igenis fennáll adott esetben a biztatási kár, mint olyan. Márpedig én nem tartom túl jóhiszeműnek a céget, adott esetben érvényesíti, ha ezek után nem vesszük meg. Teszem azt kifizeti kivételesen az éves helyi adót, hogy ezzel ne lehessen sakkban tartani és ezt követően közli, hogy jó, akkor 80 millió és fizessük ki és visszakéri a helyi adó többszörösét.</w:t>
      </w:r>
    </w:p>
    <w:p>
      <w:pPr>
        <w:pStyle w:val="Normal"/>
        <w:jc w:val="both"/>
        <w:rPr/>
      </w:pPr>
      <w:r>
        <w:rPr/>
      </w:r>
    </w:p>
    <w:p>
      <w:pPr>
        <w:pStyle w:val="Normal"/>
        <w:jc w:val="both"/>
        <w:rPr/>
      </w:pPr>
      <w:r>
        <w:rPr/>
      </w:r>
    </w:p>
    <w:p>
      <w:pPr>
        <w:pStyle w:val="Heading2"/>
        <w:rPr/>
      </w:pPr>
      <w:r>
        <w:rPr/>
        <w:t>Dr. SZABÓ LAJOS MÁTYÁS</w:t>
      </w:r>
    </w:p>
    <w:p>
      <w:pPr>
        <w:pStyle w:val="Normal"/>
        <w:jc w:val="both"/>
        <w:rPr/>
      </w:pPr>
      <w:r>
        <w:rPr/>
        <w:t>Jegyzőnőnek visszaadom a szót, van egy áthidaló, szerintem jó határozati javaslat.</w:t>
      </w:r>
    </w:p>
    <w:p>
      <w:pPr>
        <w:pStyle w:val="Normal"/>
        <w:jc w:val="both"/>
        <w:rPr/>
      </w:pPr>
      <w:r>
        <w:rPr/>
      </w:r>
    </w:p>
    <w:p>
      <w:pPr>
        <w:pStyle w:val="Normal"/>
        <w:jc w:val="both"/>
        <w:rPr/>
      </w:pPr>
      <w:r>
        <w:rPr/>
      </w:r>
    </w:p>
    <w:p>
      <w:pPr>
        <w:pStyle w:val="Heading2"/>
        <w:rPr/>
      </w:pPr>
      <w:r>
        <w:rPr/>
        <w:t>Dr. MOLNÁR ÉVA</w:t>
      </w:r>
    </w:p>
    <w:p>
      <w:pPr>
        <w:pStyle w:val="Normal"/>
        <w:jc w:val="both"/>
        <w:rPr/>
      </w:pPr>
      <w:r>
        <w:rPr/>
        <w:t>Tisztelt Képviselő-testület! Két variáció áll – lehet több is, de a jelenlegi helyzetben – jelen pillanatban a képviselő-testület előtt. Vagy azt a határozati javaslatot erősíti  meg az eddig elhangzottak alapján, amit Csomor alpolgármester úr mondott, vagy szültem még egy itt, a következőt: „A Képviselő-testület felkéri a Polgármestert, hogy a tulajdoni helyzet rendeződését követően nyújtson be előterjesztést az óvoda megvásárlásával kapcsolatban.”</w:t>
      </w:r>
    </w:p>
    <w:p>
      <w:pPr>
        <w:pStyle w:val="Normal"/>
        <w:jc w:val="both"/>
        <w:rPr/>
      </w:pPr>
      <w:r>
        <w:rPr/>
      </w:r>
    </w:p>
    <w:p>
      <w:pPr>
        <w:pStyle w:val="Normal"/>
        <w:jc w:val="both"/>
        <w:rPr/>
      </w:pPr>
      <w:r>
        <w:rPr/>
      </w:r>
    </w:p>
    <w:p>
      <w:pPr>
        <w:pStyle w:val="Heading2"/>
        <w:rPr/>
      </w:pPr>
      <w:r>
        <w:rPr/>
        <w:t>Dr. SZABÓ LAJOS MÁTYÁS</w:t>
      </w:r>
    </w:p>
    <w:p>
      <w:pPr>
        <w:pStyle w:val="Normal"/>
        <w:jc w:val="both"/>
        <w:rPr/>
      </w:pPr>
      <w:r>
        <w:rPr/>
        <w:t>Ez egyszerű szótöbbséges döntés. Határidő … ez jó.</w:t>
      </w:r>
    </w:p>
    <w:p>
      <w:pPr>
        <w:pStyle w:val="Normal"/>
        <w:jc w:val="both"/>
        <w:rPr/>
      </w:pPr>
      <w:r>
        <w:rPr/>
      </w:r>
      <w:r>
        <w:br w:type="page"/>
      </w:r>
    </w:p>
    <w:p>
      <w:pPr>
        <w:pStyle w:val="Normal"/>
        <w:jc w:val="both"/>
        <w:rPr/>
      </w:pPr>
      <w:r>
        <w:rPr/>
      </w:r>
    </w:p>
    <w:p>
      <w:pPr>
        <w:pStyle w:val="Normal"/>
        <w:jc w:val="both"/>
        <w:rPr>
          <w:u w:val="single"/>
        </w:rPr>
      </w:pPr>
      <w:r>
        <w:rPr>
          <w:u w:val="single"/>
        </w:rPr>
        <w:t>Dr. MOLNÁR ÉVA</w:t>
      </w:r>
    </w:p>
    <w:p>
      <w:pPr>
        <w:pStyle w:val="Normal"/>
        <w:jc w:val="both"/>
        <w:rPr/>
      </w:pPr>
      <w:r>
        <w:rPr/>
        <w:t>„</w:t>
      </w:r>
      <w:r>
        <w:rPr/>
        <w:t>A Képviselő-testület felkéri a Polgármestert, hogy  a tulajdoni helyzet rendeződését követően …”, mert akkor ugye él még az a határozat, amiről szó van és folyamatosan, tehát nem a Polgármester úrtól függ, mert igazából a Földhivataltól is függ, tehát „… rendeződését követően nyújtson be előterjesztést az óvoda megvásárlásával kapcsolatban.”</w:t>
      </w:r>
    </w:p>
    <w:p>
      <w:pPr>
        <w:pStyle w:val="Normal"/>
        <w:jc w:val="both"/>
        <w:rPr/>
      </w:pPr>
      <w:r>
        <w:rPr/>
      </w:r>
    </w:p>
    <w:p>
      <w:pPr>
        <w:pStyle w:val="Normal"/>
        <w:jc w:val="both"/>
        <w:rPr/>
      </w:pPr>
      <w:r>
        <w:rPr/>
      </w:r>
    </w:p>
    <w:p>
      <w:pPr>
        <w:pStyle w:val="Heading2"/>
        <w:rPr/>
      </w:pPr>
      <w:r>
        <w:rPr/>
        <w:t>Dr. SZABÓ LAJOS MÁTYÁS</w:t>
      </w:r>
    </w:p>
    <w:p>
      <w:pPr>
        <w:pStyle w:val="Normal"/>
        <w:jc w:val="both"/>
        <w:rPr/>
      </w:pPr>
      <w:r>
        <w:rPr/>
        <w:t>A határidő folyamatos, felelős a polgármester. Tisztelt Képviselő-testület! Egyszerű szótöbbséges döntés áll előttünk. Aki a javaslatot támogatja, kérem az igen gombjával jelezze, kérem szavazzunk! Kimondom a határozatot, a Testület 19 igen, 0 nem, 3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3119" w:hanging="3119"/>
        <w:jc w:val="both"/>
        <w:rPr/>
      </w:pPr>
      <w:r>
        <w:rPr>
          <w:b w:val="false"/>
        </w:rPr>
        <w:t>357/2001. (III. 22.) Kt.</w:t>
        <w:tab/>
        <w:t>A Képviselő-testület felkéri a polgármestert, hogy a tulajdoni helyzet rendeződését követően nyújtson be előterjesztést a Bp. XVI. Baross G. utcai óvoda megvásárlásával kapcsolatban.</w:t>
      </w:r>
    </w:p>
    <w:p>
      <w:pPr>
        <w:pStyle w:val="Normal"/>
        <w:rPr>
          <w:b/>
          <w:b/>
        </w:rPr>
      </w:pPr>
      <w:r>
        <w:rPr>
          <w:b/>
        </w:rPr>
      </w:r>
    </w:p>
    <w:p>
      <w:pPr>
        <w:pStyle w:val="Normal"/>
        <w:ind w:left="4253" w:hanging="1134"/>
        <w:rPr/>
      </w:pPr>
      <w:r>
        <w:rPr>
          <w:u w:val="single"/>
        </w:rPr>
        <w:t>Határidő</w:t>
      </w:r>
      <w:r>
        <w:rPr/>
        <w:t>:</w:t>
        <w:tab/>
        <w:t>folyamatos</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Indent"/>
        <w:tabs>
          <w:tab w:val="clear" w:pos="708"/>
          <w:tab w:val="left" w:pos="2552" w:leader="none"/>
        </w:tabs>
        <w:ind w:left="3119" w:hanging="3119"/>
        <w:jc w:val="both"/>
        <w:rPr/>
      </w:pPr>
      <w:r>
        <w:rPr>
          <w:rFonts w:cs="Times New Roman" w:ascii="Times New Roman" w:hAnsi="Times New Roman"/>
          <w:b w:val="false"/>
          <w:sz w:val="28"/>
          <w:u w:val="single"/>
        </w:rPr>
        <w:t>NAPIREND</w:t>
      </w:r>
      <w:r>
        <w:rPr>
          <w:rFonts w:cs="Times New Roman" w:ascii="Times New Roman" w:hAnsi="Times New Roman"/>
          <w:b w:val="false"/>
          <w:sz w:val="28"/>
        </w:rPr>
        <w:t xml:space="preserve">: </w:t>
        <w:tab/>
        <w:t>2.</w:t>
      </w:r>
      <w:r>
        <w:rPr>
          <w:rFonts w:cs="Times New Roman" w:ascii="Times New Roman" w:hAnsi="Times New Roman"/>
          <w:sz w:val="28"/>
        </w:rPr>
        <w:tab/>
      </w:r>
      <w:r>
        <w:rPr>
          <w:rFonts w:cs="Times New Roman" w:ascii="Times New Roman" w:hAnsi="Times New Roman"/>
          <w:b w:val="false"/>
          <w:sz w:val="28"/>
        </w:rPr>
        <w:t>Budapest XVI. kerület Margit utca – Arany J. utca – Budapesti út – Sarjú út által határolt terület szabályozási terve</w:t>
      </w:r>
    </w:p>
    <w:p>
      <w:pPr>
        <w:pStyle w:val="TextBodyIndent"/>
        <w:tabs>
          <w:tab w:val="clear" w:pos="708"/>
          <w:tab w:val="left" w:pos="2552" w:leader="none"/>
        </w:tabs>
        <w:ind w:left="3119" w:hanging="3119"/>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708"/>
          <w:tab w:val="left" w:pos="1985" w:leader="none"/>
        </w:tabs>
        <w:ind w:left="4536" w:hanging="1417"/>
        <w:jc w:val="both"/>
        <w:rPr/>
      </w:pPr>
      <w:r>
        <w:rPr>
          <w:rFonts w:cs="Times New Roman" w:ascii="Times New Roman" w:hAnsi="Times New Roman"/>
          <w:b w:val="false"/>
          <w:sz w:val="28"/>
          <w:u w:val="single"/>
        </w:rPr>
        <w:t>Előadó</w:t>
      </w:r>
      <w:r>
        <w:rPr>
          <w:rFonts w:cs="Times New Roman" w:ascii="Times New Roman" w:hAnsi="Times New Roman"/>
          <w:b w:val="false"/>
          <w:sz w:val="28"/>
        </w:rPr>
        <w:t>:</w:t>
        <w:tab/>
        <w:t>Asztalos Lajos alpolgármester</w:t>
      </w:r>
    </w:p>
    <w:p>
      <w:pPr>
        <w:pStyle w:val="Normal"/>
        <w:jc w:val="both"/>
        <w:rPr>
          <w:rFonts w:ascii="Times New Roman" w:hAnsi="Times New Roman" w:cs="Times New Roman"/>
          <w:b/>
          <w:b/>
          <w:sz w:val="28"/>
        </w:rPr>
      </w:pPr>
      <w:r>
        <w:rPr>
          <w:rFonts w:cs="Times New Roman"/>
          <w:b/>
          <w:sz w:val="28"/>
        </w:rPr>
      </w:r>
    </w:p>
    <w:p>
      <w:pPr>
        <w:pStyle w:val="Normal"/>
        <w:jc w:val="both"/>
        <w:rPr/>
      </w:pPr>
      <w:r>
        <w:rPr/>
      </w:r>
    </w:p>
    <w:p>
      <w:pPr>
        <w:pStyle w:val="Heading2"/>
        <w:rPr/>
      </w:pPr>
      <w:r>
        <w:rPr/>
        <w:t>Dr. SZABÓ LAJOS MÁTYÁS</w:t>
      </w:r>
    </w:p>
    <w:p>
      <w:pPr>
        <w:pStyle w:val="Normal"/>
        <w:jc w:val="both"/>
        <w:rPr/>
      </w:pPr>
      <w:r>
        <w:rPr/>
        <w:t>A rendezési tervről még egyszer döntést fogok kérni! Ez egy rendeletalkotás és minősített szótöbbségű döntés. Aki a rendezési tervre vonatkozó rendeletmódosítással egyetért, kérem az igen gombjával jelezze, kérem szavazzunk! Kimondom a határozatot, a Testület  9 igen, 7 nem, 6 tartózkodással nem fogadta el.</w:t>
      </w:r>
    </w:p>
    <w:p>
      <w:pPr>
        <w:pStyle w:val="Normal"/>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tabs>
          <w:tab w:val="clear" w:pos="708"/>
          <w:tab w:val="left" w:pos="1701" w:leader="none"/>
          <w:tab w:val="left" w:pos="9213" w:leader="none"/>
        </w:tabs>
        <w:jc w:val="both"/>
        <w:rPr/>
      </w:pPr>
      <w:r>
        <w:rPr/>
      </w:r>
    </w:p>
    <w:p>
      <w:pPr>
        <w:pStyle w:val="Normal"/>
        <w:ind w:left="3119" w:hanging="0"/>
        <w:jc w:val="both"/>
        <w:rPr/>
      </w:pPr>
      <w:r>
        <w:rPr/>
        <w:t xml:space="preserve">A Képviselő-testület szavazási eredménye (9 igen, 7 nem, 6 tartózkodás) alapján a Budapest XVI. kerület Margit utca – Arany J. utca – Budapesti út – Sarjú út által határolt terület szabályozási tervéről szóló rendelet megalkotására vonatkozó javaslat elfogadását </w:t>
      </w:r>
      <w:r>
        <w:rPr>
          <w:b/>
        </w:rPr>
        <w:t>elvetette.</w:t>
      </w:r>
    </w:p>
    <w:p>
      <w:pPr>
        <w:pStyle w:val="Normal"/>
        <w:jc w:val="both"/>
        <w:rPr>
          <w:b/>
          <w:b/>
        </w:rPr>
      </w:pPr>
      <w:r>
        <w:rPr>
          <w:b/>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ost van vége a rendkívüli ülésnek. A helyi támogatásokat meg a hatósági ügyeket csináljuk meg.</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TRERR ANDRÁS</w:t>
      </w:r>
    </w:p>
    <w:p>
      <w:pPr>
        <w:pStyle w:val="Normal"/>
        <w:jc w:val="both"/>
        <w:rPr/>
      </w:pPr>
      <w:r>
        <w:rPr/>
        <w:t>Tegyünk most egy kísérletet arra, itt van a meghívó, ezen van hat napirend, most ki kellene szelektálni amire feltétlenül szükség van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zárt az személyekre vonatkozik.</w:t>
      </w:r>
    </w:p>
    <w:p>
      <w:pPr>
        <w:pStyle w:val="Normal"/>
        <w:jc w:val="both"/>
        <w:rPr/>
      </w:pPr>
      <w:r>
        <w:rPr/>
        <w:t>Aki egyetért a folytatással és ez minősített szótöbbséges döntés, mert 23,00 óra van.</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TRERR ANDRÁS</w:t>
      </w:r>
    </w:p>
    <w:p>
      <w:pPr>
        <w:pStyle w:val="Normal"/>
        <w:jc w:val="both"/>
        <w:rPr/>
      </w:pPr>
      <w:r>
        <w:rPr/>
        <w:t>Tudja mi van itt elsőnek? A tanácsnok munkakörének a meghatározása.</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Igazából a zárt ülési anyagról van szó. Minősített szótöbbséges döntés következik. Aki az ügyrendben megtárgyalja a zárt ülésre vonatkozó halaszthatatlan ügyeket, kérem igen gombjával jelezze, kérem szavazzunk. Kimondom a határozatot. A testület 19 igen, 0 nem, 1 tartózkodással ezt elfogadta. </w:t>
      </w:r>
    </w:p>
    <w:p>
      <w:pPr>
        <w:pStyle w:val="Normal"/>
        <w:jc w:val="both"/>
        <w:rPr/>
      </w:pPr>
      <w:r>
        <w:rPr/>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Heading1"/>
        <w:ind w:left="3119" w:hanging="3119"/>
        <w:jc w:val="both"/>
        <w:rPr/>
      </w:pPr>
      <w:r>
        <w:rPr>
          <w:b w:val="false"/>
        </w:rPr>
        <w:t>358/2001. (III. 22.) Kt.</w:t>
        <w:tab/>
        <w:t>A Képviselő-testület egyetért a 2001. március 6-áról és március 13-áról elhalasztott, de tovább már nem halasztható zárt ülésen tárgyalandó napirendek tárgyalásával.</w:t>
      </w:r>
    </w:p>
    <w:p>
      <w:pPr>
        <w:pStyle w:val="Normal"/>
        <w:rPr>
          <w:b/>
          <w:b/>
        </w:rPr>
      </w:pPr>
      <w:r>
        <w:rPr>
          <w:b/>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b/>
          <w:i/>
        </w:rPr>
        <w:t>A további napirendek tárgyalása zárt ülésen folytatódik.</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Molnár Éva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firstLine="3119"/>
      <w:outlineLvl w:val="3"/>
    </w:pPr>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127" w:hanging="0"/>
    </w:pPr>
    <w:rPr>
      <w:rFonts w:ascii="Arial" w:hAnsi="Arial" w:cs="Arial"/>
      <w:b/>
      <w:sz w:val="22"/>
    </w:rPr>
  </w:style>
  <w:style w:type="paragraph" w:styleId="Szvegtrzsbehzssal2">
    <w:name w:val="Szövegtörzs behúzással 2"/>
    <w:basedOn w:val="Normal"/>
    <w:qFormat/>
    <w:pPr>
      <w:tabs>
        <w:tab w:val="clear" w:pos="708"/>
        <w:tab w:val="left" w:pos="2552" w:leader="none"/>
      </w:tabs>
      <w:ind w:left="3119" w:hanging="3119"/>
      <w:jc w:val="both"/>
    </w:pPr>
    <w:rPr/>
  </w:style>
  <w:style w:type="paragraph" w:styleId="Szvegtrzsbehzssal3">
    <w:name w:val="Szövegtörzs behúzással 3"/>
    <w:basedOn w:val="Normal"/>
    <w:qFormat/>
    <w:pPr>
      <w:tabs>
        <w:tab w:val="clear" w:pos="708"/>
        <w:tab w:val="left" w:pos="284" w:leader="none"/>
        <w:tab w:val="left" w:pos="1276" w:leader="none"/>
      </w:tabs>
      <w:ind w:left="311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8:54:00Z</dcterms:created>
  <dc:creator>Bódyné.</dc:creator>
  <dc:description/>
  <dc:language>en-US</dc:language>
  <cp:lastModifiedBy>Herga Józsefné</cp:lastModifiedBy>
  <cp:lastPrinted>2001-05-07T10:01:00Z</cp:lastPrinted>
  <dcterms:modified xsi:type="dcterms:W3CDTF">2001-05-18T08:54:00Z</dcterms:modified>
  <cp:revision>2</cp:revision>
  <dc:subject/>
  <dc:title>BUDAPEST FŐVÁROS XVI</dc:title>
</cp:coreProperties>
</file>