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pPr>
      <w:r>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1. március 13-án (kedden) 9.</w:t>
      </w:r>
      <w:r>
        <w:rPr>
          <w:vertAlign w:val="superscript"/>
        </w:rPr>
        <w:t>00</w:t>
      </w:r>
      <w:r>
        <w:rPr/>
        <w:t xml:space="preserve"> órakor és március 22-én (csütörtökön) 15.</w:t>
      </w:r>
      <w:r>
        <w:rPr>
          <w:u w:val="single"/>
          <w:vertAlign w:val="superscript"/>
        </w:rPr>
        <w:t>00</w:t>
      </w:r>
      <w:r>
        <w:rPr/>
        <w:t xml:space="preserve"> órakor a Budapest Főváros XVI. Kerületi Önkormányzat Polgármesteri Hivatal (Bp. XVI. ker. Havashalom u. 43. szám fszt. 18.) hivatalos helyiségében megtartott 7.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BUDAY PÁL</w:t>
      </w:r>
    </w:p>
    <w:p>
      <w:pPr>
        <w:pStyle w:val="Normal"/>
        <w:jc w:val="both"/>
        <w:rPr/>
      </w:pPr>
      <w:r>
        <w:rPr/>
      </w:r>
    </w:p>
    <w:p>
      <w:pPr>
        <w:pStyle w:val="Normal"/>
        <w:jc w:val="both"/>
        <w:rPr/>
      </w:pPr>
      <w:r>
        <w:rPr/>
      </w:r>
    </w:p>
    <w:p>
      <w:pPr>
        <w:pStyle w:val="Normal"/>
        <w:jc w:val="both"/>
        <w:rPr/>
      </w:pPr>
      <w:r>
        <w:rPr/>
      </w:r>
    </w:p>
    <w:p>
      <w:pPr>
        <w:pStyle w:val="Heading3"/>
        <w:jc w:val="center"/>
        <w:rPr>
          <w:u w:val="single"/>
        </w:rPr>
      </w:pPr>
      <w:r>
        <w:rPr>
          <w:u w:val="single"/>
        </w:rPr>
        <w:t>Igazolatlanul távol maradó:</w:t>
      </w:r>
    </w:p>
    <w:p>
      <w:pPr>
        <w:pStyle w:val="Heading3"/>
        <w:rPr>
          <w:b w:val="false"/>
          <w:b w:val="false"/>
        </w:rPr>
      </w:pPr>
      <w:r>
        <w:rPr>
          <w:b w:val="false"/>
        </w:rPr>
        <w:tab/>
        <w:tab/>
        <w:tab/>
        <w:tab/>
        <w:t xml:space="preserve">   BUDAY PÁL</w:t>
      </w:r>
    </w:p>
    <w:p>
      <w:pPr>
        <w:pStyle w:val="Normal"/>
        <w:rPr/>
      </w:pPr>
      <w:r>
        <w:rPr/>
        <w:tab/>
        <w:tab/>
        <w:tab/>
        <w:tab/>
        <w:t xml:space="preserve">   MÁRKÓ LÁSZLÓ</w:t>
      </w:r>
    </w:p>
    <w:p>
      <w:pPr>
        <w:pStyle w:val="Normal"/>
        <w:rPr/>
      </w:pPr>
      <w:r>
        <w:rPr/>
        <w:tab/>
        <w:tab/>
        <w:tab/>
        <w:tab/>
        <w:t xml:space="preserve">   KOVÁCS GYULA</w:t>
      </w:r>
    </w:p>
    <w:p>
      <w:pPr>
        <w:pStyle w:val="Heading3"/>
        <w:rPr>
          <w:b w:val="false"/>
          <w:b w:val="false"/>
        </w:rPr>
      </w:pPr>
      <w:r>
        <w:rPr>
          <w:b w:val="false"/>
        </w:rPr>
      </w:r>
    </w:p>
    <w:p>
      <w:pPr>
        <w:pStyle w:val="Heading3"/>
        <w:rPr>
          <w:b w:val="false"/>
          <w:b w:val="false"/>
        </w:rPr>
      </w:pPr>
      <w:r>
        <w:rPr>
          <w:b w:val="false"/>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VIDORNÉ Dr. SZABÓ GYÖRGYI</w:t>
            </w:r>
          </w:p>
          <w:p>
            <w:pPr>
              <w:pStyle w:val="Normal"/>
              <w:jc w:val="both"/>
              <w:rPr/>
            </w:pPr>
            <w:r>
              <w:rPr/>
              <w:t>CSOMÓS GYULA</w:t>
            </w:r>
          </w:p>
          <w:p>
            <w:pPr>
              <w:pStyle w:val="Normal"/>
              <w:jc w:val="both"/>
              <w:rPr/>
            </w:pPr>
            <w:r>
              <w:rPr/>
              <w:t>LAJTERNÉ HUDÁK MAGDOLNA</w:t>
            </w:r>
          </w:p>
          <w:p>
            <w:pPr>
              <w:pStyle w:val="Normal"/>
              <w:jc w:val="both"/>
              <w:rPr/>
            </w:pPr>
            <w:r>
              <w:rPr/>
              <w:t>SZIRÁKI BÉLÁNÉ</w:t>
            </w:r>
          </w:p>
        </w:tc>
      </w:tr>
    </w:tbl>
    <w:p>
      <w:pPr>
        <w:pStyle w:val="Normal"/>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Köszöntöm a testület tagjait és a jelenlévő vendégeket. Ahogy a március 14-i dátummal ellátott meghívón szerepel a Képviselő-testület folytatja a múlt héten elkezdett rendkívüli ülést. Először is, hogy a munkát elkezdhessük Javaslat Budapest Főváros XVI. kerületi Önkormányzat 2001. évi költségvetése harmadik olvasata tárgyában egy ügyrendi szavazást kell kérjek minősített szótöbbséggel. Minősített szótöbbségű ügyrendi szavazás következik ennek az ülésnek a napirendjéről. Aki a napirendet támogatja, kérem igen gombjával jelezze, kérem szavazzunk. Kimondom a határozatot. A testület  16 igennel egyhangúlag ezt elfogadta. </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300/2001. (III. 22.) Kt.</w:t>
        <w:tab/>
        <w:t>A Képviselő-testület az ülés napirendjét az alábbiak szerint állapítja meg:</w:t>
      </w:r>
    </w:p>
    <w:p>
      <w:pPr>
        <w:pStyle w:val="Normal"/>
        <w:rPr>
          <w:u w:val="none"/>
        </w:rPr>
      </w:pPr>
      <w:r>
        <w:rPr>
          <w:u w:val="none"/>
        </w:rPr>
      </w:r>
    </w:p>
    <w:p>
      <w:pPr>
        <w:pStyle w:val="TextBodyIndent"/>
        <w:ind w:left="3119" w:hanging="3119"/>
        <w:rPr/>
      </w:pPr>
      <w:r>
        <w:rPr>
          <w:rFonts w:cs="Times New Roman" w:ascii="Times New Roman" w:hAnsi="Times New Roman"/>
          <w:sz w:val="28"/>
        </w:rPr>
        <w:tab/>
      </w:r>
      <w:r>
        <w:rPr>
          <w:rFonts w:cs="Times New Roman" w:ascii="Times New Roman" w:hAnsi="Times New Roman"/>
          <w:sz w:val="28"/>
          <w:u w:val="single"/>
        </w:rPr>
        <w:t>NAPIREND:</w:t>
      </w:r>
    </w:p>
    <w:p>
      <w:pPr>
        <w:pStyle w:val="Normal"/>
        <w:tabs>
          <w:tab w:val="clear" w:pos="708"/>
          <w:tab w:val="left" w:pos="284" w:leader="none"/>
          <w:tab w:val="left" w:pos="1276" w:leader="none"/>
        </w:tabs>
        <w:ind w:left="3119" w:hanging="3119"/>
        <w:jc w:val="both"/>
        <w:rPr>
          <w:rFonts w:ascii="Times New Roman" w:hAnsi="Times New Roman" w:cs="Times New Roman"/>
          <w:sz w:val="28"/>
          <w:u w:val="single"/>
        </w:rPr>
      </w:pPr>
      <w:r>
        <w:rPr>
          <w:rFonts w:cs="Times New Roman"/>
          <w:sz w:val="28"/>
          <w:u w:val="single"/>
        </w:rPr>
      </w:r>
    </w:p>
    <w:p>
      <w:pPr>
        <w:pStyle w:val="Szvegtrzsbehzssal3"/>
        <w:rPr>
          <w:i/>
          <w:i/>
        </w:rPr>
      </w:pPr>
      <w:r>
        <w:rPr/>
        <w:t xml:space="preserve">Javaslat Budapest Főváros XVI. kerületi Önkormányzat 2001. évi költségvetésére </w:t>
      </w:r>
    </w:p>
    <w:p>
      <w:pPr>
        <w:pStyle w:val="Normal"/>
        <w:tabs>
          <w:tab w:val="clear" w:pos="708"/>
          <w:tab w:val="left" w:pos="1701" w:leader="none"/>
          <w:tab w:val="left" w:pos="9213" w:leader="none"/>
        </w:tabs>
        <w:ind w:left="3119" w:hanging="3119"/>
        <w:jc w:val="both"/>
        <w:rPr>
          <w:i/>
          <w:i/>
        </w:rPr>
      </w:pPr>
      <w:r>
        <w:rPr>
          <w:i/>
        </w:rPr>
      </w:r>
    </w:p>
    <w:p>
      <w:pPr>
        <w:pStyle w:val="Normal"/>
        <w:ind w:left="3119" w:hanging="0"/>
        <w:rPr/>
      </w:pPr>
      <w:r>
        <w:rPr>
          <w:u w:val="single"/>
        </w:rPr>
        <w:t>Előadó</w:t>
      </w:r>
      <w:r>
        <w:rPr/>
        <w:t xml:space="preserve">: </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284" w:leader="none"/>
          <w:tab w:val="left" w:pos="1276" w:leader="none"/>
        </w:tabs>
        <w:ind w:left="3119" w:hanging="3119"/>
        <w:jc w:val="both"/>
        <w:rPr>
          <w:i/>
          <w:i/>
        </w:rPr>
      </w:pPr>
      <w:r>
        <w:rPr>
          <w:u w:val="single"/>
        </w:rPr>
        <w:t>NAPIREND</w:t>
      </w:r>
      <w:r>
        <w:rPr/>
        <w:t>: 1.</w:t>
        <w:tab/>
        <w:t xml:space="preserve">Javaslat Budapest Főváros XVI. kerületi Önkormányzat 2001. évi költségvetésére </w:t>
      </w:r>
    </w:p>
    <w:p>
      <w:pPr>
        <w:pStyle w:val="Normal"/>
        <w:tabs>
          <w:tab w:val="clear" w:pos="708"/>
          <w:tab w:val="left" w:pos="1701" w:leader="none"/>
          <w:tab w:val="left" w:pos="9213" w:leader="none"/>
        </w:tabs>
        <w:ind w:left="3119" w:hanging="3119"/>
        <w:jc w:val="both"/>
        <w:rPr>
          <w:i/>
          <w:i/>
        </w:rPr>
      </w:pPr>
      <w:r>
        <w:rPr>
          <w:i/>
        </w:rPr>
      </w:r>
    </w:p>
    <w:p>
      <w:pPr>
        <w:pStyle w:val="Normal"/>
        <w:ind w:left="3119" w:hanging="0"/>
        <w:rPr/>
      </w:pPr>
      <w:r>
        <w:rPr>
          <w:u w:val="single"/>
        </w:rPr>
        <w:t>Előadó</w:t>
      </w:r>
      <w:r>
        <w:rPr/>
        <w:t xml:space="preserve">: </w:t>
        <w:tab/>
        <w:t>dr. Szabó Lajos Mátyás polgármester</w:t>
      </w:r>
    </w:p>
    <w:p>
      <w:pPr>
        <w:pStyle w:val="Normal"/>
        <w:rPr/>
      </w:pPr>
      <w:r>
        <w:rPr/>
      </w:r>
    </w:p>
    <w:p>
      <w:pPr>
        <w:pStyle w:val="TextBody"/>
        <w:rPr/>
      </w:pPr>
      <w:r>
        <w:rPr/>
      </w:r>
    </w:p>
    <w:p>
      <w:pPr>
        <w:pStyle w:val="Normal"/>
        <w:jc w:val="both"/>
        <w:rPr>
          <w:u w:val="single"/>
        </w:rPr>
      </w:pPr>
      <w:r>
        <w:rPr>
          <w:u w:val="single"/>
        </w:rPr>
        <w:t>Dr. SZABÓ LAJOS MÁTYÁS</w:t>
      </w:r>
    </w:p>
    <w:p>
      <w:pPr>
        <w:pStyle w:val="TextBody"/>
        <w:rPr/>
      </w:pPr>
      <w:r>
        <w:rPr/>
        <w:t>Ügyrendileg döntöttünk úgy az elmúlt héten, hogy ma délután 15.</w:t>
      </w:r>
      <w:r>
        <w:rPr>
          <w:vertAlign w:val="superscript"/>
        </w:rPr>
        <w:t>00</w:t>
      </w:r>
      <w:r>
        <w:rPr/>
        <w:t xml:space="preserve"> órakor folytatatjuk a költségvetési tervezet munkálatait és azt is akkor megígértük, hogy megpróbáljuk az elhangzott javaslatok alapján 14-én éjszakára átdolgozni az anyagot, ez az átdolgozás valamikor éjfél körül meg is történt, amiért itt és most szeretnék minden résztvevőnek köszönetet mondani. 15-én reggel sikerült eljuttatni mindenkinek ezt az anyagot. Reményeim szerint a mai napon, különösen tekintettel arra a levélre is, amely itt van Önök előtt, költségvetése lesz a XVI. kerületi Önkormányzatnak.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 előbb említett munka során számos olyan változtatás és átvezetés történt az előterjesztésben, jelentősebb dologról szeretnék rövid  kiemelést tenni. </w:t>
      </w:r>
    </w:p>
    <w:p>
      <w:pPr>
        <w:pStyle w:val="TextBody"/>
        <w:rPr/>
      </w:pPr>
      <w:r>
        <w:rPr/>
        <w:t xml:space="preserve">A bevételi oldalon tisztázódott annak a 171 mFt-nak az ügye és ez a könyvvizsgálói anyagban bemutatott levezetésből is kitűnik, ami a múltkor az akkor keletkezett zavar egyik részét okozta. 171 mFt-tal megnőtt az előző évi  előirányzott maradványunk, így most 621 Ft-ot szerepeltetünk, mint pénzmaradvány. Ez a pénzmaradvány módot adott arra is, hogy  ez előterjesztő az anyagból az elhangzott javaslatok alapján kivegye a hitelfelvételre vonatkozó javaslatát. A bevételi oldalon nem számolunk hitellel. Két kisebb tétel még az, ami a bevételi főösszeget változtatta. Az egyik a közterület-felügyelet megszüntetésével kapcsolatos javaslatnak az a vonzata, hogy itt ebből a 6 mFt-ból meg tudunk spórolni amit ez a döntés eredményezne. A másik a gépjármű intézés kapcsán, annak a 3,6 mFt-nyi bevételnek a számbavétele, ami a soron kívüli gépjármű-ügyintézésekből származó többletbevételt jelenti. Tehát ezek azok a tételek, hogy úgy mondjam, amik  a bevételi főösszeget változtatták. </w:t>
      </w:r>
    </w:p>
    <w:p>
      <w:pPr>
        <w:pStyle w:val="TextBody"/>
        <w:rPr/>
      </w:pPr>
      <w:r>
        <w:rPr/>
        <w:t xml:space="preserve">A kiadás oldalán természetesen számos olyan dolog van, amit a felvetések alapján beépítettünk és számos olyan dolog van, amit változatlanul nem tudtunk az előterjesztésbe beépíteni. </w:t>
      </w:r>
    </w:p>
    <w:p>
      <w:pPr>
        <w:pStyle w:val="TextBody"/>
        <w:rPr/>
      </w:pPr>
      <w:r>
        <w:rPr/>
        <w:t xml:space="preserve">Amit betudtunk, ezekről néhány szót, ill. nem csak azokról. Változatlanul nem szerepeltetjük a 20 %-os pedagógus bérfejlesztés költségfedezetét az előterjesztésben abból a felfogásunkból kiindulva, miszerint ezt szeptember 1-ig kell  az Önkormányzatnak biztosítani. Az előterjesztésben azt szövegeztük meg és azt fogalmaztuk meg, hogy ez a június 30-ig mindenképpen testületi döntéssel, költségvetés módosítással nyilván a zárszámadás működési pénzmaradványának ismerete alapján ide betervezhető lesz. Addigra vélhetően az is ismert lesz, hogy  állami forrásokból ehhez milyen fedezet, vagy fedezetkiegészítés származhat. Az oktatási ágazatban visszahelyeztünk közel 20 mFt-ot, tehát azt a második csökkentést, amit a második olvasat idején végrehajtottunk. Ez itt a kerekítések okán 1.000,- Ft-tal kevesebb, mint 20 mFt, de jelzem nagyságrendjében visszatettük ezt az összeget. </w:t>
      </w:r>
    </w:p>
    <w:p>
      <w:pPr>
        <w:pStyle w:val="TextBody"/>
        <w:rPr/>
      </w:pPr>
      <w:r>
        <w:rPr/>
        <w:t>Polgármesteri Hivatal  személyi kiadási keretében 2.175.000,- Ft-os növekedést jelent az előbb említett gépjármű ügyintézőknek a beállítása, ugyanakkor viszont a jutalom és céljutalom keretet csökkentettük 1.633.000,- Ft-tal.</w:t>
      </w:r>
    </w:p>
    <w:p>
      <w:pPr>
        <w:pStyle w:val="TextBody"/>
        <w:rPr/>
      </w:pPr>
      <w:r>
        <w:rPr/>
        <w:t xml:space="preserve">A dologi kiadások területén 6.700.000,- Ft-os csökkentést hajtottunk végre. </w:t>
      </w:r>
    </w:p>
    <w:p>
      <w:pPr>
        <w:pStyle w:val="TextBody"/>
        <w:rPr/>
      </w:pPr>
      <w:r>
        <w:rPr/>
        <w:t xml:space="preserve">Változatlanul szerepeltetjük az előterjesztésben az ún. reszli területek csatornázására vonatkozó elképzelésünket és természetesen  éppen a tegnapelőtti közbeszerzési pályázati bontások okán is szerepeltetjük a múltkor vitatott Lándzsa utcai szőnyegezés ügyét is. </w:t>
      </w:r>
    </w:p>
    <w:p>
      <w:pPr>
        <w:pStyle w:val="TextBody"/>
        <w:rPr/>
      </w:pPr>
      <w:r>
        <w:rPr/>
        <w:t xml:space="preserve">Benne van az Erzsébet-liget V. ütemének megépítésére vonatkozó javaslat 11 mFt-tal és befogadtuk, beépítettük az előterjesztésbe azt a javaslatot, ami a Széchenyi tervhez 20 mFt-os önkormányzati részt különít el.  </w:t>
      </w:r>
    </w:p>
    <w:p>
      <w:pPr>
        <w:pStyle w:val="TextBody"/>
        <w:rPr/>
      </w:pPr>
      <w:r>
        <w:rPr/>
        <w:t xml:space="preserve">10 mFt-os nagyságrendig tudtunk keretet javasolni a tusnádfűrdői építkezés megindítására és az uszoda tervezéséhez pedig a már uszoda alapon lévő 2  mFt-hoz 1.950.000,- Ft-ot hozzátéve közel 4 mFt-os keret áll rendelkezésre. </w:t>
      </w:r>
    </w:p>
    <w:p>
      <w:pPr>
        <w:pStyle w:val="TextBody"/>
        <w:rPr/>
      </w:pPr>
      <w:r>
        <w:rPr/>
        <w:t xml:space="preserve">Az informatikai fejlesztéseknél Szabó Tamás úr javaslata alapján 25 mFt-os önrészt szerepeltetünk, amit a sikeres pályázattal akár 42 mFt-ra is tudunk növelni. </w:t>
      </w:r>
    </w:p>
    <w:p>
      <w:pPr>
        <w:pStyle w:val="TextBody"/>
        <w:rPr/>
      </w:pPr>
      <w:r>
        <w:rPr/>
        <w:t xml:space="preserve">Jelentős változás az előterjesztésben az okmány iroda kérdése. Ugyanis ezeknek a kérdéseknek, az előbb felsorolt kérdéseknek a befogadásához nyilvánvalóan forrást is kellett teremteni. Miután az okmány iroda terveztetése és tervezése várhatóan csak május végére jut abban az állapotban, hogy a konkrét bekerülési összege megjelölhető és mert az okmány iroda elhelyezésének és kialakításának kérdésében új elképzelések is megfogalmazódtak, ezért itt most az okmányirodánál csak azt a 10 mFt-ot szerepeltetjük, ami az államtól, a  Belügyminisztériumtól az okmány iroda átalakítására származik.  Ezeket a pénzeket részben az útépítés, részben a Tusnádfürdő, részben az előbb említett Széchenyi tervi alapoknak, vagy forrásoknak a biztosítására használtunk fel. </w:t>
      </w:r>
    </w:p>
    <w:p>
      <w:pPr>
        <w:pStyle w:val="TextBody"/>
        <w:rPr/>
      </w:pPr>
      <w:r>
        <w:rPr/>
        <w:t>A támogatási kereten belül is azt hiszem, hogy számos olyan változtatást tettünk, ami éppen az előző testületi ülésen felmerült javaslatokat tartalmazza. Én ezeket most nem sorolnám végig. Egy apró sajtóhibára hívnám fel a figyelmet. Az előterjesztésben a  támogatási keretben a tájékoztatási és civil kapcsolatok kerete nem szerepel, de a rendelet-tervezet mellékletében szerepel az az 1 mFt-os keret, amire Szabó Tamás úr javaslatot tett.</w:t>
      </w:r>
    </w:p>
    <w:p>
      <w:pPr>
        <w:pStyle w:val="TextBody"/>
        <w:rPr/>
      </w:pPr>
      <w:r>
        <w:rPr/>
        <w:t xml:space="preserve">Ami talán még ebből a támogatási sorból is kiemelést érdemel. Egyrészt a Rendőrség támogatásánál 3 mFt-os pluszt állítottunk be az eredeti javaslathoz képest. Visszakerült a karácsonyi csomagok kérdése, igaz lehetőségeink 5 mFt-os keretösszeg megjelölését  tették lehetővé. Bekerült 3 mFt-tal a közlekedési koncepció kialakításának az ügye is. </w:t>
      </w:r>
    </w:p>
    <w:p>
      <w:pPr>
        <w:pStyle w:val="TextBody"/>
        <w:rPr/>
      </w:pPr>
      <w:r>
        <w:rPr/>
        <w:t xml:space="preserve">Ezek azok a változások, amiket talán megemlítenék. Bocsánat, van még egy, ami szintén meglehetősen fájdalmas változtatás, de ebben az átrendezésben kénytelenek voltunk megtenni. A felújítási és karbantartási céltartalék kereten egy 20 mFt-os csökkentést jelöltünk meg, javaslunk végrehajtani. Nyilván ebben is és néhány tételben, mint pl. a pedagógus bérfejlesztés, pl. az okmány iroda ügye, pl. az intézményvezetők jutalmazására vonatkozó javaslatnak az ügye. Azt gondolom, hogy a zárszámadási adatok ismeretében vissza kell térnünk és a reményünk is meg van arra, hogy a zárszámadás pontos adatai alapján ezek a kérdések kezelhetők. </w:t>
      </w:r>
    </w:p>
    <w:p>
      <w:pPr>
        <w:pStyle w:val="TextBody"/>
        <w:rPr/>
      </w:pPr>
      <w:r>
        <w:rPr/>
        <w:t xml:space="preserve">Kérdéses változatlanul az intézmények eszközfejlesztésének a 63 mFt-os szintre való emelése és kérdéses az oktatásfejlesztési módszertani keretnek a biztosítása. </w:t>
      </w:r>
    </w:p>
    <w:p>
      <w:pPr>
        <w:pStyle w:val="TextBody"/>
        <w:rPr/>
      </w:pPr>
      <w:r>
        <w:rPr/>
        <w:t xml:space="preserve">Úgy gondoljuk, hogy számos ponton megpróbálta az előterjesztő azokat az észrevételeket kezelni, amik a vitában elhangzottak. Természetesen legalább ugyanennyi van, amit nem tudtunk a lehetőségek keretében felvállalni, ezért is az a javaslatom, hogy az előterjesztés háttéranyagában szereplő legutóbb benyújtott módosító javaslatok kapcsán. Ha valaki úgy érzi, hogy az Ő javaslata nem épült be és, hogy a javaslatát fenntartja, akkor az a hozzászólásában jelezze és minden olyan kérdést szavazásra fogunk feltenni, ami a legutóbbi módosító javaslatok közül itt nem kerülhetett be az előterjesztésbe. Ennyivel próbáltam meg kiegészíteni az előterjesztést. </w:t>
      </w:r>
    </w:p>
    <w:p>
      <w:pPr>
        <w:pStyle w:val="TextBody"/>
        <w:rPr/>
      </w:pPr>
      <w:r>
        <w:rPr/>
      </w:r>
    </w:p>
    <w:p>
      <w:pPr>
        <w:pStyle w:val="TextBody"/>
        <w:rPr/>
      </w:pPr>
      <w:r>
        <w:rPr/>
      </w:r>
    </w:p>
    <w:p>
      <w:pPr>
        <w:pStyle w:val="TextBody"/>
        <w:rPr>
          <w:u w:val="single"/>
        </w:rPr>
      </w:pPr>
      <w:r>
        <w:rPr>
          <w:u w:val="single"/>
        </w:rPr>
        <w:t>DR. PRINTZ JÁNOS</w:t>
      </w:r>
    </w:p>
    <w:p>
      <w:pPr>
        <w:pStyle w:val="TextBody"/>
        <w:rPr/>
      </w:pPr>
      <w:r>
        <w:rPr/>
        <w:t xml:space="preserve">Engedjék meg, hogy a vita előtt néhány gondolattal kiegészítsem a könyvvizsgálói jelentésben leírtakat. Rövid leszek, mert a költségvetés céljaiban, belső arányaiban bekövetkezett változásokat Asztalos úr részletesebben kifejtette. Itt és most a költségvetés egészéről szeretnék néhány gondolatot a jelentésünkben foglaltakhoz hozzátenni. </w:t>
      </w:r>
    </w:p>
    <w:p>
      <w:pPr>
        <w:pStyle w:val="TextBody"/>
        <w:rPr/>
      </w:pPr>
      <w:r>
        <w:rPr/>
        <w:t xml:space="preserve">Most már  a harmadik olvasat került előterjesztésre. Mindnyájan tudjuk, hogy a második olvasathoz képest a harmadik olvasat nagyon lényeges ponton különbözik. Nem tartalmaz az előterjesztés hitelt, ugyanakkor a korábbi változathoz képest nagyobb mértékben vett számba pénzmaradványt és én ezt hangsúlyoznám, hogy vett számba pénzmaradványt. Ugyanis mi a rendelkezésünkre álló időszakban megvizsgáltuk, hogy  ez a változás mennyire megalapozott. Szeretném megerősíteni azt, amit a jelentésünkben is érzékeltetünk, hogy ez a pénzmaradvány rendelkezésre fog állni, rendelkezésre áll, akár  a pénzforgalmi oldalról, akár az előirányzatok oldaláról vizsgáljuk, vizsgáltuk, megtudjuk erősíteni, hogy reálisan magasabb összeg számbavétele. Azt mindnyájan tudjuk, hogy a pénzmaradvány elszámolásnak milyen a menete, azt is tudjuk, hogy  a pénzmaradvány véglegessé akkor válik, ha majd a zárszámadással együtt a pénzmaradvány jóváhagyására is sor került. Ezzel együtt, vagy ennek ellenére szeretném megerősíteni, hogy megítélésem szerint, véleményünk szerint  a költségvetés az előterjesztésben szereplő összeggel számolhat, ezt az összeget a pénzmaradvány elszámolás vissza fogja igazolni azzal együtt, hogy természetesen a jóváhagyott pénzmaradvány esetleg ettől valamivel eltérhet. Erre utal az a jelzésünk, amikor azt mondjuk, hogy van egy bizonytalanság a végleges összeg, tehát a forint, fillér, vagy ezer forintos összeget illetően, de ez nem azt jelenti, hogy az az összeg amennyit most számbavett az előterjesztés az ne lenne megítélésünk szerint reális és ne lenne elfogadható. Tehát, az a félmondat, ami a bizonytalanságra utal az összeg kapcsán csupán azt próbálja érzékeltetni és hangsúlyozni, hogy ebben az esetben egy tervezett összeg, de meglévő lehetőség számbavételéről van szó, ami majd véglegessé természetesen a zárszámadás jóváhagyásával együtt kell, hogy kerüljön. Megjegyezném még azt, hogy ezzel a változattal, tehát azt mondjuk, hogy hitelt nem tervezünk, számba veszi még azt a  pénzmaradvány részt is, amit korábbi változatban még nem tett meg, pl. azért, mert közben a pénzmaradvány kimunkálás zajlott, tehát számba vesz nagyobb pénzmaradványt és hitel nélkül, ez azt jelenti, hogy rendkívül feszített, talán teljesen kifeszített a  költségvetés a lehetőség oldaláról. Ebből az is következik, hogy ha felmerülnek még módosító javaslatok az előterjesztéshez képest azok csak úgy lehetnek megítélésünk szerint reálisak, hogy ha egy adott célhoz, ill. az adott célhoz kapcsolódó összeghez a javaslat megfogalmazza a forrást és, vagy az ellentételezést. Tehát, ha valamire javaslatot kívánnak még előterjeszteni, megítélésünk szerint azt csak úgy tudja ez a feszített költségvetés fogadni, hogy ha plusz kiadás, vagy egy újabb kiadási tétel merül fel, annak vagy a forrásoldala, vagy másik kiadási tétel csökkentése lehet az ára, forrásoldal viszont teljesen, mint említettem feszített. Tehát ezért a módosítások előterjesztésénél ezt javasolnám figyelembe venni.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A Pénzügyi Bizottság  hosszasan tárgyalta a harmadik olvasatot és a következő megállapításokat tette, amelyet javaslatként hoz a testület elé. Az egyik ilyen kérdés Tusnádfűrdő kérdésével foglalkozott, mivel több éven keresztül felmerül ez a tusnádfürdői kérdés valamilyen formában, kisebb-nagyobb összegekben. Javasoljuk azt, hogy Tusnádfürdőre készüljön el a teljes projekt, amely egyrészt a beruházásra vonatkozik, másrészt a működtetésre, hogy világosan lehessen azt látni, hogy milyen időszakokban, mikor, mennyi pénz kell erre a tusnádfürdői kérdésre, vagy egyáltalán tovább folytassuk pénzügyi oldalról. Ez volt az egyik ilyen javaslat. Ez különösebben nem érinti a pénzügyi részét. </w:t>
      </w:r>
    </w:p>
    <w:p>
      <w:pPr>
        <w:pStyle w:val="TextBody"/>
        <w:rPr/>
      </w:pPr>
      <w:r>
        <w:rPr/>
        <w:t xml:space="preserve">A másik kérdésben foglalkoztunk az okmányirodával, de mivel hasonló megállapításra jutottunk, mint ahogy elhangzott az előbb Asztalos úrtól, ezért mi is úgy látjuk, hogy a pótlólagos források a zárszámadás utáni időszakban lehet majd látni és azt a koncepciót, ami újabban megint felmerült, tehát ezt  a kérdést így ahogy van támogatnám. </w:t>
      </w:r>
    </w:p>
    <w:p>
      <w:pPr>
        <w:pStyle w:val="TextBody"/>
        <w:rPr/>
      </w:pPr>
      <w:r>
        <w:rPr/>
        <w:t xml:space="preserve">A Pénzügyi Bizottság foglalkozott, kaptunk információkat az iskoláknak a különböző pénzügyi problémáival kapcsolatban, főként a személyi juttatásokra vonatkozóan. Mivel ezzel a kérdéssel sem szakmailag, sem egyébként időhiány miatt nem tudtunk mélységesen foglalkozni, de azért azt láttuk, hogy nagyon fontos az egységes bérrendszernek a kialakítása és meg kell állapítanunk, hogy a besorolás szerinti bér és a mozgó bér közötti helyes arányokat feltétlenül a jövőre nézve a szakmai rész hozza rendbe, mert egyébként pénzügyileg sok problémát érzékeltünk csak  nem tudtunk és nem tudtunk a költségvetés előtt ebbe belefolyni. </w:t>
      </w:r>
    </w:p>
    <w:p>
      <w:pPr>
        <w:pStyle w:val="TextBody"/>
        <w:rPr/>
      </w:pPr>
      <w:r>
        <w:rPr/>
        <w:t>A Pénzügyi Bizottság egy másik határozata és javaslata az, hogy  a tisztségviselők jutalmazási kerete a zárszámadást követően kerüljön beállításra a költségvetésbe. Az így felszabaduló összegből 1 mFt-tal javasoljuk  a karitatatív szervezetek támogatási keretét megemelni, még egy másik javaslatunkban 150-150.000,- Ft-ot javaslunk  az 56-osoknak, akik egyébként minden évben szoktak kapni és a POFOSZ-nak a támogatására, a fennmaradó többi részt pedig működési tartalékkeretbe. Biztos lett majd itt ezzel kapcsolatban akik igénylik.</w:t>
      </w:r>
    </w:p>
    <w:p>
      <w:pPr>
        <w:pStyle w:val="TextBody"/>
        <w:rPr/>
      </w:pPr>
      <w:r>
        <w:rPr/>
        <w:t xml:space="preserve">Tulajdonképpen még volt egy megállapításunk, amely nem érinti a számszaki részeket, ez pedig, folyamatosan foglalkoznunk kell a portfolió kérdésével, mivel a tőzsdék jelenlegi állapota és a portfolióknak az ingadozása és főképpen rossz irányú tendenciái arra engednek következtetni, hogy mielőbb még bármi nagy probléma lenne, legalább szinkronba legyünk a helyzettel és valami normális döntést tudjunk eszközölni. Ez sem érinti most még a számszaki részeket. </w:t>
      </w:r>
    </w:p>
    <w:p>
      <w:pPr>
        <w:pStyle w:val="TextBody"/>
        <w:rPr/>
      </w:pPr>
      <w:r>
        <w:rPr/>
        <w:t xml:space="preserve">Ezen megállapítások után a Pénzügyi Bizottság, vagy ezek mellett javasolta a testületnek a megtárgyalását a harmadik olvasatnak.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Nem akarom háromfelé választani a hozzászólásomat, hogy mikor beszél a frakcióvezető, mikor beszél a bizottsági elnök és mikor  a képviselő. Tessék ezt ilyen egységesen egészként kezelni. </w:t>
      </w:r>
    </w:p>
    <w:p>
      <w:pPr>
        <w:pStyle w:val="TextBody"/>
        <w:rPr/>
      </w:pPr>
      <w:r>
        <w:rPr/>
        <w:t xml:space="preserve">Az elmúlt időszakban a frakciókat illetően egy  olyan kérdéskör volt, amiben azóta is tartjuk az álláspontunkat és, ha kell vitatkozunk is, ez a hitel kérdése. </w:t>
      </w:r>
    </w:p>
    <w:p>
      <w:pPr>
        <w:pStyle w:val="TextBody"/>
        <w:rPr/>
      </w:pPr>
      <w:r>
        <w:rPr/>
        <w:t xml:space="preserve">A hitel kérdése, amelyik úgy fogalmazódott meg, hogy működési területen kerül elköltésre az a  beütemezett 150 valahány millió forintos hitel. Tehát gondoljuk ezt át, hogy ne örökítsünk itt az utódokra ilyen típusú terheket. Elég komolyan megvitattuk ezt a kérdéskört. A koncepció kapcsán megfogalmaztuk ezt a 3 %-os hitelt, átnézve más önkormányzatok, akár megyei jogú városok, akár más kerületek  költségvetését tényleg egy elenyésző hányad. A mi javaslatunk az, hogy lévén, hogy az okmány iroda bővítés kapcsán mi már döntöttünk erről  a kérdésről, hogy felhalmozási hitelként állítsunk be az okmány iroda bővítésére 50 mFt-ot, amivel kiegészülne az eredeti előirányzat. Annál is inkább javasoljuk ezt, meg célszerű lenne, mert ha netán úgy alakulnak a különböző intézményi funkcióváltások és még sem szükséges ez a hivatalbővítés, abban az esetben természetesen  a hitelfelvételre sem kell, hogy sor kerüljön.  </w:t>
      </w:r>
    </w:p>
    <w:p>
      <w:pPr>
        <w:pStyle w:val="TextBody"/>
        <w:rPr/>
      </w:pPr>
      <w:r>
        <w:rPr/>
        <w:t xml:space="preserve">A Széchenyi terv önrészére mi 30 mFt-ot javasolunk a frakcióvitát követően. Erre szintén azt javasoljuk, hogy felhalmozási hitelt vegyük fel. Tehát, mintegy 80 mFt hitelfelvételt javasol a frakciónk, ami itt az összetételét meg az általam elmondottak alapján tulajdonképpen ténylegesen nem egy működésre felvett hitel, egy, kettő, még nem is éri el az 1,5 %-ot egy ilyen nagyságrendű költségvetés ezt a hitelszintet mindenképpen el kell bírja. Nem akarok megint, itt már költségvetési vitában hivatkoztam a Széchenyi hitel című könyvére, azt hiszem az ott leírtak kissé ellentmondanak annak a felfogásnak, amik hitelügyben elhangzottak a múltkori vita kapcsán is. </w:t>
      </w:r>
    </w:p>
    <w:p>
      <w:pPr>
        <w:pStyle w:val="TextBody"/>
        <w:rPr/>
      </w:pPr>
      <w:r>
        <w:rPr/>
        <w:t xml:space="preserve">A másik ilyen kérdés ez az intézményi költségvetés kérdése, oktatási intézmények költségvetése. Azt hiszem nem mondom végig a folyamatot, mert aki nem volt cselekvő részese nem hiszem, hogy az egyeztetéstől kezdve, vagy pedig mondjuk a nyomtatványok  intézményhez való kiküldésétől kezdve a mostani ikszedik változatig követni tudja. Egy tény, hogy itt az egyeztetett változatot követően az Oktatási Bizottság az egyéb  feltételtől függő bérpótlékokat berakta a kalapba és dolgozói létszámarányosan visszaosztotta az intézményeknek és ezt követően elfogadott egy olyan bértáblát, amit a mai megbeszélés alapján az intézményvezetők  is el tudnak fogadni. Tehát én azt javaslom a Képviselő-testületnek, hogy ezt a pontosan 19.997.000,- Ft-ot pótoljuk vissza az intézmények költségvetésébe, ezt  a táblázatot megtalálva szét fogom osztani a Képviselő-testület tagjainak és ebben az esetben a meglehetősen, hogy úgymond feladatfinanszírozásra épülő egyeztetés vissza fog állni. Tehát, e mellett mondom el, hogy az olyan típusú javaslatokat, mint bizottsági elnök sem tudom támogatni, amíg egyes intézmények egyedi problémáinak a rendezését próbálják itt javaslatokkal megoldani, megértve természetesen a szándékot, meg a felvetéseket, de én egy ilyen átfogó intézményi javaslatot szeretnék megtenni. Csak jelzem, hogy az árvízkárosultak megsegítésére …. javaslatunkkal nem találkoztam, ezt természetesen szeretném jelezni, hogy ezt felújítja a frakciónk abban a formában, ahogy az elmúlt testületi ülésen ezt elmondtam. </w:t>
      </w:r>
    </w:p>
    <w:p>
      <w:pPr>
        <w:pStyle w:val="TextBody"/>
        <w:rPr/>
      </w:pPr>
      <w:r>
        <w:rPr/>
        <w:t xml:space="preserve">A következő olyan kérdéskör, amiben még frakción belül is vannak vitáink, ez a  közalkalmazottak, a szociális területen dolgozóknak a 20 %-os illetményemelése. A költségvetési törvény 27. §-a úgy szól, - ebben az ügyben  szeretném, ha majd a Könyvvizsgáló úr is véleményt mondana – hogy a pedagógusok és szociális ágazatban dolgozók felsőfokú végzettségű szakalkalmazottak 2001. szeptember 1-vel hatályba lépő szakmai szorzó megemeléséhez szükséges forrást a helyi önkormányzatoknak a 2001. évi költségvetési rendeletükben céltartalékként kell megtervezniük szeptember 1-ig. Ennek lehet kétféle értelmezése. A mi javaslatunk arra az értelmezésre alapul, vagy akár lehet azt is mondani, hogy az én javaslatom, hogy ezt szeptember 1-i céltartalékként szerepeltetni kell most a költségvetés  eredeti formájának elfogadásakor. Pontosan ezért javasoljuk ennek a 48.124.000,- Ft-nak a beállítását kissé módosítva a múlt testületi ülésen megfogalmazott javaslatunkat. Ugyanis beruházási költségeket nem építettünk be ebbe a javaslatba, lásd Erzsébet-liget V. ütem, a javaslat széljegye miatt sem. Tehát, azt javasoljuk, hogy az intézményi eszközfejlesztés 30 mFt-ja, sport ……. támogatás 5-5 mFt-ja, és a tervezési kiadásokból 8.124.000,- Ft. most mielőtt még bárki, meg jó magam is felháborodnék azon, hogy a támogatási keret ilyetén  átalakítását javaslom egy olyan határozati javaslatot is megfogalmazunk ezzel párhuzamosan a Képviselő-testületnek, hogy a testület úgy határoz, hogy a támogatási kereten lévő összegeket a zárszámadást követő költségvetési módosításkor koncepcióban megfogalmazott elveknek megfelelően kiegészíti. Ugyanis az anyag hivatkozik arra, hogy a zárszámadást követő működési maradványból fogjuk ezt  a költségsort betervezni a költségvetésbe, de ha netán ezzel a kérdéskörrel bármi probléma lenne könnyebb ezeket a tételeket alacsonyabbra srófolni, vagy akár elhagyni, bár nem hiszem, hogy ez bekövetkezik, mint hogy ha a béremelésre rendelkezésre álló költség kerül ilyen helyzetbe. Ez a  javaslatsor, amit megfogalmaztunk. Gondolom még a frakció tagjai hozzászólnak néhány kérdéskörhöz.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 előttem szólóhoz több mindenben fogok csatlakozni. Régi vita Abonyi úrral köztünk, hogy mennyire szerencsés a Polgármestert adó frakciónak Polgármester által benyújtott költségvetéshez és annak  a frakciónak, aminek tagjai is a Polgármester módosító indítványokat beadni. Ez ügyben én nem  mondok most  példát, mindenki tudja az én véleményemet ezzel kapcsolatosan. Amit Abonyi úr elmondott egyrészt, mint frakcióvezető, másrészt, mint ha jól értettem egyéni képviselő is, abban nagyon sok dolog összecseng az általunk, nem is módosítás, inkább átfogalmazásra, vagy korrekcióra javasolt tételeknél. Lehet, hogy ide kellene ülnie és akkor nem lenne nálunk ilyen dilemma, hogy miért mond Ő hasonló módosításokat MSZP frakcióvezetőként a saját frakció tagja által benyújtott költségvetéshez. Ennyit  a kicsit humorosabb részéről. Mondanám a gondjainkat. </w:t>
      </w:r>
    </w:p>
    <w:p>
      <w:pPr>
        <w:pStyle w:val="TextBody"/>
        <w:rPr/>
      </w:pPr>
      <w:r>
        <w:rPr/>
        <w:t xml:space="preserve">Számomra és lehet, hogy ez ügyben nálam van a hiba, nem teljesen cseng egybe a könyvvizsgálói véleményezésben foglaltak, ill. az előterjesztés szöveges részében szereplő adatok. Ezt főleg a pénzmaradvánnyal kapcsolatosan szeretném megjegyezni. Az előterjesztésben és most is Asztalos úr, mint az kiderült az előterjesztő képviselője pénzmaradványként teljesen más összeget jelölt meg, mint amilyen a könyvvizsgálói, ill. a  rendelet mellékletében szerepel. Mondanám a konkrét számokat, mert szerintem úgy érthetőbb. Asztalos úr és az előterjesztő is pénzmaradványként a 20. oldal 7. pontjában 621.889.000,- Ft-ot jelölt meg ezzel szemben a könyvvizsgálói véleményezés 651.889.000,- Ft pénzmaradvánnyal számol. Ami számomra  és, ha erre kérdést kapok szerintem megvilágítja a másik problémámat is, hogy mind amellett, hogy Asztalos úr által is említett 171 mFt-os plusz pénzmaradvány, ami menetközben a könyvelésből valahonnan előkerült ennek a  beépítésével költségvetésben és a hitelnek a törlésével a költségvetés bevételi főösszege 49.374.000,- Ft-tal emelkedett az előző olvasathoz képest. Én azt szeretném kérdezni, hogy a különbözet honnan jött össze? A szöveges előterjesztésből ez nem derül ki. Én azt gondolom, hogy a válasz valahol itt a pénzmaradvány kapcsán van elrejtve. A könyvvizsgálói jelentés a változás pénzmaradvány tekintetében nem 171, hanem 201.889.000,- Ft-ban jelöli meg. Ha ehhez hozzáveszem azt a kb. 100 mFt-os tételt, ami kiadási oldalon kihúzásra került a költségvetésünkben,  mondjuk levonom belőle a hitelt, ami szerencsés módon ebbe a költségvetésbe nem lett beépítve a150 mFt-os olyan, mondjuk úgy, plusz keletkezett az előző költségvetéshez képest, aminek mi a pontos tétele és megjelenését a mostani olvasatban megmondom őszintén nem nagyon látjuk. Az általunk kifogásolt és ezen kifogásainkat most is fenntartott fő lényegi pontoknál egyrészt történt emelés, másrészt pedig mondjuk úgy, hogy az előterjesztő, habár Abonyi úr is támogatja ezt a törekvésünket, nem támogatja ennek a szerepeltetését, ez pedig ez az ominózus 20 %-os közalkalmazotti szeptemberi béremelés. </w:t>
      </w:r>
    </w:p>
    <w:p>
      <w:pPr>
        <w:pStyle w:val="TextBody"/>
        <w:rPr/>
      </w:pPr>
      <w:r>
        <w:rPr/>
        <w:t xml:space="preserve">Útépítésre, ami a frakciónk határozott álláspontja és ehhez most is ragaszkodunk, hogy a központi költségvetésből kapott aszfaltútépítésre előirányzott 420 mFt-os összeget teljes egészében új önerős aszfaltútépítésre fordítsuk. Nem támogatja a frakciónk azt, hogy ebből 27 mFt elejéig a tavalyi költségvetésben már szereplő utakat építsünk meg, sárrázót és mondjuk újraaszfaltozást azért talán ebből nem célszerű megépíteni. Tehát azt szeretném kérni, hogy amit pluszként kapott a kerület egy bizonyos célra a központi költségvetésből, azt fillérre pontosan arra a célra költse. </w:t>
      </w:r>
    </w:p>
    <w:p>
      <w:pPr>
        <w:pStyle w:val="TextBody"/>
        <w:rPr/>
      </w:pPr>
      <w:r>
        <w:rPr/>
        <w:t xml:space="preserve">A másik, az előterjesztő jelezte, hogy az igénynek megfelelően a Széchenyi terv önereje és ehhez kapcsolódó keret bekerült a költségvetésbe, ez a fele igaz. A másik fele, hogy 20 mFt van, az nem igaz a javaslatban, erre a célra 30 mFt szerepelt, örülök, hogy Abonyi úr szintén elfogad és támogatja ezt a javaslatot. </w:t>
      </w:r>
    </w:p>
    <w:p>
      <w:pPr>
        <w:pStyle w:val="TextBody"/>
        <w:rPr/>
      </w:pPr>
      <w:r>
        <w:rPr/>
        <w:t xml:space="preserve">A másik, ami számunkra nagy megdöbbenést keltett két tétel. Az egyik a felújítási keretnek már  a koncepcióban szereplő és valljuk be ott is elég alacsony összeggel beállított kereténél eleve csökkentett összeget még tovább kívánja farigcsálni, ami per pillanat a lekötött  előrelátható felújításokon felül szinte alig fog valamire fedezetet nyújtani. Ennek a keretösszegnek mi a koncepció szerinti megtartását javasoljuk, azaz a tavalyi keretösszeg 20 %-kal történő emelését, amit Asztalos úr is elég jól tud, Ő állította össze a tavalyi költségvetéshez a karbantartási és felújítási igénylistát, ami lényegesen szűkített igénylistának is a töredékét jelenti csupán. </w:t>
      </w:r>
    </w:p>
    <w:p>
      <w:pPr>
        <w:pStyle w:val="TextBody"/>
        <w:rPr/>
      </w:pPr>
      <w:r>
        <w:rPr/>
        <w:t xml:space="preserve">Felmerült és én nagyon örülök a Pénzügyi Bizottság azon határozatának, ami  a részvényportfolióra vonatkozik. Azt gondolom, hogy ezt tényleg körül kell járni ennek a portfoliónak a kezelését. Azt gondolom, hogy nem is tudom most Asztalos urat pillanatnyilag hogy jelöljem ebben, mint előterjesztőt, vagy előterjesztő képviselőjét, mert a múltkori testületi ülésen kiderült, hogy amit Ő ott mondott, hogy  befogadásra került az valójában nem került befogadásra, de én nagyon sajnálom azt, hogy az uszoda alappal megmondom őszintén egy kicsit viccesen bánt az előterjesztő és játszadozunk vele. Tavaly 7 mFt volt arra, hogy elkezdjük az uszodának legalább a terveztetését meg a hely kijelölését és egyéb alapozó munkáit. Ez a költségvetésben valahogy lecsökkent 2 mFt-ra és most  nagy örömünkre  1.950.000,- Ft-tal  megemelésre került. Még így is bőven beljebb vagyunk a tavalyi összeghez képest. Mi azt javasolnánk, hogy ne  aprózzuk el az uszodaalapot. A költségvetési koncepcióba foglaltaknak megfelelően a részvényportfolió bármilyen nemű eladását csak erre a célra lehessen költeni, ezért javasoljuk a költségvetésben szerepeltetni a részvényportfolió értékesítését bevételi oldalon úgy, hogy ennek  bármilyen bevétele csak az uszodaalapba fordítható. Én azt gondolom, hogy a Pénzügyi Bizottság határozata is ezt támasztja alá, tervezzük be, nézzük meg, ha úgy áll ez a cél és mindenki által elfogadottan ez a portfolió kerületi uszoda építésre kell, hogy fordíttasson az jelenjen meg az idei évi költségvetésünkben. Reméljük, hogy talán valamit sikerül ebből elkezdeni. Nagyon sajnálom, hogy az elmúlt évek arra sem voltak  elegek, hogy egyáltalán a hely kijelölése, vagy a tervek megtörténjenek. </w:t>
      </w:r>
    </w:p>
    <w:p>
      <w:pPr>
        <w:pStyle w:val="TextBody"/>
        <w:rPr/>
      </w:pPr>
      <w:r>
        <w:rPr/>
        <w:t xml:space="preserve">A másik ilyen  javaslatunk. Mi merünk hozzányúlni az útépítési fejlesztés terén eldöntött ügyekhez. Azt javasolnánk, ami szerepelt az előző módosító javaslatunkban, itt ezennel Lándzsa utca tekintetében tessék visszavonottnak tekinteni, az az, hogy a Lándzsa utca aszfaltozásából 15 mFt a Csömöri út és az előterjesztéssel ellentétben 181.  szám alatt elhelyezkedő orvosi rendelő felújítására. Mindenki emlékszik arra tavaly, vagy az idén, amikor a Lándzsa utcai lakótelepről lett szavazva több képviselői is utána jelezte, hogy Ő arra gondolt, hogy a tényleg szükséges nyugati oldalon lévő aszfaltozás kerüljön megvalósításra. Ezzel ellentétben az előterjesztő, habár összegszerűen nem meri, vagy nem merte kiírni az újraaszfaltozásnak a költségeit, de valójában a teljes Lándzsa utcai lakótelepnek az aszfaltozását javasolja. Én azt gondolom, hogy erről célszerű egy szavazást tartani, pláne, ha az akkor szavazó képviselőkből jó páran úgy látszik félreértették azt a szavazást. </w:t>
      </w:r>
    </w:p>
    <w:p>
      <w:pPr>
        <w:pStyle w:val="TextBody"/>
        <w:rPr/>
      </w:pPr>
      <w:r>
        <w:rPr/>
        <w:t xml:space="preserve">Amit javasolni szeretnénk és ez időközben módosítás az előző olvasathoz képest a polgármesteri keret előző olvasathoz képest történő megemelését javasoljuk az újság dologi kiadásaira átcsoportosítani. Ezt még mindig nem sikerült pontosan eltalálni, ezzel az újság dologi kiadásai tényleges szükséglettel egyenértékűek lennének.  Egyelőre ennyit szerettem volna elmondani, ill. szeretném várni a választ az általam feltett kérdésekre.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érném, hogy a módosításokat írásban  juttassa el hozzám mindenki. Képtelenségnek tartom, ha úgy kell szavazni, hogy nincs írásos anyag.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Ügyrendi. Csak egy reagálás. Ez lehet, hogy vita egyébként köztünk, de ha  abból indulok ki, hogy a költségvetést a Jegyző készíti a Polgármester terjeszti elő, akkor már legalább egy 50 %-nyi esélye van a frakciónak, hogy megszólalhasson. Most ha Kovács Balázs véleményét venné alapul  a frakciónk, akkor egy néma és elszürkült, bólogató frakció lenne, aki minden előterjesztést szó nélkül kénytelen tudomásul venni lévén, hogy a hozzájuk tartozó polgármester, vagy alpolgármester terjeszti be. Azt hiszem, hogy ezek a kérdések nem alapjaiban rengetik meg a költségvetést, felfogásbeli különbségek miért ne lehetnének. Én emlékszem a szemben lévő oldalon is hasonló vitára a múltkori költségvetés kapcsán. Amit Kovács úr elmondott abból természetesen vannak olyan korábbi határozatok, amiket felül szándékozik vizsgáltatni, ugyankkor másoknál pedig úgy érvel, hogy már egyszer döntöttünk, tessék tudomásul venni és  annak szellemében cselekedni. Legyünk következetesek, mert azt hiszem, hogy ha  pontosan akarja idézni az ember a  Lándzsa utcai határozatot, akkor nem ez az olvasata.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lnökként. Nem tudom jól értelmeztem-e Abonyi úr a szavait, hogy a KSB támogatási kereteit 5-5 mFt-tal  csökkenteni javasolja a frakciójuk. Én ezzel azért nem értek egyet, hiszen ha visszaemlékszik a Képviselő-testület, akkor pont a legutolsó Képviselő-testület már kötelezettséget vállalt egyszer erre a keretre a Képviselő-testület pont a kormányzati pályázatokra vállalt önrésznek ez a fedezete. Ha levonjuk azt  az 1,5 mFt-ot, plusz ezt az 5-5 mFt-ot, akkor nem hogy a tavalyitól, hanem még a tavaly előtti, sőt még az azelőtti támogatási keretek is elmaradnak a saját magunk számára előírt rendelet, ill. koncepciótól. Én ezt nem tartom egy jó ötletnek. </w:t>
      </w:r>
    </w:p>
    <w:p>
      <w:pPr>
        <w:pStyle w:val="TextBody"/>
        <w:rPr/>
      </w:pPr>
      <w:r>
        <w:rPr/>
        <w:t xml:space="preserve">Sok mindent elmondott Kovács Balázs, amivel én egyetértek, de újonnan felteszem az én fixeidámat kérdésként, hogy gyakorlatilag a költségvetési harmadik olvasatban én nem  találkoztam csak egy néhány mondat erejéig a Corvin Művelődési Ház Erzsébet-ligetben történő átköltöztetésével. Tehát, hogy ha  erre nem kínál megoldást, ill. nem konkretizálja a költségvetési rendelet sem a pénzügyi, sem pedig a szöveges részében ezt  a kérdést, akkor gyakorlatilag egyelőre a koncepció tekinthető alapnak, hiszen az az egy ami ezzel kapcsolatosan a Képviselő-testület által elfogadott vélemény, ami azt mondja ki, hogy  ha visszaemlékezik a Képviselő-testület, hogy a Corvin Művelődési Ház átköltözését …….. (Polgármester úr mond valamit.) Igen, de hát ez egy bizottsági javaslat és azt, ha jól tudom nem übereli az eddig meglévő testületi döntést. Én amellett teljesen egyetértek a Pénzügyi Bizottságnak ezen javaslataival, hogy természetesen egymásnak ellentmondó dolgok ne szülessenek a Képviselő-testületnél csak akkor határozzuk el, hogy valamit át kívánunk-e oda költöztetni a hivatalból a Corvin Művelődési Házba, akkor semmi értelme ezt betervezni kiadásnak, csak mindig emlékeztetem a Képviselő-testületet, hogy van egy élő javaslatunk. Ha ezt így kell kezeljük, akkor ezt vegyük tudomásul és, hogy az egyik a másiknak a folyománya. Csak akkor tudjuk átköltöztetni a Corvin Művelődési Házat, ha erre fedezetként az épületnek az eladását tervezzük. Ez egy másik kiható tényező, hiszen az épület eladásból a költöztetés után fennmaradó pénzről szintén határozott a testület, hogy azt az uszoda alapba kell tenni a részvényeladásokból származó összeggel együtt. Tehát erre is van már élő javaslata a Képviselő-testületnek. Azt hiszem, hogy ezt nem szabad figyelmen kívül hagyni. </w:t>
      </w:r>
    </w:p>
    <w:p>
      <w:pPr>
        <w:pStyle w:val="TextBody"/>
        <w:rPr/>
      </w:pPr>
      <w:r>
        <w:rPr/>
        <w:t xml:space="preserve">Még egy utolsó, hogy a már elfogadott koncepcióban – és itt ismét csak erre tudok hivatkozni – a legutóbbi javaslat szerint az egyházi kereteket 6 mFt-ban kívánja meghatározni. Ezzel igazából vitatkozni nem is akarnék, holott a koncepcióban már a 7 mFt-ot elfogadta a Képviselő-testület, de azért vagyok kénytelen ezt mégis megtenni, mert emlékeztetve arra, hogy Polgármester úr már ennek a keretnek a terhére 1 mFt-ot a templom világítására kötelezettséget vállalt szóban, ill. írásban is. Szeretném emlékeztetni, hogy ez a jelenlegi olvasatban szereplő 6 mFt már csak 5 mFt. Itt ismét egy visszalépés figyelhető meg a KSB kereteit tekintve.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Én csak részletekhez szólnék hozzá, pl. Tusnádfürdő, mert én terjesztettem annak idején a koncepció idején elő.  Én érzem ebben a költségvetésben a feszültséget, el tudom fogadni, hogy 10 mFt  legyen az erre fordítható összeg az idén, egyetértve Pratzner úrral is, ill. a Pénzügyi Bizottsággal, hogy egyébként ennek egy távlati koncepciója kerüljön kidolgozásra, hogy hogy fog ez működni. Ez a 10 mFt mindenképpen szükséges lenne, mert nagyon aggódom az épület állaga miatt, több kár lenne, ha ott nem nyúlnánk hozzá, legalább a további romlást ebből meg lehet oldani. </w:t>
      </w:r>
    </w:p>
    <w:p>
      <w:pPr>
        <w:pStyle w:val="TextBody"/>
        <w:rPr/>
      </w:pPr>
      <w:r>
        <w:rPr/>
        <w:t xml:space="preserve">Hallgatom a Széchenyi tervről, hogy 20 mFt helyett 30 mFt-ot javasol Abonyi úr, nem nagyon tudom, hogy mire használnánk ezt. Jó lenne, ha ez tisztázódna, hogy mire van lehetőségünk és mennyi hasznunk, eredményünk lesz ebből, mire tudnánk ezt jól felhasználni, mire tudnánk pályázni ebből. </w:t>
      </w:r>
    </w:p>
    <w:p>
      <w:pPr>
        <w:pStyle w:val="TextBody"/>
        <w:rPr/>
      </w:pPr>
      <w:r>
        <w:rPr/>
        <w:t xml:space="preserve">Uszoda ügyben egy konkrét kérésem van. Bár ez pénzügyi dolgot nem jelent, csak egy kis módosítást. A Tulajdonrendezési Bizottságnak van egy olyan határozata, hogy szeretne előkészíteni a tervezésre. Pillanatnyilag úgy látjuk a helyzetet, hogy tervezésről beszélünk ugyan, de nem tudjuk, hogy mit szeretnénk megterveztetni. A Tulajdonrendezési Bizottság az uszoda alapból, ebből a 3.950.000,- Ft-ból szeretne elkérni 450.000,- Ft-ot, már csak azért mondok annyit, hogy 3,5 mFt kerek szám maradna, mert egyébként 400.000,- Ft van a határozatba, hogy abból a bizottság a meglévő Erzsébet-ligeti uszodára tudna vizsgálatokat végeztetni, hogy az a medence még megfelelő-e, felhasználható-e, tovább építhető-e, érdemes-e azzal foglalkozni, hogy oda terveztessünk egy uszodát.  Azt javaslom, hogy ez a 450.000,- Ft kerüljön át a táblázatból 450.000,- Ft ebből a 3.950.000,- Ft-ból  az uszodaterveztetési sor üresen áll. Majd írásban átadom ezt a javaslatomat. </w:t>
      </w:r>
    </w:p>
    <w:p>
      <w:pPr>
        <w:pStyle w:val="TextBody"/>
        <w:rPr/>
      </w:pPr>
      <w:r>
        <w:rPr/>
        <w:t xml:space="preserve">Olvasok itt egy apróságot a hivatal épületének a homlokzat felújításáról. Nem nagyon hallottam eddig róla, hogy van ilyen terv. Javasolnám, hogy  szíveskedjenek megnézni, hogy hőszigetelt rendszert érdemes volna akkor alkalmazni, ha már ehhez hozzányúl valaki. Lehet, hogy az 5 mFt helyett 1-2 mFt-tal több lenne, de ez igazán nagy energiatakarékossági rendszer lenne, nagy felületről van szó. </w:t>
      </w:r>
    </w:p>
    <w:p>
      <w:pPr>
        <w:pStyle w:val="TextBody"/>
        <w:rPr/>
      </w:pPr>
      <w:r>
        <w:rPr/>
        <w:t xml:space="preserve">Az okmány iroda ügy, hogy a Corvin Művelődési Ház. Erről az a véleményem, talán hasonló Szász Józseffel, vagy akárkivel, nem nagyon van ez előkészítve. Ez olyan horderejű döntés, nem maga az, hogy odakerüljön az okmány iroda, vagy sem, hanem, hogy a Corvin Művelődési Ház elköltözzön-e az Erzsébet-ligetbe, vagy sem, hogy ez egy sokkal nagyobb előkészítést és döntési folyamatot igényel, nem költségvetési okból kifolyólag, hanem egyéb kerületműködtetési okból. Az, hogy most a költségvetésben rögtön eldöntjük, hogy ne is épüljön okmány iroda, mert majd úgy is elköltözik, ezt egy kicsit bátor lépésnek érzem most csak így betenni előkészítés nélkül. Ezt nem nagyon hiszem, hogy ez így szerencsés itt szerepeltetni, főképp akkor, ha Abonyi úr meg azt javasolja, hogy mégis épüljön meg és  hitelből  az egy külön valami más megfontolás tárgya legyen a Corvin Művelődési Ház.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Először is azzal szeretném kezdeni, hogy  elnézést kérek, hogy nekem majd el kell mennem, mert az útépítéssel kapcsolatos fórumom most lesz 17.</w:t>
      </w:r>
      <w:r>
        <w:rPr>
          <w:vertAlign w:val="superscript"/>
        </w:rPr>
        <w:t>00</w:t>
      </w:r>
      <w:r>
        <w:rPr/>
        <w:t xml:space="preserve"> órától és pont ezért is jelentkeztem most az elején és a módosító javaslataimat szeretném ugyanúgy megerősíteni, mint az előző alkalommal amiket feltettem, ill. módosításokat nyújtottam be. Szeretném, ha nem vagyok itt erről akkor is szavazás történne. </w:t>
      </w:r>
    </w:p>
    <w:p>
      <w:pPr>
        <w:pStyle w:val="TextBody"/>
        <w:rPr/>
      </w:pPr>
      <w:r>
        <w:rPr/>
        <w:t xml:space="preserve">Már említettem a torzulásokat  a költségvetésben és itt az eseti pénzbeni ellátásoknál említettem a múlt alkalommal, hogy 92 mFt-tal kevesebbet költünk pénzbeni támogatásként a lakosság felé. Én ezt a múlt alkalommal levezettem, nem szeretném újból megismételni, de pont ennek a keretnek a terhére szeretném ugyanúgy a módosító javaslatomat fenntartani, hogy a nagycsaládosok részére a tankönyvtámogatást 100 %-ban  az Önkormányzat fizesse ki, ez plusz egy olyan 4 mFt-ot jelentene. </w:t>
      </w:r>
    </w:p>
    <w:p>
      <w:pPr>
        <w:pStyle w:val="TextBody"/>
        <w:rPr/>
      </w:pPr>
      <w:r>
        <w:rPr/>
        <w:t>Újból fenn szeretném tartani, mivel úgy látom, hogy Tusnádfürdőnél nem tudom, hogy az üdültetés, kedvezményes üdültetés milyen formában és mikor fog ez realizálódni és itt egy lehetőségünk lenne egy támogatási rendszerrel, hogy heti 35 kerületi gyermeknek az üdültetése lenne megoldva. Borsosberényben, ami készülne egy üdülőhelység én úgy gondolom, hogy ez a rákosszentmihályi plébániának ezen megvalósítását kellene támogatnunk és ez által én úgy gondolom, hogy valamilyen szinten, valamilyen formában egy ilyen üdültetés már a kerületben meg lenne oldva. 2 mFt-ot kértem a múltkori testületi ülésen.</w:t>
      </w:r>
    </w:p>
    <w:p>
      <w:pPr>
        <w:pStyle w:val="TextBody"/>
        <w:rPr/>
      </w:pPr>
      <w:r>
        <w:rPr/>
        <w:t xml:space="preserve">A következő módosító javaslataim között szerepelt, hogy a plébánia, ill. közösségi háznak a  kialakítása. Itt úgy gondolom, hogy a beruházás 10 %-a, ami 12 mFt  ezen támogatást újból fenn szeretném tartani. Hozzáteszem, hogy  régebben voltak ilyen közösségi házak, de sajnos el lett véve abban – így mondom – a múlt időben és ezek megszűntek. Úgy gondolom, hogy ez egy méltányos dolog, hogy ezen közösségi ház létrejöjjön. </w:t>
      </w:r>
    </w:p>
    <w:p>
      <w:pPr>
        <w:pStyle w:val="TextBody"/>
        <w:rPr/>
      </w:pPr>
      <w:r>
        <w:rPr/>
        <w:t xml:space="preserve">Amit még szeretnék mondani a Néri Szent Fülöp iskola építése. A beruházásnak az első részében támogattuk a tornatermet, ami meg is épült. Úgy gondolom, hogy ezzel kerületünk is  ugyanúgy tud majd - majd a későbbiekben fog valószínűleg napirendként bejönni -  ezzel élni. Itt  tantermeknek a kialakítása lenne a beruházásnak a második szakaszában. Úgy gondolom egy 10 %-os beruházási  támogatás méltányos dolog. 10 mFt-os támogatás lenne a módosító javaslatomban. Kérném, hogy majd erről a későbbiekben szavazzunk, ha netán nem lennék it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Képviselő-testület, Tisztelt Előterjesztő!  Azzal kezdeném, hogy elég eredeti volt a Könyvvizsgáló úr véleménye tekintettel arra, hogy a 4. oldal (2) bekezdés végén ezt a bizonyos 651.889.000,- Ft-os pénzmaradványt, mint tényt nem fogadja el teljesen 100 %-osan és  bizonytalansági tényezőként jelzi  az Ő könyvvizsgálói véleményében, ami részben az itt elhangzottak szerint megcáfol, vagy legalább is gyöngíti az itteni megállapodást, tehát végső fokon ez a hivatalos vélemény. Akkor azt kellett volna odaírni. Ez olyan kettős, hogy mást mondok, meg mást írok.  </w:t>
      </w:r>
    </w:p>
    <w:p>
      <w:pPr>
        <w:pStyle w:val="TextBody"/>
        <w:rPr/>
      </w:pPr>
      <w:r>
        <w:rPr/>
        <w:t xml:space="preserve">A következő az, hogy a bevételről tulajdonképpen két szempontból kívánok csak beszélni. Most már két olvasatban elmondtam a véleményemet annak az egyéb jellegű, tehát nem a pénzmaradvány szempontjai szerinti bizonytalanságáról, én ezt nem kívánom megismételni, mert fölösleges, nyilván mindenki hallotta. Viszont ehhez tulajdonképpen érdemben nem nyúltak hozzá, ugyanúgy van ahogy volt, kizárólag a hitel kérdése törlődött, bár Abonyi úr Széchenyi neves-híres könyvét idézi a hitelfelvételről, nem tudom, hogy  gondolt-e Széchenyi arra, hogy a XVI. kerületi Önkormányzatban majd 2001-ben az Ő munkájával fognak érvelni a hitelfelvétel mellett, bár véleményem szerint  nem mostanában olvastam, de szerintem ott működő tőke szempontjai szerinti hitelfelvételről van szó, nem pedig ilyen költségvetési hitelről, amelyiknek tulajdonképpen a megtérülése nem forintosítható. Tehát, véleményem szerint az önkormányzati hitelfelvétel egy ilyen ciklusban működő önkormányzat egy olyan  látványos produkciót akar adott esetben a hitelből végrehajtani, aminek majd a terhét esetleg a következő ciklus nyögi. </w:t>
      </w:r>
    </w:p>
    <w:p>
      <w:pPr>
        <w:pStyle w:val="TextBody"/>
        <w:rPr/>
      </w:pPr>
      <w:r>
        <w:rPr/>
        <w:t>Ja, amiről az előbb beszéltem, ezt már Kovács úr is megemlítette, de én  számszerűsítettem. A bevétel és a kiadási főösszeg 49.374.000,- Ft-tal változott a második olvasathoz. Ez nagyon érdekes dolog, mert itt tulajdonképpen egyrészről 30 mFt különbség van a beállított pénzmaradvány és a könyvvizsgáló által jelzett pénzmaradvány, tehát a 621.889.000,- Ft és a 651.889.000,- Ft között, továbbá van a hitel és a beállított pénzmaradvány között a 153.425.000,- és a 171.889.000.- mFt között, a különbség 18.464.000,- Ft, az csak 48.464.000,- Ft és 49.374.000,- Ft a be……. és a kiadási főösszeg, nem  értem valójában ezt a különbséget, ezt majd meg fogják magyarázni.</w:t>
      </w:r>
    </w:p>
    <w:p>
      <w:pPr>
        <w:pStyle w:val="TextBody"/>
        <w:rPr/>
      </w:pPr>
      <w:r>
        <w:rPr/>
        <w:t xml:space="preserve">A következőt szeretném még mondani. A Csatornamű Társulatot átvette az Önkormányzat, most ide is tettek egy módosítást, amelyikben  hatáskört kívánnak leadni, én magához a rendelethez nem szólok hozzá, Büki úr majd elmondja a véleményét. A Csatornamű Társulatnak után működő  Polgármesteri Hivatalnak sem bevételi sem kiadásában ez nem szerepel. Ennek alapján én nem találom szerencsésnek azt, hogy ha  költségvetési rendeletben nem létező pénzről rendelkezünk, viszont azt nagyon fontosnak találnám és ez a költségvetés hiányossága is, hogy ez nem jó, hogy ez most önálló életet él. Ahogy azt átvették pénzügyileg a követeléseket is beállítani, ill. a tartozásokat is amivel az OTP felé tartozunk. Ezt a beszámolóból nagyjából meg lehet állapítani, de ott ha azt tárgyaltuk volna már bizottsági szinten, ezeket a dolgokat már elmondtam volna és akkor most már beállíthatták volna a költségvetésbe azóta. </w:t>
      </w:r>
    </w:p>
    <w:p>
      <w:pPr>
        <w:pStyle w:val="TextBody"/>
        <w:rPr/>
      </w:pPr>
      <w:r>
        <w:rPr/>
        <w:t xml:space="preserve">Ami itt többször felmerül, Abonyi úr is és Polgármester úr is mondta, valóban a   Jegyző a költségvetés készítője formailag, csak ez köztudott és ez a költségvetés pontosan annak a mintapéldánya, hogy ez a költségvetés nem egy racionális költségvetés, hanem miután a költségvetés elfogadása , mindenáron való elfogadása ma a cél, ezért több olyan irracionális kiadást helyeztek ebbe bele, fogadott be az előterjesztő különböző képviselők részéről, amelyek tulajdonképpen úgy látszik, hogy a költségvetés elfogadásának a reményét kelti. Itt kap valaki 2 mFt-ot, ott kap 4 mFt-ot, valamiféle  igényeire, most itt nem magánigényekről van szó, hanem a képviselt igényekre és akkor azzal csak összejön a 15 szavazat. Én ezt megint nem találom szerencsésnek, de ez az előterjesztő baja, én úgy sem tudok rajta változtatni. </w:t>
      </w:r>
    </w:p>
    <w:p>
      <w:pPr>
        <w:pStyle w:val="TextBody"/>
        <w:rPr/>
      </w:pPr>
      <w:r>
        <w:rPr/>
        <w:t xml:space="preserve">Én a magam részéről a foghíj csatornákra betervezett 29.070.000,- Ft-nak a kiemelését javaslom tekintettel arra, hogy  ez éppen egy ilyen irracionális beállítás. Tudniillik ennek sem terve, semmi nincs még meg, csak be van állítva és így a céltámogatás is kikerül a lehetőségek közül, mert a költségvetés teljes összegében finanszírozni akarja ezt az ilyen módon történő, tehát saját erőből, kizárólag saját erőből történő csatornaépítést. </w:t>
      </w:r>
    </w:p>
    <w:p>
      <w:pPr>
        <w:pStyle w:val="TextBody"/>
        <w:rPr/>
      </w:pPr>
      <w:r>
        <w:rPr/>
        <w:t xml:space="preserve">A messzemenőkig nem tudok egyetérteni azzal az eljárással, hogy itt felugrik egy képviselő és egy földútra szőnyegezést megszavaztat a Képviselő-testülettel és amikor ezt végre akarják hajtani, akkor kiderül, hogy az földút, akkor gyorsan valahogy  beleerőltetik, hogy akkor ott nem szőnyegezni, hanem utat kell építeni, akkor eszükbe jut, hogy ott nincs csatorna, tehát nem lehet utat, hát akkor azért mert a szőnyegezést jóváhagyta a testület, akkor csináljunk utat is meg csatornát is. Ez ne haragudjanak egy nonszensz. Így véleményem szerint nem lehet ilyen logika szerint költségvetést. Nagyon hibásnak találom az oda nem figyelő, vagy fáradt, vagy nem tudom milyen Képviselő-testületet, amelyik a költségvetés elfogadása előtt minden háttéranyag nélkül ilyen döntéseket hoz. </w:t>
      </w:r>
    </w:p>
    <w:p>
      <w:pPr>
        <w:pStyle w:val="TextBody"/>
        <w:rPr/>
      </w:pPr>
      <w:r>
        <w:rPr/>
        <w:t>Tusnádfürdő kérdésében ugyanaz a véleményem ami itt az okmány iroda kérdésében  Kovács Attila úr elmondott. Ahogy az okmány irodának az ilyen módon történő megoldása a költségvetéssel nem lehetséges, ugyanúgy véleményem szerint a Tusnádfürdő megoldása sem lehetséges. Itt a Pénzügyi Bizottságnak a véleményére adok és azt tudom elfogadni, hogy szíveskedjenek most már, ez a Tusnádfürdő vajúdik hat, vagy hány éve. Tessenek egy koncepciót készíteni, hogy mit, hogyan, miképpen, nem csak a felújítási és annak a költségeire, hanem egyáltalában milyen igény van rá, a kerületből lehet-e szervezni, milyen költségei vannak, ki állja  a költségeit, stb. nem pedig megint nekiállni. Legfeljebb arra  vagyok hajlandó elfogadni, hogy állagmegóvásra kerüljön sor, hogy ne pusztuljon tovább ez az épület. Ez mindig valahogy a költségvetéskor előkerül. Az előző ciklusban, most is ott van rá pénz és semmire nem költik,  akkor kikerül, akkor megint bekerül és a Tusnádfürdőnél meg nem történik semmi.</w:t>
      </w:r>
    </w:p>
    <w:p>
      <w:pPr>
        <w:pStyle w:val="TextBody"/>
        <w:rPr/>
      </w:pPr>
      <w:r>
        <w:rPr/>
        <w:t xml:space="preserve">Ragaszkodnék  a 420 mFt-os idei útépítési kerethez, tehát ezt a 420 mFt-ot teljes egészében az idén eldöntött útépítésre kellene fordítani, esetleg, de csak feltétellel mondom, az a három utca, amit tavaly a testület megszavazott, benne is volt a költségvetésbe, az az 55 millió akárhány forint esetleg belefér, mert az szín tiszta útépítés, de semmi nemű ilyen-olyan rázók, meg nem rázók, azokat én a 420 mFt-ból nem javaslom megépíteni. </w:t>
      </w:r>
    </w:p>
    <w:p>
      <w:pPr>
        <w:pStyle w:val="TextBody"/>
        <w:rPr/>
      </w:pPr>
      <w:r>
        <w:rPr/>
        <w:t xml:space="preserve">Tulajdonképpen ennyit akartam mondani. Arra feltétlenül kérek választ, hogy milyen elképzelése van az előterjesztőnek a Csatornamű Társulattól átvett pénzek, ill.  az ezzel kapcsolatos kiadás-bevételnek a betervezésével költségvetésbe, mert csak úgy rendelkezhet róla a költségvetési rendel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lőször néhány rövid általános megjegyzésem volna talán az Asztalos úr expozéjához meg ehhez az értesítéshez, vagy miegyébhez, ehhez a miniszteriális levélhez, amit ide leraktak. </w:t>
      </w:r>
    </w:p>
    <w:p>
      <w:pPr>
        <w:pStyle w:val="TextBody"/>
        <w:rPr/>
      </w:pPr>
      <w:r>
        <w:rPr/>
        <w:t xml:space="preserve">Egy álságos megközelítés tulajdonképpen arra célozni az előterjesztő részéről, hogy a költségvetés esetleges el nem fogadása az a tulajdonképpen nemmel szavazókra rója a finanszírozási gondokért való felelősséget. Megmondom, hogy ez miért van. Azért, mert az előterjesztőnek, hogy úgy mondjam joga van, ill. lehetősége van gálánsnak lenni, mint ahogy előterjesztőként magam is az voltam a közelmúltban bizonyos rendeletek ügyében és hogy nem szándékosan előre megbeszélten nem éltem az igazán viták kérdésekben az olyan előterjesztői joggal, hogy engem kérem csak 15-el lehet leszavazni. Ezt a költségvetés előterjesztője is megteheti, nem köteles, de megteheti, viszont ha nem teszi meg és most jelen esetben nem tette meg Alpolgármester úr, Polgármester úr, mindegy, ebben az esetben ha egy-egy kardinális módosító javaslat nem kapja meg a minősített többséget, akkor számolni kell azzal, hogy aki egy ilyen módosító javaslattól teszi függővé a döntését az az egész költségvetés leszavazásán kívül más eszközzel az előterjesztő hibájából nem fog rendelkezni. Ugyanis az előterjesztő  adott esetben itt nem tartja elégségesnek az egyszerű többséget, ill. nem veti fel a saját javaslatát minősített többséggel kockázatra, hanem gyakorlatilag passzivitásba menekül és azt próbálja elérni, hogy ellene ne jöjjön össze a minősített többség és aztán mivel a költségvetést el nem fogadni kínos, mert akkor a finanszírozás megszakadhat, ill. lecsökkenhet, innentől kezdve lelke rajta annak, aki a módosító javaslatát nem tudván elfogadtatni az egész költségvetést veti el. Tehát, csak akkor lehetne ezt az ellenszavazókra, hogy úgy mondjam effajta politikai  teherként rátenni, hogy ha a költségvetést előterjesztő hasonló gálánssággal terjesztette volna elő a saját dolgait és a hasonló ugye Kovács Balázs, Treer úr által  elég erőteljesen felsorolt és keményen vitatott kérdésekben a saját álláspontját tenné fel szavazásra, hogy az bekerüljön minősített többséggel. Ezt sem az SZMSZ, se semmi egyéb nem tiltja és járt úton haladna az előterjesztő, mert erre út- és csatornarendelet esetében volt példa. </w:t>
      </w:r>
    </w:p>
    <w:p>
      <w:pPr>
        <w:pStyle w:val="TextBody"/>
        <w:rPr/>
      </w:pPr>
      <w:r>
        <w:rPr/>
        <w:t xml:space="preserve">Én a rendelet szövegéről szeretnék beszélni hozzátéve rögtön. Jogi Bizottság  sajnos hétfőn kellett volna, hogy összejöjjön, korábban mindig nagyon szerencsétlenül küldték ki a költségvetést, úgy hogy éppen pont kikerült mindig a bizottsági ülés ciklusából, ezt nem tudom, hogy miért kellett így ütemezgetni, sose tudtuk napirendre venni, mert mindig éppen nem volt, ill. egyszer az ülésre, úgy az ülés háromnegyedénél valaki behozta, de azt gondolom, hogy így nem működik, most pedig a bizottság hétfőn határozatképtelen volt, nem gyakori ez, de most előfordult, a hétfő nem a szokásos napunk. A szöveggel kapcsolatban van néhány pongyolasági pontosításom és a most letett javaslattal kapcsolatban meg egy olyan észrevételem, aminek  el nem fogdása az én esetemben más dolgoktól függetlenül a költségvetés biztos leszavazását eredményezi, ez amit most előrebocsátok. </w:t>
      </w:r>
    </w:p>
    <w:p>
      <w:pPr>
        <w:pStyle w:val="TextBody"/>
        <w:rPr/>
      </w:pPr>
      <w:r>
        <w:rPr/>
        <w:t>Az 15. § (12) bekezdésének b/ pont szövegében egy tisztes pongyolaság van. Itt arról van szó, hogy a civil szervezetek támogatásával kapcsolatos döntési jogkört a helyi önkormányzatokról szóló törvény által nevesített civil szervezetek kivételével  alapítványok, mármint, hogy a TCB hatáskörébe. Ez a megfogalmazás elnézést kérek, de szamárság, mert a helyi önkormányzatokról szóló akárhányas évi, akárhányas törvény meglehetősen sok civil szervezetet megnevesít a különböző paragrafusaiban így is meg úgy is és mivel ez itt így nincs beleírva, meg nem csak a helyi önkormányzatokról szóló, hanem egyéb törvények is rendelkeznek arról, hogy mit támogathat önkormányzat testületi döntéssel és mit másképpen. Ennek a helyes megfogalmazása úgy néz ki, hogy a civil szervezetek támogatásával kapcsolatos döntési jogkört</w:t>
      </w:r>
      <w:r>
        <w:rPr>
          <w:rFonts w:eastAsia="Symbol" w:cs="Symbol" w:ascii="Symbol" w:hAnsi="Symbol"/>
        </w:rPr>
        <w:t></w:t>
      </w:r>
      <w:r>
        <w:rPr/>
        <w:t xml:space="preserve"> kivéve, ha törvény a civil szervezet támogatását át nem ruházható Képviselő-testületi hatáskörbe adja. Ezzel azt hiszem nem lesz különösebb vita, mert ez így a helyes.</w:t>
      </w:r>
    </w:p>
    <w:p>
      <w:pPr>
        <w:pStyle w:val="TextBody"/>
        <w:rPr/>
      </w:pPr>
      <w:r>
        <w:rPr/>
        <w:t xml:space="preserve">A 15. § (13) pontjában egy hasonló jogi, elvi hiba van. Ott azt írják, hogy a testület saját testületi hatáskörbe vonja a kisebbségek  pályázati keretét. Ez azért értelmetlen, mert ugyanis ha mi ezt leadtuk az előző évi költségvetési rendeletben, annak a hatálya az előző költségvetési évre terjed ki, kvázi megszűnt. Következésképpen mivel a törvény erejével fogva minden hatáskör testületi hatáskör, itt ugye megfordították a kérdést, tehát a testület  a bizottságnak, hogy úgy mondjam felettese, nem elvonnia kell a bizottsági hatáskört, hanem leadnia. Ez az elvonás így értelmetlen, mert ez úgy néz ki, mint hogy ha eleve a bizottság hatásköre volna, holott ez nem így van, hanem egy lejárt rendelet adta oda. A helyes szöveg úgy néz ki, hogy a Képviselő-testület saját hatáskörében tartja a kisebbségi önkormányzat (Polgármester mond valamit) azt is lehet, hogy saját hatáskörben ez még jobb, dönt a kisebbségi önkormányzatok pályázati keretének felosztásáról. Célszerű azért beszúrni, mert különben nem lesz előterjesztő, hogy a Tájékoztatási Bizottságának véleményezése mellett. A bizottság általában véleményez és előterjeszt az olyan típusú javaslatokat, mint ez is. Itt adott esetben a TCB. véleményezési jogkörét, ill. nem csak jogkörét de feladatát azt mindenféleképpen  meg kell hagyni. Tehát, hogy saját hatáskörében dönt ez még jobb, de a véleményezést meg kell tenni és akkor lesz előterjesztő is egyben, azon kívül azért csak jobb, ha ezen egy bizottság átrágja magát részletesebben adott esetben. </w:t>
      </w:r>
    </w:p>
    <w:p>
      <w:pPr>
        <w:pStyle w:val="TextBody"/>
        <w:rPr/>
      </w:pPr>
      <w:r>
        <w:rPr/>
        <w:t xml:space="preserve">A 16. §(5) bekezdésében ott megint egy olyan dolog van az utolsó mondatban, ami ugyanez. Tehát itt megint a bizottság-testület hierarchia nem tisztázott, mert itt azt írják, hogy a hiányos, vagy valótlan adatok  ………, hogy a testület a Pénzügyi Bizottság javaslatára fegyelmi felelősségre vonást kezdeményezhet. Most ez úgy néz ki, mint hogy ha a bizottság kvázi megköthetné a testület kezét, holott ez nem így van. Ezt úgy lehet helyesen megfogalmazni, hogy amennyiben ……….., úgy a Képviselő-testület  a Pénzügyi Bizottság véleményének kikérésével fegyelmi felelősségre vonást kezdeményezhet. Természetesen egy bizottsági negatív vélemény esetén is.  Ez a fajta módszer, hogy bizottság döntésétől tesszük függővé a testület működését, ez soha, semmikor nem állja meg a helyét. </w:t>
      </w:r>
    </w:p>
    <w:p>
      <w:pPr>
        <w:pStyle w:val="TextBody"/>
        <w:rPr/>
      </w:pPr>
      <w:r>
        <w:rPr/>
        <w:t xml:space="preserve">Most jön az utolsó, ami viszont már egy kardinálisabb ügy. Bizonyos értelemben kapcsolódik Treer úrhoz, akinek kétségtelenül  igaza van abban, hogy ha valamit költségvetésben átruházgatunk, akkor az helyesebb, hogy ha az összeg között is benne van, de alapvetően azért nem tartom ezt megszavazhatatlannak, amit a 20 § (3) bekezdésében módosításként letettek, mert itt tulajdonképpen egy dologgal vitte az előterjesztő jelentősen félre. Itt azért ment félre ez az egész, mert a Pénzügyi Bizottságot nevezik meg a hatáskör címzettjeként, holott ez nem kifejezetten praktikus. Ugyanis itt nem arról kell alapvetően dönteni, hogy pénzügyileg ez vállalható, vagy sem, ill. hogy most az a 20.000,- Ft hátralék elengedendő, vagy elengedhető-e anyagi okból, vagy sem, hanem arról kell dönteni, hogy egy, elévült-e a követelés, ill. kettő, a jogviszonynak mi a helyzete. Ez egy folyamatosan, rendesen fennálló jogviszony, vagy pedig valami gáz van vele. Mint ahogy a (3) bekezdésnek az eleje az a/- b/ pontokkal fájó ellentétben áll, ill. van egy fájó hiány, mert azt írja, hogy a kedvezmény megadását és a követelés törlésének engedélyezését a Pénzügyi Bizottság hatáskörébe utalja az alábbiak szerint és a/ - b/. Igen ám csak az a/ - b/-ben nincs szó a követelés törléséről. Ugye az a bizonyos anno elvi határozat, amit az én javaslatomra fogadott el a testület az azt mondta, hogy az elévült követeléseket kell törölni, az most is áll, de ennek kell egy c/ pontja, hogy legyen, hogy az elévült követeléseket a bizottság törli és az érintetteket értesíti. Ez természetes és ha ezt a c./  pontot beírjuk, amivel elkerüljük azt, hogy 5 éve nem fizető, behajthatatlanok megint csak testületi ülésre jöjjenek elő anglóba és minden ülésre előterjesztve, akkor már világos is, hogy nem pénzügyi, hanem  tisztán jogi kérdésről van szó, mert jogi konstellációt kell megállapítani és itt jön az a másik módosítás, hogy éppen ezért a hatáskör címzettje az világos, hogy a Jogi Bizottság kell, hogy legyen, mert az, hogy most elévülés fenn áll-e, vagy sem az alapvetően itt kristályosodik ki, mert itt nem a pénzügyi terhekről van szó. </w:t>
      </w:r>
    </w:p>
    <w:p>
      <w:pPr>
        <w:pStyle w:val="TextBody"/>
        <w:rPr/>
      </w:pPr>
      <w:r>
        <w:rPr/>
        <w:t xml:space="preserve">Ennyi a szöveges részhez való megjegyzésem, a számszaki részhez valókat pedig Treer úr elmondt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Legyen szíves Képviselő úr hozza ide.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ájékoztatási bizottsági elnökként egy dologhoz szeretnék hozzászólni. Én úgy emlékszem az elmúlt költségvetési tárgyalásokkor többször említettem, hogy az újság  dologi kiadásainál a  csökkentés, még ha elfogadjuk azt is, hogy fél évig 16 oldalon, fél évig 24 oldalon jelenik meg az újság, a nyomdával megkötött szerződés, ill. megállapodás 1 évre megadott árajánlat ezt a számot meghatározza. Ez 16.392.000,- Ft a 16.030.000,- Ft-tal szemben, amire felnövelte Asztalos úr a javaslatát, de ezen változtatni nem tudunk, nem rajtunk múlik, ennyiért vállalja a nyomda. </w:t>
      </w:r>
    </w:p>
    <w:p>
      <w:pPr>
        <w:pStyle w:val="TextBody"/>
        <w:rPr/>
      </w:pPr>
      <w:r>
        <w:rPr/>
        <w:t xml:space="preserve">A bizottság elnökeként egyetértek Kovács Balázs javaslatával, miszerint az ide hiányzó kb. 350.000,- Ft-ot a polgármesteri keretből pótolja ki a testület.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A hozzászólásom elején az intézményhálózatok költségvetéséhez szeretnék  egy pár mondatot hozzátenni. Főként annak a fényében, hogy tegnap a Pénzügyi Bizottság ülésén született egy határozat, hogy itt törekedni kell az egységes szempontok kialakítására, ill. arra, hogy meg kell vizsgálni a bizottság elnökének, hogy az iskoláknál a személyi juttatások kedvezőtlen alakulásában milyen zavaró hatások léphetnek fel. Egyrészt majd kérdésem lesz a Pénzügyi Bizottság elnökéhez, hogy igazából miről van itt szó, mert én mint a területért felelős alpolgármester és a mai napon is volt egy intézményvezetői értekezlet ilyen zavaró fejleményekről nem tudok. Két intézményvezető fejtette ki abbéli aggodalmát, hogy az Ő személyi költségvetése finoman fogalmazva személyre szabott és nem az intézményre, amit én természetesen vissza kellett, hogy utasítsak, mert ez nem így történt. Egy-két szóval azért elmondanám, hogy az összes intézményünknél személyi juttatások garantálják, - az egyeztetések során erre törekedtünk – hogy a törvényben kötelezően járó személyi juttatásokat minden egyes intézményünkben beterveztük és ezt minden egyes intézmény költségvetése tartalmazza. Van egy pár tétel, amit nem a törvény határoz meg, hiszen az alapilletményeket a törvény határozza meg. Ezek nagy részét nem engedélyeztük a költségvetésbe tervezni, pl. ilyenek a jutalmak, de a jubileumi jutalmak, ami pl. jár, az minden intézményben saját maga személyi feltételek alapján határozza meg, az egy adott dolog, azt is törvény határozza meg. Két tétel van igazából, tehát mondanám, hogy ilyen tételek vannak a személyinél, hogy jutalom, végkielégítés, jubileumi jutalom, ezek mind tervezhetők, mint egységes szempontok alapján. Két tétel van, ami vitára adhat okot. Az egyik az egyéb feltételtől függő pótlékok, amit ebben az évben először egy nagy kalapba begyűjtöttünk és az Oktatási Bizottság javaslatára létszámarányosan visszaosztottunk. Tehát minden intézmény ugyanolyan arányban kapott ebből a pénzből, ill. egy ilyen tétel van még a túlóra és helyettesítés, mint az elmúlt éveknek a gyakorlatában, tapasztalatában hagytuk jóvá az intézményeknél, de ezek nem jelentős összegek. A költségvetésből a személyi kiadásnak a nagyon nagy részét a törvény határozza meg és mi ennek a törvényi kötelezettségnek minden intézményben eleget teszünk. Nem tudom, hogy milyen személyi problémák jutottak el a Pénzügyi Bizottsághoz amiről mi nem tudunk. </w:t>
      </w:r>
    </w:p>
    <w:p>
      <w:pPr>
        <w:pStyle w:val="TextBody"/>
        <w:rPr/>
      </w:pPr>
      <w:r>
        <w:rPr/>
        <w:t xml:space="preserve">Megkapta most minden képviselőtársam a Centenáriumi iskolának a módosító  indítványát, amit én különösebben nem kívánok kommentálni, tehát saját belátása szerint, ha Ő így kívánja a költségvetését meghatározni, akkor ez szíve-joga, de én úgy érzem, hogy ha valaki ezt megnézi és a 87.290.000,- Ft-os személyi juttatásnál egy plusz 480.000,- Ft hiányzik ennek az iskolának a költségvetéséből, szerintem ezen el lehet gondolkodni, hogy ez komoly módosítás-e, vagy komolytalan. Ezt még egyszer el kel mondanom, a költségvetés előkészítésénél minden intézményben a törvényi kötelezettség az lehetőséget biztosít a költségvetésben, tehát nem tudom, hogy milyen személyi juttatásban aggály létezne. Én nem tudok ilyenről. Ezt szerettem volna elmondani mielőtt még ebből nagyobb vita keletkezik. Természetesen az egyik intézményvezető, aki nem ért egyet a költségvetéssel az a Centenáriumi iskola, ill. a  Batthyány Általános Iskola, ahol mind a két intézményben  olyan jelentős többlet személyi juttatásokat terveztek, amely más intézményeknél nem volt tervezve és ezeket vontuk el és osztottuk vissza arányosan. Tehát Ők valóban ebben hátrányosan érintettek, de ez a törvényi kötelezettséget nem érinti.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Elnökként. Szeretném azt megerősíteni, hogy a mai igazgatói értekezleten egy olyan kompromisszumba hajló beszélgetés volt, ahol én jeleztem, hogy ezt a típusú módosítást megteszem, amit már megtettem a hozzászólásomban, de kezelhetetlenek az egyedi kérelmek, mert amint egyedi kérelemről kell szavazni, nekem is meggyőződésem, hogy az összes többi intézménynél át kellene tekinteni ezt az egész kérdéskört. Én korábban sem igazából javasoltam az egyedi intézmények plusz költségvetési keret kéréseket. Azt hiszem emlékszik rá a Képviselő-testület, hogy elég nagy viták voltak, az ilyen típusú egyedi kérelmeket én sem támogatnám. </w:t>
      </w:r>
    </w:p>
    <w:p>
      <w:pPr>
        <w:pStyle w:val="TextBody"/>
        <w:rPr/>
      </w:pPr>
      <w:r>
        <w:rPr/>
        <w:t xml:space="preserve">Az előbb a nagy szerepzavarban elfelejtettem egy módosítást benyújtani a rendelet szövegének módosításához, pontosabban ez csak egy kiegészítés.  </w:t>
      </w:r>
    </w:p>
    <w:p>
      <w:pPr>
        <w:pStyle w:val="TextBody"/>
        <w:rPr/>
      </w:pPr>
      <w:r>
        <w:rPr/>
        <w:t xml:space="preserve">A 15. § felsorolja, hogy a bizottságok mely kereteket kezelik és ebből a felsorolásból kimaradt az Oktatási Bizottság tehetséges gyerekek támogatása és az intenzív nyelvoktatás támogatása. Ezt a kiegészítést javaslom.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Mielőtt részletes módosító indítványokra rátérnék amik tételesen le vannak írva, tehát amint elmondtam Polgármester úr ki fogom vinni, tehát nem kell minden alkalommal szólni, hogy írásban kéri. Mindegyik ki van dolgozva. </w:t>
      </w:r>
    </w:p>
    <w:p>
      <w:pPr>
        <w:pStyle w:val="TextBody"/>
        <w:rPr/>
      </w:pPr>
      <w:r>
        <w:rPr/>
        <w:t xml:space="preserve">A részletesség előtt két általános megjegyzést hadd tegyek. Az egyik Kovács Balázs  úr első felvetésére. Igaz, hogy Abonyi úr már reagált azzal kapcsolatban, hogy az MSZP frakció miért tesz módosító indítványokat a költségvetéshez. Éppen azért, mint pl. a FIDESZ frakció is a saját kormánya költségvetéséhez tesz módosító indítványokat és ezáltal az időközben felmerült javító módosításokat át tudja vezetni. Ugyanis az előterjesztő saját maga azonnal nem módosíthat előterjesztést, másrészt az MSZP frakcióban is gondolkodó, értelmes emberek ülnek, akik a saját fejüket is tudják használni, nem pedig szavazógépek. Ezt a képviselői jogot legalább is én magamnak mindenképpen fenntartom, hogy a saját észrevételeimet is el tudjam mondani a költségvetéssel kapcsolatban. </w:t>
      </w:r>
    </w:p>
    <w:p>
      <w:pPr>
        <w:pStyle w:val="TextBody"/>
        <w:rPr/>
      </w:pPr>
      <w:r>
        <w:rPr/>
        <w:t xml:space="preserve">A másik dolog pedig, hogy ha a második olvasatot, meg a harmadik olvasatot egy  független szakértőnek a kezébe adjuk, hogy elemezze annak alapján, hogy az akkor benyújtott módosító indítványok hogy, milyen formában lettek átvezetve, én nem vagyok benne biztos, hogy elsőre eltalálja a frakció orientáltságot belőle. </w:t>
      </w:r>
    </w:p>
    <w:p>
      <w:pPr>
        <w:pStyle w:val="TextBody"/>
        <w:rPr/>
      </w:pPr>
      <w:r>
        <w:rPr/>
        <w:t>A másik globális kérdés, amit szeretnék felvetni az a hitelnek, ill. a tartalékkeretnek a kérdése. Akkor, amikor érvényes Képviselő-testületi határozat van arra, hogy hitel a költségvetésbe beállítható és tudjuk jól, hogy ebben az évben még jelentős, 200 mFt-ot is meghaladó nagyságrendű pénzek fognak beérkezni az Önkormányzathoz, amik mivel nem törvényileg garantáltak, tehát ezért ebben a pillanatban még nem állíthatók be a költségvetésbe. Tehát, hitel beállítása esetén is 100 %-os biztonsággal mondható, hogy kvázi hitelről lesz szó, ezért kizárni azt, hogy most egyetlen fillér hitelt ne vegyünk fel fejlesztési célokra sem, ezt én nem tartom egy jó lépésnek. Tehát, én csak megerősítem, amit Abonyi úr már előterjesztett 80 mFt-os nagyságrendű hitelnek a beállítását, azzal együtt azt is követve, hogy mi pl. a Széchenyi terv előirányzatra a Polgári Koalíció javaslatán túlmenően további 10 mFt-ot is javaslunk beállíta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Ők is 30 mFt-ot javasoltak, semmi probléma.</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Ezzel olyan pótlólagos forrásokat lehet az Önkormányzathoz bevonni, amik ha megérkeznek, akkor felhasználható a hitel valóban fejlesztési célra és értelme van, de amennyiben nem érkezik be, akkor ez a 20-30 mFt, vagy amennyit beállítunk, akkor úgy is csak egy lekötött összeg lenne és most azért lekötjük és más értelmes célokra nem használunk fel csak azért, hogy ott legyen a költségvetési előirányzatban, ennek így különösebben sok értelme nincs. Ugyanúgy a Képviselő-testület saját mozgásterét rendkívüli módon leszűkíti akkor, hogy ha a korábbi évek gyakorlatához viszonyítva ebben az évben nem képez egy tartalékkeretet. Bármilyen  jó gondolat, vagy  olyan előterjesztés kerül a Képviselő-testület elé, ami tegyük fel néhány százezer forint nagyságrendű költségvetési előirányzat megszavazását igényli, hiába van meg rá akár az egyhangú szavazás is, akkor el kell kezdeni kaparni össze-vissza, hogy és most akkor honnan vegyünk rá pénzt, viszont ha van tartalékkeret, akkor ez a kérdés könnyen megoldható. Én mindenképpen javaslom, hogy állítsunk be hitelt fejlesztési célra, ill. képezzünk tartalékkeretet. Ezt én a tavalyi, ha jól emlékszem tavaly12 mFt volt, tehát ezzel megegyező nagyságrendű tartalékkeret beállítását javaslom a kiadási oldalakon. </w:t>
      </w:r>
    </w:p>
    <w:p>
      <w:pPr>
        <w:pStyle w:val="TextBody"/>
        <w:rPr/>
      </w:pPr>
      <w:r>
        <w:rPr/>
        <w:t xml:space="preserve">Az előterjesztésben is külön foglalkozik egy megjegyzés formájában az előterjesztő azzal, hogy a Benő utcai megüresedő épülettel mi legyen. Megítélésem szerint és ha jól emlékszem valamikor a nyáron fog megüresedni, érdemes, Kovács Raymund alpolgármester úr is egyik felszólalásában már említette,  Abonyi úrtól is hallottam, tehát, hogy a Veres Péter úti PSZI-s ingatlanon érdemes lenne elgondolkodni, hogy akár a megüresedő Corvin Művelődési Házba, akár a Benő utcai ingatlanba esetleg átköltöztetni, ezzel a Veres Péter úton egy kifejezetten nagy értékű ingatlan szabadulhat fel, ami szerény becslések alapján is legalább 100 mFt-os nagyságrendre lehet taksálni. Én most nem javaslom, hogy ezt a Veres Péter úti ingatlant tegyük be az értékesítendő ingatlanok keretébe, de  a következő 1-2 évben ezt mindenképpen érdemes lesz. </w:t>
      </w:r>
    </w:p>
    <w:p>
      <w:pPr>
        <w:pStyle w:val="TextBody"/>
        <w:rPr/>
      </w:pPr>
      <w:r>
        <w:rPr/>
        <w:t xml:space="preserve">A 35. oldalon a kiadásoknál a végkielégítésekre 6 mFt-ot állított be az előterjesztő azzal, hogy minőségi váltás fog szükségessé válni egyes köztisztviselők esetében és az így jelentkező végkielégítési igény  kb. 6 mFt-ra  becsüli. Az információim szerint még a 2000. évi teljesítéseket is megnézve én azt hiszem ez nulla. Ilyen nagyságrendben beállítani nem igazán látom indokoltnak, annál is inkább, mert az elmúlt időszak csak azt mutatja, hogy elég dinamikusan fejlődik a Polgármesteri Hivatal létszáma feladatigényhez kötötten, most nem negatív értelemben mondom, de nem várható, hogy itt  nagy mennyiségben köztisztviselők lennének elbocsátva, hogy ekkora összegű végkielégítés válna szükségessé. Azt javaslom, hogy 3 mFt-ban mérsékeljük ezt  a rovatot. Így 3 mFt felszabadítható. </w:t>
      </w:r>
    </w:p>
    <w:p>
      <w:pPr>
        <w:pStyle w:val="TextBody"/>
        <w:rPr/>
      </w:pPr>
      <w:r>
        <w:rPr/>
        <w:t>Az 58. oldalon foglalkozik az előterjesztő a településtisztasági szolgáltatásokkal  18 mFt van megmaradt szemétkonténer, ill. az illegális szemétlerakók megszüntetésére. Itt most csak szeretném mindenkinek az emlékezetébe vésni, hogy ezelőtt 2 évvel, amikor főleg a Pratzner úrral közösen keményen küzdöttünk azért, hogy az akkori 12 db meglévő konténereket ne szüntessük meg, akkor azt hiszem 1999-ben erre még 12 mFt vol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22 mF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22 mFt, jó. Azt azért szeretném elmondani, hogy kb. ezelőtt három héttel, amikor a kertemből a nyesedéket nylon zacskóba beraktam és elmentem a Sashalmi piacra, hogy a konténerekbe, ami a zöld hulladéknak van egyébként deklarálva, hogy azt lehet belerakni, mondom belerakom már, hát a konténer szőrén-szálán eltűnt. Szeretném bárkitől megkérdezni, hogy ha én, mint Környezetvédelmi Bizottság elnöke különösen igyekszem figyelni arra, hogy a zöldhulladékot ne dobáljam szanaszét a kerületben meg máshol se, én nem tudom a kerületben lerakni, akkor a kevésbé odafigyelő lakótársainktól hogyan várjam el ugyanezt. Utána hallottam, hogy állítólag ezek a konténerek valahol el vannak zárva.  Úgy tűnik, hogy most 18 mFt-ból sikerült megoldanunk azt a kérdést, ami a kihelyezett konténerekben az építési törmelék lerakását indokolta, hogy megszüntessük a kihelyezett konténereket. </w:t>
      </w:r>
    </w:p>
    <w:p>
      <w:pPr>
        <w:pStyle w:val="TextBody"/>
        <w:rPr/>
      </w:pPr>
      <w:r>
        <w:rPr/>
        <w:t xml:space="preserve">A 61. oldalon a csatorna előirányzatoknál szeretnék konkrét választ kapni rá, amennyiben nincs igazam ebben a számításban, akkor természetesen az erre vonatkozó csökkentési javaslatomat visszavonom. A 10. sorban a Bem Apó utcánál összesen 86,8 méter csatorna hosszra 5.673.000,- Ft van beállítva. Ez azt jelenti, hogy ha figyelembe vesszem az előző  soroknak a 32.134 …………, szóval 31 és maximum 39.000,- Ft-os  folyóméter egységárakat, ezzel szemben az 65.347,- Ft-os egységárral került betervezésre. Nem tudom, hogy ez valami extra körülmények miatt van így, vagy pedig el van írva. Én azért a módosító javaslatomban megtettem azt, hogy a többi csatorna átlagos bekerülési költségével kalkulálva ezt is visszavettem a normál átlagállapotra, így 2.895.000,- Ft ezen a soron felszabadul, de természetesen, ha valaki megerősíti nekem, hogy itt most 50 méter mélyen van ez a csatorna és erős talajvíz van és ………. ennyivel drágább az a 86 méter megépítése, akkor természetesen ezt a módosító indítványomat vissza fogom vonni. </w:t>
      </w:r>
    </w:p>
    <w:p>
      <w:pPr>
        <w:pStyle w:val="TextBody"/>
        <w:rPr/>
      </w:pPr>
      <w:r>
        <w:rPr/>
        <w:t xml:space="preserve">A másik komoly kérdéskategória az út, ill. a 30 km-es övezetek tervezése, ill. a közlekedési koncepciónak a kidolgozása. Az előterjesztés egyik részében külön le van írva, hogy a 4 fős úttervező csoport feladatkörébe tartozik a közlekedési koncepciónak a kidolgozása is. Ugyanakkor a 80. oldalon a tipikusan támogatási keret kategóriába tartozóan  a közlekedési koncepció kidolgozására van 3 mFt. Az utóbbi hírekben hallottunk már róla, hogy egyes ilyen mindenféle pályázatok kidolgozása, de van olyan, hogy valaki támogatás kategóriába kezelik, de ez szerintem mindenképpen innen kerüljön ki és kerüljön a saját helyére amennyiben egyáltalán indokolt.  De nekem az a javaslatom, hogy  az a 4 fős úttervező csoport, aki alkalmazásra kerül és eddig csak pozitívumokat hallottam itt a Képviselő-testületi üléseken, ill. egyéb információm szerint is, hogy valóban lelkiismeretesen és jó tempóban dolgoznak. Felvetem inkább annak a lehetőségét, hogy ennek a 4 fős tervező csoportnak az alkalmazását további 6 hónappal hosszabbítsuk meg, ez egy hónapra vetítve 1,5 mFt. Tehát ebben az évben még 6 mFt-tal kerüljön a Polgármesteri Hivatal kiadásai közé beállítva. Ekkor viszont  azok a tervezések, amik ezzel a 4 fővel elvégezhetők, azokat  ki lehet venni. Többek között. 4.400.000,- Ft-tal csökkenthető a közlekedési előirányzatnak a tervezési része, 5.900.000,- Ft-tal van pillanatnyilag beállítva tervezések-tervezések, ill. az Újszász és Fuvallat utcában van egy tervezés és kivitelezés együtt. Azt javaslom, hogy ott a kivitelezésre az 1,5 mFt maradjon meg, ugyanakkor a tervezésekre beállított, tehát 30 km-es övezetek tervezésére beállított 4,4 mFt kerüljön ki, ill. az útépítéseknél is annak ellenére, hogy ez a 4 fős brigád be lett állítva az úttervezésekre előirányzott összeg némi csökkentést kapott csak. Én indokoltnak látom, hogy mivel ez a tervező csoport elvégezné, 12 mFt-tal ezt a rovatot nyugodtan lehet csökkenteni azzal, hogy mint említettem ezzel szembe állítottam erre az évre 6 mFt-tal a tervezőknek a ……, előirányzatát viszont beállítani javaslom. </w:t>
      </w:r>
    </w:p>
    <w:p>
      <w:pPr>
        <w:pStyle w:val="TextBody"/>
        <w:rPr/>
      </w:pPr>
      <w:r>
        <w:rPr/>
        <w:t xml:space="preserve">A környezetvédelmi támogatási keret elég érdekesen van megfogalmazva az előterjesztésben. Pályázati és támogatási keret, utána pedig nevesítve van, hogy az mire használható fel, az iskolák közötti versenyre, ill. a veszélyes hulladékgyűjtési akcióra. Ezzel gyakorlatilag az előterjesztő a tavalyi 2 mFt-tal szemben ezt a pályázati keretet a bizottságtól teljesen megvonta. Nem csak, hogy az elfogadott koncepcióval, amit azért szeretném külön felhívni a figyelmet, hogy jelentős számban a koncepció vonatkozó részei be vannak másolva az előterjesztésbe. A Környezetvédelmi Bizottsággal kapcsolatos koncepció rész az illedelmesen kimaradt belőle, mert szerintem eléggé zavaró lenne az, hogy mekkora ellentmondás van az elfogadott koncepció, ill. a végül beterjesztett költségvetési javaslat között. Tehát egyrészt, mivel a korábbi években és az iskolák közötti környezetvédelmi verseny, ill. a veszélyes hulladékgyűjtési akció korábban is a kisegítő mezőgazdasági szolgáltatások II., vagy III. fejezetében volt besorolva, ezért ez a két címszó kerüljön oda át, mert ennek ott  a helye, ugyanakkor a bizottsági pályázati és támogatási keret az valóban az legyen az előző olvasatban szereplő 3 mFt-tal, még ekkor is a bizottság javaslatához képest, mint bizottsági elnök nyomtam volna, akkor 4 mFt-ot kellene javasolnom, mert a bizottság egyhangú szavazással pártállástól függetlenül ekkora összeget javasolt. Különösen annak fényében, hogy  a tavalyi évi keretünk erősen szűkösnek bizonyult annak ellenére, hogy ebben az évben, tehát 2000. évben először volt ilyen keretünk és most már a lakosság egyre inkább megismerte ezt a pályázati lehetőséget is. </w:t>
      </w:r>
    </w:p>
    <w:p>
      <w:pPr>
        <w:pStyle w:val="TextBody"/>
        <w:rPr/>
      </w:pPr>
      <w:r>
        <w:rPr/>
        <w:t xml:space="preserve">Áttérek a második részére. A 70. oldalon a Szilas-völgyi főgyűjtővel kapcsolatos per alatt lévő ingatlanok kisajátításával kapcsolatban azért 2 mFt kisajátítási tartalékot javasol a költségvetési javaslat, én javaslom ezt a 2 mFt-ot csak úgy tartalékként ne kössük le szerintem, sokkal inkább fel tudjuk azt használni. Amennyiben a perek majd befejeződnek és ahogy ismerjük Magyarországon a perek nem egy-két hónap alatt fejeződnek be, akkor mindig van maximum negyedévente költségvetési módosítás, ezt majd be lehet állítani. </w:t>
      </w:r>
    </w:p>
    <w:p>
      <w:pPr>
        <w:pStyle w:val="TextBody"/>
        <w:rPr/>
      </w:pPr>
      <w:r>
        <w:rPr/>
        <w:t xml:space="preserve">A karácsonyi csomagok 5 mFt-jával kapcsolatban. Én is mindenképen azon vagyok, hogy  a karácsonyi csomagok osztása történjen meg, de a decemberi osztásig szerintem lesz még arra lehetőség, hogy a zárszámadást követően meglévő pénzmaradványok, stb. figyelembevételével majd akkor állítsuk be. Én most nem javaslom, hogy ez így összegszerűen lekötésre kerüljön. </w:t>
      </w:r>
    </w:p>
    <w:p>
      <w:pPr>
        <w:pStyle w:val="TextBody"/>
        <w:rPr/>
      </w:pPr>
      <w:r>
        <w:rPr/>
        <w:t xml:space="preserve">Az uszoda tervezésével kapcsolatban. Szeretném leszögezni, hogy mindenképpen azt javaslom, hogy az uszoda tervezése történjen meg, azonban Kovács Attila úrral és másokkal, akik már régi  képviselők, korábban beszélgettem. A XVI. kerületnek van zsűrizett, jóváhagyott uszoda terve. Igaz, hogy nem az Erzsébet-ligetbe volt tervezve, azonban  ha jól hallottam az egy nagyon jó színvonalú terv. Magyarán szólva ezt a tervet adaptálni kell arra a helyszínre, amit majd eldöntünk, hogy ez most Erzsébet-liget, vagy mátyásföldi repülőtér, vagy cinkotai strand, teljesen mindegy. Ugyanakkor én egy ilyen tervadaptálás 3.950.000,- Ft-ban nem kerül, nem kerülhet. A 2 mFt bőségesen elegendő rá, ezért én azt javaslom, hogy erről a rovatról 1.950.000,- Ft-ot vegyük le, ekkor is biztosított az uszoda megtervezése, az árvízkárosultak támogatására. </w:t>
      </w:r>
    </w:p>
    <w:p>
      <w:pPr>
        <w:pStyle w:val="TextBody"/>
        <w:rPr/>
      </w:pPr>
      <w:r>
        <w:rPr/>
        <w:t xml:space="preserve">Kovács Balázs úrnak volt egy nagyvonalú javaslata még az előző vita során, amikor a környezetvédelem kérdését igazán magáévá tudva javasolta, hogy a Környezetvédelmi Bizottság pályázati és támogatási keretéből, ami akkor még volt 1.700.000,- Ft-ot tegyünk át az árvízkárosultak megsegítésére. </w:t>
      </w:r>
    </w:p>
    <w:p>
      <w:pPr>
        <w:pStyle w:val="TextBody"/>
        <w:rPr/>
      </w:pPr>
      <w:r>
        <w:rPr/>
        <w:t xml:space="preserve">Ugyanakkor én a következő javaslatot teszem és ez nem módosított sem a kiadási, sem a bevételi összegéből. Én azt javaslom, hogy minden bizottság a saját támogatási és pályázati keretéből a keret nagysága arányában adjon le annyit, hogy 4-4,2 mFt-ot egyház felépítésére tudjunk fordítani. Ez szerintem a célzott támogatás sokkal inkább hatékony, mint az, hogy a Máltai Szeretet Szolgálathoz, vagy bárkihez nagykalapba beküldünk akár mekkora összeget. Most 2,3, vagy 5 mFt-ról, vagy bármilyen összegről lehet szó, ez sokkal  hatásosabban tudnánk felhasználni. Javaslom, hogy ilyen  meggondolásból  4,2 mFt-ot minden bizottság a saját keretéből arányosa adjon le. Így a Máltai Szeretet Szolgálatnak előirányzott 2.320.000,- Ft, ……, ez a sor akkor így elhagyható. Máltai Szeretet Szolgálat 2.320.000,- Ft-tal van beállítva. Írásban is átadom a javaslataimat.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Elnökként. Először is  Kovács Raymund kérdezett,  neki válaszolok. A Pénzügyi Bizottságnak nem célja az, hogy a költségvetés elfogadása előtt bérvitákat gerjesszen, nem is az volt a cél és önmagától nem is keres feladatokat a Pénzügyi Bizottság, nyilván valakitől kapta. Így került ide és mi csak arra adtunk egy felhívást, hogy tessék szíves lenni ezt megnézni, nehogy gond legyen belőle. A mai igazgatói értekezlet ha volt, nyilván lehet, hogy ezeket ami felmerült kérdések tisztázta, lehet, hogy nem, arról nekünk nincs tudomásunk, de ahogy az Abonyi úr elmondta, akkor minden tisztázva volt, tehát ez a kérdés szinte nem lenne, de azért én válaszolok, hogy mi volt még. Bármilyen pénzügyekkel foglalkozó intézmény, vagy egyesület, bárki évközben, ha a bérrendszerében bármiféle módosításokat eszközöl, azt rendkívül körültekintően kell kezelni azért, mert elindult egy tevékenység, annak elindult egy bérvonzata és, ha változások állnak be, akkor a korábban kialakult vezetői metóduson ez gondot okoz. Tehát van ennek egy átmeneti része, erről az átmeneti részről semmit nem hallottunk. A másik ilyen kérdés az, hogy a megbeszélések és a végleges döntések között öt intézménynél volt eltérés, ebből kettőnél úgy, ahogy elhangzott nagyobb volt az eltérés, tehát nyilvánvaló, hogy ez nekünk gondot okozott, de ha ez már tisztázódott, reméljük, hogy tisztázódott. Azt is azonban szeretném elmondani, hogy az alapbéresítés és a mozgó béresítés, mert ez hasonló ehhez az vezetési szempontból rendkívül sok gondot is okoz. Bármilyen átvezetési és új bevezetésének az átmeneti időszaka nagyon fontos kérdés. Erre hívtuk fel a figyelmet és majd meglátjuk, hogy a későbbiekben, ha ez nem kerül nyilván erre, akkor semmi gondunk vele. Ez volt a válaszom. </w:t>
      </w:r>
    </w:p>
    <w:p>
      <w:pPr>
        <w:pStyle w:val="TextBody"/>
        <w:rPr/>
      </w:pPr>
      <w:r>
        <w:rPr/>
        <w:t>Amit szerettem volna mondani a felszólalásomban az az, hogy kérek szépen minden módosító indítványozót, vagy előterjesztőt, vagy bárkit, aki mást akar, mint ami az előterjesztésben van, hogy nézze meg azt, hogy az Ő általa felvetett probléma indítása alkalmazósága tehető-e a zárszámadás utáni időszakra, mert akkor lehet, hogy már másként alakulnak ezek a módosítási javaslatok. Azt azért mindnyájan érezzük, hogy ma itt úgy kellene felállni, hogy azért meg is egyeztünk ebben a költségvetésben, mert ezzel sem lehet olyan sokat kukoricázgatni, vagy legalább is nem is illik.</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Fél másodpercig sem vitatom a bizottság mindenféle jogosultságát ehhez én csak azt a problémát vetettem fel, hogy itt megjelent az, hogy  az intézményi költségvetésben problémák vannak és mi erről nem tudunk. Tehát azt tartanám szerencsésnek, ha a hivatali utat betartanák azok, akik ilyenkor valami problémát jeleznek és ne a tudtunk nélkül tárgyalja a bizottság. Innen kell megtudnunk, hogy valakinek problémája van, mert ha valakinek problémája van az vállalja fel, mondja el a nevét, intézményét. Semmi gondot én nem látok ebben, csak furcsállom, hogy ma itt olvasom, hogy úgy tűnik, hogy veszélyeztetett a költségvetés, amiről én nem tudok. Csak ennyi a problémá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Most kivételesen nem kérésem van, hanem javaslom, hogy az 1999-ről húzódó sárrázókkal kapcsolatban a Rózsalevél utcát érintő sárrázók az előzetes kalkulációk alapján több mint 1 mFt-ot tennének ki, 1,2 mFt annak a szakasznak a sárrázóinak a megvalósítása. Most egyelőre úgy néz ki, hogy ez az utca, a Rózsalevél utcának ez a szakasza az új önerős útépítéseknél előkelő helyen van, tehát nagy valószínűséggel vagy az idén, vagy jövőre ennek az aszfaltozása megtörténik. Ezért én javaslom, hogy a költségvetésben ezt az utcát vegyük ki a sárrázók  közül és az így felszabaduló 1,2 mFt kerüljön be az útépítési alapba. Teljesen felesleges megcsinálni a sárrázót, ha rá egy évre ott megépül az aszfaltút.</w:t>
      </w:r>
    </w:p>
    <w:p>
      <w:pPr>
        <w:pStyle w:val="TextBody"/>
        <w:rPr/>
      </w:pPr>
      <w:r>
        <w:rPr/>
      </w:r>
    </w:p>
    <w:p>
      <w:pPr>
        <w:pStyle w:val="TextBody"/>
        <w:rPr/>
      </w:pPr>
      <w:r>
        <w:rPr/>
      </w:r>
    </w:p>
    <w:p>
      <w:pPr>
        <w:pStyle w:val="TextBody"/>
        <w:rPr>
          <w:u w:val="single"/>
        </w:rPr>
      </w:pPr>
      <w:r>
        <w:rPr>
          <w:u w:val="single"/>
        </w:rPr>
        <w:t>KOVÁCS BALÁZS</w:t>
      </w:r>
    </w:p>
    <w:p>
      <w:pPr>
        <w:pStyle w:val="TextBody"/>
        <w:rPr/>
      </w:pPr>
      <w:r>
        <w:rPr/>
        <w:t>Én a vitában elhangzott egy-két gondolatra szeretnék reagálni. Az egyik az említett végkielégítési keret. Bevallom őszintén, hogy az egyik szorgalmazója én voltam, hogy létesítsünk ilyen keretet, ugyanis kiderült, hogy az ISO bevezetése a kerületi Önkormányzatban semmilyen minőségi cserét nem vont maga után a tisztviselői kar körében és sajnos a szakszervezettel történő tárgyalások során is megtudtuk, hogy van egy-két olyan köztisztviselő, akitől szerencsésebb lenne mindenki számára megválni. Egyrészt nem úgy végzi a munkáját, nem olyan módon, ahogy szükséges lenne. Emiatt a teljes Hivatal renoméját rontja, másrész meg adott esetben még végkielégítés kifizetése mellett is jobban járunk, ha új munkaerőt alkalmazunk a főbb posztokra. Minden képviselőtársam tudja, hogy a köztisztviselőket nagyon erősen védi a jogszabály teljesen jogosan, csak ez az azzal a gonddal jár, hogy tényleg nem megfelelően teljesítő köztisztviselőtől gyakorlatilag nagyon nehéz más módon elköszönni, mint a végkielégítés alkalmazása. Fegyelmi esetében egyrészt nehéz a bizonyítás, másrészt pedig a Munkaügyi Bíróságon az esetek túlnyomó többségében mindig a munkavállalónak van ilyen kérdésekben igaza, sajnos ez az évek során már kiderült. Ezért létesült ez a keret. Én azt gondolom, hogy az így elköltött 6 mFt-tal a másik oldalnak sokkal nagyobb összegeket tudunk spórolni. Nem akarom itt felhozni példaként a megszavazott pénzkerettel ellátott feladatok meg nem valósítását, ahol építési feladatnál éves szinten az inflációt meghaladó mértékű veszteséget szenved az Önkormányzat. Nem akarok senkire célozni, nem is az én feladatom megítélni, hogy a Hivatalban ki hogyan dolgozik, de a Jegyzőnek mindenféleképpen lehetőséget kell teremteni. Én rá is kérdeztem, hogy a 6 milliót hogy kifogásolja Kovács képviselőtársam, hogy sokallja vagy kevesli. Kiderült, hogy sokallja. Megmondom őszintén én lehet, hogy kevesellném még ezt a 6 milliós tételt is, de erre mindenféleképpen szükség van. Ezt meg kell tartani, ha a Hivatal el akar indítani valamit olyan irányban, hogy el tudjunk köszönni olyan nem igazán jó teljesítményt adó köztisztviselőktől. Én azt gondolom, hogy ezzel a szakszervezeti tárgyalással be is bizonyosodott, hogy ez a többi köztisztviselőnek is érdeke, hogy ez megvalósulásra kerüljön.</w:t>
      </w:r>
    </w:p>
    <w:p>
      <w:pPr>
        <w:pStyle w:val="TextBody"/>
        <w:rPr/>
      </w:pPr>
      <w:r>
        <w:rPr/>
        <w:t>A másik, ami felmerült, ez a hitel kérdése. Egyrészt a költségvetési koncepcióban nem azt irányoztuk elő, hogy hitelt fogunk felvenni. A költségvetési koncepcióban hitel ügyben egy limit beállítása volt előirányozva, ami arról szólt, hogy a költségvetés mindenkori főösszegének 3 %-ánál nagyobb nem lehet az Önkormányzat hitelállománya. Erről szólt és nem arról, hogy bárki szándékozna hitelt felvenni. Ha erre sor kerül, akkor ennél nagyobb mértékű nem lehet, mert egyrészt a hitel technikai voltát kérdőjelezné meg, másrészt pedig én azt gondolom, hogy a visszafizetés nem garantált. Amit hangoztatunk rendszeresen a hitellel kapcsolatban, ha ne adj Isten hitel felvételére kerül sor, akkor mi olyan hitelt semmiképpen nem fogunk támogatni, aminek a visszafizetése a cikluson túl nyúlna.</w:t>
      </w:r>
    </w:p>
    <w:p>
      <w:pPr>
        <w:pStyle w:val="TextBody"/>
        <w:rPr/>
      </w:pPr>
      <w:r>
        <w:rPr/>
        <w:t>A könyvvizsgálóval teljes mértékben egyetértek a költségvetés feszítettségének a kérdésében. Én is azt gondolom, hogy itt már nagyon ki van használva minden lehetőség. Ebben a költségvetésben már a könyvvizsgálót idézve nem teljesen biztos, de azért nyugodjunk meg ………….. biztos pénzmaradványok is be vannak építve, ellenben ami gondot okoz az az, hogy előre látható kiadások nincsenek benne a kiadási oldalon. Ez egyrészt a szeptemberi béremelés, másrészt azért azt tudni kell vagy illik, hogy az iskolai eszközfejlesztésekre fordítandó támogatás jóval a tavalyi szint alatt van benne a költségvetésben és ezt is majd menetközben vissza kell pótolni. Azt gondolom, hogy az így befolyó év közben várható bizonytalan pénzek, mert azért azt tegyük hozzá, hogy reménykedni lehet, de arra semmi garancia nincs, hogy többletforráshoz jutunk. Az várható, hogy a remélhetően megszűnő alapok kerületre jutó része be fog folyni, de megmondom őszintén ezentúl olyan plusz forrást, ami a költségvetést felfelé tudná módosítani nem nagyon látok. Azt azért meg kell említeni, hogy a mostani költségvetésben – a mai vitán nem hangzott el, de eddig minden vitánál elhangzott – elég sok bizonytalan bevétellel számolnak. Ingatlaneladás terén, ahol már az anyag szeptemberi értékesítéssel jelöl meg bizonyos ingatlanokat, másrészt meg a csatornaépítéseknél a lakossági önerő befolyása, ami önmagában majdnem egy 100 milliós tétel. Azt mindenki tudja, hogy a tavaly megépült csatornák önrésze a mai napig nem folyt be, a tavaly előtt befejeződöttek közül sem folyt be minden összeg. Az pedig, amit az idén fogunk építeni, hogy az mikor fog befolyni, az elég bizonytalan a mi megítélésünk szerint.</w:t>
      </w:r>
    </w:p>
    <w:p>
      <w:pPr>
        <w:pStyle w:val="TextBody"/>
        <w:rPr/>
      </w:pPr>
      <w:r>
        <w:rPr/>
        <w:t xml:space="preserve">Tehát én ezek után azt merem mondani, hogy a jelen állapotban lévő költségvetésbe – múltkor is ezt mondtam – bármilyen betervezendő hitel nem technikai jellegű hitel lesz, hanem valóságosan felvételre fog kerülni. Ennyit a hitel kérdéséről. </w:t>
      </w:r>
    </w:p>
    <w:p>
      <w:pPr>
        <w:pStyle w:val="TextBody"/>
        <w:rPr/>
      </w:pPr>
      <w:r>
        <w:rPr/>
        <w:t>Én azt gondolom és a mi álláspontunk az, hogy ezeket az előre látható költségeket célszerű betervezni a költségvetésben. Tudjuk azt, hogyha év közben befolyik bármilyen mennyiségű pénzösszeg, azt hasznosan fel tudnánk használni  karbantartási célokra. A költségvetésben – koncepcióban is szereplő – karbantartási és felújítási keret lényegesen alá van tervezve, ezáltal közvetve gyakorlatilag a kerületi vagyonnak a csökkenésével kell számoljunk, mert az ingatlanjaink rohamosan vesztik az értéküket.</w:t>
      </w:r>
    </w:p>
    <w:p>
      <w:pPr>
        <w:pStyle w:val="TextBody"/>
        <w:rPr/>
      </w:pPr>
      <w:r>
        <w:rPr/>
        <w:t>A másik, amire én fel szeretném hívni a figyelmet, hogy az előterjesztésben számtani hiba van a kisegítő mezőgazdasági szolgáltatások terén, az ott szereplő részösszegek összeadása és a végösszeg nem egyezik. A benne szereplő végösszeg 4 mFt-tal magasabb és a költségvetési rendelet is ezzel dolgozik, ezért javasoltuk mi azt a módosító javaslatunkban, hogy ez a 4 mFt kerüljön pontosításra és ezáltal kerüljön elvonásra a kisegítő mezőgazdasági szolgáltatásoktól. Tehát a részösszegek összeadása és a mostani főösszeg közötti különbözet.</w:t>
      </w:r>
    </w:p>
    <w:p>
      <w:pPr>
        <w:pStyle w:val="TextBody"/>
        <w:rPr/>
      </w:pPr>
      <w:r>
        <w:rPr/>
        <w:t>A másik ügy, amiről szeretnék beszélni és lassan szeretnék arra választ kapni, hogy most végül is a plusz összeg mennyi, ami a költségvetésbe befolyt az előző olvasathoz képest, illetve hová lett átcsoportosítva az a mintegy 100 mFt, ami a kiadási oldalon csökkentésként lett jelezve?</w:t>
      </w:r>
    </w:p>
    <w:p>
      <w:pPr>
        <w:pStyle w:val="TextBody"/>
        <w:rPr/>
      </w:pPr>
      <w:r>
        <w:rPr/>
        <w:t xml:space="preserve">A harmadik pedig az, hogy a Polgári koalíció módosító javaslatait elég áttekinthető formában mindenki megkapta. Ami csatlakozik Büki Tamáshoz, hogy rendeletről van szó a költségvetés megalkotásánál és betenni vagy változtatni elég nehézkes. Látszik az MSZP frakció egyéni felszólalásaiból is, hogy próbálkoznak, de nem tudták elérni az előterjesztésnél, hogy beemelje az előterjesztő a módosító javaslatokat. Ezért mi egyben kérünk szavazni a módosító indítványainkról. Számunkra ez a költségvetés elfogadása szempontjából nagyon fontos szempont, hogy ezek a módosítások maradéktalanul tudnak-e érvényesülni a költségvetés során.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Az ominózus végkielégítéssel kapcsolatban csak szakmailag jegyzeném meg, hogy a „végkielégítés” szó azért került oda, mert az fejezi legjobban, hogy mit szeretnénk elérni. Ez egy komplex minőségi csere és ebben a  munkajogban biztosított valamennyi lehetőséggel élni szeretnénk, ha erre lehetőség van. Tehát a végkielégítés csak  jelzésértékű, mert ez lehet közös megegyezéstől kezdve mindenfajta munkajogilag megengedett megválási fajta.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Csak egy rövid reagálás. Úgy látszik ez a hitel kardinális dolog. Ha jól emlékszem én végighallgattam a múltkori vitát, egy kissé már mazochista kezdek lenni ebben a költségvetési ügyben. Akkor a frakcióvezetőtársam azt mondta, hogy ez a hitel működési hitel. Nem azt mondta, amit ma, hogy semmiképpen ne. Ő minősítette. Ez a javaslata, amit ma fogalmaztunk meg, ez klasszikus felhalmozási hitel, amit ha betervezünk a költségvetésbe, akkor egyrészt egy halom problémát meg tudunk oldani, másrészt pedig ténylegesen olyan feladatok kapcsán jelenik meg, amik elképzelhető, hogy nem is kerülnek sorra. Lásd egyáltalán nem biztos, hogy nyerünk a Széchenyi terven. Másrészt én nem akarok itt most Okmányiroda ügyben semmiféle eszmefuttatást elindítani, de azt hiszem ha olyan megoldás adódik, akkor ez a típusú bővítés – nem mondok itt Corvin Művelődési Házat, végig kell ezt gondolni – sem biztos, hogy sorra kell, hogy kerüljön. </w:t>
      </w:r>
    </w:p>
    <w:p>
      <w:pPr>
        <w:pStyle w:val="TextBody"/>
        <w:rPr/>
      </w:pPr>
      <w:r>
        <w:rPr/>
      </w:r>
    </w:p>
    <w:p>
      <w:pPr>
        <w:pStyle w:val="Normal"/>
        <w:jc w:val="both"/>
        <w:rPr/>
      </w:pPr>
      <w:r>
        <w:rPr/>
      </w:r>
    </w:p>
    <w:p>
      <w:pPr>
        <w:pStyle w:val="Heading1"/>
        <w:ind w:left="2835" w:hanging="2835"/>
        <w:rPr/>
      </w:pPr>
      <w:r>
        <w:rPr/>
        <w:t>KOVÁCS BALÁZS</w:t>
      </w:r>
    </w:p>
    <w:p>
      <w:pPr>
        <w:pStyle w:val="Normal"/>
        <w:jc w:val="both"/>
        <w:rPr/>
      </w:pPr>
      <w:r>
        <w:rPr/>
        <w:t>Az teszi igazzá, hogy ez működési költségeket fog fedezni, egyrészt a szeptemberi be nem tervezett béremelés, amire nehéz ráfogni, hogy fejlesztési költség lenne, vagy fejlesztési kiadás lenne, másrészt pedig azért engedtessék már meg, hogy a fejlesztésre betervezett összegek megválaszolását így két év után, hogy minden évben több százmilliós pénzmaradvány jön át, ennek java része mind felhalmozási célra el nem költött költségvetésben szerepeltetett pénzösszeg. Én azt gondolom, hogy ezeknek egyrészt ennél nagyobb hibát nem lehet elkövetni az Önkormányzat életében, hogy a meglévő pénzeszközeit nem költi el. Nagyon sajnálom azt, hogy év közben a költségvetési módosításokban erre a kérdésre soha nem térünk ki és minden évben több százmillió forintot görgetünk magunk előtt, aminek nagy része fejlesztési kiadás. Tudja mindenki azt nagyon jól, hogy az építőipari árak nem az inflációval emelkednek, hanem annál nagyobb összegben, ezáltal én azt gondolom, hogy jelentős veszteséget okozunk a kerületi Önkormányzatnak.</w:t>
      </w:r>
    </w:p>
    <w:p>
      <w:pPr>
        <w:pStyle w:val="Normal"/>
        <w:jc w:val="both"/>
        <w:rPr/>
      </w:pPr>
      <w:r>
        <w:rPr/>
        <w:t xml:space="preserve">Én azt javasolnám, hogy ami év közben látható és a tavalyi évben is látható volt, terv nélkül elég nehéz bármit is megcsinálni jogszerűen, ilyen betervezett költségrovatokat csoportosítsuk át! Ne hagyjuk meg ott, hanem majd a következő költségvetésnél meglesznek azok a tervek, ami alapján dolgozhatunk és akkor használjuk fel. Azt gondolom, hogy célszerű lenne egy ilyen időbeli eltolása a költségvetésnek, mint olyan hitellel játszani, vagy olyan hitelt szerepeltetni, ami már a kezdet kezdetén bebizonyosodik, hogy nem valószínű, hogy ez csak technikai jellegű lesz. </w:t>
      </w:r>
    </w:p>
    <w:p>
      <w:pPr>
        <w:pStyle w:val="Normal"/>
        <w:jc w:val="both"/>
        <w:rPr/>
      </w:pPr>
      <w:r>
        <w:rPr/>
      </w:r>
    </w:p>
    <w:p>
      <w:pPr>
        <w:pStyle w:val="Normal"/>
        <w:jc w:val="both"/>
        <w:rPr/>
      </w:pPr>
      <w:r>
        <w:rPr/>
      </w:r>
    </w:p>
    <w:p>
      <w:pPr>
        <w:pStyle w:val="Heading1"/>
        <w:ind w:left="2835" w:hanging="2835"/>
        <w:rPr/>
      </w:pPr>
      <w:r>
        <w:rPr/>
        <w:t>Dr.CSOMOR ERVIN</w:t>
      </w:r>
    </w:p>
    <w:p>
      <w:pPr>
        <w:pStyle w:val="Normal"/>
        <w:jc w:val="both"/>
        <w:rPr/>
      </w:pPr>
      <w:r>
        <w:rPr/>
        <w:t>Pár dologról szeretnék szólni. Az egyik – már több felszólaló is említette itt – a Széchenyi terv kapcsán a 20 millió, hogy mennyi az az annyi? Gyakorlatilag most az előterjesztés mellékletében az általam jegyzett módosító javaslat egyértelműen 30 mFt-ról szól, amit az előterjesztő 20 mFt-ra csökkentett és utána az MSZP frakció újból felemelte 30 mFt-ra. Tehát itt azért volt bizonyos mozgás, meg kavarás a dologban, a háttérben igen és említette utána Kovács Gyula képviselő úr – ha jól értettem –, hogy ezt az egészet nem lenne célszerű betervezni a költségvetésbe, mert ….. akkor lehetséges, hogy félreértettem. Most én azt szeretném kérni ezzel kapcsolatban, illetve szavazást is szeretnék róla, hogy ennek a határozati javaslatnak van egy második része, hogy „a Képviselő-testület felkéri a Polgármestert, hogy a pályázati lehetőségekről készítsen előterjesztést a Testület felé.” Ez gyakorlatilag nagy valószínűséggel úgyis én fogom megcsinálni, de ezáltal végül is ez nem lesz egy parkoló pénz, tehát a következő ülésen, vagy a közeli jövőben a konkrét lehetőségekről és a felhasználás módjáról a Képviselő-testület tud dönteni.</w:t>
      </w:r>
    </w:p>
    <w:p>
      <w:pPr>
        <w:pStyle w:val="Normal"/>
        <w:jc w:val="both"/>
        <w:rPr/>
      </w:pPr>
      <w:r>
        <w:rPr/>
        <w:t>Amiről itt még szólni szeretnék, többen említették a részvény portfoliót, illetve Pratzner képviselő úr, illetőleg a Pénzügyi Bizottság szeretne ez ügyben vizsgálódni. Én továbbra is fenntartanám, szintén szavazásra javasoltam a Polgármester úrnak azt az elképzelésemet és javaslatomat, hogy szintén a Testület kérje fel a Polgármestert, hogy részvény portfolió kapcsán az egyes részvények tekintetében – nem azonos a Pénzügyi Bizottság javaslatával – előterjesztés készüljön és határozza meg a Képviselő-testület nyilván a Pénzügyi Bizottsággal együttműködve és a szakmai véleményüket kikérve egy irányárat, amely elérése felett – nyilván ezen lehet majd vitatkozni – lehetne értékesíteni a részvény portfolió elemeit.</w:t>
      </w:r>
    </w:p>
    <w:p>
      <w:pPr>
        <w:pStyle w:val="Normal"/>
        <w:jc w:val="both"/>
        <w:rPr/>
      </w:pPr>
      <w:r>
        <w:rPr/>
        <w:t>A harmadik dolog, amiről szólni szeretnék, ez a karácsonyi csomagok kérdése. Én már sokszor megfogadtam magamban, de úgy látszik már be kell tartanom azt, hogy önként ne tegyem a fejem a tiló alá. Most ez a karácsonyi csomag úgy került terítékre és a Képviselő-testület tagjainak a látókörébe, hogy kikerült a területi Szociális Szolgálat költségvetéséből. Meggyőződésem, ha ez benne maradt volna, akkor az égadta világon senkinek eszébe sem jutott volna ez a kérdés. Én egy olyan jobbító szándékkal és a belső ellenőri vizsgálat eredménye után javasoltam azt Asztalos úrnak és örülök, hogy ezt Asztalos úr és a Polgármester úr megfogadta, hogy kerüljön a karácsonyi csomag egy támogatási keretbe és a Képviselő-testület ennek a felhasználásáról, illetőleg a jelenleg meglévő és évek óta nem karbantartott listáról valamilyen módon döntsön, illetve ezt vizsgálja felül. És ugye mi történt? Az történt, hogy ez most a különféle alkuk, idetevések, odatevések áldozatává lesz, vagy lehet nyilvánvalóan, mert szem elé került ez a dolog. Úgyhogy én erre mindenféleképpen azt tudom mondani, hogy ez az összeg a szociális ágazatból mindenféleképpen ki fog kerülni, ha úgy dönt a Testület, hogy akár 5 mFt-ra kívánja ezt csökkenteni, vagy 0 Ft-ra, mert ilyen javaslat is elhangzott. Ezzel kapcsolatban ezek a rossz érzéseim vannak.</w:t>
      </w:r>
    </w:p>
    <w:p>
      <w:pPr>
        <w:pStyle w:val="Normal"/>
        <w:jc w:val="both"/>
        <w:rPr/>
      </w:pPr>
      <w:r>
        <w:rPr/>
        <w:t xml:space="preserve">Egy dolgot szeretnék még mondani, hogy a Polgári koalíció javaslatában szerepelt a Családsegítő software 2 mFt elvétele. A magam részéről én is szerencsétlennek tartom azt a megfogalmazást, amelyet az intézményvezetőtől vett át az előterjesztés, hogy szerepel benne, hogy léteznek itt nem jogtiszta software-k. Nem biztos, hogy ezt így szerencsés volna leírni. Itt többen is említették, hogy ez ügyben igen jelentős pályázati és egyéb lehetőségek várhatóak. Magam is el tudom fogadni azt, hogy ez a 2 mFt kikerüljön az intézmény költségvetéséből azzal, hogy nyilvánvalóan ezt a kérdést meg kell oldani, ez így nem maradhat, de hogy a pályázati lehetőségek függvényében és  kellő időben ezzel kapcsolatban történjen valami, vagy készüljön előterjesztés. </w:t>
      </w:r>
    </w:p>
    <w:p>
      <w:pPr>
        <w:pStyle w:val="Normal"/>
        <w:jc w:val="both"/>
        <w:rPr/>
      </w:pPr>
      <w:r>
        <w:rPr/>
      </w:r>
    </w:p>
    <w:p>
      <w:pPr>
        <w:pStyle w:val="Normal"/>
        <w:jc w:val="both"/>
        <w:rPr/>
      </w:pPr>
      <w:r>
        <w:rPr/>
      </w:r>
    </w:p>
    <w:p>
      <w:pPr>
        <w:pStyle w:val="Heading1"/>
        <w:ind w:left="2835" w:hanging="2835"/>
        <w:rPr/>
      </w:pPr>
      <w:r>
        <w:rPr/>
        <w:t>KOVÁCS RAYMUND</w:t>
      </w:r>
    </w:p>
    <w:p>
      <w:pPr>
        <w:pStyle w:val="Normal"/>
        <w:jc w:val="both"/>
        <w:rPr/>
      </w:pPr>
      <w:r>
        <w:rPr/>
        <w:t xml:space="preserve">Csomor úr puskázott az én javaslataimból, úgyhogy azokat nem mondom. A Családsegítő szerepelt benne, én egyetértek azzal, hogy azért nem jutalmazni kell valakit, hogy ilyenek elkövetett. </w:t>
      </w:r>
    </w:p>
    <w:p>
      <w:pPr>
        <w:pStyle w:val="Normal"/>
        <w:jc w:val="both"/>
        <w:rPr/>
      </w:pPr>
      <w:r>
        <w:rPr/>
        <w:t>Én egyetértek Abonyi úrral, amikor elmondta és felolvasta a törvényhelyet, hogy a közalkalmazottak béremelését az én olvasatom szerint is azt jelenti, hogy szeptember 1-ig céltartalékként kell szerepeltetni. Ez arra vonatkozik, hogy az intézmény költségvetésében nem szerepelhet és a finanszírozásába nem kerülhet bele. Ez nem azt jelenti, hogy szeptember 1-ig,  vagy valamikor tervezni kell. Egyébként is szerencsésnek tartottam volna, ha ez bekerül, de ha a többség nem így fog dönteni én azt is el tudom fogadni. Nyilván bekerül ez valamikor, mert törvényi kötelezettségünk.</w:t>
      </w:r>
    </w:p>
    <w:p>
      <w:pPr>
        <w:pStyle w:val="Normal"/>
        <w:jc w:val="both"/>
        <w:rPr/>
      </w:pPr>
      <w:r>
        <w:rPr/>
        <w:t xml:space="preserve">Treer úr javaslatát Tusnádfürdőre vonatkozóan magam is támogatom, hogy készüljön egy előterjesztés ennek minden aspektusát megvizsgálva. Azt hiszem, hogy amióta ez a vásárlás megtörtént nagyon sok minden változott Romániában, illetve Erdélyben, ami előnyössé, illetve hátrányossá teszi ezt a dolgot. Ezt ki kell munkálni, hogy mibe fog ez kerülni, hogyan lehet egyáltalán megvalósítani. Én is azt tudom mondani, hogy addig ezt tegyük valami tartalékba, nem látom célszerűnek, hogy most 10 mFt-ot elköltsünk és utána később majd, ha úgy alakul elköltjük. </w:t>
      </w:r>
    </w:p>
    <w:p>
      <w:pPr>
        <w:pStyle w:val="Normal"/>
        <w:jc w:val="both"/>
        <w:rPr/>
      </w:pPr>
      <w:r>
        <w:rPr/>
        <w:t>Két konkrét módosító indítványom lenne, azokat a Polgármester úrhoz el is juttatom, mind a kettő átcsoportosítás. Az egyik az egyéb beruházások között szerepel, az informatikai fejlesztésnél egy számítógépes projektor vásárlása 1.350 eFt-ért. Én úgy gondolom, hogy ez nem annyira szükséges most nekünk, jobbnak látnám az oktatási módszertani fejlesztési keretbe betenni, ahol 0 Ft van. Tehát a projektor helyett inkább ezt tartanám fontosnak.</w:t>
      </w:r>
    </w:p>
    <w:p>
      <w:pPr>
        <w:pStyle w:val="Normal"/>
        <w:jc w:val="both"/>
        <w:rPr/>
      </w:pPr>
      <w:r>
        <w:rPr/>
        <w:t xml:space="preserve">A másik pedig, amit Csomor úr említett, a karácsonyi csomagok. A magam részéről egyetértek azzal, hogy legyen ilyen karácsonyi csomag. Azzal már nem annyira, hogy ezt most tervezzük be, az intézményvezetők jutalma sincs még egyébként betervezve. Tehát azt mondanám, hogy ezt most még ne szerepeltessük. Ezzel szemben azt javasolnám, hogy ezt az eszközfejlesztésre tegyük át, mégpedig kötötten a Zeneiskola berendezéseire, hiszen mindenki tudja, hogy elkészült a Zeneiskola beruházása, a napokban lesz az átadás-átvétel, de az az összeg, amit a közbeszerzésre szánt a Testület és úgy gondoltuk, hogy 8-9 mFt megmarad az eredményhirdetés után, az mostanra úgy tűnik, hogy eltűnt, mert olyan problémák keletkeztek, ami miatt plusz költségek merültek fel. Tehát az intézmény építésére ez a 80 mFt maradéktalanul el lesz költve, tehát nincs lehetőség az épület bebútorozására, infrastruktúrájára. Készül egy nagy díszterem, egy több mint 100 fős díszterem. Ott sincs bútorzat. Tehát azt javasolnám, hogy a most betervezett karácsonyi csomag 5 mFt-ját tegyük át erre az eszközfejlesztésre, akár címkézve is, hogy az intézmény belső berendezésére fordítsuk. Az intézmény igazgatója már kért árajánlatokat tájékozódásból és ez a minimális összeg erre kerüljön. A karácsonyi csomagokkal a magam részéről egyetértek, de most ezt váltsuk át a Zeneiskolára, mert elkészült és tulajdonképpen birtokba lehetne venni. </w:t>
      </w:r>
    </w:p>
    <w:p>
      <w:pPr>
        <w:pStyle w:val="Normal"/>
        <w:jc w:val="both"/>
        <w:rPr/>
      </w:pPr>
      <w:r>
        <w:rPr/>
      </w:r>
    </w:p>
    <w:p>
      <w:pPr>
        <w:pStyle w:val="Normal"/>
        <w:jc w:val="both"/>
        <w:rPr/>
      </w:pPr>
      <w:r>
        <w:rPr/>
      </w:r>
    </w:p>
    <w:p>
      <w:pPr>
        <w:pStyle w:val="Heading1"/>
        <w:ind w:left="2835" w:hanging="2835"/>
        <w:rPr/>
      </w:pPr>
      <w:r>
        <w:rPr/>
        <w:t>TREER ANDRÁS</w:t>
      </w:r>
    </w:p>
    <w:p>
      <w:pPr>
        <w:pStyle w:val="Normal"/>
        <w:jc w:val="both"/>
        <w:rPr/>
      </w:pPr>
      <w:r>
        <w:rPr/>
        <w:t>Természetesen nem sürgetek senkit sem, de gondolom az általam feltett kérdésekre majd választ kapok.</w:t>
      </w:r>
    </w:p>
    <w:p>
      <w:pPr>
        <w:pStyle w:val="Normal"/>
        <w:jc w:val="both"/>
        <w:rPr/>
      </w:pPr>
      <w:r>
        <w:rPr/>
        <w:t>Amit még el szerettem volna mondani az az, hogy Kovács Balázs úr említette, hogy nem hangzott el ma megfelelő súllyal a bevételi oldal bizonytalansága. Kérem szépen ezt már elmondtam két alkalommal. Én olyan apróságra szeretném felhívni a figyelmüket, amit természetesen majd az Irodavezető asszony sérelmezni fog, én itt ezt a 621.889 eFt-os pénzmaradvány felsorolás természetesen mindenki tudja, hogy nem hiteles, mert 224.027 eFt tavaly be sem volt állítva a költségvetés ötödik változatába, tehát nem is lehetett megtakarítani. Nyilván valamit próbált idehozni, hogy ez a 621.889 eFt alá legyen támasztva Na most én nem akarok ezen tovább anekdotázni, inkább ezen a 171 mFt-on. Az első ciklusban Tóvárosi úr volt a pénzügyi és gazdasági tanácsnok, na most ha egy bősz képviselő valamit akart és beterjesztést tett, hogy ezt vagy azt szeretné, akkor a képviselő ránézett, hogy Karcsi van pénz? Ha Karcsi rábólintott, akkor meg lett szavazva, ha azt mondta nem, akkor nem lett megszavazva. Na most én félek, hogy ez a 171 mFt is ilyen pénz volt, hogy valakire ránézünk, hogy van pénz? Arra igen, arra meg nincs. Szóval, ha lehetséges a jövőben kerüljük el az ilyen pénzeket, amit a Képviselő-testület nem ural.</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Kérdésem lenne a Polgári Koalíció módosító javaslatait előterjesztő Frakcióvezető úrhoz. A végén Kovács Balázs úr, ha jól értettem, most nem  megértésről van szó, hallásról inkább, hogy egyben gondolja a módosításokat és az átcsoportosítások is, ugye? Tehát, átcsoportosítás egy csomagban, ha úgy tetszik, a módosítás. Megmondom őszintén én ebből n./ javaslatot megszavaznék, de nem mindegyiket. Ha ez csomagba megy, akkor igazából legfeljebb ki tudom kapcsolni a gépemet aztán kész.  Ezt kérem, hogy gondolják át, mert jelentős tételeket elfogadnék ebből a dologból és meg is szavaznám, ugyanúgy a többi esetében is. Nem találom szerencsésnek ezt a csomagos dolgot, mert ez egyfajta nyomásgyakorlásnak az eszköze. Ebből ha úgy tetszik aki szelet vet, akkor vihart arat, akkor megint kezdjük előröl, hogy adok, kapok és aztán ebből a költségvetésből nem lesz semmi.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Ügyrendi. Én jól tudok most kapcsolódni Kaszás Gáborhoz. Én mindenképpen azt javaslom, hogy a módosító javaslatokat egyenként szavazza meg a Képviselő-testület. Azt hiszem így lehet igazából mérlegelni, mert különben követhetetlen lesz és eljutunk egy olyan állapotba, hogy majd szünetet kell tartani azért, hogy a Gazdasági Ügyosztály itt összeadjon, kivonjon. Az első évnek az éjjel ¼ 1 órás szavazására mindenki emlékszik, amikor lerohant mindenki, hogy szétvertem a költségvetést az oktatási költségek módosításával. Nem tudta senki követni, hogy mennyi a beállítható hitelállomány, le kellett állnunk egy pillanatra. Én mindenképen azt javaslom, hogy egyenként szavazzunk meg a javaslato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megértem Kaszás úr nehéz helyzetét és aggodalmait és jól látja, való igaz, hogy bizonyos fajta nyomásgyakorlás ez. Mi hasonló helyzetben vagyunk a beterjesztett költségvetéssel.  Nagyon sok mindent elfogadnánk, de nagyon sok mindent nem fogadnánk el benne, aztán mégis egyben kell szavazni az egészről. Ez, ami már itt többször felmerült, hogy az előterjesztőnek gyakorlatilag a 15 minősített többsége startból meg van az Ő általa betett javaslathoz. Ezt kívánjuk mi a magunk részéről  ellentételezni ezzel a csomagban történő szavazással. Polgármester úr mond valamit, de nem érthető.) Én azt gondolom, hogy  kezeljük úgy ezt akkor, mint egy alternatív költségvetést, de mind amellett ez az a minimum. E mellett lehetett hallani, hogy a frakció több tagjának is volt egyéni módosító indítványa, számunkra ez az a minimum, ami a módosításokkal ez a költségvetés elfogadható.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Ügyrendi. Azt szeretném megjegyezni a módosító javaslattal, hogy ahogy számolom, de nem vettem elő a számológépet, hogy összeadjam, egy alapvető követelménynek nem tesz eleget az egyenleg. Miből van a …………, miből teszek át? Nincs meg a fedezete, most akkor hogyan szavazzunk róla csomagba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nem tudom, hogy a Polgármester úr mi az, amit furcsáll Kovács Balázs hozzáállásában, hogy helyből meg van a……… Előterjesztőnek helyből meg van a javaslatának a 15 szavazata, ugyanis csak ennyivel lehetne leszavazni, sőt tulajdonképpen az előterjesztőnek nem is szükséges 15 szavazat, elég neki ……. helyzetben 14, mert ha annyija van, akkor módosító javaslatot lehet elfogadni. Erről van szó, erről beszél Kovács Balázs, erről beszéltem én is. Lehet persze integetni, hogy nem, de ez akkor is így van Uram! Egyetlen módja van ennek, ha valaki úgy kezeli az előterjesztését, hogy a saját javaslatait szavaztatja be. Tehát azokat függő javaslatként kezeli, erre az ember vagy hajlandó mint egyesek, vagy nem hajlandó, mint mások, de aki nem hajlandó rá, az nem teheti a többieket felelőssé azért, hogy nem jött össze a dolog. </w:t>
      </w:r>
    </w:p>
    <w:p>
      <w:pPr>
        <w:pStyle w:val="Normal"/>
        <w:jc w:val="both"/>
        <w:rPr/>
      </w:pPr>
      <w:r>
        <w:rPr/>
        <w:t>Amit nem értek a módosító javaslatoknál, hogy itt a Népjóléti Bizottsághoz  fordult támogatásért című papírt nekünk letették az asztalra. Ez nem tudom, hogy mi akar lenni. Indoklása annak, hogy  a Népjóléti Bizottság kapjon több pénzt? Ez 15 tétel, a 15-ből több, mint a fele és semmi keresnivalója nincs a Népjóléti Bizottságnál. Cukorbetegek klubja oké, Mozgáskorlátozottaké oké, Máltai Szeretet Szolgálat kérem szépen jelentős, hatalmas nagyságrendű központi állami támogatással rendelkező szervezet, igazán nem tudom, hogy mi az ördögnek erre a  XVI. kerületi Önkormányzatnak segélyezni. Diabetes, SITE és SITE MEG, ez ugyanaz nyilvánvalóan, ez a SITE amelyik minden bizottsághoz bead támogatási kérelme, hogy ez valóban mit fedez, nem nagyon tudjuk. Derülátók Klubjáról nem tudom kik. Görög Katolikusok Kulturális Egyesülete kérem szépen nem a népjóléttel kapcsolatos, hanem kultúrával, nem tudom mit akar a Népjóléti Bizottságnál a pályázat. HONSZ-ot nem tudom mit akar. Új Élet Alkoholmentes Klub, ez a harmadik olyan egy 1. 2. tétel mellett, amelyik egyértelműen valamilyen egészségügyi  funkció. Árpádföldi Közösségi Egyesület, ez is szimpla civil szervezet, ez nem népjóléti ügy. Magyar Vöröskeresztnek 100 mFt-os nagyságrendű a támogatása, igazán nem, hogy az Önkormányzatnál is tartsa a markát, ráadásul arról nem is beszélve, hogy azzal a pénzzel is miképpen bánnak, erről beszélhetnék, meg az elnökéről is, hogy az mi módon manőverezik.  Az R + Á természetesen ebben a bizottságba is pályázik meg mindegyikbe. (Valaki mond valamit.) Persze, hogyne, a Sport Bizottságba pályázik a sakkőr, ide  a nyugdíjasok, persze az Önkormányzat tartsa el az R + Á.-t mit tudom én 10 mFt évi dotáció, az mégis túlzás. Cinkotai Nyugdíjasok Polgári Köre ugyanez, hogy civil szervezet. Mert módosító javaslat.</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Nincs ráírv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egy indoklása egy módosító javaslatnak. Az ÁNTSZ állami szervezet, nehogy már az Önkormányzat fedezze a költségvetését. Karitasra ugyanaz igaz, mint a Szeretet Szolgálatra, mint a Vörös Keresztre, jelentős az állami támogatás, teljesen felesleges nekünk is támogat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Kénytelen vagyok megmagyarázni. A Pénzügyi Bizottságnak a módosító javaslataiban van benne, hogy a Népjóléti Bizottság rendelkezéseire álló 1 mFt-os keretet emeljük meg még 1 mFt-tal. Ennek indoklásául hoztam, osztottam ki az asztalra ezt a listát. Felhívom Tisztelt Büki doktor figyelmét a fejlécre. Népjóléti Bizottsághoz fordult támogatásért 2000. évben. Ott egy pont, hogy "n-edik" évben. Ez azt jelenti, hogy tavaly. A Máltai Szeretet szolgálat tavaly a Népjóléti Bizottság támogatását élvezte volna, ha lett volna elég pénzünk, az idén van először benne a 2001. évben a költségvetésben külön soron. Ez az egyik. Nem tudom kitől kap 100 mFt-okat. Cukorbetegek, Mozgáskorlátozottak Klubja, nem tudom, hogy miért kell ehhez magyarázat. A Máltai az idén már nem fog kérni. Diabetes-hez nem tudom Doktor úr, hogy milyen magyarázat kell. Derülátók Klubja, ezek a rákbetegek, ezzel a rákbetegeket takarja ez a sor. A Görög Katolikus Kulturális Egyesület, ez tavaly volt először, akkor születtek, azért fordultak hozzánk, mert nem tudták, hogy kihez forduljanak. Azt hiszem, hogy 20.000,- Ft-ot, vagy 15.000,- Ft-ot kaptak a maradék összes pénzünkből. Tehát, valószínű, hogy ha Kulturális Egyesületként jelentkezik az idén 2001-ben, akkor nem valószínű, hogy kapnak tőlünk, hanem küldjük Őket a Szász József-féle bizottsághoz. A HONSZ a Hadirokkantak Országos Szervezete, minden évben tőlünk szokott kapni egy kis támogatást a kirándulásaira. A SITE-MEG nyugdíjasok, az is a Szociális Bizottság tárgyköre. Az Új Élet Alkoholmentes Klub-ot sem kell magyarázni, ha figyelne Büki doktor, akinek a szakmája ez, akkor tudná, hogy miről van szó. Árpádföldi Közösségi Egyesület, nem tudok mit szólni. Azt hiszem ezek, de tavaly nem kaptak, csak fordultak hozzánk. A Vörös Keresztet nem kell magyarázni, hogy miért fordult a Népjóléti Bizottsághoz segítségért. Az R + Á nyugdíjas klub. A cinkotaiak nyugdíjasok. Az ÁNTSZ-hez szeretném mondani és tavaly is elmondtuk mindenkinek, hogy az ÁNTSZ minden év nyarán a János utcai táborban a gyerekeknek egy ilyen életmód irányító, változtató bemutatót tart és olyan ételeket, meg mindenféle kóstolgatókat csinálnak a gyerekeknek, amit a XVI. kerületi ÁNTSZ csak a mi ……….. Igen, oktatják a gyerekeket higiéniára meg minden ilyesmire, amivel mi támogatjuk ezt a rendezvényt, ez 1-2 napos dolog szokott lenni. A kerületi gyerekeket tanítják meg, hogyan kell fogat mosni, arcot mosni, stb. és ilyeneket csinál minden évben az ÁNTSZ a kerületi gyerekeknek a János utcai táborban. A Karitast pedig nem kell lefordítanom. Feltételezem és sajnálom, hogy nincs itt a fő támogatója Gáspár József, majd elmeséli, hogy kikről van szó.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Kovács Gyula úrnak válaszolnék a felvetésére. Jól látja, nincs egyensúlyban, mint ahogy a költségvetésünk sincs egyensúlyban. Én azt gondolom, hogy nem mondok ezzel újdonságot senkinek, hogy a költségvetésünk így, ebben a formában egyensúlyban van, de úgy, hogy előre látható költségeket nem tervezünk be, hogy majd  év közben ha jön pénz, akkor azt meg, meg fogjuk csinálni, ha meg nem jön be pénz, akkor nem tudom, hogy mit fogunk vele csinálni. Ugyanez a helyzet ezzel  a módosító javaslattal. Azért annyi segítséget adtunk, hogy egy-két helyen megjelöltük azt, amit javaslunk mi csökkentésre. Én nagyon sajnálom, hogy a költségvetés átdolgozása során ez a rész nem volt elég erőteljes. Arról meg azért ne is beszéljünk, hogy 2 éve van egy elfogadott testületi határozat, hogy a mindenkori költségvetést  új alapokon megnézni a feladatellátást  kell kidolgozni, ebből a mai napig nem valósult meg semmi. Többek között ezért is van az, hogy nincs egyensúlyba a saját költségvetésünk. Még egy dolgot szeretnék mondani. A szeptemberi béremelés, meg az eszközfejlesztés és egyéb be nem tervezett várható és biztos kiadásokon túl felmerült az a lehetőség, hogy ne építsünk új épületet, hanem a meglévőben költöztessük át a hivatalnak valamelyik részét. A magam részéről ebben a mostani állapotban nem nevesíteném, hogy melyik részét, mert azt azért ilyen egyértelműen most nem lehet nevesíteni, de ellenben az átköltözésnek sincs benne semmilyen kiadása. Mindenki tudja jól, hogy ez a hivatali épület már kicsi, valami megoldást kell találni. Volt egy megoldás a költségvetési koncepcióban, eddigi olvasatokban is, ez kihúzásra került ezzel szemben költségekkel ellátva más megoldási javaslat nem került bele ebbe a költségvetésbe, habár tudjuk jól, hogy valamilyen megoldást kell találni és az ingyen nem fog megtörténni. Ez a helyzet a mi javaslatunkka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Kovács Balázs úr, de akkor is egyszerűen kezelhetetlen így ez a csomagjuk. Korábbi felszólalásában kategorikusan elutasította a hitelfelvétel lehetőségét. Az, ami itt fekszik 76 mFt mínusszal rendelkezik. Most akkor hitel nem vehető fel, plusz 76 mFt költséget pedig szavazzunk meg. Lehetetlen feltétel elé állítja saját magát, meg a Képviselő-testületet is. Az, amit én beadtam módosító indítványokat pluszba, mínuszba, hogy hol lehet költséget csökkenteni, hova máshova bevezetni, 36 mFt plusz, 31 mFt mínusz. Tehát, még további 5 mFt szabadul fel, Ön pedig 76 mFt mínusszal terjeszt be javaslatot. Nyilvánvalóan azzal a szándékkal, hogy elfogadhatatlan, tehát utána azt fogja tudni mondani, hogy azért nem szavaztam meg, vagy a frakciójuk, mert a csomagot nem volt hajlandó senki elfogadni. Elfogadhatatlan.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Lassan több menetben beszélünk el egymás mellett, bár találkozási pontok is vannak és ez örömteli dolog számomra. Azt hiszem, hogy háromszor-négyszer ismételgetünk dolgot, érvelni álláspontok mellett már  túl sok értelme nincs véleményem szerint. A mi javaslataink tényleg azt célozták, hogy egyrészt azok a kötelezettségek bekerüljenek. Én az előbb tettem egy ügyrendi javaslatot, de úgy látszik nem adtak elég nyomatékot neki, hogy az egyes módosító javaslatokat a Képviselő-testület külön-külön szavazza meg. Azt hiszem így korrekt. Nem véletlenül nem csomagba raktuk a mi módosító javaslatainkat és lehet, hogy valakinek szimpatikus, van akinek kevésbé, vagy nem tudja egyébként elfogadni az egész tervet. Én javaslom, hogy szavazzunk erről. Ügyrendi javaslat volt, kérem a Polgármester urat, hogy szavaz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Abonyi János úr ügyrendi javaslatáról fogunk dönteni, egyszerű szótöbbséggel. Valamennyi módosító indítványról egyenként szavazással dönt a testület. Aki a javaslatot támogatja, kérem igen gombjával jelezze, kérem szavazzunk. Kimondom a határozatot. A testület 14 igen, 2 nem, 9 tartózkodással a javaslato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301/2001. (III. 22.) Kt.</w:t>
        <w:tab/>
        <w:t>A Képviselő-testület egyetért azzal, hogy valamennyi módosító indítványról egyenként szavaz.</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TREER ANDRÁS</w:t>
      </w:r>
    </w:p>
    <w:p>
      <w:pPr>
        <w:pStyle w:val="TextBody"/>
        <w:rPr/>
      </w:pPr>
      <w:r>
        <w:rPr/>
        <w:t xml:space="preserve">Én nem találom egyáltalában rémisztőnek egy olyan módosító javaslatot, amelyiknek valamelyik képviselő nem jelöli meg a forrását. Ez valóban egy nagyon kényelmes dolog lenne, ha azt mondaná valaki, hogy innen vegyen el és akkor ezzel valakinek a tyúkszemére lépne. Én a múltkor is elmondtam, most is ugyanazt elmondom, hogy az előterjesztő olyan előnyös pozícióban van, hogy nyilván meg fogja találni a kompromisszum lehetőségét, megmutatván azokat a pontokat, amelyeket a költségvetés jelen pillanatban nélkülözni tud és ebből ezeknek a  fedezete megteremthető. Ez ennyire egyszerű véleményem szerint. Úgy is egyezkedni kell, hiszen a szavazás ki tudja mire végződik. Nem is ismerem, számszakilag nem számoltam utána, hogy ezek a módosító javaslatok milyen saldóval fognak végződni. Feltehetőleg negatívan, azaz nem lesz elég a költségvetés bevételi oldala minden kívánságnak a fedezetére, amit itt leraktak. Javaslom, hogy valamilyen módon le kellene ülni és végig nézni, hogy hogy lehet teljesíteni, ha lehet teljesíteni a kívánságo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isztelt Képviselő úr! Kezemben tartok egy újságot, amely egy  magyar megyeszékhely 17 milliárdos végösszegű, egyébként pedig mai kormánypárti többségű helyi önkormányzati vezetéses, polgármester által már másfél hónapja elfogadott költségvetésről szól. Ebben a költségvetésben a 17 milliárdos főösszeg mellett 1 milliárd Ft hitel van, köztük a fele működési hitel. Tehát azt kell mondjam, hogy természetesen  járható az az út, amit Ön mond, de a végén az van, hogy nincs költségvetés, ami pedig a gazdálkodás stabilitásának végét jelenti. Az pedig, hogy ennek a kerületnek stabil-e a gazdálkodása, egyértelműen ennek a testületnek a felelőssége, még hozzá törvény szerinti felelőssége is. Nagy tisztelettel arra kérném Önöket, hogy amikor a könyvvizsgáló az első költségvetés, ha úgy tetszik második olvasatot, ami egyébként nem a második volt, mert mindenki pontosan tudja, hogy ami 3. számmal van ellátva az az ötödik. Amikor Ön azt mondja, hogy üljünk le és egyeztessünk, tisztelettel elismerem, hogy  Treer úr ott volt mindig és egyeztetett „n” + egy egyeztetés volt. Az, hogy ebben az SZMSZ-ben minden szabályozva van csak éppen a költségvetés parttalan, tehát szabályozatlan, tarthatatlan. Miért tarthatatlan? Mert, ahogy nekem mesélik és amikor Ön alpolgármester volt olyanokról is volt hír, hogy kézzel írott lapokból lehetett dönteni költségvetésről, ma már ilyen nem létezhet, ,mert oly szintre emelkedik a bonyolultság, a feladatdömping, stb,  és az a tény is, hogy guruló költségvetése van minden magyar önkormányzatnak, amely ha van többsége egy polgármesternek, akkor nem vita kérdése - utána odaadom ezt a beszámolót a sajtókonferenciáról, nem akarok terhelni vele senkit – akkor a világ legtermészetesebb …….. De abban a helyzetben, amelyben van az a történet, hogy kollektív felelősségünk kell legyen, mert a választók úgy döntöttek ebben a kerületben, hogy tíz-féle politikai színt delegálnak ebbe a testületbe. Azt hiszem, hogy azért döntöttek így, hogy egymást kiválóan tudjuk konrollálni, ez eddig be is következik, de ez nem jelenti azt, hogy ebben az egyensúly az mindig és csak is állandóan úgy jöhet létre, hogy valaki  a kompromisszumot úgy értelmezi, hogy a másiknak nem lehet lehetősége, neki viszont mindent.  Bárki így értelmezi, rosszul teszi. Nagyon szeretném hangsúlyozni, ha én így értelmezném, én is rosszul tenném, de ebben a helyzetben, amikor tetszik, nem tetszik, az ország valamennyi önkormányzata pl. azzal küzd, hogy az okmány irodákra kapott pénz a feladat nagyságához mérten nem elégséges, hogy mindenhol épületeket vagy kell venni, vagy kell építeni, vagy valamilyen módon , hát mindnyájan látjuk, hogy meg kell  oldani a problémát. Mi annak idején egy takarékos megoldást terjesztettünk elő, nem volt  jó, a testület többsége azt mondta, hogy igen építsünk 70-80-100 mFt ha kell bővítsük a házat, mert tényleg nem elegendő a ház, akkor következett az, hogy telt az idő és új lehetőségek merültek fel. A Zeneiskola elkészült, megürül egy épület, igenis koncentrálni kell, a kerület kulturális életét egy ragyogó adottságú hellyel, mert nincs olyan költségvetésünk és soha nem lesz, amelyike egyszerre megengedi majd azt, hogy kettő darab helyen fogunk üzemeltetni megint csak a szegénységet elosztva. Akkor persze lehet megint sok mindenről beszélni, de egyről nem, hogy az újból felmerült szempontok igenis erkölcsileg, sőt pénzügyileg köteleznek bennünket arra, hogy újra kell értékelni a fél évvel ezelőtt meghozott elképzelésünket.  Erre a Pénzügyi Bizottság javaslatai egyébként kezelést nyújthat, mint sok minden másra. Az általam nem nevesített város, amelyikről szó van,  én nem mondom ki  a nevét, egy példáról beszélek, azt mondja, amit én is, mint polgármester mondok, már mind sokan a vitában mondtak. Az elmúlt évben öt módosításunk volt eddig, ha jól emlékszem, azelőtt is volt ennyi ugye? Négy volt csak? De mindig volt módosítás, ez nem olyan, mint az ország, mi nem az ország költségvetését csináljuk, hanem két módon függünk. Egyszer az ország költségvetésétől, és egyszer a fővárositól és akkor, amikor a Parlamentben időkeretes vita van,  mert a legfontosabb törvényeket nem lehet időben végtelenségig húzni, amikor csak olyan  módosító indítványt lehet beterjeszteni, amelynek meg van a fedezete és ez a legkeményebb feltétel. Amikor a mai napon a költségvetés kifeszítettsége miatt Ő, a könyvvizsgáló arra kért mindnyájunkat, hogy csak olyan indítványokat tegyünk, amelyekre meg van a honnan hova, akkor Treer képviselő úr, isten bocsássa meg vétkem, azt mondom, hogy ez az „oldja meg maga, hogy honnan vesz pénzt” hozzáállás egyszerűen járhatatlan. Én azt is látom, hogy 14-en megszavaztuk azt, hogy ebben a helyzetben egyenként fogunk végig menni a módosító indítványokon. Ez tisztességes és ennek a testületnek az összetételére nézve az egyedüli becsületes eljárás. Ez az én véleményem, azért, mert egy csomó dolog más felől is felmerül és másoknak is van kívánsága és legalább azok a kívánságok, ahol pontosan meg van, hogy honnan hova, hátha mégis kezelést nyernek, ez az egyik. A másik, ki is oldhatják egymást és akkor marad egy tiszta pozíció, nevezetesen az előterjesztésben meghatározottak. Én ezért azt fogom kérni, hogy a felmerült kérdésekre válaszoljanak, de csak a kérdésekre az indítványokkal ne vitatkozzunk. Azért van a döntéshozatal eszköze, aminél a történelemben jobbat nem találtak ki, hogy ezzel a géppel a szavazatunkkal döntsünk ezekről.  Amikor végig mentünk a módosító indítványok, igen is le kell ülni, hogy összesítsenek úgy ahogy tavaly is megtörtént és akkor igen is fel fog vetődni, hogy ha túlmentek Önök a kiadási oldalon és annak nincs forrásfedezete, akkor igenis a koncepcióban elfogott limiten felül döntenünk kell arról, hogy vagy lesz a minisztérium kérésnek, ha úgy tetszik megfelelően költségvetés,  és ott, ahol kvázi hitel van, ahogy a múlt héten is megtettük, állítsunk be kvázi hitelt és ha ezt megtesszük, akkor ma lehet elfogadott költségvetésünk, hogy a gazdálkodás stabilitását biztosítsuk. Köszönöm, hogy meghallgattak. </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Tisztelt Testület, kicsit meg kellene nézni a benyújtott módosításokat. Mi amit benyújtottunk, a frakció, ott van a közalkalmazotti szeptemberi béremelés, ugyanez az MSZP frakció …….., azonos. A Széchenyi pályázatokra + 10 mFt-ot  mond……, mi 20 mFt-ot tudtunk, az MSZP-nél 30 mFt van. Kettő már azonos, akkor már nem olyan nagy a különbség.  (Polgármester úr mond valamit, de nem érthető.) Jó, de ha egyik forrás, akkor ugyanaz lehet a forrása a másiknál is.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Megszólíttattam. Az első ciklusban a költségvetések valóban kézzel, azaz írógéppel történtek, mert azt hiszem csak az Iktatóban voltak számítógépek, amikor 1990-ben idekerült az új önkormányzat, ilyen technikával, amivel most dolgoznak, akkor nem lehetett dolgozni, nehezebb volt.</w:t>
      </w:r>
    </w:p>
    <w:p>
      <w:pPr>
        <w:pStyle w:val="TextBody"/>
        <w:rPr/>
      </w:pPr>
      <w:r>
        <w:rPr/>
        <w:t xml:space="preserve">A másik dolog, amiről beszélni szeretnék.  Polgármester úr, hát ilyen, hogy mondjam, flegmán nem szóltam hozzá, ahogy Ön interpretálta, hogy oldja meg maga, hanem egyszerűen Ön a Polgármester és a konszenzus megteremtése az Ön feladata. Most nyilván ebben Önnek el kell követnie mindent annak érdekében, hogy az a vágya, hogy ma legyen költségvetés, teljesüljön. Én a magam részéről amit beterjesztettem, nekem egyébként sincs semmilyen kívánságom, a kívánság helyett én úgy láttam, hogy 39 mFt fejlesztési tartalékot lehet képezni, ha azt a két határozati javaslatot el tetszenek fogadni. Most még annyit szeretnék mondani, hogy én nem látom annyira veszélyesnek a dolgot. Minden esetre, ha így döntött a testület nyilván végig fogják szavazni, aztán majd csinálnak egy egyenleget és akkor kiderül, hogy mínusz, vagy plusz. Én nem vagyok arról meggyőződve Polgármester úr, hogy ez itt nagyon szerencsés volt. Az első hozzászólásomban mondtam Önnek, hogy volt egy kísérlet valóban arra, hogy itt a kívánságokat befogadták, most ezek a kívánságok befogadása bizony egy kicsit a kiadási oldalt megemelte. Tehát, ilyen tartalékra, amit esetleg a Képviselők itt nyújtanak be konkrét szavazás formájában és a testület elfogad, arra nem lesz fedezet. Én mindig ezt mondom Önöknek évek óta, hogy úgy kell a költségvetést benyújtani, hogy tartalék legyen benne és akkor az itteni szavazások eredményeként kerülhetnek a tartalékra be azok a javaslatok, amik elhangzanak. Ha nem hiszik el nekem. </w:t>
      </w:r>
    </w:p>
    <w:p>
      <w:pPr>
        <w:pStyle w:val="TextBody"/>
        <w:rPr/>
      </w:pPr>
      <w:r>
        <w:rPr/>
        <w:t>Egyébként Polgármester úr, igaza van, én minden egyeztetésen ott voltam. Nekem számtalan kifogásom volt, azt Önnek elmondtam, meg mindenkinek. Megmondom őszintén, hogy ebből talán egyetlen a hitel az, ami nem csak az enyém volt, amit tudomásul vettek, a  többi észrevételemet nem hajtották végre a költségvetésben. Most lehet, hogy csak azért, mert egy szavazatom van. Lehet, de akkor is boldoguljanak akkor.</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Tisztelt Polgármester úrnak nem ilyen emelkedett hangon csak úgy normálisan, ahogy  beszélni praktikus. A figyelmébe ajánlom azt a többször megismételt elvemet, miszerint a szüzesség megtartása és a prostitúció egyidejűleg nem gyakorolható. Következésképpen, ha valaki polgármesterként nem is tudom, hogy miért, mert ha nem látom az Otthonunkat XVI. kerület stábját, de patetikus hangvételű konkrétumot nem igazán tartalmazott, viszont meglehetősen hosszú és én inkább Parlamentbe illő szónoklatokat intéz a néphez, vagy tán inkább a közönséghez, akkor célszerű volna arra is odafigyelnie, hogy amit mond, az adott esetben valóban érv legyen. Én ugyanis ismerek megyei jogú városokat, ilyet is olyat is, mindegy, hogy melyiket, de ha azt hallom, hogy egy megyei jogú városnak, aminek a lakossága általában maximum háromszorosa a XVI. kerületnek. A költségvetése erős 17 milliárd Ft-okat tesz ki, akkor azt mondom, hogy annak a megyei jogú városnak olyan borzalmas nagy baja nincs, de valószínű, hogy ez nem egy ilyen város, hanem egy olyan, aminek a lakossága még talán kétszerese. Ehhez képest egy megyei jogú városnak könnyű 1 milliárd Ft működési, akármilyen hitelt felvenni, tehát 1/17-éd a költségvetésének, ugyanis semelyik megyei jogú városnak nincs egy MSZP-SZDSZ által támogatott polgármestere, amelyik ugyebár fojtogatná és minden erővel azon lenne, hogy az a bizonyos megyei jogú városi önkormányzat talán még esetleg szűnjön is meg, mert ugyebár az Önök által támogatott Főpolgármesternek 1994-ben ez volt a koncepciója, de ha nem szűnik meg, akkor viszont semmiféle hatásköre ne maradjon, viszont még a fővárosi feladatokat is saját pénzéből finanszírozza, kiváltképp, ha peremkerület, mert ellenkező esetben mi, mint főváros ezt kérem nem fedezzük. Ilyen értelemben az összehasonlítás meglehetősen hibádzik, ugyanis a megyeszékhelyek, meg megyei jogú városok borzasztó nagy költségvetési szabadsággal és döntési szabadsággal rendelkeznek a saját ügyeikben egy XVI. kerülethez képest és ennek a korlátozott döntési szabadságnak két oka van. Az egyik a helyzetével és támogatottságával mindig a létező legszélsőségesebb és a peremkerületek kárára visszaélő MSZP-SZDSZ támogatott Főpolgármester, másrészt az a 2/3-os többséggel bíró MSZP-SZDSZ-es Horn-Kuncze kormány, amely az önkormányzati törvényt 1994-ben ebben az irányban változtatta meg. Ehhez képest uram itt ezeket a patetikus szónoklatokat talán méltóztassák Horn-Kuncze és Demszky urakhoz intézni. Jobban lennének ezek helyezve, mint ha Treer urat és Kovács Balázst, vagy akár engem céloz meg vele. </w:t>
      </w:r>
    </w:p>
    <w:p>
      <w:pPr>
        <w:pStyle w:val="TextBody"/>
        <w:rPr/>
      </w:pPr>
      <w:r>
        <w:rPr/>
        <w:t xml:space="preserve">Azon kívül, hogy ha az SZMSZ-ről meg időkorlátról, meg miegyébről van szó, én most igazán nem vagyok azzal talán vádolható, hogy túlságosan sok időt beszéltem volna, a költségvetési vitában ennek a sokszorosát szoktam, de akkor kérem szépen az ilyen fajta, meglehetősen üres és kifejezetten politikai nyilatkozat jellegű szónoklatok azok, amire tényleg kár az idő. Vissza kell térni ezredszer is ahhoz, hogy jelen esetben az előterjesztőnek két útja van, vagy a saját javaslatait teszi 15-ös mérlegre, vagy ha nem így tesz, akkor ne csodálkozzon, hogy ha a kisebbség, vagy nem kisebbség az Ő javaslatainak be nem kerülése esetén azt mondja az egészre, hogy ez neki nem megfelelő. Ugyanis, az alapvető felelősség az előterjesztőé, neki van helyből 15 szavazattal egyenértékű előterjesztése, nem a módosító indítványok gazdáinak. Ezzel lehet élni, lehet visszaélni és lehet a visszaélés miatt, vagy nem is nevezem ezt visszaélésnek, de itt az ilyen fajta hatalommal való élés egy ilyen politikai helyzetben és ilyen  megosztottságú testület mellett szerintem visszaélés. Ugyanis a minősített többség hiányát az előterjesztői státusz előnyeivel igyekszik  a Polgármester kompenzálni, ez az Ő saját felelőssége, senki másé, nem a testületé. Akkor sem, ha itt 20 percet tetszik emelt hangon szónokolni. Én éppen ezért ezt nem teszem meg. A módosító javaslatok egyenkénti szavazásával tulajdonképpen azért tartózkodtam, mert nem látom értelmét. Ugyanis nem hiszem, hogy adott esetben a Polgári Koalíciónak a módosító javaslatainak az egyike-másika kilövését, mondjuk a nagyobb értékűeket olybá lehetne majd említeni az elfogadás előtt és ilyen politikai érvként lehetne felhozni, hogy kérem szépen mit tudom én tízből nyolcat elfogadtunk, a maradék kettő miért kardinális, mert arra azt fogjuk mondani, hogy kérem elfogadták igen a nyolcat, ami per 300.000,- Ft, de azt a kettőt amelyik 20 mFt azt nem, következésképpen  nem darabra megy ez, hanem pénzügyileg azért súlyozandó, meg egyéb szempontok alapján is. Pl. ez az önerős útépítési emelés nálam is kardinális módosítás, ezt kérem így kell csinálni, erre adta a kormány a pénzt és nem mit tudom én mire, mondjuk arra, hogy földútjavításként önerő nélküli utakat aszfaltozzunk és csatornázzunk, mint azt egyesek itt szeretnék. Felesleges szerintem az emelkedett hang. </w:t>
      </w:r>
    </w:p>
    <w:p>
      <w:pPr>
        <w:pStyle w:val="TextBody"/>
        <w:rPr/>
      </w:pPr>
      <w:r>
        <w:rPr/>
        <w:t xml:space="preserve">Az első ciklusban lehet, hogy géppel írott meg helyenként akár kézzel írott költségvetés is volt, de ezért ne a Treer úrnak tessék  címezni talán a tirádákat, ugyanis abban az időben a Fekete Gábor volt a polgármester és abban az időben, amikor a költségvetés elfogadásával problémák voltak, köztudott, hogy a polgármester, az alpolgármester között egyéb okoknál fogva, amiket mindenki tud, elég jelentős ellentét feszült. Nehéz dolog itt egybemosni már ilyen múltat, ill. ilyen  konstellációkat. Én amondó vagyok, hogy szavazzunk utána adott esetben javaslok frakciószünetet, és majd a frakciók eldöntik, hogy azzal a feltétellel hajlandóak-e támogatni a módosítások után keletkezett költségvetést, ahogy kialakult. Még én azt is megengedném, hogy ha egy frakciószünet azt hozná ki, hogy nem, abban az esetben javasolnám az előterjesztőnek és nem másnak, hogy éljen ezzel a bizonyos 15 szavazat pótlékával és a kardinálisnak tartott, nem a saját oldalról jövő javaslatokat inkább fogadja be. Ugyanis ily módon a Polgármester úrnak és saját magának egyedül is hatalma és lehetősége van elfogadott költségvetést nyerni, ugyanis befogadni Önnek egyszemélyben joga van, akkor nem kell még 15 szavazat sem. Következésképpen Uram, ha költségvetést akar, az alapvetően nem a Képviselő-testületen, hanem egyes egyedül Önön múlik és pozitív értelemben és negatív értelemben egyaránt. Tehát, ez az Ön felelőssége és ne tolingálja senki másra,  ha meg tolingálja, akkor mint már említettem, Demszky-Horn-Kuncze a helyes célpont.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Mindenkit szeretnék emlékeztetni a költségvetési koncepcióra, amit legjobb emlékezetem szerint ellenszavazat nélkül megszavazott ez a Képviselő-testület. Ettől a koncepciótól a beterjesztett költségvetés lényegi dolgokban tér el. Én azt gondolom, hogy ezek után kifogásolni azt, hogy valaki valamihez, amit úgy csomagban, vagy összekötve ad le módosító javaslatokat az elég furcsa számomra. Ehhez a költségvetési koncepcióhoz, amit mondom még egyszer, elég egyhangúlag lett elfogadva, az előterjesztő egy olyan költségvetési módosítási csomagot csatolt be, ami, még egyszer említenem kell, lényegesen eltér az abban szereplő dolgoktól, persze lehet mondani, hogy igen, kicsit elnagyolt és kívánságlista szerint  lett a költségvetési koncepció. Én a magam részéről azt gondolom és én ezt a vitában akkor el is mondtam, hogy óvatosan bánjunk a koncepcióval, mert ebből kell dolgozni a költségvetés készítése során. Nem én voltam az előterjesztője, nem én voltam az, aki hagyta, hogy egy-két helyen mondjuk szövegezésében sikerült ezeket kijátszani így utólag, tényleg elszabaduló gondolatok fogalmazódtak meg. Amit mi javasoltunk, ezekből a javaslatokból mindegyik szerepelt a költségvetési koncepció ……. Olyan hú de nagy újdonságot én azt gondolom senki számára nem jelentett az általunk betett módosítási csomag, vagy …….., hogy mondjuk azt, hogy alternatív költségvetés, vagy bármilyen szót használhatunk. Én azt gondolom, hogy ez a fontos. Az pedig, hogy ezen költségvetés elfogadása ez a gazdálkodás kiegyensúlyozottságára hivatkozunk, azt én nem igazán tudom elfogadni úgy, hogy nem tervezünk be várható kiadásokat tudatosan a költségvetésbe. Én azt gondolom, hogy nem a gazdálkodás stabilitását fogja ez a jelenlegi költségvetés megalapoz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isztelt Képviselő-testület! Tartom magam ahhoz, amit Polgármester úr mondott, hogy nem merülök bele és nem merülők bele az elhangzott javaslatoknak az értelmezésébe, minősítésébe. Néhány felmerült kérdésre szeretnék válaszolni. Egyetlen egy ponton vagyok kénytelen sérteni Polgármester úr kérését, ez pedig majd a Polgári Koalíció egyik javaslata. </w:t>
      </w:r>
    </w:p>
    <w:p>
      <w:pPr>
        <w:pStyle w:val="TextBody"/>
        <w:rPr/>
      </w:pPr>
      <w:r>
        <w:rPr/>
        <w:t xml:space="preserve">Kovács képviselő úr részéről felmerült a könyvvizsgálat és az előterjesztés anyagában szereplő különbség a 621 mFt és a 651 mFt, valóban. Ha tetszenek rá emlékezni, a legutóbbi testületi ülésen, amikor a pénzmaradvány kérdéséről beszéltünk, már ott a testületi ülésen bejelentettük, hogy a 450 mFt helyett és akkor még nem ismertük az időközben érkező információt, 480 mFt az, amire már a pénzmaradvány biztosan fedezetet ad. Tehát, ehhez a 480 mFt-hoz szíveskedjék hozzáadni a 171 mFt-ot és így jön ki a 651 mFt, a könyvvizsgálatnál ezt a 480 mFt + 171 mFt-ot vezette le és kezelte. Én azt gondolom, hogy ily módon lesz  ez világos és nem is kíván talán több magyarázatot. A 49 mFt plusz amiről szó esik, szintén a könyvvizsgálati anyag 1. és 2. oldalán tételesen le van vezetve, hogy mi miből adódik, mikből állt össze ez a növekedés. Azt gondolom, hogy ez is egy értelmezhető és itt konkrét levezetésben is nyomon követhető kérdés. </w:t>
      </w:r>
    </w:p>
    <w:p>
      <w:pPr>
        <w:pStyle w:val="TextBody"/>
        <w:rPr/>
      </w:pPr>
      <w:r>
        <w:rPr/>
        <w:t xml:space="preserve">Treer úrnak volt egy kérdése, hogy a megszűnt Csatornamű  Társulat bevételei és kiadásai nem szerepelnek a költségvetésben, de szerepelnek. Egyrészt a bevételi oldalon tessék megnézni a 14. oldalon, másrészt a kiadási oldalon, részben a kamatkiadásoknál, részben a hiteltörlesztésnél, ott szerepelnek ezek a megszűnt Csatornamű Társulattal kapcsolatos bevételi és kiadási összegek. </w:t>
      </w:r>
    </w:p>
    <w:p>
      <w:pPr>
        <w:pStyle w:val="TextBody"/>
        <w:rPr/>
      </w:pPr>
      <w:r>
        <w:rPr/>
        <w:t xml:space="preserve">Amit fel tetszettek vetni a 420 mFt vonatkozásában. Ez a 420 mFt egy módon kezelhető, akkor, amikor a most idei beruházásként megvalósuló Szepes-Bercsényi-Aulich utcák költségei is ezen a 420 mFt-on belül kerülnének elszámolásra, hiszen ennek az önkormányzati része éppen az a 27,5 mFt, amire Önök tetszenek itt még javaslatot tenni, de ez lehet megítélés kérdése is, hogy ez beleérthető, vagy nem érthető. </w:t>
      </w:r>
    </w:p>
    <w:p>
      <w:pPr>
        <w:pStyle w:val="TextBody"/>
        <w:rPr/>
      </w:pPr>
      <w:r>
        <w:rPr/>
        <w:t xml:space="preserve">Amit pedig még az előbb jeleztem. Azt tetszenek javasolni az átcsoportosításoknál, hogy a Lándzsa utcai aszfaltozásra szánt összegből 15 mFt-ot csoportosítsunk át a Csömöri út 181-re. Akkor ezt úgy kell értsem, hogy egyébként a testületi határozat, ami azt mondta, hogy 15 mFt-ot  a 2000. évi költségvetés terhére, a hiányzó összeget és ez az akkori előterjesztés szerint 17 mFt volt, a hiányzó összeget pedig a 2001. évi költségvetésben, tehát akkor a Lándzsa utcai lakótelepen Önök ott hagynának 17 mFt-ot. Jó. Azt viszont el kell mondjam, hogy tegnapelőtt felbontottuk azokat a pályázatokat és borítékokat, amik erre a feladatra közbeszerzésként ki lettek írva. Mindegyik pályázatunkra  érvényes ajánlatok érkeztek. Ebben az esetben, ha most visszalépünk és érvénytelennek fogjuk minősíteni a Lándzsa utca, vagy eredménytelennek azért, mert nem fértünk bele az ajánlatokkal a rendelkezésre álló keretbe, könnyen egy közbeszerzési bírságnak nézhetünk elébe, aminek több millió forintos tételével kell számolni, alaphelyzetben 1,5 mFt-ról indul ez a bírság. Ezt azért voltam kénytelen megjegyezni, hogy ezen érdemes talán elgondolkod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z utóbbi érv azért nem igazán érv. Bármely közbeszerzési pályázat eredménytelenné nyilvánítását meg lehet úgy indokolni, hogy annak az eredménye ne legyen bírság. Nem kell, hogy ez a költségvetési forráshiány legyen az indoklás. Erre mindig is volt mód, ugyanúgy ahogy mindig is volt mód arra, hogy amikor a testület fontosnak ítélte, akkor a közbeszerzési forrást kiegészítse, erre tavaly útnál is, víznél is volt példa, ugyanúgy az ellenkezője sem önmagában törvénysértés és nem invalvál önmagában bírságot. Ez azért egy picit félrevezető érv. </w:t>
      </w:r>
    </w:p>
    <w:p>
      <w:pPr>
        <w:pStyle w:val="TextBody"/>
        <w:rPr/>
      </w:pPr>
      <w:r>
        <w:rPr/>
      </w:r>
    </w:p>
    <w:p>
      <w:pPr>
        <w:pStyle w:val="TextBody"/>
        <w:rPr/>
      </w:pPr>
      <w:r>
        <w:rPr/>
      </w:r>
    </w:p>
    <w:p>
      <w:pPr>
        <w:pStyle w:val="TextBody"/>
        <w:rPr>
          <w:u w:val="single"/>
        </w:rPr>
      </w:pPr>
      <w:r>
        <w:rPr>
          <w:u w:val="single"/>
        </w:rPr>
        <w:t>Dr. PRINTZ JÁNOS</w:t>
      </w:r>
    </w:p>
    <w:p>
      <w:pPr>
        <w:pStyle w:val="TextBody"/>
        <w:rPr/>
      </w:pPr>
      <w:r>
        <w:rPr/>
        <w:t xml:space="preserve">Engedjék meg, hogy röviden visszatérjek egy-két olyan dologra, amely a könyvvizsgálattal volt kapcsolatos, ill. a könyvvizsgáló is szóba került. </w:t>
      </w:r>
    </w:p>
    <w:p>
      <w:pPr>
        <w:pStyle w:val="TextBody"/>
        <w:rPr/>
      </w:pPr>
      <w:r>
        <w:rPr/>
        <w:t>Az első ilyen téma volt Abonyi úr felvetése a  tervezési módszerrel kapcsolatban, hogy szeptemberig ez mit jelent. Természetesen az azt is jelentheti, hogy már az eredeti költségvetésben szerepel az összeg. Mi azért nem kifogásoltuk a választott megoldást, mert a jogszabályi megfogalmazásnak az említett olvasata is  elképzelhető.</w:t>
      </w:r>
    </w:p>
    <w:p>
      <w:pPr>
        <w:pStyle w:val="TextBody"/>
        <w:rPr/>
      </w:pPr>
      <w:r>
        <w:rPr/>
        <w:t xml:space="preserve">A másik témát Kovács Balázs úr vetette fel a 520-650 mFt közötti különbséget, Asztalos úr erre választ adott. A dolog lényege az, ahogy a jelentésünkben is írjuk, a 670 mFt-os költségvetési pénzmaradványból a 2. változati 450 mFt-hoz képest 480 mFt az, amit számba vett az előterjesztő. Még egyszer megerősíteném Treer úr felvetésére is reagálva, hogy mi ezt a pénzmaradvány tervezett összeget vizsgáltuk, hogy ez reális számbavétele. Még egyszer megerősíteném, hogy annak tartjuk és a megjegyzésünk arra vonatkozott, – szintén újra aláhúznám – még a pénzmaradvány ugyanakkor nincs jóváhagyva. </w:t>
      </w:r>
    </w:p>
    <w:p>
      <w:pPr>
        <w:pStyle w:val="TextBody"/>
        <w:rPr/>
      </w:pPr>
      <w:r>
        <w:rPr/>
        <w:t xml:space="preserve">Végül engedjék meg, hogy a vitához hozzájáruljak és aggályaimat fejezzem ki. Ugyanis az elhangzottak alapján, bár nincs előttem valamennyi módosító javaslat, minden bizonnyal előfordulhat olyan helyzet, hogy a szavazás bizonyos stádiumában, hogy hiány keletkezik az előterjesztett költségvetéshez képest, már pedig a módosítások az előterjesztett költségvetéshez kapcsolódnak, mint ahogyan a korábbi jelentésünkben leírtuk, hogy mi itt célszerűségi és egyéb kérdésekkel nem kell, hogy foglalkozunk, tehát én a módosító javaslatok célszerűségét nem  kérdőjelezhetem természetesen meg, de magát a metodikát annyiban azért aggályosan figyelem, hogy ha közben termelődik a hiány, már pedig ennek a veszélye meg van, akkor meg lesz ennek a kezelési módja. </w:t>
      </w:r>
    </w:p>
    <w:p>
      <w:pPr>
        <w:pStyle w:val="TextBody"/>
        <w:rPr/>
      </w:pPr>
      <w:r>
        <w:rPr/>
      </w:r>
    </w:p>
    <w:p>
      <w:pPr>
        <w:pStyle w:val="TextBody"/>
        <w:rPr/>
      </w:pPr>
      <w:r>
        <w:rPr/>
      </w:r>
    </w:p>
    <w:p>
      <w:pPr>
        <w:pStyle w:val="TextBody"/>
        <w:rPr/>
      </w:pPr>
      <w:r>
        <w:rPr/>
      </w:r>
    </w:p>
    <w:p>
      <w:pPr>
        <w:pStyle w:val="Normal"/>
        <w:jc w:val="both"/>
        <w:rPr/>
      </w:pPr>
      <w:r>
        <w:rPr>
          <w:u w:val="single"/>
        </w:rPr>
        <w:t>TREER ANDRÁS</w:t>
      </w:r>
    </w:p>
    <w:p>
      <w:pPr>
        <w:pStyle w:val="TextBody"/>
        <w:rPr/>
      </w:pPr>
      <w:r>
        <w:rPr/>
        <w:t>Csak annyit Asztalos úr, tévedtem. Egyszerűen kiment a fejemből, pedig láttam egy-két hete, hogy benne van, de most nem tudom, hogy miért.</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Közbeszerzési pályázatot kiírni csak fedezet megléte esetén lehet, erre csak felhívom a Képviselő-testület figyelmét és így került kiírásra ez az ominózus Lándzsa utca. </w:t>
      </w:r>
    </w:p>
    <w:p>
      <w:pPr>
        <w:pStyle w:val="TextBody"/>
        <w:rPr/>
      </w:pPr>
      <w:r>
        <w:rPr/>
      </w:r>
    </w:p>
    <w:p>
      <w:pPr>
        <w:pStyle w:val="TextBody"/>
        <w:rPr/>
      </w:pPr>
      <w:r>
        <w:rPr/>
      </w:r>
    </w:p>
    <w:p>
      <w:pPr>
        <w:pStyle w:val="TextBody"/>
        <w:rPr>
          <w:u w:val="single"/>
        </w:rPr>
      </w:pPr>
      <w:r>
        <w:rPr>
          <w:u w:val="single"/>
        </w:rPr>
        <w:t>STRAUSS DÉNES</w:t>
      </w:r>
    </w:p>
    <w:p>
      <w:pPr>
        <w:pStyle w:val="TextBody"/>
        <w:rPr/>
      </w:pPr>
      <w:r>
        <w:rPr/>
        <w:t xml:space="preserve">Egy villám választ adnék a Bem apó utcára a fajlagos költségre. A szám helyes, a vezetékhosszak hibásak, mert 52 méter kimaradt, mint házi bekötőcsatorna a hosszból. Az építési engedélyben ez az 52 méter már szerepel. Ha ezt összeadjuk, akkor teljesen korrekt fajlagos költséget kapun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módosító indítványokról való döntés következik soron. Én a beérkezések sorrendjében minden egyes javaslatot római számmal és sorszámmal láttam el, hogy a  jegyzőkönyv számára a szavazás végeztével követhető legyen. Kérném, hogy mindenki nagyon figyeljen, mert minden olyan javaslat, aminek pénzügyi vonzata van, vagy a rendelet módosítását jelenti, az 15-ös minősített szótöbbséget kívánnak. Ha valamilyen csatlakozó módosító indítvány van, ami határozat erejű, természetesen egyszerű. A Pénzügyi Bizottságnak vannak ilyen jellegű javaslatai, azok egyszerű szótöbbséges döntést kíván. Én azt kérném Jegyzőnőtől, hogy kísérje figyelemmel, a szövegeket fel fogom olvasni, hogy ha esetleg tévednék a szótöbbség meghatározásában, akkor legyen szíves segítsen ebben. </w:t>
      </w:r>
    </w:p>
    <w:p>
      <w:pPr>
        <w:pStyle w:val="TextBody"/>
        <w:rPr/>
      </w:pPr>
      <w:r>
        <w:rPr/>
        <w:t>A I. indítványok a Pénzügyi Bizottságtól származnak. A Pénzügyi Bizottság úgy ahogy az írásos anyagban, úgy fogom sorszámozni a javaslatokat az I. a Pénzügyi Bizottság javasolja a Képviselő-testületnek, hogy a teljes Tusnádfürdő projektet a beruházási költségekkel és a működési feltételekkel együtt  dolgoztassa ki. A Pénzügyi Bizottság jelenleg a beruházások megtérülését nem …… Tehát, dolgoztassa ki, ezt kell csatlakozó határozattá formálnunk, hogy a XVI. kerületi Önkormányzat Képviselő-testülete úgy dönt, hogy ezt ki kell dolgoztassa. Felelős a polgármester. Itt március 22. ….. a beterjesztés.</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Valahogy egyezkednünk kellene a Pratzner úrral, ugyanis arról van szó, hogy addig tartalékba kell szerintem a pénzt ten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ettő nem üti egymást. Most ez egy csatlakozó határozati javaslat. Erről a csatlakozó határozati indítványról döntsünk. Ez egyszerű szótöbbséges döntés. Megkérdezem a területért felelős Alpolgármester urat, hogy milyen ésszerű határidőt lehet itt figyelembe venni.  3 hónap. Akkor 3 hónap, az június 30. Csatlakozó határozati indítványról van szó, egyszerű szótöbbséges döntés, amely a projekt kidolgozására vonatkozik Tusnádfürdő esetében, amely a Polgármestert bízza meg ezzel és június 30-i határidőt tűz ki. Aki a javaslatot támogatja, kérem igen gombjával jelezze, kérem szavazzunk. Kimondom a határozatot. A testület 25 igennel egyhangúlag ezt elfogadta. </w:t>
      </w:r>
    </w:p>
    <w:p>
      <w:pPr>
        <w:pStyle w:val="TextBody"/>
        <w:rPr/>
      </w:pPr>
      <w:r>
        <w:rPr/>
      </w:r>
    </w:p>
    <w:p>
      <w:pPr>
        <w:pStyle w:val="TextBody"/>
        <w:rPr/>
      </w:pPr>
      <w:r>
        <w:rPr/>
      </w:r>
    </w:p>
    <w:p>
      <w:pPr>
        <w:pStyle w:val="Normal"/>
        <w:rPr/>
      </w:pPr>
      <w:r>
        <w:rPr>
          <w:u w:val="single"/>
        </w:rPr>
        <w:t>H A T Á R O Z A T:</w:t>
      </w:r>
    </w:p>
    <w:p>
      <w:pPr>
        <w:pStyle w:val="Heading1"/>
        <w:ind w:left="3119" w:hanging="3119"/>
        <w:rPr>
          <w:u w:val="none"/>
        </w:rPr>
      </w:pPr>
      <w:r>
        <w:rPr>
          <w:u w:val="none"/>
        </w:rPr>
        <w:t>302/2001. (III. 22.) Kt.</w:t>
        <w:tab/>
        <w:t xml:space="preserve">A Képviselő-testület úgy határoz, hogy a teljes tusnádfürdői projectet a beruházási költségekkel és a működési feltételekkel együtt ki kell dolgozni. </w:t>
      </w:r>
    </w:p>
    <w:p>
      <w:pPr>
        <w:pStyle w:val="Normal"/>
        <w:rPr>
          <w:u w:val="none"/>
        </w:rPr>
      </w:pPr>
      <w:r>
        <w:rPr>
          <w:u w:val="none"/>
        </w:rPr>
      </w:r>
    </w:p>
    <w:p>
      <w:pPr>
        <w:pStyle w:val="Normal"/>
        <w:ind w:left="4253" w:hanging="1134"/>
        <w:rPr/>
      </w:pPr>
      <w:r>
        <w:rPr>
          <w:u w:val="single"/>
        </w:rPr>
        <w:t>Határidő</w:t>
      </w:r>
      <w:r>
        <w:rPr/>
        <w:t>:</w:t>
        <w:tab/>
        <w:t>2001.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az I/2. A Pénzügyi Bizottság nem látja világosan, hogyan valósulhat meg az okmány iroda befejezése. A Pénzügyi Bizottság úgy látná az okmány iroda fejlesztését megvalósíthatónak, ha annak fedezetére a pótlólagos források megismétléséig zárszámadás, hitel kerülne megállításra. Ez egy nagyon fontos javaslata a Pénzügyi Bizottságnak. Ez azt jelenti, hogy minősített szótöbbségű döntés következik arról, hogy amíg a helyzetet meg nem vizsgálja, addig hitelt állít be a jelenlegi érvényes döntés finanszírozására. Ez a határozat erről szól.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Uraim, azért ez nem így megy. A Pénzügyi Bizottságnak ezek nem javaslatai sajnos, ezek Pénzügyi Bizottsági határozatok. Ezt testületi határozattá konvertálni sajnos nem ilyen egyszerű. Következésképpen ez a 61/2001. így ebben a formában értelmetlenség szavazni, mert, hogy mit szeretne  a Pénzügyi Bizottság az egy dolog, de viszont a helyes az az volna, vagy az lett volna, ha a Pénzügyi Bizottság is olyatén módosító javaslatokat tesz, amiről úgy lehet szavazni, ahogy. Erről így Uram nem lehet így szavazni, mert, hogy Ő mit látna, meg hogy látna az egy dolog, de ha most ezt áttételesen megszavazzuk, akkor csak bele kellene írni a saját döntésünkbe, hogy az hitel az mennyi, mert ebben most nincs benn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egkérdezem az Elnök urat.</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Gyakorlatilag a megfogalmazás nem is a testületi határozatnak a megfogalmazása, csak ebből adódó következtetés, hogy mi az, ami a testületi határozatba jöhet. Most a hitellel, vagy ennek a hátterével egész világosan jön, hogy a háttér a zárszámadás utáni pénzügyi fedezetekből adódik.</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kkor mi a határozati javaslat?</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A Pénzügyi Bizottság javasolja, hogy az okmány iroda fejlesztésének megvalósításának fedezésére a pótlólagos források megismeréséig a zárszámadásig hitel kerülne beállításra a költségvetésben. </w:t>
      </w:r>
    </w:p>
    <w:p>
      <w:pPr>
        <w:pStyle w:val="TextBody"/>
        <w:rPr/>
      </w:pPr>
      <w:r>
        <w:rPr/>
      </w:r>
    </w:p>
    <w:p>
      <w:pPr>
        <w:pStyle w:val="Normal"/>
        <w:jc w:val="both"/>
        <w:rPr>
          <w:u w:val="single"/>
        </w:rPr>
      </w:pPr>
      <w:r>
        <w:rPr>
          <w:u w:val="single"/>
        </w:rPr>
        <w:t>Dr. SZABÓ LAJOS MÁTYÁS</w:t>
      </w:r>
    </w:p>
    <w:p>
      <w:pPr>
        <w:pStyle w:val="TextBody"/>
        <w:rPr/>
      </w:pPr>
      <w:r>
        <w:rPr/>
        <w:t xml:space="preserve">Jó, szavazunk róla.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De már megbocsátson Uram, amit itt most a Pratzner Győző felolvasott, ha azt testületi határozatként elfogadjuk, akkor az lesz, hogy akár hányas számú  Kt. a Pénzügyi Bizottság javasolja … stb. Kérem szépen, ezt komolyan tetszenek gondolni? Itt mindenkitől mindig mindenben megkövetelték – teljes joggal – hogy írja le, amit akar testületi határozati formában. Most az, hogy itt generáljuk, semmi más nem történik, mint, hogy a Pénzügyi Bizottság határozatát testületi határozatba foglaljuk.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Eredetileg 70 mFt volt beállítva, most 10 mFt van, tehát tulajdonképpen a hitel az 60 mFt, de ha arról van szó, hogy testületi határozat, mert mi javaslatokat tettünk, akkor át fogjuk villám gyorsan írni testületi határozat formájába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zt nagyon jól teszi Pratzner úr, de itt egyszerűen arról van szó, hogy a költségvetésbe akárhány milliót beállítanak hitelfedezetként, ugyan arra most a hitelfedezet nem lesz felvéve, de megnyílik az elköltés lehetősége és ameddig döntés nincs, akkor mire költik? Akkor meg minek beállítani? Beállítok valamit arra, hogy ezt az okmány irodát csinálják, és akkor erre elköltenek 5 mFt-ot tervezésre, meg egyébre és akkor …….. A hitel nem úgy néz ki a költségvetésben, hogy azt a hitelt csak arra lehet fordítani, hanem a költségvetés úgy néz ki, hogy a hitellel van egyensúlyba, de  a pénzt ahogy van lehet költeni amire akarjá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ddig ameddig erről beszélnek van egy csatlakozó módosító határozati javaslat, a 63. így szól, hogy a Képviselő-testület a tisztségviselők jutalmazási keretét a zárszámadást követően beállítja a költségvetésbe. A határozati így szól, hogy a Pénzügyi Bizottság javasolja a Képviselő-testületnek, hogy a tisztségviselők jutalmazási kerete a zárszámadást követően kerüljön beállításra a költségvetésbe. Az így felszabaduló összegből 1 mFt-tal javasolja a karitatív szervezetek támogatási keretét megemelni. A fennmaradó összeget a Pénzügyi Bizottság javasolja általános működési tartalékba helyezni. Ez egy tiszta pozíció, meg lehet szavazni. Erről lehet szavazni. Mennyi az az összeg?  4,1 mFt. Tehát, 4.158.000,- Ft-ot  mínusz 1-et igazából, mert 1 mFt-ot javasol arra, hogy ez kerüljön karitatív szervezetekre és 3.158.000,- pedig működési tartalékra. Így nagyon pontos a dolog és akkor erről lehet szavazni és ez minősített szótöbbség. Tehát, ez az I/4. javaslat – megismétlem – arról szól, hogy 3.158.000,- Ft kerüljön működési tartalékba, ebből a jutalmazási keretből és 1 mFt pedig a karitatív szervezetek számára. Minősített szótöbbséges döntés következik.  Aki a javaslatot támogatja, kérem igen gombjával jelezze, kérem szavazzunk. Kimondom a határozatot. A testület 18 igen, 1 nem, 4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03/2001. (III. 22.) Kt.</w:t>
        <w:tab/>
        <w:t>A Képviselő-testület úgy határoz, hogy a tisztségviselők jutalmazási keretéből 1000 eFt-ot elvon, amellyel a karitatív szervezetek támogatási keretét megemeli, a fennmaradó 3,158 eFt-ot általános működési tartalékba helye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A következő határozati javaslat, a Pénzügyi Bizottság javasolja a Képviselő-testületnek, hogy a tisztségviselők jutalmazási keretéből elvont összegből - tehát csökkentse – a tisztségviselők jutalmazási keretét 150-150.000,- Ft-tal. Jól értelmezem? </w:t>
      </w:r>
    </w:p>
    <w:p>
      <w:pPr>
        <w:pStyle w:val="TextBody"/>
        <w:rPr/>
      </w:pPr>
      <w:r>
        <w:rPr/>
      </w:r>
    </w:p>
    <w:p>
      <w:pPr>
        <w:pStyle w:val="TextBody"/>
        <w:rPr/>
      </w:pPr>
      <w:r>
        <w:rPr/>
      </w:r>
    </w:p>
    <w:p>
      <w:pPr>
        <w:pStyle w:val="TextBody"/>
        <w:rPr>
          <w:u w:val="single"/>
        </w:rPr>
      </w:pPr>
      <w:r>
        <w:rPr>
          <w:u w:val="single"/>
        </w:rPr>
        <w:t>ABONYI JÁNOS</w:t>
      </w:r>
    </w:p>
    <w:p>
      <w:pPr>
        <w:pStyle w:val="TextBody"/>
        <w:rPr/>
      </w:pPr>
      <w:r>
        <w:rPr/>
        <w:t>A tisztségviselők jutalmazási keretéből elvont összegből, tehát egy támogatási keretet akar szabályozni, hogy 150-150.000,- Ft-ot célirányosan javasol már a Képviselő-testületi döntésre. Tehát, nem a bizottság hatáskörébe adja, hanem azt mondja, hogy a Képviselő-testület döntsön az 1 mFt-on belül 150-150.000,- Ft-ról. Jól értelmezem ugye Pratzner úr?</w:t>
      </w:r>
    </w:p>
    <w:p>
      <w:pPr>
        <w:pStyle w:val="TextBody"/>
        <w:rPr/>
      </w:pPr>
      <w:r>
        <w:rPr/>
      </w:r>
    </w:p>
    <w:p>
      <w:pPr>
        <w:pStyle w:val="TextBody"/>
        <w:rPr/>
      </w:pPr>
      <w:r>
        <w:rPr/>
      </w:r>
    </w:p>
    <w:p>
      <w:pPr>
        <w:pStyle w:val="Normal"/>
        <w:jc w:val="both"/>
        <w:rPr/>
      </w:pPr>
      <w:r>
        <w:rPr>
          <w:u w:val="single"/>
        </w:rPr>
        <w:t>Dr. SZABÓ LAJOS MÁTYÁS</w:t>
      </w:r>
    </w:p>
    <w:p>
      <w:pPr>
        <w:pStyle w:val="TextBody"/>
        <w:rPr/>
      </w:pPr>
      <w:r>
        <w:rPr/>
        <w:t>Tehát a karitatívaknak szánt  1 mFt? Nem.</w:t>
      </w:r>
    </w:p>
    <w:p>
      <w:pPr>
        <w:pStyle w:val="TextBody"/>
        <w:rPr/>
      </w:pPr>
      <w:r>
        <w:rPr/>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Arról van szó, amit a működési tartalékba tettünk a ………….. mFt-bó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Dehogynem erről szól, most mondta az Elnök.</w:t>
      </w:r>
    </w:p>
    <w:p>
      <w:pPr>
        <w:pStyle w:val="TextBody"/>
        <w:rPr/>
      </w:pPr>
      <w:r>
        <w:rPr/>
      </w:r>
    </w:p>
    <w:p>
      <w:pPr>
        <w:pStyle w:val="TextBody"/>
        <w:rPr/>
      </w:pPr>
      <w:r>
        <w:rPr/>
      </w:r>
    </w:p>
    <w:p>
      <w:pPr>
        <w:pStyle w:val="TextBody"/>
        <w:rPr>
          <w:u w:val="single"/>
        </w:rPr>
      </w:pPr>
      <w:r>
        <w:rPr>
          <w:u w:val="single"/>
        </w:rPr>
        <w:t>SZABÓ TAMÁS</w:t>
      </w:r>
    </w:p>
    <w:p>
      <w:pPr>
        <w:pStyle w:val="TextBody"/>
        <w:rPr/>
      </w:pPr>
      <w:r>
        <w:rPr/>
        <w:t>Egy kérdésem lenne. Ha a testület a továbbiakban, remélhetőleg mind minden évben eddig a Tájékoztatási Bizottság hatáskörébe utalja a civil szervezetek támogatását, most a POFOSZ meg a Kerületi 56-os Szövetség is ennek tekinthető, eddig mi támogattuk. Most ha ez így történik, akkor jobban teszi szerintem a testület, ha ezt a jogot most elvonja a bizottságtól és majd egyenként elbírálj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vitatkozunk most erről. </w:t>
      </w:r>
    </w:p>
    <w:p>
      <w:pPr>
        <w:pStyle w:val="TextBody"/>
        <w:rPr/>
      </w:pPr>
      <w:r>
        <w:rPr/>
      </w:r>
    </w:p>
    <w:p>
      <w:pPr>
        <w:pStyle w:val="TextBody"/>
        <w:rPr/>
      </w:pPr>
      <w:r>
        <w:rPr/>
      </w:r>
    </w:p>
    <w:p>
      <w:pPr>
        <w:pStyle w:val="TextBody"/>
        <w:rPr>
          <w:u w:val="single"/>
        </w:rPr>
      </w:pPr>
      <w:r>
        <w:rPr>
          <w:u w:val="single"/>
        </w:rPr>
        <w:t>SZABÓ TAMÁS</w:t>
      </w:r>
    </w:p>
    <w:p>
      <w:pPr>
        <w:pStyle w:val="TextBody"/>
        <w:rPr/>
      </w:pPr>
      <w:r>
        <w:rPr/>
        <w:t>Szeretném kérdezni, hogy ilyen helyzetben akkor mi van?</w:t>
      </w:r>
    </w:p>
    <w:p>
      <w:pPr>
        <w:pStyle w:val="TextBody"/>
        <w:rPr/>
      </w:pPr>
      <w:r>
        <w:rPr/>
      </w:r>
    </w:p>
    <w:p>
      <w:pPr>
        <w:pStyle w:val="TextBody"/>
        <w:rPr/>
      </w:pPr>
      <w:r>
        <w:rPr/>
      </w:r>
    </w:p>
    <w:p>
      <w:pPr>
        <w:pStyle w:val="Normal"/>
        <w:jc w:val="both"/>
        <w:rPr/>
      </w:pPr>
      <w:r>
        <w:rPr>
          <w:u w:val="single"/>
        </w:rPr>
        <w:t>Dr. SZABÓ LAJOS MÁTYÁS</w:t>
      </w:r>
    </w:p>
    <w:p>
      <w:pPr>
        <w:pStyle w:val="TextBody"/>
        <w:rPr/>
      </w:pPr>
      <w:r>
        <w:rPr/>
        <w:t>Semmi. Ezt nevesíteni  akarja a Pénzügyi Bizottság javaslata. Ez azt jelenti az én olvasatom szerint, hogy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Ha úgy van ahogy Szabó Tamás úr mondja és a TCB hatáskörébe tartozik ez, akkor gyakorlatilag ebbe a két szervezet, a POFOSZ és az 56-os Szervezet  vonatkozásában olyan mintha  a Képviselő-testület az átruházott hatáskört visszavonta volna  és Ő döntött megnevesítve ezt a két kérdést, csak célszerű ezt valahol összhangba állítani ezeket a dolgokat. A másik, hogy tényleg érdekes. Én is elsőre úgy értettem, …………, hogy a tisztségviselők jutalmazási keretéből elvont összeg az meg 1 mFt. Itt valami szövegszerű félreértés van. Értem a szándékot, csak szövegszerűen kellene pontosítani ezt a dolgot, mert így félreértésre ad alkalmat.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történet szerintem úgy van, hogy a 4.158.000,- Ft.-ot elvonja és működési tartalékba helyezi, ebből 1 mFt-ot egyszer nevesített a karitatív szervezetekre és óhajt belőle nevesíteni 2 x150.000,- Ft-ot még.</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ökéletesen így van. Én a Jegyzőt szeretném megnyugtatni, hogy nem von el semmilyen hatáskört, mert nem az Ő keretébő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Pontosan.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 hatáskör, ami átruházott hatáskör az nem szól sem a POFOSZ, sem az 56-os Szervezet támogatás …………., az arra szól, hogy a bizottság rendelkezésre álló keretből a civil szervezeteket általában támogassa, de semmi hatáskört nem  ………, ad két szervezetnek pénzt és utána úgy osztják a kereteket ahogy akarják és ahogy az átruházott hatáskör szó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ég egyszer. A 4.158.000,- Ft-ból 1 mFt-ot már nevesítettek, most arról döntünk minősített szótöbbséggel, hogy 2 x 150.000,.- Ft-ot óhajt-e nevesíteni a POFOSZ, ill. az 56-osok Szervezete számára. Minősített szótöbbséges döntés. Aki a javaslatot támogatja, kérem igen gombjával jelezze, kérem szavazzunk. Kimondom a határozatot. A testület 17 igen, 1 nem, 8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04/2001. (III. 22.) Kt.</w:t>
        <w:tab/>
        <w:t>A Képviselő-testület úgy határoz, hogy a tisztségviselők jutalmazási keretéből (3,158 eFt) további 150-150 eFt-ot elvon, amelyet támogatási keretként a XVI. Kerületi 56-os Szövetség, valamint a POFOSZ részére biztosí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Egy csatlakozó határozat arról, hogy a tőzsdei árfolyamokról olyan döntés kell, amelyikben előkészíti és beleveszi azt is, hogy a testület határozza meg az árfolyam limiteket.  Ezt Dr. Csomor Ervin kérte, hogy ide még ez is kerüljön be, de ez egy csatlakozó határozati indítvány.</w:t>
      </w:r>
    </w:p>
    <w:p>
      <w:pPr>
        <w:pStyle w:val="TextBody"/>
        <w:rPr/>
      </w:pPr>
      <w:r>
        <w:rPr/>
      </w:r>
    </w:p>
    <w:p>
      <w:pPr>
        <w:pStyle w:val="TextBody"/>
        <w:rPr/>
      </w:pPr>
      <w:r>
        <w:rPr/>
      </w:r>
    </w:p>
    <w:p>
      <w:pPr>
        <w:pStyle w:val="Normal"/>
        <w:jc w:val="both"/>
        <w:rPr/>
      </w:pPr>
      <w:r>
        <w:rPr>
          <w:u w:val="single"/>
        </w:rPr>
        <w:t>Dr. CSOMOR ERVIN</w:t>
      </w:r>
    </w:p>
    <w:p>
      <w:pPr>
        <w:pStyle w:val="TextBody"/>
        <w:rPr/>
      </w:pPr>
      <w:r>
        <w:rPr/>
        <w:t>Most a Pénzügyi Bizottság javaslatain vitázunk. Azt megint nem kellene határozatba foglalni, hogy a Pénzügyi Bizottság  megállapítja, hogy 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 is akarom.</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lakulása kedvezőtlen, ettől függ, hogy kinek, mert aki ……. játszik annak nem kedvezőtlen. Nekünk lehet, hogy momentán kedvezőtlen. Én azt javaslom, hogy inkább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birtokunkban lévő részvényportfolió értékesítésének feltételeiről …….. Most én ezt nem tudom kiszedni ebből. Kihagytunk egyet, a hitel.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A következő a javaslat. Javasoljuk, hogy a  Képviselő-testület úgy határoz, hogy az okmány irodai fejlesztés a pótlólagos források megvizsgálásáig (vagyis a zárszámadásig) 60 mFt beruházási hitel fedezete mellett kerüljön beállításra a 2001. évi költségvetésb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inősített szótöbbséges döntés következik. </w:t>
      </w:r>
    </w:p>
    <w:p>
      <w:pPr>
        <w:pStyle w:val="TextBody"/>
        <w:rPr/>
      </w:pPr>
      <w:r>
        <w:rPr/>
      </w:r>
    </w:p>
    <w:p>
      <w:pPr>
        <w:pStyle w:val="TextBody"/>
        <w:rPr/>
      </w:pPr>
      <w:r>
        <w:rPr/>
      </w:r>
    </w:p>
    <w:p>
      <w:pPr>
        <w:pStyle w:val="TextBody"/>
        <w:rPr>
          <w:u w:val="single"/>
        </w:rPr>
      </w:pPr>
      <w:r>
        <w:rPr>
          <w:u w:val="single"/>
        </w:rPr>
        <w:t>SZABÓ TAMÁS</w:t>
      </w:r>
    </w:p>
    <w:p>
      <w:pPr>
        <w:pStyle w:val="TextBody"/>
        <w:rPr/>
      </w:pPr>
      <w:r>
        <w:rPr/>
        <w:t>Egy kérdésem lenne, hogy bizottsági határozatot módosított most Pratzner ú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 ezt beadhatja úgy is, mint egyéni javaslatát. A 60 mFt hitelként való beállításáról van szó addig, amíg el nem dőlnek a dolgok. Aki a javaslatot támogatja, kérem igen gombjával jelezze, kérem szavazzunk. Kimondom a határozatot. A testület 13 igen, 2 nem, 11 tartózkodással ezt elutasítot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05/2001. (III. 22.) Kt.</w:t>
        <w:tab/>
        <w:t>A Képviselő-testület szavazási eredménye (13 igen, 2 nem, 11 tartózkodás) alapján a 60mFt hitelként történő beállítására vonatkozó javaslat</w:t>
      </w:r>
      <w:r>
        <w:rPr>
          <w:b/>
          <w:u w:val="none"/>
        </w:rPr>
        <w:t xml:space="preserve"> </w:t>
      </w:r>
      <w:r>
        <w:rPr>
          <w:u w:val="none"/>
        </w:rPr>
        <w:t xml:space="preserve">elfogadását </w:t>
      </w:r>
      <w:r>
        <w:rPr>
          <w:b/>
          <w:u w:val="none"/>
        </w:rPr>
        <w:t>elvetette</w:t>
      </w:r>
      <w:r>
        <w:rPr>
          <w:u w:val="none"/>
        </w:rPr>
        <w:t>.</w:t>
      </w:r>
    </w:p>
    <w:p>
      <w:pPr>
        <w:pStyle w:val="Normal"/>
        <w:jc w:val="both"/>
        <w:rPr>
          <w:u w:val="none"/>
        </w:rPr>
      </w:pPr>
      <w:r>
        <w:rPr>
          <w:u w:val="none"/>
        </w:rPr>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Soron következik a II. sorszámmal az Abonyi János-féle indítványok sorozata. Az első javaslat, hogy a hivatal bővítésére 50 mFt-ot különít el a költségvetésben, amelynek forrása fejlesztési hitel. Minősített szótöbbséges döntés következik. Aki a javaslatot támogatja, kérem igen gombjával jelezze, kérem szavazzunk. Kimondom a határozatot. A testület 13 igen, 2 nem, 11 tartózkodással ezt nem fogadta el.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306/2001. (III. 22.) Kt.</w:t>
        <w:tab/>
        <w:t>A Képviselő-testület szavazási eredménye (13 igen, 2 nem, 11 tartózkodás) alapján a hivatal bővítésére 50 mFt elkülönítésére vonatkozó</w:t>
      </w:r>
      <w:r>
        <w:rPr>
          <w:b/>
          <w:u w:val="none"/>
        </w:rPr>
        <w:t xml:space="preserve"> </w:t>
      </w:r>
      <w:r>
        <w:rPr>
          <w:u w:val="none"/>
        </w:rPr>
        <w:t>javaslat elfogadását</w:t>
      </w:r>
      <w:r>
        <w:rPr>
          <w:b/>
          <w:u w:val="none"/>
        </w:rPr>
        <w:t xml:space="preserve"> elvetette</w:t>
      </w:r>
      <w:r>
        <w:rPr>
          <w:u w:val="none"/>
        </w:rPr>
        <w:t>.</w:t>
      </w:r>
    </w:p>
    <w:p>
      <w:pPr>
        <w:pStyle w:val="Normal"/>
        <w:jc w:val="both"/>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oron következik a Széchenyi terv önrészéhez 30 mFt  forrásfejlesztési hitelkeret megjelöléssel. Minősített szótöbbséges döntés következik. Aki a javaslatot támogatja, kérem igen gombjával jelezze, kérem szavazzunk. Kimondom a határozatot. A testület 15 igen, 1 nem, 9 tartózkodással ezt elfogadta. </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07/2001. (III. 22.) Kt.</w:t>
        <w:tab/>
        <w:t>A Képviselő-testület a Széchenyi-terv pályázataihoz 30.000 eFt önrészt állapít meg, forrása: fejlesztési hitel.</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Ez 30 mFt. Módosító volt ahhoz a sorhoz. Nem azt mondta, hanem a 20 mFt helyett 30 mFt-ot. Itt van a költségvetés 0322 módosító indítványa. Dehogy 50 mFt, hogy lenne már.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Én felolvasnám a módosító indítványt, úgy szól, hogy a Széchenyi terv önrészhez 30 mFt forrásfejlesztési hitel. Ha valami „hoz-höz” magyar nyelvben, akkor az pluszt jelen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20 mFt-ot sem fogadták el egyébként.  Én azt mondom, hogy ez nem 50 mFt, teljesen egyértelmű.</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Már ne haragudjon Uram ez egy olyan dolog, mint mikor Kupa Mihály egy ilyen költségvetés szavazás ……  valami mit tudom én zenekart kapott véletlenül, mert rossz gombot nyomott, rossz volt a ……….., Kupa rálegyintett, na hadd menjen, mondván, hogy ez már nem számít. </w:t>
      </w:r>
    </w:p>
    <w:p>
      <w:pPr>
        <w:pStyle w:val="TextBody"/>
        <w:rPr/>
      </w:pPr>
      <w:r>
        <w:rPr/>
        <w:t>Abonyi úrnak a joga, kötelessége és felelősége, hogy mit ír el, az MSZP frakció nevében teszi, akkor meg az MSZP frakcióé. Itt én azt olvasom, hogy Széchenyi terv önrészéhez 30 mFt forrásfejlesztési hitel. Ha nem írta oda, hogy a forrásfejlesztési hitel 10 mFt, akkor onnantól kezdve ez nekem 30 mFt hitel és kész, hozzáadtak, annyi, megszavaztuk. Ez van. Ha nem tudja értelmesen leírni az Abonyi úr a javaslatát, akkor kérjen visszavonás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bonyi Jánosnak adok szót, engedjük meg, hogy a javaslattevő értelmezze a javaslatát. Egyébként vissza lehet hallgatni nem így tettem fel szavazásra. </w:t>
      </w:r>
    </w:p>
    <w:p>
      <w:pPr>
        <w:pStyle w:val="TextBody"/>
        <w:rPr/>
      </w:pPr>
      <w:r>
        <w:rPr/>
      </w:r>
    </w:p>
    <w:p>
      <w:pPr>
        <w:pStyle w:val="TextBody"/>
        <w:rPr>
          <w:u w:val="single"/>
        </w:rPr>
      </w:pPr>
      <w:r>
        <w:rPr>
          <w:u w:val="single"/>
        </w:rPr>
        <w:t>ABONYI JÁNOS</w:t>
      </w:r>
    </w:p>
    <w:p>
      <w:pPr>
        <w:pStyle w:val="TextBody"/>
        <w:rPr/>
      </w:pPr>
      <w:r>
        <w:rPr/>
        <w:t>Éjfélre biztos végezni fogunk, ha minden javaslatnál ilyen típusú viták, meg értelmezés …. Teljesen egyértelmű volt a felvezetésemben az, hogy a 20 mFt-ot kevésnek tartjuk, ezért 30 mFt-ra módosítom és a forrását fejlesztési hitelként javaslom beállítani. Ez azt jelenti, hogy a 20 mFt helyett 30 mFt szerepeljen a költségvetésben.</w:t>
      </w:r>
    </w:p>
    <w:p>
      <w:pPr>
        <w:pStyle w:val="TextBody"/>
        <w:rPr/>
      </w:pPr>
      <w:r>
        <w:rPr/>
      </w:r>
    </w:p>
    <w:p>
      <w:pPr>
        <w:pStyle w:val="TextBody"/>
        <w:rPr/>
      </w:pPr>
      <w:r>
        <w:rPr/>
      </w:r>
    </w:p>
    <w:p>
      <w:pPr>
        <w:pStyle w:val="TextBody"/>
        <w:rPr>
          <w:u w:val="single"/>
        </w:rPr>
      </w:pPr>
      <w:r>
        <w:rPr>
          <w:u w:val="single"/>
        </w:rPr>
        <w:t>KOVÁCS BALÁZS</w:t>
      </w:r>
    </w:p>
    <w:p>
      <w:pPr>
        <w:pStyle w:val="TextBody"/>
        <w:rPr/>
      </w:pPr>
      <w:r>
        <w:rPr/>
        <w:t>Pont ezért követeli meg az SZMSZ-ünk az írásban tett módosító javaslatokat, hogy egyértelmű legyen, ne lehessen itt a szóbeli mondást félreérteni. Ami írásban van, ahhoz ez tartozik. Én azt javaslom, hogy ha ez a szándék, szavazzunk újr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avazzunk újra.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azt javasolnám, hogy vonjuk vissza és ezzel a szövegszerű módosításnak, hogy önrészéhez forrásnak ezt jelöli meg. Azt gondolom ez egyértelművé teszi. Ha már most ilyen vita van, akkor a szavazás előtt ki tudja, hogy ki mi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eljesen igaza van, elfogadom ezt az észrevétel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Azért, mert azt gondolom, hogy ide az van írva, hogy a forrás fejlesztése, ez rendben van, én ugyanúgy értelmeztem egyébként, mint mindenki más, hogy ehhez a ……… 30 mFt-ot, ennek a forrása hitel. A költségvetésben fejlesztési hitel az hitelként fog szerepelni, nem pedig a Széchenyi terv hiteleként, ezt mindenki tudja és lesz benne 30 mFt hitelfelvétel, amit egyébként azt gondoltuk, hogy a Széchenyi tervre ezt az önrészt növeljük meg ennyivel.</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Hogy tiszta legyen, ne legyen a jövőben vita erről visszavonjuk az előző határozatot. Ez egyszerű szótöbbséges döntés. Minősítettet csak minősített, jó, jó. Tehát, aki a visszavonással egyetért, kérem igen gombjával jelezze, kérem szavazzunk. Kimondom a határozatot. A testület 22 igen, 1 nem, 2 tartózkodással az előbbit visszavon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08/2001. (III. 22.) Kt.</w:t>
        <w:tab/>
        <w:t>A Képviselő-testület 307/2001. (III. 22.)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Félreértés ne essék, a javaslat arról szól, hogy a mostani soron szereplő 20 mFt-hoz még 10 mFt-ot hozzá …… Nem. Értse meg, hogy be van állítva 20 mFt, azt is kezelni kell.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A Széchenyi terv önrészére 30 mFt beállítását, aminek a forrása fejlesztési hitel. Enny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egint nem jó.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Valaki fogalmazza meg, tudja mindenki, hogy mit akaro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ehát, plusz 10 mFt-tal kibővíti és mindösszesen  a 30 mFt fedezetét hitelként rendeli el. Tehát még egyszer. A költségvetés megfelelő rovatán szereplő, a Széchenyi terv önrészét szolgáló 20 mFt-ot 30 mFt-ra emeli és ennek fedezetéül hitelt jelöl meg. 30 mFt a hitel összege, az összes, ez a dolog lényege.  Aki a javaslatot támogatja, kérem igen gombjával jelezze, kérem szavazzunk. Kimondom a határozatot. A testület 13 igen, 0 nem, 13 tartózkodással ezt a variációt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b/>
          <w:u w:val="none"/>
        </w:rPr>
      </w:pPr>
      <w:r>
        <w:rPr>
          <w:u w:val="none"/>
        </w:rPr>
        <w:t>309/2001. (III. 22.) Kt.</w:t>
        <w:tab/>
        <w:t>A Képviselő-testület szavazási eredménye (13 igen, 0 nem, 13 tartózkodás) alapján a Széchenyi-terv pályázataihoz a költségvetésben szereplő 20.000 eFt 10.000 eFt-tal történő megemelésére (fedezete: hitel) vonatkozó javaslat elfogadását</w:t>
      </w:r>
      <w:r>
        <w:rPr>
          <w:b/>
          <w:u w:val="none"/>
        </w:rPr>
        <w:t xml:space="preserve"> elvetette</w:t>
      </w:r>
      <w:r>
        <w:rPr>
          <w:u w:val="none"/>
        </w:rPr>
        <w:t>.</w:t>
      </w:r>
    </w:p>
    <w:p>
      <w:pPr>
        <w:pStyle w:val="Normal"/>
        <w:jc w:val="both"/>
        <w:rPr>
          <w:b/>
          <w:b/>
          <w:u w:val="none"/>
        </w:rPr>
      </w:pPr>
      <w:r>
        <w:rPr>
          <w:b/>
          <w:u w:val="none"/>
        </w:rPr>
      </w:r>
    </w:p>
    <w:p>
      <w:pPr>
        <w:pStyle w:val="Normal"/>
        <w:jc w:val="both"/>
        <w:rPr/>
      </w:pPr>
      <w:r>
        <w:rPr/>
      </w:r>
    </w:p>
    <w:p>
      <w:pPr>
        <w:pStyle w:val="TextBody"/>
        <w:rPr/>
      </w:pPr>
      <w:r>
        <w:rPr/>
      </w:r>
    </w:p>
    <w:p>
      <w:pPr>
        <w:pStyle w:val="Normal"/>
        <w:jc w:val="both"/>
        <w:rPr>
          <w:u w:val="single"/>
        </w:rPr>
      </w:pPr>
      <w:r>
        <w:rPr>
          <w:u w:val="single"/>
        </w:rPr>
        <w:t>Dr. SZABÓ LAJOS MÁTYÁS</w:t>
      </w:r>
    </w:p>
    <w:p>
      <w:pPr>
        <w:pStyle w:val="TextBody"/>
        <w:rPr/>
      </w:pPr>
      <w:r>
        <w:rPr/>
        <w:t xml:space="preserve">A szeptember 1-i szociális területen dolgozók és pedagógusok béremelése 48.124.000,- Ft-ot beállítja, az intézményi eszközfejlesztés 30 mFt, a sport támogatás 5 mFt, a kulturális támogatás 5 mFt és a tervezési kiadások 8,124 mFt terhére. Ez nem csomag, a források megjelölése, mert ugyanis utána van az a csatlakozó indítvány, hogy a támogatási keretet a …… visszapótoljuk, már ezt az eszköz fejlesztését. Emlékeztetek, hogy tavaly is félévkor tettük be és azt is visszapótolja, tehát ehhez csatlakozik egy ilyen határozati javasl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Most, hogy közben hallogatom, tehát döntöttünk arra, hogy a következő három évben, az elmúlt év volt az első, ha jól emlékszem 62 mFt ………… Most jelen pillanatban ezek után mennyi van benn? Most akkor mi van ilyenko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hogy  tavaly is félévkor tettük be  a pénzt. Most gyakorlatilag azt kívánja, hogy cseréljük ki, a 48 mFt-ot állítsuk be és a többit tegyük be féléves módosításkor. Ez a javaslat lényege és azt a határozatot is melléteszi, amelyben a testület kötelezettséget vállal mindezen pénzek első költségvetés módosításnál való visszatáplálására.  Akkor a Képviselő-testület úgy határoz, hogy a támogatási keretben lévő összegeket a zárszámadást követő költségvetés módosításkor a  koncepcióban megfelelő  ,………. tervek szerint visszapótolja. Tehát itt mindegyiket. Nagyon szeretném hangsúlyozni, hogy a felsorolt forrásként most megjelölt összegek valamennyit ebben a nagyságrendben az első módosításnál vissza ……., a koncepcióban meghatározott nagyságrendben visszapótolja. Egybe lehet szavaztatni?  Lehet. Minősített szótöbbséges döntés következik a javaslatról. Aki a javaslatot támogatja, kérem igen gombjával jelezze, kérem szavazzunk. Kimondom a határozatot. A testület 17 igen, 3 nem, 4 tartózkodással ezt a kettőt együtt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tabs>
          <w:tab w:val="clear" w:pos="708"/>
          <w:tab w:val="left" w:pos="7513" w:leader="none"/>
        </w:tabs>
        <w:ind w:left="3119" w:hanging="3119"/>
        <w:rPr/>
      </w:pPr>
      <w:r>
        <w:rPr>
          <w:u w:val="none"/>
        </w:rPr>
        <w:t>310/2001. (III. 22.) Kt.</w:t>
        <w:tab/>
        <w:t>A Képviselő-testület egyetért azzal, hogy a szociális területen dolgozók és a pedagógusok bérének szeptember 1-i béremelésének forrása:</w:t>
      </w:r>
      <w:r>
        <w:rPr>
          <w:b/>
          <w:u w:val="none"/>
        </w:rPr>
        <w:t xml:space="preserve"> </w:t>
        <w:tab/>
      </w:r>
      <w:r>
        <w:rPr>
          <w:u w:val="none"/>
        </w:rPr>
        <w:t>48.124 eFt</w:t>
      </w:r>
      <w:r>
        <w:rPr>
          <w:b/>
          <w:u w:val="none"/>
        </w:rPr>
        <w:t xml:space="preserve"> </w:t>
      </w:r>
      <w:r>
        <w:rPr>
          <w:u w:val="none"/>
        </w:rPr>
        <w:t>az</w:t>
      </w:r>
    </w:p>
    <w:p>
      <w:pPr>
        <w:pStyle w:val="Normal"/>
        <w:numPr>
          <w:ilvl w:val="0"/>
          <w:numId w:val="9"/>
        </w:numPr>
        <w:tabs>
          <w:tab w:val="clear" w:pos="708"/>
          <w:tab w:val="left" w:pos="3192" w:leader="none"/>
          <w:tab w:val="left" w:pos="7513" w:leader="none"/>
        </w:tabs>
        <w:ind w:left="3192" w:hanging="360"/>
        <w:rPr/>
      </w:pPr>
      <w:r>
        <w:rPr/>
        <w:t xml:space="preserve">intézményi eszközbeszerzés: </w:t>
        <w:tab/>
        <w:t>30.000 eFt</w:t>
      </w:r>
    </w:p>
    <w:p>
      <w:pPr>
        <w:pStyle w:val="Normal"/>
        <w:numPr>
          <w:ilvl w:val="0"/>
          <w:numId w:val="9"/>
        </w:numPr>
        <w:tabs>
          <w:tab w:val="clear" w:pos="708"/>
          <w:tab w:val="left" w:pos="3192" w:leader="none"/>
          <w:tab w:val="left" w:pos="7655" w:leader="none"/>
        </w:tabs>
        <w:ind w:left="3192" w:hanging="360"/>
        <w:rPr/>
      </w:pPr>
      <w:r>
        <w:rPr/>
        <w:t xml:space="preserve">közművelődési támogatás: </w:t>
        <w:tab/>
        <w:t>5.000 eFt</w:t>
      </w:r>
    </w:p>
    <w:p>
      <w:pPr>
        <w:pStyle w:val="Normal"/>
        <w:numPr>
          <w:ilvl w:val="0"/>
          <w:numId w:val="9"/>
        </w:numPr>
        <w:tabs>
          <w:tab w:val="clear" w:pos="708"/>
          <w:tab w:val="left" w:pos="3192" w:leader="none"/>
          <w:tab w:val="left" w:pos="7655" w:leader="none"/>
        </w:tabs>
        <w:ind w:left="3192" w:hanging="360"/>
        <w:rPr/>
      </w:pPr>
      <w:r>
        <w:rPr/>
        <w:t xml:space="preserve">sporttámogatás </w:t>
        <w:tab/>
        <w:t>5.000 eFt</w:t>
      </w:r>
    </w:p>
    <w:p>
      <w:pPr>
        <w:pStyle w:val="Normal"/>
        <w:numPr>
          <w:ilvl w:val="0"/>
          <w:numId w:val="9"/>
        </w:numPr>
        <w:tabs>
          <w:tab w:val="clear" w:pos="708"/>
          <w:tab w:val="left" w:pos="3192" w:leader="none"/>
          <w:tab w:val="left" w:pos="7655" w:leader="none"/>
        </w:tabs>
        <w:ind w:left="3192" w:hanging="360"/>
        <w:rPr/>
      </w:pPr>
      <w:r>
        <w:rPr/>
        <w:t xml:space="preserve">Erzsébet-ligeti tervezési kiadások </w:t>
        <w:tab/>
        <w:t>8.124 eFt</w:t>
      </w:r>
    </w:p>
    <w:p>
      <w:pPr>
        <w:pStyle w:val="Szvegtrzsbehzssal3"/>
        <w:tabs>
          <w:tab w:val="clear" w:pos="284"/>
          <w:tab w:val="clear" w:pos="1276"/>
        </w:tabs>
        <w:rPr/>
      </w:pPr>
      <w:r>
        <w:rPr/>
        <w:t xml:space="preserve">legyen. </w:t>
      </w:r>
    </w:p>
    <w:p>
      <w:pPr>
        <w:pStyle w:val="Szvegtrzsbehzssal3"/>
        <w:tabs>
          <w:tab w:val="clear" w:pos="284"/>
          <w:tab w:val="clear" w:pos="1276"/>
        </w:tabs>
        <w:rPr/>
      </w:pPr>
      <w:r>
        <w:rPr/>
        <w:t>A forrásként megjelölt összegek a költségvetés első módosításakor visszapótlásra kerülnek.</w:t>
      </w:r>
    </w:p>
    <w:p>
      <w:pPr>
        <w:pStyle w:val="Normal"/>
        <w:rPr/>
      </w:pPr>
      <w:r>
        <w:rPr/>
      </w:r>
    </w:p>
    <w:p>
      <w:pPr>
        <w:pStyle w:val="Normal"/>
        <w:ind w:left="4253" w:hanging="1134"/>
        <w:rPr/>
      </w:pPr>
      <w:r>
        <w:rPr>
          <w:u w:val="single"/>
        </w:rPr>
        <w:t>Határidő</w:t>
      </w:r>
      <w:r>
        <w:rPr/>
        <w:t>:</w:t>
        <w:tab/>
        <w:t>a költségvetés első módosí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u w:val="single"/>
        </w:rPr>
      </w:pPr>
      <w:r>
        <w:rPr>
          <w:u w:val="single"/>
        </w:rPr>
        <w:t>KOVÁCS BALÁZS</w:t>
      </w:r>
    </w:p>
    <w:p>
      <w:pPr>
        <w:pStyle w:val="TextBody"/>
        <w:rPr/>
      </w:pPr>
      <w:r>
        <w:rPr/>
        <w:t>Egy kérdésem lenne, mert én úgy értelmeztem, hogy ez a másik ez egy különálló határozati javaslat, én Abonyi urat kérdezem, hogy most akkor ez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be va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gybe van, de akkor mire vonatkozik, mert ha különálló határozati javaslatként, akkor a minden támogatási keretre, így meg értelmezéseim szerint csak erre a háromr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Ugye a táblázat következik?  Tessék elővenni ezt a kiosztott, az iskolák elosztására vonatkozó, tehát az iskolák új bérezési, stb. dolgot. A rendelet-tervezet 2. számú mellékletének módosítása a mellékelt táblázat alapján plusz 19.997.000,- Ft forrás …….. Ja, nincs forrás. Ez nem jó. Sorba kell szavazni. Ez az iskolák új táblájára vonatkozik, aminek plusz forrásigénye 19.977.000,- Ft. Minősített szótöbbséges döntés következik. Aki a javaslatot támogatja, kérem igen gombjával jelezze, kérem szavazzunk. Kimondom a határozatot. A testület 13 igen, 1 nem, 11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b/>
          <w:u w:val="none"/>
        </w:rPr>
      </w:pPr>
      <w:r>
        <w:rPr>
          <w:u w:val="none"/>
        </w:rPr>
        <w:t>311/2001. (III. 22.) Kt.</w:t>
        <w:tab/>
        <w:t>A Képviselő-testület szavazási eredménye (13 igen, 1 nem, 11 tartózkodás) alapján az iskolák bérezésének 19.997 eFt-tal történő megemelésére</w:t>
      </w:r>
      <w:r>
        <w:rPr>
          <w:b/>
          <w:u w:val="none"/>
        </w:rPr>
        <w:t xml:space="preserve"> </w:t>
      </w:r>
      <w:r>
        <w:rPr>
          <w:u w:val="none"/>
        </w:rPr>
        <w:t>vonatkozó javaslat elfogadását</w:t>
      </w:r>
      <w:r>
        <w:rPr>
          <w:b/>
          <w:u w:val="none"/>
        </w:rPr>
        <w:t xml:space="preserve"> elvetette</w:t>
      </w:r>
      <w:r>
        <w:rPr>
          <w:u w:val="none"/>
        </w:rPr>
        <w:t>.</w:t>
      </w:r>
    </w:p>
    <w:p>
      <w:pPr>
        <w:pStyle w:val="Normal"/>
        <w:rPr>
          <w:b/>
          <w:b/>
          <w:u w:val="single"/>
        </w:rPr>
      </w:pPr>
      <w:r>
        <w:rPr>
          <w:b/>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Itt van egy szövegszerű módosítás a 15. § 10. pontja az OIGYB-nél támogatási keretei kiegészítése, tehát ez a szöveg kiegészítése. Még egyszer. 15. § 10. pont, ez is az Abonyi úré. Tovább bővítené a címkézésénél és ami kimaradt a rendelet szövegéből, hogy a tehetséges gyerekek támogatása, ill. az intenzív nyelvoktatás támogatása. Én azt hiszem ez nyugodt szívvel befogadható. A szöveges részben, hogy erre is lehessen ezt a pénzt felhasználni, én azt hiszem, hogy erről nem kell külön szavaznunk, ezt befogadom. Két nyuszi füllel bővülne. Az Abonyi-féle javaslatok én úgy tudom elfogytak. El.</w:t>
      </w:r>
    </w:p>
    <w:p>
      <w:pPr>
        <w:pStyle w:val="TextBody"/>
        <w:rPr/>
      </w:pPr>
      <w:r>
        <w:rPr/>
        <w:t>Soron következik a III. sorszámmal a Polgári Koalíció módosító javaslatai. A polgármesteri támogatási keret csökkentése, ami a kerületi újságra kerülne át 350.000,- Ft-tal. Aki a javaslatot támogatja, kérem igen gombjával jelezze, kérem szavazzunk. Kimondom a határozatot. A testület 12 igen, 9 nem, 5 tartózkodással ezt nem fogadta el.</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12/2001. (III. 22.) Kt.</w:t>
        <w:tab/>
        <w:t>A Képviselő-testület szavazási eredménye (12 igen, 9 nem, 5 tartózkodás) alapján a polgármesteri támogatási keret 350 eFt-tal történő csökkentésére és ezen összegnek a kerületi újság megemelésére vonatkozó javaslat</w:t>
      </w:r>
      <w:r>
        <w:rPr>
          <w:b/>
          <w:u w:val="none"/>
        </w:rPr>
        <w:t xml:space="preserve"> </w:t>
      </w:r>
      <w:r>
        <w:rPr>
          <w:u w:val="none"/>
        </w:rPr>
        <w:t>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a Lándzsa utcai útépítés aszfaltozása 15 mFt-tal. Ezt nem értem, hogy csökkenti? Annyival csökkenti.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Én jelen voltam a  borítékbontásnál és amennyiben a bizottság azt a legolcsóbb javaslatot fogadja el jövő héten, abban az esetben több, mint 15 mFt-ot spórolunk ezen az összegen. </w:t>
      </w:r>
    </w:p>
    <w:p>
      <w:pPr>
        <w:pStyle w:val="TextBody"/>
        <w:rPr/>
      </w:pPr>
      <w:r>
        <w:rPr/>
      </w:r>
    </w:p>
    <w:p>
      <w:pPr>
        <w:pStyle w:val="Normal"/>
        <w:jc w:val="both"/>
        <w:rPr>
          <w:u w:val="single"/>
        </w:rPr>
      </w:pPr>
      <w:r>
        <w:rPr>
          <w:u w:val="single"/>
        </w:rPr>
        <w:t>Dr. SZABÓ LAJOS MÁTYÁS</w:t>
      </w:r>
    </w:p>
    <w:p>
      <w:pPr>
        <w:pStyle w:val="TextBody"/>
        <w:rPr/>
      </w:pPr>
      <w:r>
        <w:rPr/>
        <w:t xml:space="preserve">Pénz fog maradni, de nem így megy ez most.  Valószínű, hogy igaz, hogy pénzmaradvány lesz, de ma még nem tudjuk megmondani, hogy mennyi. Lesz, biztos, hogy lesz, kevesebb pénzbe fog kerülni, ezt biztosan ki lehet jelenteni, de hogy pontosan mennyivel még nem. </w:t>
      </w:r>
    </w:p>
    <w:p>
      <w:pPr>
        <w:pStyle w:val="TextBody"/>
        <w:rPr/>
      </w:pPr>
      <w:r>
        <w:rPr/>
        <w:t xml:space="preserve">Ezt a Lándzsa utcai dolgot 15 mFt-tal csökkenteni kívánják. Minősített szótöbbséges döntés. A Csömöri út 181. sz. orvosi rendelő átalakítására. Aki a javaslatot támogatja, kérem igen gombjával jelezze, kérem szavazzunk. Kimondom a határozatot. A testület 12 igen, 9 nem, 4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b/>
          <w:u w:val="none"/>
        </w:rPr>
      </w:pPr>
      <w:r>
        <w:rPr>
          <w:u w:val="none"/>
        </w:rPr>
        <w:t>313/2001. (III. 22.) Kt.</w:t>
        <w:tab/>
        <w:t>A Képviselő-testület szavazási eredménye (12 igen, 9 nem, 4 tartózkodás) alapján a Lándzsa úti útépítés 15.000 eFt-tal történő csökkentésére és ezen összegnek a Csömöri u. 181. sz. alatti orvosi rendelő átalakítására vonatkozó javaslat</w:t>
      </w:r>
      <w:r>
        <w:rPr>
          <w:b/>
          <w:u w:val="none"/>
        </w:rPr>
        <w:t xml:space="preserve"> </w:t>
      </w:r>
      <w:r>
        <w:rPr>
          <w:u w:val="none"/>
        </w:rPr>
        <w:t>elfogadását</w:t>
      </w:r>
      <w:r>
        <w:rPr>
          <w:b/>
          <w:u w:val="none"/>
        </w:rPr>
        <w:t xml:space="preserve"> elvetette</w:t>
      </w:r>
      <w:r>
        <w:rPr>
          <w:u w:val="none"/>
        </w:rPr>
        <w:t>.</w:t>
      </w:r>
    </w:p>
    <w:p>
      <w:pPr>
        <w:pStyle w:val="TextBody"/>
        <w:rPr>
          <w:b/>
          <w:b/>
          <w:u w:val="none"/>
        </w:rPr>
      </w:pPr>
      <w:r>
        <w:rPr>
          <w:b/>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részvényportfolió, bevételek, uszodaalapra ez szerintem benne van, én ezt befogadom, erről nem szavaztatok, mert ez így van most is.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 rendeletben azért nincs benne csak tájékoztató soron, mert korábban a Képviselő-testület úgy döntött, hogy a részvényportfolió ne kerüljön eladásra. Akkor lehet csak a költségvetési rendeletben ezt számszerűsíteni, hogy ha az eladásról döntés születik, mert az pénzforgalom és csak a pénzforgalommal járó dolgokat lehet megjelentetni a rendeletben. Eddig azt mondták, hogy a részvényportfolió kerüljön uszodaalapba, de nem mondták ki, hogy kerüljön eladásra. Ha azt mondják, hogy kerüljön eladásra és kerüljön az uszodaalapba, akkor be tudjuk tenni bevételi oldalra és kiadási oldalra is ellentételezve. Addig, amíg arról nem döntenek, hogy kerüljön eladásra, addig csak tájékoztató soron, alul tudjuk megjeleníteni, mert pénzforgalommal nem jár.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 tavalyi költségvetésbe bedobtuk ezt a részvényportfoliót ilyen lyukak kitömésére, nem volt arról döntés, hogy  el is adjuk, csak arról, hogy szerepeltetjük a költségvetésben a részvényportfoliót. Az, ami esetleg döntésre én nem emlékszem, akkor volt szó, hogy ne kerüljön eladásra, amikor ez nem az uszodaalappal szembe lett állítv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ért volt, mert esett a tőzsdei árfolyam.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Jó,  de mindenki tudja, hogy ez a részvényportfolió 150 mFt-ot ér, ebből 100 mFt van ide betervezve.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mennyiben bevételi oldalra betesszük és aztán még sem fogjuk eladni, ez egy nem teljesült költségvetési elemként fog megjelenni, viszont ha kilapozzák a költségvetési rendelet 1/b. mellékletét, akkor láthatják, hogy legalul, mint tájékoztató adat szerepel és ezzel meg van címkézve a pénz, hogy részvényportfolió értéke uszodaalapba és ott szerepel a 100 mFt. Tehát ez biztosítja azt, hogy most nem kerül eladásra, de az uszodaalapba van helyezve az összeg. Tehát gyakorlatilag meg van címkézv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erintem így megfelel ennek a szándéknak. Így megnyitjuk a lehetőségét annak, amit Csomor alpolgármester úr is javasolt arra, hogy átnézzük, javaslatot teszünk, meghatározzuk a feltételeit, hogy benne van, szerintem így jó. </w:t>
      </w:r>
    </w:p>
    <w:p>
      <w:pPr>
        <w:pStyle w:val="TextBody"/>
        <w:rPr/>
      </w:pPr>
      <w:r>
        <w:rPr/>
        <w:t xml:space="preserve">Útépítés új önerő. Én befogadtam, ilyen értelemben benne van. Azt, amit Lajterné elmondott az számomra azt jelenti, hogy a pénz másra, máshogy amíg a testület nem dönt, nem használható fel. Ez a lényeg és ez így most benne van a rendeletbe, tehát nem igényel semmilyen módosítást. </w:t>
      </w:r>
    </w:p>
    <w:p>
      <w:pPr>
        <w:pStyle w:val="TextBody"/>
        <w:rPr/>
      </w:pPr>
      <w:r>
        <w:rPr/>
        <w:t xml:space="preserve">Új önerős útépítésre plusz 27 mFt meg ott van reszli is 260, hogy ez hogy jön ki, ez biztos úgy, hogy levonták a 420-ból. Minősített szótöbbséges döntés következik. Aki a 27.269.000,- Ft plusz beállítását támogatja, kérem igen gombjával jelezze, kérem szavazzunk. Kimondom a határozatot. A testület 24 igen, 0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14/2001. (III. 22.) Kt.</w:t>
        <w:tab/>
        <w:t xml:space="preserve">A Képviselő-testület az új önerős útépítés 27.269 eFt-tal történő megemelésével egyetért.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özalkalmazottak szeptemberi béremelése, ez elfogadtatott egy másikba, ez okafogyott. </w:t>
      </w:r>
    </w:p>
    <w:p>
      <w:pPr>
        <w:pStyle w:val="TextBody"/>
        <w:rPr/>
      </w:pPr>
      <w:r>
        <w:rPr/>
        <w:t xml:space="preserve">Felújítási keretbe plusz 32 mFt.  Aki a javaslatot támogatja, kérem igen gombjával jelezze, kérem szavazzunk. Kimondom a határozatot. A testület 22 igen, 0 nem, 3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15/2001. (III. 22.) Kt.</w:t>
        <w:tab/>
        <w:t>A Képviselő-testület a felújítási keret 32.000.eFt-tal történő megemel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échenyi terv pályázatra, most akkor ott mi van, ott nincs plusz 10 mFt?   Tehát maradt  a 20 mFt, ami be van állítva, mert azt a javaslatot nem fogadták el, most plusz 10 mFt. Az alap javaslatba most a 20 mFt van. Az opció  plusz 10 mFt-ot kér a Polgári Koalíció. Aki a javaslatot támogatja, kérem igen gombjával jelezze, kérem szavazzunk. Kimondom a határozatot. A testület 19 igen, 0 nem, 7 tartózkodással ez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316/2001. (III. 22.) Kt.</w:t>
        <w:tab/>
        <w:t>A Képviselő-testület a Széchenyi-terv 10.000 eFt-tal történő megemel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 xml:space="preserve">Következik a Családsegítő dologi softwer csökkentése 2 mFt-tal. Ez mínusz 2 mFt-os javaslat. Aki a javaslatot támogatja, kérem igen gombjával jelezze, kérem szavazzunk. Kimondom a határozatot. A testület 23 igen, 1 nem,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17/2001. (III. 22.) Kt.</w:t>
        <w:tab/>
        <w:t>A Képviselő-testület a Családsegítő Szolgálat dologi kiadásának 2.000 eFt-tal történő csökken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dologi 0,7-ik sorról 700.000,- Ft csökkentés ez micsoda?  Ez megint mínusz. Aki a javaslatot támogatja, kérem igen gombjával jelezze, kérem szavazzunk. Kimondom a határozatot. A testület 20 igen, 1 nem, 5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18/2001. (III. 22.) Kt.</w:t>
        <w:tab/>
        <w:t>A Képviselő-testület a PMH dologi kiadás 7. sorának 700 eFt-tal történő csökken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jön a dologi 33. sorának 900.000,- Ft-os csökkentése. Ez nem tudom micsoda. Reklámpropaganda, hivatali nyomtatványok, stb.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A hivatali nyomtatványok beszerzése, az arculati kézikönyvnek megfelelően, nem azok a hivatali nyomtatványok, amiket nap mint nap használ a hivatal, az egy teljesen más soron van, hanem az arculatnak megfelelő levélpapír, meg ilyenek. </w:t>
      </w:r>
    </w:p>
    <w:p>
      <w:pPr>
        <w:pStyle w:val="TextBody"/>
        <w:rPr/>
      </w:pPr>
      <w:r>
        <w:rPr/>
      </w:r>
    </w:p>
    <w:p>
      <w:pPr>
        <w:pStyle w:val="Normal"/>
        <w:jc w:val="both"/>
        <w:rPr>
          <w:u w:val="single"/>
        </w:rPr>
      </w:pPr>
      <w:r>
        <w:rPr>
          <w:u w:val="single"/>
        </w:rPr>
        <w:t>Dr. SZABÓ LAJOS MÁTYÁS</w:t>
      </w:r>
    </w:p>
    <w:p>
      <w:pPr>
        <w:pStyle w:val="TextBody"/>
        <w:rPr/>
      </w:pPr>
      <w:r>
        <w:rPr/>
        <w:t xml:space="preserve">Tehát, ne legyen ilyen, azt kéri ez a javaslat. Aki a javaslatot támogatja, kérem igen gombjával jelezze, kérem szavazzunk. Kimondom a határozatot. A testület </w:t>
      </w:r>
    </w:p>
    <w:p>
      <w:pPr>
        <w:pStyle w:val="TextBody"/>
        <w:rPr/>
      </w:pPr>
      <w:r>
        <w:rPr/>
        <w:t xml:space="preserve">14 igen, 5 nem, 7 tartózkodással ezt nem fogadta el.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319/2001. (III. 22.) Kt.</w:t>
        <w:tab/>
        <w:t>A Képviselő-testület szavazási eredménye (14 igen, 5 nem, 7 tartózkodás) alapján a PMH dologi kiadás 33. sorának 900 eFt-tal történő csökkentésére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Kisegítő mezőgazdasági szolgáltatás.</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nnyi a javaslatom, hogy itt 4 mFt-tal szerepel, viszont 3 mFt-tal tér el valójában a végösszeg. Tehát 3 mFt-tal javaslom csökkenteni, mert valóban a résszámok összeadása után annyi benne az eltérés. </w:t>
      </w:r>
    </w:p>
    <w:p>
      <w:pPr>
        <w:pStyle w:val="TextBody"/>
        <w:rPr/>
      </w:pPr>
      <w:r>
        <w:rPr/>
      </w:r>
    </w:p>
    <w:p>
      <w:pPr>
        <w:pStyle w:val="Normal"/>
        <w:jc w:val="both"/>
        <w:rPr>
          <w:u w:val="single"/>
        </w:rPr>
      </w:pPr>
      <w:r>
        <w:rPr>
          <w:u w:val="single"/>
        </w:rPr>
        <w:t>Dr. SZABÓ LAJOS MÁTYÁS</w:t>
      </w:r>
    </w:p>
    <w:p>
      <w:pPr>
        <w:pStyle w:val="TextBody"/>
        <w:rPr/>
      </w:pPr>
      <w:r>
        <w:rPr/>
        <w:t xml:space="preserve">Ez számszaki hiba?  Befogadom 3 mFt-tal. </w:t>
      </w:r>
    </w:p>
    <w:p>
      <w:pPr>
        <w:pStyle w:val="TextBody"/>
        <w:rPr/>
      </w:pPr>
      <w:r>
        <w:rPr/>
        <w:t xml:space="preserve">Állategészségügyi tevékenység. Eboltás, stb.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Ezen a soron két tétel szerepel, az állategészségügyi szolgálat munkabére és annak járulékai és 1 mFt-tal szerepel az ebek tetemeinek az elhordása. Mit akarnak ebből 1 mFt-ot levonni? </w:t>
      </w:r>
    </w:p>
    <w:p>
      <w:pPr>
        <w:pStyle w:val="TextBody"/>
        <w:rPr/>
      </w:pPr>
      <w:r>
        <w:rPr/>
      </w:r>
    </w:p>
    <w:p>
      <w:pPr>
        <w:pStyle w:val="TextBody"/>
        <w:rPr/>
      </w:pPr>
      <w:r>
        <w:rPr/>
      </w:r>
    </w:p>
    <w:p>
      <w:pPr>
        <w:pStyle w:val="TextBody"/>
        <w:rPr>
          <w:u w:val="single"/>
        </w:rPr>
      </w:pPr>
      <w:r>
        <w:rPr>
          <w:u w:val="single"/>
        </w:rPr>
        <w:t>KOVÁCS BALÁZS</w:t>
      </w:r>
    </w:p>
    <w:p>
      <w:pPr>
        <w:pStyle w:val="TextBody"/>
        <w:rPr/>
      </w:pPr>
      <w:r>
        <w:rPr/>
        <w:t>Szövegszerűen így van az anyagban, a személyi kiadások , eb nyilvántartás vezetésére 1 fő teljes munkaidőben történő foglalkoztatása, az állatorvos helyettesítésére megbízási szerződés 2,5 mFt-os plusz járulékai erejéig. Mi azt gondoljuk, hogy ez …………..</w:t>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z állatorvos bérét is innen fizetjük, ez is benne van, azért enny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kor beleírjuk. Mínusz 1 mFt csökkentésről szavazunk. Minősített szótöbbséges döntés.  Aki a javaslatot támogatja, kérem igen gombjával jelezze, kérem szavazzunk. Kimondom a határozatot. A testület  9 igen, 9 nem, 7 tartózkodással ezt nem fogadata el. </w:t>
      </w:r>
    </w:p>
    <w:p>
      <w:pPr>
        <w:pStyle w:val="TextBody"/>
        <w:rPr/>
      </w:pPr>
      <w:r>
        <w:rPr/>
      </w:r>
    </w:p>
    <w:p>
      <w:pPr>
        <w:pStyle w:val="TextBody"/>
        <w:rPr/>
      </w:pPr>
      <w:r>
        <w:rPr/>
      </w:r>
    </w:p>
    <w:p>
      <w:pPr>
        <w:pStyle w:val="Normal"/>
        <w:rPr>
          <w:u w:val="single"/>
        </w:rPr>
      </w:pPr>
      <w:r>
        <w:rPr>
          <w:u w:val="single"/>
        </w:rPr>
        <w:t>H A T Á R O Z A T:</w:t>
      </w:r>
    </w:p>
    <w:p>
      <w:pPr>
        <w:pStyle w:val="TextBody"/>
        <w:ind w:left="2832" w:hanging="2832"/>
        <w:rPr/>
      </w:pPr>
      <w:r>
        <w:rPr/>
        <w:t>320/2001. (III. 22.) Kt.</w:t>
        <w:tab/>
        <w:t xml:space="preserve">A Képviselő-testület szavazási eredménye (9 igen, 9 nem, 7 tartózkodás) alapján az állategészségügyi tevékenység 1.000 eFt-tal történő csökkentésére vonatkozó javaslat elfogadását </w:t>
      </w:r>
      <w:r>
        <w:rPr>
          <w:b/>
        </w:rPr>
        <w:t>elvetette</w:t>
      </w:r>
      <w:r>
        <w:rPr/>
        <w:t>.</w:t>
      </w:r>
    </w:p>
    <w:p>
      <w:pPr>
        <w:pStyle w:val="TextBody"/>
        <w:rPr/>
      </w:pPr>
      <w:r>
        <w:rPr/>
      </w:r>
    </w:p>
    <w:p>
      <w:pPr>
        <w:pStyle w:val="Normal"/>
        <w:jc w:val="both"/>
        <w:rPr/>
      </w:pPr>
      <w:r>
        <w:rPr/>
      </w:r>
    </w:p>
    <w:p>
      <w:pPr>
        <w:pStyle w:val="TextBody"/>
        <w:rPr/>
      </w:pPr>
      <w:r>
        <w:rPr/>
      </w:r>
    </w:p>
    <w:p>
      <w:pPr>
        <w:pStyle w:val="Normal"/>
        <w:jc w:val="both"/>
        <w:rPr>
          <w:u w:val="single"/>
        </w:rPr>
      </w:pPr>
      <w:r>
        <w:rPr>
          <w:u w:val="single"/>
        </w:rPr>
        <w:t>Dr. SZABÓ LAJOS MÁTYÁS</w:t>
      </w:r>
    </w:p>
    <w:p>
      <w:pPr>
        <w:pStyle w:val="TextBody"/>
        <w:rPr/>
      </w:pPr>
      <w:r>
        <w:rPr/>
        <w:t xml:space="preserve">Polgári Védelmi dologi mínusz 500.000,- Ft. Én megmondom őszintén, hogy nem tudok szembenézni az Országos PV. Parancsnokkal, ha ezt elfogadjuk. Mínusz 500.000,- Ft. Aki a javaslatot támogatja, kérem igen gombjával jelezze, kérem szavazzunk. Kimondom a határozatot. A testület 16 igen, 4 nem, 6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21/2001. (III. 22.) Kt.</w:t>
        <w:tab/>
        <w:t>A Képviselő-testület a Polgári Védelem dologi kiadásának 500 eFt-tal történő csökkentés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Településtisztaságtól mínusz 3 mFt. Aki a javaslatot támogatja, kérem igen gombjával jelezze, kérem szavazzunk. Kimondom a határozatot. A testület 12 igen, 9 nem, 4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22/2001. (III. 22.) Kt.</w:t>
        <w:tab/>
        <w:t>A Képviselő-testület szavazási eredménye (12 igen, 9 nem, 4 tartózkodás) alapján a Településtisztasági szolgáltatás 3.000 eFt-tal történő csökkentésére vonatkozó javaslat</w:t>
      </w:r>
      <w:r>
        <w:rPr>
          <w:b/>
          <w:u w:val="none"/>
        </w:rPr>
        <w:t xml:space="preserve"> </w:t>
      </w:r>
      <w:r>
        <w:rPr>
          <w:u w:val="none"/>
        </w:rPr>
        <w:t>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szennyvízcsatorna építés mínusz 29.070.000,- Ft, ez a reszli csatorna. Minősített szótöbbséges döntés e tétel elhagyásáról. Aki a javaslatot támogatja, kérem igen gombjával jelezze, kérem szavazzunk. Kimondom a határozatot. A testület 10 igen, 10 nem, 6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23/2001. (III. 22.) Kt.</w:t>
        <w:tab/>
        <w:t xml:space="preserve">A Képviselő-testület szavazási eredménye (10 igen, 10 nem, 6 tartózkodás) alapján a szennyvízcsatorna építés 29.070 eFt-tal történő csökkentésére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övetkeznek ezek a bizonyos Gáspár úr-féle javaslatok sorozatok IV-el. Forrás nincs megjelölve hozzájuk. Rákosszentmihályi Plébánia 12 mFt. A Rákosszentmihályi Plébánia Közösségi Ház 12 mFt. Aki a javaslatot támogatja, kérem igen gombjával jelezze, kérem szavazzunk. Kimondom a határozatot. A testület 6 igen, 4 nem, 14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24/2001. (III. 22.) Kt.</w:t>
        <w:tab/>
        <w:t>A Képviselő-testület szavazási eredménye (6 igen, 4 nem, 14 tartózkodás) alapján a Rákosszentmihályi Plébánia, Közösségi Ház kialakításához 12.000 eFt-tal történő hozzájárulásra vonatkozó javaslat elfogadását</w:t>
      </w:r>
      <w:r>
        <w:rPr>
          <w:b/>
          <w:u w:val="none"/>
        </w:rPr>
        <w:t xml:space="preserve"> elvetette</w:t>
      </w:r>
      <w:r>
        <w:rPr>
          <w:u w:val="none"/>
        </w:rPr>
        <w:t>.</w:t>
      </w:r>
      <w:r>
        <w:rPr>
          <w:b/>
          <w:u w:val="none"/>
        </w:rPr>
        <w:t xml:space="preserve"> </w:t>
      </w:r>
    </w:p>
    <w:p>
      <w:pPr>
        <w:pStyle w:val="TextBody"/>
        <w:rPr>
          <w:b/>
          <w:b/>
          <w:u w:val="none"/>
        </w:rPr>
      </w:pPr>
      <w:r>
        <w:rPr>
          <w:b/>
          <w:u w:val="none"/>
        </w:rPr>
      </w:r>
    </w:p>
    <w:p>
      <w:pPr>
        <w:pStyle w:val="TextBody"/>
        <w:rPr/>
      </w:pPr>
      <w:r>
        <w:rPr/>
      </w:r>
    </w:p>
    <w:p>
      <w:pPr>
        <w:pStyle w:val="TextBody"/>
        <w:rPr/>
      </w:pPr>
      <w:r>
        <w:rPr/>
      </w:r>
    </w:p>
    <w:p>
      <w:pPr>
        <w:pStyle w:val="Normal"/>
        <w:jc w:val="both"/>
        <w:rPr/>
      </w:pPr>
      <w:r>
        <w:rPr>
          <w:u w:val="single"/>
        </w:rPr>
        <w:t>Dr. SZABÓ LAJOS MÁTYÁS</w:t>
      </w:r>
    </w:p>
    <w:p>
      <w:pPr>
        <w:pStyle w:val="TextBody"/>
        <w:rPr/>
      </w:pPr>
      <w:r>
        <w:rPr/>
        <w:t>Soron következik az üdülő. Ez az üdülő építkezése a Börzsönybe? Annak a támogatása 2 mFt. Aki a javaslatot támogatja, kérem igen gombjával jelezze, kérem szavazzunk. Kimondom a határozatot. A testület 7 igen, 2 nem, 15 tartózkodással nem fogadta el.</w:t>
      </w:r>
    </w:p>
    <w:p>
      <w:pPr>
        <w:pStyle w:val="TextBody"/>
        <w:rPr/>
      </w:pPr>
      <w:r>
        <w:rPr/>
      </w:r>
    </w:p>
    <w:p>
      <w:pPr>
        <w:pStyle w:val="TextBody"/>
        <w:rPr/>
      </w:pPr>
      <w:r>
        <w:rPr/>
      </w:r>
    </w:p>
    <w:p>
      <w:pPr>
        <w:pStyle w:val="Normal"/>
        <w:rPr>
          <w:u w:val="single"/>
        </w:rPr>
      </w:pPr>
      <w:r>
        <w:rPr>
          <w:u w:val="single"/>
        </w:rPr>
        <w:t>H A T Á R O Z A T:</w:t>
      </w:r>
    </w:p>
    <w:p>
      <w:pPr>
        <w:pStyle w:val="TextBody"/>
        <w:ind w:left="2832" w:hanging="2832"/>
        <w:rPr/>
      </w:pPr>
      <w:r>
        <w:rPr/>
        <w:t>325/2001. (III. 22.) Kt.</w:t>
        <w:tab/>
        <w:t xml:space="preserve">A Képviselő-testület szavazási eredménye (7 igen, 2 nem, 15 tartózkodás) alapján Borsosberényben (Börzsöny hegység lábánál) üdülő építkezés 2.000 eFt-tal történő támogatására vonatkozó javaslat elfogadását </w:t>
      </w:r>
      <w:r>
        <w:rPr>
          <w:b/>
        </w:rPr>
        <w:t>elvetette</w:t>
      </w:r>
      <w:r>
        <w:rPr/>
        <w:t>.</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10 mFt a Néri Szent Fülöp iskola épületének bővítésére. Aki a javaslatot támogatja, kérem igen gombjával jelezze, kérem szavazzunk. Kimondom a határozatot. A testület 11 igen, 2 nem, 13 tartózkodással nem fogada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b/>
          <w:u w:val="none"/>
        </w:rPr>
      </w:pPr>
      <w:r>
        <w:rPr>
          <w:u w:val="none"/>
        </w:rPr>
        <w:t>326/2001. (III. 22.) Kt.</w:t>
        <w:tab/>
        <w:t>A Képviselő-testület szavazási eredménye (11 igen, 2 nem, 13 tartózkodás) alapján a Néri Szent Fülöp Katolikus Általános Iskola épületének bővítéséhez 10.000 eFt-tal történő hozzájárulásra</w:t>
      </w:r>
      <w:r>
        <w:rPr>
          <w:b/>
          <w:u w:val="none"/>
        </w:rPr>
        <w:t xml:space="preserve"> </w:t>
      </w:r>
      <w:r>
        <w:rPr>
          <w:u w:val="none"/>
        </w:rPr>
        <w:t>vonatkozó</w:t>
      </w:r>
      <w:r>
        <w:rPr>
          <w:b/>
          <w:u w:val="none"/>
        </w:rPr>
        <w:t xml:space="preserve"> </w:t>
      </w:r>
      <w:r>
        <w:rPr>
          <w:u w:val="none"/>
        </w:rPr>
        <w:t>javaslat elfogadását</w:t>
      </w:r>
      <w:r>
        <w:rPr>
          <w:b/>
          <w:u w:val="none"/>
        </w:rPr>
        <w:t xml:space="preserve"> elvetette</w:t>
      </w:r>
      <w:r>
        <w:rPr>
          <w:u w:val="none"/>
        </w:rPr>
        <w:t>.</w:t>
      </w:r>
    </w:p>
    <w:p>
      <w:pPr>
        <w:pStyle w:val="TextBody"/>
        <w:rPr>
          <w:b/>
          <w:b/>
          <w:u w:val="none"/>
        </w:rPr>
      </w:pPr>
      <w:r>
        <w:rPr>
          <w:b/>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végén 4 mFt-ot javasol a nagycsaládosok bizonyos tankönyv, stb. Annak a megemelését javasolná, ami a rendeleti összeg volt. Aki a javaslatot támogatja, kérem igen gombjával jelezze, kérem szavazzunk. Kimondom a határozatot. A testület 14 igen, 0 nem, 10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27/2001. (III. 22.) Kt.</w:t>
        <w:tab/>
        <w:t>A Képviselő-testület szavazási eredménye (14 igen, 0 nem, 10 tartózkodás) alapján a nagycsaládosok tankönyvtámogatásának 4.000 eFt-tal történő megemelésére vonatkozó javaslat</w:t>
      </w:r>
      <w:r>
        <w:rPr>
          <w:b/>
          <w:u w:val="none"/>
        </w:rPr>
        <w:t xml:space="preserve"> </w:t>
      </w:r>
      <w:r>
        <w:rPr>
          <w:u w:val="none"/>
        </w:rPr>
        <w:t>elfogadását</w:t>
      </w:r>
      <w:r>
        <w:rPr>
          <w:b/>
          <w:u w:val="none"/>
        </w:rPr>
        <w:t xml:space="preserve"> elvetette</w:t>
      </w:r>
      <w:r>
        <w:rPr>
          <w:u w:val="none"/>
        </w:rPr>
        <w:t>.</w:t>
      </w:r>
    </w:p>
    <w:p>
      <w:pPr>
        <w:pStyle w:val="TextBody"/>
        <w:rPr>
          <w:u w:val="none"/>
        </w:rPr>
      </w:pPr>
      <w:r>
        <w:rPr>
          <w:u w:val="none"/>
        </w:rPr>
      </w:r>
    </w:p>
    <w:p>
      <w:pPr>
        <w:pStyle w:val="TextBody"/>
        <w:rPr/>
      </w:pPr>
      <w:r>
        <w:rPr/>
      </w:r>
    </w:p>
    <w:p>
      <w:pPr>
        <w:pStyle w:val="Normal"/>
        <w:jc w:val="both"/>
        <w:rPr>
          <w:u w:val="single"/>
        </w:rPr>
      </w:pPr>
      <w:r>
        <w:rPr>
          <w:u w:val="single"/>
        </w:rPr>
        <w:t>Dr. SZABÓ LAJOS MÁTYÁS</w:t>
      </w:r>
    </w:p>
    <w:p>
      <w:pPr>
        <w:pStyle w:val="TextBody"/>
        <w:rPr/>
      </w:pPr>
      <w:r>
        <w:rPr/>
        <w:t xml:space="preserve">A V. Büki úr rendeleti szöveg-módosításainak mindegyikét befogadom. </w:t>
      </w:r>
    </w:p>
    <w:p>
      <w:pPr>
        <w:pStyle w:val="TextBody"/>
        <w:rPr/>
      </w:pPr>
      <w:r>
        <w:rPr/>
        <w:t xml:space="preserve">VI. Következik a Centenáriumi iskola, nincs előterjesztési joga. Felvállalja Szász József képviselő úr. Nem érint fő számot? Akkor költségátcsoportosítás, Szász József nevére írjuk és akkor befogadom. </w:t>
      </w:r>
    </w:p>
    <w:p>
      <w:pPr>
        <w:pStyle w:val="TextBody"/>
        <w:rPr/>
      </w:pPr>
      <w:r>
        <w:rPr/>
        <w:t>VII. Ez egy csomó indítvány, amit Kovács Gyula tett. Indítványairól készült e jegyzék, amelyik a pénzeket is összesíti. Ez plusz 36 mFt, tehát csökkentené a kiadást ha jól értem és 31 mFt-tal növeli. Tehát átcsoportosításban, ha ezt elfogadjuk, vagy amit elfogadunk az azt jelenti, hogy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Nem tudom ki hogy van vele, de én ezt nem találom, én kérnék belőle egy példányt ezekből a módosításokból. Ez micsoda? Ja, hogy most küldte. Majd a végére teszem. Ez érintő főösszeget, vagy mi ez? Csak szöveges? A szövegesekkel nem túl sok gond van, mert azok olyanok, amiket be lehet fogadni, de most akkor ezt besoroltam. Hányasat vittük el? VII.  VIII, amit Ács Anikó fogalmazott, a költségvetés. A Képviselő-testület úgy határoz, hogy a Tiszakömlő utcát önerős útépítés keretében 2001-ben megépíti. </w:t>
      </w:r>
    </w:p>
    <w:p>
      <w:pPr>
        <w:pStyle w:val="TextBody"/>
        <w:rPr/>
      </w:pPr>
      <w:r>
        <w:rPr/>
      </w:r>
    </w:p>
    <w:p>
      <w:pPr>
        <w:pStyle w:val="TextBody"/>
        <w:rPr/>
      </w:pPr>
      <w:r>
        <w:rPr/>
      </w:r>
    </w:p>
    <w:p>
      <w:pPr>
        <w:pStyle w:val="Normal"/>
        <w:jc w:val="both"/>
        <w:rPr/>
      </w:pPr>
      <w:r>
        <w:rPr>
          <w:u w:val="single"/>
        </w:rPr>
        <w:t>ÁCS ANIKÓ</w:t>
      </w:r>
    </w:p>
    <w:p>
      <w:pPr>
        <w:pStyle w:val="TextBody"/>
        <w:rPr/>
      </w:pPr>
      <w:r>
        <w:rPr/>
        <w:t xml:space="preserve">Ezt azért kellett kiemelni, mert ez nem olyan mint a többi utca, ezt Asztalos úr annak idején befogadta. Ugyanúgy gyűjtöm az önerőt, de Ők régen nem adták be az önerős útépítésre az igényüket. Nekem ez azért fontos, mert nevesíteni kell, nehogy az legyen, hogy  nem  épül meg, pont a miatt, mert nincs nevesítv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on egyszerű oknál fogva, hogy ez gyakorlat volt évek óta, hogy ún. önkormányzati érdek felmerül,  itt intézmény van az utcáb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Teljesen egyértelmű, szavazzunk. Minősített szótöbbséges döntés. Aki a javaslatot támogatja, kérem igen gombjával jelezze, kérem szavazzunk. Kimondom a határozatot. A testület  26 igennel egyhangúlag ezt elfogadta.</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328/2001. (III. 22.) Kt.</w:t>
        <w:tab/>
        <w:t>A Képviselő-testület úgy határoz, hogy a Tiszakömlő utcát önerős útépítés keretében 2001. évben megépít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Normal"/>
        <w:jc w:val="both"/>
        <w:rPr>
          <w:u w:val="single"/>
        </w:rPr>
      </w:pPr>
      <w:r>
        <w:rPr>
          <w:u w:val="single"/>
        </w:rPr>
        <w:t>Dr. SZABÓ LAJOS MÁTYÁS</w:t>
      </w:r>
    </w:p>
    <w:p>
      <w:pPr>
        <w:pStyle w:val="TextBody"/>
        <w:rPr/>
      </w:pPr>
      <w:r>
        <w:rPr/>
        <w:t xml:space="preserve">Következik a IX. Ez a Szász József úr javaslata Rózsalevél  u. sárrázóinak csökkentése, elhagyása aminek az 1,2 mFt beállított összegét javasolja az aszfaltút építésre átcsoportosíta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iután a sárrázókra szóló közbeszerzési pályázat csomagban volt kiírva, így, ha ezt a két ügyet kivesszük, akkor a sárrázó építés további része is buki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Jó, maradjon.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6.700.000,- Ft-ért elviszik az összes sárrázót.  Kár volna ezt a sárrázó ügyet most itt megállítani.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kem felmerült, amikor ezt a költségvetést néztem, lehet, hogy korábban kellett volna mondanom, hogy itt most egy csomó út megépül, ill. tervezés alatt áll . Ezekben az utcákban, ahol most eldöntötték, hogy sárrázót építenek, nem lesz ebben az évben, vagy a következő évben útépítés?  Nem ez az egyetlen, a Műszerész utcával mi v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 menjünk bele, a feladatok összeértek.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Ha már olyan nagylelkű volt a testület Ács Anikóval, akkor én a Szabó Tamás helyett hadd tegyem fel azt a kérést, hogy az Iskola utcát is oldják már meg, mert az is iskola. Ha ott lehetett, akkor itt is lehe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essék írásba beadni, de ez már mindennek a teteje.  </w:t>
      </w:r>
    </w:p>
    <w:p>
      <w:pPr>
        <w:pStyle w:val="TextBody"/>
        <w:rPr/>
      </w:pPr>
      <w:r>
        <w:rPr/>
        <w:t xml:space="preserve">Szász József képviselőnek van egy javaslata, erről szavazunk minősített szótöbbséggel.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Én Treer urat akarom megerősíteni, hogy ez pont ilyen. A Rózsalevél utca előkelő helyen van, valószínű, hogy az idén megépül. Az a kérdésem, hogy akkor most megépül az út és megépül a sárrázó is.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Egy dolgot kell figyelembe vegyen. Ennek az egyetlen utcának a kivételével az egész közbeszerzés fejreált és a másik ötöt nem fogjuk tudni megépíteni. Nem hiszem, hogy olyan felesleges munkát végeznénk. Ennyivel rövidebb utcát kell. A sárrázókat kifejezetten olyan minőségben kértük megépíteni, hogy az már a leendő útnak szerves folytatásakén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onja vissza.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Visszavon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isszavonta, köszönöm.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Visszavonom, hiszen kiderült, hogy önerősen  jelentkeztek.</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reer úr indítványai következnek. A 901116 szakfeladaton 5. sz. melléklet szerepeltetett  442.462.000,- Ft-os összegből 29.070.000,- Ft-ot az 1/b. mellékleten  található kiadások 6. sorába fejlesztési tartalékként szerepelteti. Ez az a bizonyos veszti csatorna. Még egyszer a javaslattal tartalékba helyez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Véleményem szerint ezek nincsenek építhető állapotba ezek a csatornák, ha pedig építhető, akkor komoly felelősség az, hogy miért nem adták be céltámogatásra. Arról van szó, hogy teljes saját költségen építjük a csatornát, ezekben az esetekben ott nagyon nagy összeg van, tessék megnézi több millió forint, de ez csak egy éves része, amennyiben  mi ezt céltámogatásra megigényeljük, ill. benyújtjuk, akkor legalább a fővárosi céltámogatást megkapjuk hozzá. Így ha a nélkül építünk, akkor teljes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ilágos az opció, felteszem döntésre.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Vízjogi engedély nélkül egyetlen csatorna sem építhető meg, ezeknek pillanatnyilag nincs. Treer úr javaslata tartalékba helyezése teljesen indokolt és megalapozot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t már hallottuk. Minősített szótöbbséges döntés. Aki a javaslatot támogatja, kérem igen gombjával jelezze, kérem szavazzunk. Kimondom a határozatot. A testület 14 igen, 4 nem, 8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b/>
          <w:u w:val="none"/>
        </w:rPr>
      </w:pPr>
      <w:r>
        <w:rPr>
          <w:u w:val="none"/>
        </w:rPr>
        <w:t>329/2001. (III. 22.) Kt.</w:t>
        <w:tab/>
        <w:t>A Képviselő-testület szavazási eredménye (14 igen, 4 nem, 8 tartózkodás) alapján a 901116 szakfeladaton az 5. sz. mellékletben szerepeltetett 442.462. eFt-ból 29.070 eFt-nak az 1/b. mellékleten található kiadások 6. sorába fejlesztési tartalékként történő szerepeltetésére</w:t>
      </w:r>
      <w:r>
        <w:rPr>
          <w:b/>
          <w:u w:val="none"/>
        </w:rPr>
        <w:t xml:space="preserve"> </w:t>
      </w:r>
      <w:r>
        <w:rPr>
          <w:u w:val="none"/>
        </w:rPr>
        <w:t>vonatkozó javaslat</w:t>
      </w:r>
      <w:r>
        <w:rPr>
          <w:b/>
          <w:u w:val="none"/>
        </w:rPr>
        <w:t xml:space="preserve"> </w:t>
      </w:r>
      <w:r>
        <w:rPr>
          <w:u w:val="none"/>
        </w:rPr>
        <w:t>elfogadását</w:t>
      </w:r>
      <w:r>
        <w:rPr>
          <w:b/>
          <w:u w:val="none"/>
        </w:rPr>
        <w:t xml:space="preserve"> elvetette</w:t>
      </w:r>
      <w:r>
        <w:rPr>
          <w:u w:val="none"/>
        </w:rPr>
        <w:t>.</w:t>
      </w:r>
    </w:p>
    <w:p>
      <w:pPr>
        <w:pStyle w:val="TextBody"/>
        <w:rPr>
          <w:b/>
          <w:b/>
          <w:u w:val="none"/>
        </w:rPr>
      </w:pPr>
      <w:r>
        <w:rPr>
          <w:b/>
          <w:u w:val="none"/>
        </w:rPr>
      </w:r>
    </w:p>
    <w:p>
      <w:pPr>
        <w:pStyle w:val="TextBody"/>
        <w:rPr/>
      </w:pPr>
      <w:r>
        <w:rPr/>
      </w:r>
    </w:p>
    <w:p>
      <w:pPr>
        <w:pStyle w:val="Normal"/>
        <w:jc w:val="both"/>
        <w:rPr>
          <w:u w:val="single"/>
        </w:rPr>
      </w:pPr>
      <w:r>
        <w:rPr>
          <w:u w:val="single"/>
        </w:rPr>
        <w:t>Dr. SZABÓ LAJOS MÁTYÁS</w:t>
      </w:r>
    </w:p>
    <w:p>
      <w:pPr>
        <w:pStyle w:val="TextBody"/>
        <w:rPr/>
      </w:pPr>
      <w:r>
        <w:rPr/>
        <w:t xml:space="preserve">2001-es költségvetéshez a következő a X/2. Treer úr javaslata, 5. sz. mellékletben szerepeltetett tusnádfürdői üdülő felújítására I. ütem. Tervezett 10 mFt-ot az 1/b. melléklet kiadások 6. sorában fejlesztési tartalékként szerepelteti mindaddig amíg az üdülő felújítás és ez a bizonyos feltétel nem teljesül, amire a határozatot már meghoztuk. Minősített szótöbbséges döntés. Aki a javaslatot támogatja, kérem igen gombjával jelezze, kérem szavazzunk. Kimondom a határozatot. A testület 21 igen, 0 nem, 5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0/2001. (III. 22.) Kt.</w:t>
        <w:tab/>
        <w:t>A Képviselő-testület az 5. sz. mellékletben szerepeltetett Tusnádfürdői Üdülő felújítására (I. ütem) tervezett 10.000 eFt-ot az 1/b. melléklet kiadások 6. sorába fejlesztési tartalékként szerepelteti mindaddig, amíg az üdülő felújítása és későbbi működtetésének számszakilag is kimunkált koncepciója elkészül.</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XI. következik. Hargitai István javaslatait olvasom.  Ezeknek úgy tudom, hogy anyagi vonzata nincs, de a határozatok címkéznek ugye? Ezek  csatlakozó határozati javaslatok. Jól értelmezem jegyzőnő? Nem.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zek meglévő és elfogadott feladatoknak a MÉSZOV-hoz történő delegálásáról szól, nincs a kezemben, de amennyire én ismerem ezt a javaslatot arról szól, ezt viszont a költségvetési rendeletünk mellett volna célszerű megszavazni.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Arról volt szó, hogy a MÉSZOV-ot valami munkával el kell látni, ez csatlakozó javaslatként szerintem Asztalos úr, vagy a Polgármester úr befogadhatja.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u w:val="single"/>
        </w:rPr>
        <w:t>Dr. SZABÓ LAJOS MÁTYÁS</w:t>
      </w:r>
    </w:p>
    <w:p>
      <w:pPr>
        <w:pStyle w:val="TextBody"/>
        <w:rPr/>
      </w:pPr>
      <w:r>
        <w:rPr/>
        <w:t>A Jegyzőnő kérdése, hogy mihez, már csatlakozó, mihez? Akkor minősített szótöbbséges.</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Ott van mindenhol, hogy egyszer az útépítésekre van több mint 400 mFt, ott van a vízellátá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eljesen egyértelmű, hogy az X költségvetési összegek egy részének címkézéséről van szó.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Pontos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mikor az útépítésről ott arról, hogy 36 mFt-ot a MÉSZOV-tól rendelünk, stb.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Ig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15. §-hoz írjuk be?  Végrehajtás szabályai, azt hiszem ez így jó.  Tehát, 15.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rról van szó, hogy  ez önmagában  véleményem szerint így nem elégséges, mert itt a kondíciókról az ég világon semmi nincs. Ez itt a probléma, most akkor ki fogja eldönteni azt, hogy milyen mennyiséget kell ezért a pénzért megcsinálni. Pont ez volt örökké a probléma, hogy a MÉSZOV-val vita volt a tekintetben, hogy milyen költséggel dolgozik, ki állapítja meg, hogy azért a 36 mFt-ért mennyi utat kell megépíteni?  Ez így nem működik.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Hirtelen nem értettem miről van szó, aztán kezdtem kapizsgálni, mert hiszen nem arról van szó itt a jogosultság végzését az ominózus rendeletünket, egészen másról van szó, a közbeszerzési értékhatárig kvázi mint ha megkerülnénk a közbeszerzési rendeletünket és adunk neki 36 mFt-ig. Én ezt nem látom biztosítottnak, hogy  törvényszerű ez a megoldás, attól függetlenül, hogy egy másodperce láttam ezt, mert szorosan nem csatlakozik így a költségvetéshez.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azt kérném, hogy vitassák ezt meg hátul, van még miről szavazni és utána térjünk erre vissza, mert itt eltérő vélemények vanna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z itt ráadásul teljesen kétértelmű, mert ezt akár úgy is érthetem, hogy minden egyes útépítés, ami közbeszerzési értékhatár alatt van nincs meghatározva, ez így nem működik. Összevonási kötelezettség van, meglehetősen szigorú. Ha azt úgy értelmezzük, akkor ilyen nincs is, mert ha építünk 400 mFt-nyi utat, akkor az mind közbeszerzés köteles. Ez az első. A második. Közterületi vízellátási hálózatfejlesztés 2001-ben jelen pillanatban nincs úgy, hogy …………….. Hogyne van két utca csak az a helyzet, hogy azoknak az utcáknak pillanatnyilag nincs engedélyük, ill. nincs kisajátítva az átvezetett terület. Azt a MÉSZOV-ra rá lehet bízni, mert ahogy azt tavaly nem tudta a hivatal jogilag rendezni, az idén sem fogja tudni, mert az egy két éves kisajátítási per, következésképpen 2001-ben erről szavazni nem is érdemes. Erről akkor érdemes szavazni, amikor egyáltalán ez megépíthetővé válik, jelenleg nem az.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gond ott van, pl. a vízépítésnél, nagyon faksznis a Vízművek a kivitelezőkkel. Nem tudom, hogy az átvételénél egyáltalában van valami vízépítési referenciája a MÉSZOV-nak? Ez nem úgy megy ám, különböző kikötései vannak, majd hogy nem listáról dolgoztatnak, ellenben nem veszi á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Treer urat kiegészítve, ez egész pontosan úgy néz ki, a pályázaton kiderült, hogy összekötést, ill. a saját hálózatán bármiféle munkát és a saját hálózatának a megbontását a Vízművek csak az általa előminősített 12 kivitelezőnek engedi meg, Csomor úr is itt bólogat, most már neki is eszébe jutott. A MÉSZOV ebbe a 12-be nincs benne, a ………….. értelmetlen, mert lefektethet egy vezetéket vakon a két végén és nem kötheti össze. Ez egy marhaság. </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Ha van ilyen szigorú előírás, akkor ezt nyilván ki kell venni, a vízhálózat építését ki kell venni. Egyébként pedig, hogy mit, mennyiért csinálunk, úgy gondolom, hogy a Vép utcát messze a legolcsóbban csináltuk az összes tavalyi útépítésből. Egyébként nyilvánvaló, ez többször elhangzott, hogy a piaci ár átlagáért fogunk dolgozni, ezt bármikor lehet mondani. Az illetékes bizottság meghatározhatja, hogy mit, menyiért csináljunk.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Én nem úgy értelmeztem ezt az előterjesztést, mint ahogy az urak. Én úgy értelmezem, hogy a MÉSZOV kaphat nullától a teljes végösszegig bármit, amin menet közben meg tudnak egyezni. Meg tudnak árban, van rá kapacitásuk, értenek hozzá, ha nem, akkor nem. Végül kialakul egy összeg, amit Ők felelősséggel el tudnak végezni, ne most döntsük el a költségvetésnél azt, hogy egy 0-tól 500 mFt-os értékhatárban mit fognak csinál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ért ezt jó lenne megvizsgálni, mert ugyanis a MÉSZOV-nál van olyan munka, amit tőlünk megkapott és alvállalkozónak kiadott. Most erre azt mondjuk, hogy a MÉSZOV-ra nem vonatkozik a mi rendeletünk, most ennek utána gyakorlatilag tényleg az a helyzet áll fenn,  hogy a közbeszerzési rendeletünket, most én nem is megyek a törvényig, a saját rendeletünket kerüljük meg ezzel, meg a törvényt is. Attól függ milyen összegről van szó. </w:t>
      </w:r>
    </w:p>
    <w:p>
      <w:pPr>
        <w:pStyle w:val="TextBody"/>
        <w:rPr/>
      </w:pPr>
      <w:r>
        <w:rPr/>
      </w:r>
    </w:p>
    <w:p>
      <w:pPr>
        <w:pStyle w:val="TextBody"/>
        <w:rPr/>
      </w:pPr>
      <w:r>
        <w:rPr/>
      </w:r>
    </w:p>
    <w:p>
      <w:pPr>
        <w:pStyle w:val="Normal"/>
        <w:jc w:val="both"/>
        <w:rPr>
          <w:u w:val="single"/>
        </w:rPr>
      </w:pPr>
      <w:r>
        <w:rPr>
          <w:u w:val="single"/>
        </w:rPr>
        <w:t xml:space="preserve">HARGITAI ISTVÁN </w:t>
      </w:r>
    </w:p>
    <w:p>
      <w:pPr>
        <w:pStyle w:val="TextBody"/>
        <w:rPr/>
      </w:pPr>
      <w:r>
        <w:rPr/>
        <w:t xml:space="preserve">Már többször mondtam, ha nem ad a testület munkát meg kell szüntetni a céget.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Mondom még egyszer. Szerintem a költségvetés ilyen módon az én álláspontom szerint nem kapcsolódik, függetlenül attól, hogy értem én Hargitai úrnak a szándékát, miért ne érteném, csak itt van egy másik jogszabály is, itt állandóan erről beszéltünk, hogy a közbeszerzési rendeletünknek gyakorlatilag egy megkerülése lenne és, ha részekre bontjuk a közbeszerzést, akkor a törvényt, meg a saját rendeletünket szegjük meg. Értem én Hargitai úrnak az álláspontját, miért ne érteném, csak kellene keresnünk egy olyan  megoldást, ami mondjuk jogszerű. Nem tudom, hogy most kell-e ebben a pillanatban keresni. </w:t>
      </w:r>
    </w:p>
    <w:p>
      <w:pPr>
        <w:pStyle w:val="TextBody"/>
        <w:rPr/>
      </w:pPr>
      <w:r>
        <w:rPr/>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mlékeztetném a Tisztelt, nem is tudom ki volt az, aki itt állt, talán éppen a Bajákné , vagy még valaki, lelkesen revolverezett az előbb, meg az Asztalos úr is különböző  ügyek kapcsán a közbeszerzési bírsággal, ami minimum 1,5 mFt. Ha két sárrázót e miatt nem lehet kivenni, azt én elfogadom, ez így is van, ha egyszer megpályáztattuk utólag ne szedegessük ki, de ugyanakkor  amikor összevonási kötelezettség van, annak idején ezt az előterjesztést az urak, hölgyek látták, olvashatták magát a törvényt is, az is benne volt. Amikor  a törvény kifejezett, nehezen definiálható, szigorúan értelmezhető és a döntő bizottságok elvi állásfoglalásaiban szigorú és értelmezett összevonási kötelezettséget állít fel, akkor nem tudom, hogy azok, akik az előbb itt a közbeszerzési bírsággal érveltek, azok most miért hallgattak el ennyire. Ugyanis  a MÉSZOV csinálhatja piaci átlagáron, ami egyébként nem jó, mert a versenyeztetésnél a piaci átlagárnál kedvezőbb árat érünk el és akkor adjuk hozzá a piaci átlagárhoz még a várható közbeszerzési bírságot is akkor onnantól kezdve semmi baj nincs és  nem a rendeletünk tehet erről, a törvényben van az összevonási kötelezettség, nem a rendeletb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 bizonyos, a javaslatok azért születtek, hogy egy problémát kezeljünk. Én nem vitatom ennek a határozati javaslatnak a kapcsán  kirobbant vita figyelmeztet bennünket két dologra. Egy. Igenis van egy saját vállalatunk és ameddig van, addig legalább is illene neki valamilyen munkát adni. Kettő. Meg kell találnunk azt az érvényes módot, amely teljesen jogszerű és mégis biztosítja azt, hogy van egy vállalatunk, mert igaza van Hargitai úrnak, ha ezt nem látjuk be, akkor minek van ez a vállalat. Teljesen jogos  Hargitai úr-féle kérdésfeltevés. Miután látom, hogy Jegyzőnő jogi kifogást is bejelentett, ezért én azt a javaslatot tenném, hogy egy csatlakozó határozati indítvány szülessék most a javaslatok kapcsán arra, hogy ezt a legsürgősebben megpróbáljuk kezelni április második testületi ülésére. Kérem Hargitai urat, hogy fogadja el most ezt a megoldást, mert a történet arról szól, hogy engem is megzavart a Jegyzőnő nagyon határozott jogi kijelentése és azt nem vállalnám magamra, hogy most e miatt az egyébként létező kényszer miatt törvénytelen döntéseket hozzunk. Április 24-i ülésre készüljön egy előterjesztés arról, hogy milyen módon tudjuk ellátni  szabályos jogi feltételeknek megfelelően különmunkával a  saját vállalatunkat. Ez egyszerű szótöbbséges döntés. A felelős én vagyok. Aki a javaslatot támogatja, kérem igen gombjával jelezze, kérem szavazzunk. Kimondom a határozatot. A testület 24 igen, 1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1/2001. (III. 22.) Kt.</w:t>
        <w:tab/>
        <w:t xml:space="preserve">A Képviselő-testület egyetért azzal, hogy a 2001. április 24-i testületi ülésre készüljön előterjesztés arról, hogy milyen módon lehet ellátni szabályos jogi feltételeknek megfelelően külön munkával a MÉSZOV-ot. </w:t>
      </w:r>
    </w:p>
    <w:p>
      <w:pPr>
        <w:pStyle w:val="Normal"/>
        <w:rPr>
          <w:u w:val="none"/>
        </w:rPr>
      </w:pPr>
      <w:r>
        <w:rPr>
          <w:u w:val="none"/>
        </w:rPr>
      </w:r>
    </w:p>
    <w:p>
      <w:pPr>
        <w:pStyle w:val="Normal"/>
        <w:ind w:left="4253" w:hanging="1134"/>
        <w:rPr/>
      </w:pPr>
      <w:r>
        <w:rPr>
          <w:u w:val="single"/>
        </w:rPr>
        <w:t>Határidő</w:t>
      </w:r>
      <w:r>
        <w:rPr/>
        <w:t>:</w:t>
        <w:tab/>
        <w:t>2001. április 24.</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t mondom, hogy ezeket a javaslatokat kezeljük ezen előterjesztésben.  Hargitai úr elfogadja ezt a kérést?  Mert akkor azt kérem, hogy vonja most ezt vissza. Visszavonta. A XI-est helyettesítettük ennek az előterjesztésnek az elkészítésével és ezt most az előterjesztője visszavonta. </w:t>
      </w:r>
    </w:p>
    <w:p>
      <w:pPr>
        <w:pStyle w:val="TextBody"/>
        <w:rPr/>
      </w:pPr>
      <w:r>
        <w:rPr/>
        <w:t xml:space="preserve">A XII. következik. Csomor úr, ez az a bizonyos. A Képviselő-testület úgy határoz, hogy irányárakat kíván megjelölni, melyek elérése esetén a részvényportfolió elemei értékesíthető. Felkéri a Polgármestert, stb. IV. 24. Egyszerű szótöbbséges döntés.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Nem tudom, hogy ezen a Képviselő-testületen belül a 28 emberből ki van olyan tőzsdeszakember, aki egyáltalá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Itt mindenki az Kedves Gyula.</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Hogy mi állapítsunk meg árfolyamokat, ezt én nonszensznek talál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tud mit csinál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Nyilvánvaló, hogy itt az előkészítés során kelő gondossággal kell odafigyelni, a Pénzügyi Bizottság meg fogja nézni. A Pénzügyi Bizottságon én úgy gondolom, hogy van szakértő, pl. a Baják Gyula. Annyiban még Kovács Gyulát hadd nyugtassam meg, hogy én ebből írtam a Jogi Egyetemen a szakdolgozatom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Fővárosi Közgyűlésben többször ott vagyok, a Fővárosi Közgyűlés eladási limitet határozott meg  a részvényeladásra, Most 2.000,- Ft volt a MATÁV részvénynek a limitje, természetesen nem lehet eladni. Most felállt egy MSZP-s képviselő, nyilván tőzsdeszakértő volt és azt mondta, hogy szavazzunk arról, hogy 1.500,- Ft legyen, mert 2.000,- Ft fölé nem megy és erre a Közgyűlés megszavazta az 1.500,- Ft-ot limitként. Ez így működi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Kovács Gyulát felkérem, hogy ne gúnyolódjon itt a továbbiakban. Nem vagyok tőzsdeszakértő, sőt nem is kereskedtem magam sem részvénnyel, de azt pl. tudom, hogy a FOTEX papír 250,- Ft körül mozog meg 200,- Ft körül, ha volna nekem és elérné a 300,- Ft-ot eladnám. Ennyi az egész tudomány Uram, még talán Önnek is a fejébe fér. </w:t>
      </w:r>
    </w:p>
    <w:p>
      <w:pPr>
        <w:pStyle w:val="TextBody"/>
        <w:rPr/>
      </w:pPr>
      <w:r>
        <w:rPr/>
      </w:r>
    </w:p>
    <w:p>
      <w:pPr>
        <w:pStyle w:val="TextBody"/>
        <w:rPr/>
      </w:pPr>
      <w:r>
        <w:rPr/>
      </w:r>
    </w:p>
    <w:p>
      <w:pPr>
        <w:pStyle w:val="TextBody"/>
        <w:rPr>
          <w:u w:val="single"/>
        </w:rPr>
      </w:pPr>
      <w:r>
        <w:rPr>
          <w:u w:val="single"/>
        </w:rPr>
        <w:t>SZABÓ LAJOS MÁTYÁS</w:t>
      </w:r>
    </w:p>
    <w:p>
      <w:pPr>
        <w:pStyle w:val="TextBody"/>
        <w:rPr/>
      </w:pPr>
      <w:r>
        <w:rPr/>
        <w:t xml:space="preserve">Egyszerű szótöbbséges határozat, amit mindenki meg fog szavazni. Aki a javaslatot támogatja, kérem igen gombjával jelezze, kérem szavazzunk. Kimondom a határozatot. A testület 23 igen,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2/2001. (III. 22.) Kt.</w:t>
        <w:tab/>
        <w:t>A Képviselő-testület úgy határoz, hogy irányárakat kíván megjelölni, melynek elérése esetén a részvényportfolió elemei értékesíthetők.</w:t>
      </w:r>
    </w:p>
    <w:p>
      <w:pPr>
        <w:pStyle w:val="Heading1"/>
        <w:ind w:left="3119" w:hanging="0"/>
        <w:rPr>
          <w:u w:val="none"/>
        </w:rPr>
      </w:pPr>
      <w:r>
        <w:rPr>
          <w:u w:val="none"/>
        </w:rPr>
        <w:t>Felkéri a polgármestert, hogy e tárgyban készítsen előterjesztést.</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2001. április 24.</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egyébként megfelel a teljes konszenzusnak, mert nem szavazat nem volt, csak tartózkodás. </w:t>
      </w:r>
    </w:p>
    <w:p>
      <w:pPr>
        <w:pStyle w:val="TextBody"/>
        <w:rPr/>
      </w:pPr>
      <w:r>
        <w:rPr/>
        <w:t xml:space="preserve">A XII. sorszámon szerepel még egy.  A Képviselő-testület felkéri a Polgármestert, hogy a Széchenyi terv pályázati lehetőségéről előterjesztést készítsen. Határidő: IV. 24. Egyszerű szótöbbséges döntés. Aki a javaslatot támogatja, kérem igen gombjával jelezze, kérem szavazzunk. Kimondom a határozatot. A testület 25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33/2001. (III. 22.) Kt.</w:t>
        <w:tab/>
        <w:t>A Képviselő-testület felkéri a polgármestert, hogy a Széchenyi terv pályázati lehetőségeiről készítsen előterjesztést.</w:t>
      </w:r>
    </w:p>
    <w:p>
      <w:pPr>
        <w:pStyle w:val="Normal"/>
        <w:rPr>
          <w:u w:val="none"/>
        </w:rPr>
      </w:pPr>
      <w:r>
        <w:rPr>
          <w:u w:val="none"/>
        </w:rPr>
      </w:r>
    </w:p>
    <w:p>
      <w:pPr>
        <w:pStyle w:val="Normal"/>
        <w:ind w:left="4253" w:hanging="1134"/>
        <w:rPr/>
      </w:pPr>
      <w:r>
        <w:rPr>
          <w:u w:val="single"/>
        </w:rPr>
        <w:t>Határidő</w:t>
      </w:r>
      <w:r>
        <w:rPr/>
        <w:t>:</w:t>
        <w:tab/>
        <w:t>2001. április 24.</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XIII. Ezeket a javaslatokat Kovács Raymund alpolgármester úr írta. Egyéb, beruházások,  informatikai fejlesztés számítógépes projektor mínusz 1 mFt., nem, azt mondja, hogy ezt ne csináljuk meg. Tehát csökkentsük és tegyük át az oktatásfejlesztésre. Tehát tegyük  át ezt az 1.350.000,- Ft-ot, ami projektorra van oktatásfejlesztésre. Minősített szótöbbséges döntés. Aki a javaslatot támogatja, kérem igen gombjával jelezze, kérem szavazzunk. Kimondom a határozatot. A testület 16 igen, 1 nem, 9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4/2001. (III. 22.) Kt.</w:t>
        <w:tab/>
        <w:t>A Képviselő-testület az Egyéb beruházások Informatikai fejlesztés, számítógépes projektor 1.350 eFt-tal történő csökkentésével, s ezen összegnek az Oktatás fejlesztés, módszertani feladatok részére történő átcsoportosít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karácsonyi csomag 5 mFt-ját eszközfejlesztésre csoportosítja át, tanszervásárlásra csoportosítja át a karácsonyi csomagok 5 mFt-ját most átcsoportosítja  Zeneiskola belső berendezéseinek beszerzésére. Utána vissza kell pótolni. Belevesszük a határozatba, hogy a karácsonyi csomagok visszapótlását az első módosításban megejti a testület. Minősített szótöbbséges döntés következik. Aki az előbb általam hozzáolvasottal  támogatja, kérem igen gombjával jelezze, kérem szavazzunk. Kimondom a határozatot. A testület 21 igen, 3 nem, 2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5/2001. (III. 22.) Kt.</w:t>
        <w:tab/>
        <w:t>A Képviselő-testület a „Karácsonyi csomag” 5. 000 eFt-tal történő csökkentésével az Intézményi eszközfejlesztés, tanszervásárlás, Zeneiskola belső berendezései beszerzése javára történő átcsoportosításával egyetért azzal, hogy a most átcsoportosított összeget a költségvetés első módosítása során visszapótol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XIV. Ez a szöveges részt módosítaná. Deli Albert úr a fejlesztési kiadásokon belül 1. tervezzék meg rendezési keret bevételében javaslom a 3. sz. vízgyűjtő terület csatornázhatóságát döntően befolyásoló, a külterületen belül a Szilas-patak mentén lévő ingatlanok rendezési tervének elkészítését. Amennyiben ez nem  készül el úgy a vízgyűjtőterület csatornázása kétségesség válik. Arról van szó, hogy a szöveges részben az ide biztosított pénzből egy kötelező feladatot csináljunk meg. Aki a javaslatot támogatj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Polgármester úr! A Szilas-menti rendezési terv egy nagyon  ……….. Hát ho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gy tervet akar kérni, ugyanúgy megnevez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De hogy lehet, mekkora ………….. Ezt jó lenne, de ne hozzunk megint szakmai döntéseket akkor, hogy ha ez így be van ……….. Fogalmam nincs, hogy mit akar. Én nem szavazok ilyet meg.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Igen, csak az a baj, hogy a Szilas-völgyi 2 x 2 sávos út egy távlatilag tervezett út, ami 20 év múlva épülne meg és ha nem sikerül módosíttatni a fővárosi keretszabályozási tervet, akkor ez a terület mondjuk 20 évig nem lesz csatornázva? Úgy kell megcsinálni a terveket, hogy figyelembe veszi az út helyét, ilyen egyszerű, de mindenképpen meg kell csinálni. Hiába készülnek el a csatornázási tervek amit kiírtunk pályázatra, ha egyszerűen nincs olyan terület, ahol le lehet vezetni a közterületen a csatornát. Ilyen műszaki szükségszerűsége van, semmi más.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Szeretném a figyelmet felhívni arra, hogy a fővárosi szabályozási keretterv a következőt mondja ki. A leendő főútvonalak, tehát a Szilas-menti meg a Körvasútsori végleges szabályozási vonalát a rendezési tervben – most szabályozási tervnek hívják, abban kell meghatározni – az építési törvényben pedig az áll, hogy aki a szabályozási tervvel bármelyik ingatlant terheli, akkor annak kisajátítási kötelezettsége is van. Ennek következtében, ha mi ott a Szilas-menti rendezési tervet megcsináljuk és abba beleesik ilyen útvonalszakasz, mert nem végig, akkor nekünk kell kisajátítani azt az útvonalszakaszt és nekünk kell kifizetni úgy, hogy ott lehet, hogy nem is épül út, mert azzal az ingatlantulajdonosnak a vagyonát terhelem meg. Lehetetlenné teszem a rendeltetésszerű használatát. Most akkor a főváros tervezett útjának a szabályozását és kisajátítására mi vállaljunk kötelezettséget? </w:t>
      </w:r>
    </w:p>
    <w:p>
      <w:pPr>
        <w:pStyle w:val="TextBody"/>
        <w:rPr/>
      </w:pPr>
      <w:r>
        <w:rPr/>
      </w:r>
    </w:p>
    <w:p>
      <w:pPr>
        <w:pStyle w:val="TextBody"/>
        <w:rPr/>
      </w:pPr>
      <w:r>
        <w:rPr/>
      </w:r>
    </w:p>
    <w:p>
      <w:pPr>
        <w:pStyle w:val="TextBody"/>
        <w:rPr>
          <w:u w:val="single"/>
        </w:rPr>
      </w:pPr>
      <w:r>
        <w:rPr>
          <w:u w:val="single"/>
        </w:rPr>
        <w:t>KOVÁCS BALÁZS</w:t>
      </w:r>
    </w:p>
    <w:p>
      <w:pPr>
        <w:pStyle w:val="TextBody"/>
        <w:rPr/>
      </w:pPr>
      <w:r>
        <w:rPr/>
        <w:t>Én nem tudom, hogy ki tudja hol van a 3. sz. vízgyűjtő területe, én tudom, mert most megnéztem a térképen. Csak annyit szeretnék megjegyezni, hogy a költségvetési rendeletünk szabályozza a rendezési tervek meg a tervezési keretnek a felhasználását, amire a Településfejlesztési Bizottság tesz javaslatot. Én azt gondolom, hogy ott a helye ennek a kérdésnek nem pedig a költségvetésnél Képviselő-testületi ülésen, ahol szerintem itt a merev feltételeknél egy jó páran nem tudják, hogy hol fekszik ez az adott terület meg milyen körülmények befolyásolják ezt.  Ez a Szilas-völgyi út átmegy rajta, rendezési terv készül, annak a szabályozási szélességét fel kell tüntetni, onnantól kezdve az eddig elfogadott testületi döntéseket meg azt a pár ezer aláírást, amit Deli Albert gyűjtött sutba dobja a kerületi Önkormányzat.</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Így lehet kérem nagy marhaságokat megszavazni, hogy az utolsó pillanatban valaki beteszi oda, amit még nem is lát a testület papíron, mellé egy szál anyag nincs, egy térkép nincs, meg semmi sincs. A létező legnagyobb felelőtlenség, aki ezt ide beadta, mert onnantól kezdve, hogy mi rendezési tervet csinálunk, onnantól kezdve ott van ráadásul a szabályozási terveknek a hierechiáhja, tehát nem csinálhatunk elvileg törvényesen ellentétesen, mint amit a Főváros akar. Deli Albertet sem értem, itt revolverezi a Szilas-völgyi utat és nem ismeri az építési törvényt, amiben az van, hogy a fővárosi szabályozási kerettervhez képest mi ezekben a tervekben nem térhetünk el. (Valaki mond valamit.) Persze, nem kell, hogyne megtervezzük az utat, persze, rögtön aztán ki is sajátítjuk, olyan marhaságokat beszélnek itt, hogy az nem igaz.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Több durva csúsztatás van a dologban. Kb. 2 hete benne volt a papír, elolvashatta, akkor leadtam, elmondtam szóban az előző testületin, ott van írásban. Ez a bizonyos 2 x 2 sávos út az egész területet, egy zsebkendőnyi  területet érintő a Csömöri út és a Szilas-patak metszésében. Mennyi? A 10 métert sem éri el. Oda nem kell megtervezni a csatornát, tervezzék meg úgy, hogy ellenkező irányban lejtsen. Ez már csatornázási terv kérdése, de az, hogy hol viszi a csatornát, a patak partján ahol nincs 2 x 2 sávot út betervezve, ez nem igaz, mert nem érinti, azt igenis meg kell, hogy szabjuk. A feltételeket meg kel teremteni ahhoz, hogy tervezni tudjanak. A Településfejlesztési Bizottság határozatában hozta létre azt a szituációt, hogy a 3. sz. vízgyűjtő területre a  csatornázási tervek készüljenek el. A munkacsoport meg kiírta a pályázatot és érdekes lesz amikor majd megnyeri valaki a pályázatot és azt mondja, hogy mutassák meg azt a közterületet, ahol le lehet vezetni a csatornát. Ez ilyen egyszerű műszaki kérdés és egyáltalán nem igaz, hogy ez a 2 x 2 sávos út bármiben is befolyásolná annak az 1 km-es szakasznak a megtervezését, ami olyan messze van, mint Makó Jeruzsálemtől. Ez így van Tamás, akkor nézze meg legyen szíves a térképet. Akkor meg kell kérdezni a Tóth Miklós urat, mert hallgat ott szépen ülve, hogy igaz, vagy nem igaz, mert már megbeszéltük. Egyetlen egyszer nem emelt kifogást az ellen sem tavaly, sem az idén, hogy a rendezési tervet meg kellene csináltatni. Tavaly február óta mondom neki, egyetlen egyszer nem mondta, hogy nonszensz, hogy nem lehet, akkor meg félrevezetett és nem csak engem, hanem sok mindenkit. Ez ilyen egyszerű. </w:t>
      </w:r>
    </w:p>
    <w:p>
      <w:pPr>
        <w:pStyle w:val="TextBody"/>
        <w:rPr/>
      </w:pPr>
      <w:r>
        <w:rPr/>
      </w:r>
    </w:p>
    <w:p>
      <w:pPr>
        <w:pStyle w:val="TextBody"/>
        <w:rPr/>
      </w:pPr>
      <w:r>
        <w:rPr/>
      </w:r>
    </w:p>
    <w:p>
      <w:pPr>
        <w:pStyle w:val="Normal"/>
        <w:jc w:val="both"/>
        <w:rPr>
          <w:u w:val="single"/>
        </w:rPr>
      </w:pPr>
      <w:r>
        <w:rPr>
          <w:u w:val="single"/>
        </w:rPr>
      </w:r>
    </w:p>
    <w:p>
      <w:pPr>
        <w:pStyle w:val="Normal"/>
        <w:jc w:val="both"/>
        <w:rPr>
          <w:u w:val="single"/>
        </w:rPr>
      </w:pPr>
      <w:r>
        <w:rPr>
          <w:u w:val="single"/>
        </w:rPr>
        <w:t>TÓTH MIKLÓS</w:t>
      </w:r>
    </w:p>
    <w:p>
      <w:pPr>
        <w:pStyle w:val="TextBody"/>
        <w:rPr/>
      </w:pPr>
      <w:r>
        <w:rPr/>
        <w:t>Arról tájékoztatnám a Képviselő-testületet, hogy Deli Albert úr kérésére a Településfejlesztési Bizottság  egyhangú 6 tartózkodással elvetette, hogy arra a területre - hogy jól értem arról van szó – szabályozási terv készüljön. További kezdeményezésére Deli Albert úrnak a bizottság újból napirendre tűzte és azt szavazta meg, hogy egy tanulmányterv készüljön. Nem hiszem, hogy a bizottság magától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azt javaslom, hogy szavazzunk. </w:t>
      </w:r>
    </w:p>
    <w:p>
      <w:pPr>
        <w:pStyle w:val="TextBody"/>
        <w:rPr/>
      </w:pPr>
      <w:r>
        <w:rPr/>
      </w:r>
    </w:p>
    <w:p>
      <w:pPr>
        <w:pStyle w:val="TextBody"/>
        <w:rPr/>
      </w:pPr>
      <w:r>
        <w:rPr/>
      </w:r>
    </w:p>
    <w:p>
      <w:pPr>
        <w:pStyle w:val="TextBody"/>
        <w:rPr/>
      </w:pPr>
      <w:r>
        <w:rPr/>
      </w:r>
    </w:p>
    <w:p>
      <w:pPr>
        <w:pStyle w:val="Normal"/>
        <w:jc w:val="both"/>
        <w:rPr/>
      </w:pPr>
      <w:r>
        <w:rPr>
          <w:u w:val="single"/>
        </w:rPr>
        <w:t>TÓTH MIKLÓS</w:t>
      </w:r>
    </w:p>
    <w:p>
      <w:pPr>
        <w:pStyle w:val="TextBody"/>
        <w:rPr/>
      </w:pPr>
      <w:r>
        <w:rPr/>
        <w:t xml:space="preserve">Még ehhez azt tenném hozzá, az én javaslatom az, hogy ha tervezésre pénzösszeg áll rendelkezésre, akkor nem biztos, hogy a költségvetésben kell arról dönteni, hogy arra a területre készüljön, vagy ne készüljön. Pl. bizottságok döntsenek. </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lőször is ez a hatáskör a bizottságnál van. Másodszor, a rendezési terv, hogy hol készüljön rendezési terv ezt nem lehet szóbeli előterjesztéssel beterjeszteni Polgármester úr. Készüljön rendezési terv, tudja hova, oda  ha valóban lehet. Szavazzunk róla.  Ezt így nem lehet, nem látott olyan előterjesztéseket, amelyikben a testület döntött abban, hogy ezt a rendezési tervet csináljuk meg. Ilyen paksaméta van, nézze meg, ami be van holnap, vagy a következő testületi ülésre. Nem ez a módja.</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Deli Albertnek joga van ilyen indítványt tenni. Minősített szótöbbséges döntés a rendelet szövegének módosításáról, ami erre a célra az egyébként létező forintot megpántlikázza. Aki a javaslatot támogatja, kérem igen gombjával jelezze, kérem szavazzunk. Kimondom a határozatot. A testület 11 igen, 6 nem, 8 tartózkodással ezt nem fogadta el. </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6/2001. (III. 22.) Kt.</w:t>
        <w:tab/>
        <w:t>A Képviselő-testület szavazási eredménye (11 igen, 6 nem, 8 tartózkodás) alapján az alábbi</w:t>
      </w:r>
      <w:r>
        <w:rPr>
          <w:b/>
          <w:u w:val="none"/>
        </w:rPr>
        <w:t xml:space="preserve"> </w:t>
      </w:r>
      <w:r>
        <w:rPr>
          <w:u w:val="none"/>
        </w:rPr>
        <w:t>módosító</w:t>
      </w:r>
      <w:r>
        <w:rPr>
          <w:b/>
          <w:u w:val="none"/>
        </w:rPr>
        <w:t xml:space="preserve"> </w:t>
      </w:r>
      <w:r>
        <w:rPr>
          <w:u w:val="none"/>
        </w:rPr>
        <w:t>javaslat elfogadását</w:t>
      </w:r>
      <w:r>
        <w:rPr>
          <w:b/>
          <w:u w:val="none"/>
        </w:rPr>
        <w:t xml:space="preserve"> elvetette</w:t>
      </w:r>
      <w:r>
        <w:rPr>
          <w:u w:val="none"/>
        </w:rPr>
        <w:t>:</w:t>
      </w:r>
    </w:p>
    <w:p>
      <w:pPr>
        <w:pStyle w:val="Szvegtrzsbehzssal3"/>
        <w:tabs>
          <w:tab w:val="clear" w:pos="284"/>
          <w:tab w:val="clear" w:pos="1276"/>
        </w:tabs>
        <w:rPr/>
      </w:pPr>
      <w:r>
        <w:rPr/>
        <w:t>„</w:t>
      </w:r>
      <w:r>
        <w:rPr/>
        <w:t>A Képviselő-testület a Fejlesztési kiadásokon belül első helyen szerepelteti a Tervezések, rendezési tervek keretében a III. számú vízgyűjtő terület csatornázhatóságát döntően befolyásoló – a területen belül a Szilas-patak mentén lévő ingatlanok rendezési tervének elkészíttetését.”</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indenki megkapta Kovács Gyula képviselő úr indítványai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z első módosító indítvány 2. pontja már több körben le lett szavazva, azt visszavonom, viszont a tartalékkeretre vonatkozó javaslatomat fenntart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12 mFt tartalékkeretbe helyezésére. A VII./1.jelzett oldalon  az 1-ről döntünk és a 2. onnan kikerül, ezt az előbb Képviselő úr visszavonta. Aki a javaslatot támogatja, kérem igen gombjával jelezze, kérem szavazzunk. Kimondom a határozatot. A testület 10 igen, 0 nem, 12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7/2001. (III. 22.) Kt.</w:t>
        <w:tab/>
        <w:t>A Képviselő-testület szavazási eredménye (10 igen, 0 nem, 12 tartózkodás) alapján a kiadási oldalon 12.000 eFt tartalékkeret képzésére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II./2-vel általam számozott oldalon az 1., a 69. oldal tervezési előirányzat 12 mFt-tal való csökkentéséről.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Itt a következő ezeknek a tervezésekkel kapcsolatos javaslatoknak a koncepciója, később pedig van, hogy a 4 fős  úttervező csoport foglalkoztatását a tervezet fél éven túlmenően is bővítsük ki és az ezáltal a tervező csoport által elvégezhető tervezési feladatokkal elérhető az itteni számítások szerint kb. 17 mFt tervezési költség. Az út 30 km-es körzetek tervezése, ill.  az utak tervezési rovataiból kívánom ezt megspórol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Két javaslat összefügg. Az egyik megteremti a másik fedezetét. Képviselő úr azt javasolja, hogy azért csökkentsük a tervirányzatokat, mert inkább fél évvel hosszabbítsuk meg a tervezőcsoport munkáját és akkor egy csökkentéssel  e féléves hosszabbításnak a forrása teremtődik meg. Jól értem?</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Nem.  Ha meghosszabbítjuk a foglalkoztatásukat, akkor ez nekünk pluszba 6 mFt-ba kerül, ezzel szemben 15-17 mFt megspórolhat másik rovatró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kor azt mondja meg Képviselő úr, hogy a logika mit követel, melyiket tegyem fel először szavazásra.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Szerintem teljesen  logikus, hogy ha Ön ilyen sorrendben fogja szavazathatni, ahogy le van írva.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Egy megjegyzésem lenne, hogy a 20 %-os béremelés biztosítását a tervezési keretből már 8.142.000,- Ft-ot leemeltün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igaz. Szavazunk a 69. oldalon a  tervezési előírás 12 mFt-os csökkentéséről. Aki a javaslatot támogatja, kérem igen gombjával jelezze, kérem szavazzunk. Kimondom a határozatot. A testület 8 igen, 3 nem, 15 tartózkodással ezt nem fogadta el. </w:t>
      </w:r>
    </w:p>
    <w:p>
      <w:pPr>
        <w:pStyle w:val="TextBody"/>
        <w:rPr/>
      </w:pPr>
      <w:r>
        <w:rPr/>
      </w:r>
    </w:p>
    <w:p>
      <w:pPr>
        <w:pStyle w:val="TextBody"/>
        <w:rPr/>
      </w:pPr>
      <w:r>
        <w:rPr/>
      </w:r>
    </w:p>
    <w:p>
      <w:pPr>
        <w:pStyle w:val="Normal"/>
        <w:rPr/>
      </w:pPr>
      <w:r>
        <w:rPr>
          <w:u w:val="single"/>
        </w:rPr>
        <w:t>H A T Á R O Z A T:</w:t>
      </w:r>
    </w:p>
    <w:p>
      <w:pPr>
        <w:pStyle w:val="Heading1"/>
        <w:ind w:left="3119" w:hanging="3119"/>
        <w:rPr/>
      </w:pPr>
      <w:r>
        <w:rPr>
          <w:u w:val="none"/>
        </w:rPr>
        <w:t>338/2001. (III. 22.) Kt.</w:t>
        <w:tab/>
        <w:t>A Képviselő-testület szavazási eredménye (8 igen, 3 nem 15 tartózkodás) alapján a tervezési előirányzat (69. oldal) 12.000 eFt-tal történő csökkentésére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75. oldalon a 30 km/h övezetek tervezésének Újszász – Fuvallat  sarok marad ………………… F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Ott 5.900.000,- Ft van beállítva a  30 km-es övezetek tervezésére, ill. az Újszász u. – Fuvallat sarok kivitelezésére. A sarok kivitelezése maga 1.500.000,- Ft. Tehát azt mondom, a kivitelezési tétel egyértelműen maradjon ezen a soron, azonban a tervezés részét innen kiveszem és mivel a 4 főt bízom meg ennek a tervezésével ezért majd amikor a Polgármesteri Hivatalnak a  személyi kiadásait megnövelem 6 mFt-tal ott meg lesz rá a fedezet a feladat végrehajtására.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zért nem jó, mert nem tudom, hogy számolta az 1,5 mFt-ot, egyébként 2 mFt van írva rá, de tervezés és kivitelezés. Honnan veszi, hogy kell még az 1,5 mFt? </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Szeretném elmondani azt, hogy  hétfőn volt bizottsági ülésünk, tárgyaltuk a 30-as övezeteket, meghívtuk a tervezőt is, megbeszéltük vele, hogy hogyan állnak a dolgok. A bizottság egy olyan határozatot hozott, hogy a 30-as övezeteknél, mivel a kivitelezést az Önkormányzatnak kell állni, magát a pénzt a fekvőrendőröket meg a táblákat, egyebeket és mondjuk mindenhol szeretnének 30-as övezetet és az Önkormányzatot nem akarjuk terhelni ezzel a nagy költséggel, ezért úgy gondoltuk, hogy a kivitelezést önerős formában kellene elvégeztetni. Nem olyan nagy összeg, mert a 30-as övezeteket csak területekre lehet, tehát nem utcákra lehet alkalmazni csak bizonyos területekre, tömbökre, vagy nem tudom minek nevezzük. Tehát olyan határozatot hozott a bizottság, hogy a tervezést az Önkormányzat csináltatja, a kivitelezést pedig, ha  a lakók akarják összeállnak és Ők adják össze azt az összeget amibe a fekvőrendőrök kerülnek, meg a tábla. Ez nem nagy összeg, telkenként 3-4-5.000,- Ft-nál nem több, mert csak az utca végeikre kell tenni fekvőrendőröket és táblákat. </w:t>
      </w:r>
    </w:p>
    <w:p>
      <w:pPr>
        <w:pStyle w:val="TextBody"/>
        <w:rPr/>
      </w:pPr>
      <w:r>
        <w:rPr/>
      </w:r>
    </w:p>
    <w:p>
      <w:pPr>
        <w:pStyle w:val="Normal"/>
        <w:jc w:val="both"/>
        <w:rPr>
          <w:u w:val="single"/>
        </w:rPr>
      </w:pPr>
      <w:r>
        <w:rPr>
          <w:u w:val="single"/>
        </w:rPr>
        <w:t>KOVÁCS GYULA</w:t>
      </w:r>
    </w:p>
    <w:p>
      <w:pPr>
        <w:pStyle w:val="TextBody"/>
        <w:rPr/>
      </w:pPr>
      <w:r>
        <w:rPr/>
        <w:t xml:space="preserve">De akkor még inkább indokolt ennek az iszonyú tervezési összegnek a csökkentése, ha egyszer arról volt szó, hogy az utca végére meg kell tervezni a fekvőrendőrt. Most erre 5.900.000,- Ft-ot beállítun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m tudom, hogy mennyire járta ezt körbe Kovács úr, de nekem van itt egy olyan gyanúm, hogy az Újszász u. – Fuvallat utca sarkán mi hozzájárulunk ahhoz pénzzel, hogy a Főváros megtervezteti és kivitelezteti, nekünk ebben nincs jogunk beleszól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zt meghagyja.</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 </w:t>
      </w:r>
      <w:r>
        <w:rPr/>
        <w:t xml:space="preserve">ha azt mondjuk neki, hogy csak ennyit adunk, hát nem csinálja me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t nem bántja  a javaslat, pont azt hagyja benne és csökkenteni. Végig ezek a javaslatok azt a logikát szolgálták, hogy év végéig szóljon a négy tervezőnek a megbízása és ehhez teremtsünk valamilyen forrásokat és innen-onnan próbált meg ehhez forrásokat teremteni.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Egész más a logika. Én azt mondom, hogy alkalmazom ezt a négy főt, akkor a tervezési oldalon tudom megspórol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t mondtam. </w:t>
      </w:r>
    </w:p>
    <w:p>
      <w:pPr>
        <w:pStyle w:val="TextBody"/>
        <w:rPr/>
      </w:pPr>
      <w:r>
        <w:rPr/>
      </w:r>
    </w:p>
    <w:p>
      <w:pPr>
        <w:pStyle w:val="TextBody"/>
        <w:rPr/>
      </w:pPr>
      <w:r>
        <w:rPr/>
      </w:r>
    </w:p>
    <w:p>
      <w:pPr>
        <w:pStyle w:val="Normal"/>
        <w:jc w:val="both"/>
        <w:rPr/>
      </w:pPr>
      <w:r>
        <w:rPr>
          <w:u w:val="single"/>
        </w:rPr>
        <w:t>KOVÁCS GYULA</w:t>
      </w:r>
    </w:p>
    <w:p>
      <w:pPr>
        <w:pStyle w:val="TextBody"/>
        <w:rPr/>
      </w:pPr>
      <w:r>
        <w:rPr/>
        <w:t>Nem. Úgy fogalmazott Polgármester úr, hogy innen-onnan próbálok pénzt szerezni ahhoz, hogy tovább tudjam foglalkoztatni a tervezőket. Egész más  a koncepció.</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De nem egy helyről van, nem egy helyről javasolja Kovács úr az elvételt, hanem innen-onnan. Az egy más kérdés, hogy tervezésből. Minősített szótöbbséges döntés. Aki a javaslatot támogatja, kérem igen gombjával jelezze, kérem szavazzunk. Kimondom a határozatot. A testület 10 igen, 3nem, 13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39/2001. (III. 22.) Kt.</w:t>
        <w:tab/>
        <w:t>A Képviselő-testület szavazási eredménye (10 igen, 3 nem, 13 tartózkodás) alapján a 30 km/h-ás keretövezetek tervezésének 4.400 eFt-tal történő csökkentésére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A VII/3-as  jelzett az első 1. 83 oldalon uszoda tervezésből 1.950.000,- Ft-ot  csökkenteni kíván, a kész tervek adaptálására ugyanis nem kell ennyi költség. Jól értelmezem?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Szeretném megkérdezni Kovács Gyula úrtól, hogy látta ezt a tervet?</w:t>
      </w:r>
    </w:p>
    <w:p>
      <w:pPr>
        <w:pStyle w:val="TextBody"/>
        <w:rPr/>
      </w:pPr>
      <w:r>
        <w:rPr/>
      </w:r>
    </w:p>
    <w:p>
      <w:pPr>
        <w:pStyle w:val="TextBody"/>
        <w:rPr/>
      </w:pPr>
      <w:r>
        <w:rPr/>
      </w:r>
    </w:p>
    <w:p>
      <w:pPr>
        <w:pStyle w:val="Heading2"/>
        <w:rPr/>
      </w:pPr>
      <w:r>
        <w:rPr/>
        <w:t>Dr. SZABÓ LAJOS MÁTYÁS</w:t>
      </w:r>
    </w:p>
    <w:p>
      <w:pPr>
        <w:pStyle w:val="TextBody"/>
        <w:rPr/>
      </w:pPr>
      <w:r>
        <w:rPr/>
        <w:t xml:space="preserve">Azokra az információkra támaszkodok, amit Öntől hallottam például.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Hadd mondjam el, hogy még a Fekete Gábor csináltatott egy tervet, de abban van egy uszoda, de az egy sportkomplexum, az nem csak egy uszoda, hanem egy sportcsarnok játéktérrel, meg mit tudom én mive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400 mFt feletti összeg volt.</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Az nem alkalmas nekünk itt most uszodára.</w:t>
      </w:r>
    </w:p>
    <w:p>
      <w:pPr>
        <w:pStyle w:val="TextBody"/>
        <w:rPr/>
      </w:pPr>
      <w:r>
        <w:rPr/>
      </w:r>
    </w:p>
    <w:p>
      <w:pPr>
        <w:pStyle w:val="Normal"/>
        <w:jc w:val="both"/>
        <w:rPr>
          <w:u w:val="single"/>
        </w:rPr>
      </w:pPr>
      <w:r>
        <w:rPr>
          <w:u w:val="single"/>
        </w:rPr>
        <w:t>Dr. SZABÓ LAJOS MÁTYÁS</w:t>
      </w:r>
    </w:p>
    <w:p>
      <w:pPr>
        <w:pStyle w:val="TextBody"/>
        <w:rPr/>
      </w:pPr>
      <w:r>
        <w:rPr/>
        <w:t xml:space="preserve">Szavazzunk. Aki a javaslatot támogatja, kérem igen gombjával jelezze, kérem szavazzunk. Kimondom a határozatot. A testület 9 igen, 3 nem, 15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0/2001. (III. 22.) Kt.</w:t>
        <w:tab/>
        <w:t>A Képviselő-testület szavazási eredménye (9 igen, 3 nem, 15 tartózkodás) az uszoda tervezés (83. oldal) 1.950 eFt-tal történő csökkentésére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övetkezik az árvízkárosultak támogatása.  Minden bizottság a saját támogatásából …….. Az eredetiben ez úgy hangzott, hogy 1 % a dologi és 1 % a …….. El van felejtve. Az árvízkárosultak támogatására minden bizottság a saját támogatási kerete és arányaiban adjon össze 4,2 mFt-ot. Aki a javaslatot támogatja, kérem igen gombjával jelezze, kérem szavazzunk. Kimondom a határozatot. A testület 16 igen, 0 nem, 8 tartózkodással ezt elfogadta. </w:t>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341/2001. (III. 22.) Kt.</w:t>
        <w:tab/>
        <w:t>A Képviselő-testület egyetért azzal, hogy az árvízkárosultak támogatására minden bizottság a saját támogatási keretének arányában adjon le 4.200 eFt-o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firstLine="3119"/>
        <w:rPr/>
      </w:pPr>
      <w:r>
        <w:rPr>
          <w:rFonts w:cs="Times New Roman" w:ascii="Times New Roman" w:hAnsi="Times New Roman"/>
          <w:b/>
          <w:i/>
          <w:sz w:val="28"/>
        </w:rPr>
        <w:t>341/2001. (III. 22.) Kt. határozattal visszavonva!</w:t>
      </w:r>
    </w:p>
    <w:p>
      <w:pPr>
        <w:pStyle w:val="Normal"/>
        <w:rPr>
          <w:rFonts w:ascii="Times New Roman" w:hAnsi="Times New Roman" w:cs="Times New Roman"/>
          <w:b/>
          <w:b/>
          <w:i/>
          <w:i/>
          <w:sz w:val="28"/>
        </w:rPr>
      </w:pPr>
      <w:r>
        <w:rPr>
          <w:rFonts w:cs="Times New Roman"/>
          <w:b/>
          <w:i/>
          <w:sz w:val="28"/>
        </w:rPr>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Értelmezzük már egy másodperc alatt. Ha arról szól a Képviselő-testületi határozat, hogy minden bizottság a saját kerete terhére ezt az összeget – nem emlékszem már a számára – az árvízkárosultaknak felajánlja és, ha  a bizottság úgy dönt a bizottsági ülésen, hogy nem ajánl fel, akkor most mi van?  A végrehajtással egy kis gond van. </w:t>
      </w:r>
    </w:p>
    <w:p>
      <w:pPr>
        <w:pStyle w:val="TextBody"/>
        <w:rPr/>
      </w:pPr>
      <w:r>
        <w:rPr/>
      </w:r>
    </w:p>
    <w:p>
      <w:pPr>
        <w:pStyle w:val="Normal"/>
        <w:jc w:val="both"/>
        <w:rPr>
          <w:u w:val="single"/>
        </w:rPr>
      </w:pPr>
      <w:r>
        <w:rPr>
          <w:u w:val="single"/>
        </w:rPr>
        <w:t>KOVÁCS GYULA</w:t>
      </w:r>
    </w:p>
    <w:p>
      <w:pPr>
        <w:pStyle w:val="TextBody"/>
        <w:rPr/>
      </w:pPr>
      <w:r>
        <w:rPr/>
        <w:t xml:space="preserve">Ha a bizottság úgy dönt, hogy nem ajánl fel, akkor nem hajtja végre a Képviselő-testületi határozatot és akkor a bizottsági elnököt le kell onnan váltani, meg a bizottság tagjait. Itt arról van szó, hogy kb. 160 mFt nagyságrendű a kifejezetten támogatási keret, amit a különféle bizottságok osztanak szét. Ebből azt mondom, hogy minden bizottság saját támogatási kerete arányában  lead úgy, hogy az összes támogatási keretből 4,2 mFt jöjjön össze. Ki fogjuk számolni, hogy hány százaléka a saját támogatási keretnek.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Tökéletesen értettem előzőleg is, ebből akadt a probléma. Két módszer van. Vagy a Képviselő-testület javasolja valamennyi bizottságának, hogy az árvízkárosultak javára ajánljon fel valamit a bizottsági keretből, vagy rögtön csökkenti a Képviselő-testület ilyen összeggel arányosan a bizottsági keretet erre a célra, de most a költségvetéskor. Így lehet, de úgy nem lehet kötelezettséget róni a bizottság elnökére, hogy ha nem szavazzák meg, akkor leváltják az elnökö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Ügyrendi. Itt abszolút a Jegyzőnő  …….. kellene elfogadni. A bizottságra, ami kötelező határozat, hogy a támogatást, hogy használja fel az abszolút hatáskör elvonás …………. visszavonása. Ilyen határozatot nem lehet megszavazni. A testület felkérheti a bizottságokat, hogy a támogatási keretéből ajánljon fel, ez egy lehetőség és annak nincs semmiféle következménye, ha nem hajtja végre. A másik az, hogy most csökkentjük a kereteit ennyivel és ezt elkülönítjük az árvízkárosultak részére és akkor azt megnevezzük, hogy az árvízkárosultak javára.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Ügyrendi. Egy kérdésem lenne Kovács Gyulához. Mi van akkor, hogy ha a bizottság nem szavazza meg, de a bizottsági elnök megszavazza, akkor is le kell váltani az elnököt?</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Ügyrendi. Szerintem azt a bizottsági elnököt kell leváltani, ami a tisztázatlan körülmények között tisztázatlan  civil szervezet helyett tisztázatlan kft-nek fizet oly módon, hogy a bizottsági ülésen még csak nincs is jelen más hivatalos elfoglaltság miatt az ellenoldal képviselője. Ezt a bizottsági elnököt Kovács Gyulának hívják. Én egyébként, mint bizottsági elnök talán a bizottság döntése nélkül is most címzetten és pántlikázottan felajánlom neki azt a nulla forintot, amelyik a mi bizottságunknak a támogatási kerete, a Kovács Gyula tiszteletére ez legyen dupla nulla.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Jelen pillanatban a támogatási keretek között azon a soron, hogy  Máltai Szeretetszolgálat plusz árvízkárosultak támogatása van 2.020.000,- Ft meg még 300.000,- Ft a Máltai Szeretetszolgálatnak. Erre csak felhívom a figyelmet, mert mondjuk  a költségvetés átvezetése szempontjából nagyon érdekes lenne, hogy ehhez adjuk-e hozzá még  a plusz 4,2 mFt-ot, vagy csak a különböze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Itt volt egy harmadik pont, hogy így a Máltai Szeretetszolgálatnak szánt sor elmarad.</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De akkor a teljes, a 300.000,- Ft is elmarad, ami az Ő támogatása lenne?  Ezt pontosítani kellene. Volt 300.000,- Ft, ami a Máltai támogatására volt külön beállítv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Én indítványozom, hogy a testület vonja vissza ezt a határozatát és szavazzunk újból.</w:t>
      </w:r>
    </w:p>
    <w:p>
      <w:pPr>
        <w:pStyle w:val="TextBody"/>
        <w:rPr/>
      </w:pPr>
      <w:r>
        <w:rPr/>
      </w:r>
    </w:p>
    <w:p>
      <w:pPr>
        <w:pStyle w:val="TextBody"/>
        <w:rPr/>
      </w:pPr>
      <w:r>
        <w:rPr/>
      </w:r>
    </w:p>
    <w:p>
      <w:pPr>
        <w:pStyle w:val="Normal"/>
        <w:jc w:val="both"/>
        <w:rPr/>
      </w:pPr>
      <w:r>
        <w:rPr>
          <w:u w:val="single"/>
        </w:rPr>
        <w:t>Dr. SZABÓ LAJOS MÁTYÁS</w:t>
      </w:r>
    </w:p>
    <w:p>
      <w:pPr>
        <w:pStyle w:val="TextBody"/>
        <w:rPr/>
      </w:pPr>
      <w:r>
        <w:rPr/>
        <w:t>Megszavazta, a testület bizony ezt elfogadta 16 igennel. Volt egy ügyrendi javaslat, arról szól, hogy vonjuk vissza.</w:t>
      </w:r>
    </w:p>
    <w:p>
      <w:pPr>
        <w:pStyle w:val="TextBody"/>
        <w:rPr/>
      </w:pPr>
      <w:r>
        <w:rPr/>
      </w:r>
    </w:p>
    <w:p>
      <w:pPr>
        <w:pStyle w:val="TextBody"/>
        <w:rPr/>
      </w:pPr>
      <w:r>
        <w:rPr/>
      </w:r>
    </w:p>
    <w:p>
      <w:pPr>
        <w:pStyle w:val="TextBody"/>
        <w:rPr>
          <w:u w:val="single"/>
        </w:rPr>
      </w:pPr>
      <w:r>
        <w:rPr>
          <w:u w:val="single"/>
        </w:rPr>
        <w:t>KOVÁCS BALÁZS</w:t>
      </w:r>
    </w:p>
    <w:p>
      <w:pPr>
        <w:pStyle w:val="TextBody"/>
        <w:rPr/>
      </w:pPr>
      <w:r>
        <w:rPr/>
        <w:t>Nekem egy másik javaslatom van, ami szerintem orvosolná a dolgot. Most a tisztségviselőknek a jutalmazását beraktuk felhalmozási tartalékba, az nagyjából, ha hozzátesszük a Máltaisokhoz ezt a több mint 4,2 mFt-ot  kiadná azzal, ha kiegészítjük, az minden további nélkül megy.</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egy kezelhető javasla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Hozzáteszem, hogy én elismerem a Máltai Szeretetszolgálatnak a rendkívül pozitív tevékenységét azonban én úgy érzem, hogy amennyiben a XVI. kerület közvetlenül valamelyik, pl. tarpai ház felépítésében ebből a 4,2 mFt-tal, vagy meghatározott összeggel konkrétan beszállna, ezzel sokkal inkább kifejezésre jutna a XVI. kerületnek az áldozatvállalása az árvízkárosultak megsegítésére, mint az, hogy a Máltai Szeretetszolgálat nagy kalapjába beküldünk egy X összeget. Erre vonatkozik az én javaslatom.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a jött egy levél a Főpolgármestertől, hogy a kormány azt kéri Budapesttől, hogy kiemelten Tarpát és még egy települést Budapest próbáljon meg gyámolítani. Nem emlékszem most a település nevére, de Tarpára határozottan emlékszem. Ez pontosan azt jelenti, hogy ott kiválaszthatnánk egy családot és rendbe tehetnénk. Nem tudom, hogy most mit szenvedünk ennyi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Azért már ne tessenek itt össze-vissza beszélni szamárságokat. Elhangzott Lajternétól, hogy a költségvetésben be van állítva 2 mFt. Én azért úgy nézegetek TV híradót is, újságot is, nem tudom, hogy Tarpán, vagy hol csinálták a felvételeket, de már megbocsátsanak, összedőlt a 30 m</w:t>
      </w:r>
      <w:r>
        <w:rPr>
          <w:vertAlign w:val="superscript"/>
        </w:rPr>
        <w:t>2</w:t>
      </w:r>
      <w:r>
        <w:rPr/>
        <w:t xml:space="preserve"> –es szakadt vályogviskó volt. Kérem szépen, most azon vitatkozunk, hogy ennek az újjáépítésére 4, vagy 6 mFt kell, hát nem kell. Világos, hogy újat építünk, de azért már elnézést kérek, az, hogy az árvíz elmossa valakinek az ócska, vacak 200,- Ft-ot érő házát, ez egy dolog, hogy újjáépítjük az is egy dolog, de azért már elnézést kérek, hogy aránytalanul magasabb összegben építjük újjá, az már nincs ……. Szerintem az a 2 mFt bőségesen elég és többszöröse az összedőlt ház értékén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indenesetre van egy elfogadott határozatunk és van egy ügyrendi javaslat, amelyik arról szól, hogy vonjuk vissza az előbbi határozatot. Minősített szótöbbséges döntés következik arról, hogy ez a 4,2 mFt-ra vonatkozó határozatot visszavonja a testület. Aki a javaslatot támogatja, kérem igen gombjával jelezze, kérem szavazzunk. Kimondom a határozatot. A testület 11 igen, 6 nem,  7 tartózkodással nem vonja vissz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2/2001. (III. 22.) Kt.</w:t>
        <w:tab/>
        <w:t>A Képviselő-testület szavazási eredménye (11 igen 6 nem, 7 tartózkodás) alapján a 341/2001. (III. 22.) Kt. határozat visszavonására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an egy másik javaslat, hogy azt tegyük oda. Ezért volt az az alapszövegbe, hogy a ………… Volt erre egy nagyon pontos szöveg még az első ……….., hogy azt mondta, hogy a hivatal dologiának 1 %-a és a bizottságok támogatási keret 1 %-a.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Elkezdtük összekeverni a dolgokat, mert ha azt mondjuk, …….. Ne vitatkozzunk arról, hogy 2,3 mFt, vagy 4,2 mFt ennek túl nagy jelentősége nincs. Ha egyszer a Máltai Szeretetszolgálatnak az árvízkárosultak támogatására már beküldjük a 2,3 mFt-ot, akkor egy biztos, hogy a maradék összeg nem lesz elegendő ahhoz, hogy pl. egy házat pl. Tarpán megépítsünk, azonban a 4,2 mFt elegendő ugyanerre. Ezért mondom, hogy  árvízkárosultak támogatására a támogatási keretek arányos csökkentésével 4,2 mFt-ot különítsünk el, ezzel egyidejűleg a Máltai Szeretetszolgálatnak szánt összeget viszont vegyük le.</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árvízkárosultak támogatására minden bizottság a saját támogatási keretének arányában adja össze a 4,2 mFt-o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De miért nem jó?</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kkor a testület csökkentse, ez a jó szöveg, a határozatban elfogadott teljesíthetetlen, mert nincs hozzá forrás. Nem vonhatja vissza, mert a visszavonásra is tett javaslatot is megszavaztattuk és a testület nem vonta vissza. Én úgy értem, hogy a testület azt a szándékát fejezte ki, hogy egy házat valakinek meg akar építeni. Amire a vita folyt, hogy honnan vegyük el ezt a pénzt. A bizottság jelenlévő elnökei egyértelműen kifejezték, hogy Ők nem hajlandók azt a változatot támogatni, ami ebben van, a testület ugyanakkor kényszerítheti erre a bizottságokat. Az a baj, hogy a szöveg nem így fogalmaz. Én azt tudom mondani, hogy azt kell beleírni, ebbe a szövegbe, hogy arányában a testület csökkenti, ez a kiegészítő módosító indítvány, mert akkor nincs mese.</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z a gondom, hogy meg kellene mondani, hogy melyik bizottsági kereteket érinti. Az a probléma, hogy pl. van ilyen, hogy  közbiztonság támogatása, amit szintén bizottság oszt fel, de én nem vagyok benne biztos, hogy ehhez hozzá szeretnének nyúlni. Akkor ilyen, hogy történelmi egyházak támogatás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zünetet rendelek el és kérem, hogy beszéljék meg.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Úgy tűnik, hogy itt az eredeti  javaslat, ami megszavazásra került a technikai végrehajtása bonyodalmakat okoz. Itt a folyosón már Képviselőtársaimmal is egyeztetve a következő javaslatot teszem. Javaslom a testületnek, hogy az előző határozatát vonja vissza és a következő határozatot hozzuk. A Máltai Szeretetszolgálat és árvízkárosultak támogatása sor össze van mosva. Ugyanis ez az eddig szokásos rendszeres támogatás 320.000,- Ft-ja, ill. külön az árvízkárosultak támogatására szánt 2 mFt szerepel egy soron, ezért azt javaslom, hogy ezen a soron 320.000,- Ft maradjon meg továbbra is, ekkor 2 mFt kiemelésre került ebből a sorból, utána javaslom, hogy ehhez a 2 mFt-hoz még 2.200.000,- Ft-ot tegyen hozzá  a Képviselő-testület kifejezetten az árvízkárosultak támogatása címmel és akkor ne keverjük bele a bizottságoknak a támogatási kereteit, hanem ez külön soron jelenjen meg. Erre fedezetet biztosít a korábban már elvont csökkentések, pl. a Polgári Koalíció javaslatai sorában vont csökkentések, ill. amit én korábban javasoltam, azok i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ovács úr az …… határozat visszavonására tett javaslatot. Minősített szótöbbséges döntés. Aki a javaslatot támogatja, kérem igen gombjával jelezze, kérem szavazzunk. Kimondom a határozatot. A testület 23 igen, 1 nem, 0 tartózkodással visszavon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u w:val="single"/>
        </w:rPr>
        <w:t>H A T Á R O Z A T:</w:t>
      </w:r>
    </w:p>
    <w:p>
      <w:pPr>
        <w:pStyle w:val="Heading1"/>
        <w:ind w:left="3119" w:hanging="3119"/>
        <w:rPr/>
      </w:pPr>
      <w:r>
        <w:rPr>
          <w:u w:val="none"/>
        </w:rPr>
        <w:t>343/2001. (III. 22.) Kt.</w:t>
        <w:tab/>
        <w:t>A Képviselő-testület a 341/2001. (III. 22.)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vetkező az, hogy az árvízkárosultak megsegítésére önálló sort ……, amely  a Máltai Szeretetszolgálat 2 mFt-jából, ami ott azon a soron szerepel és akkor mondjunk még  egy valami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Pl. amit a kisegítő mezőgazdasági szolgáltatásnál számszaki hibát találtunk az a 3 mFt. </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Aki a javaslatot támogatja, kérem igen gombjával jelezze, kérem szavazzunk. Kimondom a határozatot. A testület 21 igen, 0 nem,  2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4/2001. (III. 22.) Kt.</w:t>
        <w:tab/>
        <w:t>A Képviselő-testület az árvízkárosultak megsegítésére külön soron 4.200 eFt-ot elkülöní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Tehát 2 mFt a  Máltaiból és 2,2 mFt  …………</w:t>
      </w:r>
    </w:p>
    <w:p>
      <w:pPr>
        <w:pStyle w:val="TextBody"/>
        <w:rPr/>
      </w:pPr>
      <w:r>
        <w:rPr/>
        <w:t>Következő a 8. oldalon a közlekedési koncepció 3 mFt-ja nem támogatási keret 4 fős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Itt menet közben kiderült, hogy az, hogy nem támogatási keret az egyértelmű, tehát itt a támogatási keretek között semmiképpen nem lehet hagyni, mindenképpen meg kell neki a saját helyét találni a költségvetésben, ill. kiderült, hogy ez a megállításos forgalomszámlálás költségfedezetére lett eredetileg elképzelve csak ebből az előterjesztésből ez nem derült ki, így viszont a sort átnevezve  megtartani viszont javaslom. Tehát a forgalomszámlálásra mindenképpen szükség van a közlekedési koncepció elkészítéséhez, de így itt nem jó a költségvetésben.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kkor azt javasolnám, hogy a tervezések közé külön keretbe tegyük be azt, hogy közlekedési koncepció forgalomszámlálással. Az én módosító javaslatomra jött ki a tervezők közül ez a közlekedési koncepció külön keretre és mondjuk ott emelkedő  összeggel volt, hogy a koncepciót is meg lehessen csinálni, de én azt gondolom, hogy a forgalomszámlálás, ha kijön ebből az önmagában egy nagy lépés le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mi a végleges javaslat?</w:t>
      </w:r>
    </w:p>
    <w:p>
      <w:pPr>
        <w:pStyle w:val="TextBody"/>
        <w:rPr/>
      </w:pPr>
      <w:r>
        <w:rPr/>
      </w:r>
    </w:p>
    <w:p>
      <w:pPr>
        <w:pStyle w:val="TextBody"/>
        <w:rPr/>
      </w:pPr>
      <w:r>
        <w:rPr/>
      </w:r>
    </w:p>
    <w:p>
      <w:pPr>
        <w:pStyle w:val="TextBody"/>
        <w:rPr>
          <w:u w:val="single"/>
        </w:rPr>
      </w:pPr>
      <w:r>
        <w:rPr>
          <w:u w:val="single"/>
        </w:rPr>
        <w:t>KOVÁCS BALÁZS</w:t>
      </w:r>
    </w:p>
    <w:p>
      <w:pPr>
        <w:pStyle w:val="TextBody"/>
        <w:rPr/>
      </w:pPr>
      <w:r>
        <w:rPr/>
        <w:t>Hogy innen a támogatások köréből kerüljön át a tervezések közé külön keretbe a 3 mF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a tudta a jegyzőkönyv rögzíteni, akkor ezt befogadom. </w:t>
      </w:r>
    </w:p>
    <w:p>
      <w:pPr>
        <w:pStyle w:val="TextBody"/>
        <w:rPr/>
      </w:pPr>
      <w:r>
        <w:rPr/>
        <w:t xml:space="preserve">VII./5. oldal Végkielégítések csökkentése 3 mFt-tal. Ez egy tiszta opció. Aki a javaslatot támogatja, kérem igen gombjával jelezze, kérem szavazzunk. Kimondom a határozatot. A testület 9 igen, 4 nem, 11 tartózkodással ezt nem fogadata el. </w:t>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345/2001. (III. 22.) Kt.</w:t>
        <w:tab/>
        <w:t xml:space="preserve">A Képviselő-testület szavazási eredménye (9 igen, 4 nem, 11 tartózkodás) a végkielégítések (35. oldal) 3.000 eFt-tal történő csökkentésére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u w:val="single"/>
        </w:rPr>
      </w:pPr>
      <w:r>
        <w:rPr>
          <w:u w:val="single"/>
        </w:rPr>
        <w:t>Dr. SZABÓ LAJOS MÁTYÁS</w:t>
      </w:r>
    </w:p>
    <w:p>
      <w:pPr>
        <w:pStyle w:val="TextBody"/>
        <w:rPr/>
      </w:pPr>
      <w:r>
        <w:rPr/>
        <w:t xml:space="preserve">61. oldal, csatorna visszavonva. </w:t>
      </w:r>
    </w:p>
    <w:p>
      <w:pPr>
        <w:pStyle w:val="TextBody"/>
        <w:rPr/>
      </w:pPr>
      <w:r>
        <w:rPr/>
        <w:t>70. oldal.</w:t>
      </w:r>
    </w:p>
    <w:p>
      <w:pPr>
        <w:pStyle w:val="TextBody"/>
        <w:rPr/>
      </w:pPr>
      <w:r>
        <w:rPr/>
      </w:r>
    </w:p>
    <w:p>
      <w:pPr>
        <w:pStyle w:val="TextBody"/>
        <w:rPr/>
      </w:pPr>
      <w:r>
        <w:rPr/>
      </w:r>
    </w:p>
    <w:p>
      <w:pPr>
        <w:pStyle w:val="TextBody"/>
        <w:rPr/>
      </w:pPr>
      <w:r>
        <w:rPr>
          <w:u w:val="single"/>
        </w:rPr>
        <w:t>LAJTERNÉ HUDÁK MAGDOLNA</w:t>
      </w:r>
    </w:p>
    <w:p>
      <w:pPr>
        <w:pStyle w:val="TextBody"/>
        <w:rPr/>
      </w:pPr>
      <w:r>
        <w:rPr/>
        <w:t xml:space="preserve">Azt szeretném elmondani, hogy a Szilas-menti főgyűjtő terület kisajátítása nem fejeződött be és ez az összeg ezt célozná, hogy ez befejeződhess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i a javaslatot támogatja, kérem igen gombjával jelezze, kérem szavazzunk. Kimondom a határozatot. A testület 5 igen, 8 nem, 9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6/2001. (III. 22.) Kt.</w:t>
        <w:tab/>
        <w:t xml:space="preserve">A Képviselő-testület szavazási eredménye (5 igen, 8 nem, 9 tartózkodás) a kisajátítási tartalék megszüntetésére, s a felszabaduló 2.000 eFt máshová történő átcsoportosítására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VII./6. oldalon szereplő 4 fős, ez azt hiszen okafogyottá vált. Nem? Tehát, a 4 fős úttervező csoport további alkalmazásának fedezetére 2001. évben 6 mF-ot beállít. (4 hónap). Aki a javaslatot támogatja, kérem igen gombjával jelezze, kérem szavazzunk. Kimondom a határozatot. A testület 9 igen, 2 nem, 13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7/2001. (III. 22.) Kt.</w:t>
        <w:tab/>
        <w:t xml:space="preserve">A képviselő-testület szavazási eredménye (9 igen, 2 nem, 13 tartózkodás) alapján a 4 fős úttervezői csoport további alkalmazásának fedezetére 2001. évre 6.000 eFt beállítására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rnyezetvédelmi Bizottság támogatási és pályázati keretének létrehozása 3 mFt-tal. Aki a javaslatot támogatja, kérem igen gombjával jelezze, kérem szavazzunk. Kimondom a határozatot. A testület 12 igen, 2 nem, 11 tartózkodással ezt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8/2001. (III. 22.) Kt.</w:t>
        <w:tab/>
        <w:t>A Képviselő-testület szavazási eredménye (12 igen, 2 nem, 11 tartózkodás) alapján a Környezetvédelmi Bizottság támogatási és pályázati keretének 3.000 eFt-tal történő létrehozására vonatkozó javaslat elfogadását</w:t>
      </w:r>
      <w:r>
        <w:rPr>
          <w:b/>
          <w:u w:val="none"/>
        </w:rPr>
        <w:t xml:space="preserve"> elvetette</w:t>
      </w:r>
      <w:r>
        <w:rPr>
          <w:u w:val="none"/>
        </w:rPr>
        <w:t>.</w:t>
      </w:r>
    </w:p>
    <w:p>
      <w:pPr>
        <w:pStyle w:val="TextBody"/>
        <w:rPr>
          <w:u w:val="none"/>
        </w:rPr>
      </w:pPr>
      <w:r>
        <w:rPr>
          <w:u w:val="none"/>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 karácsonyi csomagok 5 mFt …………….. Ez már nincs, eltűnt. </w:t>
      </w:r>
    </w:p>
    <w:p>
      <w:pPr>
        <w:pStyle w:val="TextBody"/>
        <w:rPr/>
      </w:pPr>
      <w:r>
        <w:rPr/>
        <w:t xml:space="preserve">Következik a VII./7. Az előterjesztés 8. oldalán a Környezetvédelmi Bizottság tervezett programjaira 1,3 mFt mFt-ja a 47. oldalon a kisegítő mezőgazdasági  szolgáltatás III. fejezetébe kerüljön át. </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Tamás, miért vonjam vissza? A korábbi években is az iskolák közötti környezetvédelmi verseny, ill. a veszélyes hulladékgyűjtési akció abban a fejezetben volt betéve. Itt most arról van szó, hogy 1,3 mFt úgymond Környezetvédelmi Bizottsági keret volt megjelölve azzal, hogy ez erre használható fel. Azzal, hogy az előző szavazásnál  a testület nem hozta létre a Környezetvédelmi Bizottság pályázati keretét, tehát a tavalyi 2 mFt helyett most ebben az évben nulla. Köszönöm szépen a testület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avazzunk erről a VII/7. számmal jelzett módosítóról. Aki a javaslatot támogatja, kérem igen gombjával jelezze, kérem szavazzunk. Kimondom a határozatot. A testület 12 igen, 1 nem, 12 tartózkodással a testület ezt nem fogadta el.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49/2001. (III. 22.) Kt.</w:t>
        <w:tab/>
        <w:t>A Képviselő-testület szavazási eredménye (12</w:t>
      </w:r>
      <w:r>
        <w:rPr>
          <w:b/>
          <w:u w:val="none"/>
        </w:rPr>
        <w:t xml:space="preserve"> </w:t>
      </w:r>
      <w:r>
        <w:rPr>
          <w:u w:val="none"/>
        </w:rPr>
        <w:t xml:space="preserve">igen, 1 nem, 12 tartózkodás) alapján a Környezetvédelmi Bizottság tervezett programjai 1.300 eFt (előterjesztés 80. oldala) a kisegítő mezőgazdasági szolgáltatás III. fejezetébe (47. oldal) történő átkerülésére vonatkozó javaslat elfogadását </w:t>
      </w:r>
      <w:r>
        <w:rPr>
          <w:b/>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 még a XV. Számmal jelzett Kovács Balázs úr által aláírt 15 § 11/a. kiegészítése. Ez mire vonatkozik?  Összegek cserélődnek, tehát nem érintenek semmit. Akkor a javaslatot befogadom. A 15. §-ban az összegek felcserélődnek, nem érint semmilyen összeget. </w:t>
      </w:r>
    </w:p>
    <w:p>
      <w:pPr>
        <w:pStyle w:val="TextBody"/>
        <w:rPr/>
      </w:pPr>
      <w:r>
        <w:rPr/>
        <w:t>Végezetül 73. oldal szöveges rész (2) bekezdés. Egyidejűleg meg kell vizsgálni a Polgármesteri Hivatal egyéb szervezeti egységeinek kitelepítésének lehetőségét szakmai indokok figyelembevételével-</w:t>
      </w:r>
    </w:p>
    <w:p>
      <w:pPr>
        <w:pStyle w:val="TextBody"/>
        <w:rPr/>
      </w:pPr>
      <w:r>
        <w:rPr/>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Itt arról van szó, hogy a 73. oldalon az okmány irodának a Corvin Művelődési Házban történő kihelyezéséről van szó, ha a  Művelődési Ház elköltözik az Erzsébet-ligetbe  és egyidejűleg akkor vizsgáljuk meg, hogy esetlegesen más szervezeti egységet ki lehet-e oda telepíteni, vagy mellette, vagy helyette.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egy csatlakozó határozat lehet és akkor én vagyok a felelős. Egyszerű szótöbbséges csatlakozó határozat, hogy vizsgáljuk meg a kihelyezés  lehetséges változatait. Aki a javaslatot támogatja, kérem igen gombjával jelezze, kérem szavazzunk. Kimondom a határozatot. A testület 20 igen, 0 nem, 4 tartózkodással a testület ezt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50/2001. (III. 22.) Kt.</w:t>
        <w:tab/>
        <w:t>A Képviselő-testület úgy határoz, hogy meg kell vizsgálni a Polgármesteri Hivatal egyes szervezeti egységei kihelyezésének lehetőségét a szakmai indokok figyelembevételével.</w:t>
      </w:r>
    </w:p>
    <w:p>
      <w:pPr>
        <w:pStyle w:val="Normal"/>
        <w:rPr>
          <w:u w:val="none"/>
        </w:rPr>
      </w:pPr>
      <w:r>
        <w:rPr>
          <w:u w:val="none"/>
        </w:rPr>
      </w:r>
    </w:p>
    <w:p>
      <w:pPr>
        <w:pStyle w:val="Normal"/>
        <w:ind w:left="4253" w:hanging="1134"/>
        <w:jc w:val="both"/>
        <w:rPr/>
      </w:pPr>
      <w:r>
        <w:rPr>
          <w:u w:val="single"/>
        </w:rPr>
        <w:t>Határidő</w:t>
      </w:r>
      <w:r>
        <w:rPr/>
        <w:t>:</w:t>
        <w:tab/>
        <w:t>a zárszámadási rendelet-tervezet benyújtása</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t>Dr. SZABÓ LAJOS MÁTYÁS</w:t>
      </w:r>
    </w:p>
    <w:p>
      <w:pPr>
        <w:pStyle w:val="TextBody"/>
        <w:rPr/>
      </w:pPr>
      <w:r>
        <w:rPr/>
        <w:t xml:space="preserve">Megkérdezem, hogy bárkinek a módosító indítványáról nem szavaztunk-e?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Arra is adtam Asztalos úrnak javaslatot, bár főszámokat az én kérésem sem érint.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Miután látom, hogy Képviselő úrnak szövegszerű módosításai vannak  és ezek egyszerűen kezelhető és pontosító célt szolgáló indítványok, mint a 9. oldal  c.) pontjához egy d.) pont hozzáillesztése. A Képviselő-testület a Tulajdonrendezési Bizottság hatáskörébe adja az uszoda tervezés-előkészítés feladatát. Ezt a javaslatot befogadom. Akkor van a táblázatokban az ………….. előkészítés.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Az ugyanaz, ennek a szövegnek a száma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is befogadom. A résszavazások eredményeképpen ebben a pillanatban a következő helyzet állt elő az előterjesztéshez képest. Hitelfedezet kellene, vagy hiány, most így mondjuk. 65.269.000,- Ft ugyanakkor képeztünk 12.858.000,- Ft tartalékot. Én a  szünetben már a Könyvvizsgáló úrral szót ejtettem. A történet ugyanaz, mint tavaly ilyenkor volt, amikor, ha jól emlékszem 54 mFt hitel ………, a múlt évben is azzal oldottuk meg a végén a szavazások után előállt helyzetet, hogy az így keletkezett hiányra egy kvázi hitelt állítottunk be. Én azt hiszem ez most is tökéletesen fedi a valóságot és a költségvetési koncepciónak sem mond ellent. Tőlem megőrizhetjük a tartalékot is, semmi akadálya nincs, erről ugyanis döntöttünk a résszavazásokban. Ebben az esetben ugyanakkor ahhoz kell a testületnek hozzájárulnia, hogy az egyensúly megteremtésére 65.269.000,- Ft hitelt felvegyen. Minősített szótöbbséges döntés következik e hitelfedezetként való megjelölésére. Aki a javaslatot támogatja, kérem igen gombjával jelezze, kérem szavazzunk. Kimondom a határozatot. A testület 20 igen, 2 nem, 5 tartózkodással ezt elfogadta.</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u w:val="none"/>
        </w:rPr>
      </w:pPr>
      <w:r>
        <w:rPr>
          <w:u w:val="none"/>
        </w:rPr>
        <w:t>351/2001. (III. 22.) Kt.</w:t>
        <w:tab/>
        <w:t>A Képviselő-testület az egyensúly megteremtésére 65.269 eFt hitel felvételéve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Lát-e bárki akadályát annak, hogy végszavazásra tegyem fel? Minősített szótöbbséges döntés következik a XVI. Kerületi Önkormányzat 2001. évi költségvetési rendeletének megalkotására. Aki a rendelet-alkotást az előbb végigszavazott módosításokkal együtt támogatja, kérem igen gombjával jelezze, kérem szavazzunk. Kimondom a határozatot. A testület 18 igen, 4 nem, 4 tartózkodással a 2001. évi költségvetést elfogadta. </w:t>
      </w:r>
    </w:p>
    <w:p>
      <w:pPr>
        <w:pStyle w:val="TextBody"/>
        <w:rPr/>
      </w:pPr>
      <w:r>
        <w:rPr/>
      </w:r>
    </w:p>
    <w:p>
      <w:pPr>
        <w:pStyle w:val="TextBody"/>
        <w:rPr/>
      </w:pPr>
      <w:r>
        <w:rPr/>
      </w:r>
    </w:p>
    <w:p>
      <w:pPr>
        <w:pStyle w:val="Normal"/>
        <w:rPr/>
      </w:pPr>
      <w:r>
        <w:rPr/>
      </w:r>
    </w:p>
    <w:p>
      <w:pPr>
        <w:pStyle w:val="TextBodyIndent"/>
        <w:ind w:left="3119" w:hanging="0"/>
        <w:jc w:val="both"/>
        <w:rPr/>
      </w:pPr>
      <w:r>
        <w:rPr>
          <w:rFonts w:cs="Times New Roman" w:ascii="Times New Roman" w:hAnsi="Times New Roman"/>
          <w:b w:val="false"/>
          <w:sz w:val="28"/>
        </w:rPr>
        <w:t>A BUDAPEST FŐVÁROS XVI. KERÜLETI ÖNKORMÁNYZAT Képviselő-testülete megalkotja</w:t>
      </w:r>
    </w:p>
    <w:p>
      <w:pPr>
        <w:pStyle w:val="Normal"/>
        <w:ind w:left="3119" w:hanging="3119"/>
        <w:jc w:val="both"/>
        <w:rPr>
          <w:rFonts w:ascii="Times New Roman" w:hAnsi="Times New Roman" w:cs="Times New Roman"/>
          <w:b/>
          <w:b/>
          <w:sz w:val="28"/>
        </w:rPr>
      </w:pPr>
      <w:r>
        <w:rPr>
          <w:rFonts w:cs="Times New Roman"/>
          <w:b/>
          <w:sz w:val="28"/>
        </w:rPr>
      </w:r>
    </w:p>
    <w:p>
      <w:pPr>
        <w:pStyle w:val="Normal"/>
        <w:ind w:left="3119" w:hanging="0"/>
        <w:jc w:val="center"/>
        <w:rPr/>
      </w:pPr>
      <w:r>
        <w:rPr/>
        <w:t>8/2001. (…..) Ök rendeletét</w:t>
      </w:r>
    </w:p>
    <w:p>
      <w:pPr>
        <w:pStyle w:val="Normal"/>
        <w:ind w:left="3119" w:hanging="0"/>
        <w:jc w:val="center"/>
        <w:rPr/>
      </w:pPr>
      <w:r>
        <w:rPr/>
      </w:r>
    </w:p>
    <w:p>
      <w:pPr>
        <w:pStyle w:val="TextBody"/>
        <w:ind w:left="3119" w:hanging="0"/>
        <w:rPr/>
      </w:pPr>
      <w:r>
        <w:rPr/>
        <w:t>a Budapest Főváros XVI. kerületi Önkormányzat 2001. évi költségvetéséről.</w:t>
      </w:r>
    </w:p>
    <w:p>
      <w:pPr>
        <w:pStyle w:val="TextBody"/>
        <w:rPr/>
      </w:pPr>
      <w:r>
        <w:rPr/>
      </w:r>
    </w:p>
    <w:p>
      <w:pPr>
        <w:pStyle w:val="TextBody"/>
        <w:rPr/>
      </w:pPr>
      <w:r>
        <w:rPr/>
      </w:r>
    </w:p>
    <w:p>
      <w:pPr>
        <w:pStyle w:val="TextBody"/>
        <w:rPr/>
      </w:pPr>
      <w:r>
        <w:rPr/>
      </w:r>
    </w:p>
    <w:p>
      <w:pPr>
        <w:pStyle w:val="Heading"/>
        <w:rPr/>
      </w:pPr>
      <w:r>
        <w:rPr/>
        <w:t>BUDAPEST FŐVÁROS XVI. KERÜLETI ÖNKORMÁNYZAT</w:t>
      </w:r>
    </w:p>
    <w:p>
      <w:pPr>
        <w:pStyle w:val="Normal"/>
        <w:jc w:val="center"/>
        <w:rPr>
          <w:b/>
          <w:b/>
        </w:rPr>
      </w:pPr>
      <w:r>
        <w:rPr>
          <w:b/>
        </w:rPr>
        <w:t>8/2001.( III.28.)Ök. rendelete</w:t>
      </w:r>
    </w:p>
    <w:p>
      <w:pPr>
        <w:pStyle w:val="Normal"/>
        <w:jc w:val="center"/>
        <w:rPr>
          <w:b/>
          <w:b/>
        </w:rPr>
      </w:pPr>
      <w:r>
        <w:rPr>
          <w:b/>
        </w:rPr>
        <w:t>az önkormányzat 2001. évi költségvetéséről</w:t>
      </w:r>
    </w:p>
    <w:p>
      <w:pPr>
        <w:pStyle w:val="Heading1"/>
        <w:ind w:left="2835" w:hanging="2835"/>
        <w:rPr>
          <w:b/>
          <w:b/>
        </w:rPr>
      </w:pPr>
      <w:r>
        <w:rPr>
          <w:b/>
        </w:rPr>
      </w:r>
    </w:p>
    <w:p>
      <w:pPr>
        <w:pStyle w:val="Normal"/>
        <w:jc w:val="both"/>
        <w:rPr>
          <w:b/>
          <w:b/>
        </w:rPr>
      </w:pPr>
      <w:r>
        <w:rPr>
          <w:b/>
        </w:rPr>
      </w:r>
    </w:p>
    <w:p>
      <w:pPr>
        <w:pStyle w:val="Normal"/>
        <w:jc w:val="both"/>
        <w:rPr/>
      </w:pPr>
      <w:r>
        <w:rPr/>
        <w:t>Az Önkormányzat Képviselő-testülete az államháztartásról szóló - többször módosított - 1992. évi XXXVIII. törvény 65. §-a alapján a 2001. évi költségvetéséről az alábbi rendeletet alkotja:</w:t>
      </w:r>
    </w:p>
    <w:p>
      <w:pPr>
        <w:pStyle w:val="Normal"/>
        <w:jc w:val="both"/>
        <w:rPr/>
      </w:pPr>
      <w:r>
        <w:rPr/>
      </w:r>
    </w:p>
    <w:p>
      <w:pPr>
        <w:pStyle w:val="Normal"/>
        <w:jc w:val="both"/>
        <w:rPr/>
      </w:pPr>
      <w:r>
        <w:rPr/>
      </w:r>
    </w:p>
    <w:p>
      <w:pPr>
        <w:pStyle w:val="Normal"/>
        <w:numPr>
          <w:ilvl w:val="0"/>
          <w:numId w:val="3"/>
        </w:numPr>
        <w:jc w:val="center"/>
        <w:rPr>
          <w:b/>
          <w:b/>
        </w:rPr>
      </w:pPr>
      <w:r>
        <w:rPr>
          <w:b/>
        </w:rPr>
        <w:t>§.</w:t>
      </w:r>
    </w:p>
    <w:p>
      <w:pPr>
        <w:pStyle w:val="Normal"/>
        <w:rPr>
          <w:b/>
          <w:b/>
        </w:rPr>
      </w:pPr>
      <w:r>
        <w:rPr>
          <w:b/>
        </w:rPr>
      </w:r>
    </w:p>
    <w:p>
      <w:pPr>
        <w:pStyle w:val="Normal"/>
        <w:jc w:val="both"/>
        <w:rPr/>
      </w:pPr>
      <w:r>
        <w:rPr/>
        <w:t>A rendelet hatálya a Képviselő-testületre és annak bizottságaira, a Polgármesteri Hivatalra és az önkormányzat intézményeire terjed ki.</w:t>
      </w:r>
    </w:p>
    <w:p>
      <w:pPr>
        <w:pStyle w:val="Normal"/>
        <w:jc w:val="both"/>
        <w:rPr/>
      </w:pPr>
      <w:r>
        <w:rPr/>
      </w:r>
    </w:p>
    <w:p>
      <w:pPr>
        <w:pStyle w:val="Normal"/>
        <w:jc w:val="both"/>
        <w:rPr/>
      </w:pPr>
      <w:r>
        <w:rPr/>
      </w:r>
    </w:p>
    <w:p>
      <w:pPr>
        <w:pStyle w:val="Normal"/>
        <w:numPr>
          <w:ilvl w:val="0"/>
          <w:numId w:val="4"/>
        </w:numPr>
        <w:jc w:val="center"/>
        <w:rPr>
          <w:b/>
          <w:b/>
        </w:rPr>
      </w:pPr>
      <w:r>
        <w:rPr>
          <w:b/>
        </w:rPr>
        <w:t>§.</w:t>
      </w:r>
    </w:p>
    <w:p>
      <w:pPr>
        <w:pStyle w:val="Normal"/>
        <w:jc w:val="center"/>
        <w:rPr/>
      </w:pPr>
      <w:r>
        <w:rPr/>
      </w:r>
    </w:p>
    <w:p>
      <w:pPr>
        <w:pStyle w:val="Normal"/>
        <w:ind w:left="426" w:hanging="426"/>
        <w:jc w:val="both"/>
        <w:rPr/>
      </w:pPr>
      <w:r>
        <w:rPr/>
        <w:t xml:space="preserve">(1) Az államháztartási törvény 67. §. (3) bekezdés alapján a Képviselő-testület a  címrendet a (2)-(4) bekezdés szerint állapítja meg. </w:t>
      </w:r>
    </w:p>
    <w:p>
      <w:pPr>
        <w:pStyle w:val="Normal"/>
        <w:jc w:val="both"/>
        <w:rPr/>
      </w:pPr>
      <w:r>
        <w:rPr/>
      </w:r>
    </w:p>
    <w:p>
      <w:pPr>
        <w:pStyle w:val="Normal"/>
        <w:numPr>
          <w:ilvl w:val="0"/>
          <w:numId w:val="20"/>
        </w:numPr>
        <w:ind w:left="426" w:hanging="426"/>
        <w:jc w:val="both"/>
        <w:rPr/>
      </w:pPr>
      <w:r>
        <w:rPr/>
        <w:t xml:space="preserve">Az önállóan és részben önállóan gazdálkodó költségvetési szervként működő  intézmények - külön-külön 1-15-ig - alkotnak egy-egy címet. Ennek felsorolását a 2.sz. melléklet tartalmazza. </w:t>
      </w:r>
    </w:p>
    <w:p>
      <w:pPr>
        <w:pStyle w:val="Normal"/>
        <w:numPr>
          <w:ilvl w:val="0"/>
          <w:numId w:val="0"/>
        </w:numPr>
        <w:ind w:left="0" w:hanging="0"/>
        <w:jc w:val="both"/>
        <w:rPr/>
      </w:pPr>
      <w:r>
        <w:rPr/>
      </w:r>
    </w:p>
    <w:p>
      <w:pPr>
        <w:pStyle w:val="Normal"/>
        <w:numPr>
          <w:ilvl w:val="0"/>
          <w:numId w:val="20"/>
        </w:numPr>
        <w:ind w:left="426" w:hanging="426"/>
        <w:jc w:val="both"/>
        <w:rPr/>
      </w:pPr>
      <w:r>
        <w:rPr/>
        <w:t>A polgármesteri hivatal igazgatási kiadásai önálló címeket alkotnak.</w:t>
      </w:r>
    </w:p>
    <w:p>
      <w:pPr>
        <w:pStyle w:val="Normal"/>
        <w:ind w:left="426" w:hanging="0"/>
        <w:jc w:val="both"/>
        <w:rPr/>
      </w:pPr>
      <w:r>
        <w:rPr/>
        <w:t>16.cím a Polgármesteri Hivatal személyi jellegű kiadásai és járulékai a 3/a. sz. melléklet szerinti bontásban.</w:t>
      </w:r>
    </w:p>
    <w:p>
      <w:pPr>
        <w:pStyle w:val="Normal"/>
        <w:ind w:left="426" w:hanging="0"/>
        <w:jc w:val="both"/>
        <w:rPr/>
      </w:pPr>
      <w:r>
        <w:rPr/>
        <w:t xml:space="preserve">17. cím a Polgármesteri Hivatal dologi és dologi jellegű kiadásai a 3/b. sz. melléklet szerinti bontásban. </w:t>
      </w:r>
    </w:p>
    <w:p>
      <w:pPr>
        <w:pStyle w:val="Normal"/>
        <w:numPr>
          <w:ilvl w:val="0"/>
          <w:numId w:val="0"/>
        </w:numPr>
        <w:ind w:left="0" w:hanging="0"/>
        <w:jc w:val="both"/>
        <w:rPr/>
      </w:pPr>
      <w:r>
        <w:rPr/>
      </w:r>
    </w:p>
    <w:p>
      <w:pPr>
        <w:pStyle w:val="Normal"/>
        <w:numPr>
          <w:ilvl w:val="0"/>
          <w:numId w:val="20"/>
        </w:numPr>
        <w:ind w:left="426" w:hanging="426"/>
        <w:jc w:val="both"/>
        <w:rPr/>
      </w:pPr>
      <w:r>
        <w:rPr/>
        <w:t xml:space="preserve">A polgármesteri hivatal költségvetésében szereplő - nem intézményi kiadások - külön-külön - címet alkotnak. </w:t>
      </w:r>
    </w:p>
    <w:p>
      <w:pPr>
        <w:pStyle w:val="Normal"/>
        <w:tabs>
          <w:tab w:val="clear" w:pos="708"/>
          <w:tab w:val="left" w:pos="426" w:leader="none"/>
        </w:tabs>
        <w:ind w:left="426" w:hanging="0"/>
        <w:jc w:val="both"/>
        <w:rPr/>
      </w:pPr>
      <w:r>
        <w:rPr/>
        <w:t>18. cím a Polgármesteri Hivatal működési jellegű kiadásai szakfeladatonként a 3/c. számú melléklet szerinti bontásban.</w:t>
      </w:r>
    </w:p>
    <w:p>
      <w:pPr>
        <w:pStyle w:val="Normal"/>
        <w:tabs>
          <w:tab w:val="clear" w:pos="708"/>
          <w:tab w:val="left" w:pos="426" w:leader="none"/>
        </w:tabs>
        <w:ind w:left="426" w:hanging="0"/>
        <w:jc w:val="both"/>
        <w:rPr/>
      </w:pPr>
      <w:r>
        <w:rPr/>
        <w:t>19. cím a Polgármesteri Hivatal felújítási kiadásai és felújítási és karbantartási céltartaléka a 4. Sz. melléklet szerinti bontásban</w:t>
      </w:r>
    </w:p>
    <w:p>
      <w:pPr>
        <w:pStyle w:val="Normal"/>
        <w:tabs>
          <w:tab w:val="clear" w:pos="708"/>
          <w:tab w:val="left" w:pos="426" w:leader="none"/>
        </w:tabs>
        <w:ind w:left="426" w:hanging="0"/>
        <w:jc w:val="both"/>
        <w:rPr/>
      </w:pPr>
      <w:r>
        <w:rPr/>
        <w:t>20. cím a Polgármesteri Hivatal felhalmozási kiadásai az 5. Sz. melléklet szerinti bontásban.</w:t>
      </w:r>
    </w:p>
    <w:p>
      <w:pPr>
        <w:pStyle w:val="Normal"/>
        <w:jc w:val="both"/>
        <w:rPr/>
      </w:pPr>
      <w:r>
        <w:rPr/>
      </w:r>
    </w:p>
    <w:p>
      <w:pPr>
        <w:pStyle w:val="Normal"/>
        <w:ind w:left="426" w:hanging="426"/>
        <w:jc w:val="both"/>
        <w:rPr/>
      </w:pPr>
      <w:r>
        <w:rPr/>
        <w:t>(5) Az Önkormányzat támogatási kerete önálló  21. címet alkot a 6. Sz. melléklet szerinti bontásban.</w:t>
      </w:r>
    </w:p>
    <w:p>
      <w:pPr>
        <w:pStyle w:val="Heading1"/>
        <w:ind w:left="2835" w:hanging="2835"/>
        <w:rPr/>
      </w:pPr>
      <w:r>
        <w:rPr/>
        <w:t>A költségvetés bevételei és kiadá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b/>
          <w:b/>
        </w:rPr>
      </w:pPr>
      <w:r>
        <w:rPr>
          <w:b/>
        </w:rPr>
        <w:t>§.</w:t>
      </w:r>
    </w:p>
    <w:p>
      <w:pPr>
        <w:pStyle w:val="Header"/>
        <w:tabs>
          <w:tab w:val="clear" w:pos="4536"/>
          <w:tab w:val="clear" w:pos="9072"/>
        </w:tabs>
        <w:rPr>
          <w:b/>
          <w:b/>
        </w:rPr>
      </w:pPr>
      <w:r>
        <w:rPr>
          <w:b/>
        </w:rPr>
      </w:r>
    </w:p>
    <w:p>
      <w:pPr>
        <w:pStyle w:val="Normal"/>
        <w:numPr>
          <w:ilvl w:val="0"/>
          <w:numId w:val="6"/>
        </w:numPr>
        <w:rPr/>
      </w:pPr>
      <w:r>
        <w:rPr/>
        <w:t xml:space="preserve">A Képviselő-testület a polgármesteri hivatal és az intézmények együttes 2001.    </w:t>
      </w:r>
    </w:p>
    <w:p>
      <w:pPr>
        <w:pStyle w:val="Normal"/>
        <w:rPr/>
      </w:pPr>
      <w:r>
        <w:rPr/>
        <w:t xml:space="preserve">     </w:t>
      </w:r>
      <w:r>
        <w:rPr/>
        <w:t>évi költségvetésének :</w:t>
      </w:r>
    </w:p>
    <w:p>
      <w:pPr>
        <w:pStyle w:val="Normal"/>
        <w:rPr/>
      </w:pPr>
      <w:r>
        <w:rPr/>
      </w:r>
    </w:p>
    <w:p>
      <w:pPr>
        <w:pStyle w:val="Normal"/>
        <w:ind w:left="426" w:hanging="0"/>
        <w:jc w:val="both"/>
        <w:rPr>
          <w:b/>
          <w:b/>
        </w:rPr>
      </w:pPr>
      <w:r>
        <w:rPr>
          <w:b/>
        </w:rPr>
        <w:t>Kiadási főösszegét                6.298.870eFt-ban</w:t>
      </w:r>
    </w:p>
    <w:p>
      <w:pPr>
        <w:pStyle w:val="Normal"/>
        <w:ind w:left="426" w:hanging="0"/>
        <w:jc w:val="both"/>
        <w:rPr>
          <w:b/>
          <w:b/>
        </w:rPr>
      </w:pPr>
      <w:r>
        <w:rPr>
          <w:b/>
        </w:rPr>
        <w:t>Bevételi főösszegét                6.298.870eFt-ban határozza meg.</w:t>
      </w:r>
    </w:p>
    <w:p>
      <w:pPr>
        <w:pStyle w:val="Normal"/>
        <w:ind w:left="426" w:hanging="0"/>
        <w:jc w:val="both"/>
        <w:rPr/>
      </w:pPr>
      <w:r>
        <w:rPr>
          <w:b/>
        </w:rPr>
        <w:t>A hiány összegét                         65.269eFt-ban határozza meg.</w:t>
      </w:r>
    </w:p>
    <w:p>
      <w:pPr>
        <w:pStyle w:val="Normal"/>
        <w:rPr>
          <w:b/>
          <w:b/>
        </w:rPr>
      </w:pPr>
      <w:r>
        <w:rPr>
          <w:b/>
        </w:rPr>
      </w:r>
    </w:p>
    <w:p>
      <w:pPr>
        <w:pStyle w:val="Normal"/>
        <w:rPr/>
      </w:pPr>
      <w:r>
        <w:rPr/>
        <w:t>A Képviselő-testület a költségvetési hiány összegét oly módon finanszírozza, hogy annak erejéig felhalmozási hitelt vesz fel.</w:t>
      </w:r>
    </w:p>
    <w:p>
      <w:pPr>
        <w:pStyle w:val="Normal"/>
        <w:rPr/>
      </w:pPr>
      <w:r>
        <w:rPr/>
      </w:r>
    </w:p>
    <w:p>
      <w:pPr>
        <w:pStyle w:val="Normal"/>
        <w:rPr>
          <w:b/>
          <w:b/>
        </w:rPr>
      </w:pPr>
      <w:r>
        <w:rPr>
          <w:b/>
        </w:rPr>
      </w:r>
    </w:p>
    <w:p>
      <w:pPr>
        <w:pStyle w:val="Normal"/>
        <w:rPr>
          <w:b/>
          <w:b/>
        </w:rPr>
      </w:pPr>
      <w:r>
        <w:rPr>
          <w:b/>
        </w:rPr>
      </w:r>
    </w:p>
    <w:p>
      <w:pPr>
        <w:pStyle w:val="Header"/>
        <w:numPr>
          <w:ilvl w:val="0"/>
          <w:numId w:val="6"/>
        </w:numPr>
        <w:tabs>
          <w:tab w:val="clear" w:pos="4536"/>
          <w:tab w:val="clear" w:pos="9072"/>
        </w:tabs>
        <w:rPr/>
      </w:pPr>
      <w:r>
        <w:rPr/>
        <w:t>A Képviselő-testület  a 2001. Évi költségvetés</w:t>
      </w:r>
    </w:p>
    <w:p>
      <w:pPr>
        <w:pStyle w:val="Header"/>
        <w:tabs>
          <w:tab w:val="clear" w:pos="4536"/>
          <w:tab w:val="clear" w:pos="9072"/>
        </w:tabs>
        <w:rPr/>
      </w:pPr>
      <w:r>
        <w:rPr/>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főösszegét </w:t>
            </w:r>
          </w:p>
        </w:tc>
        <w:tc>
          <w:tcPr>
            <w:tcW w:w="2409" w:type="dxa"/>
            <w:tcBorders/>
          </w:tcPr>
          <w:p>
            <w:pPr>
              <w:pStyle w:val="Normal"/>
              <w:jc w:val="right"/>
              <w:rPr/>
            </w:pPr>
            <w:r>
              <w:rPr>
                <w:b/>
              </w:rPr>
              <w:t>6.298.870</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1.553.590</w:t>
            </w:r>
          </w:p>
        </w:tc>
      </w:tr>
      <w:tr>
        <w:trPr/>
        <w:tc>
          <w:tcPr>
            <w:tcW w:w="6166" w:type="dxa"/>
            <w:tcBorders/>
          </w:tcPr>
          <w:p>
            <w:pPr>
              <w:pStyle w:val="Normal"/>
              <w:jc w:val="both"/>
              <w:rPr/>
            </w:pPr>
            <w:r>
              <w:rPr/>
              <w:t>Felhalmozási célú hitelt</w:t>
            </w:r>
          </w:p>
        </w:tc>
        <w:tc>
          <w:tcPr>
            <w:tcW w:w="2409" w:type="dxa"/>
            <w:tcBorders/>
          </w:tcPr>
          <w:p>
            <w:pPr>
              <w:pStyle w:val="Normal"/>
              <w:jc w:val="right"/>
              <w:rPr/>
            </w:pPr>
            <w:r>
              <w:rPr/>
              <w:t>65.269</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533.974</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318.874</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11.800</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 xml:space="preserve">     </w:t>
            </w:r>
            <w:r>
              <w:rPr/>
              <w:t>32.550</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22.496</w:t>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72.000</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3.500</w:t>
            </w:r>
          </w:p>
        </w:tc>
      </w:tr>
      <w:tr>
        <w:trPr/>
        <w:tc>
          <w:tcPr>
            <w:tcW w:w="6166" w:type="dxa"/>
            <w:tcBorders/>
          </w:tcPr>
          <w:p>
            <w:pPr>
              <w:pStyle w:val="Normal"/>
              <w:jc w:val="both"/>
              <w:rPr/>
            </w:pPr>
            <w:r>
              <w:rPr/>
              <w:t xml:space="preserve">   </w:t>
            </w:r>
            <w:r>
              <w:rPr/>
              <w:t>- Felhalmozási céltartalék (Lakásalap)</w:t>
            </w:r>
          </w:p>
        </w:tc>
        <w:tc>
          <w:tcPr>
            <w:tcW w:w="2409" w:type="dxa"/>
            <w:tcBorders/>
          </w:tcPr>
          <w:p>
            <w:pPr>
              <w:pStyle w:val="Normal"/>
              <w:jc w:val="right"/>
              <w:rPr/>
            </w:pPr>
            <w:r>
              <w:rPr/>
              <w:t>59.896</w:t>
            </w:r>
          </w:p>
        </w:tc>
      </w:tr>
      <w:tr>
        <w:trPr/>
        <w:tc>
          <w:tcPr>
            <w:tcW w:w="6166" w:type="dxa"/>
            <w:tcBorders/>
          </w:tcPr>
          <w:p>
            <w:pPr>
              <w:pStyle w:val="Normal"/>
              <w:jc w:val="both"/>
              <w:rPr/>
            </w:pPr>
            <w:r>
              <w:rPr/>
              <w:t xml:space="preserve">   </w:t>
            </w:r>
            <w:r>
              <w:rPr/>
              <w:t>- Fejlesztési tartalék</w:t>
            </w:r>
          </w:p>
        </w:tc>
        <w:tc>
          <w:tcPr>
            <w:tcW w:w="2409" w:type="dxa"/>
            <w:tcBorders/>
          </w:tcPr>
          <w:p>
            <w:pPr>
              <w:pStyle w:val="Normal"/>
              <w:jc w:val="right"/>
              <w:rPr/>
            </w:pPr>
            <w:r>
              <w:rPr/>
              <w:t>12.858</w:t>
            </w:r>
          </w:p>
        </w:tc>
      </w:tr>
      <w:tr>
        <w:trPr/>
        <w:tc>
          <w:tcPr>
            <w:tcW w:w="6166" w:type="dxa"/>
            <w:tcBorders/>
          </w:tcPr>
          <w:p>
            <w:pPr>
              <w:pStyle w:val="Normal"/>
              <w:jc w:val="both"/>
              <w:rPr/>
            </w:pPr>
            <w:r>
              <w:rPr>
                <w:b/>
              </w:rPr>
              <w:t>a működési célú bevételt</w:t>
            </w:r>
          </w:p>
        </w:tc>
        <w:tc>
          <w:tcPr>
            <w:tcW w:w="2409" w:type="dxa"/>
            <w:tcBorders/>
          </w:tcPr>
          <w:p>
            <w:pPr>
              <w:pStyle w:val="Normal"/>
              <w:jc w:val="right"/>
              <w:rPr>
                <w:b/>
                <w:b/>
              </w:rPr>
            </w:pPr>
            <w:r>
              <w:rPr>
                <w:b/>
              </w:rPr>
              <w:t>4.765.280</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b/>
                <w:b/>
              </w:rPr>
            </w:pPr>
            <w:r>
              <w:rPr>
                <w:b/>
              </w:rPr>
              <w:t>4.764.896</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b/>
                <w:i/>
              </w:rPr>
              <w:t xml:space="preserve">   </w:t>
            </w:r>
            <w:r>
              <w:rPr>
                <w:b/>
                <w:i/>
              </w:rPr>
              <w:t>-a személyi jellegű kiadásokat</w:t>
            </w:r>
          </w:p>
        </w:tc>
        <w:tc>
          <w:tcPr>
            <w:tcW w:w="2409" w:type="dxa"/>
            <w:tcBorders/>
          </w:tcPr>
          <w:p>
            <w:pPr>
              <w:pStyle w:val="Normal"/>
              <w:jc w:val="right"/>
              <w:rPr>
                <w:b/>
                <w:b/>
                <w:i/>
                <w:i/>
              </w:rPr>
            </w:pPr>
            <w:r>
              <w:rPr>
                <w:b/>
                <w:i/>
              </w:rPr>
              <w:t>2.103.710</w:t>
            </w:r>
          </w:p>
        </w:tc>
      </w:tr>
      <w:tr>
        <w:trPr/>
        <w:tc>
          <w:tcPr>
            <w:tcW w:w="6166" w:type="dxa"/>
            <w:tcBorders/>
          </w:tcPr>
          <w:p>
            <w:pPr>
              <w:pStyle w:val="Normal"/>
              <w:jc w:val="both"/>
              <w:rPr>
                <w:b/>
                <w:b/>
                <w:i/>
                <w:i/>
              </w:rPr>
            </w:pPr>
            <w:r>
              <w:rPr>
                <w:b/>
                <w:i/>
              </w:rPr>
              <w:t xml:space="preserve">   </w:t>
            </w:r>
            <w:r>
              <w:rPr>
                <w:b/>
                <w:i/>
              </w:rPr>
              <w:t>-a munkaadókat terhelő járulékokat</w:t>
            </w:r>
          </w:p>
        </w:tc>
        <w:tc>
          <w:tcPr>
            <w:tcW w:w="2409" w:type="dxa"/>
            <w:tcBorders/>
          </w:tcPr>
          <w:p>
            <w:pPr>
              <w:pStyle w:val="Normal"/>
              <w:jc w:val="right"/>
              <w:rPr>
                <w:b/>
                <w:b/>
                <w:i/>
                <w:i/>
              </w:rPr>
            </w:pPr>
            <w:r>
              <w:rPr>
                <w:b/>
                <w:i/>
              </w:rPr>
              <w:t>790.961</w:t>
            </w:r>
          </w:p>
        </w:tc>
      </w:tr>
      <w:tr>
        <w:trPr/>
        <w:tc>
          <w:tcPr>
            <w:tcW w:w="6166" w:type="dxa"/>
            <w:tcBorders/>
          </w:tcPr>
          <w:p>
            <w:pPr>
              <w:pStyle w:val="Normal"/>
              <w:jc w:val="both"/>
              <w:rPr>
                <w:b/>
                <w:b/>
                <w:i/>
                <w:i/>
              </w:rPr>
            </w:pPr>
            <w:r>
              <w:rPr>
                <w:b/>
                <w:i/>
              </w:rPr>
              <w:t xml:space="preserve">  </w:t>
            </w:r>
            <w:r>
              <w:rPr>
                <w:b/>
                <w:i/>
              </w:rPr>
              <w:t>- a dologi jellegű kiadásokat karbantartással együtt</w:t>
            </w:r>
          </w:p>
        </w:tc>
        <w:tc>
          <w:tcPr>
            <w:tcW w:w="2409" w:type="dxa"/>
            <w:tcBorders/>
          </w:tcPr>
          <w:p>
            <w:pPr>
              <w:pStyle w:val="Normal"/>
              <w:jc w:val="right"/>
              <w:rPr>
                <w:b/>
                <w:b/>
                <w:i/>
                <w:i/>
              </w:rPr>
            </w:pPr>
            <w:r>
              <w:rPr>
                <w:b/>
                <w:i/>
              </w:rPr>
              <w:t>1.399.484</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256.969</w:t>
            </w:r>
          </w:p>
        </w:tc>
      </w:tr>
      <w:tr>
        <w:trPr/>
        <w:tc>
          <w:tcPr>
            <w:tcW w:w="6166" w:type="dxa"/>
            <w:tcBorders/>
          </w:tcPr>
          <w:p>
            <w:pPr>
              <w:pStyle w:val="Normal"/>
              <w:jc w:val="both"/>
              <w:rPr/>
            </w:pPr>
            <w:r>
              <w:rPr/>
              <w:t xml:space="preserve">              </w:t>
            </w:r>
            <w:r>
              <w:rPr/>
              <w:t>Intézmények dologi kiadásai</w:t>
            </w:r>
          </w:p>
        </w:tc>
        <w:tc>
          <w:tcPr>
            <w:tcW w:w="2409" w:type="dxa"/>
            <w:tcBorders/>
          </w:tcPr>
          <w:p>
            <w:pPr>
              <w:pStyle w:val="Normal"/>
              <w:jc w:val="right"/>
              <w:rPr/>
            </w:pPr>
            <w:r>
              <w:rPr/>
              <w:t>896.334</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246.181</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b/>
                <w:b/>
                <w:i/>
                <w:i/>
              </w:rPr>
            </w:pPr>
            <w:r>
              <w:rPr>
                <w:b/>
                <w:i/>
              </w:rPr>
              <w:t xml:space="preserve">269.042 </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131.575</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4.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b/>
                <w:i/>
              </w:rPr>
              <w:t xml:space="preserve"> </w:t>
            </w:r>
            <w:r>
              <w:rPr>
                <w:b/>
                <w:i/>
              </w:rPr>
              <w:t>- működési céltartalék</w:t>
            </w:r>
          </w:p>
        </w:tc>
        <w:tc>
          <w:tcPr>
            <w:tcW w:w="2409" w:type="dxa"/>
            <w:tcBorders/>
          </w:tcPr>
          <w:p>
            <w:pPr>
              <w:pStyle w:val="Normal"/>
              <w:jc w:val="right"/>
              <w:rPr>
                <w:b/>
                <w:b/>
                <w:i/>
                <w:i/>
              </w:rPr>
            </w:pPr>
            <w:r>
              <w:rPr>
                <w:b/>
                <w:i/>
              </w:rPr>
              <w:t>48.124</w:t>
            </w:r>
          </w:p>
        </w:tc>
      </w:tr>
    </w:tbl>
    <w:p>
      <w:pPr>
        <w:pStyle w:val="Normal"/>
        <w:rPr/>
      </w:pPr>
      <w:r>
        <w:rPr/>
        <w:t>e Ft-ban valamint a költségvetési létszámkeretet    1903 főben állapítja meg.</w:t>
      </w:r>
    </w:p>
    <w:p>
      <w:pPr>
        <w:pStyle w:val="Normal"/>
        <w:rPr/>
      </w:pPr>
      <w:r>
        <w:rPr/>
      </w:r>
    </w:p>
    <w:p>
      <w:pPr>
        <w:pStyle w:val="Normal"/>
        <w:rPr/>
      </w:pPr>
      <w:r>
        <w:rPr/>
      </w:r>
    </w:p>
    <w:p>
      <w:pPr>
        <w:pStyle w:val="Normal"/>
        <w:jc w:val="center"/>
        <w:rPr>
          <w:b/>
          <w:b/>
        </w:rPr>
      </w:pPr>
      <w:r>
        <w:rPr>
          <w:b/>
        </w:rPr>
        <w:t>4.§.</w:t>
      </w:r>
    </w:p>
    <w:p>
      <w:pPr>
        <w:pStyle w:val="Normal"/>
        <w:rPr>
          <w:b/>
          <w:b/>
        </w:rPr>
      </w:pPr>
      <w:r>
        <w:rPr>
          <w:b/>
        </w:rPr>
      </w:r>
    </w:p>
    <w:p>
      <w:pPr>
        <w:pStyle w:val="TextBody"/>
        <w:rPr/>
      </w:pPr>
      <w:r>
        <w:rPr/>
        <w:t>A képviselő testület a köztisztviselői illetmény alapot 36.000 Ft-ban állapítja meg.</w:t>
      </w:r>
    </w:p>
    <w:p>
      <w:pPr>
        <w:pStyle w:val="TextBody"/>
        <w:rPr/>
      </w:pPr>
      <w:r>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numPr>
          <w:ilvl w:val="0"/>
          <w:numId w:val="22"/>
        </w:numPr>
        <w:ind w:left="426" w:hanging="426"/>
        <w:jc w:val="both"/>
        <w:rPr/>
      </w:pPr>
      <w:r>
        <w:rPr/>
        <w:t>A helyi kisebbségi önkormányzat saját költségvetését önállóan, költségvetési határozatban állapítja meg.</w:t>
      </w:r>
    </w:p>
    <w:p>
      <w:pPr>
        <w:pStyle w:val="Normal"/>
        <w:numPr>
          <w:ilvl w:val="0"/>
          <w:numId w:val="0"/>
        </w:numPr>
        <w:ind w:left="0" w:hanging="0"/>
        <w:jc w:val="both"/>
        <w:rPr/>
      </w:pPr>
      <w:r>
        <w:rPr/>
      </w:r>
    </w:p>
    <w:p>
      <w:pPr>
        <w:pStyle w:val="Normal"/>
        <w:numPr>
          <w:ilvl w:val="0"/>
          <w:numId w:val="22"/>
        </w:numPr>
        <w:ind w:left="426" w:hanging="426"/>
        <w:jc w:val="both"/>
        <w:rPr/>
      </w:pPr>
      <w:r>
        <w:rPr/>
        <w:t>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Normal"/>
        <w:numPr>
          <w:ilvl w:val="0"/>
          <w:numId w:val="0"/>
        </w:numPr>
        <w:ind w:left="0" w:hanging="0"/>
        <w:jc w:val="both"/>
        <w:rPr/>
      </w:pPr>
      <w:r>
        <w:rPr/>
      </w:r>
    </w:p>
    <w:p>
      <w:pPr>
        <w:pStyle w:val="Normal"/>
        <w:numPr>
          <w:ilvl w:val="0"/>
          <w:numId w:val="22"/>
        </w:numPr>
        <w:ind w:left="426" w:hanging="426"/>
        <w:jc w:val="both"/>
        <w:rPr/>
      </w:pPr>
      <w:r>
        <w:rPr/>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Normal"/>
        <w:numPr>
          <w:ilvl w:val="0"/>
          <w:numId w:val="0"/>
        </w:numPr>
        <w:ind w:left="0" w:hanging="0"/>
        <w:jc w:val="both"/>
        <w:rPr/>
      </w:pPr>
      <w:r>
        <w:rPr/>
      </w:r>
    </w:p>
    <w:p>
      <w:pPr>
        <w:pStyle w:val="Normal"/>
        <w:numPr>
          <w:ilvl w:val="0"/>
          <w:numId w:val="22"/>
        </w:numPr>
        <w:ind w:left="426" w:hanging="426"/>
        <w:jc w:val="both"/>
        <w:rPr/>
      </w:pPr>
      <w:r>
        <w:rPr/>
        <w:t>A helyi kisebbségi önkormányzatok határozatai alapján:</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54"/>
        <w:gridCol w:w="2551"/>
        <w:gridCol w:w="3261"/>
        <w:gridCol w:w="3260"/>
      </w:tblGrid>
      <w:tr>
        <w:trPr/>
        <w:tc>
          <w:tcPr>
            <w:tcW w:w="354" w:type="dxa"/>
            <w:tcBorders/>
          </w:tcPr>
          <w:p>
            <w:pPr>
              <w:pStyle w:val="Normal"/>
              <w:snapToGrid w:val="false"/>
              <w:jc w:val="both"/>
              <w:rPr/>
            </w:pPr>
            <w:r>
              <w:rPr/>
            </w:r>
          </w:p>
        </w:tc>
        <w:tc>
          <w:tcPr>
            <w:tcW w:w="2551" w:type="dxa"/>
            <w:tcBorders/>
          </w:tcPr>
          <w:p>
            <w:pPr>
              <w:pStyle w:val="Header"/>
              <w:tabs>
                <w:tab w:val="clear" w:pos="4536"/>
                <w:tab w:val="clear" w:pos="9072"/>
              </w:tabs>
              <w:snapToGrid w:val="false"/>
              <w:rPr/>
            </w:pPr>
            <w:r>
              <w:rPr/>
            </w:r>
          </w:p>
        </w:tc>
        <w:tc>
          <w:tcPr>
            <w:tcW w:w="3261" w:type="dxa"/>
            <w:tcBorders/>
          </w:tcPr>
          <w:p>
            <w:pPr>
              <w:pStyle w:val="Normal"/>
              <w:rPr/>
            </w:pPr>
            <w:r>
              <w:rPr/>
              <w:t>bevételi főösszegét:</w:t>
            </w:r>
          </w:p>
        </w:tc>
        <w:tc>
          <w:tcPr>
            <w:tcW w:w="3260" w:type="dxa"/>
            <w:tcBorders/>
          </w:tcPr>
          <w:p>
            <w:pPr>
              <w:pStyle w:val="Normal"/>
              <w:rPr/>
            </w:pPr>
            <w:r>
              <w:rPr/>
              <w:t>kiadási főösszegét:</w:t>
            </w:r>
          </w:p>
        </w:tc>
      </w:tr>
      <w:tr>
        <w:trPr/>
        <w:tc>
          <w:tcPr>
            <w:tcW w:w="354" w:type="dxa"/>
            <w:tcBorders/>
          </w:tcPr>
          <w:p>
            <w:pPr>
              <w:pStyle w:val="Normal"/>
              <w:jc w:val="both"/>
              <w:rPr/>
            </w:pPr>
            <w:r>
              <w:rPr/>
              <w:t>a.</w:t>
            </w:r>
          </w:p>
        </w:tc>
        <w:tc>
          <w:tcPr>
            <w:tcW w:w="2551" w:type="dxa"/>
            <w:tcBorders/>
          </w:tcPr>
          <w:p>
            <w:pPr>
              <w:pStyle w:val="Header"/>
              <w:tabs>
                <w:tab w:val="clear" w:pos="4536"/>
                <w:tab w:val="clear" w:pos="9072"/>
              </w:tabs>
              <w:rPr/>
            </w:pPr>
            <w:r>
              <w:rPr/>
              <w:t xml:space="preserve">Roma Kisebbségi Önkormányzat </w:t>
            </w:r>
          </w:p>
        </w:tc>
        <w:tc>
          <w:tcPr>
            <w:tcW w:w="3261" w:type="dxa"/>
            <w:tcBorders/>
          </w:tcPr>
          <w:p>
            <w:pPr>
              <w:pStyle w:val="Normal"/>
              <w:snapToGrid w:val="false"/>
              <w:rPr/>
            </w:pPr>
            <w:r>
              <w:rPr/>
            </w:r>
          </w:p>
          <w:p>
            <w:pPr>
              <w:pStyle w:val="Normal"/>
              <w:rPr/>
            </w:pPr>
            <w:r>
              <w:rPr/>
              <w:t>6.400 eFt-ban állapítja meg,</w:t>
            </w:r>
          </w:p>
        </w:tc>
        <w:tc>
          <w:tcPr>
            <w:tcW w:w="3260" w:type="dxa"/>
            <w:tcBorders/>
          </w:tcPr>
          <w:p>
            <w:pPr>
              <w:pStyle w:val="Normal"/>
              <w:snapToGrid w:val="false"/>
              <w:rPr/>
            </w:pPr>
            <w:r>
              <w:rPr/>
            </w:r>
          </w:p>
          <w:p>
            <w:pPr>
              <w:pStyle w:val="Normal"/>
              <w:rPr/>
            </w:pPr>
            <w:r>
              <w:rPr/>
              <w:t>6.400 eFt-ban állapítja meg,</w:t>
            </w:r>
          </w:p>
        </w:tc>
      </w:tr>
      <w:tr>
        <w:trPr/>
        <w:tc>
          <w:tcPr>
            <w:tcW w:w="354" w:type="dxa"/>
            <w:tcBorders/>
          </w:tcPr>
          <w:p>
            <w:pPr>
              <w:pStyle w:val="Normal"/>
              <w:jc w:val="both"/>
              <w:rPr/>
            </w:pPr>
            <w:r>
              <w:rPr/>
              <w:t>b.</w:t>
            </w:r>
          </w:p>
        </w:tc>
        <w:tc>
          <w:tcPr>
            <w:tcW w:w="2551" w:type="dxa"/>
            <w:tcBorders/>
          </w:tcPr>
          <w:p>
            <w:pPr>
              <w:pStyle w:val="Header"/>
              <w:tabs>
                <w:tab w:val="clear" w:pos="4536"/>
                <w:tab w:val="clear" w:pos="9072"/>
              </w:tabs>
              <w:rPr/>
            </w:pPr>
            <w:r>
              <w:rPr/>
              <w:t>Horvát Kisebbségi Önkormányzat</w:t>
            </w:r>
          </w:p>
        </w:tc>
        <w:tc>
          <w:tcPr>
            <w:tcW w:w="3261" w:type="dxa"/>
            <w:tcBorders/>
          </w:tcPr>
          <w:p>
            <w:pPr>
              <w:pStyle w:val="Normal"/>
              <w:snapToGrid w:val="false"/>
              <w:rPr/>
            </w:pPr>
            <w:r>
              <w:rPr/>
            </w:r>
          </w:p>
          <w:p>
            <w:pPr>
              <w:pStyle w:val="Normal"/>
              <w:rPr/>
            </w:pPr>
            <w:r>
              <w:rPr/>
              <w:t>3.450 eFt-ban állapítja meg</w:t>
            </w:r>
          </w:p>
        </w:tc>
        <w:tc>
          <w:tcPr>
            <w:tcW w:w="3260" w:type="dxa"/>
            <w:tcBorders/>
          </w:tcPr>
          <w:p>
            <w:pPr>
              <w:pStyle w:val="Normal"/>
              <w:snapToGrid w:val="false"/>
              <w:rPr/>
            </w:pPr>
            <w:r>
              <w:rPr/>
            </w:r>
          </w:p>
          <w:p>
            <w:pPr>
              <w:pStyle w:val="Normal"/>
              <w:rPr/>
            </w:pPr>
            <w:r>
              <w:rPr/>
              <w:t>3.450 eFt-ban állapítja meg</w:t>
            </w:r>
          </w:p>
        </w:tc>
      </w:tr>
      <w:tr>
        <w:trPr/>
        <w:tc>
          <w:tcPr>
            <w:tcW w:w="354" w:type="dxa"/>
            <w:tcBorders/>
          </w:tcPr>
          <w:p>
            <w:pPr>
              <w:pStyle w:val="Normal"/>
              <w:snapToGrid w:val="false"/>
              <w:jc w:val="both"/>
              <w:rPr/>
            </w:pPr>
            <w:r>
              <w:rPr/>
            </w:r>
          </w:p>
        </w:tc>
        <w:tc>
          <w:tcPr>
            <w:tcW w:w="2551"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c>
          <w:tcPr>
            <w:tcW w:w="3260" w:type="dxa"/>
            <w:tcBorders/>
          </w:tcPr>
          <w:p>
            <w:pPr>
              <w:pStyle w:val="Normal"/>
              <w:snapToGrid w:val="false"/>
              <w:rPr/>
            </w:pPr>
            <w:r>
              <w:rPr/>
            </w:r>
          </w:p>
        </w:tc>
      </w:tr>
      <w:tr>
        <w:trPr/>
        <w:tc>
          <w:tcPr>
            <w:tcW w:w="354" w:type="dxa"/>
            <w:tcBorders/>
          </w:tcPr>
          <w:p>
            <w:pPr>
              <w:pStyle w:val="Normal"/>
              <w:jc w:val="both"/>
              <w:rPr/>
            </w:pPr>
            <w:r>
              <w:rPr/>
              <w:t>c.</w:t>
            </w:r>
          </w:p>
        </w:tc>
        <w:tc>
          <w:tcPr>
            <w:tcW w:w="2551" w:type="dxa"/>
            <w:tcBorders/>
          </w:tcPr>
          <w:p>
            <w:pPr>
              <w:pStyle w:val="Header"/>
              <w:tabs>
                <w:tab w:val="clear" w:pos="4536"/>
                <w:tab w:val="clear" w:pos="9072"/>
              </w:tabs>
              <w:rPr/>
            </w:pPr>
            <w:r>
              <w:rPr/>
              <w:t>Német Kisebbségi Önkormányzat</w:t>
            </w:r>
          </w:p>
        </w:tc>
        <w:tc>
          <w:tcPr>
            <w:tcW w:w="3261" w:type="dxa"/>
            <w:tcBorders/>
          </w:tcPr>
          <w:p>
            <w:pPr>
              <w:pStyle w:val="Normal"/>
              <w:snapToGrid w:val="false"/>
              <w:rPr/>
            </w:pPr>
            <w:r>
              <w:rPr/>
            </w:r>
          </w:p>
          <w:p>
            <w:pPr>
              <w:pStyle w:val="Normal"/>
              <w:rPr/>
            </w:pPr>
            <w:r>
              <w:rPr/>
              <w:t>6.080 eFt-ban állapítja meg</w:t>
            </w:r>
          </w:p>
        </w:tc>
        <w:tc>
          <w:tcPr>
            <w:tcW w:w="3260" w:type="dxa"/>
            <w:tcBorders/>
          </w:tcPr>
          <w:p>
            <w:pPr>
              <w:pStyle w:val="Normal"/>
              <w:snapToGrid w:val="false"/>
              <w:rPr/>
            </w:pPr>
            <w:r>
              <w:rPr/>
            </w:r>
          </w:p>
          <w:p>
            <w:pPr>
              <w:pStyle w:val="Normal"/>
              <w:rPr/>
            </w:pPr>
            <w:r>
              <w:rPr/>
              <w:t>6.080 eFt-ban állapítja meg</w:t>
            </w:r>
          </w:p>
        </w:tc>
      </w:tr>
      <w:tr>
        <w:trPr/>
        <w:tc>
          <w:tcPr>
            <w:tcW w:w="354" w:type="dxa"/>
            <w:tcBorders/>
          </w:tcPr>
          <w:p>
            <w:pPr>
              <w:pStyle w:val="Normal"/>
              <w:jc w:val="both"/>
              <w:rPr/>
            </w:pPr>
            <w:r>
              <w:rPr/>
              <w:t>d.</w:t>
            </w:r>
          </w:p>
        </w:tc>
        <w:tc>
          <w:tcPr>
            <w:tcW w:w="2551" w:type="dxa"/>
            <w:tcBorders/>
          </w:tcPr>
          <w:p>
            <w:pPr>
              <w:pStyle w:val="Header"/>
              <w:tabs>
                <w:tab w:val="clear" w:pos="4536"/>
                <w:tab w:val="clear" w:pos="9072"/>
              </w:tabs>
              <w:rPr/>
            </w:pPr>
            <w:r>
              <w:rPr/>
              <w:t>Lengyel Kisebbségi Önkormányzat</w:t>
            </w:r>
          </w:p>
        </w:tc>
        <w:tc>
          <w:tcPr>
            <w:tcW w:w="3261" w:type="dxa"/>
            <w:tcBorders/>
          </w:tcPr>
          <w:p>
            <w:pPr>
              <w:pStyle w:val="Normal"/>
              <w:snapToGrid w:val="false"/>
              <w:rPr/>
            </w:pPr>
            <w:r>
              <w:rPr/>
            </w:r>
          </w:p>
          <w:p>
            <w:pPr>
              <w:pStyle w:val="Normal"/>
              <w:rPr/>
            </w:pPr>
            <w:r>
              <w:rPr/>
              <w:t>2.751 eFt-ban állapítja meg</w:t>
            </w:r>
          </w:p>
        </w:tc>
        <w:tc>
          <w:tcPr>
            <w:tcW w:w="3260" w:type="dxa"/>
            <w:tcBorders/>
          </w:tcPr>
          <w:p>
            <w:pPr>
              <w:pStyle w:val="Normal"/>
              <w:snapToGrid w:val="false"/>
              <w:rPr/>
            </w:pPr>
            <w:r>
              <w:rPr/>
            </w:r>
          </w:p>
          <w:p>
            <w:pPr>
              <w:pStyle w:val="Normal"/>
              <w:rPr/>
            </w:pPr>
            <w:r>
              <w:rPr/>
              <w:t>2.751 eFt-ban állapítja meg</w:t>
            </w:r>
          </w:p>
        </w:tc>
      </w:tr>
      <w:tr>
        <w:trPr/>
        <w:tc>
          <w:tcPr>
            <w:tcW w:w="354" w:type="dxa"/>
            <w:tcBorders/>
          </w:tcPr>
          <w:p>
            <w:pPr>
              <w:pStyle w:val="Normal"/>
              <w:jc w:val="both"/>
              <w:rPr/>
            </w:pPr>
            <w:r>
              <w:rPr/>
              <w:t>e.</w:t>
            </w:r>
          </w:p>
        </w:tc>
        <w:tc>
          <w:tcPr>
            <w:tcW w:w="2551" w:type="dxa"/>
            <w:tcBorders/>
          </w:tcPr>
          <w:p>
            <w:pPr>
              <w:pStyle w:val="Header"/>
              <w:tabs>
                <w:tab w:val="clear" w:pos="4536"/>
                <w:tab w:val="clear" w:pos="9072"/>
              </w:tabs>
              <w:rPr/>
            </w:pPr>
            <w:r>
              <w:rPr/>
              <w:t>Román Kisebbségi Önkormányzat</w:t>
            </w:r>
          </w:p>
        </w:tc>
        <w:tc>
          <w:tcPr>
            <w:tcW w:w="3261" w:type="dxa"/>
            <w:tcBorders/>
          </w:tcPr>
          <w:p>
            <w:pPr>
              <w:pStyle w:val="Normal"/>
              <w:snapToGrid w:val="false"/>
              <w:rPr/>
            </w:pPr>
            <w:r>
              <w:rPr/>
            </w:r>
          </w:p>
          <w:p>
            <w:pPr>
              <w:pStyle w:val="Normal"/>
              <w:rPr/>
            </w:pPr>
            <w:r>
              <w:rPr/>
              <w:t>5.100 eFt-ban állapítja meg</w:t>
            </w:r>
          </w:p>
        </w:tc>
        <w:tc>
          <w:tcPr>
            <w:tcW w:w="3260" w:type="dxa"/>
            <w:tcBorders/>
          </w:tcPr>
          <w:p>
            <w:pPr>
              <w:pStyle w:val="Normal"/>
              <w:snapToGrid w:val="false"/>
              <w:rPr/>
            </w:pPr>
            <w:r>
              <w:rPr/>
            </w:r>
          </w:p>
          <w:p>
            <w:pPr>
              <w:pStyle w:val="Normal"/>
              <w:rPr/>
            </w:pPr>
            <w:r>
              <w:rPr/>
              <w:t>5.100 eFt-ban állapítja meg</w:t>
            </w:r>
          </w:p>
        </w:tc>
      </w:tr>
      <w:tr>
        <w:trPr/>
        <w:tc>
          <w:tcPr>
            <w:tcW w:w="354" w:type="dxa"/>
            <w:tcBorders/>
          </w:tcPr>
          <w:p>
            <w:pPr>
              <w:pStyle w:val="Normal"/>
              <w:jc w:val="both"/>
              <w:rPr/>
            </w:pPr>
            <w:r>
              <w:rPr/>
              <w:t>f.</w:t>
            </w:r>
          </w:p>
        </w:tc>
        <w:tc>
          <w:tcPr>
            <w:tcW w:w="2551" w:type="dxa"/>
            <w:tcBorders/>
          </w:tcPr>
          <w:p>
            <w:pPr>
              <w:pStyle w:val="Header"/>
              <w:tabs>
                <w:tab w:val="clear" w:pos="4536"/>
                <w:tab w:val="clear" w:pos="9072"/>
              </w:tabs>
              <w:rPr/>
            </w:pPr>
            <w:r>
              <w:rPr/>
              <w:t>Örmény Kisebbségi Önkormányzat</w:t>
            </w:r>
          </w:p>
        </w:tc>
        <w:tc>
          <w:tcPr>
            <w:tcW w:w="3261" w:type="dxa"/>
            <w:tcBorders/>
          </w:tcPr>
          <w:p>
            <w:pPr>
              <w:pStyle w:val="Normal"/>
              <w:snapToGrid w:val="false"/>
              <w:rPr/>
            </w:pPr>
            <w:r>
              <w:rPr/>
            </w:r>
          </w:p>
          <w:p>
            <w:pPr>
              <w:pStyle w:val="Normal"/>
              <w:rPr/>
            </w:pPr>
            <w:r>
              <w:rPr/>
              <w:t>2.600eFt-ban állapítja meg</w:t>
            </w:r>
          </w:p>
        </w:tc>
        <w:tc>
          <w:tcPr>
            <w:tcW w:w="3260" w:type="dxa"/>
            <w:tcBorders/>
          </w:tcPr>
          <w:p>
            <w:pPr>
              <w:pStyle w:val="Normal"/>
              <w:snapToGrid w:val="false"/>
              <w:rPr/>
            </w:pPr>
            <w:r>
              <w:rPr/>
            </w:r>
          </w:p>
          <w:p>
            <w:pPr>
              <w:pStyle w:val="Normal"/>
              <w:rPr/>
            </w:pPr>
            <w:r>
              <w:rPr/>
              <w:t>2.600eFt-ban állapítja meg</w:t>
            </w:r>
          </w:p>
        </w:tc>
      </w:tr>
    </w:tbl>
    <w:p>
      <w:pPr>
        <w:pStyle w:val="Normal"/>
        <w:jc w:val="both"/>
        <w:rPr/>
      </w:pPr>
      <w:r>
        <w:rPr/>
      </w:r>
    </w:p>
    <w:p>
      <w:pPr>
        <w:pStyle w:val="Normal"/>
        <w:jc w:val="both"/>
        <w:rPr/>
      </w:pPr>
      <w:r>
        <w:rPr/>
      </w:r>
    </w:p>
    <w:p>
      <w:pPr>
        <w:pStyle w:val="Normal"/>
        <w:numPr>
          <w:ilvl w:val="0"/>
          <w:numId w:val="21"/>
        </w:numPr>
        <w:ind w:left="426" w:hanging="426"/>
        <w:jc w:val="both"/>
        <w:rPr/>
      </w:pPr>
      <w:r>
        <w:rPr/>
        <w:t>Az Önkormányzat Képviselő-testülete a helyi kisebbségi önkormányzatok részére 4.800 eFt  működési támogatást biztosít az alábbi részletezésben:</w:t>
      </w:r>
    </w:p>
    <w:p>
      <w:pPr>
        <w:pStyle w:val="Normal"/>
        <w:jc w:val="both"/>
        <w:rPr/>
      </w:pPr>
      <w:r>
        <w:rPr/>
      </w:r>
    </w:p>
    <w:p>
      <w:pPr>
        <w:pStyle w:val="Normal"/>
        <w:ind w:left="426" w:hanging="426"/>
        <w:jc w:val="both"/>
        <w:rPr/>
      </w:pPr>
      <w:r>
        <w:rPr/>
        <w:t>a./  A Budapest Főváros XVI. kerületi Roma Kisebbségi Önkormányzat 2001. évi költségvetéséhez 800 eFt-ot,</w:t>
      </w:r>
    </w:p>
    <w:p>
      <w:pPr>
        <w:pStyle w:val="Normal"/>
        <w:ind w:left="426" w:hanging="426"/>
        <w:jc w:val="both"/>
        <w:rPr/>
      </w:pPr>
      <w:r>
        <w:rPr/>
      </w:r>
    </w:p>
    <w:p>
      <w:pPr>
        <w:pStyle w:val="Normal"/>
        <w:ind w:left="426" w:hanging="426"/>
        <w:jc w:val="both"/>
        <w:rPr/>
      </w:pPr>
      <w:r>
        <w:rPr/>
        <w:t xml:space="preserve">b./  A Budapest Főváros XVI. kerületi Horvát Kisebbségi Önkormányzat 2001. évi költségvetéséhez 800 eFt-ot.  </w:t>
      </w:r>
    </w:p>
    <w:p>
      <w:pPr>
        <w:pStyle w:val="Normal"/>
        <w:jc w:val="both"/>
        <w:rPr/>
      </w:pPr>
      <w:r>
        <w:rPr/>
      </w:r>
    </w:p>
    <w:p>
      <w:pPr>
        <w:pStyle w:val="Normal"/>
        <w:ind w:left="426" w:hanging="426"/>
        <w:jc w:val="both"/>
        <w:rPr/>
      </w:pPr>
      <w:r>
        <w:rPr/>
        <w:t>c./  A Budapest Főváros XVI. kerületi Német Kisebbségi Önkormányzat 2001. évi    költségvetéséhez 800 eFt-ot.</w:t>
      </w:r>
    </w:p>
    <w:p>
      <w:pPr>
        <w:pStyle w:val="Normal"/>
        <w:jc w:val="both"/>
        <w:rPr/>
      </w:pPr>
      <w:r>
        <w:rPr/>
      </w:r>
    </w:p>
    <w:p>
      <w:pPr>
        <w:pStyle w:val="Normal"/>
        <w:ind w:left="426" w:hanging="426"/>
        <w:jc w:val="both"/>
        <w:rPr/>
      </w:pPr>
      <w:r>
        <w:rPr/>
        <w:t>d./  A Budapest Főváros XVI. kerületi Román Kisebbségi Önkormányzat 2001. évi    költségvetéséhez 800 eFt-ot.</w:t>
      </w:r>
    </w:p>
    <w:p>
      <w:pPr>
        <w:pStyle w:val="Normal"/>
        <w:ind w:left="426" w:hanging="426"/>
        <w:jc w:val="both"/>
        <w:rPr/>
      </w:pPr>
      <w:r>
        <w:rPr/>
      </w:r>
    </w:p>
    <w:p>
      <w:pPr>
        <w:pStyle w:val="Normal"/>
        <w:ind w:left="426" w:hanging="426"/>
        <w:jc w:val="both"/>
        <w:rPr/>
      </w:pPr>
      <w:r>
        <w:rPr/>
        <w:t>e./  A Budapest Főváros XVI. kerületi Lengyel Kisebbségi Önkormányzat 2001. évi    költségvetéséhez 800 eFt-ot.</w:t>
      </w:r>
    </w:p>
    <w:p>
      <w:pPr>
        <w:pStyle w:val="Normal"/>
        <w:jc w:val="both"/>
        <w:rPr/>
      </w:pPr>
      <w:r>
        <w:rPr/>
      </w:r>
    </w:p>
    <w:p>
      <w:pPr>
        <w:pStyle w:val="Normal"/>
        <w:ind w:left="426" w:hanging="426"/>
        <w:jc w:val="both"/>
        <w:rPr/>
      </w:pPr>
      <w:r>
        <w:rPr/>
        <w:t>f./  A Budapest Főváros XVI. kerületi Örmény Kisebbségi Önkormányzat 2001. évi    költségvetéséhez 800 eFt-ot.</w:t>
      </w:r>
    </w:p>
    <w:p>
      <w:pPr>
        <w:pStyle w:val="Normal"/>
        <w:jc w:val="both"/>
        <w:rPr/>
      </w:pPr>
      <w:r>
        <w:rPr/>
      </w:r>
    </w:p>
    <w:p>
      <w:pPr>
        <w:pStyle w:val="TextBody"/>
        <w:rPr/>
      </w:pPr>
      <w:r>
        <w:rPr/>
      </w:r>
    </w:p>
    <w:p>
      <w:pPr>
        <w:pStyle w:val="TextBody"/>
        <w:rPr/>
      </w:pPr>
      <w:r>
        <w:rPr/>
        <w:t>(6) Az Önkormányzat Képviselő-testülete a helyi kisebbségi önkormányzatok részére 6.000eFt pályázati keretet biztosít.</w:t>
      </w:r>
    </w:p>
    <w:p>
      <w:pPr>
        <w:pStyle w:val="Normal"/>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r>
    </w:p>
    <w:p>
      <w:pPr>
        <w:pStyle w:val="Normal"/>
        <w:jc w:val="both"/>
        <w:rPr/>
      </w:pPr>
      <w:r>
        <w:rPr/>
        <w:t xml:space="preserve">A 3. §-ban megállapított bevételi főösszeg forrásonkénti megbontását az 1.sz. melléklet 3. oszlopa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center"/>
        <w:rPr/>
      </w:pPr>
      <w:r>
        <w:rPr/>
      </w:r>
    </w:p>
    <w:p>
      <w:pPr>
        <w:pStyle w:val="Normal"/>
        <w:jc w:val="both"/>
        <w:rPr/>
      </w:pPr>
      <w:r>
        <w:rPr/>
        <w:t xml:space="preserve">A 6. §-ban megállapított bevételek közül az intézményi bevételeket intézményenként (címenként 1-15-ig) a 2. sz. melléklet 3., 5., 6., 7.,8., és a 9. oszlopa tartalmazza. </w:t>
      </w:r>
    </w:p>
    <w:p>
      <w:pPr>
        <w:pStyle w:val="Normal"/>
        <w:jc w:val="both"/>
        <w:rPr/>
      </w:pPr>
      <w:r>
        <w:rPr/>
      </w:r>
    </w:p>
    <w:p>
      <w:pPr>
        <w:pStyle w:val="Normal"/>
        <w:jc w:val="center"/>
        <w:rPr>
          <w:b/>
          <w:b/>
        </w:rPr>
      </w:pPr>
      <w:r>
        <w:rPr>
          <w:b/>
        </w:rPr>
        <w:t>Az önkormányzat kiadásai</w:t>
      </w:r>
    </w:p>
    <w:p>
      <w:pPr>
        <w:pStyle w:val="Normal"/>
        <w:jc w:val="both"/>
        <w:rPr/>
      </w:pPr>
      <w:r>
        <w:rPr/>
      </w:r>
    </w:p>
    <w:p>
      <w:pPr>
        <w:pStyle w:val="Normal"/>
        <w:jc w:val="center"/>
        <w:rPr>
          <w:b/>
          <w:b/>
        </w:rPr>
      </w:pPr>
      <w:r>
        <w:rPr>
          <w:b/>
        </w:rPr>
        <w:t>8.§.</w:t>
      </w:r>
    </w:p>
    <w:p>
      <w:pPr>
        <w:pStyle w:val="Normal"/>
        <w:jc w:val="center"/>
        <w:rPr/>
      </w:pPr>
      <w:r>
        <w:rPr/>
      </w:r>
    </w:p>
    <w:p>
      <w:pPr>
        <w:pStyle w:val="Normal"/>
        <w:jc w:val="both"/>
        <w:rPr/>
      </w:pPr>
      <w:r>
        <w:rPr/>
        <w:t xml:space="preserve">A Képviselő-testület a 2001. évi költségvetés önállóan és részben önállóan gazdálkodó költségvetési szervenkénti (címenkénti 1-15-ig ) kiadási - és ezen belül kötelező - előirányzatait, valamint az intézményi támogatásokat a 2. sz. melléklet  13., 14., 15., 16., 17., 18.,19.,20.  valamint  10. 11. oszlopa szerint állapítja meg. </w:t>
      </w:r>
    </w:p>
    <w:p>
      <w:pPr>
        <w:pStyle w:val="Normal"/>
        <w:jc w:val="both"/>
        <w:rPr/>
      </w:pPr>
      <w:r>
        <w:rPr/>
      </w:r>
    </w:p>
    <w:p>
      <w:pPr>
        <w:pStyle w:val="Normal"/>
        <w:jc w:val="center"/>
        <w:rPr>
          <w:b/>
          <w:b/>
        </w:rPr>
      </w:pPr>
      <w:r>
        <w:rPr>
          <w:b/>
        </w:rPr>
        <w:t>9.§.</w:t>
      </w:r>
    </w:p>
    <w:p>
      <w:pPr>
        <w:pStyle w:val="Normal"/>
        <w:jc w:val="center"/>
        <w:rPr/>
      </w:pPr>
      <w:r>
        <w:rPr/>
      </w:r>
    </w:p>
    <w:p>
      <w:pPr>
        <w:pStyle w:val="Normal"/>
        <w:jc w:val="both"/>
        <w:rPr/>
      </w:pPr>
      <w:r>
        <w:rPr/>
        <w:t xml:space="preserve"> </w:t>
      </w:r>
      <w:r>
        <w:rPr/>
        <w:t>(1) A Képviselő-testület a polgármesteri hivatal költségvetésében  szereplő személyi kiadások előirányzatait a 3/a. sz. melléklet szerint állapítja meg.</w:t>
      </w:r>
    </w:p>
    <w:p>
      <w:pPr>
        <w:pStyle w:val="Normal"/>
        <w:jc w:val="both"/>
        <w:rPr/>
      </w:pPr>
      <w:r>
        <w:rPr/>
        <w:t>(2)A Képviselő-testület a polgármesteri hivatal költségvetésében szereplő dologi kiadások előirányzatait a 3/b. sz. melléklet szerint állapítja meg.</w:t>
      </w:r>
    </w:p>
    <w:p>
      <w:pPr>
        <w:pStyle w:val="Normal"/>
        <w:jc w:val="both"/>
        <w:rPr/>
      </w:pPr>
      <w:r>
        <w:rPr/>
        <w:t xml:space="preserve">(3) A Képviselő-testület a polgármesteri hivatal költségvetésében szereplő nem intézményi működési jellegű feladatok kiadásait – ezen belül kötelező előirányzatait –a 3/c. sz. melléklet szerint állapítja  meg. </w:t>
      </w:r>
    </w:p>
    <w:p>
      <w:pPr>
        <w:pStyle w:val="Normal"/>
        <w:jc w:val="both"/>
        <w:rPr/>
      </w:pPr>
      <w:r>
        <w:rPr/>
      </w:r>
    </w:p>
    <w:p>
      <w:pPr>
        <w:pStyle w:val="Normal"/>
        <w:jc w:val="center"/>
        <w:rPr>
          <w:b/>
          <w:b/>
        </w:rPr>
      </w:pPr>
      <w:r>
        <w:rPr>
          <w:b/>
        </w:rPr>
        <w:t>10. §.</w:t>
      </w:r>
    </w:p>
    <w:p>
      <w:pPr>
        <w:pStyle w:val="Normal"/>
        <w:jc w:val="center"/>
        <w:rPr>
          <w:b/>
          <w:b/>
        </w:rPr>
      </w:pPr>
      <w:r>
        <w:rPr>
          <w:b/>
        </w:rPr>
      </w:r>
    </w:p>
    <w:p>
      <w:pPr>
        <w:pStyle w:val="Normal"/>
        <w:numPr>
          <w:ilvl w:val="0"/>
          <w:numId w:val="24"/>
        </w:numPr>
        <w:jc w:val="both"/>
        <w:rPr/>
      </w:pPr>
      <w:r>
        <w:rPr/>
        <w:t xml:space="preserve">A Képviselő-testület a 19. címen szereplő felújítási előirányzatokat célonként (alcímenként) a 4.sz. melléklet 3. oszlopa szerint hagyja jóvá. </w:t>
      </w:r>
    </w:p>
    <w:p>
      <w:pPr>
        <w:pStyle w:val="Normal"/>
        <w:jc w:val="both"/>
        <w:rPr/>
      </w:pPr>
      <w:r>
        <w:rPr/>
      </w:r>
    </w:p>
    <w:p>
      <w:pPr>
        <w:pStyle w:val="Normal"/>
        <w:numPr>
          <w:ilvl w:val="0"/>
          <w:numId w:val="24"/>
        </w:numPr>
        <w:jc w:val="both"/>
        <w:rPr/>
      </w:pPr>
      <w:r>
        <w:rPr/>
        <w:t>A Képviselő-testület a felújítási programban szereplő intézményi felújítási és beruházási összegeket, valamint a felújítási és karbantartási  céltartalék előirányzatát keretösszegként kezeli.</w:t>
      </w:r>
    </w:p>
    <w:p>
      <w:pPr>
        <w:pStyle w:val="Normal"/>
        <w:jc w:val="both"/>
        <w:rPr/>
      </w:pPr>
      <w:r>
        <w:rPr/>
      </w:r>
    </w:p>
    <w:p>
      <w:pPr>
        <w:pStyle w:val="Normal"/>
        <w:numPr>
          <w:ilvl w:val="0"/>
          <w:numId w:val="24"/>
        </w:numPr>
        <w:jc w:val="both"/>
        <w:rPr/>
      </w:pPr>
      <w:r>
        <w:rPr/>
        <w:t>A felújítási  és karbantartási  céltartalék felosztásáról a Felújítási Munkacsoport javaslatának figyelembe vételével a Polgármester dö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 §.</w:t>
      </w:r>
    </w:p>
    <w:p>
      <w:pPr>
        <w:pStyle w:val="Normal"/>
        <w:jc w:val="both"/>
        <w:rPr>
          <w:b/>
          <w:b/>
        </w:rPr>
      </w:pPr>
      <w:r>
        <w:rPr>
          <w:b/>
        </w:rPr>
      </w:r>
    </w:p>
    <w:p>
      <w:pPr>
        <w:pStyle w:val="Normal"/>
        <w:ind w:left="567" w:hanging="567"/>
        <w:jc w:val="both"/>
        <w:rPr>
          <w:b/>
          <w:b/>
        </w:rPr>
      </w:pPr>
      <w:r>
        <w:rPr/>
        <w:t>(1) A Képviselő-testület a 20. címen szereplő  fejlesztési kiadásokat feladatonként (alcímenként) az 5.sz. melléklet 3. oszlopa szerint állapítja meg.</w:t>
      </w:r>
    </w:p>
    <w:p>
      <w:pPr>
        <w:pStyle w:val="Normal"/>
        <w:jc w:val="both"/>
        <w:rPr>
          <w:b/>
          <w:b/>
        </w:rPr>
      </w:pPr>
      <w:r>
        <w:rPr>
          <w:b/>
        </w:rPr>
      </w:r>
    </w:p>
    <w:p>
      <w:pPr>
        <w:pStyle w:val="Normal"/>
        <w:numPr>
          <w:ilvl w:val="0"/>
          <w:numId w:val="18"/>
        </w:numPr>
        <w:tabs>
          <w:tab w:val="clear" w:pos="708"/>
          <w:tab w:val="left" w:pos="567" w:leader="none"/>
        </w:tabs>
        <w:ind w:left="567" w:hanging="567"/>
        <w:jc w:val="both"/>
        <w:rPr/>
      </w:pPr>
      <w:r>
        <w:rPr/>
        <w:t xml:space="preserve">Az Önkormányzat 2001. évben tervezett beszerzési eljárásait a 11. sz. melléklet tartalmazza. </w:t>
      </w:r>
    </w:p>
    <w:p>
      <w:pPr>
        <w:pStyle w:val="Normal"/>
        <w:rPr>
          <w:b/>
          <w:b/>
        </w:rPr>
      </w:pPr>
      <w:r>
        <w:rPr>
          <w:b/>
        </w:rPr>
      </w:r>
    </w:p>
    <w:p>
      <w:pPr>
        <w:pStyle w:val="Normal"/>
        <w:rPr>
          <w:b/>
          <w:b/>
        </w:rPr>
      </w:pPr>
      <w:r>
        <w:rPr>
          <w:b/>
        </w:rPr>
      </w:r>
    </w:p>
    <w:p>
      <w:pPr>
        <w:pStyle w:val="Normal"/>
        <w:rPr>
          <w:b/>
          <w:b/>
        </w:rPr>
      </w:pPr>
      <w:r>
        <w:rPr>
          <w:b/>
        </w:rPr>
      </w:r>
    </w:p>
    <w:p>
      <w:pPr>
        <w:pStyle w:val="Heading1"/>
        <w:ind w:left="2835" w:hanging="2835"/>
        <w:rPr/>
      </w:pPr>
      <w:r>
        <w:rPr/>
        <w:t xml:space="preserve"> </w:t>
      </w:r>
      <w:r>
        <w:rPr/>
        <w:t>Céltartalék</w:t>
      </w:r>
    </w:p>
    <w:p>
      <w:pPr>
        <w:pStyle w:val="Normal"/>
        <w:jc w:val="center"/>
        <w:rPr>
          <w:b/>
          <w:b/>
        </w:rPr>
      </w:pPr>
      <w:r>
        <w:rPr>
          <w:b/>
        </w:rPr>
      </w:r>
    </w:p>
    <w:p>
      <w:pPr>
        <w:pStyle w:val="Normal"/>
        <w:jc w:val="center"/>
        <w:rPr>
          <w:b/>
          <w:b/>
        </w:rPr>
      </w:pPr>
      <w:r>
        <w:rPr>
          <w:b/>
        </w:rPr>
        <w:t>12. §.</w:t>
      </w:r>
    </w:p>
    <w:p>
      <w:pPr>
        <w:pStyle w:val="Normal"/>
        <w:jc w:val="center"/>
        <w:rPr>
          <w:b/>
          <w:b/>
        </w:rPr>
      </w:pPr>
      <w:r>
        <w:rPr>
          <w:b/>
        </w:rPr>
      </w:r>
    </w:p>
    <w:p>
      <w:pPr>
        <w:pStyle w:val="Normal"/>
        <w:ind w:left="426" w:hanging="426"/>
        <w:jc w:val="both"/>
        <w:rPr/>
      </w:pPr>
      <w:r>
        <w:rPr/>
        <w:t xml:space="preserve"> </w:t>
      </w:r>
      <w:r>
        <w:rPr/>
        <w:t>(1)A Képviselő Testület az Önkormányzat Felújítási és karbantartási  céltartalékát 72.000eFt-ban állapítja meg.</w:t>
      </w:r>
    </w:p>
    <w:p>
      <w:pPr>
        <w:pStyle w:val="Normal"/>
        <w:ind w:left="426" w:hanging="426"/>
        <w:jc w:val="both"/>
        <w:rPr/>
      </w:pPr>
      <w:r>
        <w:rPr/>
        <w:t xml:space="preserve"> </w:t>
      </w:r>
      <w:r>
        <w:rPr/>
        <w:t>(2)A Képviselő Testület 3.500eFt-ot Uszodaalapként különít el, melyet az Önkormányzat elkülönített alszámlán kezel.</w:t>
      </w:r>
    </w:p>
    <w:p>
      <w:pPr>
        <w:pStyle w:val="Normal"/>
        <w:ind w:left="426" w:hanging="426"/>
        <w:jc w:val="both"/>
        <w:rPr/>
      </w:pPr>
      <w:r>
        <w:rPr/>
        <w:t>(3)A Képviselő-testület az Önkormányzat felhalmozási céltartalékát (Lakásalapot) 59.896eFt-ban állapítja meg.</w:t>
      </w:r>
    </w:p>
    <w:p>
      <w:pPr>
        <w:pStyle w:val="Normal"/>
        <w:ind w:left="426" w:hanging="426"/>
        <w:jc w:val="both"/>
        <w:rPr/>
      </w:pPr>
      <w:r>
        <w:rPr/>
        <w:t>(4)A Képviselő-testület az Önkormányzat fejlesztési  tartalékát 12.858eFt-ban állapítja meg.</w:t>
      </w:r>
    </w:p>
    <w:p>
      <w:pPr>
        <w:pStyle w:val="Normal"/>
        <w:ind w:left="426" w:hanging="426"/>
        <w:jc w:val="both"/>
        <w:rPr/>
      </w:pPr>
      <w:r>
        <w:rPr/>
        <w:t>(5) A Képviselő-testület az Önkormányzat működési céltartalékát 48.124eFt-ban határozza meg.</w:t>
      </w:r>
    </w:p>
    <w:p>
      <w:pPr>
        <w:pStyle w:val="Normal"/>
        <w:jc w:val="center"/>
        <w:rPr/>
      </w:pPr>
      <w:r>
        <w:rPr/>
      </w:r>
    </w:p>
    <w:p>
      <w:pPr>
        <w:pStyle w:val="Normal"/>
        <w:jc w:val="center"/>
        <w:rPr/>
      </w:pPr>
      <w:r>
        <w:rPr/>
      </w:r>
    </w:p>
    <w:p>
      <w:pPr>
        <w:pStyle w:val="Normal"/>
        <w:jc w:val="center"/>
        <w:rPr>
          <w:b/>
          <w:b/>
        </w:rPr>
      </w:pPr>
      <w:r>
        <w:rPr>
          <w:b/>
        </w:rPr>
        <w:t>13. §.</w:t>
      </w:r>
    </w:p>
    <w:p>
      <w:pPr>
        <w:pStyle w:val="Normal"/>
        <w:jc w:val="center"/>
        <w:rPr>
          <w:b/>
          <w:b/>
        </w:rPr>
      </w:pPr>
      <w:r>
        <w:rPr>
          <w:b/>
        </w:rPr>
      </w:r>
    </w:p>
    <w:p>
      <w:pPr>
        <w:pStyle w:val="Normal"/>
        <w:jc w:val="both"/>
        <w:rPr/>
      </w:pPr>
      <w:r>
        <w:rPr/>
        <w:t>A Képviselő-testület az önkormányzat támogatási keretét 131.575eFt összegben a 6. sz. mellékletben felsorolt célokra állapítja meg.</w:t>
      </w:r>
    </w:p>
    <w:p>
      <w:pPr>
        <w:pStyle w:val="Normal"/>
        <w:jc w:val="center"/>
        <w:rPr>
          <w:b/>
          <w:b/>
        </w:rPr>
      </w:pPr>
      <w:r>
        <w:rPr>
          <w:b/>
        </w:rPr>
      </w:r>
    </w:p>
    <w:p>
      <w:pPr>
        <w:pStyle w:val="Normal"/>
        <w:jc w:val="center"/>
        <w:rPr>
          <w:b/>
          <w:b/>
        </w:rPr>
      </w:pPr>
      <w:r>
        <w:rPr>
          <w:b/>
        </w:rPr>
        <w:t>14.§</w:t>
      </w:r>
    </w:p>
    <w:p>
      <w:pPr>
        <w:pStyle w:val="Normal"/>
        <w:rPr>
          <w:b/>
          <w:b/>
        </w:rPr>
      </w:pPr>
      <w:r>
        <w:rPr>
          <w:b/>
        </w:rPr>
      </w:r>
    </w:p>
    <w:p>
      <w:pPr>
        <w:pStyle w:val="Normal"/>
        <w:numPr>
          <w:ilvl w:val="0"/>
          <w:numId w:val="8"/>
        </w:numPr>
        <w:rPr/>
      </w:pPr>
      <w:r>
        <w:rPr/>
        <w:t>Az Önkormányzat előirányzat felhasználási ütemtervét havonkénti bontásban a 12. Sz. melléklet tartalmazza.</w:t>
      </w:r>
    </w:p>
    <w:p>
      <w:pPr>
        <w:pStyle w:val="Normal"/>
        <w:numPr>
          <w:ilvl w:val="0"/>
          <w:numId w:val="8"/>
        </w:numPr>
        <w:rPr/>
      </w:pPr>
      <w:r>
        <w:rPr/>
        <w:t>Az Önkormányzat által nyújtott hitelek állományát a 13/a. sz. melléklet tartalmazza</w:t>
      </w:r>
    </w:p>
    <w:p>
      <w:pPr>
        <w:pStyle w:val="Normal"/>
        <w:numPr>
          <w:ilvl w:val="0"/>
          <w:numId w:val="8"/>
        </w:numPr>
        <w:rPr/>
      </w:pPr>
      <w:r>
        <w:rPr/>
        <w:t>Az Önkormányzat által felvett hitelek állományát lejárat szerinti bontásban a 13/b. sz. melléklet tartalmazza.</w:t>
      </w:r>
    </w:p>
    <w:p>
      <w:pPr>
        <w:pStyle w:val="Normal"/>
        <w:numPr>
          <w:ilvl w:val="0"/>
          <w:numId w:val="8"/>
        </w:numPr>
        <w:rPr/>
      </w:pPr>
      <w:r>
        <w:rPr/>
        <w:t>A 2002-2003. Évi gördülő tervezés adatait címenkénti bontásban a 14, 14/a, 14/b. sz. mellékletek tartalmazzák.</w:t>
      </w:r>
    </w:p>
    <w:p>
      <w:pPr>
        <w:pStyle w:val="Normal"/>
        <w:rPr>
          <w:b/>
          <w:b/>
        </w:rPr>
      </w:pPr>
      <w:r>
        <w:rPr>
          <w:b/>
        </w:rPr>
      </w:r>
    </w:p>
    <w:p>
      <w:pPr>
        <w:pStyle w:val="Normal"/>
        <w:rPr>
          <w:b/>
          <w:b/>
        </w:rPr>
      </w:pPr>
      <w:r>
        <w:rPr>
          <w:b/>
        </w:rPr>
      </w:r>
    </w:p>
    <w:p>
      <w:pPr>
        <w:pStyle w:val="Normal"/>
        <w:jc w:val="center"/>
        <w:rPr>
          <w:b/>
          <w:b/>
        </w:rPr>
      </w:pPr>
      <w:r>
        <w:rPr>
          <w:b/>
        </w:rPr>
        <w:t>A 2001. évi költségvetés végrehajtásának szabályai</w:t>
      </w:r>
    </w:p>
    <w:p>
      <w:pPr>
        <w:pStyle w:val="Normal"/>
        <w:rPr>
          <w:b/>
          <w:b/>
        </w:rPr>
      </w:pPr>
      <w:r>
        <w:rPr>
          <w:b/>
        </w:rPr>
      </w:r>
    </w:p>
    <w:p>
      <w:pPr>
        <w:pStyle w:val="Normal"/>
        <w:jc w:val="center"/>
        <w:rPr>
          <w:b/>
          <w:b/>
        </w:rPr>
      </w:pPr>
      <w:r>
        <w:rPr>
          <w:b/>
        </w:rPr>
        <w:t>15. §.</w:t>
      </w:r>
    </w:p>
    <w:p>
      <w:pPr>
        <w:pStyle w:val="Normal"/>
        <w:jc w:val="center"/>
        <w:rPr>
          <w:b/>
          <w:b/>
        </w:rPr>
      </w:pPr>
      <w:r>
        <w:rPr>
          <w:b/>
        </w:rPr>
      </w:r>
    </w:p>
    <w:p>
      <w:pPr>
        <w:pStyle w:val="Normal"/>
        <w:numPr>
          <w:ilvl w:val="0"/>
          <w:numId w:val="15"/>
        </w:numPr>
        <w:ind w:left="426" w:hanging="426"/>
        <w:jc w:val="both"/>
        <w:rPr/>
      </w:pPr>
      <w:r>
        <w:rPr/>
        <w:t>Az önkormányzati költségvetési intézményeknek és a Polgármesteri Hivatalnak a költségvetési alapokmányait a rendelet 2-3, 3/a, 3/b valamint a 9. számú mellékleteiben meghatározott összegekkel kell összeállítaniuk.</w:t>
      </w:r>
    </w:p>
    <w:p>
      <w:pPr>
        <w:pStyle w:val="Normal"/>
        <w:numPr>
          <w:ilvl w:val="0"/>
          <w:numId w:val="0"/>
        </w:numPr>
        <w:ind w:left="0" w:hanging="0"/>
        <w:jc w:val="both"/>
        <w:rPr/>
      </w:pPr>
      <w:r>
        <w:rPr/>
      </w:r>
    </w:p>
    <w:p>
      <w:pPr>
        <w:pStyle w:val="Normal"/>
        <w:numPr>
          <w:ilvl w:val="0"/>
          <w:numId w:val="15"/>
        </w:numPr>
        <w:ind w:left="426" w:hanging="426"/>
        <w:jc w:val="both"/>
        <w:rPr/>
      </w:pPr>
      <w:r>
        <w:rPr/>
        <w:t xml:space="preserve">A Képviselő-testület felhatalmazza a polgármestert és az önállóan gazdálkodó intézmények vezetőit a költségvetésben előírt bevételek beszedésére és a jóváhagyott kiadások teljesítésére.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nél és a Polgármesteri Hivatalnál a tervezett bevételek elmaradása nem vonja automatikusan maga után a költségvetési támogatás növekedésé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5"/>
        </w:numPr>
        <w:ind w:left="426" w:hanging="426"/>
        <w:jc w:val="both"/>
        <w:rPr/>
      </w:pPr>
      <w:r>
        <w:rPr/>
        <w:t xml:space="preserve"> </w:t>
      </w:r>
      <w:r>
        <w:rPr/>
        <w:t xml:space="preserve">a. Az e rendelettel a költségvetési szervekre megállapított kiemelt költségvetési kiadási előirányzatokat - a külön rendelkezésekben meghatározottak figyelembevételével -  túllépni, átcsoportosítani nem lehet. </w:t>
      </w:r>
    </w:p>
    <w:p>
      <w:pPr>
        <w:pStyle w:val="Normal"/>
        <w:jc w:val="both"/>
        <w:rPr/>
      </w:pPr>
      <w:r>
        <w:rPr/>
      </w:r>
    </w:p>
    <w:p>
      <w:pPr>
        <w:pStyle w:val="Normal"/>
        <w:jc w:val="both"/>
        <w:rPr/>
      </w:pPr>
      <w:r>
        <w:rPr/>
      </w:r>
    </w:p>
    <w:p>
      <w:pPr>
        <w:pStyle w:val="Normal"/>
        <w:numPr>
          <w:ilvl w:val="0"/>
          <w:numId w:val="13"/>
        </w:numPr>
        <w:jc w:val="both"/>
        <w:rPr/>
      </w:pPr>
      <w:r>
        <w:rPr/>
        <w:t xml:space="preserve">A Polgármesteri Hivatalnál az e rendelettel megállapított kiemelt költségvetési előirányzatokon belük megbontott részelőirányzatokat - a külön rendelkezésekben meghatározottak figyelembevételével - túllépni, átcsoportosítani nem lehet. </w:t>
      </w:r>
    </w:p>
    <w:p>
      <w:pPr>
        <w:pStyle w:val="Normal"/>
        <w:jc w:val="both"/>
        <w:rPr/>
      </w:pPr>
      <w:r>
        <w:rPr/>
      </w:r>
    </w:p>
    <w:p>
      <w:pPr>
        <w:pStyle w:val="Normal"/>
        <w:jc w:val="both"/>
        <w:rPr/>
      </w:pPr>
      <w:r>
        <w:rPr/>
      </w:r>
    </w:p>
    <w:p>
      <w:pPr>
        <w:pStyle w:val="Normal"/>
        <w:numPr>
          <w:ilvl w:val="0"/>
          <w:numId w:val="13"/>
        </w:numPr>
        <w:jc w:val="both"/>
        <w:rPr/>
      </w:pPr>
      <w:r>
        <w:rPr/>
        <w:t>Az e rendelet előírásaiba ütköző előirányzat túllépéséért a döntésre jogosult munkajogi felelősséggel tartozi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és a Polgármesteri Hivatal társadalmi szervezeteket, alapítványt a Képviselő-testület egyedi engedélyével hozhat létre. Ugyanez a szabály vonatkozik ezen szervezetek támogatására is.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 beleértve a Polgármesteri Hivatalt is - a jóváhagyott előirányzatokon belül a 254/2000.(XII.25.) Korm. rendelettel módosított 217/1998 (XII.30.) Az államháztartás működési rendjéről szóló  Korm. rend.  alapján a saját bevételek teljesülési ütemére figyelemmel kötelesek gazdálkodni. </w:t>
      </w:r>
    </w:p>
    <w:p>
      <w:pPr>
        <w:pStyle w:val="Normal"/>
        <w:numPr>
          <w:ilvl w:val="0"/>
          <w:numId w:val="0"/>
        </w:numPr>
        <w:ind w:left="0" w:hanging="0"/>
        <w:jc w:val="both"/>
        <w:rPr/>
      </w:pPr>
      <w:r>
        <w:rPr/>
      </w:r>
    </w:p>
    <w:p>
      <w:pPr>
        <w:pStyle w:val="Normal"/>
        <w:numPr>
          <w:ilvl w:val="0"/>
          <w:numId w:val="15"/>
        </w:numPr>
        <w:ind w:left="426" w:hanging="426"/>
        <w:jc w:val="both"/>
        <w:rPr/>
      </w:pPr>
      <w:r>
        <w:rPr/>
        <w:t xml:space="preserve">A Polgármesteri Hivatal a jóváhagyott - az évközi változásokkal módosított -  költségvetési támogatást </w:t>
      </w:r>
    </w:p>
    <w:p>
      <w:pPr>
        <w:pStyle w:val="Normal"/>
        <w:jc w:val="both"/>
        <w:rPr/>
      </w:pPr>
      <w:r>
        <w:rPr/>
      </w:r>
    </w:p>
    <w:tbl>
      <w:tblPr>
        <w:tblW w:w="9212" w:type="dxa"/>
        <w:jc w:val="left"/>
        <w:tblInd w:w="-70" w:type="dxa"/>
        <w:tblLayout w:type="fixed"/>
        <w:tblCellMar>
          <w:top w:w="0" w:type="dxa"/>
          <w:left w:w="0" w:type="dxa"/>
          <w:bottom w:w="0" w:type="dxa"/>
          <w:right w:w="0" w:type="dxa"/>
        </w:tblCellMar>
      </w:tblPr>
      <w:tblGrid>
        <w:gridCol w:w="354"/>
        <w:gridCol w:w="283"/>
        <w:gridCol w:w="139"/>
        <w:gridCol w:w="55"/>
        <w:gridCol w:w="218"/>
        <w:gridCol w:w="8163"/>
      </w:tblGrid>
      <w:tr>
        <w:trPr/>
        <w:tc>
          <w:tcPr>
            <w:tcW w:w="354" w:type="dxa"/>
            <w:tcBorders/>
          </w:tcPr>
          <w:p>
            <w:pPr>
              <w:pStyle w:val="TableHeading"/>
              <w:rPr/>
            </w:pPr>
            <w:r>
              <w:rPr/>
            </w:r>
          </w:p>
        </w:tc>
        <w:tc>
          <w:tcPr>
            <w:tcW w:w="477" w:type="dxa"/>
            <w:gridSpan w:val="3"/>
            <w:tcBorders/>
            <w:tcMar>
              <w:left w:w="70" w:type="dxa"/>
              <w:right w:w="70" w:type="dxa"/>
            </w:tcMar>
          </w:tcPr>
          <w:p>
            <w:pPr>
              <w:pStyle w:val="Normal"/>
              <w:jc w:val="both"/>
              <w:rPr/>
            </w:pPr>
            <w:r>
              <w:rPr/>
              <w:t>a.</w:t>
            </w:r>
          </w:p>
        </w:tc>
        <w:tc>
          <w:tcPr>
            <w:tcW w:w="8381" w:type="dxa"/>
            <w:gridSpan w:val="2"/>
            <w:tcBorders/>
            <w:tcMar>
              <w:left w:w="70" w:type="dxa"/>
              <w:right w:w="70" w:type="dxa"/>
            </w:tcMar>
          </w:tcPr>
          <w:p>
            <w:pPr>
              <w:pStyle w:val="Normal"/>
              <w:jc w:val="both"/>
              <w:rPr/>
            </w:pPr>
            <w:r>
              <w:rPr/>
              <w:t>2000. év január hónapban a költségvetési intézmények részére 12 egyenlő részletben nettósítva utalhatja.</w:t>
            </w:r>
          </w:p>
          <w:p>
            <w:pPr>
              <w:pStyle w:val="Normal"/>
              <w:jc w:val="both"/>
              <w:rPr/>
            </w:pPr>
            <w:r>
              <w:rPr/>
              <w:t>Az oktatási intézmények dologi kiadásainak finanszírozásának rendjét a Képviselő-testület az alábbiakban szabályozza:</w:t>
            </w:r>
          </w:p>
          <w:p>
            <w:pPr>
              <w:pStyle w:val="Normal"/>
              <w:jc w:val="both"/>
              <w:rPr/>
            </w:pPr>
            <w:r>
              <w:rPr/>
              <w:t xml:space="preserve">A teljes finanszírozási összegből január, február, március, április hónapokban 11 %, május hónapban 8 %, június, július, augusztus hónapokban 4 %,  szeptember, október, november, december hónapokban 9 % kerüljön kifizetésre. </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 xml:space="preserve">b. </w:t>
            </w:r>
          </w:p>
        </w:tc>
        <w:tc>
          <w:tcPr>
            <w:tcW w:w="8381" w:type="dxa"/>
            <w:gridSpan w:val="2"/>
            <w:tcBorders/>
            <w:tcMar>
              <w:left w:w="70" w:type="dxa"/>
              <w:right w:w="70" w:type="dxa"/>
            </w:tcMar>
          </w:tcPr>
          <w:p>
            <w:pPr>
              <w:pStyle w:val="Normal"/>
              <w:jc w:val="both"/>
              <w:rPr/>
            </w:pPr>
            <w:r>
              <w:rPr/>
              <w:t>Az intézmények részére  2000. Év február 1-től  – 33/1999.(XII.16)Ök  rendelete értelmében – a kiskincstári rendszeren keresztül biztosít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c.</w:t>
            </w:r>
          </w:p>
        </w:tc>
        <w:tc>
          <w:tcPr>
            <w:tcW w:w="8381" w:type="dxa"/>
            <w:gridSpan w:val="2"/>
            <w:tcBorders/>
            <w:tcMar>
              <w:left w:w="70" w:type="dxa"/>
              <w:right w:w="70" w:type="dxa"/>
            </w:tcMar>
          </w:tcPr>
          <w:p>
            <w:pPr>
              <w:pStyle w:val="Normal"/>
              <w:jc w:val="both"/>
              <w:rPr/>
            </w:pPr>
            <w:r>
              <w:rPr/>
              <w:t xml:space="preserve">a kisebbségi önkormányzatok részére </w:t>
            </w:r>
          </w:p>
          <w:p>
            <w:pPr>
              <w:pStyle w:val="Normal"/>
              <w:ind w:left="213" w:hanging="213"/>
              <w:jc w:val="both"/>
              <w:rPr/>
            </w:pPr>
            <w:r>
              <w:rPr/>
              <w:t>- a központi költségvetésből származó támogatásokat az önkormányzat számlájára érkezést követő 3 munkanapon belül köteles átutalni;</w:t>
            </w:r>
          </w:p>
          <w:p>
            <w:pPr>
              <w:pStyle w:val="Normal"/>
              <w:ind w:left="355" w:hanging="355"/>
              <w:jc w:val="both"/>
              <w:rPr/>
            </w:pPr>
            <w:r>
              <w:rPr/>
              <w:t>- az önkormányzati támogatást az Önkormányzat és a Kisebbségi  Önkormányzat közötti  megállapodásnak megfelelően utalja, a személyi juttatások tekintetében a nettó finanszírozás szabályai szerint.</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d.</w:t>
            </w:r>
          </w:p>
        </w:tc>
        <w:tc>
          <w:tcPr>
            <w:tcW w:w="8381" w:type="dxa"/>
            <w:gridSpan w:val="2"/>
            <w:tcBorders/>
            <w:tcMar>
              <w:left w:w="70" w:type="dxa"/>
              <w:right w:w="70" w:type="dxa"/>
            </w:tcMar>
          </w:tcPr>
          <w:p>
            <w:pPr>
              <w:pStyle w:val="Normal"/>
              <w:jc w:val="both"/>
              <w:rPr/>
            </w:pPr>
            <w:r>
              <w:rPr/>
              <w:t>A meghatározott célra kapott állami támogatást, valamint az átvett pénzeszközöket a jogosult intézmény számlájára, az önkormányzat számlájára érkezést követően tovább utal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e.</w:t>
            </w:r>
          </w:p>
        </w:tc>
        <w:tc>
          <w:tcPr>
            <w:tcW w:w="8381" w:type="dxa"/>
            <w:gridSpan w:val="2"/>
            <w:tcBorders/>
            <w:tcMar>
              <w:left w:w="70" w:type="dxa"/>
              <w:right w:w="70" w:type="dxa"/>
            </w:tcMar>
          </w:tcPr>
          <w:p>
            <w:pPr>
              <w:pStyle w:val="Normal"/>
              <w:jc w:val="both"/>
              <w:rPr/>
            </w:pPr>
            <w:r>
              <w:rPr/>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p>
            <w:pPr>
              <w:pStyle w:val="Normal"/>
              <w:ind w:left="355" w:hanging="355"/>
              <w:jc w:val="both"/>
              <w:rPr/>
            </w:pPr>
            <w:r>
              <w:rPr/>
            </w:r>
          </w:p>
        </w:tc>
      </w:tr>
      <w:tr>
        <w:trPr/>
        <w:tc>
          <w:tcPr>
            <w:tcW w:w="776" w:type="dxa"/>
            <w:gridSpan w:val="3"/>
            <w:tcBorders/>
            <w:tcMar>
              <w:left w:w="70" w:type="dxa"/>
              <w:right w:w="70" w:type="dxa"/>
            </w:tcMar>
          </w:tcPr>
          <w:p>
            <w:pPr>
              <w:pStyle w:val="Normal"/>
              <w:jc w:val="both"/>
              <w:rPr/>
            </w:pPr>
            <w:r>
              <w:rPr/>
              <w:t xml:space="preserve">(8)  </w:t>
            </w:r>
          </w:p>
        </w:tc>
        <w:tc>
          <w:tcPr>
            <w:tcW w:w="8436" w:type="dxa"/>
            <w:gridSpan w:val="3"/>
            <w:tcBorders/>
            <w:tcMar>
              <w:left w:w="70" w:type="dxa"/>
              <w:right w:w="70" w:type="dxa"/>
            </w:tcMar>
          </w:tcPr>
          <w:p>
            <w:pPr>
              <w:pStyle w:val="Normal"/>
              <w:ind w:left="355" w:hanging="355"/>
              <w:jc w:val="both"/>
              <w:rPr/>
            </w:pPr>
            <w:r>
              <w:rPr/>
              <w:t>Az önkormányzati költségvetési intézménye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kezességet nem válla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értékpapírt nem vásáro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 xml:space="preserve">váltót nem bocsáthatnak ki, </w:t>
            </w:r>
          </w:p>
        </w:tc>
      </w:tr>
      <w:tr>
        <w:trPr/>
        <w:tc>
          <w:tcPr>
            <w:tcW w:w="776" w:type="dxa"/>
            <w:gridSpan w:val="3"/>
            <w:tcBorders/>
            <w:tcMar>
              <w:left w:w="70" w:type="dxa"/>
              <w:right w:w="70" w:type="dxa"/>
            </w:tcMar>
          </w:tcPr>
          <w:p>
            <w:pPr>
              <w:pStyle w:val="Normal"/>
              <w:jc w:val="both"/>
              <w:rPr/>
            </w:pPr>
            <w:r>
              <w:rPr/>
              <w:t xml:space="preserve"> </w:t>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a költségvetési támogatást betételhelyezésre nem fordíthatjá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egyéb, átmenetileg szabad pénzeszközeiket betétként a számlavezető pénzintézetnél az esetben köthetik le, ha ez a folyamatos pénzellátást nem veszélyezteti,</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3" w:type="dxa"/>
            <w:tcBorders/>
            <w:tcMar>
              <w:left w:w="70" w:type="dxa"/>
              <w:right w:w="70" w:type="dxa"/>
            </w:tcMar>
          </w:tcPr>
          <w:p>
            <w:pPr>
              <w:pStyle w:val="Normal"/>
              <w:jc w:val="both"/>
              <w:rPr/>
            </w:pPr>
            <w:r>
              <w:rPr/>
              <w:t xml:space="preserve">hitelt, kölcsönt nem nyújthatnak. </w:t>
            </w:r>
          </w:p>
          <w:p>
            <w:pPr>
              <w:pStyle w:val="Normal"/>
              <w:jc w:val="both"/>
              <w:rPr/>
            </w:pPr>
            <w:r>
              <w:rPr/>
            </w:r>
          </w:p>
        </w:tc>
      </w:tr>
      <w:tr>
        <w:trPr/>
        <w:tc>
          <w:tcPr>
            <w:tcW w:w="776" w:type="dxa"/>
            <w:gridSpan w:val="3"/>
            <w:tcBorders/>
            <w:tcMar>
              <w:left w:w="70" w:type="dxa"/>
              <w:right w:w="70" w:type="dxa"/>
            </w:tcMar>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8436" w:type="dxa"/>
            <w:gridSpan w:val="3"/>
            <w:tcBorders/>
            <w:tcMar>
              <w:left w:w="70" w:type="dxa"/>
              <w:right w:w="70" w:type="dxa"/>
            </w:tcMar>
          </w:tcPr>
          <w:p>
            <w:pPr>
              <w:pStyle w:val="TextBody"/>
              <w:rPr/>
            </w:pPr>
            <w:r>
              <w:rPr/>
              <w:t xml:space="preserve"> </w:t>
            </w:r>
            <w:r>
              <w:rPr/>
              <w:t>A Polgármesteri Hivatal az önkormányzat átmenetileg szabad pénzeszközeit államilag garantált értékpapír vásárlására fordíthatja, illetve betétlekötési szerződést köthet.</w:t>
            </w:r>
          </w:p>
          <w:p>
            <w:pPr>
              <w:pStyle w:val="Normal"/>
              <w:ind w:left="355" w:hanging="355"/>
              <w:jc w:val="both"/>
              <w:rPr/>
            </w:pPr>
            <w:r>
              <w:rPr/>
              <w:t xml:space="preserve">Az államilag garantált értékpapírt pénzintézetnél vagy az elsődleges állampapír forgalmazói körbe tartozó cégtől jogosult megvásárolni a tulajdonosi rendelkezési lehetőség biztosításával.” </w:t>
            </w:r>
          </w:p>
        </w:tc>
      </w:tr>
      <w:tr>
        <w:trPr/>
        <w:tc>
          <w:tcPr>
            <w:tcW w:w="776" w:type="dxa"/>
            <w:gridSpan w:val="3"/>
            <w:tcBorders/>
            <w:tcMar>
              <w:left w:w="70" w:type="dxa"/>
              <w:right w:w="70" w:type="dxa"/>
            </w:tcMar>
          </w:tcPr>
          <w:p>
            <w:pPr>
              <w:pStyle w:val="Normal"/>
              <w:jc w:val="both"/>
              <w:rPr/>
            </w:pPr>
            <w:r>
              <w:rPr/>
              <w:t xml:space="preserve">(10)  </w:t>
            </w:r>
          </w:p>
        </w:tc>
        <w:tc>
          <w:tcPr>
            <w:tcW w:w="8436" w:type="dxa"/>
            <w:gridSpan w:val="3"/>
            <w:tcBorders/>
            <w:tcMar>
              <w:left w:w="70" w:type="dxa"/>
              <w:right w:w="70" w:type="dxa"/>
            </w:tcMar>
          </w:tcPr>
          <w:p>
            <w:pPr>
              <w:pStyle w:val="Normal"/>
              <w:jc w:val="both"/>
              <w:rPr/>
            </w:pPr>
            <w:r>
              <w:rPr/>
              <w:t xml:space="preserve">A költségvetésben tervezett támogatási keretek felhasználásáról a Képviselő-testület alábbi bizottságai dönthetnek a félévi és év végi beszámolóhoz kapcsolódó beszámolási kötelezettséggel. </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ulturális és Sport Bizottság:</w:t>
            </w:r>
          </w:p>
          <w:p>
            <w:pPr>
              <w:pStyle w:val="Normal"/>
              <w:ind w:left="638" w:hanging="0"/>
              <w:jc w:val="both"/>
              <w:rPr/>
            </w:pPr>
            <w:r>
              <w:rPr/>
              <w:t xml:space="preserve">  </w:t>
            </w:r>
            <w:r>
              <w:rPr/>
              <w:t>Kerületi sport támogatása</w:t>
            </w:r>
          </w:p>
          <w:p>
            <w:pPr>
              <w:pStyle w:val="Normal"/>
              <w:ind w:left="638" w:hanging="0"/>
              <w:jc w:val="both"/>
              <w:rPr/>
            </w:pPr>
            <w:r>
              <w:rPr/>
              <w:t xml:space="preserve">  </w:t>
            </w:r>
            <w:r>
              <w:rPr/>
              <w:t>Közművelődési tevékenység támogatása</w:t>
            </w:r>
          </w:p>
          <w:p>
            <w:pPr>
              <w:pStyle w:val="Normal"/>
              <w:ind w:left="638" w:hanging="0"/>
              <w:jc w:val="both"/>
              <w:rPr/>
            </w:pPr>
            <w:r>
              <w:rPr/>
              <w:t xml:space="preserve">  </w:t>
            </w:r>
            <w:r>
              <w:rPr/>
              <w:t>Történelmi egyházak támogatása</w:t>
            </w:r>
          </w:p>
          <w:p>
            <w:pPr>
              <w:pStyle w:val="Normal"/>
              <w:ind w:left="638" w:hanging="0"/>
              <w:jc w:val="both"/>
              <w:rPr/>
            </w:pPr>
            <w:r>
              <w:rPr/>
              <w:t xml:space="preserve">  </w:t>
            </w:r>
            <w:r>
              <w:rPr/>
              <w:t xml:space="preserve">Polgármesteri Hivatal dologi kiadásai 32. során szereplő rendezvényi    </w:t>
            </w:r>
          </w:p>
          <w:p>
            <w:pPr>
              <w:pStyle w:val="Normal"/>
              <w:ind w:left="638" w:hanging="0"/>
              <w:jc w:val="both"/>
              <w:rPr/>
            </w:pPr>
            <w:r>
              <w:rPr/>
              <w:t xml:space="preserve">  </w:t>
            </w:r>
            <w:r>
              <w:rPr/>
              <w:t xml:space="preserve">keretből 510eFt felhasználása </w:t>
            </w:r>
          </w:p>
          <w:p>
            <w:pPr>
              <w:pStyle w:val="Normal"/>
              <w:tabs>
                <w:tab w:val="clear" w:pos="708"/>
                <w:tab w:val="left" w:pos="780" w:leader="none"/>
              </w:tabs>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Oktatási, Ifjúság- és Gyermekvédelm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 xml:space="preserve">Oktatás, fejlesztés, módszertani feladatok, </w:t>
            </w:r>
          </w:p>
          <w:p>
            <w:pPr>
              <w:pStyle w:val="Normal"/>
              <w:ind w:firstLine="638"/>
              <w:jc w:val="both"/>
              <w:rPr/>
            </w:pPr>
            <w:r>
              <w:rPr/>
              <w:t xml:space="preserve">  </w:t>
            </w:r>
            <w:r>
              <w:rPr/>
              <w:t xml:space="preserve">Intézményi eszközfejlesztés, tanszer vásárlás </w:t>
            </w:r>
          </w:p>
          <w:p>
            <w:pPr>
              <w:pStyle w:val="Normal"/>
              <w:ind w:firstLine="638"/>
              <w:jc w:val="both"/>
              <w:rPr/>
            </w:pPr>
            <w:r>
              <w:rPr/>
              <w:t xml:space="preserve">  </w:t>
            </w:r>
            <w:r>
              <w:rPr/>
              <w:t>Nemzetközi kapcsolatok támogatása</w:t>
            </w:r>
          </w:p>
          <w:p>
            <w:pPr>
              <w:pStyle w:val="Normal"/>
              <w:ind w:firstLine="638"/>
              <w:jc w:val="both"/>
              <w:rPr/>
            </w:pPr>
            <w:r>
              <w:rPr/>
              <w:t xml:space="preserve">  </w:t>
            </w:r>
            <w:r>
              <w:rPr/>
              <w:t>Oktatási tartalékkeret</w:t>
            </w:r>
          </w:p>
          <w:p>
            <w:pPr>
              <w:pStyle w:val="Normal"/>
              <w:ind w:firstLine="638"/>
              <w:jc w:val="both"/>
              <w:rPr/>
            </w:pPr>
            <w:r>
              <w:rPr/>
              <w:t xml:space="preserve">  </w:t>
            </w:r>
            <w:r>
              <w:rPr/>
              <w:t>Tehetséges gyermekek támogatása</w:t>
            </w:r>
          </w:p>
          <w:p>
            <w:pPr>
              <w:pStyle w:val="Normal"/>
              <w:ind w:firstLine="638"/>
              <w:jc w:val="both"/>
              <w:rPr/>
            </w:pPr>
            <w:r>
              <w:rPr/>
              <w:t xml:space="preserve">  </w:t>
            </w:r>
            <w:r>
              <w:rPr/>
              <w:t>Intenzív nyelvoktatás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Népjóléti Bizottság:</w:t>
            </w:r>
          </w:p>
          <w:p>
            <w:pPr>
              <w:pStyle w:val="Normal"/>
              <w:ind w:firstLine="780"/>
              <w:jc w:val="both"/>
              <w:rPr/>
            </w:pPr>
            <w:r>
              <w:rPr/>
              <w:t>Karitatív egyesülete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zlekedési és Közbiztonság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Polgárőrség támogatása</w:t>
            </w:r>
          </w:p>
          <w:p>
            <w:pPr>
              <w:pStyle w:val="Normal"/>
              <w:ind w:firstLine="780"/>
              <w:jc w:val="both"/>
              <w:rPr/>
            </w:pPr>
            <w:r>
              <w:rPr/>
              <w:t>Polgárvédelmi versenyek költségvetésének véleményezése</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rnyezetvédelmi Bizottság</w:t>
            </w:r>
          </w:p>
          <w:p>
            <w:pPr>
              <w:pStyle w:val="Normal"/>
              <w:ind w:firstLine="781"/>
              <w:jc w:val="both"/>
              <w:rPr/>
            </w:pPr>
            <w:r>
              <w:rPr/>
              <w:t>Környezetvédelmi támogatás és pályázati keret</w:t>
            </w:r>
          </w:p>
        </w:tc>
      </w:tr>
      <w:tr>
        <w:trPr/>
        <w:tc>
          <w:tcPr>
            <w:tcW w:w="637" w:type="dxa"/>
            <w:gridSpan w:val="2"/>
            <w:tcBorders/>
            <w:tcMar>
              <w:left w:w="70" w:type="dxa"/>
              <w:right w:w="70" w:type="dxa"/>
            </w:tcMar>
          </w:tcPr>
          <w:p>
            <w:pPr>
              <w:pStyle w:val="Normal"/>
              <w:jc w:val="both"/>
              <w:rPr/>
            </w:pPr>
            <w:r>
              <w:rPr/>
              <w:t>(11)</w:t>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tc>
        <w:tc>
          <w:tcPr>
            <w:tcW w:w="8575" w:type="dxa"/>
            <w:gridSpan w:val="4"/>
            <w:tcBorders/>
            <w:tcMar>
              <w:left w:w="70" w:type="dxa"/>
              <w:right w:w="70" w:type="dxa"/>
            </w:tcMar>
          </w:tcPr>
          <w:p>
            <w:pPr>
              <w:pStyle w:val="Normal"/>
              <w:snapToGrid w:val="false"/>
              <w:jc w:val="both"/>
              <w:rPr/>
            </w:pPr>
            <w:r>
              <w:rPr/>
            </w:r>
          </w:p>
          <w:p>
            <w:pPr>
              <w:pStyle w:val="Normal"/>
              <w:jc w:val="both"/>
              <w:rPr/>
            </w:pPr>
            <w:r>
              <w:rPr/>
              <w:t>A Képviselő-testület a Településfejlesztési Bizottság hatáskörébe utalja a Közutak, hidak, alagutak üzemeltetése szakfeladaton 2001. évre a költségvetésben  jóváhagyott keretösszeget azzal, hogy az összegen belül a földútkarbantartásra fordított összeg nagyságát a képviselői körzetek elmaradottsági állapota alapján megállapítja, a fennmaradó összeget pedig a szükségességnek megfelelően használja fel aszfalt utak kátyúzására, ároktisztításra, utca névtáblák pótlására.</w:t>
            </w:r>
          </w:p>
          <w:p>
            <w:pPr>
              <w:pStyle w:val="Normal"/>
              <w:ind w:firstLine="71"/>
              <w:jc w:val="both"/>
              <w:rPr/>
            </w:pPr>
            <w:r>
              <w:rPr/>
              <w:t>A költségvetési keretösszegből 2.000eFt-ot tartalékolni kell egyenként nettó 200eFt értéket meg nem haladó, azonnali intézkedést igénylő településüzemeltetési feladatokra, mely összegek felhasználásáról a Polgármester dönt, utólagos beszámolási kötelezettséggel.</w:t>
            </w:r>
          </w:p>
          <w:p>
            <w:pPr>
              <w:pStyle w:val="Normal"/>
              <w:jc w:val="both"/>
              <w:rPr/>
            </w:pPr>
            <w:r>
              <w:rPr/>
            </w:r>
          </w:p>
          <w:p>
            <w:pPr>
              <w:pStyle w:val="Normal"/>
              <w:jc w:val="both"/>
              <w:rPr/>
            </w:pPr>
            <w:r>
              <w:rPr/>
              <w:t>A Képviselő-testület a Településfejlesztési Bizottság javaslata alapján dönt az útépítési- , a csatorna- beruházások, valamint vízellátás-, közvilágítási hálózatfejlesztés előirányzat terhére  a költségvetésben nem nevesített, de keretösszegként elfogadott összegek tételes felhasználásáról.</w:t>
            </w:r>
          </w:p>
          <w:p>
            <w:pPr>
              <w:pStyle w:val="Normal"/>
              <w:ind w:firstLine="71"/>
              <w:jc w:val="both"/>
              <w:rPr/>
            </w:pPr>
            <w:r>
              <w:rPr/>
            </w:r>
          </w:p>
          <w:p>
            <w:pPr>
              <w:pStyle w:val="Normal"/>
              <w:ind w:firstLine="71"/>
              <w:jc w:val="both"/>
              <w:rPr/>
            </w:pPr>
            <w:r>
              <w:rPr/>
              <w:t>A Képviselő-testület a Településfejlesztési Bizottság hatáskörébe utalja a Tervezések, és a Rendezési tervek előirányzatok feladatokra történő felosztását.</w:t>
            </w:r>
          </w:p>
        </w:tc>
      </w:tr>
      <w:tr>
        <w:trPr/>
        <w:tc>
          <w:tcPr>
            <w:tcW w:w="637" w:type="dxa"/>
            <w:gridSpan w:val="2"/>
            <w:tcBorders/>
            <w:tcMar>
              <w:left w:w="70" w:type="dxa"/>
              <w:right w:w="70" w:type="dxa"/>
            </w:tcMar>
          </w:tcPr>
          <w:p>
            <w:pPr>
              <w:pStyle w:val="Normal"/>
              <w:jc w:val="both"/>
              <w:rPr/>
            </w:pPr>
            <w:r>
              <w:rPr/>
              <w:t>(12)</w:t>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t>d.</w:t>
            </w:r>
          </w:p>
          <w:p>
            <w:pPr>
              <w:pStyle w:val="Normal"/>
              <w:jc w:val="both"/>
              <w:rPr/>
            </w:pPr>
            <w:r>
              <w:rPr/>
            </w:r>
          </w:p>
          <w:p>
            <w:pPr>
              <w:pStyle w:val="Normal"/>
              <w:jc w:val="both"/>
              <w:rPr/>
            </w:pPr>
            <w:r>
              <w:rPr/>
            </w:r>
          </w:p>
        </w:tc>
        <w:tc>
          <w:tcPr>
            <w:tcW w:w="8575" w:type="dxa"/>
            <w:gridSpan w:val="4"/>
            <w:tcBorders/>
            <w:tcMar>
              <w:left w:w="70" w:type="dxa"/>
              <w:right w:w="70" w:type="dxa"/>
            </w:tcMar>
          </w:tcPr>
          <w:p>
            <w:pPr>
              <w:pStyle w:val="TextBodyIndent"/>
              <w:ind w:left="72" w:hanging="0"/>
              <w:rPr>
                <w:rFonts w:ascii="Times New Roman" w:hAnsi="Times New Roman" w:cs="Times New Roman"/>
                <w:sz w:val="28"/>
              </w:rPr>
            </w:pPr>
            <w:r>
              <w:rPr>
                <w:rFonts w:cs="Times New Roman" w:ascii="Times New Roman" w:hAnsi="Times New Roman"/>
                <w:sz w:val="28"/>
              </w:rPr>
              <w:t xml:space="preserve">A Képviselő-testület a Tájékoztatási és Civil Kapcsolatok Bizottsága hatáskörébe utalja: </w:t>
            </w:r>
          </w:p>
          <w:p>
            <w:pPr>
              <w:pStyle w:val="Normal"/>
              <w:rPr/>
            </w:pPr>
            <w:r>
              <w:rPr/>
              <w:t>A XVI. kerületi Újság személyi és dologi kiadásaival kapcsolatos döntési jogkört.</w:t>
            </w:r>
          </w:p>
          <w:p>
            <w:pPr>
              <w:pStyle w:val="TextBody"/>
              <w:rPr/>
            </w:pPr>
            <w:r>
              <w:rPr/>
              <w:t xml:space="preserve"> </w:t>
            </w:r>
            <w:r>
              <w:rPr/>
              <w:t xml:space="preserve">A civil szervezetek támogatásával kapcsolatos döntési jogkört; kivéve, ha törvény a civil szervezetek támogatását át nem ruházható Képviselő-testületi hatáskörbe utalja. </w:t>
            </w:r>
          </w:p>
          <w:p>
            <w:pPr>
              <w:pStyle w:val="Szvegtrzsbehzssal2"/>
              <w:ind w:left="0" w:hanging="0"/>
              <w:rPr/>
            </w:pPr>
            <w:r>
              <w:rPr/>
            </w:r>
          </w:p>
          <w:p>
            <w:pPr>
              <w:pStyle w:val="Szvegtrzsbehzssal2"/>
              <w:ind w:left="-70" w:hanging="0"/>
              <w:rPr/>
            </w:pPr>
            <w:r>
              <w:rPr>
                <w:rFonts w:cs="Times New Roman" w:ascii="Times New Roman" w:hAnsi="Times New Roman"/>
                <w:sz w:val="28"/>
              </w:rPr>
              <w:tab/>
              <w:t>Tájékoztatási és Civil Kapcsolatok Bizottsági keret felosztását.</w:t>
            </w:r>
          </w:p>
          <w:p>
            <w:pPr>
              <w:pStyle w:val="Normal"/>
              <w:ind w:firstLine="71"/>
              <w:jc w:val="both"/>
              <w:rPr>
                <w:rFonts w:ascii="Times New Roman" w:hAnsi="Times New Roman" w:cs="Times New Roman"/>
                <w:sz w:val="28"/>
              </w:rPr>
            </w:pPr>
            <w:r>
              <w:rPr>
                <w:rFonts w:cs="Times New Roman"/>
                <w:sz w:val="28"/>
              </w:rPr>
            </w:r>
          </w:p>
          <w:p>
            <w:pPr>
              <w:pStyle w:val="Normal"/>
              <w:ind w:firstLine="71"/>
              <w:jc w:val="both"/>
              <w:rPr/>
            </w:pPr>
            <w:r>
              <w:rPr/>
              <w:t>A Képviselő-testület a Tulajdonrendezési Bizottság hatáskörébe utalja az uszoda-tervezés előkészítési feladatait.</w:t>
            </w:r>
          </w:p>
        </w:tc>
      </w:tr>
      <w:tr>
        <w:trPr/>
        <w:tc>
          <w:tcPr>
            <w:tcW w:w="637" w:type="dxa"/>
            <w:gridSpan w:val="2"/>
            <w:tcBorders/>
            <w:tcMar>
              <w:left w:w="70" w:type="dxa"/>
              <w:right w:w="70" w:type="dxa"/>
            </w:tcMar>
          </w:tcPr>
          <w:p>
            <w:pPr>
              <w:pStyle w:val="Normal"/>
              <w:jc w:val="both"/>
              <w:rPr/>
            </w:pPr>
            <w:r>
              <w:rPr/>
              <w:t>(13)</w:t>
            </w:r>
          </w:p>
        </w:tc>
        <w:tc>
          <w:tcPr>
            <w:tcW w:w="8575" w:type="dxa"/>
            <w:gridSpan w:val="4"/>
            <w:tcBorders/>
            <w:tcMar>
              <w:left w:w="70" w:type="dxa"/>
              <w:right w:w="70" w:type="dxa"/>
            </w:tcMar>
          </w:tcPr>
          <w:p>
            <w:pPr>
              <w:pStyle w:val="TextBodyIndent"/>
              <w:ind w:left="72" w:hanging="0"/>
              <w:jc w:val="both"/>
              <w:rPr/>
            </w:pPr>
            <w:r>
              <w:rPr>
                <w:rFonts w:cs="Times New Roman" w:ascii="Times New Roman" w:hAnsi="Times New Roman"/>
                <w:b w:val="false"/>
                <w:sz w:val="28"/>
              </w:rPr>
              <w:t>A Képviselő-testület saját hatáskörében dönt a kisebbségi önkormányzatok pályázati keretének felosztásáról, a Tájékoztatási és Civil Kapcsolatok Bizottságának véleményezése mellett.</w:t>
            </w:r>
          </w:p>
        </w:tc>
      </w:tr>
      <w:tr>
        <w:trPr/>
        <w:tc>
          <w:tcPr>
            <w:tcW w:w="637" w:type="dxa"/>
            <w:gridSpan w:val="2"/>
            <w:tcBorders/>
            <w:tcMar>
              <w:left w:w="70" w:type="dxa"/>
              <w:right w:w="70" w:type="dxa"/>
            </w:tcMar>
          </w:tcPr>
          <w:p>
            <w:pPr>
              <w:pStyle w:val="Normal"/>
              <w:jc w:val="both"/>
              <w:rPr>
                <w:color w:val="000000"/>
              </w:rPr>
            </w:pPr>
            <w:r>
              <w:rPr>
                <w:color w:val="000000"/>
              </w:rPr>
              <w:t>(14)</w:t>
            </w:r>
          </w:p>
        </w:tc>
        <w:tc>
          <w:tcPr>
            <w:tcW w:w="8575" w:type="dxa"/>
            <w:gridSpan w:val="4"/>
            <w:tcBorders/>
            <w:tcMar>
              <w:left w:w="70" w:type="dxa"/>
              <w:right w:w="70" w:type="dxa"/>
            </w:tcMar>
          </w:tcPr>
          <w:p>
            <w:pPr>
              <w:pStyle w:val="Normal"/>
              <w:ind w:firstLine="71"/>
              <w:jc w:val="both"/>
              <w:rPr>
                <w:color w:val="000000"/>
              </w:rPr>
            </w:pPr>
            <w:r>
              <w:rPr>
                <w:color w:val="000000"/>
              </w:rPr>
              <w:t>A Képviselő-testület a Díszpolgári cím mellé nettó 200eFt/fő, a Kerületért kitüntetés mellé nettó 50eFt/fő  összegű jutalmat biztosít az Önkormányzat 2001. évi költségvetésében.</w:t>
            </w:r>
          </w:p>
          <w:p>
            <w:pPr>
              <w:pStyle w:val="Normal"/>
              <w:ind w:firstLine="71"/>
              <w:jc w:val="both"/>
              <w:rPr>
                <w:color w:val="000000"/>
              </w:rPr>
            </w:pPr>
            <w:r>
              <w:rPr>
                <w:color w:val="000000"/>
              </w:rPr>
            </w:r>
          </w:p>
        </w:tc>
      </w:tr>
      <w:tr>
        <w:trPr/>
        <w:tc>
          <w:tcPr>
            <w:tcW w:w="637" w:type="dxa"/>
            <w:gridSpan w:val="2"/>
            <w:tcBorders/>
            <w:tcMar>
              <w:left w:w="70" w:type="dxa"/>
              <w:right w:w="70" w:type="dxa"/>
            </w:tcMar>
          </w:tcPr>
          <w:p>
            <w:pPr>
              <w:pStyle w:val="Normal"/>
              <w:jc w:val="both"/>
              <w:rPr/>
            </w:pPr>
            <w:r>
              <w:rPr/>
              <w:t>(15)</w:t>
            </w:r>
          </w:p>
        </w:tc>
        <w:tc>
          <w:tcPr>
            <w:tcW w:w="8575" w:type="dxa"/>
            <w:gridSpan w:val="4"/>
            <w:tcBorders/>
            <w:tcMar>
              <w:left w:w="70" w:type="dxa"/>
              <w:right w:w="70" w:type="dxa"/>
            </w:tcMar>
          </w:tcPr>
          <w:p>
            <w:pPr>
              <w:pStyle w:val="Normal"/>
              <w:ind w:firstLine="71"/>
              <w:jc w:val="both"/>
              <w:rPr/>
            </w:pPr>
            <w:r>
              <w:rPr/>
              <w:t>Az önkormányzat gépjárműadó beszedési számláján  a hó végén rendelkezésre álló összeget a következő hónap 10. napjáig  kell az önkormányzat költségvetési elszámolási számla, illetve a 10032000-01079043 APEH  „Belföldi gépjárműadó” bevételi számla javára átutalni.</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6)</w:t>
            </w:r>
          </w:p>
        </w:tc>
        <w:tc>
          <w:tcPr>
            <w:tcW w:w="8575" w:type="dxa"/>
            <w:gridSpan w:val="4"/>
            <w:tcBorders/>
            <w:tcMar>
              <w:left w:w="70" w:type="dxa"/>
              <w:right w:w="70" w:type="dxa"/>
            </w:tcMar>
          </w:tcPr>
          <w:p>
            <w:pPr>
              <w:pStyle w:val="Szvegtrzsbehzssal3"/>
              <w:tabs>
                <w:tab w:val="clear" w:pos="1276"/>
                <w:tab w:val="left" w:pos="284" w:leader="none"/>
                <w:tab w:val="left" w:pos="1064" w:leader="none"/>
              </w:tabs>
              <w:ind w:left="0" w:firstLine="74"/>
              <w:rPr/>
            </w:pPr>
            <w:r>
              <w:rPr/>
              <w:t>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7)</w:t>
            </w:r>
          </w:p>
        </w:tc>
        <w:tc>
          <w:tcPr>
            <w:tcW w:w="8575" w:type="dxa"/>
            <w:gridSpan w:val="4"/>
            <w:tcBorders/>
            <w:tcMar>
              <w:left w:w="70" w:type="dxa"/>
              <w:right w:w="70" w:type="dxa"/>
            </w:tcMar>
          </w:tcPr>
          <w:p>
            <w:pPr>
              <w:pStyle w:val="Normal"/>
              <w:jc w:val="both"/>
              <w:rPr/>
            </w:pPr>
            <w:r>
              <w:rPr/>
              <w:t>Az önkormányzatokról szóló 1990.évi LXV. törvény 8.§-ában meghatározott földútjavítási feladatokról az önkormányzat úgy gondoskodik, hogy ezen közszolgáltatási feladat ellátásával a Mátyásföldi Építőipari és Szolgáltató Vállalatot bízza meg a Településfejlesztési Bizottság véleményezési és döntési jogköre mellett. A szükséges feltételeket a “631211 közutak, hidak üzemeltetése” című szakfeladat előirányzat maradványa biztosítja.</w:t>
            </w:r>
          </w:p>
          <w:p>
            <w:pPr>
              <w:pStyle w:val="Szvegtrzs2"/>
              <w:rPr/>
            </w:pPr>
            <w:r>
              <w:rPr>
                <w:i w:val="false"/>
              </w:rPr>
              <w:t>A keret terhére előleg csak a Képviselő-testület jóváhagyásával folyósítható.</w:t>
            </w:r>
          </w:p>
          <w:p>
            <w:pPr>
              <w:pStyle w:val="Normal"/>
              <w:jc w:val="both"/>
              <w:rPr>
                <w:i/>
                <w:i/>
              </w:rPr>
            </w:pPr>
            <w:r>
              <w:rPr>
                <w:i/>
              </w:rPr>
            </w:r>
          </w:p>
        </w:tc>
      </w:tr>
    </w:tbl>
    <w:p>
      <w:pPr>
        <w:pStyle w:val="Normal"/>
        <w:jc w:val="both"/>
        <w:rPr/>
      </w:pPr>
      <w:r>
        <w:rPr/>
      </w:r>
    </w:p>
    <w:p>
      <w:pPr>
        <w:pStyle w:val="Normal"/>
        <w:jc w:val="center"/>
        <w:rPr>
          <w:b/>
          <w:b/>
        </w:rPr>
      </w:pPr>
      <w:r>
        <w:rPr>
          <w:b/>
        </w:rPr>
        <w:t>16. §.</w:t>
      </w:r>
    </w:p>
    <w:p>
      <w:pPr>
        <w:pStyle w:val="Normal"/>
        <w:jc w:val="both"/>
        <w:rPr/>
      </w:pPr>
      <w:r>
        <w:rPr/>
      </w:r>
    </w:p>
    <w:p>
      <w:pPr>
        <w:pStyle w:val="Normal"/>
        <w:ind w:left="426" w:hanging="426"/>
        <w:jc w:val="both"/>
        <w:rPr/>
      </w:pPr>
      <w:r>
        <w:rPr/>
        <w:t>(1)A költségvetés végrehajtásáról, a korrigált bevételi és a korrigált kiadási főösszegek betartásáról a polgármester - a polgármesteri hivatal és az  önállóan gazdálkodó intézmények útján  gondoskodik.</w:t>
      </w:r>
    </w:p>
    <w:p>
      <w:pPr>
        <w:pStyle w:val="Normal"/>
        <w:jc w:val="both"/>
        <w:rPr/>
      </w:pPr>
      <w:r>
        <w:rPr/>
      </w:r>
    </w:p>
    <w:p>
      <w:pPr>
        <w:pStyle w:val="Normal"/>
        <w:ind w:left="426" w:hanging="426"/>
        <w:jc w:val="both"/>
        <w:rPr/>
      </w:pPr>
      <w:r>
        <w:rPr/>
        <w:t>(2)A bevételi előirányzatok időarányos túlteljesítéséről, illetve nem tervezett bevétel megszerzéséről a polgármester a következő ülésen a Képviselő-testületet köteles tájékoztatni.</w:t>
      </w:r>
    </w:p>
    <w:p>
      <w:pPr>
        <w:pStyle w:val="Normal"/>
        <w:jc w:val="both"/>
        <w:rPr/>
      </w:pPr>
      <w:r>
        <w:rPr/>
      </w:r>
    </w:p>
    <w:p>
      <w:pPr>
        <w:pStyle w:val="Normal"/>
        <w:numPr>
          <w:ilvl w:val="0"/>
          <w:numId w:val="14"/>
        </w:numPr>
        <w:jc w:val="both"/>
        <w:rPr/>
      </w:pPr>
      <w:r>
        <w:rPr/>
        <w:t>A polgármester az önkormányzat gazdálkodásának első félévi helyzetéről 2001. szeptember 15-ig, míg három negyedéves helyzetéről a 2002. évi költségvetési koncepció benyújtásával egyidejűleg (2001. november 30-ig) tájékoztatja a Képviselő-testületet.</w:t>
      </w:r>
    </w:p>
    <w:p>
      <w:pPr>
        <w:pStyle w:val="Normal"/>
        <w:jc w:val="both"/>
        <w:rPr/>
      </w:pPr>
      <w:r>
        <w:rPr/>
      </w:r>
    </w:p>
    <w:p>
      <w:pPr>
        <w:pStyle w:val="Normal"/>
        <w:numPr>
          <w:ilvl w:val="0"/>
          <w:numId w:val="23"/>
        </w:numPr>
        <w:jc w:val="both"/>
        <w:rPr/>
      </w:pPr>
      <w:r>
        <w:rPr/>
        <w:t>Az önkormányzat intézményei a “0” bázisú költségvetési tervezési módszer alkalmazása érdekében a polgármester által meghatározottak szerint kötelesek adatot szolgáltatni.</w:t>
      </w:r>
    </w:p>
    <w:p>
      <w:pPr>
        <w:pStyle w:val="Normal"/>
        <w:jc w:val="both"/>
        <w:rPr/>
      </w:pPr>
      <w:r>
        <w:rPr/>
      </w:r>
    </w:p>
    <w:p>
      <w:pPr>
        <w:pStyle w:val="TextBody"/>
        <w:ind w:left="426" w:hanging="426"/>
        <w:rPr/>
      </w:pPr>
      <w:r>
        <w:rPr/>
        <w:t>(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TextBody"/>
        <w:ind w:left="426" w:hanging="0"/>
        <w:rPr/>
      </w:pPr>
      <w:r>
        <w:rPr/>
        <w:t>A 14.§ (7) bekezdésében rögzített éves ütemezést figyelembe véve az intézmények és a Polgármesteri Hivatal költségvetéséért felelős vezetői az időarányos keret 10%-át elérő túllépést azonnal soron kívül megindokolva  kötelesek jelenteni a Polgármesternek, aki a következő ülésen tájékoztatja a Képviselő-testületet.</w:t>
      </w:r>
    </w:p>
    <w:p>
      <w:pPr>
        <w:pStyle w:val="TextBody"/>
        <w:ind w:left="426" w:hanging="0"/>
        <w:rPr/>
      </w:pPr>
      <w:r>
        <w:rPr/>
        <w:t>Amennyiben kötelezettek az adatszolgáltatást elmulasztják, illetve hiányos vagy valótlan adatot közölnek úgy a Képviselő-testület a Pénzügyi Bizottság véleményének kikérésével  fegyelmi felelősségre vonást kezdeményezh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5" w:hanging="0"/>
        <w:jc w:val="center"/>
        <w:rPr>
          <w:b/>
          <w:b/>
        </w:rPr>
      </w:pPr>
      <w:r>
        <w:rPr>
          <w:b/>
        </w:rPr>
        <w:t>17. §.</w:t>
      </w:r>
    </w:p>
    <w:p>
      <w:pPr>
        <w:pStyle w:val="Normal"/>
        <w:jc w:val="center"/>
        <w:rPr/>
      </w:pPr>
      <w:r>
        <w:rPr/>
      </w:r>
    </w:p>
    <w:p>
      <w:pPr>
        <w:pStyle w:val="Normal"/>
        <w:jc w:val="center"/>
        <w:rPr/>
      </w:pPr>
      <w:r>
        <w:rPr/>
      </w:r>
    </w:p>
    <w:p>
      <w:pPr>
        <w:pStyle w:val="Normal"/>
        <w:jc w:val="both"/>
        <w:rPr/>
      </w:pPr>
      <w:r>
        <w:rPr/>
        <w:t>A 19. §-ban foglaltak kivételével kizárólag a Képviselő-testület jogosult:</w:t>
      </w:r>
    </w:p>
    <w:p>
      <w:pPr>
        <w:pStyle w:val="Normal"/>
        <w:jc w:val="both"/>
        <w:rPr/>
      </w:pPr>
      <w:r>
        <w:rPr/>
      </w:r>
    </w:p>
    <w:p>
      <w:pPr>
        <w:pStyle w:val="Normal"/>
        <w:numPr>
          <w:ilvl w:val="0"/>
          <w:numId w:val="17"/>
        </w:numPr>
        <w:jc w:val="both"/>
        <w:rPr/>
      </w:pPr>
      <w:r>
        <w:rPr/>
        <w:t xml:space="preserve"> </w:t>
      </w:r>
      <w:r>
        <w:rPr/>
        <w:t>a Polgármesteri Hivatalnál  az egyes szakfeladatok előirányzatai közötti átcsoportosítás engedélyezésére,</w:t>
      </w:r>
    </w:p>
    <w:p>
      <w:pPr>
        <w:pStyle w:val="Normal"/>
        <w:numPr>
          <w:ilvl w:val="0"/>
          <w:numId w:val="17"/>
        </w:numPr>
        <w:spacing w:before="50" w:after="0"/>
        <w:jc w:val="both"/>
        <w:rPr/>
      </w:pPr>
      <w:r>
        <w:rPr/>
        <w:t>az önállóan gazdálkodó intézmények előirányzatait érintő esetleges átcsoportosításokra, amennyiben azok nem veszélyeztetik az érintett szerv alapfeladatainak ellátását,</w:t>
      </w:r>
    </w:p>
    <w:p>
      <w:pPr>
        <w:pStyle w:val="Normal"/>
        <w:numPr>
          <w:ilvl w:val="0"/>
          <w:numId w:val="17"/>
        </w:numPr>
        <w:spacing w:before="50" w:after="0"/>
        <w:ind w:left="709" w:hanging="284"/>
        <w:jc w:val="both"/>
        <w:rPr/>
      </w:pPr>
      <w:r>
        <w:rPr/>
        <w:t>a költségvetési év folyamán keletkező kiadási megtakarítás felhasználásának  meghatározására.</w:t>
      </w:r>
    </w:p>
    <w:p>
      <w:pPr>
        <w:pStyle w:val="Normal"/>
        <w:spacing w:before="50" w:after="0"/>
        <w:ind w:left="425" w:hanging="0"/>
        <w:jc w:val="both"/>
        <w:rPr/>
      </w:pPr>
      <w:r>
        <w:rPr/>
      </w:r>
    </w:p>
    <w:p>
      <w:pPr>
        <w:pStyle w:val="Normal"/>
        <w:jc w:val="both"/>
        <w:rPr/>
      </w:pPr>
      <w:r>
        <w:rPr/>
      </w:r>
    </w:p>
    <w:p>
      <w:pPr>
        <w:pStyle w:val="Normal"/>
        <w:jc w:val="center"/>
        <w:rPr>
          <w:b/>
          <w:b/>
        </w:rPr>
      </w:pPr>
      <w:r>
        <w:rPr>
          <w:b/>
        </w:rPr>
        <w:t>18. §.</w:t>
      </w:r>
    </w:p>
    <w:p>
      <w:pPr>
        <w:pStyle w:val="Normal"/>
        <w:jc w:val="center"/>
        <w:rPr/>
      </w:pPr>
      <w:r>
        <w:rPr/>
      </w:r>
    </w:p>
    <w:p>
      <w:pPr>
        <w:pStyle w:val="Normal"/>
        <w:jc w:val="center"/>
        <w:rPr/>
      </w:pPr>
      <w:r>
        <w:rPr/>
      </w:r>
    </w:p>
    <w:p>
      <w:pPr>
        <w:pStyle w:val="Normal"/>
        <w:numPr>
          <w:ilvl w:val="0"/>
          <w:numId w:val="5"/>
        </w:numPr>
        <w:ind w:left="426" w:hanging="426"/>
        <w:jc w:val="both"/>
        <w:rPr/>
      </w:pPr>
      <w:r>
        <w:rPr/>
        <w:t>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Normal"/>
        <w:numPr>
          <w:ilvl w:val="0"/>
          <w:numId w:val="0"/>
        </w:numPr>
        <w:ind w:left="0" w:hanging="0"/>
        <w:jc w:val="both"/>
        <w:rPr/>
      </w:pPr>
      <w:r>
        <w:rPr/>
      </w:r>
    </w:p>
    <w:p>
      <w:pPr>
        <w:pStyle w:val="Normal"/>
        <w:numPr>
          <w:ilvl w:val="0"/>
          <w:numId w:val="5"/>
        </w:numPr>
        <w:ind w:left="426" w:hanging="426"/>
        <w:jc w:val="both"/>
        <w:rPr/>
      </w:pPr>
      <w:r>
        <w:rPr/>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1.000 eFt erejéig.</w:t>
      </w:r>
    </w:p>
    <w:p>
      <w:pPr>
        <w:pStyle w:val="Normal"/>
        <w:numPr>
          <w:ilvl w:val="0"/>
          <w:numId w:val="0"/>
        </w:numPr>
        <w:ind w:left="0" w:hanging="0"/>
        <w:jc w:val="both"/>
        <w:rPr/>
      </w:pPr>
      <w:r>
        <w:rPr/>
      </w:r>
    </w:p>
    <w:p>
      <w:pPr>
        <w:pStyle w:val="Normal"/>
        <w:numPr>
          <w:ilvl w:val="0"/>
          <w:numId w:val="5"/>
        </w:numPr>
        <w:ind w:left="426" w:hanging="426"/>
        <w:jc w:val="both"/>
        <w:rPr/>
      </w:pPr>
      <w:r>
        <w:rPr/>
        <w:t>Az (1) és (2) bekezdésekben biztosított jog alapján megtett intézkedésekről a polgármester köteles a Képviselő-testületet a soron következő ülésen írásban tájékoztatni, utólagos jóváhagyás céljából.</w:t>
      </w:r>
    </w:p>
    <w:p>
      <w:pPr>
        <w:pStyle w:val="Normal"/>
        <w:jc w:val="both"/>
        <w:rPr/>
      </w:pPr>
      <w:r>
        <w:rPr/>
      </w:r>
    </w:p>
    <w:p>
      <w:pPr>
        <w:pStyle w:val="Normal"/>
        <w:rPr/>
      </w:pPr>
      <w:r>
        <w:rPr/>
        <w:t xml:space="preserve">(4) A polgármester a FÁKISZ által értesítésben közölt központosított </w:t>
      </w:r>
    </w:p>
    <w:p>
      <w:pPr>
        <w:pStyle w:val="Normal"/>
        <w:rPr/>
      </w:pPr>
      <w:r>
        <w:rPr/>
        <w:t xml:space="preserve">     </w:t>
      </w:r>
      <w:r>
        <w:rPr/>
        <w:t xml:space="preserve">támogatások és céltámogatások összegéről a Képviselő-testületet  tájékoztatja.  </w:t>
      </w:r>
    </w:p>
    <w:p>
      <w:pPr>
        <w:pStyle w:val="Normal"/>
        <w:rPr/>
      </w:pPr>
      <w:r>
        <w:rPr/>
        <w:t xml:space="preserve">     </w:t>
      </w:r>
      <w:r>
        <w:rPr/>
        <w:t xml:space="preserve">A Képviselő-testület negyedévente, de legkésőbb a zárszámadási </w:t>
      </w:r>
    </w:p>
    <w:p>
      <w:pPr>
        <w:pStyle w:val="Normal"/>
        <w:rPr/>
      </w:pPr>
      <w:r>
        <w:rPr/>
        <w:t xml:space="preserve">     </w:t>
      </w:r>
      <w:r>
        <w:rPr/>
        <w:t xml:space="preserve">rendelettervezet Képviselő-testület elé terjesztéséig  december 31-i hatállyal </w:t>
      </w:r>
    </w:p>
    <w:p>
      <w:pPr>
        <w:pStyle w:val="Normal"/>
        <w:rPr/>
      </w:pPr>
      <w:r>
        <w:rPr/>
        <w:t xml:space="preserve">     </w:t>
      </w:r>
      <w:r>
        <w:rPr/>
        <w:t>dönt a költségvetési rendeletének ennek  megfelelő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5" w:hanging="0"/>
        <w:jc w:val="center"/>
        <w:rPr>
          <w:b/>
          <w:b/>
        </w:rPr>
      </w:pPr>
      <w:r>
        <w:rPr>
          <w:b/>
        </w:rPr>
        <w:t>19. §.</w:t>
      </w:r>
    </w:p>
    <w:p>
      <w:pPr>
        <w:pStyle w:val="Normal"/>
        <w:jc w:val="center"/>
        <w:rPr/>
      </w:pPr>
      <w:r>
        <w:rPr/>
      </w:r>
    </w:p>
    <w:p>
      <w:pPr>
        <w:pStyle w:val="Normal"/>
        <w:jc w:val="center"/>
        <w:rPr/>
      </w:pPr>
      <w:r>
        <w:rPr/>
      </w:r>
    </w:p>
    <w:p>
      <w:pPr>
        <w:pStyle w:val="Normal"/>
        <w:ind w:left="426" w:hanging="426"/>
        <w:jc w:val="both"/>
        <w:rPr/>
      </w:pPr>
      <w:r>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Normal"/>
        <w:jc w:val="both"/>
        <w:rPr/>
      </w:pPr>
      <w:r>
        <w:rPr/>
      </w:r>
    </w:p>
    <w:p>
      <w:pPr>
        <w:pStyle w:val="Normal"/>
        <w:jc w:val="both"/>
        <w:rPr/>
      </w:pPr>
      <w:r>
        <w:rPr/>
      </w:r>
    </w:p>
    <w:p>
      <w:pPr>
        <w:pStyle w:val="Normal"/>
        <w:ind w:left="426" w:hanging="426"/>
        <w:jc w:val="both"/>
        <w:rPr/>
      </w:pPr>
      <w:r>
        <w:rPr/>
        <w:t>(2) Az önállóan gazdálkodó intézmények saját bevételszerző tevékenysége nem befolyásolhatja hátrányosan alaptevékenységének ellátásá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lyba léptető és záró rendelkezések</w:t>
      </w:r>
    </w:p>
    <w:p>
      <w:pPr>
        <w:pStyle w:val="Normal"/>
        <w:jc w:val="center"/>
        <w:rPr>
          <w:b/>
          <w:b/>
        </w:rPr>
      </w:pPr>
      <w:r>
        <w:rPr>
          <w:b/>
        </w:rPr>
      </w:r>
    </w:p>
    <w:p>
      <w:pPr>
        <w:pStyle w:val="Normal"/>
        <w:jc w:val="center"/>
        <w:rPr>
          <w:b/>
          <w:b/>
        </w:rPr>
      </w:pPr>
      <w:r>
        <w:rPr>
          <w:b/>
        </w:rPr>
      </w:r>
    </w:p>
    <w:p>
      <w:pPr>
        <w:pStyle w:val="Normal"/>
        <w:jc w:val="center"/>
        <w:rPr>
          <w:b/>
          <w:b/>
        </w:rPr>
      </w:pPr>
      <w:r>
        <w:rPr>
          <w:b/>
        </w:rPr>
        <w:t>20. §.</w:t>
      </w:r>
    </w:p>
    <w:p>
      <w:pPr>
        <w:pStyle w:val="Normal"/>
        <w:jc w:val="center"/>
        <w:rPr>
          <w:b/>
          <w:b/>
        </w:rPr>
      </w:pPr>
      <w:r>
        <w:rPr>
          <w:b/>
        </w:rPr>
      </w:r>
    </w:p>
    <w:p>
      <w:pPr>
        <w:pStyle w:val="Normal"/>
        <w:jc w:val="center"/>
        <w:rPr>
          <w:b/>
          <w:b/>
        </w:rPr>
      </w:pPr>
      <w:r>
        <w:rPr>
          <w:b/>
        </w:rPr>
      </w:r>
    </w:p>
    <w:p>
      <w:pPr>
        <w:pStyle w:val="Normal"/>
        <w:numPr>
          <w:ilvl w:val="0"/>
          <w:numId w:val="7"/>
        </w:numPr>
        <w:ind w:left="426" w:hanging="426"/>
        <w:jc w:val="both"/>
        <w:rPr/>
      </w:pPr>
      <w:r>
        <w:rPr/>
        <w:t>Ez a rendelet a kihirdetés napján lép hatályba, rendelkezéseit azonban 2001. január 1. napjától kell alkalmazni.</w:t>
      </w:r>
    </w:p>
    <w:p>
      <w:pPr>
        <w:pStyle w:val="Normal"/>
        <w:numPr>
          <w:ilvl w:val="0"/>
          <w:numId w:val="0"/>
        </w:numPr>
        <w:tabs>
          <w:tab w:val="clear" w:pos="708"/>
          <w:tab w:val="decimal" w:pos="284" w:leader="none"/>
        </w:tabs>
        <w:ind w:left="0" w:hanging="0"/>
        <w:jc w:val="both"/>
        <w:rPr/>
      </w:pPr>
      <w:r>
        <w:rPr/>
      </w:r>
    </w:p>
    <w:p>
      <w:pPr>
        <w:pStyle w:val="Normal"/>
        <w:numPr>
          <w:ilvl w:val="0"/>
          <w:numId w:val="7"/>
        </w:numPr>
        <w:ind w:left="426" w:hanging="426"/>
        <w:jc w:val="both"/>
        <w:rPr/>
      </w:pPr>
      <w:r>
        <w:rPr/>
        <w:t>A rendelet 1. §-ban meghatározott szervek a 2002. január 1-je és 2002. évi költségvetésről szóló önkormányzati rendelet hatályba lépése közötti időszakban az e rendelet bevételi és kiadási előirányzatainak időarányos részével jogosultak gazdálkodni.</w:t>
      </w:r>
    </w:p>
    <w:p>
      <w:pPr>
        <w:pStyle w:val="Normal"/>
        <w:jc w:val="both"/>
        <w:rPr/>
      </w:pPr>
      <w:r>
        <w:rPr/>
      </w:r>
    </w:p>
    <w:p>
      <w:pPr>
        <w:pStyle w:val="Normal"/>
        <w:ind w:left="426" w:hanging="426"/>
        <w:jc w:val="both"/>
        <w:rPr/>
      </w:pPr>
      <w:r>
        <w:rPr/>
        <w:t xml:space="preserve">(3) E rendelet hatálybalépésével egyidejűleg a képviselő-testület a megszűnő XVI. kerületi Csatornamű Társulattól jogutódként átvett lakossági követelésekkel kapcsolatos kedvezmény megadását és a követelés törlésének engedélyezését a Jogi Bizottság  hatáskörébe utalja az alábbiak szerint: </w:t>
      </w:r>
    </w:p>
    <w:p>
      <w:pPr>
        <w:pStyle w:val="TextBodyIndent"/>
        <w:ind w:left="851" w:hanging="425"/>
        <w:jc w:val="both"/>
        <w:rPr>
          <w:rFonts w:ascii="Times New Roman" w:hAnsi="Times New Roman" w:cs="Times New Roman"/>
          <w:b w:val="false"/>
          <w:b w:val="false"/>
          <w:sz w:val="28"/>
        </w:rPr>
      </w:pPr>
      <w:r>
        <w:rPr>
          <w:rFonts w:cs="Times New Roman" w:ascii="Times New Roman" w:hAnsi="Times New Roman"/>
          <w:b w:val="false"/>
          <w:sz w:val="28"/>
        </w:rPr>
        <w:t>a. azon érdekelt lakosok, akik részletfizetést kaptak, és a részleteket rendszeresen fizették, továbbá a követelést nem vitatták, a hátralevő részletekről értesítést és befizetési csekket kapnak;</w:t>
      </w:r>
    </w:p>
    <w:p>
      <w:pPr>
        <w:pStyle w:val="Normal"/>
        <w:numPr>
          <w:ilvl w:val="0"/>
          <w:numId w:val="2"/>
        </w:numPr>
        <w:tabs>
          <w:tab w:val="clear" w:pos="708"/>
          <w:tab w:val="left" w:pos="851" w:leader="none"/>
        </w:tabs>
        <w:ind w:left="510" w:hanging="84"/>
        <w:jc w:val="both"/>
        <w:rPr/>
      </w:pPr>
      <w:r>
        <w:rPr/>
        <w:t xml:space="preserve">ha vállalják a hátralék egyösszegű megfizetését, akkor a tartozásból 40 %   </w:t>
      </w:r>
    </w:p>
    <w:p>
      <w:pPr>
        <w:pStyle w:val="Normal"/>
        <w:tabs>
          <w:tab w:val="clear" w:pos="708"/>
          <w:tab w:val="left" w:pos="567" w:leader="none"/>
        </w:tabs>
        <w:ind w:left="567" w:hanging="84"/>
        <w:jc w:val="both"/>
        <w:rPr/>
      </w:pPr>
      <w:r>
        <w:rPr/>
        <w:t xml:space="preserve">     </w:t>
      </w:r>
      <w:r>
        <w:rPr/>
        <w:t xml:space="preserve">kedvezményt kapnak. </w:t>
      </w:r>
    </w:p>
    <w:p>
      <w:pPr>
        <w:pStyle w:val="Normal"/>
        <w:ind w:firstLine="284"/>
        <w:jc w:val="both"/>
        <w:rPr/>
      </w:pPr>
      <w:r>
        <w:rPr/>
        <w:t xml:space="preserve">   </w:t>
      </w:r>
      <w:r>
        <w:rPr/>
        <w:t>c.  az elévült követeléseket a Bizottság törli és az érintetteket értesíti.</w:t>
      </w:r>
    </w:p>
    <w:p>
      <w:pPr>
        <w:pStyle w:val="Normal"/>
        <w:jc w:val="both"/>
        <w:rPr/>
      </w:pPr>
      <w:r>
        <w:rPr/>
      </w:r>
    </w:p>
    <w:p>
      <w:pPr>
        <w:pStyle w:val="Normal"/>
        <w:jc w:val="both"/>
        <w:rPr/>
      </w:pPr>
      <w:r>
        <w:rPr/>
      </w:r>
    </w:p>
    <w:p>
      <w:pPr>
        <w:pStyle w:val="Normal"/>
        <w:numPr>
          <w:ilvl w:val="0"/>
          <w:numId w:val="5"/>
        </w:numPr>
        <w:jc w:val="both"/>
        <w:rPr/>
      </w:pPr>
      <w:r>
        <w:rPr/>
        <w:t>A 20. § (3) bekezdésében foglaltakat a folyamatban lévő ügyekben is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r>
        <w:br w:type="page"/>
      </w:r>
    </w:p>
    <w:p>
      <w:pPr>
        <w:pStyle w:val="Normal"/>
        <w:jc w:val="center"/>
        <w:rPr/>
      </w:pPr>
      <w:r>
        <w:rPr/>
      </w:r>
    </w:p>
    <w:p>
      <w:pPr>
        <w:pStyle w:val="Normal"/>
        <w:jc w:val="center"/>
        <w:rPr>
          <w:b/>
          <w:b/>
        </w:rPr>
      </w:pPr>
      <w:r>
        <w:rPr>
          <w:b/>
        </w:rPr>
        <w:t>ÁLTALÁNOS INDOKOLÁS</w:t>
      </w:r>
    </w:p>
    <w:p>
      <w:pPr>
        <w:pStyle w:val="Normal"/>
        <w:rPr>
          <w:b/>
          <w:b/>
        </w:rPr>
      </w:pPr>
      <w:r>
        <w:rPr>
          <w:b/>
        </w:rPr>
      </w:r>
    </w:p>
    <w:p>
      <w:pPr>
        <w:pStyle w:val="Normal"/>
        <w:jc w:val="center"/>
        <w:rPr>
          <w:b/>
          <w:b/>
        </w:rPr>
      </w:pPr>
      <w:r>
        <w:rPr>
          <w:b/>
        </w:rPr>
      </w:r>
    </w:p>
    <w:p>
      <w:pPr>
        <w:pStyle w:val="TextBody"/>
        <w:rPr/>
      </w:pPr>
      <w:r>
        <w:rPr/>
        <w:t>A Budapest Főváros XVI. Kerületi Önkormányzat 1999. évi költségvetéséről szóló rendelet-tervezete a vonatkozó jogszabályok, így a helyi önkormányzatokról szóló, módosított 1990. évi LXV. törvény (továbbiakban: Ötv.), az államháztartásról szóló, módosított 1992. évi XXXVIII. törvény (továbbiakban: Áht.), a Magyar Köztársaság 2001. évi költségvetéséről szóló 2000. évi CXXXIII. törvény, továbbá az államháztartás működési rendjéről szóló 254/2000(XII.25)Korm.rendelettel módosított 217/1999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Normal"/>
        <w:jc w:val="both"/>
        <w:rPr/>
      </w:pPr>
      <w:r>
        <w:rPr/>
      </w:r>
    </w:p>
    <w:p>
      <w:pPr>
        <w:pStyle w:val="Normal"/>
        <w:jc w:val="both"/>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jc w:val="both"/>
        <w:rPr/>
      </w:pPr>
      <w:r>
        <w:rPr/>
      </w:r>
    </w:p>
    <w:p>
      <w:pPr>
        <w:pStyle w:val="Normal"/>
        <w:jc w:val="both"/>
        <w:rPr/>
      </w:pPr>
      <w:r>
        <w:rPr/>
        <w:t>A rendelet-tervezet tartalmazza a költségvetés végrehajtásának szabályait, rögzíti és nevesíti a hatásköröket.</w:t>
      </w:r>
    </w:p>
    <w:p>
      <w:pPr>
        <w:pStyle w:val="Normal"/>
        <w:jc w:val="both"/>
        <w:rPr/>
      </w:pPr>
      <w:r>
        <w:rPr/>
      </w:r>
    </w:p>
    <w:p>
      <w:pPr>
        <w:pStyle w:val="Normal"/>
        <w:jc w:val="both"/>
        <w:rPr/>
      </w:pPr>
      <w:r>
        <w:rPr/>
        <w:t xml:space="preserve">A  rendelet több éves kihatással járó feladatokat nem irányoz elő. </w:t>
      </w:r>
    </w:p>
    <w:p>
      <w:pPr>
        <w:pStyle w:val="Normal"/>
        <w:jc w:val="both"/>
        <w:rPr/>
      </w:pPr>
      <w:r>
        <w:rPr/>
      </w:r>
    </w:p>
    <w:p>
      <w:pPr>
        <w:pStyle w:val="Normal"/>
        <w:jc w:val="both"/>
        <w:rPr/>
      </w:pPr>
      <w:r>
        <w:rPr/>
        <w:t>A javaslat rendelkezést tartalmaz a 2002. év elején várható átmeneti időszakban való gazdálkod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both"/>
        <w:rPr/>
      </w:pPr>
      <w:r>
        <w:rPr/>
      </w:r>
    </w:p>
    <w:p>
      <w:pPr>
        <w:pStyle w:val="Normal"/>
        <w:jc w:val="both"/>
        <w:rPr/>
      </w:pPr>
      <w:r>
        <w:rPr/>
      </w:r>
    </w:p>
    <w:p>
      <w:pPr>
        <w:pStyle w:val="Normal"/>
        <w:numPr>
          <w:ilvl w:val="0"/>
          <w:numId w:val="12"/>
        </w:numPr>
        <w:jc w:val="center"/>
        <w:rPr>
          <w:b/>
          <w:b/>
        </w:rPr>
      </w:pPr>
      <w:r>
        <w:rPr>
          <w:b/>
        </w:rPr>
        <w:t>§-hoz</w:t>
      </w:r>
    </w:p>
    <w:p>
      <w:pPr>
        <w:pStyle w:val="Normal"/>
        <w:rPr>
          <w:b/>
          <w:b/>
        </w:rPr>
      </w:pPr>
      <w:r>
        <w:rPr>
          <w:b/>
        </w:rPr>
      </w:r>
    </w:p>
    <w:p>
      <w:pPr>
        <w:pStyle w:val="Normal"/>
        <w:rPr>
          <w:b/>
          <w:b/>
        </w:rPr>
      </w:pPr>
      <w:r>
        <w:rPr>
          <w:b/>
        </w:rPr>
      </w:r>
    </w:p>
    <w:p>
      <w:pPr>
        <w:pStyle w:val="Normal"/>
        <w:jc w:val="both"/>
        <w:rPr/>
      </w:pPr>
      <w:r>
        <w:rPr/>
        <w:t>A rendelet személyi hatályát rögzíti.</w:t>
      </w:r>
    </w:p>
    <w:p>
      <w:pPr>
        <w:pStyle w:val="Normal"/>
        <w:jc w:val="both"/>
        <w:rPr/>
      </w:pPr>
      <w:r>
        <w:rPr/>
      </w:r>
    </w:p>
    <w:p>
      <w:pPr>
        <w:pStyle w:val="Normal"/>
        <w:jc w:val="both"/>
        <w:rPr/>
      </w:pPr>
      <w:r>
        <w:rPr/>
      </w:r>
    </w:p>
    <w:p>
      <w:pPr>
        <w:pStyle w:val="Normal"/>
        <w:numPr>
          <w:ilvl w:val="0"/>
          <w:numId w:val="16"/>
        </w:numPr>
        <w:jc w:val="center"/>
        <w:rPr>
          <w:b/>
          <w:b/>
        </w:rPr>
      </w:pPr>
      <w:r>
        <w:rPr>
          <w:b/>
        </w:rPr>
        <w:t>§-hoz</w:t>
      </w:r>
    </w:p>
    <w:p>
      <w:pPr>
        <w:pStyle w:val="Normal"/>
        <w:jc w:val="center"/>
        <w:rPr>
          <w:b/>
          <w:b/>
        </w:rPr>
      </w:pPr>
      <w:r>
        <w:rPr>
          <w:b/>
        </w:rPr>
      </w:r>
    </w:p>
    <w:p>
      <w:pPr>
        <w:pStyle w:val="Normal"/>
        <w:jc w:val="center"/>
        <w:rPr>
          <w:b/>
          <w:b/>
        </w:rPr>
      </w:pPr>
      <w:r>
        <w:rPr>
          <w:b/>
        </w:rPr>
      </w:r>
    </w:p>
    <w:p>
      <w:pPr>
        <w:pStyle w:val="Normal"/>
        <w:jc w:val="both"/>
        <w:rPr/>
      </w:pPr>
      <w:r>
        <w:rPr/>
        <w:t>Az Áht.-nak a helyi önkormányzatok költségvetésére vonatkozó fejezete, az önkormányzatok költségvetésének összeállításáról szóló rendelkezéseket tartalmazza. E fejezet 67. §-a rendelkezik arról, hogy az önkormányzati költségvetési szervek címeket alkotnak, s e címrendet a költségvetési rendelet határozza meg.</w:t>
      </w:r>
    </w:p>
    <w:p>
      <w:pPr>
        <w:pStyle w:val="Normal"/>
        <w:jc w:val="both"/>
        <w:rPr/>
      </w:pPr>
      <w:r>
        <w:rPr/>
      </w:r>
    </w:p>
    <w:p>
      <w:pPr>
        <w:pStyle w:val="Normal"/>
        <w:jc w:val="both"/>
        <w:rPr/>
      </w:pPr>
      <w:r>
        <w:rPr/>
      </w:r>
    </w:p>
    <w:p>
      <w:pPr>
        <w:pStyle w:val="Normal"/>
        <w:numPr>
          <w:ilvl w:val="0"/>
          <w:numId w:val="19"/>
        </w:numPr>
        <w:jc w:val="center"/>
        <w:rPr>
          <w:b/>
          <w:b/>
        </w:rPr>
      </w:pPr>
      <w:r>
        <w:rPr>
          <w:b/>
        </w:rPr>
        <w:t>§-hoz</w:t>
      </w:r>
    </w:p>
    <w:p>
      <w:pPr>
        <w:pStyle w:val="Normal"/>
        <w:jc w:val="center"/>
        <w:rPr>
          <w:b/>
          <w:b/>
        </w:rPr>
      </w:pPr>
      <w:r>
        <w:rPr>
          <w:b/>
        </w:rPr>
      </w:r>
    </w:p>
    <w:p>
      <w:pPr>
        <w:pStyle w:val="Normal"/>
        <w:jc w:val="both"/>
        <w:rPr/>
      </w:pPr>
      <w:r>
        <w:rPr/>
        <w:t>Az Önkormányzat és szervei 2001. évi költségvetésének a bevételei és kiadásai részletezését tartalmazza, az általános indokolásban leírtak szerint.</w:t>
      </w:r>
    </w:p>
    <w:p>
      <w:pPr>
        <w:pStyle w:val="Normal"/>
        <w:jc w:val="both"/>
        <w:rPr/>
      </w:pPr>
      <w:r>
        <w:rPr/>
      </w:r>
    </w:p>
    <w:p>
      <w:pPr>
        <w:pStyle w:val="Normal"/>
        <w:jc w:val="both"/>
        <w:rPr/>
      </w:pPr>
      <w:r>
        <w:rPr/>
      </w:r>
    </w:p>
    <w:p>
      <w:pPr>
        <w:pStyle w:val="Normal"/>
        <w:numPr>
          <w:ilvl w:val="0"/>
          <w:numId w:val="10"/>
        </w:numPr>
        <w:jc w:val="center"/>
        <w:rPr>
          <w:b/>
          <w:b/>
        </w:rPr>
      </w:pPr>
      <w:r>
        <w:rPr>
          <w:b/>
        </w:rPr>
        <w:t>§-hoz</w:t>
      </w:r>
    </w:p>
    <w:p>
      <w:pPr>
        <w:pStyle w:val="Normal"/>
        <w:jc w:val="center"/>
        <w:rPr>
          <w:b/>
          <w:b/>
        </w:rPr>
      </w:pPr>
      <w:r>
        <w:rPr>
          <w:b/>
        </w:rPr>
      </w:r>
    </w:p>
    <w:p>
      <w:pPr>
        <w:pStyle w:val="Normal"/>
        <w:jc w:val="both"/>
        <w:rPr/>
      </w:pPr>
      <w:r>
        <w:rPr/>
        <w:t xml:space="preserve">Rögzíti az önkormányzati  köztisztviselők illetmény alapját. </w:t>
      </w:r>
    </w:p>
    <w:p>
      <w:pPr>
        <w:pStyle w:val="Normal"/>
        <w:jc w:val="both"/>
        <w:rPr/>
      </w:pPr>
      <w:r>
        <w:rPr/>
      </w:r>
    </w:p>
    <w:p>
      <w:pPr>
        <w:pStyle w:val="Normal"/>
        <w:jc w:val="center"/>
        <w:rPr>
          <w:b/>
          <w:b/>
        </w:rPr>
      </w:pPr>
      <w:r>
        <w:rPr>
          <w:b/>
        </w:rPr>
      </w:r>
    </w:p>
    <w:p>
      <w:pPr>
        <w:pStyle w:val="Normal"/>
        <w:jc w:val="center"/>
        <w:rPr>
          <w:b/>
          <w:b/>
        </w:rPr>
      </w:pPr>
      <w:r>
        <w:rPr>
          <w:b/>
        </w:rPr>
        <w:t>5.§-hoz</w:t>
      </w:r>
    </w:p>
    <w:p>
      <w:pPr>
        <w:pStyle w:val="Normal"/>
        <w:jc w:val="center"/>
        <w:rPr>
          <w:b/>
          <w:b/>
        </w:rPr>
      </w:pPr>
      <w:r>
        <w:rPr>
          <w:b/>
        </w:rPr>
      </w:r>
    </w:p>
    <w:p>
      <w:pPr>
        <w:pStyle w:val="TextBody"/>
        <w:rPr/>
      </w:pPr>
      <w:r>
        <w:rPr/>
        <w:t>Az Áht. alapján rögzíti az önkormányzat és a helyi kisebbségi önkormányzatok költségvetésének viszonyát, rögzíti továbbá a kisebbségi önkormányzatoknak javasolt támogatás összegét.</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6. és 7. §-hoz</w:t>
      </w:r>
    </w:p>
    <w:p>
      <w:pPr>
        <w:pStyle w:val="Normal"/>
        <w:jc w:val="center"/>
        <w:rPr>
          <w:b/>
          <w:b/>
        </w:rPr>
      </w:pPr>
      <w:r>
        <w:rPr>
          <w:b/>
        </w:rPr>
      </w:r>
    </w:p>
    <w:p>
      <w:pPr>
        <w:pStyle w:val="Normal"/>
        <w:jc w:val="both"/>
        <w:rPr/>
      </w:pPr>
      <w:r>
        <w:rPr/>
        <w:t>Az önkormányzat bevételeit tartalmazza a 3. §-ban megállapított főösszeg forrásonkénti megbontásban, a bevételek közül az intézményi bevételeket intézményenként (címenként) történő részletezésben.</w:t>
      </w:r>
    </w:p>
    <w:p>
      <w:pPr>
        <w:pStyle w:val="Normal"/>
        <w:jc w:val="both"/>
        <w:rPr/>
      </w:pPr>
      <w:r>
        <w:rPr/>
      </w:r>
    </w:p>
    <w:p>
      <w:pPr>
        <w:pStyle w:val="Normal"/>
        <w:jc w:val="center"/>
        <w:rPr>
          <w:b/>
          <w:b/>
        </w:rPr>
      </w:pPr>
      <w:r>
        <w:rPr>
          <w:b/>
        </w:rPr>
        <w:t>8-11. §-hoz</w:t>
      </w:r>
    </w:p>
    <w:p>
      <w:pPr>
        <w:pStyle w:val="Normal"/>
        <w:jc w:val="center"/>
        <w:rPr>
          <w:b/>
          <w:b/>
        </w:rPr>
      </w:pPr>
      <w:r>
        <w:rPr>
          <w:b/>
        </w:rPr>
      </w:r>
    </w:p>
    <w:p>
      <w:pPr>
        <w:pStyle w:val="Normal"/>
        <w:jc w:val="both"/>
        <w:rPr/>
      </w:pPr>
      <w:r>
        <w:rPr/>
        <w:t>Az önkormányzat kiadásait rögzíti az általános indokolásban foglalt részletezéssel, címenkénti és feladatonkénti bontásban.</w:t>
      </w:r>
    </w:p>
    <w:p>
      <w:pPr>
        <w:pStyle w:val="Normal"/>
        <w:jc w:val="both"/>
        <w:rPr/>
      </w:pPr>
      <w:r>
        <w:rPr/>
      </w:r>
    </w:p>
    <w:p>
      <w:pPr>
        <w:pStyle w:val="Normal"/>
        <w:jc w:val="center"/>
        <w:rPr>
          <w:b/>
          <w:b/>
        </w:rPr>
      </w:pPr>
      <w:r>
        <w:rPr>
          <w:b/>
        </w:rPr>
        <w:t>12. és 13. §-hoz</w:t>
      </w:r>
    </w:p>
    <w:p>
      <w:pPr>
        <w:pStyle w:val="Normal"/>
        <w:jc w:val="center"/>
        <w:rPr>
          <w:b/>
          <w:b/>
        </w:rPr>
      </w:pPr>
      <w:r>
        <w:rPr>
          <w:b/>
        </w:rPr>
      </w:r>
    </w:p>
    <w:p>
      <w:pPr>
        <w:pStyle w:val="Normal"/>
        <w:jc w:val="both"/>
        <w:rPr/>
      </w:pPr>
      <w:r>
        <w:rPr/>
        <w:t>A Kr.-ben foglalt rendelkezésnek megfelelően rendelkezést tartalmaz a működési, felújítási és karbantartási,  a  felhalmozási céltartalék, a felhalmozási tartalék és az Uszodaalap  összegéről, továbbá az önkormányzat céltámogatásáról a 6. számú mellékletben megjelölt feladatok megvalósításának biztosítására.</w:t>
      </w:r>
    </w:p>
    <w:p>
      <w:pPr>
        <w:pStyle w:val="Normal"/>
        <w:jc w:val="both"/>
        <w:rPr/>
      </w:pPr>
      <w:r>
        <w:rPr/>
      </w:r>
    </w:p>
    <w:p>
      <w:pPr>
        <w:pStyle w:val="Normal"/>
        <w:jc w:val="center"/>
        <w:rPr>
          <w:b/>
          <w:b/>
        </w:rPr>
      </w:pPr>
      <w:r>
        <w:rPr>
          <w:b/>
        </w:rPr>
        <w:t>14.§.-hoz</w:t>
      </w:r>
    </w:p>
    <w:p>
      <w:pPr>
        <w:pStyle w:val="Normal"/>
        <w:jc w:val="center"/>
        <w:rPr>
          <w:b/>
          <w:b/>
        </w:rPr>
      </w:pPr>
      <w:r>
        <w:rPr>
          <w:b/>
        </w:rPr>
      </w:r>
    </w:p>
    <w:p>
      <w:pPr>
        <w:pStyle w:val="Normal"/>
        <w:rPr/>
      </w:pPr>
      <w:r>
        <w:rPr/>
        <w:t>Rögzíti az államháztartásról szóló többször módosított  1992. Évi XXXVIII. Tv. 118. §-a szerinti kötelezően bemutatandó mellékleteket, valamint bemutatja a gördülő tervezést.</w:t>
      </w:r>
    </w:p>
    <w:p>
      <w:pPr>
        <w:pStyle w:val="Normal"/>
        <w:rPr/>
      </w:pPr>
      <w:r>
        <w:rPr/>
        <w:t xml:space="preserve"> </w:t>
      </w:r>
    </w:p>
    <w:p>
      <w:pPr>
        <w:pStyle w:val="Normal"/>
        <w:jc w:val="center"/>
        <w:rPr>
          <w:b/>
          <w:b/>
        </w:rPr>
      </w:pPr>
      <w:r>
        <w:rPr>
          <w:b/>
        </w:rPr>
        <w:t>15-19. §-hoz</w:t>
      </w:r>
    </w:p>
    <w:p>
      <w:pPr>
        <w:pStyle w:val="Normal"/>
        <w:rPr>
          <w:b/>
          <w:b/>
        </w:rPr>
      </w:pPr>
      <w:r>
        <w:rPr>
          <w:b/>
        </w:rPr>
      </w:r>
    </w:p>
    <w:p>
      <w:pPr>
        <w:pStyle w:val="Normal"/>
        <w:jc w:val="both"/>
        <w:rPr/>
      </w:pPr>
      <w:r>
        <w:rPr/>
        <w:t>A tervezetnek a rendelkezései az 2001. évi költségvetés végrehajtásának szabályait rögzíti. Meghatározza a Polgármester, valamint az önkormányzat önállóan, és részben önállóan gazdálkodó költségvetési szervek a költségvetésben előírt bevételek beszedésével és jóváhagyott kiadások teljesítésével kapcsolatos hatáskörét és feladatait.</w:t>
      </w:r>
    </w:p>
    <w:p>
      <w:pPr>
        <w:pStyle w:val="Normal"/>
        <w:jc w:val="both"/>
        <w:rPr/>
      </w:pPr>
      <w:r>
        <w:rPr/>
        <w:t>Rögzíti a Képviselő-testületnek a költségvetéssel kapcsolatos kizárólagos hatásköreit.</w:t>
      </w:r>
    </w:p>
    <w:p>
      <w:pPr>
        <w:pStyle w:val="Normal"/>
        <w:jc w:val="both"/>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20. §-hoz</w:t>
      </w:r>
    </w:p>
    <w:p>
      <w:pPr>
        <w:pStyle w:val="Normal"/>
        <w:jc w:val="center"/>
        <w:rPr>
          <w:b/>
          <w:b/>
        </w:rPr>
      </w:pPr>
      <w:r>
        <w:rPr>
          <w:b/>
        </w:rPr>
      </w:r>
    </w:p>
    <w:p>
      <w:pPr>
        <w:pStyle w:val="Normal"/>
        <w:jc w:val="center"/>
        <w:rPr>
          <w:b/>
          <w:b/>
        </w:rPr>
      </w:pPr>
      <w:r>
        <w:rPr>
          <w:b/>
        </w:rPr>
      </w:r>
    </w:p>
    <w:p>
      <w:pPr>
        <w:pStyle w:val="Normal"/>
        <w:jc w:val="both"/>
        <w:rPr/>
      </w:pPr>
      <w:r>
        <w:rPr/>
        <w:t>Hatályba léptető rendelkezést tartalmaz.</w:t>
      </w:r>
    </w:p>
    <w:p>
      <w:pPr>
        <w:pStyle w:val="Normal"/>
        <w:jc w:val="both"/>
        <w:rPr>
          <w:b/>
          <w:b/>
        </w:rPr>
      </w:pPr>
      <w:r>
        <w:rPr/>
        <w:t>Rendelkezik továbbá a 2002. január 1. és az 2002.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Normal"/>
        <w:rPr>
          <w:b/>
          <w:b/>
        </w:rPr>
      </w:pPr>
      <w:r>
        <w:rPr>
          <w:b/>
        </w:rPr>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mindenkinek a munkáját. Azt is szeretném kérni, hogy majd a végrehajtás során is legyen ekkora konszenzusteremtő erő. </w:t>
      </w:r>
    </w:p>
    <w:p>
      <w:pPr>
        <w:pStyle w:val="TextBody"/>
        <w:rPr/>
      </w:pPr>
      <w:r>
        <w:rPr/>
        <w:t xml:space="preserve">Két nagyon fontos dologra kiküldtünk egy újabb rendkívüli ülésre, de jogilag nem lehetett mást csinálni. Az egyik volt az IKARUS ügy visszavétele, mert  az ünnepeket sem kímélve előkészítettük annak a pótlását, ami azt a határozati javaslatfeltételt teljesítené, amely arról szólt, hogy rögzítsük az óvoda, stb. helyzetét. A másik az ún. csatorna céltámogatás. Ez tegnap ment ki. Én tökéletesen tisztában vagyok vele, de nagyon sokan és nagyon komolyan kérték, hogy ezt még ma napirendre tűzni. </w:t>
      </w:r>
    </w:p>
    <w:p>
      <w:pPr>
        <w:pStyle w:val="TextBody"/>
        <w:rPr/>
      </w:pPr>
      <w:r>
        <w:rPr/>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továbbiakban nem halasztható a mai ülésről a nem is tudom március hányadikáról elnapolt helyi támogatási kérelmek elbírálása. Ezt mindenféleképpen meg kell tárgyalni.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teremben jelen van Székely Zsolt is az IKARUS vezérigazgatója. Már csak Szőnyi úr?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legutóbbi testületi ülésen felmerült a csatorna céltámogatási pályázat kérdése, azt követően az anyaghoz csatoltuk a Képviselő urak kérésére magukat a pályázati anyagokat. Arról a két területről kellene most a költségvetési rendeletünkhöz csatlakozóan dönteni, hogy az István király útja és környéke, valamint a Kenéz u. – Pál u. – Marcell utcai területek szennyvízcsatorna építését céltámogatással kívánjuk megvalósítani. Miután a céltámogatási pályázat beadásának jogvesztő hatályú az április 1-i dátumnak a be nem tartása, ezért ezt a döntést mindenképpen, mint azt a legutóbbi ülésünkön is elmondtam, szükséges ma meghoznunk, hogy a céltámogatási pályázaton eséllyel indulhassunk. </w:t>
      </w:r>
    </w:p>
    <w:p>
      <w:pPr>
        <w:pStyle w:val="TextBody"/>
        <w:rPr/>
      </w:pPr>
      <w:r>
        <w:rPr/>
      </w:r>
    </w:p>
    <w:p>
      <w:pPr>
        <w:pStyle w:val="TextBody"/>
        <w:rPr/>
      </w:pPr>
      <w:r>
        <w:rPr/>
      </w:r>
    </w:p>
    <w:p>
      <w:pPr>
        <w:pStyle w:val="TextBody"/>
        <w:rPr/>
      </w:pPr>
      <w:r>
        <w:rPr>
          <w:u w:val="single"/>
        </w:rPr>
        <w:t>TRERR ANDRÁS</w:t>
      </w:r>
    </w:p>
    <w:p>
      <w:pPr>
        <w:pStyle w:val="TextBody"/>
        <w:rPr/>
      </w:pPr>
      <w:r>
        <w:rPr/>
        <w:t xml:space="preserve">Először az ügyrendi kérdésem. Most melyik ülésen vagy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tévedtem. Tehát a múltkor úgy döntöttünk, hogy ha elfogadtuk a költségvetést, akkor a céltámogatásban döntünk. Én tévedtem, elnézést kérek érte. Utána jöhetne az, amit kiküldtünk. Én ezt elfelejtettem, bocsánatot kérek érte. Ez ugyanaz az ülés, mert erről már döntöttünk, hogy a költségvetés döntése után ezt még megtárgyaljuk. </w:t>
      </w:r>
    </w:p>
    <w:p>
      <w:pPr>
        <w:pStyle w:val="TextBody"/>
        <w:rPr/>
      </w:pPr>
      <w:r>
        <w:rPr/>
      </w:r>
    </w:p>
    <w:p>
      <w:pPr>
        <w:pStyle w:val="TextBody"/>
        <w:rPr/>
      </w:pPr>
      <w:r>
        <w:rPr/>
      </w:r>
    </w:p>
    <w:p>
      <w:pPr>
        <w:pStyle w:val="TextBody"/>
        <w:rPr>
          <w:u w:val="single"/>
        </w:rPr>
      </w:pPr>
      <w:r>
        <w:rPr>
          <w:u w:val="single"/>
        </w:rPr>
        <w:t>TRERR ANDRÁS</w:t>
      </w:r>
    </w:p>
    <w:p>
      <w:pPr>
        <w:pStyle w:val="TextBody"/>
        <w:rPr/>
      </w:pPr>
      <w:r>
        <w:rPr/>
        <w:t xml:space="preserve">Akkor az a kérésem Polgármester úr, hogy az SZMSZ szerint szavaztatni szíveskedjen. A másik, akkor majd ehhez érdemben hozzászólné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miről egyszer már döntöttünk. Vegyük most a költségvetés után tárgyalásba a 2001. évi szennyvízcsatorna céltámogatási pályázatra benyújtott …….. </w:t>
      </w:r>
    </w:p>
    <w:p>
      <w:pPr>
        <w:pStyle w:val="TextBody"/>
        <w:rPr/>
      </w:pPr>
      <w:r>
        <w:rPr/>
      </w:r>
    </w:p>
    <w:p>
      <w:pPr>
        <w:pStyle w:val="TextBody"/>
        <w:rPr/>
      </w:pPr>
      <w:r>
        <w:rPr/>
      </w:r>
    </w:p>
    <w:p>
      <w:pPr>
        <w:pStyle w:val="TextBody"/>
        <w:rPr>
          <w:u w:val="single"/>
        </w:rPr>
      </w:pPr>
      <w:r>
        <w:rPr>
          <w:u w:val="single"/>
        </w:rPr>
        <w:t>TRERR ANDRÁS</w:t>
      </w:r>
    </w:p>
    <w:p>
      <w:pPr>
        <w:pStyle w:val="TextBody"/>
        <w:rPr/>
      </w:pPr>
      <w:r>
        <w:rPr/>
        <w:t>Ilyenkor szavaztatni kell …………. (Nem érthető.)</w:t>
      </w:r>
    </w:p>
    <w:p>
      <w:pPr>
        <w:pStyle w:val="TextBody"/>
        <w:rPr/>
      </w:pPr>
      <w:r>
        <w:rPr/>
      </w:r>
    </w:p>
    <w:p>
      <w:pPr>
        <w:pStyle w:val="TextBody"/>
        <w:rPr/>
      </w:pPr>
      <w:r>
        <w:rPr/>
      </w:r>
    </w:p>
    <w:p>
      <w:pPr>
        <w:pStyle w:val="TextBody"/>
        <w:rPr>
          <w:u w:val="single"/>
        </w:rPr>
      </w:pPr>
      <w:r>
        <w:rPr>
          <w:u w:val="single"/>
        </w:rPr>
        <w:t>SZABÓ LAJOS MÁTYÁS</w:t>
      </w:r>
    </w:p>
    <w:p>
      <w:pPr>
        <w:pStyle w:val="TextBody"/>
        <w:rPr/>
      </w:pPr>
      <w:r>
        <w:rPr/>
        <w:t xml:space="preserve">Azt én tudom.  Én úgy gondolom, ha most ezt a szavazást megejtjük, akkor azzal döntünk arról, hogy maradunk. Minősített szótöbbséges döntés következik.  Aki a javaslatot támogatja, kérem igen gombjával jelezze, kérem szavazzunk. Kimondom a határozatot. A testület 20 igen, 1 nem, 1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52/2001. (III. 22.) Kt.</w:t>
        <w:tab/>
        <w:t>A Képviselő-testület egyetért azzal, hogy a „Javaslat a 2001. évi szennyvízcsatorna céltámogatási pályázatokra” című előterjesztést most tárgyalásba ves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TRERR ANDRÁS</w:t>
      </w:r>
    </w:p>
    <w:p>
      <w:pPr>
        <w:pStyle w:val="TextBody"/>
        <w:rPr/>
      </w:pPr>
      <w:r>
        <w:rPr/>
        <w:t xml:space="preserve">Természetesen meg kell szavazni,  mert akkor lekéssük a pályázatot, de azért szeretném megmondani, hogy miért kifogásoltam azt, hogy a bizottságot ez az előterjesztés nem járta meg. Ugyanis a bizottságnak volt valami döntése, most nem tudom idehozni, de ezt nem ártott volna kezelni. Mi megvettünk egy 6 mFt-os telket, ennek a teleknek egy szerencsétlen helyére van tervezve az átemelő, most erre az átemelőre történt egy kísérlet, hogy egy olyan helyre tesszük át, amelyikkel a telek értékesítése tovább hasznosítását nem akadályozza. Erre született valami döntés, ami azóta sem lett végrehajtva. Kérem Asztalos urat, hogy szíveskedjék ennek utánanézni, ez egy bizonyos többletköltséggel járna, viszont akkor ez a 6 mFt-os telek, ha csökkentett áron is, mert ki kellene szabályozni  a telekből ezt a területet, ahol ez az átemelő lesz, de értékesíthető. Ha belerakják a telek közepébe, akkor egy építési telek ezzel haza van vágva. Azért mondom ezt, mert most utánanéztem, ezt Ön is tudja biztos Asztalos úr, hogy a telekárat nem lehet érvényesíteni ebben a bizonyos céltámogatási pályázatban, akkor az itt részünkre elveszik. Kérem megvizsgálni, hogy erre milyen lehetőség van akkor is, ha a céltámogatásban ezzel esetleg nem tudtunk részt venni, de az áthelyezés költségesebb, tehát a tervezettnél többe fog kerülni. Jó lenne, ha ezt behoznák a Településfejlesztési Bizottság elé minél előbb. </w:t>
      </w:r>
    </w:p>
    <w:p>
      <w:pPr>
        <w:pStyle w:val="TextBody"/>
        <w:rPr/>
      </w:pPr>
      <w:r>
        <w:rPr/>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Miután én vetettem fel ezt a  gondolatot, mert a telek kialakításánál meg a vételnél bábáskodtam és voltam szíves felhívni a figyelmet, hogy hátra kellene tenni azt az átemelőt és a teleknek az első felét használni, az adottságok olyanok voltak, de a bizottság volt szíves elvetni, a Településfejlesztési Bizottság, mert akkor 20 méterrel több fővezetéket kell építeni, stb. </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nnyival szeretném kiegészíteni, hogy Treer úrnak igaza van, ezt a kérdést célszerű, sőt érdemes áttekinteni, annál is inkább, mert a Vagyonhasznosítási Iroda is úgy számol ezzel a telekkel, mint amiből  az átemelő elhelyezése után még mindig egy értékesíthető telekrész kiszabályozható. Most ennek a pontos részleteit nem tudom rögtönözni az Ön számára, de igaza van a felvetéssel és ebből egy jelentős visszatérüléssel számolha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öbb hozzászólás nincs.  Két határozatot kell hoznunk. Elfogadása egyszerű szótöbbséges döntés.  Az első az István király út és környéke, Sarjú utca – Veres Péter u. stb. utcákra vonatkozó határozat. Aki a javaslatot támogatja, kérem igen gombjával jelezze, kérem szavazzunk. Kimondom a határozatot. A testület  23 igen, 0 nem, 1 tartózkodással ezt elfogadta. </w:t>
      </w:r>
    </w:p>
    <w:p>
      <w:pPr>
        <w:pStyle w:val="Normal"/>
        <w:rPr/>
      </w:pPr>
      <w:r>
        <w:rPr/>
      </w:r>
    </w:p>
    <w:p>
      <w:pPr>
        <w:pStyle w:val="Normal"/>
        <w:rPr/>
      </w:pPr>
      <w:r>
        <w:rPr/>
      </w:r>
    </w:p>
    <w:p>
      <w:pPr>
        <w:pStyle w:val="Normal"/>
        <w:rPr>
          <w:u w:val="single"/>
        </w:rPr>
      </w:pPr>
      <w:r>
        <w:rPr>
          <w:u w:val="single"/>
        </w:rPr>
        <w:t>HA T Á R O Z A T:</w:t>
      </w:r>
    </w:p>
    <w:p>
      <w:pPr>
        <w:pStyle w:val="Heading1"/>
        <w:ind w:left="3119" w:hanging="3119"/>
        <w:rPr/>
      </w:pPr>
      <w:r>
        <w:rPr>
          <w:u w:val="none"/>
        </w:rPr>
        <w:t>353/2001. (III. 22.) Kt.</w:t>
        <w:tab/>
        <w:t>Budapest Főváros XVI. kerületi Önkormányzat Képviselő-testülete egyetért az István király u. és környéke: Sarjú u. , Veres P. u., Töltény u. , Lőtér utca, Lőpor u. , Céltábla u. , Blaha L. u., Bátony u. , László u., Miklós u., Benő u., Hangulat u., Gyula u., Károly u., Demeter u. szennyvízcsatorna építés céltámogatással megvalósuló 304.967 e Ft előirányzott összköltségű Önkormányzati beruházással. A Képviselő-testület a 2001. évi költségvetési rendeletében saját forrásként 76.140 e Ft-ot biztosított.</w:t>
      </w:r>
    </w:p>
    <w:p>
      <w:pPr>
        <w:pStyle w:val="TextBodyIndent"/>
        <w:rPr>
          <w:rFonts w:ascii="Times New Roman" w:hAnsi="Times New Roman" w:cs="Times New Roman"/>
          <w:sz w:val="28"/>
          <w:u w:val="none"/>
        </w:rPr>
      </w:pPr>
      <w:r>
        <w:rPr>
          <w:rFonts w:cs="Times New Roman" w:ascii="Times New Roman" w:hAnsi="Times New Roman"/>
          <w:sz w:val="28"/>
          <w:u w:val="none"/>
        </w:rPr>
      </w:r>
    </w:p>
    <w:p>
      <w:pPr>
        <w:pStyle w:val="Normal"/>
        <w:ind w:left="4253" w:hanging="1134"/>
        <w:jc w:val="both"/>
        <w:rPr/>
      </w:pPr>
      <w:r>
        <w:rPr>
          <w:u w:val="single"/>
        </w:rPr>
        <w:t>Határidő:</w:t>
      </w:r>
      <w:r>
        <w:rPr/>
        <w:tab/>
        <w:t>2001. március 31.</w:t>
      </w:r>
    </w:p>
    <w:p>
      <w:pPr>
        <w:pStyle w:val="TextBody"/>
        <w:ind w:left="4253" w:hanging="1134"/>
        <w:rPr/>
      </w:pPr>
      <w:r>
        <w:rPr>
          <w:u w:val="single"/>
        </w:rPr>
        <w:t>Felelős:</w:t>
      </w:r>
      <w:r>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SZABÓ LAJOS MÁTYÁS</w:t>
      </w:r>
    </w:p>
    <w:p>
      <w:pPr>
        <w:pStyle w:val="TextBody"/>
        <w:rPr/>
      </w:pPr>
      <w:r>
        <w:rPr/>
        <w:t xml:space="preserve">A következő a  Kenéz u. – Pál. U. – Marcell u. – Rákospalotai határútra vonatkozó határozati javaslat. Egyszerű szótöbbséges döntés. Aki a javaslatot támogatja, kérem igen gombjával jelezze, kérem szavazzunk. Kimondom a határozatot. A testület  24 igennel egyhangúlag ezt elfogadta. </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u w:val="none"/>
        </w:rPr>
        <w:t>354/2001. (III. 22.) Kt.</w:t>
        <w:tab/>
        <w:t>A Budapest Főváros XVI. kerületi Önkormányzat Képviselő-testülete egyetért a Kenéz u. - Pál u. - Marcell u., Rákospalotai határút szennyvízcsatorna építés céltámogatással megvalósuló 83.618 e Ft előirányzott összköltségű Önkormányzati beruházással. A Képviselő-testület a 2001. évi</w:t>
      </w:r>
      <w:r>
        <w:rPr/>
        <w:t xml:space="preserve"> </w:t>
      </w:r>
      <w:r>
        <w:rPr>
          <w:u w:val="none"/>
        </w:rPr>
        <w:t>költségvetési rendeletében</w:t>
      </w:r>
      <w:r>
        <w:rPr>
          <w:b/>
          <w:u w:val="none"/>
        </w:rPr>
        <w:t xml:space="preserve"> </w:t>
      </w:r>
      <w:r>
        <w:rPr>
          <w:u w:val="none"/>
        </w:rPr>
        <w:t>saját forrásként 22.789 e Ft-ot biztosított.</w:t>
      </w:r>
    </w:p>
    <w:p>
      <w:pPr>
        <w:pStyle w:val="TextBodyIndent"/>
        <w:rPr>
          <w:b w:val="false"/>
          <w:b w:val="false"/>
          <w:sz w:val="28"/>
          <w:u w:val="none"/>
        </w:rPr>
      </w:pPr>
      <w:r>
        <w:rPr>
          <w:b w:val="false"/>
          <w:sz w:val="28"/>
          <w:u w:val="none"/>
        </w:rPr>
      </w:r>
    </w:p>
    <w:p>
      <w:pPr>
        <w:pStyle w:val="Normal"/>
        <w:ind w:left="4253" w:hanging="1134"/>
        <w:jc w:val="both"/>
        <w:rPr/>
      </w:pPr>
      <w:r>
        <w:rPr>
          <w:u w:val="single"/>
        </w:rPr>
        <w:t>Határidő:</w:t>
      </w:r>
      <w:r>
        <w:rPr/>
        <w:tab/>
        <w:t>2001. március 31.</w:t>
      </w:r>
    </w:p>
    <w:p>
      <w:pPr>
        <w:pStyle w:val="TextBody"/>
        <w:ind w:left="4253" w:hanging="1134"/>
        <w:rPr/>
      </w:pPr>
      <w:r>
        <w:rPr>
          <w:u w:val="single"/>
        </w:rPr>
        <w:t>Felelős:</w:t>
      </w:r>
      <w:r>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Kmf.</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 xml:space="preserve">Dr. Molnár Éva </w:t>
        <w:tab/>
        <w:tab/>
        <w:tab/>
        <w:tab/>
        <w:t>Dr. Szabó Lajos Mátyás</w:t>
      </w:r>
    </w:p>
    <w:p>
      <w:pPr>
        <w:pStyle w:val="TextBody"/>
        <w:rPr>
          <w:i/>
          <w:i/>
        </w:rPr>
      </w:pPr>
      <w:r>
        <w:rPr>
          <w:i/>
        </w:rPr>
        <w:tab/>
        <w:t xml:space="preserve">       jegyző</w:t>
        <w:tab/>
        <w:tab/>
        <w:tab/>
        <w:tab/>
        <w:tab/>
        <w:tab/>
        <w:t>polgármester</w:t>
      </w:r>
    </w:p>
    <w:p>
      <w:pPr>
        <w:pStyle w:val="TextBody"/>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510" w:hanging="360"/>
      </w:pPr>
      <w:rPr/>
    </w:lvl>
  </w:abstractNum>
  <w:abstractNum w:abstractNumId="3">
    <w:lvl w:ilvl="0">
      <w:start w:val="1"/>
      <w:numFmt w:val="decimal"/>
      <w:lvlText w:val="%1. "/>
      <w:lvlJc w:val="left"/>
      <w:pPr>
        <w:tabs>
          <w:tab w:val="num" w:pos="283"/>
        </w:tabs>
        <w:ind w:left="283" w:hanging="283"/>
      </w:pPr>
      <w:rPr>
        <w:sz w:val="24"/>
        <w:i w:val="false"/>
        <w:b/>
        <w:rFonts w:ascii="Arial" w:hAnsi="Arial" w:cs="Arial"/>
      </w:rPr>
    </w:lvl>
  </w:abstractNum>
  <w:abstractNum w:abstractNumId="4">
    <w:lvl w:ilvl="0">
      <w:start w:val="2"/>
      <w:numFmt w:val="decimal"/>
      <w:lvlText w:val="%1. "/>
      <w:lvlJc w:val="left"/>
      <w:pPr>
        <w:tabs>
          <w:tab w:val="num" w:pos="283"/>
        </w:tabs>
        <w:ind w:left="283" w:hanging="283"/>
      </w:pPr>
      <w:rPr>
        <w:sz w:val="24"/>
        <w:i w:val="false"/>
        <w:b/>
        <w:rFonts w:ascii="Arial" w:hAnsi="Arial" w:cs="Arial"/>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
      <w:lvlJc w:val="left"/>
      <w:pPr>
        <w:tabs>
          <w:tab w:val="num" w:pos="283"/>
        </w:tabs>
        <w:ind w:left="283" w:hanging="283"/>
      </w:pPr>
      <w:rPr>
        <w:sz w:val="24"/>
        <w:i w:val="false"/>
        <w:b/>
        <w:rFonts w:ascii="Arial" w:hAnsi="Arial" w:cs="Arial"/>
      </w:rPr>
    </w:lvl>
  </w:abstractNum>
  <w:abstractNum w:abstractNumId="11">
    <w:lvl w:ilvl="0">
      <w:start w:val="3"/>
      <w:numFmt w:val="decimal"/>
      <w:lvlText w:val="%1. "/>
      <w:lvlJc w:val="left"/>
      <w:pPr>
        <w:tabs>
          <w:tab w:val="num" w:pos="283"/>
        </w:tabs>
        <w:ind w:left="283" w:hanging="283"/>
      </w:pPr>
      <w:rPr>
        <w:sz w:val="24"/>
        <w:i w:val="false"/>
        <w:b/>
        <w:rFonts w:ascii="Arial" w:hAnsi="Arial" w:cs="Arial"/>
      </w:rPr>
    </w:lvl>
  </w:abstractNum>
  <w:abstractNum w:abstractNumId="12">
    <w:lvl w:ilvl="0">
      <w:start w:val="1"/>
      <w:numFmt w:val="decimal"/>
      <w:lvlText w:val="%1. "/>
      <w:lvlJc w:val="left"/>
      <w:pPr>
        <w:tabs>
          <w:tab w:val="num" w:pos="283"/>
        </w:tabs>
        <w:ind w:left="283" w:hanging="283"/>
      </w:pPr>
      <w:rPr>
        <w:sz w:val="24"/>
        <w:i w:val="false"/>
        <w:b/>
        <w:rFonts w:ascii="Arial" w:hAnsi="Arial" w:cs="Arial"/>
      </w:rPr>
    </w:lvl>
  </w:abstractNum>
  <w:abstractNum w:abstractNumId="13">
    <w:lvl w:ilvl="0">
      <w:start w:val="2"/>
      <w:numFmt w:val="lowerLetter"/>
      <w:lvlText w:val="%1."/>
      <w:lvlJc w:val="left"/>
      <w:pPr>
        <w:tabs>
          <w:tab w:val="num" w:pos="360"/>
        </w:tabs>
        <w:ind w:left="360" w:hanging="360"/>
      </w:pPr>
      <w:rPr/>
    </w:lvl>
  </w:abstractNum>
  <w:abstractNum w:abstractNumId="1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2"/>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decimal"/>
      <w:lvlText w:val="(%1)"/>
      <w:lvlJc w:val="left"/>
      <w:pPr>
        <w:tabs>
          <w:tab w:val="num" w:pos="785"/>
        </w:tabs>
        <w:ind w:left="785"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3"/>
      <w:numFmt w:val="decimal"/>
      <w:lvlText w:val="%1. "/>
      <w:lvlJc w:val="left"/>
      <w:pPr>
        <w:tabs>
          <w:tab w:val="num" w:pos="283"/>
        </w:tabs>
        <w:ind w:left="283" w:hanging="283"/>
      </w:pPr>
      <w:rPr>
        <w:sz w:val="24"/>
        <w:i w:val="false"/>
        <w:b/>
        <w:rFonts w:ascii="Arial" w:hAnsi="Arial" w:cs="Arial"/>
      </w:rPr>
    </w:lvl>
  </w:abstractNum>
  <w:abstractNum w:abstractNumId="2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3">
    <w:lvl w:ilvl="0">
      <w:start w:val="4"/>
      <w:numFmt w:val="decimal"/>
      <w:lvlText w:val="(%1) "/>
      <w:lvlJc w:val="left"/>
      <w:pPr>
        <w:tabs>
          <w:tab w:val="num" w:pos="283"/>
        </w:tabs>
        <w:ind w:left="283" w:hanging="283"/>
      </w:pPr>
      <w:rPr>
        <w:sz w:val="28"/>
        <w:i w:val="false"/>
        <w:b w:val="false"/>
      </w:rPr>
    </w:lvl>
  </w:abstractNum>
  <w:abstractNum w:abstractNumId="2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b w:val="false"/>
      <w:i w:val="false"/>
      <w:sz w:val="28"/>
    </w:rPr>
  </w:style>
  <w:style w:type="character" w:styleId="WW8Num25z0">
    <w:name w:val="WW8Num25z0"/>
    <w:qFormat/>
    <w:rPr/>
  </w:style>
  <w:style w:type="character" w:styleId="WW8NumSt5z0">
    <w:name w:val="WW8NumSt5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7" w:hanging="0"/>
    </w:pPr>
    <w:rPr>
      <w:rFonts w:ascii="Arial" w:hAnsi="Arial" w:cs="Arial"/>
      <w:b/>
      <w:sz w:val="22"/>
    </w:rPr>
  </w:style>
  <w:style w:type="paragraph" w:styleId="Szvegtrzsbehzssal3">
    <w:name w:val="Szövegtörzs behúzással 3"/>
    <w:basedOn w:val="Normal"/>
    <w:qFormat/>
    <w:pPr>
      <w:tabs>
        <w:tab w:val="clear" w:pos="708"/>
        <w:tab w:val="left" w:pos="284" w:leader="none"/>
        <w:tab w:val="left" w:pos="1276" w:leader="none"/>
      </w:tabs>
      <w:ind w:left="3119" w:hanging="0"/>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2">
    <w:name w:val="Szövegtörzs behúzással 2"/>
    <w:basedOn w:val="Normal"/>
    <w:qFormat/>
    <w:pPr>
      <w:ind w:left="992" w:hanging="425"/>
      <w:jc w:val="both"/>
    </w:pPr>
    <w:rPr>
      <w:rFonts w:ascii="Arial" w:hAnsi="Arial" w:cs="Arial"/>
      <w:sz w:val="24"/>
    </w:rPr>
  </w:style>
  <w:style w:type="paragraph" w:styleId="Szvegtrzs2">
    <w:name w:val="Szövegtörzs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54:00Z</dcterms:created>
  <dc:creator>Margó</dc:creator>
  <dc:description/>
  <dc:language>en-US</dc:language>
  <cp:lastModifiedBy>Herga Józsefné</cp:lastModifiedBy>
  <cp:lastPrinted>2001-05-16T12:22:00Z</cp:lastPrinted>
  <dcterms:modified xsi:type="dcterms:W3CDTF">2001-05-18T08:54:00Z</dcterms:modified>
  <cp:revision>2</cp:revision>
  <dc:subject/>
  <dc:title>BUDAPEST FŐVÁROS XVI</dc:title>
</cp:coreProperties>
</file>