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március 27-én (kedden) 16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órakor a Budapest Főváros XVI. Kerületi Önkormányzat 12. számú rendkívüli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95/2001. (III. 27.) Kt.</w:t>
        <w:tab/>
        <w:t>A Képviselő-testület az ülés napirendjét az alábbiak szerint állapítja me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zvegtrzsbehzssal2"/>
        <w:ind w:left="3119" w:hanging="567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IKARUS Járműgyártó Rt. kártérítési igénye</w:t>
      </w:r>
    </w:p>
    <w:p>
      <w:pPr>
        <w:pStyle w:val="Normal"/>
        <w:ind w:left="4111" w:hanging="992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3119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567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Budapest XVI. kerület Margit utca – Arany J. utca – Budapesti út – Sarjú út által határolt terület szabályozási terv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2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708"/>
          <w:tab w:val="left" w:pos="1701" w:leader="none"/>
        </w:tabs>
        <w:ind w:left="3119" w:hanging="3119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</w:t>
        <w:tab/>
        <w:t>IKARUS Járműgyártó Rt. kártérítési igénye</w:t>
      </w:r>
    </w:p>
    <w:p>
      <w:pPr>
        <w:pStyle w:val="Normal"/>
        <w:ind w:left="4111" w:hanging="992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96/2001. (III. 27.) Kt.</w:t>
        <w:tab/>
        <w:t xml:space="preserve">A Képviselő-testület szavazási eredménye (3 igen, 6 nem, 9 tartózkodás) alapján a napirend zárt ülésen történő tárgyal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97/2001. (III. 27.) Kt.</w:t>
        <w:tab/>
        <w:t xml:space="preserve">A Képviselő-testület szavazási eredménye (8 igen, 6 nem, 4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Szvegtrzsbehzssal3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Szvegtrzsbehzssal3"/>
        <w:rPr/>
      </w:pPr>
      <w:r>
        <w:rPr/>
        <w:t>„</w:t>
      </w:r>
      <w:r>
        <w:rPr/>
        <w:t>Budapest Főváros XVI. kerületi Önkormányzat Képviselő-testülete a 341/2000. (IV. 11.) Kt. határozatának „A szabályozási terv képviselő-testületi elfogadása előtt – az Önkormányzat Ikarus Járműgyártó Rt-hez kapcsolódó vitás kérdéseiről – a Képviselő-testület álláspontját határozattal kell rögzíteni, amelynek előkészítésére a Képviselő-testület felkéri a Polgármestert.” részt hatályon kívül helyezi, egyben a határozat végrehajtási határidejét „azonnalra” módosí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98/2001. (III. 27.) Kt.</w:t>
        <w:tab/>
        <w:t xml:space="preserve">A Képviselő-testület szavazási eredménye (4 igen, 8 nem, 6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Szvegtrzsbehzssal3"/>
        <w:rPr/>
      </w:pPr>
      <w:r>
        <w:rPr/>
        <w:t>„</w:t>
      </w:r>
      <w:r>
        <w:rPr/>
        <w:t>A Képviselő-testület ügyészségi feljelentést tesz az Ikarus Rt vezérigazgatója ellen, mert Székely Zsolt súlyos hátránnyal történő fenyegetéssel, illetve párhuzamos jogtalan erőszakkal az óvodában elkövetett erőszakos birtokháborítással próbálta az Önkormányzatot döntéshozatalra kényszeríteni. A jogi minősítést az Önkormányzat az ügyészségre bízza, kényszerítés, zsarolás, illetve hivatalos személy elleni erőszak merül fe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Treer András képvisel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99/2001. (III. 27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 Képviselő-testület szavazási eredménye (7 igen, 4 nem, 7 tartózkodás) alapján a „Budapest XVI. kerület Margit utca – Arany J. utca – Budapesti út – Sarjú út által határolt terület szabályozási terve” című előterjesztés napirendről történő levételére vonatkozó javaslat elfogadásá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>Budapest XVI. kerület Margit utca – Arany J. utca – Budapesti út – Sarjú út által határolt terület szabályozási terv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Képviselő-testület szavazási eredménye (8 igen, 6 nem, 2 tartózkodás) alapján a Budapest XVI. kerület Margit utca – Arany J. utca – Budapesti út – Sarjú út által határolt terület szabályozási tervéről szóló rendelet megalkotására vonatkozó javaslat elfogadásá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544" w:hanging="1417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3">
    <w:name w:val="Szövegtörzs behúzással 3"/>
    <w:basedOn w:val="Normal"/>
    <w:qFormat/>
    <w:pPr>
      <w:ind w:left="3119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58:00Z</dcterms:created>
  <dc:creator>Herga Józsefné</dc:creator>
  <dc:description/>
  <dc:language>en-US</dc:language>
  <cp:lastModifiedBy>Herga Józsefné</cp:lastModifiedBy>
  <cp:lastPrinted>2001-04-28T08:51:00Z</cp:lastPrinted>
  <dcterms:modified xsi:type="dcterms:W3CDTF">2001-05-03T06:58:00Z</dcterms:modified>
  <cp:revision>2</cp:revision>
  <dc:subject/>
  <dc:title>BUDAPEST FŐVÁROS XVI</dc:title>
</cp:coreProperties>
</file>