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rcius 27-én (kedden) 16.</w:t>
      </w:r>
      <w:r>
        <w:rPr>
          <w:u w:val="single"/>
          <w:vertAlign w:val="superscript"/>
        </w:rPr>
        <w:t>00</w:t>
      </w:r>
      <w:r>
        <w:rPr/>
        <w:t xml:space="preserve"> órakor a Budapest Főváros XVI. Kerületi Önkormányzat Polgármesteri Hivatal (Bp. XVI. ker. Havashalom u. 43. szám fszt. 18.) hivatalos helyiségében megtartott 12. számú rendkívüli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ASZTALOS LAJOS</w:t>
            </w:r>
          </w:p>
          <w:p>
            <w:pPr>
              <w:pStyle w:val="Normal"/>
              <w:jc w:val="both"/>
              <w:rPr/>
            </w:pPr>
            <w:r>
              <w:rPr/>
              <w:t>ABONYI JÁNOS</w:t>
            </w:r>
          </w:p>
          <w:p>
            <w:pPr>
              <w:pStyle w:val="Normal"/>
              <w:jc w:val="both"/>
              <w:rPr/>
            </w:pPr>
            <w:r>
              <w:rPr/>
              <w:t>Dr.BÜKI TAMÁS</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KOVÁCS BALÁZS</w:t>
      </w:r>
    </w:p>
    <w:p>
      <w:pPr>
        <w:pStyle w:val="Normal"/>
        <w:ind w:left="2124" w:firstLine="708"/>
        <w:jc w:val="both"/>
        <w:rPr/>
      </w:pPr>
      <w:r>
        <w:rPr/>
        <w:t xml:space="preserve">    </w:t>
      </w:r>
      <w:r>
        <w:rPr/>
        <w:t>Dr.CSOMOR ERVIN</w:t>
      </w:r>
    </w:p>
    <w:p>
      <w:pPr>
        <w:pStyle w:val="Normal"/>
        <w:ind w:left="2124" w:firstLine="708"/>
        <w:jc w:val="both"/>
        <w:rPr/>
      </w:pPr>
      <w:r>
        <w:rPr/>
        <w:t xml:space="preserve">    </w:t>
      </w:r>
      <w:r>
        <w:rPr/>
        <w:t>ÁCS ANIKÓ</w:t>
      </w:r>
    </w:p>
    <w:p>
      <w:pPr>
        <w:pStyle w:val="Normal"/>
        <w:ind w:left="2124" w:firstLine="708"/>
        <w:jc w:val="both"/>
        <w:rPr/>
      </w:pPr>
      <w:r>
        <w:rPr/>
        <w:t xml:space="preserve">    </w:t>
      </w:r>
      <w:r>
        <w:rPr/>
        <w:t>BUDAY PÁL</w:t>
      </w:r>
    </w:p>
    <w:p>
      <w:pPr>
        <w:pStyle w:val="Normal"/>
        <w:ind w:left="2124" w:firstLine="708"/>
        <w:jc w:val="both"/>
        <w:rPr/>
      </w:pPr>
      <w:r>
        <w:rPr/>
        <w:t xml:space="preserve">    </w:t>
      </w:r>
      <w:r>
        <w:rPr/>
        <w:t>GÁSPÁR JÓZSEF</w:t>
      </w:r>
    </w:p>
    <w:p>
      <w:pPr>
        <w:pStyle w:val="Normal"/>
        <w:ind w:left="2124" w:firstLine="708"/>
        <w:jc w:val="both"/>
        <w:rPr/>
      </w:pPr>
      <w:r>
        <w:rPr/>
        <w:t xml:space="preserve">    </w:t>
      </w:r>
      <w:r>
        <w:rPr/>
        <w:t>DELI ALBERT</w:t>
      </w:r>
    </w:p>
    <w:p>
      <w:pPr>
        <w:pStyle w:val="Normal"/>
        <w:jc w:val="both"/>
        <w:rPr/>
      </w:pPr>
      <w:r>
        <w:rPr/>
        <w:tab/>
        <w:tab/>
        <w:tab/>
        <w:tab/>
        <w:t xml:space="preserve">    KOVÁCS ATTILA</w:t>
      </w:r>
    </w:p>
    <w:p>
      <w:pPr>
        <w:pStyle w:val="Normal"/>
        <w:jc w:val="both"/>
        <w:rPr/>
      </w:pPr>
      <w:r>
        <w:rPr/>
        <w:tab/>
        <w:tab/>
        <w:tab/>
        <w:tab/>
        <w:t xml:space="preserve">    KOVÁCS GYULA</w:t>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KARÁCSONY SÁNDOR</w:t>
            </w:r>
          </w:p>
        </w:tc>
      </w:tr>
    </w:tbl>
    <w:p>
      <w:pPr>
        <w:pStyle w:val="Normal"/>
        <w:rPr/>
      </w:pPr>
      <w:r>
        <w:rPr/>
      </w:r>
    </w:p>
    <w:p>
      <w:pPr>
        <w:pStyle w:val="Normal"/>
        <w:rPr/>
      </w:pPr>
      <w:r>
        <w:rPr/>
      </w:r>
    </w:p>
    <w:p>
      <w:pPr>
        <w:pStyle w:val="Heading2"/>
        <w:rPr/>
      </w:pPr>
      <w:r>
        <w:rPr/>
        <w:t>Dr.SZABÓ LAJOS MÁTYÁS</w:t>
      </w:r>
    </w:p>
    <w:p>
      <w:pPr>
        <w:pStyle w:val="Normal"/>
        <w:jc w:val="both"/>
        <w:rPr/>
      </w:pPr>
      <w:r>
        <w:rPr/>
        <w:t>A jelenléti ív tanúsága szerint 18 képviselő van jelen, tehát nincs akadálya annak, hogy a meghívó értelmében a mára kezdeményezett rendkívüli testületi ülést megkezdjük.</w:t>
      </w:r>
    </w:p>
    <w:p>
      <w:pPr>
        <w:pStyle w:val="Normal"/>
        <w:jc w:val="both"/>
        <w:rPr/>
      </w:pPr>
      <w:r>
        <w:rPr/>
        <w:t>Nagyon egyszerű az oka, ami persze súlyos, hogy a tegnap délelőtt megkapott levél alapján mára rendkívüli testületi ülést hívtunk össze.</w:t>
      </w:r>
    </w:p>
    <w:p>
      <w:pPr>
        <w:pStyle w:val="Normal"/>
        <w:jc w:val="both"/>
        <w:rPr/>
      </w:pPr>
      <w:r>
        <w:rPr/>
        <w:t>Azt szeretném kérni, hogy először döntsünk arról minősített többséggel, hogy a mai testületi ülés napirendjét szavazzuk meg! Aki a napirendet támogatja, kérem az igen gombjával jelezze, kérem szavazzunk! Kimondom a határozatot, a Testület 15 igen, 2 nem, 1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395/2001. (III. 27.) Kt.</w:t>
        <w:tab/>
        <w:t>A Képviselő-testület az ülés napirendjét az alábbiak szerint állapítja meg:</w:t>
      </w:r>
    </w:p>
    <w:p>
      <w:pPr>
        <w:pStyle w:val="Normal"/>
        <w:rPr>
          <w:u w:val="none"/>
        </w:rPr>
      </w:pPr>
      <w:r>
        <w:rPr>
          <w:u w:val="none"/>
        </w:rPr>
      </w:r>
    </w:p>
    <w:p>
      <w:pPr>
        <w:pStyle w:val="TextBodyIndent"/>
        <w:ind w:left="3119" w:hanging="3119"/>
        <w:rPr/>
      </w:pPr>
      <w:r>
        <w:rPr/>
        <w:tab/>
        <w:tab/>
      </w:r>
      <w:r>
        <w:rPr>
          <w:u w:val="single"/>
        </w:rPr>
        <w:t>NAPIREND:</w:t>
      </w:r>
    </w:p>
    <w:p>
      <w:pPr>
        <w:pStyle w:val="Normal"/>
        <w:rPr>
          <w:u w:val="single"/>
        </w:rPr>
      </w:pPr>
      <w:r>
        <w:rPr>
          <w:u w:val="single"/>
        </w:rPr>
      </w:r>
    </w:p>
    <w:p>
      <w:pPr>
        <w:pStyle w:val="Szvegtrzsbehzssal2"/>
        <w:ind w:left="3119" w:hanging="567"/>
        <w:rPr/>
      </w:pPr>
      <w:r>
        <w:rPr>
          <w:rFonts w:cs="Times New Roman" w:ascii="Times New Roman" w:hAnsi="Times New Roman"/>
          <w:sz w:val="28"/>
        </w:rPr>
        <w:t>1.</w:t>
      </w:r>
      <w:r>
        <w:rPr>
          <w:rFonts w:cs="Times New Roman" w:ascii="Times New Roman" w:hAnsi="Times New Roman"/>
          <w:b/>
          <w:sz w:val="28"/>
        </w:rPr>
        <w:tab/>
      </w:r>
      <w:r>
        <w:rPr>
          <w:rFonts w:cs="Times New Roman" w:ascii="Times New Roman" w:hAnsi="Times New Roman"/>
          <w:sz w:val="28"/>
        </w:rPr>
        <w:t>IKARUS Járműgyártó Rt. kártérítési igénye</w:t>
      </w:r>
    </w:p>
    <w:p>
      <w:pPr>
        <w:pStyle w:val="Normal"/>
        <w:ind w:left="4111" w:hanging="992"/>
        <w:jc w:val="both"/>
        <w:rPr/>
      </w:pPr>
      <w:r>
        <w:rPr>
          <w:u w:val="single"/>
        </w:rPr>
        <w:t>Előadó</w:t>
      </w:r>
      <w:r>
        <w:rPr/>
        <w:t xml:space="preserve">: </w:t>
        <w:tab/>
        <w:t>Asztalos Lajos alpolgármester</w:t>
      </w:r>
    </w:p>
    <w:p>
      <w:pPr>
        <w:pStyle w:val="Normal"/>
        <w:ind w:left="3119" w:hanging="567"/>
        <w:rPr/>
      </w:pPr>
      <w:r>
        <w:rPr/>
      </w:r>
    </w:p>
    <w:p>
      <w:pPr>
        <w:pStyle w:val="Szvegtrzsbehzssal2"/>
        <w:ind w:left="3119" w:hanging="567"/>
        <w:jc w:val="both"/>
        <w:rPr/>
      </w:pPr>
      <w:r>
        <w:rPr>
          <w:rFonts w:cs="Times New Roman" w:ascii="Times New Roman" w:hAnsi="Times New Roman"/>
          <w:sz w:val="28"/>
        </w:rPr>
        <w:t>2.</w:t>
      </w:r>
      <w:r>
        <w:rPr>
          <w:rFonts w:cs="Times New Roman" w:ascii="Times New Roman" w:hAnsi="Times New Roman"/>
          <w:b/>
          <w:sz w:val="28"/>
        </w:rPr>
        <w:tab/>
      </w:r>
      <w:r>
        <w:rPr>
          <w:rFonts w:cs="Times New Roman" w:ascii="Times New Roman" w:hAnsi="Times New Roman"/>
          <w:sz w:val="28"/>
        </w:rPr>
        <w:t>Budapest XVI. kerület Margit utca – Arany J. utca – Budapesti út – Sarjú út által határolt terület szabályozási terve</w:t>
      </w:r>
    </w:p>
    <w:p>
      <w:pPr>
        <w:pStyle w:val="Normal"/>
        <w:ind w:left="4253" w:hanging="1134"/>
        <w:jc w:val="both"/>
        <w:rPr/>
      </w:pPr>
      <w:r>
        <w:rPr>
          <w:u w:val="single"/>
        </w:rPr>
        <w:t>Előadó</w:t>
      </w:r>
      <w:r>
        <w:rPr/>
        <w:t xml:space="preserve">: </w:t>
        <w:tab/>
        <w:t>Asztalos Lajos alpolgármester</w:t>
      </w:r>
    </w:p>
    <w:p>
      <w:pPr>
        <w:pStyle w:val="Normal"/>
        <w:rPr>
          <w:u w:val="single"/>
        </w:rPr>
      </w:pPr>
      <w:r>
        <w:rPr>
          <w:u w:val="single"/>
        </w:rPr>
      </w:r>
    </w:p>
    <w:p>
      <w:pPr>
        <w:pStyle w:val="Normal"/>
        <w:rPr>
          <w:u w:val="single"/>
        </w:rPr>
      </w:pPr>
      <w:r>
        <w:rPr>
          <w:u w:val="single"/>
        </w:rPr>
      </w:r>
      <w:r>
        <w:br w:type="page"/>
      </w:r>
    </w:p>
    <w:p>
      <w:pPr>
        <w:pStyle w:val="Normal"/>
        <w:rPr/>
      </w:pPr>
      <w:r>
        <w:rPr/>
      </w:r>
    </w:p>
    <w:p>
      <w:pPr>
        <w:pStyle w:val="Szvegtrzsbehzssal2"/>
        <w:tabs>
          <w:tab w:val="clear" w:pos="708"/>
          <w:tab w:val="left" w:pos="1701" w:leader="none"/>
        </w:tabs>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1.</w:t>
        <w:tab/>
        <w:t>IKARUS Járműgyártó Rt. kártérítési igénye</w:t>
      </w:r>
    </w:p>
    <w:p>
      <w:pPr>
        <w:pStyle w:val="Szvegtrzsbehzssal2"/>
        <w:tabs>
          <w:tab w:val="clear" w:pos="708"/>
          <w:tab w:val="left" w:pos="1701" w:leader="none"/>
        </w:tabs>
        <w:ind w:left="3119" w:hanging="3119"/>
        <w:rPr>
          <w:rFonts w:ascii="Times New Roman" w:hAnsi="Times New Roman" w:cs="Times New Roman"/>
          <w:sz w:val="28"/>
        </w:rPr>
      </w:pPr>
      <w:r>
        <w:rPr>
          <w:rFonts w:cs="Times New Roman" w:ascii="Times New Roman" w:hAnsi="Times New Roman"/>
          <w:sz w:val="28"/>
        </w:rPr>
      </w:r>
    </w:p>
    <w:p>
      <w:pPr>
        <w:pStyle w:val="Normal"/>
        <w:ind w:left="4111" w:hanging="992"/>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rPr/>
      </w:pPr>
      <w:r>
        <w:rPr/>
      </w:r>
    </w:p>
    <w:p>
      <w:pPr>
        <w:pStyle w:val="Heading2"/>
        <w:rPr/>
      </w:pPr>
      <w:r>
        <w:rPr/>
        <w:t>Dr.SZABÓ LAJOS MÁTYÁS</w:t>
      </w:r>
    </w:p>
    <w:p>
      <w:pPr>
        <w:pStyle w:val="Normal"/>
        <w:jc w:val="both"/>
        <w:rPr/>
      </w:pPr>
      <w:r>
        <w:rPr/>
        <w:t>Tekintettel arra, hogy tájékozódtunk és a meghívón is ez szerepel, az 1. napirendnél zárt ülés tartható. Az lesz. A zárt ülés tartásáról minősített szótöbbségű döntés következik. Aki az 1. napirend zárt ülésen való tárgyalását támogatja, kérem az igen gombjával jelezze, kérem szavazzunk! Kimondom a határozatot, a Testület 3 igen, 6 nem, 9 tartózkodással a nyílt ülés mellett döntöt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396/2001. (III. 27.) Kt.</w:t>
        <w:tab/>
        <w:t xml:space="preserve">A Képviselő-testület szavazási eredménye (3 igen, 6 nem, 9 tartózkodás) alapján a napirend zárt ülésen történő tárgyalására vonatkozó javaslat elfogadását </w:t>
      </w:r>
      <w:r>
        <w:rPr>
          <w:b/>
          <w:u w:val="none"/>
        </w:rPr>
        <w:t>elvetette.</w:t>
      </w:r>
    </w:p>
    <w:p>
      <w:pPr>
        <w:pStyle w:val="Normal"/>
        <w:jc w:val="both"/>
        <w:rPr>
          <w:u w:val="none"/>
        </w:rPr>
      </w:pPr>
      <w:r>
        <w:rPr>
          <w:u w:val="none"/>
        </w:rPr>
      </w:r>
    </w:p>
    <w:p>
      <w:pPr>
        <w:pStyle w:val="Normal"/>
        <w:jc w:val="both"/>
        <w:rPr/>
      </w:pPr>
      <w:r>
        <w:rPr/>
      </w:r>
    </w:p>
    <w:p>
      <w:pPr>
        <w:pStyle w:val="Heading2"/>
        <w:rPr/>
      </w:pPr>
      <w:r>
        <w:rPr/>
        <w:t>ASZTALOS LAJOS</w:t>
      </w:r>
    </w:p>
    <w:p>
      <w:pPr>
        <w:pStyle w:val="Normal"/>
        <w:jc w:val="both"/>
        <w:rPr/>
      </w:pPr>
      <w:r>
        <w:rPr/>
        <w:t>Tisztelt Képviselő-testület! Tegnap reggel a vezetői értekezlet alatt érkezett az az írásos megkeresés, amit itt az IKARUS kárigénye címmel az előterjesztés tárgyaként mi is megjelöltünk. Azt gondolom, hogy helyesen járt el a Hivatal, amikor ebben a kérdésben kezdeményezte a rendkívüli testületi ülés összehívását, hiszen ezek a kérdések részben fontos anyagi jellegű kérdések, részben pedig bizonyos kitételei, megfogalmazásai ennek az ügynek olyanok, amelyek valóban az elkövetkezendő napok, hetek közszereplései során fontos kérdéssé válhatnak. Kénytelen vagyok erről a Testületet tájékoztatni, hogy a múlt heti testületi ülés után, amikor a Testület nem fogadta el a szabályozási tervre vonatkozó előterjesztést, a múlt pénteken azzal folytatódott, hogy az IKARUS a Baross utcai óvoda ügyében egy olyan fellépést kezdeményezett és indított el, aminek a célja az volt, hogy a tegnapi naptól, azaz hétfőtől az óvoda használatában az Önkormányzatot korlátozná. Ezt részben az IKARUS vezetésével folytatott helyszíni megbeszélés, részben pedig a kerületi Kapitányság vezetőinek fellépése és jogértelmezése kapcsán sikerült ezt a helyzetet elkerülnünk. Tehát azt, hogy az óvoda működésében bármifajta korlátozásra, vagy annak beszüntetésére kerüljön sor.</w:t>
      </w:r>
    </w:p>
    <w:p>
      <w:pPr>
        <w:pStyle w:val="Normal"/>
        <w:jc w:val="both"/>
        <w:rPr/>
      </w:pPr>
      <w:r>
        <w:rPr/>
        <w:t>A dolog folytatódott ezzel a tegnapi levéllel, ami egy kárigényt fogalmaz meg. Részben a szabályozási terv el nem fogadása okán keletkezett károkra hivatkozva, részben pedig az óvoda használatával összefüggő követelésekre hivatkozva. Természetesen nem vitatva senkinek azt a jogát, hogy bírósági úton, jogi úton szerezzen érvényt a vélt, vagy valós igényének, de mi azt látjuk és azt valljuk, hogy ez a kárigény nem megalapozott, ezt a kárigényt vitatjuk és ehhez a kárigényhez kapcsolódóan és annak pár kitételéhez kapcsolódóan a Jegyző asszony segítségével egy olyan jogi állásfoglalást is megfogalmaztunk, amit szeretnék itt Önökkel ismertetni azért is, mert ezt már nem volt alkalmunk az anyaghoz csatolni.</w:t>
      </w:r>
    </w:p>
    <w:p>
      <w:pPr>
        <w:pStyle w:val="Normal"/>
        <w:jc w:val="both"/>
        <w:rPr/>
      </w:pPr>
      <w:r>
        <w:rPr/>
        <w:t>Az egyik pontja ennek az állásfoglalásnak arról ad tájékoztatást, hogy egyáltalán egy ilyen természetű tervnek milyen illetékvonzatai is keletkezhetnek. Az ellenérdekű fél által indítandó eljárásban az első fokú polgári eljárás illeték általános mértéke az 1990. LXIII. törvény 42. § (1) bekezdés a) pontja alapján peres eljárásban 6 %, de legalább 5.000,- Ft, legfeljebb viszont 750 eFt.</w:t>
      </w:r>
    </w:p>
    <w:p>
      <w:pPr>
        <w:pStyle w:val="Normal"/>
        <w:jc w:val="both"/>
        <w:rPr/>
      </w:pPr>
      <w:r>
        <w:rPr/>
        <w:t>A másik kérdés arra tér ki, hogy milyen költségek is merültek fel a szabályozási terv elkészítésével kapcsolatban. Hivatalos adat nem áll rendelkezésünkre, ugyanakkor tudjuk, hogy ennek a szabályozási tervnek az elkészítési költsége mintegy 3-4 mFt közé tehető költség.</w:t>
      </w:r>
    </w:p>
    <w:p>
      <w:pPr>
        <w:pStyle w:val="Normal"/>
        <w:jc w:val="both"/>
        <w:rPr/>
      </w:pPr>
      <w:r>
        <w:rPr/>
        <w:t>A harmadik kérdés, amit a jogi vélemény vizsgált, hogy felmerül-e az Önkormányzat elutasító határozata kapcsán – mármint a múlt heti elutasító határozat kapcsán – az a kérdés, hogy az Önkormányzat visszaélt a joggal. Tehát egyáltalán felmerülhet-e a joggal való visszaélés kérdése. „Az 1990. évi LXV. törvény 85. § (1) bekezdése szerint „a települési önkormányzat feladata többek között a településfejlesztés, a településrendezés.” Ugyanezen paragrafus (4) bekezdésében már kötelező önkormányzati feladatokat is sorra veszi. Az önkormányzati törvény 8. § (1) bekezdése a településfejlesztések, a települési szolgáltatások főbb területeit kiemelve jelzi azokat a feladatköröket, amelyekkel általában a települési önkormányzatok foglalkoznak. Ezek egyrészt jelzik, hogy főként milyen feladatok tartoznak a települési önkormányzathoz, másrészt ezek a feladatok nem kötelezőek, az önkormányzat maga dönti el, hogy az itt jelzet feladatokban mit és milyen minőségben teljesít. Meg kell említeni viszont, hogy a 1997. évi LXXVIII. törvény az épített környezet alakításáról és védelméről, melynek II. fejezete a településrendezést is taglalja, a már hivatkozott törvény 8. §-a alapján a településrendezés során biztosítani kell a területeknek a közérdeknek megfelelő felhasználását, a jogos magánérdekre tekintettel az emberhez méltó környezet folyamatos alakítását, értékeinek védelmét figyelembe véve a lakosság megélhetését, ellátását biztosító gazdasági érdeket, a munkahelyek megőrzésének és új munkahelyek megteremtésének érdekeit.</w:t>
      </w:r>
    </w:p>
    <w:p>
      <w:pPr>
        <w:pStyle w:val="Normal"/>
        <w:jc w:val="both"/>
        <w:rPr/>
      </w:pPr>
      <w:r>
        <w:rPr/>
        <w:t>A Vezérigazgató úr ilyen okot említ, illetve hivatkozik erre a levélben, de konkrét adatokkal erre vonatkozóan nem érvel, tehát konkrét adatokkal nem bizonyítja ezeket a kérdéseket.</w:t>
      </w:r>
    </w:p>
    <w:p>
      <w:pPr>
        <w:pStyle w:val="Normal"/>
        <w:jc w:val="both"/>
        <w:rPr/>
      </w:pPr>
      <w:r>
        <w:rPr/>
        <w:t>A levélíró szerint a 107259 hrsz-ú terület az IKARUS Járműgyártó Rt tulajdonában áll. Lényeges körülmény, hogy erre a területre vonatkozó szabályozási tervet a XVI. kerület Önkormányzata 20/1998. (X.13.) sz. rendeletében jóváhagyta. Tehát mi annak az előbb említett kötelezettségünknek, hogy a területre rendezési terv készüljön 1998. őszén eleget tettünk. Tehát jelenleg a hatályos szabályozási tervnek megfelelően lehet ezt a tevékenységet folytatni, illetve különböző építési hatósági engedélyeket ki lehet adni a rendezési tervnek megfelelően. A tulajdonos rendelkezési joga nem sérült, hiszen a jogszabályi keret az önkormányzati rendelet szerint szabadon rendelkezhet a tulajdonát képező ingatlannal. Egyébként az IKARUS telekalakítási kérelmét a Fővárosi Közigazgatási Hivatal korábban a 08-17669/1999. másodfokú határozatában hivatkozva az érvényben lévő önkormányzati rendeletre elutasította. A jelenleg rendelkezésre álló adatok birtokában az Önkormányzattal szemben joggal való visszaélésre való hivatkozás nem tekinthető megalapozottnak, mert az Önkormányzat nem követett el mulasztást, hiszen eleget tett a rendeletalkotási kötelezettségének. A Vezérigazgató úr által bejelentett kárigény, amelyben az IRISBUS Rt-vel meghiúsult ügyletre hivatkozva érdemben elbírálni nem lehet, hiszen a komplex Céghírek adatbázisa szerint – ami február 28-i nyilvántartású cégekről szól – ilyen nevű részvénytársaság a cégjegyzékben nincs nyilvántartva. Az Egyedi Autóbusz Kft vonatkozásában pedig az előzőekben említett részvénytársaságra hivatkozik szintén a Vezérigazgató úr, így értelemszerűen ezen követelése is értelmezhetetlen, illetve okafogyott. A kártérítési igényt, amennyiben a Ptk. 339. § (1) bekezdésére alapozná az IKARUS, ebben az esetben részletesen bizonyítani kellene nevezetesen azt, hogy az Önkormányzat kárt okozott, azt, hogy a bekövetkezett kár és az Önkormányzat magatartása között okozati összefüggés áll fenn, hogy az felróható az Önkormányzatnak, hogy az Önkormányzat cselekménye jogellenes volt. Erre vonatkozó bizonyítékok ebben az említett levélben nincsenek, hanem csak hivatkozások az IRISBUS Rt-re.”</w:t>
      </w:r>
    </w:p>
    <w:p>
      <w:pPr>
        <w:pStyle w:val="Normal"/>
        <w:jc w:val="both"/>
        <w:rPr/>
      </w:pPr>
      <w:r>
        <w:rPr/>
        <w:t>Tehát ez az a jogi állásfoglalás, amit a munkatársak az előző órákban elkészítettek. Nem biztos, hogy mindenhol pontosan követhető volt, hiszen én magam is szinte most olvasom először, mégis azt gondolom, hogy néhány alapvető kérdésre választ ad, nevezetesen arra, hogy jogellenesnek tekinthető-e az Önkormányzat magatartása akkor, amikor a csütörtöki testületi ülésén nem hozta meg a döntését az új szabályozási terv megalkotására.</w:t>
      </w:r>
    </w:p>
    <w:p>
      <w:pPr>
        <w:pStyle w:val="Normal"/>
        <w:jc w:val="both"/>
        <w:rPr/>
      </w:pPr>
      <w:r>
        <w:rPr/>
        <w:t>Tisztelt Képviselő-testület! Én elöljáróban tehát a leírtakról és a kialakult helyzetről ennyit szerettem volna elmondani nem taglalva és nem dramatizálva sem a pénteki helyzetet, sem ezt a mostanit, mégis azt gondolom, hogy van kellő ürügy arra, hogy egy rendkívüli ülés keretében ezt a kérdést megtárgyaljuk. Van arra ürügy, hogy megvizsgáljuk a további szabályozási tervre vonatkozó határozatunkban megfogalmazott feladat, nevezetesen annak a kérdése, hogy az IKARUS és az Önkormányzat között fennálló kérdéseket a szabályozási terv előtt ítéljük meg és csak ezt követően tárjuk a Testület elé. Erről szól a határozati javaslatunk, hogy próbáljuk függetleníteni a szabályozási terv kérdését az egyéb kérdésektől és a korábbi határozatokat ilyen értelemben helyezzük hatályon kívül. Csak ez a megoldás, ami a mai napon számunkra kezelhetővé és a szabályozási tervről való szavazást lehetővé tenné.</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Tisztelt Jelenlévők! Első sorban a jegyzőkönyv kedvéért helyesbíteném Asztalos úr nyelvbotlását az IKARUS Rt által bejelentett kárigény nem megalapozott, véletlenül azt mondta, hogy megalapozott. Ezt jó lenne itt rögzíteni. </w:t>
      </w:r>
    </w:p>
    <w:p>
      <w:pPr>
        <w:pStyle w:val="Normal"/>
        <w:jc w:val="both"/>
        <w:rPr/>
      </w:pPr>
      <w:r>
        <w:rPr/>
        <w:t xml:space="preserve">Az IKARUS által a Képviselő-testület minden tagjához, vagy Polgármesteréhez írt levél hangneméről én nem kívánok most nyilatkozni, lepereg rólam és majd itt megfelelő válaszlépést Képviselőtársam meg fogja erre tenni. </w:t>
      </w:r>
    </w:p>
    <w:p>
      <w:pPr>
        <w:pStyle w:val="Normal"/>
        <w:jc w:val="both"/>
        <w:rPr/>
      </w:pPr>
      <w:r>
        <w:rPr/>
        <w:t xml:space="preserve">Ami a határozat érdemi részét illeti a következőt szeretném mondani. Amikor a Képviselő-testület elvi döntést hozott a rendezési terv módosítását illetően, tehát egy meglévő rendezési terv módosítását illetően 2000. IV. 11-én, akkor annak a záradékában az áll, hogy a szabályozási terv Képviselő-testületi elfogadása előtt az Önkormányzat az IKARUS Járműgyártó Rt-hez kapcsolódó vitás kérdéseiről a Képviselő-testület álláspontját határozattal kell rögzíteni, amelynek előkészítésére a Képviselő-testület felkéri a Polgármestert. A szabályozási terv Képviselő-testület előterjesztését megelőző 30 nap ennek a határideje. Most ez nem véletlenül született ez az akkor nagyon laza fogalmazású határozat-kiegészítés. Ugyanis véleményem szerint több rendezetlen dolog van, amelyet az IKARUS-szal a XVI. Kerületi Önkormányzatnak rendezni kellene, ill. ennek a rendezési tervmódosításnak kapcsán bizonyos garanciákat is szerettünk volna kérni. Miután ez a Képviselő-testületi döntés nem született meg, ennek az érdemi megtárgyalására, ill. az IKARUS-szal történő esetleges elfogadtatására nem látok ma esélyt. Ez nyilván egy hosszabb tárgyalás folyamata azért is, mert bizonyos kérdésekben a Képviselő-testület különböző okokból tájékozatlan. Elviekben tudjuk, hogy rendezetlen kérdések vannak, de valójában a lényegét nem ismerjük pontosan. Pl. most került a kezembe egy nagyon érdekes irat, ill. a múltkori Pallay Miklós megbízott ügyvédünk eljárásában hivatkozott jogszabály összevetése és ennek utána itt egy nyitott kérdést látok, amelynek a tisztázása mindenképpen aktuális lenne. Elsősorban elmondanám, hogy mik azok a kérdések amelyeket megszerettünk volna fogalmazni.  Az egyik ilyen, ami egy alapkérdés, hogy a rendezési terv módosításának a kérelméhez szóbeli előterjesztés formájában megjelent egy olyan, hogy amennyiben mi ezt jóváhagyjuk ezt a kb. 1 hektárnyi területet, vagy nem tudom pontosan mennyinek a kiszabályozását a telektestből, akkor a 300 az egyedi buszgyártóban dolgozók munkahelye biztosítva van. Amennyiben ez nem történik meg, akkor az új részvénytársaság az IRISBUS Gyártó Rt. megszünteti a budapesti gyártást és Székesfehérvárra viszi el. Azt szerettem volna, vagy többen is azt szerettük volna, hogy valami garanciát kapjunk arra, hogy ha  megtörténik ez a telekalakítás, akkor ennek a 300 dolgozónak az itteni foglalkoztatása, akinek a foglalkoztatása, mint Önkormányzatot bennünket érdekel, megtörténik. A legutóbbi ülésen erre az IKARUS Rt jelenlévő képviselője azt nyilatkozta szóban, hogy Ő erre garanciát nem tud adni. Tehát ez egy nyitott kérdés marad. </w:t>
      </w:r>
    </w:p>
    <w:p>
      <w:pPr>
        <w:pStyle w:val="Normal"/>
        <w:jc w:val="both"/>
        <w:rPr/>
      </w:pPr>
      <w:r>
        <w:rPr/>
        <w:t xml:space="preserve">A második kérdés, aminek súlya van, ez tulajdonképpen kettőből áll, de valójában mégis összefügg. Nevezetesen arról van szó, hogy az IKARUS-szal jogvitába keveredtünk, ill. pert folytattunk az IKARUS –al szemben azért, mert az 1991. évi XXXIII. törvény 91. szeptember 1-i hatályba lépése előtt, talán augusztus 30, vagy 31-én folyt le az átalakulás így vonva ki magát az alól a kötelezettség alól az IKARUS, hogy a szeptember 1-től hatályos jogszabálynak megfelelően a belterületi föld értéke szerinti vagyon üzletrész, vagy részvényt, vagy pénzt,  már az is gyakorlat volt, kifizesse. Ennek a jogszabálynak az alapja az, hogy az Országgyűlés a tulajdoni viszonyok alakítása keretében az Önkormányzatok működéséhez szükséges vagyonbiztosítási céljából, tehát ez lett volna az Önkormányzat működéséhez szükséges vagyonbiztosításának az egyik forrása a belterületi föld.  Most ezeknek egy részét máshonnan kínnal-keservvel megkaptuk, de ez továbbra is függőben maradt. Ennek a megfelelő megismerésére sajnos pontosan e miatt a késedelem miatt nem volt lehetőségünk. Ugyanis most egy nagyon eredeti információhoz jutottunk. Nevezetesen arról van szó, hogy Pallay úr azt írja a Földhivatalban járva levelében, hogy az előbb idézett törvényre való hivatkozással pl. az IKARUS óvoda, vagy annak az egész komplexumnak, mert ott nem csak óvoda, bölcsőde meg idősek napközi otthona, meg egyebek vannak, bejegyzését megtagadta, mert ennek a törvénynek az 51. §-ának megfelelően a bejegyzéshez az Önkormányzat hozzájárulása szükséges. Most ez az 51. § (1) bekezdése így szól. Az állami felügyelet alatt álló tröszti, vállalati tanács, ill. dolgozók közgyűlése általános vezetésével működő állami vállalatok által kezelt ingatlan értékesítése, vagy gazdasági társaságba vitele során a vagyonmérlegben szereplő belterületi föld értékének megfelelő vételrész 50 %-a, ill. az apportérték földfekvése szerint illetékes települési önkormányzatot, a fővárosban a főváros és az érintett kerületi önkormányzatot fele-fele arányban illetik meg. Most ez miért érdekes? Azért érdekes, mert az előbb nyomta a kezembe Asztalos úr szerencsére egy Dr. Kecskés Ákos ügyvédnek a faxát, amelyiket a Bárándy-féle Ügyvédi Irodának írt, amelyben a következőt közli. Megbeszélésünknek megfelelően a Cégbíróságon megnéztem az IKARUS Rt apportlistáját, az alábbi ingatlanok, összesen 7 került apportálásra a társaság alapításakor. Most itt van egy lógó ingatlan, ezzel nem foglalkozom. A többi ingatlant nem az alapításkor apportálta a vállalat. Ezek az alábbiak, legalább is az általam megkapott ingatlanlista alapján és akkor itt van 9 darab ingatlan. Most tulajdonlap számokat, meg egyebeket hiába mondok. Ilyen, hogy Margit utcai sporttelep, Baross Gábor utcai bölcsőde, van egy ipartelep. Baross Gábor utcai bölcsőde újfent, nyilván más helyrajzi számon, Baross Gábor utca ugyancsak 38., Baross Gábor u. 40. és a Margit u. 39. kultúrház, cukrászda, udvar, stb.  Én nagyon kíváncsi vagyok arra, hogy ha ez az átalakulás 30-án, vagy 31-én történt az IKARUS-nál amikor vállalatból Rt-é alakult és akkor nem apportálták, hanem később, akkor ez vajon erre miért nem vonatkozik az 1991. évi XXXIII. törvény. Tehát itt gyakorlatilag egy kerülő úton kellett nekünk megtudni azt, hogy a Földhivatal miért ragaszkodik ahhoz, hogy pl. mert mi meg akartuk venni az óvodát és az óvodának a bejegyzéséhez tettük feltételként, ha be van jegyezve az IKARUS Rt nevére, akkor megvesszük, ha nincs bejegyezve, nem vesszük meg. Akkor meglepő módon az IKARUS azzal érvelt, helyesebben az ügyvédje a Földhivatalban, hogy Ő már minden hiánypótlást teljesített csak nem tudja teljesíteni az Önkormányzatnak arra vonatkozó nyilatkozatát, hogy megkapta az 50 %-ot. Ilyen nyilatkozatot nem is adhattunk ki, mert nem kaptuk meg feltehetően, legalább is én nem tudok róla. Ennek következtében nagyon is indokolt Kedves Polgármester úr, és szeretném kérni, hogy polgármesterhez illően szíveskedjék eljárni ezekben az ügyekben és hiába fog összehívni 33 testületi ülést azért, hogy hagyjuk jóvá a rendezési tervet, hogy ha előtte ezek a függő ügyek nem lesznek rendezve. Nem fogjuk hagyni az IKARUS-t széthordani addig ameddig velük az anyagi dolgokat nem rendeztük. Ez az álláspontom ma és remélem a többi kollégámnak is akik jelen vanna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tegnap elég alaposan megpörgettem a legfrissebb CD jogtárat a számítógépben, nevezetesen a büntető törvénykönyvet kommentárjaival együtt. Ugyanis maximálisan beigazolni látom azt, hogy az a hangnem, amit itt néhány kollégám rosszallásával itt az előző ülésen megütöttem ez talán túl enyhe is volt tekintettel arra, hogy amit most az IKARUS előad, az kérem szépen nyílt maffiózó stílus, fenyegetés, ill. a fizikai erőszak kísérlete, nem tudom mi jöhet még. Asztalos úrnak értem a remegő hangját, Ő a másik, akit megvertek, én az egyik. Uraim, én nem félek maguktól. Egy dolgot viszont a figyelmükbe ajánlok, hogy ha fizikai erőszakra vetemednek, küldenek valakit nagyon vigyázzanak, hogy meg ne tudjam védeni magam, mert utána én keresem meg magukat. Tetszik ugye érteni?  Itt már csak ez következhet. Kérem szépen, én nagyon örülök annak, hogy eredetiben aláírta, megbeszélhetjük a folyósón, ne mosolyogjon, megbeszélhetjük, jöjjön ki. Nagyon örülök, hogy eredetiben aláírta ez a Székely Zsolt nevű ember - én nem mondom úrnak, mert nem az – ezt a levelet, ugyanis ez kérem szépen vagy kényszerítés, vagy zsarolás, vagy hivatalos személy elleni erőszak. Itt a Képviselő-testület hivatalos személyekből áll, akként jár el, hivatalos személy elleni erőszak nem csupán fizikai erőszakkal, fenyegetéssel is megvalósítható. 900 milliós, egyébként alaptalan kártérítéssel való fenyegetés az szerintem kimeríti ezt a tényállást. Pontos jogi értékelés itt eléggé nehéz, sőt az elhatárolás is, ez már az Ügyészségnek a feladata, hogy most akkor melyik az, amelyiket kimerítette az illető, párhuzamosan a nyomásgyakorlásnak egy olyan eszközét is alkalmazva, hogy ugyebár őrző-védőkkel elfoglaltatja az óvodát, amelyik nem az Ő tulajdonában van. Arról ugye nem is beszélve, hogy itt a levélben ez változatlanul tulajdonaként kezeli, érte különböző pénzösszegeket kíván, azt elfeledvén, amit a Treer úr itt az előbb elmondott, meg azt is, hogy eddig a tulajdonát hitelt érdemlően egyetlen alkalommal nem tudta igazolni. A jogi helyzet  az óvodával kapcsolatban jelenleg az, hogy az IKARUS Rt nem tulajdonos, tulajdonosi státuszát igazolni nem tudja, a tulajdon kérdése tisztázatlan, feltehetőleg olyan cég tulajdonában áll, amelyik már átalakulás folytán nem létezik és itt viszont a jogutódlás egyenesen nem következhet be az idézett törvények miatt. Tehát tulajdonképpen egy uratlan dolog, az Önkormányzat jogos birtokos és amennyiben 96-tól birtokol más egyéb ……, hogy 5 évig birtokolni tovább és akkor elbirtokol, amit az IKARUS csinál az kérem birtokháborítás. A Jegyzőnőtől, ill. a Rendőrségtől ilyen szankcióra méltó. Én azt mondom, hogy egyetlen választott testület nem engedhet soha, semmiképpen ilyen hangnemnek és ilyen stílusnak, mert Magyarország lehet, hogy egy icipicit már balkanizálódott, na de ennyire azért kérem még nem. Úgyhogy ha egyszer is, egyetlen választott testület ebben az országban effajta maffiózói fellépésnek enged, akkor onnantól kezdve a demokrácia sírját ássuk és semmi egyéb dolgunk nincs, mint a szavazatinkkal itt az IKARUS javára szóló igen szavazatainkat egy-egy lapát földet dobni a tisztesség és a demokrácia koporsójára. Én nem vagyok hajlandó megijedni se a vezérigazgatójuktól, se maguktól Tisztelt Uraim, hiába nézeget rám a középső úr olyan vasvilla szemekkel, mondom kinn a folyóson megbeszélhetjük, ha valami problémája van.  Kérem szépen, én azt mondom, hogy ha az IKARUS ilyen módon kezdett most igazán kimutatva a foga fehérét, akkor nekünk ilyen módon kell folytatni, egyetlen módszer a büntető feljelentés. A határozati javaslatot erre nézve beterjesztettem. Ez kérem szépen, vagy zsarolás, vagy kényszerítés, vagy hivatalos személy elleni erőszak, amit az óvodával csináltak azzal kiegészítve ugyanez. Ez a levél tökéletesen elegendő ennek a tényállásnak a kimerítésére. Jobban mondva a teljes befejezett tényállások kimerítésére nem, ugyanis nem lesz  ez eredményes, nem hiszem, hogy itt 15 szavazat volna arra, amit az IKARUS  vezetői akarnak, de a bűncselekmény kísérlete, aminek a büntetési tétele, mint tudjuk …….., az szerintem minden további nélkül megvalósult. A magam részéről azt mondom, hogy ezt, természetesen  erről szavazást fogok kérni, ha a testület nem szavazza meg, engem az sem akadályoz meg, hogy mint képviselő ezt a feljelentést megtegyem, ezt mindenféleképpen meg fogom tenni. Én ilyen levelekről tárgyalni hajlandó nem vagyok és tessék legközelebb fenyegetni egymást uraim. Úgyhogy én azt hiszem, hogy itt szó nincs arról, abszolút de szó nincsen arról, hogy munkahelyet kívánnának megőrizni. Én abban sem hiszek, hogy egy buszgyártó kft, vagy egy akármilyen cég csak akkor tudna működni, ill. buszt gyártani, hogy ha tulajdonilag az a föld, amin rajta áll a gyár az az Ő tulajdonában van. Ez gyakorlatilag sem adózási, sem egyéb vonatkozásban különbséget nem jelent, helyi adót ugyanúgy ki kell utána fizetni, az iparűzési adót ugyanúgy ki kell fizetni, ez kérem szépen ürügy. Semmi egyébről nincs szó, mint amit a Treer úr mondott, hogy itt szét akarják kérem szépen hordani a vagyont. Mégpedig felteszem, hogy ugyanúgy, ahogy a magyarországi effajta kivásárlás, kiprivatizálás és egyéb rablótörténetek keretében. Ezúttal is a munkások lennének akik rosszul járnak és a vezetőség, gondolom beleértve a Tisztelt megjelenteket, adott esetben lenne ennek a haszonélvezője. Én értem, hogy egy-egy ilyen döntés az 10 milliós, vagy 100 milliós hasznot vesz el azoktól, akik se a kerületre, se a dolgozókra, se a lakosságra, se senkire nincsenek tekintettel, amikor ilyen fajta hasznot kívánnak megszerezni. De Önök is értsék meg, hogy ehhez valaki mást kell ideültetni. Én ebben asszisztálni soha nem fogok és ilyenfajta levél után pedig azt kell, hogy kijelentsem, hogy engem most már az sem érdekel, hogy ha az IKARUS adott esetben megoldja azokat  a problémákat, mert ez a levél volt  a végső pont amíg el lehetett menni. Én ezután ezt a rendezési tervet az Ő javukra soha nem fogom megszavazni amíg képviselő vagyok semmi körülmények között, mert ez egy olyan végletes és végzetes lépés volt, ami után a haszonélvezői nem lehetnek egy ilyen fajta döntésnek. Én a magam részéről azt javaslom, hogy egy tisztességes ügyészségi feljelentéssel honoráljuk a Székely Zsolt ebbéli teljesítményét az ügyészség meg majd eldönti mi a büntetőjogi tényállás. </w:t>
      </w:r>
    </w:p>
    <w:p>
      <w:pPr>
        <w:pStyle w:val="Normal"/>
        <w:jc w:val="both"/>
        <w:rPr/>
      </w:pPr>
      <w:r>
        <w:rPr/>
        <w:t xml:space="preserve">Asztalos úrhoz annyiban csatlakoznék, hogy nyilvánvaló, hogy nincs közigazgatási hatáskörben okozott kár, az Önkormányzatnak döntési szabadsága van szabályozási terv tekintetében, az egy nagy szamárság, hogy itt az IRISBUS Rt-vel kötött szerződés alapján minket egy buznyákra is perelni lehetne, ill. perelni lehet, csak nyerni nem. Mi az IRISBUS-al kötött szerződést nem engedélyeztük, nem biztattuk, nem gyakoroltunk benne hatósági jogkört, nem véleményeztük, csak hogy nem is tudtunk róla, következésképpen mi nem okozhattunk semmiféle szándékos kárt olyan ügyben,  amiről fogalmunk nem volt. Hogy ha itt rossz szerződést kötöttek, vagy azzal hitegettek az IKARUS vezetősége ezt az akármilyen céget, ha ugyan létezik, hogy az Önkormányzat így meg így dönt, akkor kérem gazda nélkül csinálták a vásárt. Az Önkormányzattól ilyenfajta biztatást semmiképpen nem kaptak, ill. ami biztatást kaptak az feltételes volt, ezeket a feltételeket pedig nem teljesítették, Polgármesternek hiba volt eleve megtenni azt, hogy nem a régi határozat szerint  terjesztette be az ügyet. Tehát nem először a megállapodást a vitás kérdésekről és aztán a szabályozási tervet, hanem úgy egybe az egészet. Asztalos úr határozati javaslata az kérem szépen egy teljes kapituláció, én azt elfogadni nem tudom. Ez a határozati javaslat, amit beterjesztett Asztalos úr ez tulajdonképpen valahol szégyenletes. Ez azt célozza, hogy  a feltételekről mondjunk le és a szabályozási tervet fogadjuk el. Én az ellenkezőjét fogom tenni, most már a feltételek teljesülése esetén sem fogom elfogadni a szabályozási tervet. Azt hiszem, hogy az IKARUS teljes vezetése tárgyalóképtelen, legközelebb majd az Ukrán maffiával fognak adott esetben felvonulni, mert most már mást nem tudok elképzelni. </w:t>
      </w:r>
    </w:p>
    <w:p>
      <w:pPr>
        <w:pStyle w:val="Normal"/>
        <w:jc w:val="both"/>
        <w:rPr/>
      </w:pPr>
      <w:r>
        <w:rPr/>
      </w:r>
    </w:p>
    <w:p>
      <w:pPr>
        <w:pStyle w:val="Normal"/>
        <w:jc w:val="both"/>
        <w:rPr>
          <w:u w:val="single"/>
        </w:rPr>
      </w:pPr>
      <w:r>
        <w:rPr>
          <w:u w:val="single"/>
        </w:rPr>
        <w:t>VÉGH ATTILA</w:t>
      </w:r>
    </w:p>
    <w:p>
      <w:pPr>
        <w:pStyle w:val="Normal"/>
        <w:jc w:val="both"/>
        <w:rPr/>
      </w:pPr>
      <w:r>
        <w:rPr/>
        <w:t xml:space="preserve">A felszólalásomnak három része lenne. Az első részben Asztalos úrhoz, mint előterjesztőhöz lenne néhány kérdésem. A felszólalás második részében az IKARUS Rt gondolom jelenlévő képviselőjéhez szeretnék néhány kérdést intézni. A harmadik részében pedig ezt az ominózus levelet, amelyet tegnap a vezérigazgatótól kaptunk, azt minősíteném. </w:t>
      </w:r>
    </w:p>
    <w:p>
      <w:pPr>
        <w:pStyle w:val="Normal"/>
        <w:jc w:val="both"/>
        <w:rPr/>
      </w:pPr>
      <w:r>
        <w:rPr/>
        <w:t xml:space="preserve">Alpolgármester úr nem tudom, hogy tud-e arról, hogy pénteken mi történt az IKARUS-ban hiszen ez az előadás, amit itt Asztalos úr elmondott a történtekről azért ennek egy rendkívül finom és gyenge változata. Nevezetesen arról van szó, hogy azért pontosan tudjuk, hogy itt négy ember szállta meg a kisgyermekekkel zsúfolt és tele lévő IKARUS óvodát és kényszerítette volna arra mondjuk agy óvoda vezetőjét, hogy közölje már a szülőkkel ugyan, hogy hétfőn ide ez gyermek se tegye be a lábát, csak hogy tudják a képviselőtársaim mind ezt. Tud-e arról Asztalos úr, hogy az IKARUS lekapcsolta az óvodának a telefonvonalát, ezért az óvoda más úton szerencsére az Önkormányzat segítségével telefonvonalhoz jutott. Tud-e arról Alpolgármester úr és itt  a Képviselőtársaim, hogy  volt olyan eset amikor az IKARUS az óvodát kizárta a fűtésből, veszélyeztetve ezzel Isten tudja hány kisgyermek egészségét. Kérek majd erre választ. </w:t>
      </w:r>
    </w:p>
    <w:p>
      <w:pPr>
        <w:pStyle w:val="Normal"/>
        <w:jc w:val="both"/>
        <w:rPr/>
      </w:pPr>
      <w:r>
        <w:rPr/>
        <w:t xml:space="preserve">Az IKARUS tisztelt képviselőjétől pedig a következőket szeretném megkérdezni. Kérem árulják el, hogy amikor Önök átvették a gyár vezetését hány ember dolgozott az IKARUS-ban? Legyenek szívesek megmondani, hogy most hány ember dolgozik?  Ha már publikussá tették azt, hogy itt 1,2 milliárd forint hitelt vettek fel, vajon mit csináltak vele, mire költötték? Mondják el kérem, hogy hogyan történhetett meg, hogy az egész gyár megüresedett?  Az ma olyan, mint egy siralomvölgy, miért van ez?  Mondják el kérem, hogy  amikor a Széles úr ezt az ÁPV Rt-vel a szerződést megkötötte, vajon milyen ígéreteket tett és milyen ígéretetekkel jutott tudomásom szerint 10 mFt-ért az IKARUS-hoz? Javítsanak ki kérem, ha ez nem így van. Most, ha Önök azt vélelmezik, hogy itt az Önkormányzat okozott Önöknek kárt, akkor én ezt a kérdést egyenesen megfordítom a következő módon. Ha Önök megtettek volna mindent annak érdekében, hogy ez a gyár tisztességesen működjön, megkeresik a piaci lehetőségeket meg egyebeket, ha itt ma az a több ezer ember dolgozik, mint amikor Önök átvették a gyárat, vajon mennyi bevétele származna iparűzési adóból és a helyi adóból az Önkormányzatnak. Valahogy ezt is próbálják kérem mérlegre tenni. Jó? </w:t>
      </w:r>
    </w:p>
    <w:p>
      <w:pPr>
        <w:pStyle w:val="Normal"/>
        <w:jc w:val="both"/>
        <w:rPr/>
      </w:pPr>
      <w:r>
        <w:rPr/>
        <w:t xml:space="preserve">Ami pedig a harmadik részét illeti a felszólalásomnak. Ez egyenesen minősíthetetlen ez a levél, amit a Képviselő-testülethez Önök tegnap intéztek. Minősíthetetlennek tartom azért, mert ebben egyfajta teljes fenyegetettséget érzek, ugyanakkor felelőtlennek minősítik azokat a képviselőket, akik nem járulnak ahhoz hozzá, hogy az IKARUS-t szétdarabolják, szétszedjék és a további kótyavetyére tegyék. Tehát én azt gondolom, hogy ezek a képviselők nem, hogy nem felelősek, hanem én azt gondolom, hogy akik így tesznek azok a felelős képviselők uraim. </w:t>
      </w:r>
    </w:p>
    <w:p>
      <w:pPr>
        <w:pStyle w:val="Normal"/>
        <w:jc w:val="both"/>
        <w:rPr/>
      </w:pPr>
      <w:r>
        <w:rPr/>
        <w:t xml:space="preserve">Még egy dolgot elmondok. Én tegnap felhívtam az egyedi gyáregység vezetőjét, én mint járműgépészmérnök szerettem volna egy látogatást tenni Önöknél, de e fenyegető levél hatására uraim elálltam ettől. Ezután erre nem tartok igényt, mert ezt kérem egy Önkormányzat testületével egyszerűen minősíthetetlennek tartom uraim. Tehát én is teljes mértékben csatlakozom Büki doktorhoz, ugye nem a verekedésre gondolok, mert én nyilván ilyenre nem gondolhatok, de ami azt illeti kérem szépen ezer százalékosan bebizonyították előttem, hogy Önök igen-igen megbízhatatlan emberek és igen-igen becsapják ezt a kerületet uraim és ezért én semmilyen módon az IKARUS törekvéseit nem tudom támogat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Végh képviselő úrnak három kérdése hangzott el hozzám. Az elsőt remélem, hogy költői kérdésnek szánta. Akkor mégis csak kicsit részletesebben kell szóljak arról, hogy milyen személyes szerepem volt pénteken abban, hogy az események megnyugtató módon zárultak és, hogy hétfőtől ugyanolyan zavartalanul folytatódhatott az óvoda munkája. Én délelőtt 11.</w:t>
      </w:r>
      <w:r>
        <w:rPr>
          <w:vertAlign w:val="superscript"/>
        </w:rPr>
        <w:t>00</w:t>
      </w:r>
      <w:r>
        <w:rPr/>
        <w:t xml:space="preserve"> órakor  az őrző-védő feladatokat ellátó cég ügyvezetőjétől, ill. tulajdonosától értesültem egy véletlen találkozás kapcsán arról, hogy olyan feladatot kaptak az IKARUS vezetőjétől, hogy hétfőtől, hangsúlyozom hétfőtől az óvodát zárják le és, hogy hétfőtől az óvodai munka ne folytatódjék. Arról is tájékoztatott Marton Tibor úr, hogy olyan kérése volt, hogy erről természetesen még a pénteki napon a szülők az óvodában kifüggesztett felhíváson keresztül értesüljenek, tehát azért ne lehetetlenüljenek el egyik óráról a másikra a szülők. Ezt követően én ahogy a hivatalba visszaérkeztem azonnal egy vezetői értekezletet hívtam össze, ahol két Alpolgármestertársam és Aljegyző úr  jelenlétében, ha szabad így fogalmaznom talán kissé nagyképűen egy hirtelen válságstábot alakítottunk ennek az ügynek a kezelésére és áttekintésére. Ez alatt a beszélgetés alatt, ill. megbeszélés alatt ért az óvodavezetőnő hívása, amiben arról tájékoztatott, hogy az óvoda területén megjelent két úr benn az épületben és két úr az épület előtt, az előbb hivatkozott őrző-védő kft alkalmazottjai. Következő lépésként azt határoztuk el, hogy akkor azonnal kimegyünk a helyszínre mind a négyen az előbb felsorolt urak társaságában, kimentünk a helyszínre, tájékozódtunk, majd ezt követően én hivatalosan felszólítottam az őrző-védő kft jelenlévő munkatársait, hogy az óvoda épületéből távozzanak. Időközben értesítettük Markó Attila  rendőrkapitány urat és tőle pedig úgymond rendőri intézkedést kértünk arra, hogy ez a – fogalmazzak így – birtokháborítás szűnjön meg és, hogy az őrző-védő kft munkatársai az óvoda területéről távozzanak. A Rendőrkapitány úr intézkedett, bűnügyi helyettese és közbiztonsági helyettese a helyszínre érkezett, velük együtt és egy időben érkezett az IKARUS képviseletében Szőnyi úr, illetve az őrző-védő kft igazgatója. Rövid megbeszélés után, ahol is a Rendőrkapitányság képviseletében elhangzott Durucska úr részéről az a jogi értelmezés és állásfoglalás, amit mi magunk is erről az egész helyzetről vallottunk, hogy az elmúlt 5 esztendő használatával, épület használatával mi vagyunk úgymond birtokon belül és, hogy ennek az óvodának, birtoknak, a használatában nem korlátozhatnak bennünket, tehát joggal kértünk úgymond birtokvédelmet. Ezt követően tényleg a helyszínen perceken belül intézkedett az IKARUS vezetése, ill. az őrző-védő kft jelenlévő igazgatója az őrök visszahívására, majd még ennek a napnak a délutánján Szőnyi igazgató úr engem személyesen is felhívott és  értesített arról, és megnyugtatott arról, hogy hétfői nappal semmiféle és egyáltalán az elkövetkezendő időkben a jogi eszközökön kívül semmiféle más módon nem óhajtják az óvoda használatában az Önkormányzatot korlátozni. Tehát ez a története a dolognak. Én azt gondolom, hogy Aljegyző úr és Alpolgármester társaim hathatós közreműködésével úgy jártunk el, ahogy ebben a helyzetben el kellett járni. Ennek a  helyzetnek  végül is a rendezésében az IKARUS vezetése részéről is  utóbb az a típusú reakció alakult ki, ami mondom a hétfői zavartalan működés megindítását lehetővé tette.</w:t>
      </w:r>
    </w:p>
    <w:p>
      <w:pPr>
        <w:pStyle w:val="Normal"/>
        <w:jc w:val="both"/>
        <w:rPr/>
      </w:pPr>
      <w:r>
        <w:rPr/>
        <w:t xml:space="preserve">Ami a telefonvonal és a fűtés kérdését illeti. Az IKARUS anyagi helyzetéből eredően az elmúlt esztendők során több alkalommal jutott olyan helyzetbe, hogy a közüzemi számlákon megjelenő követeléseket nem tudta teljesíteni. Ebbe a sorba tartozik bele a telefon is és ebbe a sorba tartozik bele a fűtés kérdése is. Nem kikapcsolásukról volt szó, a közüzemek kapcsolták ki mind a gázszolgáltatást adott esetben, mind a telefonszolgáltatást éppen a meg nem fizetett közüzemi díjak okán. Tehát nem az IKARUS közvetlen magatartásából eredően alakult ki ez a helyzet. Ezt szeretném itt a korrektség kedvéért leszögezni. Ilyen természetű fellépése az IKARUS-nak az énáltalam áttekintett és ismert, mint egy 6 évben sosem volt. Valóban éppen ennek az előbb említett problémának okán telefonfővonal nélkül maradt az óvoda, amire megint csak akkor hadd beszéljek egyes szám első személyben, intézkedésem folytán megoldást leltünk és ma már megfelelő fővonallal rendelkezik az óvoda. A fűtés kérdésében sem adódott olyan természetű zavar az elmúlt időszakban, hogy ez egyetlen napra is az óvoda működését ellehetetlenítette volna. Ezek azok a válaszok, tehát amit Képviselő úrnak a feltett kérdéseire el tudok monda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mondatot, ha szabad a Polgármester úrhoz tenni. Én egyáltalán nem azzal a szándékkal, hogy itt a tett intézkedéseknek a hatásosságát megkérdőjelezzem, mert én tudom pontosan, hogy mi történt ott pénteken, sőt én azt hiszem, hogy a testület nevében itt kiemelhetem és igazán elismerésre méltónak tarthatom az én magam részéről azokat az intézkedéseket, amelyeket ott az Önkormányzat vezetése a három Alpolgármester úr, ill. az Aljegyző úr jelenlétében tett, ill. aminek hatására ez a pozitív helyzet akkor és ott kialakult. Én egyáltalán nem elmarasztalni akarom a Polgármester urat, hanem a történeti hűség kedvéért szerettem volna ezt a testület előtt bemutatni. </w:t>
      </w:r>
    </w:p>
    <w:p>
      <w:pPr>
        <w:pStyle w:val="Normal"/>
        <w:jc w:val="both"/>
        <w:rPr/>
      </w:pPr>
      <w:r>
        <w:rPr/>
      </w:r>
    </w:p>
    <w:p>
      <w:pPr>
        <w:pStyle w:val="Normal"/>
        <w:jc w:val="both"/>
        <w:rPr/>
      </w:pPr>
      <w:r>
        <w:rPr/>
      </w:r>
    </w:p>
    <w:p>
      <w:pPr>
        <w:pStyle w:val="Heading2"/>
        <w:rPr/>
      </w:pPr>
      <w:r>
        <w:rPr/>
        <w:t>SZÉKELY ZSOLT</w:t>
      </w:r>
    </w:p>
    <w:p>
      <w:pPr>
        <w:pStyle w:val="Normal"/>
        <w:jc w:val="both"/>
        <w:rPr/>
      </w:pPr>
      <w:r>
        <w:rPr/>
        <w:t xml:space="preserve">(Vezérigazgató) Végh úrnak válaszolnék. Csak egy gondolatot szeretnék az óvodával kapcsolatban elmondani nem azért, hogy kellőképpen alapozzam az egészet, hanem  tényleg ez egy őszinte dolog, az óvodánál mi egy nagy hibát elkövettünk amikor nem jogi eszközökkel próbáltuk megoldani ezt a helyzetet. Ez egy hibás döntés volt, amit mi be is láttunk még akkor pénteken és a miatt tettük meg azokat az intézkedéseket, hogy ne ilyen őrző-védő céggel meg egyéb ilyen hülyeségekkel próbáljunk birtokon belül kerülni. Itt természetesen elismerjük azt, hogy a birtokon belül léthez, lét megszüntetéséhez érvényes bírósági határozat kell, ezzel nem rendelkezünk, ott hibát követtünk el, hogy így próbáltuk meg a dolgokat megoldani. Nem azért követtünk el hibát, mert nem tartjuk továbbra is fenn, hogy a mi tulajdonunkban van az óvoda, hanem azért mert ezt nem így kell megoldani. Ezért a lépésért az IKARUS nevében elnézést is kérek az Önkormányzattól.  </w:t>
      </w:r>
    </w:p>
    <w:p>
      <w:pPr>
        <w:pStyle w:val="Normal"/>
        <w:jc w:val="both"/>
        <w:rPr/>
      </w:pPr>
      <w:r>
        <w:rPr/>
        <w:t xml:space="preserve">Most válaszolnék Végh úrnak a kérdésére. Az első kérdést szeretném, ha pontosítaná. Az volt az első kérdés, hogy hány ember dolgozott. Hol, a budapesti gyárban, a fehérvári gyárban? A budapesti gyárban? Pontosan nem tudom megmondani, de 2000-2500 között. 1200 valamennyivel kevesebb, mint a fele. Ez volt a kérdés. Nem tudom, hogy mennyire ismerik az IKARUS-t, vagy mennyire nem ismerik az IKARUS Rt-t. Az elhangzott vélemények meg az elhangzott hozzászólások alapján azt gondolom, hogy egy-két tekintetben még nem teljesen egyértelmű, hogy mi micsoda. Egyrészt az Önkormányzat perben nem az IKARUS Rt-vel van, hanem az IKARUS vállalattal, állami vállalattal áll belterületi ügyek ügyében, ehhez nekünk nincs semmi közünk. Másik dolog. Nem egy átalakulás volt, hanem egy új alapítás, nem az állami vállalatból alakult az IKARUS Rt, hanem megalapította az ÁPV, az akkor még ÁVÜ az IKARUS Rt-t, abba beapportált bizonyos eszközöket és az összes dolog maradt az IKARUS állami vállalatnál. Tehát nem igazán értem, hogy ezt miért kell felhánytorgatni az IKARUS Rt-nek. </w:t>
      </w:r>
    </w:p>
    <w:p>
      <w:pPr>
        <w:pStyle w:val="Normal"/>
        <w:jc w:val="both"/>
        <w:rPr/>
      </w:pPr>
      <w:r>
        <w:rPr/>
        <w:t xml:space="preserve">A harmadik dolog talán ami a legfontosabb. Ez egy kicsit emoncionális, de azt hiszem ezt el kell mondanom. Mindenki előtt világos, hogy itt nem Budapesten, hanem az IKARUS Vállalatnál 60-70-80-as években 10000 darabos buszgyártás folyt. A csúcs időszakban 14000 darabot gyártott az IKARUS, akkoriban 11000 ember dolgozott az egész csoportban. Azt is biztos mindenki tudja, hogy ebből a 14000 darab buszból minden év elején 10000 darabot az akkor Szovjetunió, 3000 darabot az akkori NDK, kb. 0 és 1000 darab közötti darabot pedig az ún. baráti szocialista országok, ill. baráti nem szocialista országok vettek meg és e felett volt, most már lehet, hogy kb. ott vagyok a 10000 db-nál, de volt egy jó 1000 db kb. ami ún. nyugati akkori tőkés piacokra most azt mondanák, hogy a versenyszféra piacaira ment. 14000 buszra volt az egész kapacitás fenntartva, ennyi ember volt, ennyi ingatlan van, ennyi gép van, ekkora apparátus dolgozott.  Azt is biztos mindenki tudja, hogy 89-ben, vagy 90-es liberalizációs folyamatok eredményeként, amelyek lezajlottak a rendszerváltás, ami lezajlott az egész világban, tulajdonképpen az IKARUS Rt piacai megszűntek. Ez mindenki számára egyértelmű, nem is akarom még egyszer elmondani, csak azt szeretném érzékeltetni, hogy ha egy cégből egyik napról a másikra eltűnik az árbevétel 95 %-át hozó piac, akkor két lehetőség van. Az egyik lehetőség az, hogy megszűnik a cég. Most kapásból fel tudok Önöknek sorolni, ha már itt a dolgozókról meg a kerületről, vagy bármelyik kerületről, vagy magyar érdekekről beszélünk, legalább 15 olyan magyar céget, amelyik 89, vagy 90. előtt a magyar ipar fellegvára, nem is fellegvára, de a magyar ipar jelentős szereplői voltak nemzetközi szinten is. Nem, hogy a cégek nincsenek meg, hanem már a helyük sincs meg. Ha valaki tud erre ellenérvet mondani, azt szívesen meghallgatom. Ezzel szemben az IKARUS elveszítette a piacainak a 95 %-át, akkor következett egy, magánvéleményem szerint egy nagyon hülye időszak, mert az az ún. tulajdonostalanság, amíg nem volt meghatározó tulajdonosa az IKARUS –nak addig tengett-lengett, akkor meg lehetett volna tenni egy csomó olyan lépést, amelyek előrébb mutattak volna. Az a lényeg, hogy itt 98-ban született meg az a privatizációs döntés, melynek keretében eladta az ÁPV Rt 53 %-os részvénycsomagját a Széles úr által képviselt …………. Kft-nek, igen, 10 mFt-ért, ez teljesen igaz. A képhez még hozzátartozik az, hogy az IKARUS Rt azt vállalata, hogy csoportszinten 2900 embert foglalkoztat 5 éven keresztül, a 98. március 18-tól számított időszakig, továbbá azt vállalta, hogy kb. 7 milliárd forint értékű állammal szembeni kötelezettségeket átvállalja.  Konkrétan Pénzügyminisztérium és REORG hitelekről volt szó, ami két komoly tétel volt, ezeket át kellett vállalni.  Tehát mondhatjuk azt is, hogy 10 mFt-ért vette Széles úr az IKARUS-t, de fogalmazhatunk úgy is, hogy azért Ő inkább 2 milliárd forintért, hiszen ezt átvállalta az IKARUS Rt. Más kérdés, hogy ezt az IKARUS Rt-nek kell kitermelnie. Hozzátenném azt, hogy ezt az IKARUS Rt kitermelte és itt most belecsatlakoznék a következő kérdésébe, hogy hova költöttük el azt a 10 millió dollárt mondott, ha jól emlékszem, az több volt. (Valaki mond valamit.) Az ami most következne az az 1,2 milliárd, összességében véve az 1999. december első hetében az IKARUS Rt-nek 17 milliárd forintos adósságállománya volt. Ezek nagy része lejárt volt. Azt kell mondanom, hogy én nagy szakmai mindenfélefajta rendű-rangú mélység szakmai meglepődésemre az egész 1999. évet úgy húzta ki az IKARUS Rt mindenféle fajta jogi, közgazdasági józan paraszti ésszel látott mindenfélefajta szempontból csődállapotban volt mínusz 3 milliárdos saját tőkével. Ebből a másodlagos eladásból, vagy ha szépen akarjuk nevezni, akkor stratégiai partner bevonásából származó jövedelmet, aminek az volt a lényege, hogy a buszgyártást kivettük az IKARUS Rt-ből és ezt betettük az IKARUS BUS Rt nevű cégbe és ennek a 75 %-át adtuk el az IRISBUS-nak, amit valószínűleg azért nem találtak semmilyen nyilvántartásban, mert ez spanyolországi cég, Spanyol bejegyzésű cég, aminek a tulajdonosa   Renault és az IVECO. Tehát ha nem létezik ez a cég, akkor furcsa helyzet állhat elő. Azon jó magam is csodálkoznék, de nyilván a Miniszterelnök úr is csodálkozna, hiszen fogadta az IRISBUS képviselőjét 99. december 6-án, amikor előkészítettük ezt a nagy megállapodást. Ebből a tranzakcióból származó bevételt 100 %-ban azt kell mondanom 107 %-ban, vagy 120 %-ban kellett volna, de inkább 100 %-ban költöttük a 98. előtt képződött egyrészt állammal szembeni ún. átvállalt dolgokra, ez a 7 milliárd Ft, valamint az azóta felhalmozott szállítói tartozások kifizetésére. Ennek ellenére, amire ezt a 100 és  a107 % közötti különbséget karikíroztam az abból származik, hogy e mellett még egy 2 milliárd Ft-os tartozásállomány megmaradt, aminek durván a fele az szintén egy államháztartással szembeni tartozás, ez a Pénzügyminisztériummal szembeni tartozás, valamint egy 2 milliárd Ft körüli  tisztán szállítói tartozás. Durván ez a 3 milliárd forintos tartozás kötelezettség ………… megmaradt. Ennek a fedezetére, vagy ennek a kifizetésére, hiszen a 2000. évet is tulajdonképpen bár nem olyan intenzitással, de változatlan felszámolási élményekkel  töltöttük el, hiszen nem azt mondom, hogy minden nap, de minden héten legalább két felszámolás iránti  felszámolási eljárás megindítása iránti kérelem érkezett az IKARUS Rt ellen. Én személyesen is, de kollégáim is legalább, nincs olyan ember, mondjuk úgy az IKARUS felső vezetésében, akit legalább tízszer különböző stílusban és különböző mélységekig vérig ne sértettek volna azért, mert az IKARUS  így meg úgy, meg, hogy milyen szemét cég az IKARUS . Most mind amellett a 2000. évet kihúztuk így és kifizettük, kifizetjük ezeket a tartozásokat, folyamatban vannak a tartozások kifizetései. Az utolsó kör, utolsó lépés, ami ehhez kell az az, hogy ezt a maradék 20 %-ot, mert 5 %-ot megtartunk, a maradék 20 % fedezetére felvehessünk hitelt az IKARUSBUS Rt-től, ami nekünk tulajdonunk volt, ennek a hitelnek a fedezete a részvénycsomag. Most ez egy üzleti megállapodás. Ha ezt létre tudjuk hozni, akkor létrejön a hitel, ki tudjuk fizetni a beszállítókat, megmenekül az IKARUS és, hogy mit jelent most az IKARUS azt is szeretném elmondani. Az IKARUS Rt jelenleg egy durván 3300 embert foglalkoztató vállalatcsoport, négy telephelyünk van. Az egyik Szeghalmon 600 emberrel, a másik Szegeden kb. 500 emberrel, a harmadik telephely Székesfehérvár, itt durván 1000-1500-1600 ember dolgozik, a következő pedig a budapesti telephely. Ha itt összeadják a számokat, akkor lehet, hogy kis eltérések vannak, körülbelül mondtam, pontosan tudom a számokat csak most erre pontosan nem készültem. 3400 ember munkahelyéről beszélünk, durván egy 17 milliárd Ft-os árbevételről. A XVI. kerületi Önkormányzatnak kb. 90 mFt-os illeték …… ingatlan adóbevételről. Költségvetés, ha most államháztartási költségvetésről beszélünk, akkor durván egy olyan 1,5-2 milliárd éves szinten, ez az IKARUS Rt. De ha itt most nem a számok nyelvén akarom elmondani, akkor azt mondom inkább, hogy 3350 embernek a helyéről beszélünk. Ezt tudom elmondani. Amit igazán nem értek, ez biztos a mi hibánk is, személy szerint az én hibám is. A kommunikáció közöttünk és a XVI. Kerületi Önkormányzat között rossz, ill. nem a kommunikáció, hanem a viszony. Nem tudom, hogy hogy fajultak el idáig a dolgok. Igazából véve én mindig is ezt mondtam és most is ezt mondom, hogy én továbbra is fenntartom azt, hogy én nem akarok pereskedni, nem akarunk pereskedni, de valamit tennünk kell. Nem azért írtam ezt a levelet és azért kértem a Polgármester urat, hogy hívja össze ezt a rendkívüli testületi ülést, hogy engem itt kihívjanak a folyósóra verekedni, vagy azért, hogy itt állhassak reszketve Önök előtt és elmondjam a bizonyítványomat, hanem azért, mert szeretnék még egy utolsó lehetőséget arra, hogy ne kelljen megindítani a pereskedési folyamatot. Én nem azt mondom, hogy meg fogjuk nyerni a pert, azt sem mondtam, hogy biztos, hogy el fogjuk veszíteni a pert, én azt mondom, hogy valamit tennünk kell. Az IKARUS Rt-nek vannak részvényesei, az IKARUS Rt-nek van egy választott testülete, felügyelő bizottsága, valamit tennünk kell, azt nem mondhatom folyamatosan, hogy még mindig az Önkormányzat használja az óvodát, én azt is mondtam, hogy nekünk nem kell az óvoda. Most is kijelentem, aláírom, aláhúzom, kiemelem, nem kell az óvoda, az IKARUS Rt nem azért van, hogy óvodát működtessen. Többször elmondtam, hogy eladjuk, beszéljünk róla. Ha ez az akadálya, ha e miatt vagyunk ennyire fasírtba egymással, akkor eladjuk, oldjuk meg ezt a kérdést, nekünk nem kell az óvoda. Nem azért van az IKARUS Rt, hogy óvodát üzemeltessen, az Önkormányzat meg azért van, hogy óvodát üzemeltessen. Tehát itt minden összeáll. Csak azt értsék meg, hogy ha egy ilyen technikai döntésnél vélt, vagy valós, vagy lehet, hogy valós okok miatt, de szerintem inkább vélt okok, vélt indokok miatt ennyire ellenünk vannak, akkor valamit nekünk is tennünk kell. A 2. napirendi pontnál majd részletesebben beszélek errő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Tisztelt Vendégek! Akár a külgazdasági környezet, akár a vezetők alkalmatlansága okán került az IKARUS ilyen helyzetbe a mi álláspontunk az kell, hogy legyen, hogy az Önkormányzat érdekeit képviseljük. Az Önkormányzat érdekei a XVI. kerület 70000 lakosának az érdekei. Az előbb felolvastam az 1991. évi XXXIII. törvény preambulumát, amely az Önkormányzat működésének a feltételeit kívánta biztosítani ezzel.  Most amennyiben itt valakik ezt a működéshez szükséges alapot akarják az Önkormányzat lába alól kihúzni, akkor nekünk minden eszközt meg kell ragadni arra, hogy ez a lehetőségük ne legyen meg, ill. ez ne sikerülhessen.</w:t>
      </w:r>
    </w:p>
    <w:p>
      <w:pPr>
        <w:pStyle w:val="Normal"/>
        <w:jc w:val="both"/>
        <w:rPr/>
      </w:pPr>
      <w:r>
        <w:rPr/>
        <w:t xml:space="preserve">Az óvodáról az előbb szót ejtett az Igazgató úr. Nevezetesen tessék már tudomásul venni, hogy Önöknek nincs tárgyalási lehetőségük jelen pillanatban az óvodáról, sem a sportpályáról, sem egyéb intézményekről, mert ezeknek a bejegyzése nem történhet meg, mert a Földhivatal nem fogja bejegyezni feltehetően azért, ezt én nem tudom, én kárhoztatom egy kicsit  a vezetést, hogy ennek nem nézett alaposabban  Pallay úr  utána , hogy nem az átalakuláskor, vagy a részvénytársaság megalakulásakor, akármikor nem akkor kerülnek ezek a szociális intézmények, vagy sportlétesítmények be az IKARUS Rt-be, hanem ezt követően, amikor a vonatkozó jogszabály már életbe lépett, tehát szeptember 1. után. Ezt elég világosan elmondtam. Ennek a tisztázása rendkívül fontos lenne, ugyanis amennyiben az IKARUS nem tart, mert nyilván autóbuszokat akar gyártani, akkor miért ragaszkodott ahhoz, hogy ezt a bizonyos kilenc, itt felsorolt különféle ingatlanokat apportként bevitték oda, amikor az a gyártáshoz egyáltalán nem szükséges, nem akarnak bölcsődét, óvodát, sporttelepet, meg mit tudom én mit üzemeltetni. Nekem volt szerencsém olvasni az Állami Számvevőszék vizsgálati anyagát, amelyet az IKARUS átalakítása alkalmából készített, ill. olvasni Kupa Mihálynak és Szabó Ivánnak ehhez fűzött véleményét. Én nagyon sajnálom nem találtam, kerestem, de nem találtam otthon, le fogom sokszorosítani és szét fogom a képviselőknek osztani, hogy hadd lássák, hogy ez hogy történt valójában ez az egész. Első sorban az, hogy a termelőeszközök kérdése az kevésbé érinti az Önkormányzatot, első sorban, mint állampolgárt érdekel annak a, ha szabad ezt mondanom, a lerablása, de a szociális létesítmények, a szabad szombatok alatt az IKARUS dolgozói által létrehozott balatonboglári üdülő, tehát az Ő plusz munkájukból, mert az, hogy a balatonfüredi üdülő meg a jacht meg minden fillérekért került bele, a Számvevőszék nagyon keményen megkérdőjelezte a részvénytársaságnak a vagyonába, ez bizony visszatetszést kelt és első sorban azért, mert ezzel a részével annak idején azt hiszem a Munkástanács volt Önöknél aki ez ellen nagyon erősen lobbizott, hogy ezeket megmentse és ne kerüljön az Rt birtokába. Ugyanis várható volt, hogy ez lesz a sorsa, most az IKARUS eladja. De miért került az IKARUS-hoz oda? Ennek semmi köze nincs az IKARUS működéséhez, ahhoz, hogy buszt gyártson, vagy bármit gyártson, ahhoz nem kell neki bölcsőde, óvoda, kultúrház meg sporttelep. Azon túlmenően még egyszer mondom, hogy ameddig ez az ügy nem lesz tisztázva, addig itt én nem javaslom senkinek és ezért született ez a határozat, mind egy feltétellel. Azért arra tessenek odafigyelni, hogy az a határozat, amelyben elvi hozzájárulását adta a Képviselő-testület a rendezési terv megváltoztatásához, mosósításához, ott az előbb idézett, általam felolvasott kiegészítéssel érvényes az. Tehát ezeknek a kérdéseknek a tisztázása, ill. megfelelő megoldását tette feltételül az elfogadásnak. Azért volt arról szó, hogy ez 30 nappal a jóváhagyás előtt megtörténik. Egyszerűen nem tudunk tovább miről beszélni. Rendezetlen dolgaink vannak és ezeknek a rendezését valamilyen módon le kell bonyolítani, vagy meg kell oldani. Én nem tudom, hogy mit lehet itt tenni. Nyilván a vezetés, a Polgármester úr majd összeszedi magát és ezekben az ügyekben a XVI: kerület lakosságának a nevében fog eljárni.  Nem tudok mást mondani.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nnek a nagyszerű iparpolitikai előadásnak néhány figyelemreméltó mozzanata volt csupán. Az egyik az az, hogy nyílt ülésen elhangzott az adó összege még hozzá az adókötelezett szájából, innentől kezdve ez az Ő szándékukból nézve nem bizalmas adat és nem adótitok tárgya. Az megint egy más kérdés, hogy az évek során mennyi folyt ebből be. Amióta Karácsony úr az Adóhatóság vezetője azóta folydogál be az adó, addig még az IKARUS egyetlen újságban  megírt nyereséges évében sem fizettek tisztességesen. Ez az egyik figyelemreméltó momentum. A másik, hogy a Székely Zsolt megijedt, teljes joggal egyébként. Most rájött arra, hogy túlment azon a határon ami megengedhető és elfogadható és nem  csak az óvoda ügyében, hanem a zsaroló levél ügyében is. Viszont én nem kérdeztem, hogy Ön akar-e pereskedni. Tőlem aztán pereskedhet, de hogy én feljelentem abban egész biztos lehet. Következésképpen Uram ezt nem ússza meg ezt a zsaroló levelet és az óvodafoglalást függetlenül attól, hogy elnézést kért, sőt még rosszabb volt, még talán rosszul tette, mert itt jegyzőkönyvben ismerte el, hogy ez a lépés teljességgel jogellenes volt és mint ilyen  erőszak, az volt. Hát nehogy azt higgye, hogy a személyes felelőssége az csak úgy ellebben itt egy iparpolitikai előadás ködében. Azon felül egy dolog számomra nyilvánvaló volt, hogy továbbra sem azért van szüksége az IKARUS-nak telekosztásra, mert működni akar, nem vagyont akar felélni. Vagyonfelélésből kívánja az adósságait valahogy törleszteni, mit se számít, hogy aztán ott most maradnak ezek a dolgozók, vagy sem, a buszgyártást kimentették, most az egyik zsebből teszik a másikba a ……., ennek a fedezete valamiféle nem tudom, részvénycsomag, eztán ezt a telket meg szépen valakinek eladják ugyanúgy ahogy azt az óvodát elkívánják adni nekünk, ami nem is az Ő tulajdona. Itt a Vezérigazgató jogkövetésének intenzitása ismét felmérhető, hogy változatlanul úgy említi az óvodát, mint amit Ő el akar adni, holott sajnálatos módon a csalárd átalakulás az magánál a cégnél úgy tűnik bejött, de az óvodánál, sportpályánál és egyebeknél sajnos nem. Az a helyzet, hogy ugyebár a trehányság a diktatúrát is enyhíti, de a simlis privatizációt, ill. a simlis átalakulást is. Úgy hogy sajnálattal kell közöljem, hogy az IKARUS  nem tulajdonosa annak az óvodának, amit el kíván adni. Mi nem fogunk sem segédkezni abban, hogy tulajdonossá váljon, sem elismerni azt, hogy tulajdonos, majd ha hozza szépen a telekkönyvi kivonatot, amellyel ezt bebizonyítja, majd akkor állunk szóba magával, addig nem, addig mi birtokban vagyunk és, ha őrző-védőt küld, akkor mi  majd esetleg az IKARUS-hoz küldünk egy pár darabot adott esetben mondjuk az adótartozás behajtása végett, bár arra szerintem megteszi az inkasszó is, amit melegen ajánlok Karácsony úr, hogy a továbbiakban a lehető legintenzívebben alkalmazzon, mert könnyű itt a helyi adóbevételről már szónokolni a cég vezetésének aztán közben elfelejtik, hogy ezt a helyi adót azért az esetek döntő többségében nem igen fizették ki és eszük ágában sem volt, nyilván a továbbiakban sincs eszük ágában sem kifizetni. Már e miatt is volt itt  rendkívüli ülés. Emlékeztetem az urakat, hogy a Vezérigazgató kérte, hogy mikor legyen és ezt követően a Képviselő-testületet igen sokra becsülve és nagyon megtisztelve nem jött el az általa kért időpontban. Akkor itt még az Asztalos úr meg a Szabó polgármester úr is egy kicsit más hangon beszélt érthető okokból. Úgy hogy az a helyzet, hogy amit megtettek azt már megtették, azt visszaszívni nem lehet, zsarolás, kényszerítés, hivatalos személy elleni erőszak, majd az Ügyészség kiválasztja, hogy melyik. Bármennyire is vasvilla tekintettel nézett rám, mert én azért kb. az arckifejezését is úgy éreztem már a felszólalásom előtt, hogy hogy néz rám, engem ez nem érdekel Uram. Én nem félek magától, féljen maga. Én nem szoktam megijedni az efféléktől, akkor sem ijedtem meg, amikor az előző ciklusban ugyebár fizikai erőszakot követtek el ellenem, de megmondom, ismétlem, ha erre még egyszer csak kísérlet is lesz, én pontosan tudom, hogy kitől jön az és vissza is fogja az illető kapni, de kamatostól ám. Úgy hogy én a magam részéről azt mondom, hogy természetesen nem lehet normalizálni egy olyan viszonyt, amit az egyik fél saját hibájából ilyen lépésekkel tett lehetetlenné, nincs mit többet erről beszé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agyon rövid dolgot szeretnék hozzátenni, hiszen itt az Önkormányzat és az IKARUS közötti vita sarkosítása kapcsán. Én a Pannon rádióban, nem tudom az urak ismerik-e egy jó délután hallgattam arról, hogy Önök a tavaly elbocsátott embereknek hogyan meg hogyan nem rendezték mondjuk a végkielégítésüket, vagy a járandóságukat. Ha erről tudnának néhány szót mondani pótlólagosan. Hiszen arról hallottam, hogy történetesen a vezetőknek maximálisan minden járandóságot, ami Őket megillette, kifizették, ugyanakkor az egyszerű embernek, az egyszerű munkásnak pedig nem. Ha valahogy erről hallhatnán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Vezérigazgató úr felé. Tavaly talán nyár elején kaptunk Önöktől testületi szinten meghívást. Kétségtelen, hogy a testület részéről Polgármester úr, Alpolgármester úr, egy képviselőtársam és jó személyem volt szíves elfogadni a meghívást. Megmondom őszintén eléggé meglepett, el is mentem és akkor, ha emlékszik rá, én mindjárt megkérdeztem az elején, hogy tessék megmondani, mi ez a meghívás, minek köszönhetjük, egyszerű udvariassági, egyszerű, mondjuk így egy könnyebb munkaebéd, vagy valami hasonló, vagy valami komolyabb háttere van ennek a kérdésnek. Inkább az előzőt hangsúlyozták, hogy egy ilyen ismerkedés, egy ilyen hangulati elemként kezeljük ezt a dolgot. Én már sejtettem akkor, hogy ennek valami komolyabb háttere lehet. Önöknek szándéka van és megmondom őszintén vártam volna, hogy ott adjanak egyfajta tájékoztatást, hogy igen az IKARUS-nak vannak gondolatai, az IKARUS nem csak bemutatni akarja, hogy a gyáregysége hogy néz ki, hogy a sportpályája hogy néz ki, hogy hogy lerobbant és az óvoda hogy néz ki, mit lehet ezzel tenni, hanem igen, van egyfajta stratégiája, amiben olyan partnert keres az Önkormányzattal és az Önkormányzat lévén, amivel megoldja mind a saját problémáit, és esetleg a kerület hasznára is válik ez a dolog. Ezt követően, amit Tamás barátom már említett, jött ez az ún. extra testületi ülés amelyikre voltak szívesek, hogy úgy mondjam hülyére venni minket, ezt meg kell mondani. Azt hiszem egyedül voltam a testületben aki írásban kikérte magának ezt a dolgot, most is tartom ezt. Azt szeretném kérdezni a Vezérigazgató úrtól, hogy ma itt vagyunk, ezen kívül a 902 mFt-os hogy úgy mondjam  igénybejelentésen kívül mit tudnak mondani?  Ezt esetleg visszavonják abban az esetben, ha mi azt mondjuk, hogy a rendezési tervet mondjuk megszavazzuk? Ez elég kevés megmondom őszintén, ezzel én nem tudok mit kezdeni. Ez számomra nem, hogy mondjam, ellentételezés így, ez nem ellentétel, ez már megbocsássanak nevetséges számomra legalább is. Erre kérnék majd választ, ill. néhány gondolatot, hogy mire gondolnak Önök? Hogy képzelik ezt el? Ezek után természetesen, hogy ez kialakult ez a helyzet és a 902 mFt-os igény fejébe mi majd megszavazzuk, vagy esetleg Önök nagylelkűen visszavonják és azt mondják amennyiben mi megszavazzuk, akkor Önök visszalépnek ettől a pertől. Ez így nem járható véleményem szerint, ennél többet várok és komolyabb dolgot. </w:t>
      </w:r>
    </w:p>
    <w:p>
      <w:pPr>
        <w:pStyle w:val="Normal"/>
        <w:jc w:val="both"/>
        <w:rPr/>
      </w:pPr>
      <w:r>
        <w:rPr/>
      </w:r>
    </w:p>
    <w:p>
      <w:pPr>
        <w:pStyle w:val="Normal"/>
        <w:jc w:val="both"/>
        <w:rPr/>
      </w:pPr>
      <w:r>
        <w:rPr/>
      </w:r>
    </w:p>
    <w:p>
      <w:pPr>
        <w:pStyle w:val="Heading2"/>
        <w:rPr/>
      </w:pPr>
      <w:r>
        <w:rPr/>
        <w:t>SZÉKELY ZSOLT</w:t>
      </w:r>
    </w:p>
    <w:p>
      <w:pPr>
        <w:pStyle w:val="Normal"/>
        <w:jc w:val="both"/>
        <w:rPr/>
      </w:pPr>
      <w:r>
        <w:rPr/>
        <w:t xml:space="preserve">Végh úr kérdésére válaszolnék először. Ha csütörtök délelőtt hallgatta volna a Pannonrádiót, akkor én ott válaszoltam ezekre a kérdésekre, de elmondom Önnek is még egyszer. Az a 18 dolgozó, aki nem beperelte az IKARUS-t, mert azt kell mondanom, hogy nincs rá semmilyen jogi alapja. Az az IKARUS  Berendezéseket Gyártó Kft, rövidítve IKARUS IBK Kft alkalmazottai voltak. Az IBK Kft sok egyéb más kft mellett és nem IKARUS-os kft mellett is felszámolás alá került 1999. márciusában amikor is az ott dolgozó, azt is hozzátenném még csak egy pontosítás végett, hogy összesen 54 dolgozója volt az IBK Kft-nek. Karöltve a két reprezentáns szakszervezettel, a Munkástanáccsal, valamint a Vasas Szakszervezettel, akkor leültünk, hogy megbeszéljük, hogy hogy lehet megoldani ennek az 54 embernek a sorsát. Két lehetőséget ajánlottunk fel, egyrészt azt, hogy ha átlépnek az IKARUS Rt-be, az IKARUS Járműgyártó Rt-be, akkor jogfolytonossággal átvesszük ezeket az embereket, mind az 54-et. A másik lehetőség pedig az volt, hogy Ők alapítsanak egy céget és ez a cég végkielégítés gyanánt, tehát nem egyösszegben fizetjük ki a végkielégítéseket, hanem végkielégítés gyanánt különböző kedvezményeket kaphat az IKARUS Rt, tehát kvázi saját kis kvázi házi cégük ….., köthet esetleg megrendeléseket kaphat és egyéb ilyen dolgokat. Ez a cég meg is alakult és 22 dolgozó átlépett ebbe a cégbe, 20 dolgozó, vagy 18 dolgozó, jobban mondva, elnézést 18 átlépett az IKARUS Járműgyártó Rt-be és 18 dolgozó pedig nem volt hajlandó sem a Járműgyártó Rt-be, sem pedig a , nevezzük így , dolgozói kft-be átlépni, Ők hátradőltek és azt mondták, hogy várják a végkielégítést. Én akkor elmondtam, nem nekik, lehet, hogy ez az én hibám volt, bár nem hiszem, hogy ha van egy cégnél két szakszervezet is, van a dolgozóknak képviselőjük, akkor nyilván nem nekem kellett volna odamennem minden egyes dolgozóhoz vázolni az alternatívákat. Én elmondtam az Ő képviselőjüknek, valamint elmondtam a szakszervezeteknek is, hogy ha a felszámolás beindul, akkor már semmit nem fogunk tudni tenni ezekért az emberekért, ennek ellenére nem történt semmi. Akik átléptek azok most is ott vannak mind két cégbe. Sajnos bekövetkezett a felszámolás és nem maradt felszámolás alatt a cégnek elég pénze arra, hogy kifizesse teljes körűen a végkielégítéseket. Ez a válasz a kérdésre. </w:t>
      </w:r>
    </w:p>
    <w:p>
      <w:pPr>
        <w:pStyle w:val="Normal"/>
        <w:jc w:val="both"/>
        <w:rPr/>
      </w:pPr>
      <w:r>
        <w:rPr/>
        <w:t xml:space="preserve">A másik kérdés. Itt két kérdés hangzott el. Az egyik az, hogy mi volt a célja az IKARUS-nak akkor amikor ez az ominózus szeptemberi, augusztus végi ebédmeghívás volt. Az volt a célja az IKARUS-nak, amit az előbb is mondtam, hogy én már akkor is éreztem, hogy nem túlságosan jó a viszony az IKARUS  és a XVI. Kerületi Önkormányzat között, valakinek lépni kell ebben a dologba, mi megtehetjük nyugodtan az első lépést. Ha azt mondja, hogy ezzel azt akartuk elérni, hogy  megszavazzák a mi kérésünket, akkor nekem erre azt kell mondanom, hogy igen, mert nekem az a célom, hogy az Önkormányzat teljesen átérezze az Ő területén működő, vagy kerületben működő cégek gondjait és, hogy ha ez egy jogos érdek, nevezhetjük ezt lobbizásnak, vagy akárminek, akkor én ezt vállalom, hogy azért hívtuk meg Önöket, hogy javuljon közöttünk a kapcsolat és ezért én bármikor hajlandó vagyok akár arra is, hogy ide eljöjjek, vagy akár arra is, hogy Önöket meghívjuk. Nem az ebéd volt itt a lényeg, csak  most az kicsit hülyén jön ki, hogy meghívok 26 embert és leültetem egy tárgyalóban ugyanígy és akkor ott elkezdünk beszélgetni. Persze kicsit túlzottnak éreztem meg ezt a feltételezést, hogy kvázi egy ebéddel akartuk megvenni az önkormányzati képviselőket, mert javítson ki, hogy ha rosszul summáztam az Ön megállapítását. Nem ez volt a célja, az volt a cél, hogy  javuljon a kapcsolat közöttünk, de ez nem sikerült ahogy érzékelem az atmoszférán. Én emlékszem pontosan, hogy miről beszéltem. Ott is elmondtam az egész IKARUS BUS Rt történetét, elmondtam az egyedi Autóbusz Gyártó Kft történetét, elmondtam azt is, ott is felvetették ezeket a garanciakérdéseket, hogy hogy tudjuk mi azt garantálni, hogy 354 ember dolgozik egyébként az Egyedi Autóbusz Kft-ben, hogy 354 embernek megmaradjon a munkahelye. Elmondtam, hogy az Egyedi Autóbuszgyártó Kft 64,8 %-ban állt az IKARUS Rt tulajdonában, a maradék 35 egész valamennyi százalékban pedig egy Török Bayar nevű cégnek a tulajdonában volt. Ez a 64 % került apportálásra, vagy eladásra az IKARUS Rt-nek és az IKARUS BUS Rt-ben az IKARUS Rt-nek van, volt akkor 25 %-a , most tulajdonképpen ennél is kevesebb százalékunk van benne. Aki ezt érzi, vagy aki ezt megérti ezt a struktúrát, átélheti, hogy én ugyan mondhatok itt bármit, mert garanciát erre én nem adhatok, hiszen nekem semmi közöm nincs tulajdonképpen az Egyedi Autóbuszgyártó kft-hez. Ez az egyik dolog. </w:t>
      </w:r>
    </w:p>
    <w:p>
      <w:pPr>
        <w:pStyle w:val="Normal"/>
        <w:jc w:val="both"/>
        <w:rPr/>
      </w:pPr>
      <w:r>
        <w:rPr/>
        <w:t xml:space="preserve">A másik dolog. Az Önök félelme az iránt, ill. egyes képviselők félelme az iránt, hogy ha ezt a területet apportáljuk az Egyedi Autóbuszgyártó Kft-be, akkor megszűnik a buszgyártás az számomra érthetetlen és megalapozatlan. Más kérdés, hogy nem igazán értem, hogy két cég közötti egyszerű technikai, gazdasági üzletet képviselő dologban miért kell egy Önkormányzatnak befolynia, de mondjuk azt mondom, hogy védi a  kerületben lakók, vagy a kerületben lakók és a kerületi cégeknél dolgozók érdekeit, de ha azt elmondom, hogy egy bizonytalan tulajdoni szerkezet és ugye itt most utalok arra a megjegyzésre, hogy buszgyártás csak abban ott valósulhat meg ahol az alatta lévő földterület is a cég tulajdonát képezi, akkor talán most mondanám, hogy akkor nem úgy gondolják, hogy ezt mégis csak bele kellene  apportálni az Egyedi Autóbuszgyár Kft-be ezt a területet?  Én teljesen egyértelműen értettem és teljesen egyértelmű volt a megfogalmazás, a jegyzőkönyvből ki lehet keresni csak Ön nem az Egyedi Autóbuszgyártó Kft-re gondolt, hanem az IKARUS Gyár buszgyártására. Most azért még egyszer elmondom. Az IKARUS Egyedi Autóbusz Kft teljesen önálló cég ahol jelenleg sajnos, én ennek nem örülök azért objektíven ezt nem árt ha mindenki tudja, egyedül ott folyik buszgyártás Mátyásföldön az összes többi ingatlanon, az összes többi tevékenység az préstechnikai tevékenység és szerszámgyártás, tehát nem buszgyártáshoz kapcsolódó dolgok és pont ezt, amit Önök úgy védenek az autóbusz gyártást, pont ebbe a cégbe szeretnénk beapportálni ezt a területet, hogy rendeződjön, tisztázott tulajdonviszonyok legyenek telek szempontból ebben a cégben, Önök meg ezt nem akarják jóváhagyni. Ezt nem értem igaz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Tisztelt Képviselő-testület több hozzászólás nincs. Érkezett hozzám egy csatlakozó indítvány, a hozzászólásban is Dr. Büki Tamás képviselő úr jeleztem ezt. Én azt hiszem, hogy a javaslatunk tiszta. Én annyit szeretnék csak megjegyezni hozzá, hogy nagyon lemerevedtek a frontok. Én azt szeretném, ha ez a helyzet oldódna. Én azt a bizonyos valamikor ÁVÜ végátalakítást egyszerűen oly távolinak érzem, hogy nem tudom, hogy ma mit tudnánk azzal szemben tenni. Az ügyvéd azt mondta, minket folyamatosan erről tájékoztattak, hogy nem is velük szemben, hanem egy jogutóddal, hogy mondjam, tehát egy azóta megszűnt és felszámolás alatt álló céggel állunk szembe. Én azt szeretném, ha  előremozdulnának a dolgok és senkit nem kellene kihívni a folyósóra. Én azt hiszem, hogy ez nem szerencsés ebben a helyzetben sem. Én azért az 1. napirend, alaphatározatát fogom feltenni szavazásra és utána a csatlakozó módosító indítványt, amihez majd még Jegyzőnő szeretne kiegészítést tenni. Természetesen tekintettel arra, hogy az indítvány miről szól, ez minősített szótöbbséget kíván. Budapest Főváros XVI. Kerületi Önkormányzat Képviselő-testülete a 341/2000. (IV.11) határozata a szabályozási terv Képviselő-testület  ……….. az Önkormányzat, stb. részt hatályon kívül helyezi. Egyben a határozat végrehajtási határidejét azonnalra módosítja. Ezt ami ott le van írva, azt olvastam fel. Minősített szótöbbséges döntés következik. Aki a javaslatot támogatja, kérem igen gombjával jelezze, kérem szavazzunk. Kimondom a határozatot. A testület 8 igen, 6 nem,  4 tartózkodással ezt nem fogadta el. Tehát érvényben marad a 2000. IV. 11-i határozat.</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397/2001. (III. 27.) Kt.</w:t>
        <w:tab/>
        <w:t xml:space="preserve">A Képviselő-testület szavazási eredménye (8 igen, 6 nem, 4 tartózkodás) alapján az alábbi határozati javaslat elfogadását </w:t>
      </w:r>
      <w:r>
        <w:rPr>
          <w:b/>
          <w:u w:val="none"/>
        </w:rPr>
        <w:t>elvetette:</w:t>
      </w:r>
    </w:p>
    <w:p>
      <w:pPr>
        <w:pStyle w:val="Szvegtrzsbehzssal3"/>
        <w:rPr>
          <w:u w:val="none"/>
        </w:rPr>
      </w:pPr>
      <w:r>
        <w:rPr>
          <w:u w:val="none"/>
        </w:rPr>
      </w:r>
    </w:p>
    <w:p>
      <w:pPr>
        <w:pStyle w:val="Szvegtrzsbehzssal3"/>
        <w:rPr/>
      </w:pPr>
      <w:r>
        <w:rPr/>
        <w:t>„</w:t>
      </w:r>
      <w:r>
        <w:rPr/>
        <w:t>Budapest Főváros XVI. Kerületi Önkormányzat Képviselő-testülete a 341/2000. (IV. 11.) Kt. határozatának „A szabályozási terv képviselő-testületi elfogadása előtt – az Önkormányzat Ikarus Járműgyártó Rt-hez kapcsolódó vitás kérdéseiről – a Képviselő-testület álláspontját határozattal kell rögzíteni, amelynek előkészítésére a Képviselő-testület felkéri a Polgármestert.” részt hatályon kívül helyezi, egyben a határozat végrehajtási határidejét „azonnalra” módosítja.</w:t>
      </w:r>
    </w:p>
    <w:p>
      <w:pPr>
        <w:pStyle w:val="Normal"/>
        <w:rPr/>
      </w:pPr>
      <w:r>
        <w:rPr/>
      </w:r>
    </w:p>
    <w:p>
      <w:pPr>
        <w:pStyle w:val="Normal"/>
        <w:ind w:left="4253" w:hanging="1134"/>
        <w:rPr/>
      </w:pPr>
      <w:r>
        <w:rPr>
          <w:u w:val="single"/>
        </w:rPr>
        <w:t>Határidő</w:t>
      </w:r>
      <w:r>
        <w:rPr/>
        <w:t>:</w:t>
        <w:tab/>
        <w:t>azonnal</w:t>
      </w:r>
    </w:p>
    <w:p>
      <w:pPr>
        <w:pStyle w:val="Normal"/>
        <w:ind w:left="3119" w:hanging="0"/>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Dr. Büki Tamás a következő írásos indítványt teszi. Felolvasom és akkor utána a Jegyzőnőnek adok szót. </w:t>
      </w:r>
    </w:p>
    <w:p>
      <w:pPr>
        <w:pStyle w:val="TextBody"/>
        <w:rPr/>
      </w:pPr>
      <w:r>
        <w:rPr/>
        <w:t>A Képviselő-testület Ügyészségi feljelentést tesz az IKARUS Rt Vezérigazgatója ellen, mert Székely Zsolt súlyos hátránnyal történő fenyegetéssel, ill. párhuzamos jogtalan erőszakkal az óvodában elkövetett erőszakos birtokháborítással próbálta az Önkormányzat próbálta az Önkormányzatot döntéshozatalra kényszeríteni. Jogi minősítést az Önkormányzat az Ügyészségre bízza, kényszerítés, zsarolás, ill. hivatalos személy elleni erőszak merül fel. Határidő: azonnal. Felelős a Polgármester. Egyszerű szótöbbséges határozat következik. Aki a javaslatot támogatja, kérem igen gombjával jelezze, kérem szavazzunk. Kimondom a határozatot. A testület 4 igen, 8 nem, 6 tartózkodással ezt nem fogadata el, tehát a megjegyzés ……… Világos, teljesen egyértelmű.</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98/2001. (III. 27.) Kt.</w:t>
        <w:tab/>
        <w:t>A Képviselő-testület szavazási eredménye (4 igen, 8 nem, 6 tartózkodás) alapján az alábbi módosító javaslat elfogadását elvetette:</w:t>
      </w:r>
    </w:p>
    <w:p>
      <w:pPr>
        <w:pStyle w:val="Szvegtrzsbehzssal3"/>
        <w:rPr/>
      </w:pPr>
      <w:r>
        <w:rPr/>
        <w:t>„</w:t>
      </w:r>
      <w:r>
        <w:rPr/>
        <w:t>A Képviselő-testület ügyészségi feljelentést tesz az Ikarus Rt vezérigazgatója ellen, mert Székely Zsolt súlyos hátránnyal történő fenyegetéssel, illetve párhuzamos jogtalan erőszakkal az óvodában elkövetett erőszakos birtokháborítással próbálta az Önkormányzatot döntéshozatalra kényszeríteni. A jogi minősítést az Önkormányzat az ügyészségre bízza, kényszerítés, zsarolás, illetve hivatalos személy elleni erőszak merül fel.</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indazonáltal továbbra is fennáll az a helyzet, hogy az ülés napirendjét elfogadtuk, és ahogy az már kettővel ezelőtt, amikor ezt először tárgyaltuk, elhangzott, hogy természetesen attól alkothatunk rendeletet, ha módosításról esik most szó, hogy az előző határozat meg va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Kedves Polgármester úr! Én nem osztom a nézetét, mert nem hajtotta végre a határozatot, tehát ennek következtében teljesen érthetetlennek találom, hogy most utólag nem vontuk vissza a határozatot, most maga mégis szavazásra ide tesz olyat, amit nem tehetne ide, mert a határozatát, amit a testület hagyott, végre kellett volna hajtania. Teljesen érthetetlen előttem ez a passzírozás. Én a magam részéről nem veszek részt a szavazásban. Felteheti Ön uram azt csinálhat, amit akar, én nem veszek részt a szavazásban, mert azt hiszem, hogy 100 %-os, de nem tudom most ezt elővenni, többséggel hozta a testület ezt a 30 napos határozatot, most nem vonta vissza a határozatot, most akkor saját maga, tehát az Önkormányzat  Képviselő-testülete által szabott feltételeket most megint meghágjuk azzal, hogy szavazunk. Hát nevetségesek leszünk, nevetséges dolog, hát miért szavazunk olyasmiről, amiről épp az előbb mondtuk, hogy 30 napos feltételek vannak. </w:t>
      </w:r>
    </w:p>
    <w:p>
      <w:pPr>
        <w:pStyle w:val="TextBody"/>
        <w:rPr/>
      </w:pPr>
      <w:r>
        <w:rPr/>
      </w:r>
    </w:p>
    <w:p>
      <w:pPr>
        <w:pStyle w:val="Normal"/>
        <w:jc w:val="both"/>
        <w:rPr>
          <w:u w:val="single"/>
        </w:rPr>
      </w:pPr>
      <w:r>
        <w:rPr>
          <w:u w:val="single"/>
        </w:rPr>
        <w:t>Dr. BÜKI TAMÁS</w:t>
      </w:r>
    </w:p>
    <w:p>
      <w:pPr>
        <w:pStyle w:val="TextBody"/>
        <w:rPr/>
      </w:pPr>
      <w:r>
        <w:rPr/>
        <w:t xml:space="preserve">Egyrészt csak a  jegyzőkönyvbe szeretném rögzíteni, hogy ha a testület ezt nem fogadta el az én ……., én személy szerint ugye magam is képviselőként hivatalos személy vagyok, ezt a feljelentést Székely Zsolt és esetleges bűntársai ellen meg fogom tenni, még hozzá haladéktalanul, tekintettel arra, hogy szerintem megvalósította a kísérleti stádiumát a három közül valamelyiknek, ez az egyik. A másik, hogy csatlakozom Treer úrhoz, érthetetlen amit a Polgármester úr csinál, ugyanis pillanatnyilag érvényben van ez a 25 igen egyhangúlag elfogadott határozat, ami a Polgármester felelősségévé teszi azt, hogy csak 30 nappal azután terjesztheti elő a szabályozási tervet elfogadásra, hogy ezekről a kérdésekről valamiféle döntés, ill. megállapodás születik. Ha Polgármester másként cselekszik, akkor a Polgármester felelőssége felvethető az ominózus nem tudom hány /2000. sz. és itt most megerősített határozat meghágásában. Most az egy más kérdés, hogy értelmetlen is, mert nyilvánvaló, hogy amikor nem szavaztuk meg minősített többséggel annak a határozatnak a megváltoztatását a szabályozási tervet sem fogjuk ez nyilván, én részt fogok venni a szavazásba, nemmel fogok szavazni, ezt előzetesen is bejelentem, de amennyiben a Polgármester úr ezt szavazásra felteszi abban az esetben hát lehet, hogy majd adott esetben itt többen is lesznek majd a teremben a következő, vagy azt követő ülésen. Én fel fogom vetni, hogy a Polgármester az előző határozatot szándékosan megszegte és ilyetén módon kötelességszegést követett el. Ráadásul olyan külső fél érdekében, amelyik kényszerrel igyekezett az Önkormányzatot, ill. fenyegetéssel igyekezett erre rávenni. Szerintem nem ez a Polgármester kötelezettsége, a Polgármester kötelezettsége az, hogy a határozatokat végrehajtsa. Amennyiben nem így tesz, abban az esetben ugyanúgy felmerül a Polgármester felelőssége is. Két dolog lehet. Azzal az egy dologgal védekezhet majd, hogy Ő benne ez a fenyegetés hát olyan mértékű hogy úgy mondjam akarathajlítást hozott létre, hogy ugyebár nem volt elég bátor ennek ellenállni. Ez bizonyos esetben, ha a Polgármester ezzel védekezik, az a Székely Zsolt által elkövetett cselekménynek a súlyosságát jelzi, ill. azt minősíti és a bűncselekmény tulajdonképpen befejezett stádiumba juttatja el, mert onnantól kezdve nem kísérlet, hanem egy hivatalos személyt olyan intézkedésre kényszerített, amit adott esetben csak fenyegetés hatására tesz meg. Ugyanis nyilvánvaló, hogy a Polgármester most készül megszegni az Ő felelősségét kimondó határozato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agyon fáj a lelkem. Az a határozat, ami abban a hangulatban áprilisban megszületett és amit követően állandóan tájékoztattuk a testületet, hogy hogy áll a helyzet, továbbra is egy olyan határozat, amely a kibogozatlan  dolgok miatt és az igények Önök által történt megfogalmazása miatt nem lesz végrehajtható. nem fogunk tudni, tehát akkor, amikor háború van, amikor a fegyverek szólnak, az nem az aláírás időszaka, ezért bátorkodtam nagyon röviden elmondani azt a döntés előtt, amit elmondtam és én azt gondolom, hogy akkor is meg fogom kísérelni a vesztes szavazást, mert pontosan tudom, látom, hogy nem lesz 15-ös az RRT módosítása,  a fejemet fogják követelni, nem először teszik. Én azt gondolom, hogy merőben más megközelítésből ítéljük meg az IKARUS történetét az elmúlt lassan 10 évben. Én azért kértem és mondtam ezt a pár szót és mondom most is, hogy amikor a fegyverek dörögnek, akkor nem lehet megállapodásokat kötni.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ind w:left="3119" w:hanging="284"/>
        <w:jc w:val="both"/>
        <w:rPr/>
      </w:pPr>
      <w:r>
        <w:rPr/>
        <w:t>Javaslat az ülés napirendjének módosítására</w:t>
      </w:r>
    </w:p>
    <w:p>
      <w:pPr>
        <w:pStyle w:val="Normal"/>
        <w:ind w:left="2835" w:hanging="0"/>
        <w:jc w:val="both"/>
        <w:rPr/>
      </w:pPr>
      <w:r>
        <w:rPr/>
      </w:r>
    </w:p>
    <w:p>
      <w:pPr>
        <w:pStyle w:val="Normal"/>
        <w:ind w:left="4253" w:hanging="1134"/>
        <w:jc w:val="both"/>
        <w:rPr/>
      </w:pPr>
      <w:r>
        <w:rPr>
          <w:u w:val="single"/>
        </w:rPr>
        <w:t>Előadó</w:t>
      </w:r>
      <w:r>
        <w:rPr/>
        <w:t>:</w:t>
        <w:tab/>
        <w:t>Treer András képviselő</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isztelt Polgármester úr! Egy ügyrendi javaslatom van. Tekintettel arra, hogy a Képviselő-testület döntésétől függ, hogy óhajt-e szavazni a rendezési terv ügyében. Kérem tegye fel szavazásra, hogy óhajt-e a Képviselő-testület most és itt a rendezési tervről szavaz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apirendről leveszi, mert napirendre vette Képviselő úr.</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Hát akkor leveszi napirendről, így is lehet értelmezni az ügyrendi javaslatot. A másik dolog pedig az, hogy itt semmiféle fegyverdörgésről nincs szó.  Én nem éleztem itt semmiféle helyzetet. Az a helyzet, még egyszer mondom, hogy az átalakulás kapcsán rendezetlen dolgaink vannak az IKARUS-szal és ezt valamilyen módon rendezni kell. Most az, hogy hogy lehet rendezni ezt nyilván nem lehet itt eldönteni. Itt sikerült kézhez kapnom ezt a bizonyos Bárándy-féle Ügyvédi Irodának megbízásából végzett Cégbírósági ügyet, amelyik ennek a kérdésnek a felgöngyölítést, megoldását talán elő fogja segíteni. Tárgyalási pozícióban vagyunk és nem háborúzni kell, hanem tárgyalási pozícióba. Ennek a kérdésnek a nyitottsága, pl. ez 1997. IX. 27-i ez a megállapítás, tehát most már több mint 3 éves, most akkor ilyenkor mi van?  Sajnálattal kell megmondanom, hogy Önnek Polgármester úr az Önkormányzat érdekeit kell ebben képviselni. Ez az Önkormányzat működése alapjául szolgáltak ezek a belterületi földügyek. Most amennyiben nem tudjuk az óvoda ügyet sem addig megoldani, mert nem fogja bejegyezni a Földhivatal, nem tudjuk kitől megvenni ameddig a mi hozzájárulásunk nem lesz meg. A mi hozzájárulásunk meg a 91. évi XXXIII. törvény 51. §-a szerint kell eljárni. Tessenek már megérteni. Ez nem háború, egyszerűen tiszta vizet kell önteni a pohárba IKARUS ide, IKARUS oda.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Csak nagyon röviden emlékeztetném a Hölgyeket és Urakat arra, amit itt szemlátomást mindenki elfelejt, ill. nem mindenki csak Polgármester úr, meg még néhányan, hogy kérem szépen,  itt nem a fegyvergörgésről meg egyébről, lehet ilyen jóféle puffogó frázisokat mondani, de nem erről van szó.  Minden területfejlesztési ügyben az Önkormányzat addig van alku pozícióban és csak addig, amíg az elfogadó döntést meg nem hozta. Tisztelt Asztalos urat emlékeztetném ugyebár a QUAESTOR ügyre, másokat emlékeztetnék az Újszász u. 45/b. ügyére és sorolhatnék még ilyeneket akár már kezdve még tanácsi időkből a szemétbánya feltöltés és átsorolás, átminősítés ügyét. Kérem szépen, ez pontosan ugyanaz. A Polgármester úr azt mondja, hogy addig nem lehet tárgyalni, amíg a fegyverek dörögnek. Én meg tudja mit mondok uram, hogy azután, hogy ezt a szabályozási tervet ellentételezés nélkül megszavaztuk, azután meg aztán már nem lesz miről tárgyalni abszolút, de  semmiről sem. Ugyanis itt ha valakinek nem tűnt volna fel a Székely Zsolt valakinek, talán a Kaszás úr kérdésére még azt se mondta ám, hogy ha megszavazzuk, nagy ravasz  ám Ő – még azt sem mondta, hogy ha megszavaznánk a szabályozási tervet, akkor majd eláll a 900 milliós igényétől, hát dehogy állna el, miért állna el? Szamárság volna. Lehet ugyebár revolverezni továbbra is az Önkormányzatot, mivel csak 2001. március mit tudom én végén fogadtuk el, ezért-azért még csak fizessük meg vegyük meg azt az óvodát továbbra is, ami nem is az övé.  Kérem szépen, tárgyalási pozíciónk és alku pozíciónk addig van, amíg a szabályozási tervet el nem fogadtuk, mihelyt elfogadtuk akkor már tényleg nincs miről tárgyalni.  Akkor az IKARUS a vállát vonja és további igényeit jelenti be, ill. esetleg küld még egy rakás őrző-védőt az óvodába és akkor esetleg  rossz esetleg lesz ott fegyverdörgés a szó szoros értelmében. </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Az lenne a javaslatom Polgármester úr, hogy a jelenlegi állapotban ez nem  valószínű, hogy megvalós……., viszont ha előkészítené és úgy terjesztené a testület elé, szakértőt igénybe venne erre, és tárgyalásokat folytatna és akkor lehet, hogy ez átmenne, de most így egymásnak feszültek az erők és nem fog megoldódni, viszont megoldani meg kell mindenképpen. Sok múlik azon, hogy Ön, hogy terjeszti a testület elé, hogy készítik elő és milyen tárgyalást folytat addig is, amíg ez elvihető, ez a testület elé kerül. </w:t>
      </w:r>
    </w:p>
    <w:p>
      <w:pPr>
        <w:pStyle w:val="TextBody"/>
        <w:rPr/>
      </w:pPr>
      <w:r>
        <w:rPr/>
      </w:r>
    </w:p>
    <w:p>
      <w:pPr>
        <w:pStyle w:val="Normal"/>
        <w:jc w:val="both"/>
        <w:rPr>
          <w:u w:val="single"/>
        </w:rPr>
      </w:pPr>
      <w:r>
        <w:rPr>
          <w:u w:val="single"/>
        </w:rPr>
        <w:t>Dr. SZABÓ LAJOS MÁTYÁS</w:t>
      </w:r>
    </w:p>
    <w:p>
      <w:pPr>
        <w:pStyle w:val="TextBody"/>
        <w:rPr/>
      </w:pPr>
      <w:r>
        <w:rPr/>
        <w:t xml:space="preserve">Ez ennek a ciklusnak egyik jellegzetes jegyeként fog majd bevonulni, ha valaki megvizsgálja ezt a szakaszt. Én úgy emlékszem, hogy mindazok az ügyek amelyek itt elhangzottak egyrészt sokkal előbb keletkeztek, mint ez a ciklus, másrészt egész jól sikerült egyben-másban megoldást is találni. De azt, hogy 92-ben, nem tudom mikor volt ez az ÁPV Rt dolog, az ÁVŰ akkor eljárt, hogy járt el és ez jogilag a dátum a 31-e, nem 1-je, nincs az a bíróság, amelyik megítélné, nem tudom. Ma az a cég nem létezik, csak a felszámolás van, van valami felszámolási biztosa. Önök pedig, ha jól értettem, nem tudom a Székely úr, ez a megoldás csak akkor lenne az Önök, a vitában elhangzott önkormányzati érdekeket szolgáló, ha akik ma IKARUS-t próbálnak működtetni gyakorlatilag lemondanának minden olyan akkor apportált dologról, amit itt Treer úr felsorolt első hozzászólásában. </w:t>
      </w:r>
    </w:p>
    <w:p>
      <w:pPr>
        <w:pStyle w:val="TextBody"/>
        <w:rPr/>
      </w:pPr>
      <w:r>
        <w:rPr/>
      </w:r>
    </w:p>
    <w:p>
      <w:pPr>
        <w:pStyle w:val="TextBody"/>
        <w:rPr/>
      </w:pPr>
      <w:r>
        <w:rPr/>
      </w:r>
    </w:p>
    <w:p>
      <w:pPr>
        <w:pStyle w:val="TextBody"/>
        <w:rPr>
          <w:u w:val="single"/>
        </w:rPr>
      </w:pPr>
      <w:r>
        <w:rPr>
          <w:u w:val="single"/>
        </w:rPr>
        <w:t>SZÉKELY ZSOLT</w:t>
      </w:r>
    </w:p>
    <w:p>
      <w:pPr>
        <w:pStyle w:val="TextBody"/>
        <w:rPr/>
      </w:pPr>
      <w:r>
        <w:rPr/>
        <w:t xml:space="preserve">Ezt a kérést nem igazán értettem, viszont csak egy fél mondattal reagálnék az Ön előtt szólóhoz. Lehet, hogy nem mondtam elég egyértelműen, nem mondtam elég hangosan azt. Azzal kezdtem, a második gondolatom az volt, hogy én azért kértem, hogy itt összeüljenek ma a mi kedvünkért, nem azért, hogy engem  kihívjanak a folyósóra és nem azért, hogy itt emlékszik, remegő hangon magyarázom a bizonyítványomat, hanem azért kértem, hogy ne indítsuk el ezt  a bírósági  …….., nem akarunk pereskedni. Nyilván, ha beapportáljuk a területet, akkor nincs 900 mFt-os kárigény, azt hiszem, hogy ezt lehet külön kiemelni, de szerintem ez egy egyértelmű dolog. </w:t>
      </w:r>
    </w:p>
    <w:p>
      <w:pPr>
        <w:pStyle w:val="TextBody"/>
        <w:rPr/>
      </w:pPr>
      <w:r>
        <w:rPr/>
        <w:t>Az Ön kérdését meg nem értettem kristály tisztán. Azt kérdezte, hogy …, ezt kérdezte, ez volt a kérdés, hogy amennyib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De én nem Öntől kérdeztem, én azt kérdeztem Treer úrtól, hogy jól értettem-e az első felszólalásában, azt,  hogy az a tárgyalási alap, vagy a megbékélés alapja, hogy amik ott az apportlistán felsoroltattak azok kerüljenek az Önkormányzat tulajdonába.</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m kérném szépen. Kedves Polgármester úr, szíveskedjék, ideadok Önnek egyet, ez a 91. évi XXXIII. törvényt szíveskedjék elolvasni. Ez arról rendelkezik, hogy az életbe nem kerül az IKARUS tulajdonába az az apportlista szerinti kilenc előbb felsorolt, ameddig az Önkormányzatot ki nem fizeti bárki, nem tudom ki, nem is érdekel. Az 50 %-át ennek az értéknek, 50 %-át a Fővárosnak és 56 %-át nekünk. Tehát a 25 %-át nekünk, 25 %-át a Fővárosnak. Ez van a törvényben. Itt nem akarunk mi jogtalanságot, egyszerűen arról van szó, hogy nekünk jogosítványunk van ennek az apportértéknek, ebben is egyébként a törvény vitajogot ad az Önkormányzatnak, hogy vitatható a felértékelés és ezt elbírálhat, meg bírósággal nyilván felül lehet vizsgáltatni, de ennek az apportértéknek a 25 %-a bennünket megillet, ill. a Fővárost illeti meg. Akkor adunk mi egy határozatot, amelyben engedélyezzük, hogy az IKARUS Rt nevére ezeket az ingatlanokat bejegyezze. Ez így működik. Addig nem lesz bejegyezve, nem fogjuk tudni soha megvenni az óvodát, mert nem fogja a Földhivatal bejegyezni. Itt van, le van írva a Pallay úr levelében. Sőt nagyon eredeti dolog. Az IKARUS ügyvédje, aki ezt intézi a Földhivatalba, az Önkormányzat mulasztásául rója fel, hogy nem adott ki egy ilyen nyilatkozatot a Földhivatal felé, hogy ennek a bejegyzése, nem csak az óvoda, gondolom ott több minden van, gondolom ez a kilenc ingatlan bejegyzése megtörténhessen. Ha nem kapta meg az Önkormányzat a törvény szerint neki járó pénzt, akkor ehhez soha nem fog hozzájárulni. Az IKARUS soha nem fog birtokba kerülni, soha nem fogjuk tudni megvenni az óvodát és így egyszerű.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azt hiszem, hogy az elbirtoklás máson felül is talán előfordulhat. </w:t>
      </w:r>
    </w:p>
    <w:p>
      <w:pPr>
        <w:pStyle w:val="TextBody"/>
        <w:rPr/>
      </w:pPr>
      <w:r>
        <w:rPr/>
      </w:r>
    </w:p>
    <w:p>
      <w:pPr>
        <w:pStyle w:val="TextBody"/>
        <w:rPr/>
      </w:pPr>
      <w:r>
        <w:rPr/>
      </w:r>
    </w:p>
    <w:p>
      <w:pPr>
        <w:pStyle w:val="TextBody"/>
        <w:rPr>
          <w:u w:val="single"/>
        </w:rPr>
      </w:pPr>
      <w:r>
        <w:rPr>
          <w:u w:val="single"/>
        </w:rPr>
        <w:t>SZÉKELY ZSOLT</w:t>
      </w:r>
    </w:p>
    <w:p>
      <w:pPr>
        <w:pStyle w:val="TextBody"/>
        <w:rPr/>
      </w:pPr>
      <w:r>
        <w:rPr/>
        <w:t xml:space="preserve">Még egy utolsó, utána szerintem nincs már értelme, hogy sokat beszéljek. Az előbb elhangzott az, hogy a hatalommal való visszaélés, vagy valami ilyesmi, nem értettem kristály tisztán, de értettem, hogy mire irányul a kérdés. Én azt szeretném megkérdezni, hogy az, hogy az Önkormányzat a vélt, vagy valós sérelmeit kétszer elhangzott itt, gondolom a jegyzőkönyvben is benne lesz, azt mondja, hogy azért nem szavazza meg ezt a nem teljesen idetartozó ügyet, mert utána már nem lesz lehetősége prés alá helyezni az IKARUS-t. Nem ez a hatalommal való visszaélés? Ez csak egy egyszerű kérdés volt. Ezt szerettem volna megkérdezni, ill. nem is várok rá válasz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olt egy ügyrendi javaslat. Én azt hiszem nagyon tiszta pozíció, erről már régen szavaztatni kellett volna. Ez az ügyrendi javaslat arról szól, hogy a 2. sorszámon szereplő napirendet levesszük. Egyszerű szótöbbséges döntés. Aki a javaslatot támogatja, kérem igen gombjával jelezze, kérem szavazzunk. Kimondom a határozatot. A testület 7 igen, 4 nem, 7 tartózkodással nem vette le napirendről.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Szvegtrzsbehzssal2"/>
        <w:ind w:left="3119" w:hanging="3119"/>
        <w:jc w:val="both"/>
        <w:rPr/>
      </w:pPr>
      <w:r>
        <w:rPr>
          <w:rFonts w:cs="Times New Roman" w:ascii="Times New Roman" w:hAnsi="Times New Roman"/>
          <w:sz w:val="28"/>
        </w:rPr>
        <w:t>399/2001. (III. 27.) Kt.</w:t>
      </w:r>
      <w:r>
        <w:rPr>
          <w:rFonts w:cs="Times New Roman" w:ascii="Times New Roman" w:hAnsi="Times New Roman"/>
          <w:b/>
          <w:sz w:val="28"/>
        </w:rPr>
        <w:tab/>
      </w:r>
      <w:r>
        <w:rPr>
          <w:rFonts w:cs="Times New Roman" w:ascii="Times New Roman" w:hAnsi="Times New Roman"/>
          <w:sz w:val="28"/>
        </w:rPr>
        <w:t xml:space="preserve">A Képviselő-testület szavazási eredménye (7 igen, 4 nem, 7 tartózkodás) alapján a „Budapest XVI. kerület Margit utca – Arany J. utca – Budapesti út – Sarjú út által határolt terület szabályozási terve” című előterjesztés napirendről történő levételére vonatkozó javaslat elfogadását </w:t>
      </w:r>
      <w:r>
        <w:rPr>
          <w:rFonts w:cs="Times New Roman" w:ascii="Times New Roman" w:hAnsi="Times New Roman"/>
          <w:b/>
          <w:sz w:val="28"/>
        </w:rPr>
        <w:t>elvetette.</w:t>
      </w:r>
    </w:p>
    <w:p>
      <w:pPr>
        <w:pStyle w:val="TextBody"/>
        <w:rPr>
          <w:rFonts w:ascii="Times New Roman" w:hAnsi="Times New Roman" w:cs="Times New Roman"/>
          <w:b/>
          <w:b/>
          <w:sz w:val="28"/>
        </w:rPr>
      </w:pPr>
      <w:r>
        <w:rPr>
          <w:rFonts w:cs="Times New Roman"/>
          <w:b/>
          <w:sz w:val="28"/>
        </w:rPr>
      </w:r>
    </w:p>
    <w:p>
      <w:pPr>
        <w:pStyle w:val="TextBody"/>
        <w:rPr/>
      </w:pPr>
      <w:r>
        <w:rPr/>
      </w:r>
    </w:p>
    <w:p>
      <w:pPr>
        <w:pStyle w:val="TextBody"/>
        <w:rPr/>
      </w:pPr>
      <w:r>
        <w:rPr/>
      </w:r>
    </w:p>
    <w:p>
      <w:pPr>
        <w:pStyle w:val="Szvegtrzsbehzssal2"/>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w:t>
        <w:tab/>
        <w:t>Budapest XVI. kerület Margit utca – Arany J. utca – Budapesti út – Sarjú út által határolt terület szabályozási terve</w:t>
      </w:r>
    </w:p>
    <w:p>
      <w:pPr>
        <w:pStyle w:val="Szvegtrzsbehzssal2"/>
        <w:tabs>
          <w:tab w:val="clear" w:pos="708"/>
          <w:tab w:val="left" w:pos="1701"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TextBody"/>
        <w:rPr/>
      </w:pPr>
      <w:r>
        <w:rPr/>
      </w:r>
    </w:p>
    <w:p>
      <w:pPr>
        <w:pStyle w:val="Normal"/>
        <w:jc w:val="both"/>
        <w:rPr>
          <w:u w:val="single"/>
        </w:rPr>
      </w:pPr>
      <w:r>
        <w:rPr>
          <w:u w:val="single"/>
        </w:rPr>
        <w:t>Dr. SZABÓ LAJOS MÁTYÁS</w:t>
      </w:r>
    </w:p>
    <w:p>
      <w:pPr>
        <w:pStyle w:val="TextBody"/>
        <w:rPr/>
      </w:pPr>
      <w:r>
        <w:rPr/>
        <w:t xml:space="preserve">Nincs több hozzászólás és nem vettük le napirendről, ezért a rendelet-módosításról minősített szótöbbségű döntés következik. Rendelet-alkotás van. A 2. napirendnél ez a bizonyos RRT módosítás. Aki a javaslatot támogatja, kérem igen gombjával jelezze, kérem szavazzunk. Kimondom a határozatot. A testület  8 igen, 6 nem, 2 tartózkodással nem fogadta el. </w:t>
      </w:r>
    </w:p>
    <w:p>
      <w:pPr>
        <w:pStyle w:val="TextBody"/>
        <w:rPr/>
      </w:pPr>
      <w:r>
        <w:rPr/>
      </w:r>
    </w:p>
    <w:p>
      <w:pPr>
        <w:pStyle w:val="TextBody"/>
        <w:rPr/>
      </w:pPr>
      <w:r>
        <w:rPr/>
      </w:r>
    </w:p>
    <w:p>
      <w:pPr>
        <w:pStyle w:val="TextBody"/>
        <w:rPr/>
      </w:pPr>
      <w:r>
        <w:rPr/>
      </w:r>
    </w:p>
    <w:p>
      <w:pPr>
        <w:pStyle w:val="Normal"/>
        <w:ind w:left="3119" w:hanging="0"/>
        <w:jc w:val="both"/>
        <w:rPr/>
      </w:pPr>
      <w:r>
        <w:rPr/>
        <w:t xml:space="preserve">A Képviselő-testület szavazási eredménye (8 igen, 6 nem, 2 tartózkodás) alapján a Budapest XVI. kerület Margit utca – Arany J. utca – Budapesti út – Sarjú út által határolt terület szabályozási tervéről szóló rendelet megalkotására vonatkozó javaslat elfogadását </w:t>
      </w:r>
      <w:r>
        <w:rPr>
          <w:b/>
        </w:rPr>
        <w:t>elvetette.</w:t>
      </w:r>
    </w:p>
    <w:p>
      <w:pPr>
        <w:pStyle w:val="TextBody"/>
        <w:rPr>
          <w:b/>
          <w:b/>
        </w:rPr>
      </w:pPr>
      <w:r>
        <w:rPr>
          <w:b/>
        </w:rPr>
      </w:r>
    </w:p>
    <w:p>
      <w:pPr>
        <w:pStyle w:val="TextBody"/>
        <w:rPr/>
      </w:pPr>
      <w:r>
        <w:rPr/>
      </w:r>
    </w:p>
    <w:p>
      <w:pPr>
        <w:pStyle w:val="Normal"/>
        <w:jc w:val="both"/>
        <w:rPr>
          <w:u w:val="single"/>
        </w:rPr>
      </w:pPr>
      <w:r>
        <w:rPr>
          <w:u w:val="single"/>
        </w:rPr>
        <w:t>Dr. SZABÓ LAJOS MÁTYÁS</w:t>
      </w:r>
    </w:p>
    <w:p>
      <w:pPr>
        <w:pStyle w:val="TextBody"/>
        <w:rPr/>
      </w:pPr>
      <w:r>
        <w:rPr/>
        <w:t>Annyit szeretnék csak hozzáfűzni, hogy ez, amit most megfogalmazott Treer úr feltételként most hangzott el így először amióta ez a folyamat tart. Ez így igaz. Tehát a mi ciklusunkban most hangzott el először.</w:t>
      </w:r>
    </w:p>
    <w:p>
      <w:pPr>
        <w:pStyle w:val="TextBody"/>
        <w:rPr/>
      </w:pPr>
      <w:r>
        <w:rPr/>
      </w:r>
      <w:r>
        <w:br w:type="page"/>
      </w:r>
    </w:p>
    <w:p>
      <w:pPr>
        <w:pStyle w:val="TextBody"/>
        <w:rPr/>
      </w:pPr>
      <w:r>
        <w:rPr/>
      </w:r>
    </w:p>
    <w:p>
      <w:pPr>
        <w:pStyle w:val="Normal"/>
        <w:jc w:val="both"/>
        <w:rPr>
          <w:u w:val="single"/>
        </w:rPr>
      </w:pPr>
      <w:r>
        <w:rPr>
          <w:u w:val="single"/>
        </w:rPr>
        <w:t>TREER ANDRÁS</w:t>
      </w:r>
    </w:p>
    <w:p>
      <w:pPr>
        <w:pStyle w:val="TextBody"/>
        <w:rPr/>
      </w:pPr>
      <w:r>
        <w:rPr/>
        <w:t xml:space="preserve">Polgármester úr! Ez valóban ilyen megfogalmazásban most hangzott el először a belterületi földértékes vita az elhangzott, de ez a fax éppen most került a kezembe, amire hivatkozni tudta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öszönöm a munkát. </w:t>
      </w:r>
    </w:p>
    <w:p>
      <w:pPr>
        <w:pStyle w:val="TextBody"/>
        <w:rPr/>
      </w:pPr>
      <w:r>
        <w:rPr/>
      </w:r>
    </w:p>
    <w:p>
      <w:pPr>
        <w:pStyle w:val="TextBody"/>
        <w:rPr/>
      </w:pPr>
      <w:r>
        <w:rPr/>
      </w:r>
    </w:p>
    <w:p>
      <w:pPr>
        <w:pStyle w:val="TextBody"/>
        <w:rPr/>
      </w:pPr>
      <w:r>
        <w:rPr/>
      </w:r>
    </w:p>
    <w:p>
      <w:pPr>
        <w:pStyle w:val="TextBody"/>
        <w:jc w:val="center"/>
        <w:rPr>
          <w:b/>
          <w:b/>
        </w:rPr>
      </w:pPr>
      <w:r>
        <w:rPr>
          <w:b/>
        </w:rPr>
        <w:t>kmf.</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ab/>
        <w:t xml:space="preserve">Dr. Molnár Éva </w:t>
        <w:tab/>
        <w:tab/>
        <w:tab/>
        <w:tab/>
        <w:t xml:space="preserve">Dr. Szabó Lajos Mátyás </w:t>
      </w:r>
    </w:p>
    <w:p>
      <w:pPr>
        <w:pStyle w:val="TextBody"/>
        <w:rPr>
          <w:i/>
          <w:i/>
        </w:rPr>
      </w:pPr>
      <w:r>
        <w:rPr>
          <w:i/>
        </w:rPr>
        <w:tab/>
        <w:tab/>
        <w:t xml:space="preserve">       jegyző</w:t>
        <w:tab/>
        <w:tab/>
        <w:tab/>
        <w:tab/>
        <w:tab/>
        <w:tab/>
        <w:t>polgármester</w:t>
      </w:r>
    </w:p>
    <w:p>
      <w:pPr>
        <w:pStyle w:val="TextBody"/>
        <w:rPr>
          <w:i/>
          <w:i/>
        </w:rPr>
      </w:pPr>
      <w:r>
        <w:rPr>
          <w:i/>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544" w:hanging="1417"/>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3">
    <w:name w:val="Szövegtörzs behúzással 3"/>
    <w:basedOn w:val="Normal"/>
    <w:qFormat/>
    <w:pPr>
      <w:ind w:left="31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52:00Z</dcterms:created>
  <dc:creator>Bódyné.</dc:creator>
  <dc:description/>
  <dc:language>en-US</dc:language>
  <cp:lastModifiedBy>Herga Józsefné</cp:lastModifiedBy>
  <dcterms:modified xsi:type="dcterms:W3CDTF">2001-05-18T08:52:00Z</dcterms:modified>
  <cp:revision>2</cp:revision>
  <dc:subject/>
  <dc:title>BUDAPEST FŐVÁROS XVI</dc:title>
</cp:coreProperties>
</file>