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2000.  március 28-án (kedden) 9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9. számú ülésén készült jegyzőkönyvbő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jc w:val="both"/>
        <w:rPr/>
      </w:pPr>
      <w:r>
        <w:rPr/>
        <w:t>Javaslat sürgősségi indítványok napirendre történő felvételére</w:t>
      </w:r>
    </w:p>
    <w:p>
      <w:pPr>
        <w:pStyle w:val="Normal"/>
        <w:tabs>
          <w:tab w:val="clear" w:pos="708"/>
          <w:tab w:val="left" w:pos="2552" w:leader="none"/>
        </w:tabs>
        <w:ind w:left="2610" w:hanging="0"/>
        <w:jc w:val="both"/>
        <w:rPr/>
      </w:pPr>
      <w:r>
        <w:rPr>
          <w:u w:val="single"/>
        </w:rPr>
        <w:t>Előadó:</w:t>
      </w:r>
      <w:r>
        <w:rPr/>
        <w:t xml:space="preserve"> Dr. Szabó Lajos Mátyás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1/2000. (III. 28.) Kt.</w:t>
        <w:tab/>
        <w:t xml:space="preserve">A Képviselő-testület szavazási eredménye (13 igen, 3 nem, 6 tartózkodás) alapján a „Javaslat könnyített szerkezetű aszfaltutak építésére a </w:t>
      </w:r>
      <w:r>
        <w:rPr>
          <w:rFonts w:eastAsia="Symbol" w:cs="Symbol" w:ascii="Symbol" w:hAnsi="Symbol"/>
        </w:rPr>
        <w:t></w:t>
      </w:r>
      <w:r>
        <w:rPr/>
        <w:t>Közutak, hidak, alagutak</w:t>
      </w:r>
      <w:r>
        <w:rPr>
          <w:rFonts w:eastAsia="Symbol" w:cs="Symbol" w:ascii="Symbol" w:hAnsi="Symbol"/>
        </w:rPr>
        <w:t></w:t>
      </w:r>
      <w:r>
        <w:rPr/>
        <w:t xml:space="preserve"> költségvetési hely </w:t>
      </w:r>
      <w:r>
        <w:rPr>
          <w:rFonts w:eastAsia="Symbol" w:cs="Symbol" w:ascii="Symbol" w:hAnsi="Symbol"/>
        </w:rPr>
        <w:t></w:t>
      </w:r>
      <w:r>
        <w:rPr/>
        <w:t>Földút fenntartás, ároktisztítás</w:t>
      </w:r>
      <w:r>
        <w:rPr>
          <w:rFonts w:eastAsia="Symbol" w:cs="Symbol" w:ascii="Symbol" w:hAnsi="Symbol"/>
        </w:rPr>
        <w:t></w:t>
      </w:r>
      <w:r>
        <w:rPr/>
        <w:t xml:space="preserve"> terhére című sürgősségi indítvány napirendre vételénél annak első olvasatban történő tárgyalására vonatkozó javaslatot </w:t>
      </w:r>
    </w:p>
    <w:p>
      <w:pPr>
        <w:pStyle w:val="TextBodyIndent"/>
        <w:ind w:left="2552" w:hanging="0"/>
        <w:rPr>
          <w:b/>
          <w:b/>
        </w:rPr>
      </w:pPr>
      <w:r>
        <w:rPr>
          <w:b/>
        </w:rPr>
        <w:t>e l v e t e t t e.</w:t>
      </w:r>
    </w:p>
    <w:p>
      <w:pPr>
        <w:pStyle w:val="Normal"/>
        <w:ind w:left="2610" w:hanging="26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2/2000. (III. 28.) Kt.</w:t>
        <w:tab/>
        <w:t xml:space="preserve">A Képviselő-testület név szerinti szavazási eredménye (14 igen, 8 nem, 1 tartózkodás) alapján a „Javaslat könnyített szerkezetű aszfaltutak építésére a </w:t>
      </w:r>
      <w:r>
        <w:rPr>
          <w:rFonts w:eastAsia="Symbol" w:cs="Symbol" w:ascii="Symbol" w:hAnsi="Symbol"/>
        </w:rPr>
        <w:t></w:t>
      </w:r>
      <w:r>
        <w:rPr/>
        <w:t>Közutak, hidak, alagutak</w:t>
      </w:r>
      <w:r>
        <w:rPr>
          <w:rFonts w:eastAsia="Symbol" w:cs="Symbol" w:ascii="Symbol" w:hAnsi="Symbol"/>
        </w:rPr>
        <w:t></w:t>
      </w:r>
      <w:r>
        <w:rPr/>
        <w:t xml:space="preserve"> költségvetési hely </w:t>
      </w:r>
      <w:r>
        <w:rPr>
          <w:rFonts w:eastAsia="Symbol" w:cs="Symbol" w:ascii="Symbol" w:hAnsi="Symbol"/>
        </w:rPr>
        <w:t></w:t>
      </w:r>
      <w:r>
        <w:rPr/>
        <w:t>Földút fenntartás, ároktisztítás</w:t>
      </w:r>
      <w:r>
        <w:rPr>
          <w:rFonts w:eastAsia="Symbol" w:cs="Symbol" w:ascii="Symbol" w:hAnsi="Symbol"/>
        </w:rPr>
        <w:t></w:t>
      </w:r>
      <w:r>
        <w:rPr/>
        <w:t xml:space="preserve"> terhére” című sürgősségi indítvány napirendre történő felvételét </w:t>
      </w:r>
      <w:r>
        <w:rPr>
          <w:b/>
        </w:rPr>
        <w:t>e l v e t e t t 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3/2000. (III. 28.) Kt.</w:t>
        <w:tab/>
        <w:t>A Képviselő-testület a „Néri Szent Fülöp Katolikus Általános Iskola bővítése” tárgyú sürgősségi előterjesztést 10. napirendi pont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 xml:space="preserve">(név szerinti szavazás eredménye: </w:t>
      </w:r>
    </w:p>
    <w:p>
      <w:pPr>
        <w:pStyle w:val="TextBodyIndent"/>
        <w:ind w:left="2552" w:firstLine="58"/>
        <w:rPr>
          <w:b/>
          <w:b/>
        </w:rPr>
      </w:pPr>
      <w:r>
        <w:rPr/>
        <w:t>20 igen, 0 nem, 2 tartózkodás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4/2000. (III. 28.) Kt.</w:t>
        <w:tab/>
        <w:t>A Képviselő-testület a „Javaslat a 944/1999. (XII. 14.) Kt., valamint az 50/2000. (II. 8.) Kt. számú határozatok visszavonására” tárgyában benyújtott sürgősségi előterjesztést 11. napirendi pontként tárgya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4 igen, egyhangú)</w:t>
      </w:r>
    </w:p>
    <w:p>
      <w:pPr>
        <w:pStyle w:val="TextBodyIndent"/>
        <w:rPr/>
      </w:pPr>
      <w:r>
        <w:rPr/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ind w:left="2610" w:hanging="261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5/2000. (III. 28.) Kt.</w:t>
        <w:tab/>
        <w:t>A Képviselő-testület az eredeti meghívó 10. napirendjén szereplő „M0-s autóút” mai ülésen történő tárgyalását elnapolja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2 igen, 8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Normal"/>
        <w:ind w:left="2552" w:hanging="2552"/>
        <w:jc w:val="both"/>
        <w:rPr/>
      </w:pPr>
      <w:r>
        <w:rPr/>
        <w:t>236/2000. (III. 28.) Kt.</w:t>
        <w:tab/>
        <w:t>A Képviselő-testület az ülés napirendjét az alábbiak szerint állapítja meg:</w:t>
      </w:r>
    </w:p>
    <w:p>
      <w:pPr>
        <w:pStyle w:val="Normal"/>
        <w:tabs>
          <w:tab w:val="clear" w:pos="708"/>
          <w:tab w:val="left" w:pos="2552" w:leader="none"/>
          <w:tab w:val="left" w:pos="9213" w:leader="none"/>
        </w:tabs>
        <w:spacing w:before="60" w:after="0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11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Asztalos Lajos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Dr.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olgármesteri Hivatalban dolgozók közszolgálati jogviszonyának egyes kérdéseiről szóló 2/1999. (III.19.) Ök és az 1/1998. (II.13.) Ök rendelettel módosított 1/1997. (II.17.) Ök rendele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Budapest Főváros XVI. Kerületi Önkormányzat 1999. évi költségvetéséről szóló 3/1999. (III.19.)Ök. rendeletének VI. számú mód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kerületi tehetséges fiatalok támogatásáról szóló rendelet megalko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-</w:t>
            </w:r>
          </w:p>
          <w:p>
            <w:pPr>
              <w:pStyle w:val="Normal"/>
              <w:rPr/>
            </w:pPr>
            <w:r>
              <w:rPr/>
              <w:tab/>
              <w:t>védel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zajvédelem helyi szabályozásáról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(első olvasa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Rendelet-tervezet az állatok tartásáról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(első olvasat)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A fiatal házasok első lakáshoz jutásának támogatásáról szóló többször módosított 22/1996. (VII.1</w:t>
            </w:r>
            <w:r>
              <w:rPr>
                <w:lang w:val="en-US" w:eastAsia="en-US"/>
              </w:rPr>
              <w:t>)</w:t>
            </w:r>
            <w:r>
              <w:rPr/>
              <w:t xml:space="preserve"> Ök. rendelet módosít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Helyi önkormányzati rendeleteink felülvizsgálat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ri Szent Fülöp Katolikus Általános Iskola bőví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képviselő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944/1999. (XII.14.) Kt., valamint az 50/2000. (II.8.) Kt. számú határozatok visszavon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331" w:leader="none"/>
          <w:tab w:val="left" w:pos="9210" w:leader="none"/>
        </w:tabs>
        <w:rPr/>
      </w:pPr>
      <w:r>
        <w:rPr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 xml:space="preserve">Javaslat a Budapest Főváros XVI. kerület, valamint a horvát Novi Vinodolski város önkormányzatai közötti együttműködési megállapodás jóváhagyásáról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Szilasmenti MGTSZ-el szemben fennálló követelés rendezése, egyezségi ajánla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2" w:leader="none"/>
              </w:tabs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Kossuth L. u. 39. fszt. 6. 110596/0/A-6 hrsz. alatti öröklakás elidegenítésére és a beköltözhető forgalmi érték meghatároz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Szabadföld út 64. fszt. 4. 117039/0/A-4 hrsz. alatti üres lakás lakásállományból való törlésére és helyiségként történő értékesítésére a vételár ajánlatának ismeretéb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Béla u. 70. fszt. 2. 109867/2/A-2 hrsz. alatti 28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helyiség elidegenítésére és vételárára hozott 199/1998. (IV.28.) Kt. sz. határozat mód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Lóversenyfogadás és agárverseny-fogadás működtetésére vonatkozó fogadóiroda kialakítása a kerületb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z Ilona-telep 118459 hrsz-ú ingatlan külső személy részére történő kizárólagos haszn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XVI. ker. Szakoly u. 118757, 118758, 118759, 118765, 118770, 118772, és 118776 hrsz-ú ingatlanokra megállapított bérleti díj mód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XVI. ker. Ipartestület bérleményeinek bérleti jogviszony rendez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tabs>
          <w:tab w:val="clear" w:pos="708"/>
          <w:tab w:val="left" w:pos="2622" w:leader="none"/>
          <w:tab w:val="left" w:pos="3331" w:leader="none"/>
          <w:tab w:val="left" w:pos="9210" w:leader="none"/>
        </w:tabs>
        <w:rPr/>
      </w:pPr>
      <w:r>
        <w:rPr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A Táncsics u. 12. társasház alapító okiratában 105735/G-1 hrsz. alatt felvett garázs megnevezésű önálló albetét elidegenítésére a vételár meghatározására hozott 64/2000. (II.8.) Kt. határozat módosításának megtárgyal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Képviselő-testület 387/1999. (VI.08.) Kt. határozatának hatályon kívül helyezésére és a XVI. ker. Arany János u. 45. sz. alatti ingatlan használatba adására a Területi Szociális Szolgálat igénybejelentése alapjá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5879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ájékoztató az ingatlan értékesítésrő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TextBodyIndent"/>
        <w:tabs>
          <w:tab w:val="clear" w:pos="708"/>
          <w:tab w:val="left" w:pos="2622" w:leader="none"/>
          <w:tab w:val="left" w:pos="3331" w:leader="none"/>
          <w:tab w:val="left" w:pos="9210" w:leader="none"/>
        </w:tabs>
        <w:ind w:left="0" w:hanging="0"/>
        <w:jc w:val="left"/>
        <w:rPr/>
      </w:pPr>
      <w:r>
        <w:rPr/>
        <w:tab/>
        <w:tab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2000. évben tervezett közbeszerzése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</w:t>
              <w:tab/>
              <w:t>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ideiglenes bizottság létrehoz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Kaszás Gábor Ügyrendi Bizottság elnöke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Bérleti jogviszony folytatásának elutasítása elleni fellebbezé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Szalay Péterné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Megtérítési kötelezettség alóli mentesítés iránti kérelem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Lakásfenntartási támogatás elutasítása elleni fellebbezé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9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Munkanélküli jövedelempótló támogatás szüneteltetése elleni fellebbezé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Fűtési támogatás iránti kérelmek elutasítása elleni fellebbezések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Rendszeres gyermekvédelmi támogatás iránti kérelem elutasítása elleni fellebbezé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Rendszeres gyermekvédelmi támogatás iránti kérelem elutasítása elleni fellebbezés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>(22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20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b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c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lpolgármesteri tájékoztató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Csomor Ervin alpolgármester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Kovács Raymund al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commentRangeStart w:id="0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7/2000. (III. 28.) Kt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>.</w:t>
        <w:tab/>
        <w:t>A Képviselő-testület úgy határoz, hogy Landa Ede képviselőt saját halottjának tekinti, a temetés költségeinek finanszírozására a díszpolgári keret terhére 300.000.-Ft felhasználását engedély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24 igen, egyhang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38/2000. (III. 28.) Kt.</w:t>
        <w:tab/>
        <w:t>A Képviselő-testület úgy határoz, hogy a 92/2000. (II. 15.) Kt. határozat végrehajtásáról szóló jelentés elfogadásáról külön kíván dönte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  <w:t>(14 igen, 2 nem, 2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39/2000. (III.28.) Kt</w:t>
        <w:tab/>
        <w:t xml:space="preserve">A Képviselő-testület a </w:t>
      </w:r>
    </w:p>
    <w:p>
      <w:pPr>
        <w:pStyle w:val="Normal"/>
        <w:ind w:left="2552" w:hanging="2552"/>
        <w:jc w:val="both"/>
        <w:rPr/>
      </w:pPr>
      <w:r>
        <w:rPr/>
        <w:tab/>
        <w:t>531/1999. (IX.7.) Kt.</w:t>
      </w:r>
    </w:p>
    <w:p>
      <w:pPr>
        <w:pStyle w:val="Normal"/>
        <w:ind w:left="2552" w:hanging="2552"/>
        <w:jc w:val="both"/>
        <w:rPr/>
      </w:pPr>
      <w:r>
        <w:rPr/>
        <w:tab/>
        <w:t>532/1999. (IX.7.) Kt.</w:t>
      </w:r>
    </w:p>
    <w:p>
      <w:pPr>
        <w:pStyle w:val="Normal"/>
        <w:ind w:left="2552" w:hanging="2552"/>
        <w:jc w:val="both"/>
        <w:rPr/>
      </w:pPr>
      <w:r>
        <w:rPr/>
        <w:tab/>
        <w:t>914/1999. (XII.7.) Kt.</w:t>
      </w:r>
    </w:p>
    <w:p>
      <w:pPr>
        <w:pStyle w:val="Normal"/>
        <w:ind w:left="2552" w:hanging="2552"/>
        <w:jc w:val="both"/>
        <w:rPr/>
      </w:pPr>
      <w:r>
        <w:rPr/>
        <w:tab/>
        <w:t>968/1999. (XII.14.) Kt.</w:t>
      </w:r>
    </w:p>
    <w:p>
      <w:pPr>
        <w:pStyle w:val="Normal"/>
        <w:ind w:left="2552" w:hanging="2552"/>
        <w:jc w:val="both"/>
        <w:rPr/>
      </w:pPr>
      <w:r>
        <w:rPr/>
        <w:tab/>
        <w:t>969/1999. (XII.14.) Kt.</w:t>
      </w:r>
    </w:p>
    <w:p>
      <w:pPr>
        <w:pStyle w:val="Normal"/>
        <w:ind w:left="2552" w:hanging="2552"/>
        <w:jc w:val="both"/>
        <w:rPr/>
      </w:pPr>
      <w:r>
        <w:rPr/>
        <w:tab/>
        <w:t>972/1999. )XII.14.) Kt.</w:t>
      </w:r>
    </w:p>
    <w:p>
      <w:pPr>
        <w:pStyle w:val="Normal"/>
        <w:ind w:left="2552" w:hanging="2552"/>
        <w:jc w:val="both"/>
        <w:rPr/>
      </w:pPr>
      <w:r>
        <w:rPr/>
        <w:tab/>
        <w:t>90/2000. (II. 15.) Kt</w:t>
      </w:r>
    </w:p>
    <w:p>
      <w:pPr>
        <w:pStyle w:val="TextBodyIndent"/>
        <w:rPr/>
      </w:pPr>
      <w:r>
        <w:rPr/>
        <w:tab/>
        <w:t>96/2000. (II.29.) Kt.</w:t>
      </w:r>
    </w:p>
    <w:p>
      <w:pPr>
        <w:pStyle w:val="Normal"/>
        <w:ind w:left="2552" w:hanging="2552"/>
        <w:jc w:val="both"/>
        <w:rPr/>
      </w:pPr>
      <w:r>
        <w:rPr/>
        <w:tab/>
        <w:t>97/2000. (II.29.) Kt.</w:t>
      </w:r>
    </w:p>
    <w:p>
      <w:pPr>
        <w:pStyle w:val="Normal"/>
        <w:ind w:left="2552" w:hanging="2552"/>
        <w:jc w:val="both"/>
        <w:rPr/>
      </w:pPr>
      <w:r>
        <w:rPr/>
        <w:tab/>
        <w:t>számú határozatainak végrehajtásáról szóló jelentés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olgármesteri Hivatalban dolgozók közszolgálati jogviszonyának egyes kérdéseiről szóló 2/1999. (III.19.) Ök. és az 1/1998. (II.13.) Ök. rendelettel módosított 1/1997. (II.17.) Ök. rendelet módosít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Molnár Éva jegyző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40/2000. (III. 28.) Kt.</w:t>
        <w:tab/>
        <w:t xml:space="preserve">A Képviselő-testület szavazási eredménye (8 igen, 4 nem, 8 tartózkodás) alapján az alábbi módosító javaslat elfogadását </w:t>
      </w:r>
      <w:r>
        <w:rPr>
          <w:b/>
        </w:rPr>
        <w:t>e l v e t e t t e.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  <w:tab/>
        <w:t>„6. § (1) bek. utolsó mondata lerövidül az alábbi szerint: „Megbízás esetén a köztisztviselőt helyettesítési díj illeti meg.””</w:t>
      </w:r>
    </w:p>
    <w:p>
      <w:pPr>
        <w:pStyle w:val="TextBodyIndent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>
          <w:b/>
          <w:b/>
        </w:rPr>
      </w:pPr>
      <w:r>
        <w:rPr/>
        <w:t>241/2000. (III. 28.) Kt.</w:t>
        <w:tab/>
        <w:t>A Képviselő-testület a 16. § (1) kiegészítésével az alábbiak szerint ért egyet:</w:t>
      </w:r>
    </w:p>
    <w:p>
      <w:pPr>
        <w:pStyle w:val="Normal"/>
        <w:ind w:left="2552" w:hanging="2552"/>
        <w:jc w:val="both"/>
        <w:rPr/>
      </w:pPr>
      <w:r>
        <w:rPr/>
        <w:tab/>
      </w:r>
    </w:p>
    <w:p>
      <w:pPr>
        <w:pStyle w:val="Normal"/>
        <w:ind w:left="2552" w:hanging="2552"/>
        <w:jc w:val="both"/>
        <w:rPr/>
      </w:pPr>
      <w:r>
        <w:rPr/>
        <w:tab/>
        <w:t>„A köztisztviselő jogosult az előmeneteléhez szükséges a munkáltató által előírt, illetve támogatott Ktv-ben szereplő továbbképzésen részt venni, melynek költségeit a munkáltató viseli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2552"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left="2552" w:hanging="0"/>
        <w:rPr/>
      </w:pPr>
      <w:r>
        <w:rPr/>
        <w:t>BUDAPEST FŐVÁROS XVI. KERÜLETI ÖNKORMÁNYZAT Képviselő-testülete - az elfogadott módosítással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5/2000. (……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a Polgármesteri Hivatalban dolgozók jogviszonyának egyes kérdéseiről szóló a 2/1999. (III. 19.) Ök. az 1/1998. (II. 13.) Ök. rendelettel módosított 1/1997. (II. 17.) Ök.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Budapest Főváros XVI. Kerületi Önkormányzat 1999. évi költségvetéséről szóló 3/1999. (III.19.)Ök. rendeletének VI. számú mód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rPr/>
      </w:pPr>
      <w:r>
        <w:rPr/>
        <w:tab/>
        <w:t>BUDAPEST FŐVÁROS XVI. KERÜLETI ÖNKORMÁNYZAT Képviselő-testülete megalkotja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6/2000. (……) Ök rendeletét</w:t>
      </w:r>
      <w:r>
        <w:br w:type="page"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a Budapest Főváros XVI. kerületi Önkormányzat 1999. évi költségvetéséről szóló többször módosított 3/1999. (III.19.) Ök rendeletének módosításáról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kerületi tehetséges fiatalok támogatásáról szóló rendelet megalko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Abonyi János Oktatási, Ifjúság- és Gyermekvédelmi</w:t>
            </w:r>
          </w:p>
          <w:p>
            <w:pPr>
              <w:pStyle w:val="Normal"/>
              <w:rPr/>
            </w:pPr>
            <w:r>
              <w:rPr/>
              <w:tab/>
              <w:t xml:space="preserve">   Bizottság elnök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42/2000. (III. 28.) Kt.</w:t>
        <w:tab/>
        <w:t xml:space="preserve">A Képviselő-testület szavazási eredménye (8 igen, 8 nem, 1 tartózkodás) alapján azt a módosító javaslatot, hogy a következő ülésén, a módosítások beépítése után döntsön a rendelet megalkotásáról </w:t>
      </w:r>
      <w:r>
        <w:rPr>
          <w:b/>
        </w:rPr>
        <w:t>e l v e t e t t e.</w:t>
      </w:r>
    </w:p>
    <w:p>
      <w:pPr>
        <w:pStyle w:val="Normal"/>
        <w:ind w:left="2610" w:hanging="261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43/2000. (III. 28.) Kt.</w:t>
        <w:tab/>
        <w:t>A Képviselő-testület egyetért azzal a módosító javaslattal, hogy a rendelet mellékleteként szereplő TÁMOGATÁSI SZERZŐDÉS az alábbi szövegrésszel egészüljön ki: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„A szülő tudomásul veszi, hogy a kapott támogatás után – amennyiben az adóköteles – a hatályos adótörvényeknek megfelelően adózik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1 igen, 0 nem, 1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610" w:hanging="2610"/>
        <w:jc w:val="center"/>
        <w:rPr/>
      </w:pPr>
      <w:r>
        <w:rPr/>
        <w:t>-.-.-.-.-.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44/2000. (III. 28.) Kt.</w:t>
        <w:tab/>
        <w:t>A Képviselő-testület egyetért azzal a módosító javaslattal, hogy a rendelet 9. §-a az alábbi harmadik mondattal egészüljön ki:</w:t>
      </w:r>
    </w:p>
    <w:p>
      <w:pPr>
        <w:pStyle w:val="TextBodyIndent"/>
        <w:rPr/>
      </w:pPr>
      <w:r>
        <w:rPr/>
        <w:tab/>
      </w:r>
    </w:p>
    <w:p>
      <w:pPr>
        <w:pStyle w:val="TextBodyIndent"/>
        <w:rPr/>
      </w:pPr>
      <w:r>
        <w:rPr/>
        <w:tab/>
        <w:t>„Amennyiben a szülő bejelentési kötelezettségét elmulasztja, és emiatt a támogatást jogosulatlanul veszi fel, abban az esetben a támogatást a PTK szerinti 20%-os kamattal növelve köteles visszatéríteni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2 igen, egyhangú)</w:t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45/2000. (III. 28.) Kt.</w:t>
        <w:tab/>
        <w:t>A Képviselő-testület a rendelet 4. § (1) alábbi módosításával egyetért: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3544" w:hanging="992"/>
        <w:rPr/>
      </w:pPr>
      <w:r>
        <w:rPr/>
        <w:t>„</w:t>
      </w:r>
      <w:r>
        <w:rPr/>
        <w:t xml:space="preserve">4. § (1) </w:t>
        <w:tab/>
        <w:t xml:space="preserve">Pályázatot nyújthat be minden, az 1. §-ban foglalt feltételeknek megfelelő tanuló, aki </w:t>
      </w:r>
    </w:p>
    <w:p>
      <w:pPr>
        <w:pStyle w:val="TextBodyIndent"/>
        <w:ind w:left="3828" w:hanging="284"/>
        <w:rPr/>
      </w:pPr>
      <w:r>
        <w:rPr/>
        <w:t>a/</w:t>
        <w:tab/>
        <w:t>nem áll fegyelmi büntetés hatálya alatt, és</w:t>
      </w:r>
    </w:p>
    <w:p>
      <w:pPr>
        <w:pStyle w:val="TextBodyIndent"/>
        <w:ind w:left="3828" w:hanging="284"/>
        <w:rPr/>
      </w:pPr>
      <w:r>
        <w:rPr/>
        <w:t>b/</w:t>
        <w:tab/>
        <w:t>4,0 – 5,0 közötti tanulmányi átlagot ért el,</w:t>
      </w:r>
    </w:p>
    <w:p>
      <w:pPr>
        <w:pStyle w:val="TextBodyIndent"/>
        <w:ind w:left="3544" w:hanging="0"/>
        <w:rPr/>
      </w:pPr>
      <w:r>
        <w:rPr/>
        <w:t>továbbá a (2) szerinti feltételek valamelyikének megfelel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1 igen, egyhangú)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  <w:t>-.-.-.-.-.-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46/2000. (III. 28.) Kt.</w:t>
        <w:tab/>
        <w:t>A Képviselő-testület a rendelet 1. §-ának alábbiak szerinti módosításával egyetért: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3119" w:hanging="567"/>
        <w:rPr/>
      </w:pPr>
      <w:r>
        <w:rPr/>
        <w:t>„</w:t>
      </w:r>
      <w:r>
        <w:rPr/>
        <w:t>1. §</w:t>
        <w:tab/>
        <w:t>A rendelet hatálya kiterjed a tanulói jogviszonnyal és a kerületben állandó bejelentett lakcímmel rendelkező a pályázati kiírás évében 5-12. évfolyamra járó fiatalokra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2 igen, egyhang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47/2000. (III. 28.) Kt.</w:t>
        <w:tab/>
        <w:t>A Képviselő-testület a rendelet 4. § (3) e/ pontjának alábbiak szerinti kiegészítésével egyetért: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3119" w:hanging="567"/>
        <w:rPr/>
      </w:pPr>
      <w:r>
        <w:rPr/>
        <w:t>„</w:t>
      </w:r>
      <w:r>
        <w:rPr/>
        <w:t>4. §</w:t>
        <w:tab/>
        <w:t>(3) e/ valamely speciális érdeklődési területen elért eredményt, ha az illetékes intézményvezető kiemelkedőnek minősíti.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22 igen, egyhangú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48/2000. (III. 28.) Kt.</w:t>
        <w:tab/>
        <w:t>A Képviselő-testület a rendelet 6. § (2) alábbiak szerinti kiegészítésével egyetért:</w:t>
      </w:r>
    </w:p>
    <w:p>
      <w:pPr>
        <w:pStyle w:val="TextBodyIndent"/>
        <w:rPr/>
      </w:pPr>
      <w:r>
        <w:rPr/>
        <w:tab/>
      </w:r>
    </w:p>
    <w:p>
      <w:pPr>
        <w:pStyle w:val="TextBodyIndent"/>
        <w:ind w:left="3119" w:hanging="567"/>
        <w:rPr/>
      </w:pPr>
      <w:r>
        <w:rPr/>
        <w:t>„</w:t>
      </w:r>
      <w:r>
        <w:rPr/>
        <w:t>a szociális szempontokat is figyelembe véve”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0 nem, 4 tartózkodás)</w:t>
      </w:r>
    </w:p>
    <w:p>
      <w:pPr>
        <w:pStyle w:val="TextBodyIndent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2552" w:hanging="0"/>
        <w:rPr/>
      </w:pPr>
      <w:r>
        <w:rPr/>
        <w:t>BUDAPEST FŐVÁROS XVI. KERÜLETI ÖNKORMÁNYZAT Képviselő-testülete - az elfogadott módosításokkal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7/2000. (……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a kerület tehetséges fiataljainak támoga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2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zajvédelem helyi szabályozásáról</w:t>
            </w:r>
          </w:p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(első olvasat)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Szabó Lajos Mátyás polgármest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6.</w:t>
        <w:tab/>
        <w:t>Képviselői kérdések, bejelentése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249/2000. (III.28.) Kt</w:t>
        <w:tab/>
        <w:t>Landa Ede önkormányzati képviselő, tanácsnok 2000. március 27-én, hosszú szenvedés után elhunyt.</w:t>
      </w:r>
    </w:p>
    <w:p>
      <w:pPr>
        <w:pStyle w:val="Normal"/>
        <w:ind w:left="2552" w:hanging="2552"/>
        <w:jc w:val="both"/>
        <w:rPr/>
      </w:pPr>
      <w:r>
        <w:rPr/>
        <w:tab/>
        <w:t>Halálhírét a Képviselő-testület mély megrendüléssel fogadta. A kerületért kifejtett tevékenységéért és emlékének tisztelettel adózva, a Budapest Főváros XVI. Kerületi Önkormányzat Landa Edét saját halottjának tekint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7.</w:t>
        <w:tab/>
        <w:t>Rendelet-tervezet az állatok tartásáról</w:t>
      </w:r>
    </w:p>
    <w:p>
      <w:pPr>
        <w:pStyle w:val="TextBodyIndent"/>
        <w:rPr/>
      </w:pPr>
      <w:r>
        <w:rPr/>
        <w:tab/>
        <w:t>(első olvasat)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A fiatal házasok első lakáshoz jutásának támogatásáról szóló többször módosított 22/1996. (VII. 1.</w:t>
            </w:r>
            <w:r>
              <w:rPr>
                <w:lang w:val="en-US" w:eastAsia="en-US"/>
              </w:rPr>
              <w:t>)</w:t>
            </w:r>
            <w:r>
              <w:rPr/>
              <w:t xml:space="preserve"> Ök. rendelet módosít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Csomor Ervin alpolgármest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0/2000. (III.28.) Kt</w:t>
        <w:tab/>
        <w:t xml:space="preserve">A Képviselő-testület szavazási eredménye (7 igen, 4 nem, 7 tartózkodás) alapján az alábbi módosító javaslat elfogadását  </w:t>
      </w:r>
      <w:r>
        <w:rPr>
          <w:b/>
        </w:rPr>
        <w:t>e l v e t e t t 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módosítás 1. §-ba foglalt „8. § (2)-ben” az utolsó mondat elmarad. Helyette az utolsó mondat szövege: „A méltányossági jog gyakorlója a Képviselő-testület.””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ind w:left="2552" w:hanging="0"/>
        <w:rPr/>
      </w:pPr>
      <w:r>
        <w:rPr/>
        <w:t>BUDAPEST FŐVÁROS XVI. KERÜLETI ÖNKORMÁNYZAT Képviselő-testülete megalkotja 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8/2000. (……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a fiatal házasok első lakáshoz jutásának támogatásáról szóló 25/1999. (X. 21.) Ök. és a 25/1997. (XII. 16.) Ök. rendelettel módosított 22/1996. (VII. 1.) Ök.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9 igen, 1 nem, 0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Helyi önkormányzati rendeleteink felülvizsgálat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Molnár Éva jegyző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 xml:space="preserve">BUDAPEST FŐVÁROS XVI. KERÜLETI ÖNKORMÁNYZAT Képviselő-testülete megalkotja a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9/2000. (…….) Ök.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rPr/>
      </w:pPr>
      <w:r>
        <w:rPr/>
        <w:tab/>
        <w:t>a parlagfű elterjedésének visszaszorításáról szóló 13/1996. (V.29.) Ök.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 xml:space="preserve">BUDAPEST FŐVÁROS XVI. KERÜLETI ÖNKORMÁNYZAT Képviselő-testülete megalkotja a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10/2000. (…….) Ök. rendeletét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 zöldterületek és zöldfelületek megóvásáról, használatáról, fenntartásáról és fejlesztéséről szóló 5/1999. (IV.6.) Ök. rendelettel módosított 3/1996. (III.1.) Ök. rendelet módosításáról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ab/>
        <w:t xml:space="preserve">BUDAPEST FŐVÁROS XVI. KERÜLETI ÖNKORMÁNYZAT Képviselő-testülete megalkotja a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11/2000. (…….) Ök. rendeletét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 közterület-használat engedélyezésével kapcsolatos eljárásról szóló 27/1996. (IX.16.) Ök. rendelettel módosított 24/1996. (VI.21.) Ök. rendelet módosításáról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(19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TextBodyIndent"/>
        <w:ind w:left="2552" w:hanging="0"/>
        <w:rPr/>
      </w:pPr>
      <w:r>
        <w:rPr/>
        <w:t xml:space="preserve">BUDAPEST FŐVÁROS XVI. KERÜLETI ÖNKORMÁNYZAT Képviselő-testülete megalkotja a 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center"/>
        <w:rPr/>
      </w:pPr>
      <w:r>
        <w:rPr/>
        <w:t>12/2000. (…….) Ök. rendeletét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a helyi címer és zászló használatának rendjéről szóló 10/1997. (IV.30.) Ök. rendelet módosításáról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/>
        <w:t>(22 igen, 0 nem, 0 tartózkodás)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Néri Szent Fülöp Katolikus Általános Iskola bővítése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képviselő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51/2000. (III. 28.) Kt.</w:t>
        <w:tab/>
        <w:t>A Képviselő-testület a napirend feletti vita lezárásával egyetért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>(18 igen, 1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rPr>
          <w:u w:val="single"/>
        </w:rPr>
      </w:pPr>
      <w:commentRangeStart w:id="1"/>
      <w:r>
        <w:rPr>
          <w:u w:val="single"/>
        </w:rPr>
        <w:t>H A T Á R O Z A T:</w:t>
      </w:r>
    </w:p>
    <w:p>
      <w:pPr>
        <w:pStyle w:val="TextBodyIndent"/>
        <w:rPr/>
      </w:pPr>
      <w:r>
        <w:rPr/>
        <w:t>252/2000. (III. 28.) Kt.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Képviselő-testület a készülő KVSZ 1. sz. melléklet szerinti övezeti térképen levő (Bp. XVI. Béla u. 23. sz. 110613 hrsz) ingatlan L4-XVI/INT. övezetté szándékozik kialakítani.</w:t>
      </w:r>
    </w:p>
    <w:p>
      <w:pPr>
        <w:pStyle w:val="Normal"/>
        <w:ind w:left="2552" w:hanging="2552"/>
        <w:jc w:val="both"/>
        <w:rPr/>
      </w:pPr>
      <w:r>
        <w:rPr/>
        <w:tab/>
        <w:t>Ennek alapján a nevezett terület a lakóterület alapintézményeinek elhelyezésére szolgáló területként építhető be.</w:t>
      </w:r>
    </w:p>
    <w:p>
      <w:pPr>
        <w:pStyle w:val="Normal"/>
        <w:ind w:left="2552" w:hanging="2552"/>
        <w:jc w:val="both"/>
        <w:rPr/>
      </w:pPr>
      <w:r>
        <w:rPr/>
        <w:tab/>
        <w:t>A Képviselő-testület a fenti átsorolást a KVSZ-ben – melynek elfogadása két hónapon belül várható – szerepeltetni fog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</w:t>
      </w:r>
      <w:r>
        <w:rPr/>
        <w:t>: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</w:t>
      </w:r>
      <w:r>
        <w:rPr/>
        <w:t>:   dr. 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6 igen, 0 nem, 8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944/1999. (XII.14.) Kt., valamint az 50/2000. (II.8.) Kt. számú határozatok visszavonására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Szabó Lajos Mátyás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2"/>
      <w:r>
        <w:rPr>
          <w:u w:val="single"/>
        </w:rPr>
        <w:t>H A T Á R O Z  A T :</w:t>
      </w:r>
    </w:p>
    <w:p>
      <w:pPr>
        <w:pStyle w:val="Normal"/>
        <w:ind w:left="2552" w:hanging="2552"/>
        <w:jc w:val="both"/>
        <w:rPr/>
      </w:pPr>
      <w:bookmarkStart w:id="0" w:name="ha000328253"/>
      <w:bookmarkEnd w:id="0"/>
      <w:r>
        <w:rPr/>
        <w:t>253/2000. (III.28.) Kt</w:t>
      </w:r>
      <w:r>
        <w:rPr>
          <w:rStyle w:val="Jegyzethivatkozs"/>
          <w:vanish w:val="false"/>
        </w:rPr>
      </w:r>
      <w:commentRangeEnd w:id="2"/>
      <w:r>
        <w:commentReference w:id="2"/>
      </w:r>
      <w:r>
        <w:rPr/>
        <w:tab/>
        <w:t>A Képviselő-testület a balatonszemesi Ady Endre u. 9. 132. hrsz. és Ady Endre u. 11. 133 hrsz. alatti üdülőingatlanok megvételének szándékától eláll és a megvásárlására vonatkozó 944/1999. (XII.14.) Kt., valamint az 50/2000. (II.8.) Kt számú határozatait visszavon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Ezzel egyidejűleg a vételár fedezetéül megjelölt tusnádfürdői, valamint Dunakeszi üdülőingatlanok értékesítéséről és a felhalmozási hitel csökkentéséről a 2000. évi költségvetés módosítása során dön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19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 xml:space="preserve">Javaslat a Budapest Főváros XVI. kerület, valamint a horvát Novi Vinodolski város önkormányzatai közötti együttműködési megállapodás jóváhagyásáról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Dr. Szabó Lajos Mátyás polgármester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6021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commentRangeStart w:id="3"/>
            <w:r>
              <w:rPr>
                <w:u w:val="single"/>
              </w:rPr>
              <w:t>H A T Á R O Z A T :</w:t>
            </w:r>
          </w:p>
          <w:p>
            <w:pPr>
              <w:pStyle w:val="Normal"/>
              <w:ind w:left="2552" w:hanging="2552"/>
              <w:jc w:val="both"/>
              <w:rPr/>
            </w:pPr>
            <w:r>
              <w:rPr/>
              <w:t>254/2000. (III.28.) Kt</w:t>
            </w:r>
            <w:commentRangeEnd w:id="3"/>
            <w:r>
              <w:commentReference w:id="3"/>
            </w:r>
            <w:r>
              <w:rPr>
                <w:rStyle w:val="Jegyzethivatkozs"/>
                <w:vanish w:val="false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</w:t>
            </w:r>
          </w:p>
        </w:tc>
        <w:tc>
          <w:tcPr>
            <w:tcW w:w="60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előterjesztés 1. számú melléklet szerinti Szándéknyilatkozatot jóváhagyja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hatalmazza a Polgármestert, hogy Budapest Főváros XVI. Kerületi Önkormányzat, valamint Novi Vinodolski Önkormányzata közötti együttműködésről szóló – 1. számú melléklet szerinti – Szándéknyilatkozattal egyező szövegtartalmú Együttműködési megállapodást kössön, a felhatalmazással rendelkező horvát fél képviselőjével.</w:t>
            </w:r>
          </w:p>
          <w:p>
            <w:pPr>
              <w:pStyle w:val="Normal"/>
              <w:jc w:val="both"/>
              <w:rPr/>
            </w:pPr>
            <w:r>
              <w:rPr/>
              <w:t>Az együttműködési megállapodás megkötésének (aláírásának) lebonyolítására az önköltségesség elvének megfelelően, költségvonzat nélkül kerül sor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2000. október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Dr.Szabó Lajos Mátyás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694" w:hanging="0"/>
        <w:rPr/>
      </w:pPr>
      <w:r>
        <w:rPr/>
        <w:t>(19 igen, 0 nem, 1 tartózkodás)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Szilasmenti MGTSZ-el szemben fennálló követelés rendezése, egyezségi ajánlat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commentRangeStart w:id="4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5/2000. (III.28.) Kt</w:t>
      </w:r>
      <w:r>
        <w:rPr>
          <w:rStyle w:val="Jegyzethivatkozs"/>
          <w:vanish w:val="false"/>
        </w:rPr>
      </w:r>
      <w:commentRangeEnd w:id="4"/>
      <w:r>
        <w:commentReference w:id="4"/>
      </w:r>
      <w:r>
        <w:rPr/>
        <w:tab/>
        <w:t>A Képviselő-testület elutasítja a G-68 Kft ajánlatát a Szilasmenti MGTSZ-szel szemben fennálló önkormányzati követelés megvásárlására, mert az Önkormányzat javára szóló végrehajtási jog által érintett terület fejlesztése miatt olyan értéknövekedés várható, hogy a teljes követelés kielégítésre fog kerülni.</w:t>
      </w:r>
    </w:p>
    <w:p>
      <w:pPr>
        <w:pStyle w:val="Normal"/>
        <w:ind w:left="2552" w:hanging="2552"/>
        <w:jc w:val="both"/>
        <w:rPr/>
      </w:pPr>
      <w:r>
        <w:rPr/>
        <w:tab/>
        <w:t>Tekintettel arra, hogy a kamat a jegybanki alapkamat kétszerese, az Önkormányzat szempontjából a végrehajtási jog fenntartása a tartozás teljes kielégítéséig gazdaságilag előnyös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megbízza a Polgármestert, hogy határozatáról a G-68 Kft-t írásban ért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0 igen, egyhangú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Kossuth L. u. 39. fszt. 6. 110596/0/A-6 hrsz. alatti öröklakás elidegenítésére és a beköltözhető forgalmi érték meghatároz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jc w:val="both"/>
        <w:rPr/>
      </w:pPr>
      <w:commentRangeStart w:id="5"/>
      <w:r>
        <w:rPr>
          <w:caps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56/2000. (III.28. Kt</w:t>
      </w:r>
      <w:r>
        <w:rPr>
          <w:rStyle w:val="Jegyzethivatkozs"/>
          <w:vanish w:val="false"/>
        </w:rPr>
      </w:r>
      <w:commentRangeEnd w:id="5"/>
      <w:r>
        <w:commentReference w:id="5"/>
      </w:r>
      <w:r>
        <w:rPr/>
        <w:tab/>
        <w:t xml:space="preserve"> A Képviselő-testület a Bp. XVI. ker. Kossuth L. u. 39. fszt. 6. 110596/0/A-6 hrsz. alatti 1 szoba 31 m</w:t>
      </w:r>
      <w:r>
        <w:rPr>
          <w:vertAlign w:val="superscript"/>
        </w:rPr>
        <w:t>2</w:t>
      </w:r>
      <w:r>
        <w:rPr/>
        <w:t xml:space="preserve"> alapterületű komfortos öröklakást – a hozzátartozó 118/1000-ed tulajdoni hányaddal – elidegenítésre kijelöli és felajánlja megvételre az elővásárlási joggal rendelkező özv. Tóth Tiborné bérlő részére. </w:t>
      </w:r>
    </w:p>
    <w:p>
      <w:pPr>
        <w:pStyle w:val="Szvegtrzsbehzssal2"/>
        <w:ind w:left="2552" w:hanging="2552"/>
        <w:rPr/>
      </w:pPr>
      <w:r>
        <w:rPr/>
        <w:tab/>
        <w:t>A Képviselő-testület a Budapest, XVI. ker. Kossuth L. u. 39. fszt. 6. 110596/0/A-6 hrsz. alatti 1 szoba 31 m</w:t>
      </w:r>
      <w:r>
        <w:rPr>
          <w:vertAlign w:val="superscript"/>
        </w:rPr>
        <w:t>2</w:t>
      </w:r>
      <w:r>
        <w:rPr/>
        <w:t xml:space="preserve"> alapterületű komfortos öröklakás beköltözhető forgalmi értékét – az osztatlan közös tulajdonból hozzátartozó 118/1000-ed tulajdoni hányaddal – 2.325.000.-Ft-ban határozza meg.</w:t>
      </w:r>
    </w:p>
    <w:p>
      <w:pPr>
        <w:pStyle w:val="Szvegtrzsbehzssal2"/>
        <w:ind w:left="2552" w:hanging="2552"/>
        <w:rPr/>
      </w:pPr>
      <w:r>
        <w:rPr/>
        <w:tab/>
        <w:t>A vételár a beköltözhető forgalmi érték 50 %-a, azaz 1 162 500 Ft.</w:t>
      </w:r>
    </w:p>
    <w:p>
      <w:pPr>
        <w:pStyle w:val="Szvegtrzsbehzssal2"/>
        <w:ind w:left="2552" w:hanging="2552"/>
        <w:rPr/>
      </w:pPr>
      <w:r>
        <w:rPr/>
      </w:r>
    </w:p>
    <w:p>
      <w:pPr>
        <w:pStyle w:val="Szvegtrzsbehzssal2"/>
        <w:ind w:left="2552" w:hanging="2552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Szvegtrzsbehzssal2"/>
        <w:ind w:left="2552" w:hanging="2552"/>
        <w:rPr/>
      </w:pPr>
      <w:r>
        <w:rPr/>
        <w:tab/>
      </w: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Szvegtrzsbehzssal2"/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Szvegtrzsbehzssal2"/>
        <w:ind w:left="2552" w:hanging="2552"/>
        <w:rPr/>
      </w:pPr>
      <w:r>
        <w:rPr/>
        <w:tab/>
        <w:t>(20 igen, 0 nem, 0 tartózkodás)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Szabadföld út 64. fszt. 4. 117039/0/A-4 hrsz. alatti üres lakás lakásállományból való törlésére és helyiségként történő értékesítésére a vételár ajánlatának ismeretéb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6"/>
      <w:r>
        <w:rPr>
          <w:u w:val="single"/>
        </w:rPr>
        <w:t>H A T Á R O Z A T :</w:t>
      </w:r>
    </w:p>
    <w:p>
      <w:pPr>
        <w:pStyle w:val="TextBody"/>
        <w:ind w:left="2552" w:hanging="2552"/>
        <w:rPr/>
      </w:pPr>
      <w:r>
        <w:rPr/>
        <w:t xml:space="preserve">257/2000. (III.28.) Kt. </w:t>
      </w:r>
      <w:r>
        <w:rPr>
          <w:rStyle w:val="Jegyzethivatkozs"/>
          <w:vanish w:val="false"/>
        </w:rPr>
      </w:r>
      <w:commentRangeEnd w:id="6"/>
      <w:r>
        <w:commentReference w:id="6"/>
      </w:r>
      <w:r>
        <w:rPr/>
        <w:tab/>
        <w:t>A Képviselő-testület a XVI. ker. Szabadföld u. 64. fszt. 4. 117039/0/A-4 hrsz. alatti 1 szoba, konyha, kamrából álló komfort nélküli öröklakást, - melyhez a közös tulajdonból 12/100-ad rész tartozik – a lakásállományból tör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rPr/>
      </w:pPr>
      <w:r>
        <w:rPr/>
        <w:tab/>
        <w:t>(18 igen, 2 nem, 4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"/>
        <w:ind w:left="2410" w:hanging="2410"/>
        <w:rPr/>
      </w:pPr>
      <w:r>
        <w:rPr/>
        <w:t>258/2000. (III.28.) Kt</w:t>
      </w:r>
      <w:r>
        <w:rPr>
          <w:rStyle w:val="FootnoteCharacters"/>
          <w:rStyle w:val="FootnoteAnchor"/>
        </w:rPr>
        <w:footnoteReference w:id="2"/>
      </w:r>
      <w:r>
        <w:rPr/>
        <w:tab/>
        <w:t>A Képviselő-testület a Szabadföld u. 64. fszt. 4. 117039/0/A-4 hrsz. alatti 3 helyiségből álló, összesen 28 m</w:t>
      </w:r>
      <w:r>
        <w:rPr>
          <w:vertAlign w:val="superscript"/>
        </w:rPr>
        <w:t xml:space="preserve">2 </w:t>
      </w:r>
      <w:r>
        <w:rPr/>
        <w:t>alapterületű nem lakáscélú helyiséget Ádámffy Pál 1164 Bp. Szabadföld u. 64. sz. alatti lakos részére 5.883,- Ft/m</w:t>
      </w:r>
      <w:r>
        <w:rPr>
          <w:vertAlign w:val="superscript"/>
        </w:rPr>
        <w:t>2</w:t>
      </w:r>
      <w:r>
        <w:rPr/>
        <w:t>/ év bérleti díjért bérbe adja. A Képviselő-testület a felújítás fejében az első évi bérleti díj megfizetésétől eltekint.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142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142"/>
        <w:jc w:val="both"/>
        <w:rPr/>
      </w:pP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Normal"/>
        <w:ind w:left="2552" w:hanging="14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142"/>
        <w:jc w:val="both"/>
        <w:rPr/>
      </w:pPr>
      <w:r>
        <w:rPr/>
        <w:t>(14 igen, 5 nem, 5 tartózkodás)</w:t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Béla u. 70. fszt. 2. 109867/2/A-2 hrsz. alatti 28m</w:t>
            </w:r>
            <w:r>
              <w:rPr>
                <w:vertAlign w:val="superscript"/>
              </w:rPr>
              <w:t>2</w:t>
            </w:r>
            <w:r>
              <w:rPr/>
              <w:t xml:space="preserve"> alapterületű helyiség elidegenítésére és vételárára hozott 199/1998. (IV.28.) Kt. sz. határozat mód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ind w:left="2552" w:hanging="2552"/>
        <w:rPr/>
      </w:pPr>
      <w:r>
        <w:rPr/>
      </w:r>
    </w:p>
    <w:p>
      <w:pPr>
        <w:pStyle w:val="Normal"/>
        <w:ind w:left="2552" w:hanging="2552"/>
        <w:rPr/>
      </w:pPr>
      <w:r>
        <w:rPr/>
      </w:r>
    </w:p>
    <w:p>
      <w:pPr>
        <w:pStyle w:val="Normal"/>
        <w:jc w:val="both"/>
        <w:rPr>
          <w:caps/>
          <w:u w:val="single"/>
        </w:rPr>
      </w:pPr>
      <w:commentRangeStart w:id="7"/>
      <w:r>
        <w:rPr>
          <w:caps/>
          <w:u w:val="single"/>
        </w:rPr>
        <w:t>H a t á r o z a t :</w:t>
      </w:r>
    </w:p>
    <w:p>
      <w:pPr>
        <w:pStyle w:val="TextBodyIndent"/>
        <w:rPr/>
      </w:pPr>
      <w:bookmarkStart w:id="1" w:name="ha000328259"/>
      <w:bookmarkEnd w:id="1"/>
      <w:r>
        <w:rPr/>
        <w:t>259/2000. (III.28.) Kt</w:t>
      </w:r>
      <w:r>
        <w:rPr>
          <w:rStyle w:val="Jegyzethivatkozs"/>
          <w:vanish w:val="false"/>
        </w:rPr>
      </w:r>
      <w:commentRangeEnd w:id="7"/>
      <w:r>
        <w:commentReference w:id="7"/>
      </w:r>
      <w:r>
        <w:rPr/>
        <w:tab/>
        <w:t>A Képviselő-testület a XVI. ker. Béla u. 70. fszt. 2. 109867/2/A-2 hrsz albetét elidegenítésére hozott 199/1998.(IV.28.)Kt. számú határozatát az alábbiak szerint módosítja:</w:t>
      </w:r>
    </w:p>
    <w:p>
      <w:pPr>
        <w:pStyle w:val="Normal"/>
        <w:ind w:left="2552" w:hanging="0"/>
        <w:jc w:val="both"/>
        <w:rPr/>
      </w:pPr>
      <w:r>
        <w:rPr/>
        <w:t>A Képviselő-testület a Béla u. 70. fszt. 2. 109867/2/A-2 hrsz. albetétben megjelölt 28 m</w:t>
      </w:r>
      <w:r>
        <w:rPr>
          <w:vertAlign w:val="superscript"/>
        </w:rPr>
        <w:t>2</w:t>
      </w:r>
      <w:r>
        <w:rPr/>
        <w:t xml:space="preserve"> alapterületű komfort nélküli szükséglakást a lakásállományból törli. A nem lakáscélú, összesen 28 m</w:t>
      </w:r>
      <w:r>
        <w:rPr>
          <w:vertAlign w:val="superscript"/>
        </w:rPr>
        <w:t>2</w:t>
      </w:r>
      <w:r>
        <w:rPr/>
        <w:t xml:space="preserve"> helyiséget, melyhez az osztatlan közös tulajdonból </w:t>
      </w:r>
      <w:r>
        <w:rPr>
          <w:i/>
        </w:rPr>
        <w:t>595/1000-ed</w:t>
      </w:r>
      <w:r>
        <w:rPr/>
        <w:t xml:space="preserve"> rész tartozik elidegenítésre kijelöli és </w:t>
      </w:r>
      <w:r>
        <w:rPr>
          <w:i/>
        </w:rPr>
        <w:t>Czipczer Zoltán (1981.) és kiskorú Czipczer Balázs (1986.) részére lakásbővítés céljára értékesíti. A kiskorú Czipczer Balázs törvényes képviselői: Czipczer Zoltán (1952.) és Czipczerné Juhász Éva.</w:t>
      </w:r>
    </w:p>
    <w:p>
      <w:pPr>
        <w:pStyle w:val="TextBody"/>
        <w:ind w:left="2552" w:hanging="0"/>
        <w:rPr/>
      </w:pPr>
      <w:r>
        <w:rPr/>
        <w:t>Az 1.077.000.-Ft vételár kifizetése egyösszegben történi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23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Lóversenyfogadás és agárverseny-fogadás működtetésére vonatkozó fogadóiroda kialakítása a kerületbe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aps/>
          <w:u w:val="single"/>
        </w:rPr>
      </w:pPr>
      <w:commentRangeStart w:id="8"/>
      <w:r>
        <w:rPr>
          <w:caps/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>
          <w:caps/>
        </w:rPr>
        <w:t>260/2000. (III.28.) Kt</w:t>
      </w:r>
      <w:r>
        <w:rPr>
          <w:rStyle w:val="Jegyzethivatkozs"/>
          <w:vanish w:val="false"/>
        </w:rPr>
      </w:r>
      <w:commentRangeEnd w:id="8"/>
      <w:r>
        <w:commentReference w:id="8"/>
      </w:r>
      <w:r>
        <w:rPr>
          <w:caps/>
        </w:rPr>
        <w:tab/>
      </w:r>
      <w:r>
        <w:rPr/>
        <w:t>A Képviselő-testület egyetért azzal, hogy a Pénzügyminiszter úr lóversenyfogadás és agárverseny fogadás működtetésére vonatkozó olyan pályázatot írjon ki, amelynek értelmében a XVI. ker. Önkormányzat területén fogadóiroda kialakítására nyílik lehetősé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21 igen, 1 nem, 2 tartózkodás)</w:t>
      </w:r>
    </w:p>
    <w:p>
      <w:pPr>
        <w:pStyle w:val="Normal"/>
        <w:ind w:left="2552" w:hanging="2552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z Ilona-telep 118459 hrsz-ú ingatlan külső személy részére történő kizárólagos haszn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caps/>
          <w:u w:val="single"/>
        </w:rPr>
      </w:pPr>
      <w:commentRangeStart w:id="9"/>
      <w:r>
        <w:rPr>
          <w:caps/>
          <w:u w:val="single"/>
        </w:rPr>
        <w:t xml:space="preserve">H a t á r o z a t : </w:t>
      </w:r>
    </w:p>
    <w:p>
      <w:pPr>
        <w:pStyle w:val="Normal"/>
        <w:ind w:left="2552" w:hanging="2552"/>
        <w:jc w:val="both"/>
        <w:rPr/>
      </w:pPr>
      <w:r>
        <w:rPr/>
        <w:t>261/2000. (III.28.) Kt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/>
        <w:tab/>
        <w:t>A Képviselő-testület az Önkormányzat tulajdonát képező 118459 hrsz-ú 948 m</w:t>
      </w:r>
      <w:r>
        <w:rPr>
          <w:vertAlign w:val="superscript"/>
        </w:rPr>
        <w:t>2</w:t>
      </w:r>
      <w:r>
        <w:rPr/>
        <w:t xml:space="preserve"> nagyságú külterületű ingatlan bérleti jogát önkormányzati érdekből közvetlenül Dávid Gyula részére biztosítj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17 igen, 3 nem, 2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XVI. ker. Szakoly u. 118757, 118758, 118759, 118765, 118770, 118772, és 118776 hrsz-ú ingatlanokra megállapított bérleti díj módosításár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commentRangeStart w:id="10"/>
      <w:r>
        <w:rPr>
          <w:u w:val="single"/>
        </w:rPr>
        <w:t>H A T Á R O Z A T :</w:t>
      </w:r>
    </w:p>
    <w:p>
      <w:pPr>
        <w:pStyle w:val="TextBodyIndent"/>
        <w:rPr/>
      </w:pPr>
      <w:bookmarkStart w:id="2" w:name="ha000328262"/>
      <w:bookmarkEnd w:id="2"/>
      <w:r>
        <w:rPr/>
        <w:t>262/2000. (III.28.) Kt</w:t>
      </w:r>
      <w:r>
        <w:rPr>
          <w:rStyle w:val="Jegyzethivatkozs"/>
          <w:vanish w:val="false"/>
        </w:rPr>
      </w:r>
      <w:commentRangeEnd w:id="10"/>
      <w:r>
        <w:commentReference w:id="10"/>
      </w:r>
      <w:r>
        <w:rPr/>
        <w:tab/>
        <w:t>A Képviselő-testület a 772/1999. (XI.9.) Kt határozatát a XVI. ker. Szakoly u. 118757, 118758, 118759, 118765, 118770, 118772 és 118776 hrsz-ú ingatlanokra vonatkozóan úgy módosítja, hogy az ingatlanok bérleti díját a külterületi ingatlanokra megállapított bérleti díj + 2000. gazdasági évre érvényesítésre kerülő 10 % inflációs ráta figyelembe vételével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0 igen, 0 nem, 3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Javaslat a XVI. ker. Ipartestület bérleményeinek bérleti jogviszony rendezésére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commentRangeStart w:id="11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3/2000. (III.28.) Kt</w:t>
      </w:r>
      <w:r>
        <w:rPr>
          <w:rStyle w:val="Jegyzethivatkozs"/>
          <w:vanish w:val="false"/>
        </w:rPr>
      </w:r>
      <w:commentRangeEnd w:id="11"/>
      <w:r>
        <w:commentReference w:id="11"/>
      </w:r>
      <w:r>
        <w:rPr/>
        <w:tab/>
        <w:t>A Képviselő-testület a 1163 Margit u. 1. sz. alatti (101611/A.-5 hrsz) 27m</w:t>
      </w:r>
      <w:r>
        <w:rPr>
          <w:vertAlign w:val="superscript"/>
        </w:rPr>
        <w:t>2</w:t>
      </w:r>
      <w:r>
        <w:rPr/>
        <w:t xml:space="preserve"> alapterületű nem lakás célú helyiséget Majoros Csaba 1149 Bp., Répássy József u.2. fsz.3. sz. alatti lakos részére bérbe adja órás tevékenység folytatása céljára.</w:t>
      </w:r>
    </w:p>
    <w:p>
      <w:pPr>
        <w:pStyle w:val="Normal"/>
        <w:ind w:left="2552" w:hanging="0"/>
        <w:jc w:val="both"/>
        <w:rPr/>
      </w:pPr>
      <w:r>
        <w:rPr/>
        <w:t>A Képviselő-testület a csatolt bérleti szerződés tervezetet jóváhagyja.</w:t>
      </w:r>
    </w:p>
    <w:p>
      <w:pPr>
        <w:pStyle w:val="Normal"/>
        <w:ind w:left="2552" w:hanging="0"/>
        <w:jc w:val="both"/>
        <w:rPr/>
      </w:pPr>
      <w:r>
        <w:rPr/>
        <w:t>Felkéri a Polgármestert a szerződés aláírásár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 :</w:t>
      </w:r>
      <w:r>
        <w:rPr/>
        <w:t xml:space="preserve">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 Dr. Szabó Lajos Mátyás polgármester 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24 igen, 0 nem, 0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commentRangeStart w:id="12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4/2000. (III.28.) Kt</w:t>
      </w:r>
      <w:r>
        <w:rPr>
          <w:rStyle w:val="Jegyzethivatkozs"/>
          <w:vanish w:val="false"/>
        </w:rPr>
      </w:r>
      <w:commentRangeEnd w:id="12"/>
      <w:r>
        <w:commentReference w:id="12"/>
      </w:r>
      <w:r>
        <w:rPr/>
        <w:tab/>
        <w:t>A Képviselő-testület a 1165 Centenáriumi lkt. „N” épület  (106904/7/A–84 hrsz ) 20m</w:t>
      </w:r>
      <w:r>
        <w:rPr>
          <w:vertAlign w:val="superscript"/>
        </w:rPr>
        <w:t>2</w:t>
      </w:r>
      <w:r>
        <w:rPr/>
        <w:t xml:space="preserve"> alapterületű nem lakás célú helyiséget Huszár Lajosné 1165 Bp., Miklós u 16. sz. alatti lakos részére bérbe adja, szűcs, divatárú kereskedés folytatása céljára.</w:t>
      </w:r>
    </w:p>
    <w:p>
      <w:pPr>
        <w:pStyle w:val="Normal"/>
        <w:ind w:left="2552" w:hanging="0"/>
        <w:jc w:val="both"/>
        <w:rPr/>
      </w:pPr>
      <w:r>
        <w:rPr/>
        <w:t>A Képviselő-testület a csatolt bérleti szerződés tervezetet jóváhagyja.</w:t>
      </w:r>
    </w:p>
    <w:p>
      <w:pPr>
        <w:pStyle w:val="Normal"/>
        <w:ind w:left="2552" w:hanging="0"/>
        <w:jc w:val="both"/>
        <w:rPr/>
      </w:pPr>
      <w:r>
        <w:rPr/>
        <w:t>Felkéri a Polgármestert a szerződés aláírására.</w:t>
      </w:r>
    </w:p>
    <w:p>
      <w:pPr>
        <w:pStyle w:val="Normal"/>
        <w:ind w:left="2552" w:hanging="0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Dr. Szabó Lajos Mátyás polgármester 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23 igen, 0 nem, 0 tartózkodás)</w:t>
      </w:r>
    </w:p>
    <w:p>
      <w:pPr>
        <w:pStyle w:val="Normal"/>
        <w:jc w:val="both"/>
        <w:rPr>
          <w:u w:val="single"/>
        </w:rPr>
      </w:pPr>
      <w:commentRangeStart w:id="13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5/2000. (III.28.) Kt</w:t>
      </w:r>
      <w:r>
        <w:rPr>
          <w:rStyle w:val="Jegyzethivatkozs"/>
          <w:vanish w:val="false"/>
        </w:rPr>
      </w:r>
      <w:commentRangeEnd w:id="13"/>
      <w:r>
        <w:commentReference w:id="13"/>
      </w:r>
      <w:r>
        <w:rPr/>
        <w:tab/>
        <w:t>A Képviselő- testület a 1164 Szabadföld u. 21. sz. alatti (116336/2 hrsz) 22 m</w:t>
      </w:r>
      <w:r>
        <w:rPr>
          <w:vertAlign w:val="superscript"/>
        </w:rPr>
        <w:t>2</w:t>
      </w:r>
      <w:r>
        <w:rPr/>
        <w:t xml:space="preserve"> alapterületű nem lakás célú helyiséget Gráczl Tamás 1162 Bp., Viola u. 60. sz. alatti lakos részére bérbe adja,  órás tevékenység és ajándék tárgyak árusítás céljára.</w:t>
      </w:r>
    </w:p>
    <w:p>
      <w:pPr>
        <w:pStyle w:val="Normal"/>
        <w:ind w:left="2552" w:hanging="0"/>
        <w:jc w:val="both"/>
        <w:rPr/>
      </w:pPr>
      <w:r>
        <w:rPr/>
        <w:t>A Képviselő-testület a csatolt bérleti szerződés tervezetet jóváhagyja.</w:t>
      </w:r>
    </w:p>
    <w:p>
      <w:pPr>
        <w:pStyle w:val="Normal"/>
        <w:ind w:left="2552" w:hanging="0"/>
        <w:jc w:val="both"/>
        <w:rPr/>
      </w:pPr>
      <w:r>
        <w:rPr/>
        <w:t>Felkéri a Polgármestert a szerződés aláír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Dr. Szabó Lajos Mátyás polgármester </w:t>
      </w:r>
    </w:p>
    <w:p>
      <w:pPr>
        <w:pStyle w:val="Normal"/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0"/>
        <w:jc w:val="both"/>
        <w:rPr/>
      </w:pPr>
      <w:r>
        <w:rPr/>
        <w:t>(23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6588" w:type="dxa"/>
            <w:tcBorders/>
          </w:tcPr>
          <w:p>
            <w:pPr>
              <w:pStyle w:val="Normal"/>
              <w:tabs>
                <w:tab w:val="clear" w:pos="708"/>
                <w:tab w:val="left" w:pos="2622" w:leader="none"/>
                <w:tab w:val="left" w:pos="9213" w:leader="none"/>
              </w:tabs>
              <w:jc w:val="both"/>
              <w:rPr/>
            </w:pPr>
            <w:r>
              <w:rPr/>
              <w:t>A Táncsics u. 12. társasház alapító okiratában 105735/G-1 hrsz. alatt felvett garázs megnevezésű önálló albetét elidegenítésére a vételár meghatározására hozott 64/2000. (II.8.) Kt. határozat módosításának megtárgyalás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>
          <w:u w:val="single"/>
        </w:rPr>
      </w:pPr>
      <w:commentRangeStart w:id="14"/>
      <w:r>
        <w:rPr>
          <w:u w:val="single"/>
        </w:rPr>
        <w:t>H A T Á R O Z A T :</w:t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bookmarkStart w:id="3" w:name="ha000328266"/>
      <w:bookmarkEnd w:id="3"/>
      <w:r>
        <w:rPr/>
        <w:t>266/2000. (III.28.) Kt</w:t>
      </w:r>
      <w:r>
        <w:rPr>
          <w:rStyle w:val="Jegyzethivatkozs"/>
          <w:vanish w:val="false"/>
        </w:rPr>
      </w:r>
      <w:commentRangeEnd w:id="14"/>
      <w:r>
        <w:commentReference w:id="14"/>
      </w:r>
      <w:r>
        <w:rPr/>
        <w:tab/>
        <w:t xml:space="preserve">A Képviselő-testület a Táncsics u. 12. 105735/G-1 hrsz. alatti önálló albetétet elidegenítésre kijelöli az albetéthez tartozó 395/10.000-ed tulajdoni hányaddal együtt és felajánlja megvásárlásra a garázs felépítmény építőjének Albert Ferenc részére. 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  <w:t>A Képviselő-testület a Táncsics u. 12. 105735/G-1 hrsz. alatti ingatlan értékét 286.867.-Ft + ÁFA összegben határozza meg.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  <w:t>Tekintettel arra, hogy a Táncsics u. 12. 105735/G-1 hrsz.-ú albetétet képező garázs felépítmény Albert Ferenc vevő saját költségen elvégzett beruházásában létesült, melynek összege 136.865.-Ft + ÁFA, a beruházási költség a forgalmi értéket csökkenti, ezáltal a vételár 150.000.-Ft + ÁFA, melyet a vevőnek egyösszegben kell kifizetnie.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  <w:t>Az adásvételi szerződés csak az elmaradt bruttó 167.813.-Ft bérleti díj kifizetése után köthető meg.</w:t>
      </w:r>
    </w:p>
    <w:p>
      <w:pPr>
        <w:pStyle w:val="Header"/>
        <w:tabs>
          <w:tab w:val="clear" w:pos="4536"/>
          <w:tab w:val="clear" w:pos="9072"/>
        </w:tabs>
        <w:ind w:left="2552" w:hanging="255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>
          <w:u w:val="single"/>
        </w:rPr>
        <w:t>Határidő:</w:t>
      </w:r>
      <w:r>
        <w:rPr/>
        <w:t xml:space="preserve"> azonnal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>
          <w:u w:val="single"/>
        </w:rPr>
        <w:t>Felelős:</w:t>
      </w:r>
      <w:r>
        <w:rPr/>
        <w:t xml:space="preserve">   Dr. Szabó Lajos Mátyás polgármester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/>
      </w:pPr>
      <w:r>
        <w:rPr/>
        <w:t>(24 igen, 0 nem, 0 tartózkodá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Javaslat a Képviselő-testület 387/1999. (VI.08.) Kt. határozatának hatályon kívül helyezésére és a XVI. ker. Arany János u. 45. sz. alatti ingatlan használatba adására a Területi Szociális Szolgálat igénybejelentése alapján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  <w:u w:val="single"/>
        </w:rPr>
        <w:t>H A T Á R O Z A T :</w:t>
      </w:r>
    </w:p>
    <w:p>
      <w:pPr>
        <w:pStyle w:val="TextBodyIndent"/>
        <w:rPr/>
      </w:pPr>
      <w:r>
        <w:rPr>
          <w:b/>
          <w:imprint/>
          <w:color w:val="FF0000"/>
        </w:rPr>
        <w:t>267/2000. (III.28.) Kt</w:t>
        <w:tab/>
        <w:t xml:space="preserve">Hatályon kívül helyezte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7.%2003..doc" \l "ha01070389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897/2001. (VII. 3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  <w:imprint/>
          <w:color w:val="FF0000"/>
        </w:rPr>
      </w:pPr>
      <w:r>
        <w:rPr>
          <w:b/>
          <w:imprint/>
          <w:color w:val="FF0000"/>
          <w:u w:val="single"/>
        </w:rPr>
        <w:t>H A T Á R O Z A T :</w:t>
      </w:r>
    </w:p>
    <w:p>
      <w:pPr>
        <w:pStyle w:val="Normal"/>
        <w:ind w:left="2552" w:hanging="2552"/>
        <w:jc w:val="both"/>
        <w:rPr>
          <w:b/>
          <w:b/>
          <w:imprint/>
          <w:color w:val="FF0000"/>
          <w:u w:val="single"/>
        </w:rPr>
      </w:pPr>
      <w:r>
        <w:rPr>
          <w:b/>
          <w:imprint/>
          <w:color w:val="FF0000"/>
        </w:rPr>
        <w:t>268/2000. (III.28.) Kt</w:t>
        <w:tab/>
        <w:t xml:space="preserve">Hatályon kívül helyezte: </w:t>
      </w:r>
      <w:r>
        <w:fldChar w:fldCharType="begin"/>
      </w:r>
      <w:r>
        <w:rPr>
          <w:rStyle w:val="InternetLink"/>
          <w:b/>
          <w:imprint/>
        </w:rPr>
        <w:instrText xml:space="preserve"> HYPERLINK "../2001.%20%C3%A9vi%20hat%C3%A1rozatok/07.%2003..doc" \l "ha010703897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897/2001. (VII. 3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  <w:p>
      <w:pPr>
        <w:pStyle w:val="Normal"/>
        <w:rPr>
          <w:b/>
          <w:b/>
          <w:imprint/>
          <w:color w:val="FF0000"/>
          <w:u w:val="single"/>
        </w:rPr>
      </w:pPr>
      <w:r>
        <w:rPr>
          <w:b/>
          <w:imprint/>
          <w:color w:val="FF0000"/>
          <w:u w:val="single"/>
        </w:rPr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269/2000. (III.28.) Kt</w:t>
        <w:tab/>
        <w:t>A Képviselő-testület egyetért azzal, hogy a napirendjén szereplő további előterjesztéseket a mai napon letárgya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1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51"/>
        <w:gridCol w:w="6588"/>
      </w:tblGrid>
      <w:tr>
        <w:trPr/>
        <w:tc>
          <w:tcPr>
            <w:tcW w:w="1771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NAPIREND: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6588" w:type="dxa"/>
            <w:tcBorders/>
          </w:tcPr>
          <w:p>
            <w:pPr>
              <w:pStyle w:val="TextBodyIndent"/>
              <w:ind w:left="0" w:hanging="0"/>
              <w:rPr/>
            </w:pPr>
            <w:r>
              <w:rPr/>
              <w:t>Tájékoztató az ingatlan értékesítésről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</w:t>
            </w:r>
            <w:r>
              <w:rPr/>
              <w:t>: Márkó László Gazdasági Bizottság elnöke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270/2000. (III.28.) Kt</w:t>
        <w:tab/>
        <w:t>A Képviselő-testület az ingatlan értékesítésről szóló tájékoztatót tudomásul ves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24-32. napirendi pontok tárgyalása   z á r t   ülésen folytatódi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ab/>
        <w:tab/>
        <w:t>Dr.Molnár Éva</w:t>
        <w:tab/>
        <w:tab/>
        <w:tab/>
        <w:t>Dr.Szabó Lajos Mátyás</w:t>
      </w:r>
    </w:p>
    <w:p>
      <w:pPr>
        <w:pStyle w:val="Normal"/>
        <w:jc w:val="both"/>
        <w:rPr>
          <w:i/>
          <w:i/>
        </w:rPr>
      </w:pPr>
      <w:r>
        <w:rPr>
          <w:i/>
        </w:rPr>
        <w:tab/>
        <w:tab/>
        <w:t xml:space="preserve">      jegyző</w:t>
        <w:tab/>
        <w:tab/>
        <w:tab/>
        <w:tab/>
        <w:t xml:space="preserve">       polgármester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68/2001. (III. 20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 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64/2000. (XII. 12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02/2000. (VI. 13.) Kt. 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943/2000. (X. 10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; 6/2002. (I. 22.) Kt. 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602/2000. (VI. 13.) Kt. </w:t>
      </w:r>
    </w:p>
  </w:comment>
  <w:comment w:id="8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</w:t>
      </w:r>
    </w:p>
  </w:comment>
  <w:comment w:id="9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943/2000. (X. 10.) Kt.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 </w:t>
      </w:r>
    </w:p>
  </w:comment>
  <w:comment w:id="1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</w:t>
      </w:r>
    </w:p>
  </w:comment>
  <w:comment w:id="1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57/2000. (V. 23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 602/2000. (VI. 13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bCs/>
          <w:imprint/>
          <w:color w:val="FF0000"/>
        </w:rPr>
        <w:t xml:space="preserve"> </w:t>
      </w:r>
      <w:r>
        <w:rPr>
          <w:b/>
          <w:bCs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bCs/>
          <w:imprint/>
          <w:color w:val="FF0000"/>
        </w:rPr>
        <w:instrText xml:space="preserve"> HYPERLINK "../2002.%20%C3%A9vi%20hat%C3%A1rozatok/01.%2022..doc" \l "ha02012117"</w:instrText>
      </w:r>
      <w:r>
        <w:rPr>
          <w:rStyle w:val="InternetLink"/>
          <w:b/>
          <w:bCs/>
          <w:imprint/>
          <w:color w:val="FF0000"/>
        </w:rPr>
        <w:fldChar w:fldCharType="separate"/>
      </w:r>
      <w:r>
        <w:rPr>
          <w:rStyle w:val="InternetLink"/>
          <w:b/>
          <w:bCs/>
          <w:imprint/>
          <w:color w:val="FF0000"/>
        </w:rPr>
        <w:t>17/2002. (I. 22.) Kt</w:t>
      </w:r>
      <w:r>
        <w:rPr>
          <w:rStyle w:val="InternetLink"/>
          <w:b/>
          <w:bCs/>
          <w:imprint/>
          <w:color w:val="FF0000"/>
        </w:rPr>
        <w:fldChar w:fldCharType="end"/>
      </w:r>
      <w:r>
        <w:rPr>
          <w:b/>
          <w:bCs/>
          <w:imprint/>
          <w:color w:val="FF0000"/>
        </w:rPr>
        <w:t>. határoza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–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u w:val="none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ind w:left="2268" w:hanging="0"/>
      <w:jc w:val="both"/>
    </w:pPr>
    <w:rPr>
      <w:b/>
      <w:i/>
      <w:sz w:val="20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9213" w:leader="none"/>
      </w:tabs>
      <w:ind w:left="-70" w:hanging="0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2:46:00Z</dcterms:created>
  <dc:creator>Kriszti</dc:creator>
  <dc:description/>
  <dc:language>en-US</dc:language>
  <cp:lastModifiedBy>Herga Marcsi</cp:lastModifiedBy>
  <cp:lastPrinted>2003-11-17T09:17:00Z</cp:lastPrinted>
  <dcterms:modified xsi:type="dcterms:W3CDTF">2003-11-17T08:18:00Z</dcterms:modified>
  <cp:revision>20</cp:revision>
  <dc:subject/>
  <dc:title>BUDAPEST FŐVÁROS XVI</dc:title>
</cp:coreProperties>
</file>