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BUDAPEST FŐVÁROS XVI. KERÜLETI ÖNKORMÁNYZAT</w:t>
      </w:r>
    </w:p>
    <w:p>
      <w:pPr>
        <w:pStyle w:val="Normal"/>
        <w:jc w:val="both"/>
        <w:rPr>
          <w:b/>
          <w:b/>
          <w:u w:val="single"/>
        </w:rPr>
      </w:pPr>
      <w:r>
        <w:rPr>
          <w:b/>
          <w:u w:val="single"/>
        </w:rPr>
      </w:r>
    </w:p>
    <w:p>
      <w:pPr>
        <w:pStyle w:val="Normal"/>
        <w:jc w:val="both"/>
        <w:rPr/>
      </w:pPr>
      <w:r>
        <w:rPr/>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jc w:val="both"/>
        <w:rPr/>
      </w:pPr>
      <w:r>
        <w:rPr/>
      </w:r>
    </w:p>
    <w:p>
      <w:pPr>
        <w:pStyle w:val="Normal"/>
        <w:jc w:val="both"/>
        <w:rPr/>
      </w:pPr>
      <w:r>
        <w:rPr/>
        <w:t>Készült 1999. március 30-án (kedden) 16.</w:t>
      </w:r>
      <w:r>
        <w:rPr>
          <w:vertAlign w:val="superscript"/>
        </w:rPr>
        <w:t xml:space="preserve">00 </w:t>
      </w:r>
      <w:r>
        <w:rPr/>
        <w:t xml:space="preserve"> és április 6-án (kedden) 18.</w:t>
      </w:r>
      <w:r>
        <w:rPr>
          <w:vertAlign w:val="superscript"/>
        </w:rPr>
        <w:t xml:space="preserve">00 </w:t>
      </w:r>
      <w:r>
        <w:rPr/>
        <w:t xml:space="preserve">  órakor a Bp. XVI. ker. Önkormányzat Polgármesteri Hivatal (Bp. XVI. ker. Havashalom u. 43. szám) hivatalos helyiségében megtartott 8. számú   rendkívüli képviselő-testületi  ülésen.</w:t>
      </w:r>
    </w:p>
    <w:p>
      <w:pPr>
        <w:pStyle w:val="Normal"/>
        <w:jc w:val="both"/>
        <w:rPr>
          <w:b/>
          <w:b/>
          <w:u w:val="single"/>
        </w:rPr>
      </w:pPr>
      <w:r>
        <w:rPr>
          <w:b/>
          <w:u w:val="single"/>
        </w:rPr>
        <w:t>1999. március 30-i ülés</w:t>
      </w:r>
    </w:p>
    <w:p>
      <w:pPr>
        <w:pStyle w:val="Normal"/>
        <w:jc w:val="both"/>
        <w:rPr>
          <w:b/>
          <w:b/>
          <w:u w:val="single"/>
        </w:rPr>
      </w:pPr>
      <w:r>
        <w:rPr>
          <w:b/>
          <w:u w:val="single"/>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PRATZNER GYŐZŐ</w:t>
            </w:r>
          </w:p>
        </w:tc>
      </w:tr>
    </w:tbl>
    <w:p>
      <w:pPr>
        <w:pStyle w:val="Normal"/>
        <w:jc w:val="both"/>
        <w:rPr/>
      </w:pPr>
      <w:r>
        <w:rPr/>
      </w:r>
    </w:p>
    <w:p>
      <w:pPr>
        <w:pStyle w:val="Normal"/>
        <w:jc w:val="center"/>
        <w:rPr>
          <w:b/>
          <w:b/>
          <w:u w:val="single"/>
        </w:rPr>
      </w:pPr>
      <w:r>
        <w:rPr>
          <w:b/>
          <w:u w:val="single"/>
        </w:rPr>
        <w:t>Igazolatlanul távol maradó:</w:t>
      </w:r>
    </w:p>
    <w:p>
      <w:pPr>
        <w:pStyle w:val="Normal"/>
        <w:jc w:val="both"/>
        <w:rPr/>
      </w:pPr>
      <w:r>
        <w:rPr/>
        <w:tab/>
        <w:tab/>
        <w:tab/>
        <w:tab/>
        <w:t xml:space="preserve">    BERKI GYÖRGY</w:t>
      </w:r>
    </w:p>
    <w:p>
      <w:pPr>
        <w:pStyle w:val="Normal"/>
        <w:jc w:val="both"/>
        <w:rPr/>
      </w:pPr>
      <w:r>
        <w:rPr/>
      </w:r>
    </w:p>
    <w:p>
      <w:pPr>
        <w:pStyle w:val="Normal"/>
        <w:jc w:val="center"/>
        <w:rPr>
          <w:b/>
          <w:b/>
          <w:u w:val="single"/>
        </w:rPr>
      </w:pPr>
      <w:r>
        <w:rPr>
          <w:b/>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u w:val="single"/>
              </w:rPr>
            </w:pPr>
            <w:r>
              <w:rPr>
                <w:b/>
                <w:u w:val="single"/>
              </w:rPr>
            </w:r>
          </w:p>
        </w:tc>
        <w:tc>
          <w:tcPr>
            <w:tcW w:w="6023" w:type="dxa"/>
            <w:tcBorders/>
          </w:tcPr>
          <w:p>
            <w:pPr>
              <w:pStyle w:val="Normal"/>
              <w:jc w:val="both"/>
              <w:rPr>
                <w:b/>
                <w:b/>
                <w:u w:val="single"/>
              </w:rPr>
            </w:pPr>
            <w:r>
              <w:rPr/>
              <w:t>Dr.TUBOLY MARIANNA</w:t>
            </w:r>
          </w:p>
        </w:tc>
      </w:tr>
    </w:tbl>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Dr. SZABÓ GYÖRGYI</w:t>
            </w:r>
          </w:p>
          <w:p>
            <w:pPr>
              <w:pStyle w:val="Normal"/>
              <w:jc w:val="both"/>
              <w:rPr/>
            </w:pPr>
            <w:r>
              <w:rPr/>
              <w:t>SZABÓ JÁNOS</w:t>
            </w:r>
          </w:p>
          <w:p>
            <w:pPr>
              <w:pStyle w:val="Normal"/>
              <w:jc w:val="both"/>
              <w:rPr/>
            </w:pPr>
            <w:r>
              <w:rPr/>
              <w:t>CSOMÓS GYULA</w:t>
            </w:r>
          </w:p>
          <w:p>
            <w:pPr>
              <w:pStyle w:val="Normal"/>
              <w:jc w:val="both"/>
              <w:rPr/>
            </w:pPr>
            <w:r>
              <w:rPr/>
              <w:t>SZIRMAINÉ GYILYÉN KATALIN</w:t>
            </w:r>
          </w:p>
          <w:p>
            <w:pPr>
              <w:pStyle w:val="Normal"/>
              <w:jc w:val="both"/>
              <w:rPr/>
            </w:pPr>
            <w:r>
              <w:rPr/>
              <w:t>SZABÓ SZILÁRDNÉ</w:t>
            </w:r>
          </w:p>
        </w:tc>
      </w:tr>
    </w:tbl>
    <w:p>
      <w:pPr>
        <w:pStyle w:val="Normal"/>
        <w:jc w:val="both"/>
        <w:rPr/>
      </w:pPr>
      <w:r>
        <w:rPr/>
      </w:r>
    </w:p>
    <w:p>
      <w:pPr>
        <w:pStyle w:val="Normal"/>
        <w:jc w:val="both"/>
        <w:rPr/>
      </w:pPr>
      <w:r>
        <w:rPr/>
      </w:r>
    </w:p>
    <w:p>
      <w:pPr>
        <w:pStyle w:val="Normal"/>
        <w:jc w:val="both"/>
        <w:rPr/>
      </w:pPr>
      <w:r>
        <w:rPr/>
      </w:r>
    </w:p>
    <w:p>
      <w:pPr>
        <w:pStyle w:val="Normal"/>
        <w:jc w:val="center"/>
        <w:rPr/>
      </w:pPr>
      <w:r>
        <w:rPr>
          <w:b/>
          <w:u w:val="single"/>
        </w:rPr>
        <w:t>Meg</w:t>
      </w:r>
      <w:r>
        <w:rPr/>
        <w:t>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MELEGH GÉZA FKGP XVI. kerületi szervezete</w:t>
            </w:r>
          </w:p>
          <w:p>
            <w:pPr>
              <w:pStyle w:val="Normal"/>
              <w:jc w:val="both"/>
              <w:rPr/>
            </w:pPr>
            <w:r>
              <w:rPr/>
              <w:t>ABONYI JÁNOS MSZP XVI. kerületi szervezete</w:t>
            </w:r>
          </w:p>
          <w:p>
            <w:pPr>
              <w:pStyle w:val="Normal"/>
              <w:jc w:val="both"/>
              <w:rPr/>
            </w:pPr>
            <w:r>
              <w:rPr/>
              <w:t>VÉGH ATTILA MIÉP XVI. kerületi szervezete</w:t>
            </w:r>
          </w:p>
          <w:p>
            <w:pPr>
              <w:pStyle w:val="Normal"/>
              <w:jc w:val="both"/>
              <w:rPr/>
            </w:pPr>
            <w:r>
              <w:rPr/>
              <w:t>KOVÁCS BALÁZS FIDESZ - MPP. XVI. szervezete</w:t>
            </w:r>
          </w:p>
          <w:p>
            <w:pPr>
              <w:pStyle w:val="Normal"/>
              <w:jc w:val="both"/>
              <w:rPr/>
            </w:pPr>
            <w:r>
              <w:rPr/>
              <w:t>KOCSIS LÁSZLÓ XVI. kerület Ipartestület</w:t>
            </w:r>
          </w:p>
          <w:p>
            <w:pPr>
              <w:pStyle w:val="Normal"/>
              <w:jc w:val="both"/>
              <w:rPr/>
            </w:pPr>
            <w:r>
              <w:rPr/>
              <w:t>KOCSIS LÁSZLÓ XVI. Kézműveskamara</w:t>
            </w:r>
          </w:p>
          <w:p>
            <w:pPr>
              <w:pStyle w:val="Normal"/>
              <w:jc w:val="both"/>
              <w:rPr/>
            </w:pPr>
            <w:r>
              <w:rPr/>
              <w:t>NAGY LÁSZLÓ SITE</w:t>
            </w:r>
          </w:p>
          <w:p>
            <w:pPr>
              <w:pStyle w:val="Normal"/>
              <w:jc w:val="both"/>
              <w:rPr/>
            </w:pPr>
            <w:r>
              <w:rPr/>
              <w:t>LAPOS JENŐNÉ Érdekegyeztető Tanács</w:t>
            </w:r>
          </w:p>
        </w:tc>
      </w:tr>
    </w:tbl>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197"/>
        <w:gridCol w:w="425"/>
        <w:gridCol w:w="6588"/>
      </w:tblGrid>
      <w:tr>
        <w:trPr/>
        <w:tc>
          <w:tcPr>
            <w:tcW w:w="2197" w:type="dxa"/>
            <w:tcBorders/>
          </w:tcPr>
          <w:p>
            <w:pPr>
              <w:pStyle w:val="Normal"/>
              <w:snapToGrid w:val="false"/>
              <w:jc w:val="both"/>
              <w:rPr/>
            </w:pPr>
            <w:r>
              <w:rPr/>
            </w:r>
          </w:p>
        </w:tc>
        <w:tc>
          <w:tcPr>
            <w:tcW w:w="425" w:type="dxa"/>
            <w:tcBorders/>
          </w:tcPr>
          <w:p>
            <w:pPr>
              <w:pStyle w:val="Normal"/>
              <w:jc w:val="both"/>
              <w:rPr/>
            </w:pPr>
            <w:r>
              <w:rPr/>
              <w:t>-</w:t>
            </w:r>
          </w:p>
        </w:tc>
        <w:tc>
          <w:tcPr>
            <w:tcW w:w="6588" w:type="dxa"/>
            <w:tcBorders/>
          </w:tcPr>
          <w:p>
            <w:pPr>
              <w:pStyle w:val="Normal"/>
              <w:jc w:val="both"/>
              <w:rPr/>
            </w:pPr>
            <w:r>
              <w:rPr/>
              <w:t>Javaslat sürgősségi indítványok napirendre történő felvételére</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isztelt testület, Vendégeink, szeretettel köszöntöm Önöket. Megkezdenénk a mai rendes ülésünk munkáját. Az írásban megküldött meghívóban szereplő napirendekhez érkezett menetközben, ahogy ezt Önök meg is kapták, három darab sürgősségi indítvány. A sürgősségi indítványok, tekintettel arra, hogy   feladatunk nem szabad, hogy nélkülözze azokat a zárt ülési döntéseket, amelyeket hetek óta halogatunk, azt a javaslatot tenném, hogy a három sürgősségi indítványt az 5. 6. napirendi pont közé vegyük fel abban a sorrendben, amelyik az erről kiküldött írásos javaslatban van. Így hangozna, hogy 7. napirend a sürgősségiek közül az eredeti meghívóhoz képest napirendben "Javaslat a Jegyző végleges áthelyezéséhez, 8. napirendként a "SITE támogatására" és 9. napirendként a Sürgősségi indítvány a Javaslat a Rákosszentmihályi  Néri Szent Fülöp Katolikus Általános Iskola bővítéséhez kért tulajdonosi  hozzájárulás megtárgyalására.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Ügyrend. Az egyik sürgősségi indítvánnyal kapcsolatban lenne kérésem, a SITE támogatásával kapcsolatban. A határozati javaslatban egyszerű szótöbbséget igénylő szavazást jelöl meg az előterjesztő. Fel szeretném hívni a testület figyelmét, hogy a támogatási keretünk feletti rendelkezési jogot a költségvetési rendelet a mi bizottságunkhoz utalta. Ha ilyen nevesített összeget szeretnénk kivenni ebből a keretből, az egy módosítást igényelne, másrészt úgy érzem, hogy a bizottságunknak ezt meg kellene tárgyalni. </w:t>
      </w:r>
    </w:p>
    <w:p>
      <w:pPr>
        <w:pStyle w:val="Normal"/>
        <w:jc w:val="both"/>
        <w:rPr/>
      </w:pPr>
      <w:r>
        <w:rPr/>
        <w:t xml:space="preserve">Egy kérdésem lenne az előterjesztőhöz. A Népjóléti Bizottság határozati kivonatában határozat van, nincs nevesítve, hogy melyik keretből és mely bizottság keretéből kapja meg a támogatást, az előterjesztésben pedig már a mi bizottságunk van megjelölve. Átnézve az anyagot, a benyújtási határidő április 16. Nekünk jövő héten szerdán lesz egy bizottsági ülésünk, addig lesz még egy testületi ülés, ezért kérem az előterjesztőt, hogy ezt halasszuk el két hétte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z történt, hogy a Népjóléti Bizottság szavazott, hogy támogatja, ill. a testület támogatását kéri ennek a programnak a megszavazásához, csak mindenki kétségbe van esve, hogy milyen költségvetési forrásból lehetne hozzájutni. Az az igazság, hogy körtelefonnal kérdeztük meg a Népjóléti Bizottság tagjait, hogy mi a javaslatuk. A körtelefon alapján ez jött össze, de ez nem jelent semmit sem. Én itt szóban kérem azt, hogy ha támogatja a Képviselő-testület ennek a programnak a benyújtását, akkor kérek segítséget ahhoz, hogy milyen forrásból támogassuk. Ki kell hangsúlyozni, hogy ha elolvasták a Képviselő urak az előterjesztést, akkor láthatják benne, hogy elnyerés esetén javasolja támogatni a Népjóléti Bizottság a programot. Ezért kérem a segítségüket. Ez egy ötlet volt, de ez semmiképpen nem kötelező, mindenképpen a testület fogja eldönteni. Elnézést kérek a Szabó úrtól, de ez egy kicsit sántán, de így jött össz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ost akkor arról kérem nyilatkozzon Képviselő asszony, ami Szabó képviselő úrnak a kérdése volt, hogy hozzájárul-e ahhoz, hogy 13-i ülésünkön vegyük sorozatba ezt a mai napon sürgősséggel szereplő napirendi ponto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Úgy érzem, hogy lehetne róla szó, csak én szeretném megkérni a Polgármester urat, hogy hadd szóljon hozzá két mondattal a SITE vezetője, aki a programnak a benyújtój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apirendre sincs véve Képviselő asszony.</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kkor elnézést kérek.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De a nyilatkozatát kérem, hogy hozzájárul-e, hogy a 13-i rendes ülésünk tárgysorozatába vegyük ezt a napirendet?</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most bajban vagyok ezzel. Jó, és aztán megtárgyaljuk a SITÉ-vel. Nem tudok mit mondani, mert úgy éreztem, hogy azért kellett sürgősséggel, mert hogy a határidő nagyon rövid.</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Akkor tartsunk egy szavazást, hogy felvegyük-e most napirendr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Jó, rendben van.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Vagy én akkor felvállalom azt az indítványt, hogy két hét múlva hozzuk be, szerdán pedig megtárgyalja a bizottság és a mi bizottságunk a Népjólétivel együtt két hét múlva beterjeszt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Én ezt tartom nagyon korrekt megoldásnak, de azért szavazunk róla, hogy most felvegyük-e sürgősséggel. Itt meg is állítanám a vitát és most erről azonnal szavazást kérnék. </w:t>
      </w:r>
    </w:p>
    <w:p>
      <w:pPr>
        <w:pStyle w:val="Normal"/>
        <w:jc w:val="both"/>
        <w:rPr/>
      </w:pPr>
      <w:r>
        <w:rPr/>
        <w:t xml:space="preserve">A SITE dologra két alternatíva van, hogy sürgősséggel felvegyük-e, erről szavazunk. Aki ezzel egyetért, kérem igen gombjával jelezze, kérem szavazzunk. Kimondom a határozatot. A testület 2 igen, 15 nem, 3 tartózkodással nem tűzte sürgősséggel.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37/1999. (III.30.)Kt.</w:t>
            </w:r>
          </w:p>
        </w:tc>
        <w:tc>
          <w:tcPr>
            <w:tcW w:w="6590" w:type="dxa"/>
            <w:tcBorders/>
          </w:tcPr>
          <w:p>
            <w:pPr>
              <w:pStyle w:val="Normal"/>
              <w:snapToGrid w:val="false"/>
              <w:jc w:val="both"/>
              <w:rPr/>
            </w:pPr>
            <w:r>
              <w:rPr/>
            </w:r>
          </w:p>
          <w:p>
            <w:pPr>
              <w:pStyle w:val="Normal"/>
              <w:jc w:val="both"/>
              <w:rPr/>
            </w:pPr>
            <w:r>
              <w:rPr/>
              <w:t xml:space="preserve">A Képviselő-testület  szavazási eredménye (2 igen, 15 nem, 3 tartózkodás) alapján a "SITE" támogatása PHARE-pályázat elnyeréséhez című előterjesztés napirendre történő  felvételét   </w:t>
            </w:r>
            <w:r>
              <w:rPr>
                <w:b/>
              </w:rPr>
              <w:t xml:space="preserve">e l v e t e t t e </w:t>
            </w:r>
            <w:r>
              <w:rPr/>
              <w:t>.</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abó Tamás elnök úrnak volt  a másik javaslata, miszerint a bizottság jövő héten ezt megtárgyalja és 13-án rendes tárgyalássorozatba vesszük. Erről azt hiszem, hogy nem kell döntés, hiszen ez egy bizottsági elnöki ajánlat és én is garantálom, hogy  13-án rendes tárgysorozatba ez a javaslat ott lesz.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Még egy mondatot szeretnék hozzáfűzni. Gondolom, hogy arról lehetett szó, azért lett sürgősséggel benyújtva, mert bizonytalan volt, hogy 13-án lesz-e ülés. Lehet, hogy ezért volt sürgősséggel. Ez volt az indok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Biztos, hogy lesz.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Ügyrendi Bizottság amikor erre a testületi ülésre előkészült az előzetes anyagában a 6. pontban szerepelt egy rendeletmódosításra javaslat. Nem látom ennek az ülésnek a napirendjén. Nekünk volt észrevételünk, adminisztratív kiegészítés, ill. pontosítás, de arról nem volt szó, hogy mi nem javasoljuk a napirendrevételét. Mi ennek az oka, hogy nem került napirendre.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Az Ügyrendi Bizottság ülésén jeleztem, hogy egyetértve a felvetésekkel, az előterjesztés annak megfelelően fog elkészülni, ugyanakkor azt is jeleztem, hogy egy jogi észrevételem van a rendelettel kapcsolatban. Úgy tartottam korrektnek, hogy miután a rendelet-tervezetet a Jogi Bizottság tárgyalta és ahhoz képest volt észrevételem, hogy újra a Jogi Bizottság elé kerüljön, ezért a 13-i ülés napirendjén szerep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egy kissé talán indulatos is kell, hogy legyen ebben a kérdésben, bár próbálom nyugodtan elmondani a mondanivalómat, tekintettel arra. hogy nyilván itt nagyon sokan nem ismerik az Ügyrendi Bizottság tevékenységének a múltját és ennek következtében az Ügyrendi Bizottság elé terjesztett ügyekben, jelen pillanatban a Polgármester úr nem úgy járt el, ahogy kellett volna. Nevezetesen a Jegyző áthelyezése, továbbá a jegyzői pályázat, az aljegyzői pályázat, ill. a Jegyző távozása esetén a megbízott jegyző kinevezésének az ügye. Az SZMSZ szerinti személyi kérdésekben, legalább is egy ilyen konszenzusos megállapodásra az Ügyrendi Bizottság hivatott. Én a magam részéről én nem beszélek, mert Kaszás úr erről egy szót nem szólt. Én a magam részéről elvártam volna, hogy a Polgármester úr, miután nem a portás megy el, vagy a takarítónő, hanem a Jegyző, egy oszlopos tagja, az Önkormányzat Hivatalának a vezetője, valamilyen módon e kérdésben konzultál az Ügyrendi bizottsággal. Természetesen csak akkor van értelme ennek a konzultációnak, ha informálisan Ön már meg nem egyezett a Képviselő-testület többségével arról, hogy ez így lesz, ahogy elő van terjesztve. Nevezetesen azért, mert a Jegyző vonatkozásában a Polgármester úr nem munkáltató, hanem ebben a Képviselő-testület a munkáltató. Az Ügyrendi Bizottság, legalábbis elvileg a frakcióvezetőkön keresztül valamilyen módon reprezentálja a Képviselő-testületet, tehát ennek a kérdésnek a megtárgyalása feltétlenül meg kellett, hogy előzze ezt az előterjesztést. Egyszerűen arról van szó és én ezt kénytelen vagyok most elmondani, pontosan az lenne egy ilyen személyi kérdésekben az Ügyrendi Bizottságon lefolytatott tárgyalásnak a célja, hogy ne a Képviselő-testület nyilvánossága előtt kelljen olyan dologról beszélni, amit tulajdonképpen meg lehetne ott is beszélni, választ is tudna erre adni, stb. Az lenne az első kérdésem, hogy a Polgármester úr átgondolta-e megfelelően ezt, amilyen sorozatot letett határozati javaslat formájában, annál is inkább, mert nyilvánvaló, hogy a Polgármester úr ismeri az Ön által  ide idézett jogszabályt, mert itt idézik a köztisztviselői jogállásról szóló 1992. évi XXIII. tv. 14. § (2) bekezdését, ugyanis ide csak a fele van ideírva, ezt remélem tudja, amit én nagyon sérelmezek. A mondat közepébe Önök pontot tettek, majd úgy folytatódik, hogy feltéve, hogy a megkeresés kézhezvétele és az áthelyezés  kért időpontja közötti időtartam a két hónapot meghaladja. Tehát, az az állítás, hogy a jegyző áthelyezéséhez feltétlenül hozzá kell járulni, az itteni beterjesztés alapján törvényes alapja nincs. Ettől függetlenül hozzájárulhat a testület, ha akar, csak az, ami le van írva nem felel meg a valóságnak. </w:t>
      </w:r>
    </w:p>
    <w:p>
      <w:pPr>
        <w:pStyle w:val="Normal"/>
        <w:jc w:val="both"/>
        <w:rPr/>
      </w:pPr>
      <w:r>
        <w:rPr/>
        <w:t xml:space="preserve">A gondom ott van, hogy elég furcsa volt az, hogy a jegyző ügyében, amik ott elhangzottak, a Jegyző fogja Ön felé tolmácsolni, mert Ő ott volt hivatalból az Ügyrendi Bizottság ülésén, ami az Ő személyét érinti. Ez elég furcsa. Arról van szó, hogy én elmondtam a véleményemet, a kontinuitást, a folyamatosságát a Jegyző biztosítja. A zárszámadás benyújtása, ill. elfogadását feltételként szabnám ahhoz, hogy  az áthelyezés megtörténhet. Semmiképpen nem kívánok abban a kérdésben negatív álláspontra helyezkedni, hogy a jegyző ne mehessen ahova akar, de ez lenne az én feltételem. Egyébként nem tudom, megkérdezem, hogy miután hivatkozik ez a levél telefonbeszélgetésre, ami Ön között és a Nagykanizsai Polgármester között zajlott - gondolom történt ilyesmi - akkor tulajdonképpen miért nem előzte meg egy ilyen szélesebb körű megbeszélés a tekintetben, hogy a Képviselők, akik a munkáltatói ugyancsak 1/28-ad részben a Jegyzőnek, hogy képzelik el. Amennyiben ez az ügy meg van beszélve és tulajdonképpen a többség ezt már eldöntötte magában, hogy ez így, mint előterjesztés jó, tulajdonképpen feleslegesen beszéltem, de amennyiben nem így van, akkor ez az eljárás lett volna a módja, hogy az Ügyrendi Bizottságon ezt megvitatjuk. Nekem ezzel kapcsolatban ez a véleményem. </w:t>
      </w:r>
    </w:p>
    <w:p>
      <w:pPr>
        <w:pStyle w:val="Normal"/>
        <w:jc w:val="both"/>
        <w:rPr/>
      </w:pPr>
      <w:r>
        <w:rPr/>
        <w:t xml:space="preserve">Azt szeretném összefoglalva mondani, hogy nekem az a feltételem, hogy a zárszámadás elfogadására sor kerüljön, azután kerüljön sor az áthelyezésr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Röviden annyit szeretnék mondani, hogy a történet néhány napja kezdődött hivatalosan, a kikérő levelet pedig  hétfőn reggel posta hozta, ma meg kedd van. Ez alatt a pár nap alatt, benne a hétvége is, az emberileg lehetséges egyeztetéseket is elvégeztük. Egy ilyen egyeztetésre utal Tütő úrral, Nagykanizsa Polgármesterével ezt csak telefonon lehetett leszögezni. Az a törvényhely, amelyre Ön utalt, végig szemünk előtt volt azzal a két hónapos dologgal is és az egy hónap az pontosan egy kompromisszumot tükröz. Azt a kompromisszumot, amelyet a bizonyos értelemben a felek, Tuboly Marianna dr., Jegyzőnő, a vezetői értekezlet résztvevői, a Nagykanizsai Polgármester és a legjobb információim szerint az ottani testület, ha úgy tetszik, toligos döntése lehetővé tesz. Ez az indok, amelyet Képviselő úr elmondott, nevezetesen  a zárszámadás, szintén megbeszélés tárgya volt. Ezt mi reményeink szerint ez alatt az idő alatt behozzuk a testület elé és reményeim szerint ez olyan előkészítettségi fokot mutat, hogy el is tudjuk fogadni. Tehát az a feltétel is teljesülhet, amelyet Képviselő úr az előbbi hozzászólásában, mint kikötést megszabott. Én úgy érzem, hogy ezen a széleskörű egyeztetésen az időhöz képest mindenképpen széleskörű egyeztetésen alapulva tudtuk kérni azt, hogy az idő rövidségére való tekintettel az Ügyrendi Bizottság is tárgyalja és, hogy ma ebben mindenki számára megnyugtató döntés szülessék, ezért hoztuk ide ma sürgősséggel, hiszen az a kitüntetett érdekünk, hogy minél előbb megjelenhessen a jegyzői pályázat a Belügyi Közlönyben és a Belügyi Közlöny leadási határideje 6-a. A történet itt nagyon fontossá válik, mert ha 6-án a Belügyi Közlönyben ez a pályázat nem jelenik meg, akkor még több időt csúszik a kiválasztás folyamata, amely egyértelműen nem lehet érdeke a XVI. kerületi Önkormányzat testületének.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Ha már ez a kérdés napirend előtt előjött, akkor néhány gondolatot nekem is hozzá kell fűzni. Az Ügyrendi Bizottságon erről hosszasan, majdnem egy órát beszéltünk. Annyit szeretnék hozzátenni, hogy az Ügyrendi Bizottság jelenlévő tagjai a Jegyzőnő végleges áthelyezését nem ellenzik, tehát javasolják. Hogy milyen határidővel, hogyan az egy másik kérdés. </w:t>
      </w:r>
    </w:p>
    <w:p>
      <w:pPr>
        <w:pStyle w:val="Normal"/>
        <w:jc w:val="both"/>
        <w:rPr/>
      </w:pPr>
      <w:r>
        <w:rPr/>
        <w:t xml:space="preserve">Felvetődött és most eléggé élesen az a dolog, hogy személyi kérdésekben az Ügyrendi Bizottságnak a tevékenységét a Polgármester úr nem igényli. Ezzel kapcsolatban meg kell mondanom és írásban le fogom rögzíteni véleményemet, álláspontomat és egy közös nevezőt fogunk kialakítani a további együttműködést illetően. </w:t>
      </w:r>
    </w:p>
    <w:p>
      <w:pPr>
        <w:pStyle w:val="Normal"/>
        <w:jc w:val="both"/>
        <w:rPr/>
      </w:pPr>
      <w:r>
        <w:rPr/>
        <w:t xml:space="preserve">A sürgősségi indítvánnyal kapcsolatban néhány adminisztratív észrevételt tettünk, amit a Jegyzőnő - idézőjelbe mondjam - befogadott, hogy úgy mondjam, átvett és az előterjesztés során beépíti. Ezzel mi egyetértettünk, de nem hoztunk határozatot. Ezt majd megbeszéljük, ill. részletezzük ennek a kérdését a személyi kérdések rovatánál.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Én szomorúan hallottam, hogy itt úgymond a Polgármester úr mindent megtett, ami emberileg lehetséges. Véleményem szerint akkor emberileg lehetséges lett volna megtenni az előterjesztés igen szűkös rendelkezésre álló idejében azt, mint az én kérésemre itt a Hivatalban az egyik dolgozó, kb. 3 perc alatt meg tudott tenni, hogy a hivatkozott jogszabályt odamellékelte a szöveghez. Ugyanis alapvető dolog az, hogyha egy jogszabályra hivatkozunk, ráadásul pontatlanul, nem hogy pontatlanul, hanem valótlanul, akkor annak a szövege a Képviselők előtt legyen. Itt az emberileg lehetséges, az sajnos igen-igen sekély mennyiség volt és az SZMSZ előterjesztésre vonatkozó szabályainak messze nem felelt meg. A dolog másik fele - ismét az SZMSZ-re utalnék - hogy az előterjesztés a lényeges körülményeket, költségvetési függvényeket és egyebeket szintén előírja, hogy ezt ábrázolni kell. Most utalnék itt arra. Szabó úr még hajdani országgyűlési képviselőként is belekerült egy-két olyan fajta ügybe legalább érintőlegesen, mint akkori többségi képviselő, ami az akkori többség bizonyos végkielégítési gyakorlatát bírálták, voltak ilyen országos botrányok, országos tisztségviselők vonatkozásában. Most erre a dologra az előterjesztés abszolút nem tér ki, hogy most akkor mi a helyzet. A rendelkezésre álló rövid idő alatt ekkora példányból, amelyre egyébként a jogszabályt a maga idejében, ha ez napirendre kerül, fel fogom olvasni, sajnos nem lehetett egyértelműen kideríteni, hogy ez most hogyan értelmezendő, hogy ez esetben, amikor a madár átül egyik ágról a másikra anélkül, hogy egy pillanatra is fészek nélkül maradna, jár-e végkielégítés, vagy sem?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A jogszabályhely idézetének teljeskörűsége nem a Polgármestert terheli, amennyiben ez az ügyet motiválja, hanem kizárólag engem. Egyébként szószerint az aljegyző előterjesztésének szövegét dolgoztuk fel, hiszen Önök tudják, hogy két-három hete tárgyalta a testület. Ez a kérdés ott sem merült fel. Való igaz, Treer úr tökéletesen idézte. </w:t>
      </w:r>
    </w:p>
    <w:p>
      <w:pPr>
        <w:pStyle w:val="Normal"/>
        <w:jc w:val="both"/>
        <w:rPr/>
      </w:pPr>
      <w:r>
        <w:rPr/>
        <w:t xml:space="preserve">A másik kérdés a végkielégítés. Ugyanúgy, ahogy az aljegyző esetében sem volt kérdés és nem kapott, ugyanúgy most sem kérdés és nincs is törvényi felhatalmazása sem az előterjesztőnek, hogy előterjessze sem a testületnek, hogy ilyen kérdésről tárgyaljon Tisztelt Büki úr. Úgy hogy ilyen irányú további kifizetése nincs az Önkormányzatna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Most arról szól a vita, hogy napirendre vegyük ezt a sürgősségi indítványt, vagy sem. Azt szeretném javasolni, hogy vegyük napirendre. Ezt megindokolnám. Itt ami elhangzott Kaszás és Treer uraktól az teljesen méltányolandó szempont az Ő részükről.  Amikor a Polgármester említette az egyeztetést, ez szóba került, amiért mégis idekerült ez a közlönynek a megjelenési dátuma. Ha már most tud a testület ebben dönteni, akkor már most döntsön, ha ez a mai napon nem sikerül, akkor kifutunk ebből a határidőből és valamikor nyár közepén, július közepére lehetne a pályázatokat elbírálni. Mindenki tudja, hogy ez eléggé megnehezíti a döntéshozatalt a nyári hónapokban a szabadságok. A lehetőséget szerette volna az előterjesztő és mi is ezt támogattuk, hogy ha ma tudunk olyan helyzetet teremteni, hogy ebben tudunk döntést hozni minősített többséggel, akkor tegyük meg most. Ha ez bármilyen oknál fogva nem sikerül, akkor annak az ódiumát fel kell vállalni, hogy nyáron majd jegyzői pályázattal kell majd foglalkozni, de lehet, hogy még később. Nyilván senkinek nem érdeke az, hogy ez ne rendeződjön minél hamarabb, ne legyen minél hamarabb kinevezett jegyző, ne megbízott jegyző legyen itt hónapokig. Ez a fő cél, amiért javasolnám, hogy vegyük napirendre és minél inkább próbáljunk meg dönteni. Az aggályokat megértem csak több szempont van ilyenkor. A helyzetet szerintem nem kellene túldramatizálni, mert történt már ilyen más önkormányzatokban, hogy egyszerre  mentették fel a jegyzőt, aljegyzőt, vagy egyszerre mondtak f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és Alpolgármester úr. Tulajdonképpen az az aggodalom merült fel bennem, hogy jegyző és aljegyző nélkül marad bizonytalan ideig  a Hivatal. Az, hogy pályázatot ki lehet írni, ennek valóban nincs akadálya, mert mint mondtam valószínűleg senki nem fogja ellenezni, hogy a Jegyző elmenjen. Itt egy másik kérdés az, hogy mikor és hogy biztosítható a folyamatosság. Ezeket az ügyeket kellett volna megtárgyalni. Kizárólag a lelkiismeret beszél belőlem kedves Polgármester úr, mert én nem vagyok a vezető koalíciónak a tagja, sem polgármester, sem alpolgármester, ha Önöknek problémájuk lesz, Önöknek lesz problémájuk.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Mi is kitüntetett érdekünknek tartjuk a folytonosság biztosítását, erről is igyekeztünk gondoskodni és konszenzusra jutottunk a megbízott jegyző személyét illetően és pontosan e célt szolgálja az, hogy sürgősséggel szeretnénk dönteni, hogy a pályázat meghirdetése a lehető leggyorsabban megtörténhessen. </w:t>
      </w:r>
    </w:p>
    <w:p>
      <w:pPr>
        <w:pStyle w:val="Normal"/>
        <w:jc w:val="both"/>
        <w:rPr/>
      </w:pPr>
      <w:r>
        <w:rPr/>
        <w:t xml:space="preserve">Miután több hozzászólás nincs a sürgősségi napirendrevételről döntünk. Először külön-külön, egy visszavonásra került ezért két darabról kell dönteni. </w:t>
      </w:r>
    </w:p>
    <w:p>
      <w:pPr>
        <w:pStyle w:val="Normal"/>
        <w:jc w:val="both"/>
        <w:rPr/>
      </w:pPr>
      <w:r>
        <w:rPr/>
        <w:t xml:space="preserve">Az első, Javaslat a jegyző végleges áthelyezéséhez. Aki e napirend sürgősséggel való felvételét elfogadja, kérem igen gombjával jelezze, kérem szavazzunk. Kimondom a határozatot. A testület 22 igen, 1 nem, 2 tartózkodással sürgősséggel napirendre tűzte ezt a javaslatot.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38/1999. (III.30.)Kt.</w:t>
            </w:r>
          </w:p>
        </w:tc>
        <w:tc>
          <w:tcPr>
            <w:tcW w:w="6590" w:type="dxa"/>
            <w:tcBorders/>
          </w:tcPr>
          <w:p>
            <w:pPr>
              <w:pStyle w:val="Normal"/>
              <w:snapToGrid w:val="false"/>
              <w:jc w:val="both"/>
              <w:rPr/>
            </w:pPr>
            <w:r>
              <w:rPr/>
            </w:r>
          </w:p>
          <w:p>
            <w:pPr>
              <w:pStyle w:val="Normal"/>
              <w:jc w:val="both"/>
              <w:rPr/>
            </w:pPr>
            <w:r>
              <w:rPr/>
              <w:t>A Képviselő-testület  a "Javaslat a jegyző végleges áthe-lyezéséhez a hozzájárulás megadására, a jegyzői pályázat kiírására és az aljegyzői pályázat benyújtási, elbírálási határidejének meghosszabbítására" című előterjesztést 6. napirendként tárgyalja.</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következő döntésünk a Sürgősségi indítvány javaslat a Rákosszentmihály Néri Szent Fülöp Katolikus Általános Iskola bővítéséhez kért tulajdonosi hozzájárulás megtárgyalására. Aki ezen sürgősségi javaslat napirendre tűzésével  egyetért, kérem igen gombjával jelezze, kérem szavazzunk. Kimondom a határozatot. A testület 20 igen, 3 nem, 3 tartózkodással a sürgősségi indítványt napirendre tűzte.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39/1999. (III.30.)Kt.</w:t>
            </w:r>
          </w:p>
        </w:tc>
        <w:tc>
          <w:tcPr>
            <w:tcW w:w="6590" w:type="dxa"/>
            <w:tcBorders/>
          </w:tcPr>
          <w:p>
            <w:pPr>
              <w:pStyle w:val="Normal"/>
              <w:snapToGrid w:val="false"/>
              <w:jc w:val="both"/>
              <w:rPr/>
            </w:pPr>
            <w:r>
              <w:rPr/>
            </w:r>
          </w:p>
          <w:p>
            <w:pPr>
              <w:pStyle w:val="Normal"/>
              <w:jc w:val="both"/>
              <w:rPr/>
            </w:pPr>
            <w:r>
              <w:rPr/>
              <w:t>A Képviselő-testület  a Rákosszentmihályi Néri Szent Fülöp Katolikus Általános Iskola tornaterem építéséhez tulajdonosi hozzájárulás iránti kérelem című előterjesztés sürgős napirendre vételével egyetért, és azt 7. napirendként tárgyalja.</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napirendet illetően újabb módosítási indítvány érkezett. Nevezetesen Asztalos Lajos alpolgármester úr, ill. a meghívott vendégek kérése az, hogy az eredeti meghívóban 27. sorszám alatt szereplő Centenárium lakótelepen lévő Sasvár u. 107100/34. hrsz-ú ingatlan bérbeadására javaslat kerüljön a 18.00 órás szünet után ezzel a megkötéssel tárgyalásra. </w:t>
      </w:r>
    </w:p>
    <w:p>
      <w:pPr>
        <w:pStyle w:val="Normal"/>
        <w:jc w:val="both"/>
        <w:rPr/>
      </w:pPr>
      <w:r>
        <w:rPr/>
        <w:t>Aki a napirendi módosító indítvánnyal egyetért, kérem igen gombjával jelezze, kérem szavazzunk. Kimondom a határozatot. A testület 26 igen, 0 nem, 0 tartózkodással a 27. napirendet a 18.00 órás szünet utáni első napirendként fogja tárgya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40/1999. (III.30.)Kt.</w:t>
            </w:r>
          </w:p>
        </w:tc>
        <w:tc>
          <w:tcPr>
            <w:tcW w:w="6590" w:type="dxa"/>
            <w:tcBorders/>
          </w:tcPr>
          <w:p>
            <w:pPr>
              <w:pStyle w:val="Normal"/>
              <w:snapToGrid w:val="false"/>
              <w:jc w:val="both"/>
              <w:rPr/>
            </w:pPr>
            <w:r>
              <w:rPr/>
            </w:r>
          </w:p>
          <w:p>
            <w:pPr>
              <w:pStyle w:val="Normal"/>
              <w:jc w:val="both"/>
              <w:rPr/>
            </w:pPr>
            <w:r>
              <w:rPr/>
              <w:t xml:space="preserve">A Képviselő-testület  az eredeti meghívóban 27. sorszám alatt szereplő "Centenárium lakótelepen lévő Sasvár u. 107100/34. hrsz-ú ingatlan bérbeadására javaslat" című előterjesztést a 6 órás szünet utáni első napirendként tárgyalja. </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Kérném a Polgármester urat a Néri Szent Fülöp Katolikus Iskolával kapcsolatos napirendet tegyük előre, mivel itt van az igazgató.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Döntöttünk.</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Tudom, hogy döntöttünk, de hogy napirendként az első pontok közé vegyü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pviselő úr, nem tudom bent volt-e. A testület úgy határozott, hogy a zárt ülésig napirendek után első és második az a sorrend, ez bele fog férni. Mindenki megértheti, olyan dolgokat sértünk, hetek óta toljuk ezeket a rövid napirendeket, ezt már meg kell tárgyalni. Utána ez következik és remélem döntéssel gazdagodva távozhat mindenk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Szeretném kérni, hogy ami az eredeti 12. napirendi pont a Rácz Aladár Zeneiskolánál a közbeszerzési pályázat kiírását vegyük fel az Abonyi úr által említett napirendi pont mögé. Információm szerint itt hasonló probléma van, már holnap el kellene külde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Javaslat érkezett. Ez a szünet utáni  második ilyen megjelöléss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gyon sajnálom, hogy megint kifutottunk a határidőből. A következő a helyzet. Ez a közbeszerzési pályázat meg a Rácz Aladár Zeneiskola vonatkozásában ugyanolyan hibákkal rendelkezik, mint a közbeszerzési rendelet-tervezetünk. Én nem óhajtok a közbeszerzési pályázatnak neki állni és végig megvitatni, hogy mit hogyan csináljanak, erre megvannak a megfelelő emberek, csinálják meg. Én viszont a közbeszerzési rendeletünkkel kapcsolatos észrevételemet el fogom  mondani.  Asztalos úr szerint végszavazásra a kérdésben valószínűleg nem kerül majd sor, viszont pontosan azt szerettem volna, ha a Képviselő-testület a közbeszerzési  rendelet kapcsán elmondott észrevételeimre figyelemmel lenne ennél a konkrét közbeszerzési ügynél is. Nekem viszont ezzel kapcsolatosan ez a gondom.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Treer úrnak azt tudom válaszolni, hogy én nem mondtam, hogy ezt így, ahogy van el kell fogadni azonnal, mert sürgős határidő van, hanem vegyük előbbre, hogy ezt ma megtárgyaljuk. El tudom azt fogadni, ha ez nem felel meg több Képviselőnek ez az előterjesztés, akkor ne kerüljön kiírásra, de itt a lehetőséget adjuk meg, hogy ha ezt el tudja fogadni a többség és én is, elsősorban a kiírásra gondolok és nem is az elbírálásra, akkor tegyük meg, ha nem tudjuk megtenni, akkor nyilván halasztódik ez is. Én csak azt kérem, hogy vegyük előre. Tehát tárgyaljuk, ha nem is tárgyaljuk, akkor biztos, hogy nem tudjuk ezen a héten eljuttatni a megfelelő helyekr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indítványt szavazásra teszem fel. Aki egyetért azzal, hogy a szünet után, amikor elfogytak a sürgősségi, stb. kérdések, a második helyen következzék a mostani 12. sorszámon szereplő napirend, igen gombjával jelezze, kérem  szavazzunk. Kimondom a határozatot. A testület 22 igen, 1 nem, 3 tartózkodással az indítvány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41/1999. (III.30.)Kt.</w:t>
            </w:r>
          </w:p>
        </w:tc>
        <w:tc>
          <w:tcPr>
            <w:tcW w:w="6590" w:type="dxa"/>
            <w:tcBorders/>
          </w:tcPr>
          <w:p>
            <w:pPr>
              <w:pStyle w:val="Normal"/>
              <w:snapToGrid w:val="false"/>
              <w:jc w:val="both"/>
              <w:rPr/>
            </w:pPr>
            <w:r>
              <w:rPr/>
            </w:r>
          </w:p>
          <w:p>
            <w:pPr>
              <w:pStyle w:val="Normal"/>
              <w:jc w:val="both"/>
              <w:rPr/>
            </w:pPr>
            <w:r>
              <w:rPr/>
              <w:t xml:space="preserve">A Képviselő-testület  az eredeti meghívóban 12. sorszám alatt szereplő "Javaslat a Rácz Aladár Zeneiskola szerkezetkész állapotra történő építéséhez közbeszerzési eljárás megindítására" című előterjesztést a 6 órás szünet után, amikor elfogytak a sürgősségi stb. második helyen tárgyalja. </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napirend úgy módosult a módosító indítványokkal, hogy elindulunk az 1-5. napirendig, ezután következik a két sürgősségi. Ide jönne be, ha a szünet úgy kívánja a szünet utánira visszahozott 1. és 2., vagyis a 27. és a 12. sorszámon szereplő, az eredeti sorszámon szereplő napirend. </w:t>
      </w:r>
    </w:p>
    <w:p>
      <w:pPr>
        <w:pStyle w:val="Normal"/>
        <w:jc w:val="both"/>
        <w:rPr/>
      </w:pPr>
      <w:r>
        <w:rPr/>
        <w:t xml:space="preserve">Aki az így módosított napirendünket elfogadja, kérem igen gombjával jelezze, kérem szavazzunk. Kimondom a határozatot. A testület 24 igen, 0 nem 2 tartózkodással a mai ülést az előbbiekkel módosított napirendi változatá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42/1999. (III.30.)Kt.</w:t>
            </w:r>
          </w:p>
        </w:tc>
        <w:tc>
          <w:tcPr>
            <w:tcW w:w="6590" w:type="dxa"/>
            <w:tcBorders/>
          </w:tcPr>
          <w:p>
            <w:pPr>
              <w:pStyle w:val="Normal"/>
              <w:snapToGrid w:val="false"/>
              <w:jc w:val="both"/>
              <w:rPr/>
            </w:pPr>
            <w:r>
              <w:rPr/>
            </w:r>
          </w:p>
          <w:p>
            <w:pPr>
              <w:pStyle w:val="Normal"/>
              <w:jc w:val="both"/>
              <w:rPr/>
            </w:pPr>
            <w:r>
              <w:rPr/>
              <w:t>A Képviselő-testület  az ülésének napirendjét az alábbiak szerint állapítja meg:</w:t>
            </w:r>
          </w:p>
          <w:p>
            <w:pPr>
              <w:pStyle w:val="Normal"/>
              <w:jc w:val="both"/>
              <w:rPr/>
            </w:pPr>
            <w:r>
              <w:rPr/>
            </w:r>
          </w:p>
          <w:p>
            <w:pPr>
              <w:pStyle w:val="Normal"/>
              <w:jc w:val="both"/>
              <w:rPr/>
            </w:pPr>
            <w:r>
              <w:rPr>
                <w:u w:val="single"/>
              </w:rPr>
              <w:t>NAPIREND</w:t>
            </w:r>
            <w:r>
              <w:rPr/>
              <w:t>:</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Fonts w:eastAsia="Arial"/>
              </w:rPr>
              <w:t xml:space="preserve">   </w:t>
            </w:r>
            <w:r>
              <w:rPr/>
              <w:t>b)</w:t>
            </w:r>
          </w:p>
        </w:tc>
        <w:tc>
          <w:tcPr>
            <w:tcW w:w="5879" w:type="dxa"/>
            <w:tcBorders/>
          </w:tcPr>
          <w:p>
            <w:pPr>
              <w:pStyle w:val="Normal"/>
              <w:jc w:val="both"/>
              <w:rPr/>
            </w:pPr>
            <w:r>
              <w:rPr/>
              <w:t>Polgármesteri tájékoztató</w:t>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79" w:type="dxa"/>
            <w:tcBorders/>
          </w:tcPr>
          <w:p>
            <w:pPr>
              <w:pStyle w:val="Normal"/>
              <w:tabs>
                <w:tab w:val="clear" w:pos="708"/>
                <w:tab w:val="left" w:pos="1630" w:leader="none"/>
                <w:tab w:val="left" w:pos="2464" w:leader="none"/>
                <w:tab w:val="left" w:pos="9210" w:leader="none"/>
              </w:tabs>
              <w:rPr/>
            </w:pPr>
            <w:r>
              <w:rPr/>
              <w:t>Jelentés a Képviselő-testület zárt ülésen hozott határozatainak végrehajtásáról</w:t>
            </w:r>
          </w:p>
          <w:p>
            <w:pPr>
              <w:pStyle w:val="Normal"/>
              <w:tabs>
                <w:tab w:val="clear" w:pos="708"/>
                <w:tab w:val="left" w:pos="1630" w:leader="none"/>
                <w:tab w:val="left" w:pos="2464" w:leader="none"/>
                <w:tab w:val="left" w:pos="9210" w:leader="none"/>
              </w:tabs>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79" w:type="dxa"/>
            <w:tcBorders/>
          </w:tcPr>
          <w:p>
            <w:pPr>
              <w:pStyle w:val="Normal"/>
              <w:tabs>
                <w:tab w:val="clear" w:pos="708"/>
                <w:tab w:val="left" w:pos="1630" w:leader="none"/>
                <w:tab w:val="left" w:pos="2464" w:leader="none"/>
                <w:tab w:val="left" w:pos="9210" w:leader="none"/>
              </w:tabs>
              <w:rPr/>
            </w:pPr>
            <w:r>
              <w:rPr/>
              <w:t>Jövedelempótló támogatás szüneteltetése elleni fellebbezés</w:t>
            </w:r>
          </w:p>
          <w:p>
            <w:pPr>
              <w:pStyle w:val="Normal"/>
              <w:tabs>
                <w:tab w:val="clear" w:pos="708"/>
                <w:tab w:val="left" w:pos="1630" w:leader="none"/>
                <w:tab w:val="left" w:pos="2464" w:leader="none"/>
                <w:tab w:val="left" w:pos="9210" w:leader="none"/>
              </w:tabs>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79" w:type="dxa"/>
            <w:tcBorders/>
          </w:tcPr>
          <w:p>
            <w:pPr>
              <w:pStyle w:val="Normal"/>
              <w:tabs>
                <w:tab w:val="clear" w:pos="708"/>
                <w:tab w:val="left" w:pos="1630" w:leader="none"/>
                <w:tab w:val="left" w:pos="2464" w:leader="none"/>
                <w:tab w:val="left" w:pos="9210" w:leader="none"/>
              </w:tabs>
              <w:rPr/>
            </w:pPr>
            <w:r>
              <w:rPr/>
              <w:t>Megtérítési kötelezettség alóli mentesítés iránti kérelem</w:t>
            </w:r>
          </w:p>
          <w:p>
            <w:pPr>
              <w:pStyle w:val="Normal"/>
              <w:tabs>
                <w:tab w:val="clear" w:pos="708"/>
                <w:tab w:val="left" w:pos="1630" w:leader="none"/>
                <w:tab w:val="left" w:pos="2464" w:leader="none"/>
                <w:tab w:val="left" w:pos="9210" w:leader="none"/>
              </w:tabs>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79" w:type="dxa"/>
            <w:tcBorders/>
          </w:tcPr>
          <w:p>
            <w:pPr>
              <w:pStyle w:val="Normal"/>
              <w:tabs>
                <w:tab w:val="clear" w:pos="708"/>
                <w:tab w:val="left" w:pos="1630" w:leader="none"/>
                <w:tab w:val="left" w:pos="2464" w:leader="none"/>
                <w:tab w:val="left" w:pos="9210" w:leader="none"/>
              </w:tabs>
              <w:jc w:val="both"/>
              <w:rPr/>
            </w:pPr>
            <w:r>
              <w:rPr/>
              <w:t>Rendszeres gyermekvédelmi támogatás iránti kérelem elutasítása elleni fellebbezés</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79" w:type="dxa"/>
            <w:tcBorders/>
          </w:tcPr>
          <w:p>
            <w:pPr>
              <w:pStyle w:val="Normal"/>
              <w:jc w:val="both"/>
              <w:rPr/>
            </w:pPr>
            <w:r>
              <w:rPr/>
              <w:t>Javaslat a Jegyző végleges áthelyezéséhez a hozzájárulás megadására, a jegyzői pályázat kiírására és az aljegyzői pályázat benyújtási, elbírálási határidejének meghosszabbí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79" w:type="dxa"/>
            <w:tcBorders/>
          </w:tcPr>
          <w:p>
            <w:pPr>
              <w:pStyle w:val="Normal"/>
              <w:jc w:val="both"/>
              <w:rPr/>
            </w:pPr>
            <w:r>
              <w:rPr/>
              <w:t>Javaslat a Rákosszentmihályi Néri Szent Fülöp Katolikus Általános Iskola bővítéséhez kért tulajdonosi hozzájárulás megtárgyalására</w:t>
            </w:r>
          </w:p>
          <w:p>
            <w:pPr>
              <w:pStyle w:val="Normal"/>
              <w:jc w:val="both"/>
              <w:rPr/>
            </w:pPr>
            <w:r>
              <w:rPr/>
            </w:r>
          </w:p>
          <w:p>
            <w:pPr>
              <w:pStyle w:val="Normal"/>
              <w:jc w:val="both"/>
              <w:rPr/>
            </w:pPr>
            <w:r>
              <w:rPr>
                <w:u w:val="single"/>
              </w:rPr>
              <w:t>Előadó</w:t>
            </w:r>
            <w:r>
              <w:rPr/>
              <w:t>:  Gáspár József  képvisel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79" w:type="dxa"/>
            <w:tcBorders/>
          </w:tcPr>
          <w:p>
            <w:pPr>
              <w:pStyle w:val="Normal"/>
              <w:jc w:val="both"/>
              <w:rPr/>
            </w:pPr>
            <w:r>
              <w:rPr/>
              <w:t>Centenáriumi lakótelepen lévő Sasvár u. 107100/34 hrsz-ú ingatlan bérbeadására javaslat</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9.</w:t>
            </w:r>
          </w:p>
        </w:tc>
        <w:tc>
          <w:tcPr>
            <w:tcW w:w="5879" w:type="dxa"/>
            <w:tcBorders/>
          </w:tcPr>
          <w:p>
            <w:pPr>
              <w:pStyle w:val="Normal"/>
              <w:jc w:val="both"/>
              <w:rPr/>
            </w:pPr>
            <w:r>
              <w:rPr/>
              <w:t>Javaslat a Rácz Aladár Zeneiskola szerkezetkész állapotra történő építéséhez közbeszerzési eljárás megind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79" w:type="dxa"/>
            <w:tcBorders/>
          </w:tcPr>
          <w:p>
            <w:pPr>
              <w:pStyle w:val="Normal"/>
              <w:jc w:val="both"/>
              <w:rPr/>
            </w:pPr>
            <w:r>
              <w:rPr/>
              <w:t>Budapest Főváros Közigazgatási Hivatal Vezetőjének 02-2048/1999. szám alatt megküldött törvényességi észrevétele a 23/1998. (X. 13.) Ök rendelettel kapcsolatban</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79" w:type="dxa"/>
            <w:tcBorders/>
          </w:tcPr>
          <w:p>
            <w:pPr>
              <w:pStyle w:val="Normal"/>
              <w:jc w:val="both"/>
              <w:rPr/>
            </w:pPr>
            <w:r>
              <w:rPr/>
              <w:t>A 3/1996. (III. 1.) Ök számú rendelet módosítás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79" w:type="dxa"/>
            <w:tcBorders/>
          </w:tcPr>
          <w:p>
            <w:pPr>
              <w:pStyle w:val="Normal"/>
              <w:jc w:val="both"/>
              <w:rPr/>
            </w:pPr>
            <w:r>
              <w:rPr/>
              <w:t>Javaslat a közbeszerzési rendelet megalko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79" w:type="dxa"/>
            <w:tcBorders/>
          </w:tcPr>
          <w:p>
            <w:pPr>
              <w:pStyle w:val="Normal"/>
              <w:jc w:val="both"/>
              <w:rPr/>
            </w:pPr>
            <w:r>
              <w:rPr/>
              <w:t>Javaslat a lakások és nem lakáscélú helyiségek elidegenítéséről szóló 35/1994. (XII. 2.) Ök rendelettel módosított 19/1994. (VII. 15.) Ök rendelet mód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79" w:type="dxa"/>
            <w:tcBorders/>
          </w:tcPr>
          <w:p>
            <w:pPr>
              <w:pStyle w:val="Normal"/>
              <w:jc w:val="both"/>
              <w:rPr/>
            </w:pPr>
            <w:r>
              <w:rPr/>
              <w:t>Az 1000. számú Ügyvédi Irodával megbízási díj megfizetése iránti  perből származó fizetési kötelezettségek</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79" w:type="dxa"/>
            <w:tcBorders/>
          </w:tcPr>
          <w:p>
            <w:pPr>
              <w:pStyle w:val="Normal"/>
              <w:jc w:val="both"/>
              <w:rPr/>
            </w:pPr>
            <w:r>
              <w:rPr/>
              <w:t>Önkormányzati nyilatkozattétel a Vektor-szerződés semmissége ügyében indított perben</w:t>
            </w:r>
          </w:p>
          <w:p>
            <w:pPr>
              <w:pStyle w:val="Normal"/>
              <w:jc w:val="both"/>
              <w:rPr/>
            </w:pPr>
            <w:r>
              <w:rPr/>
            </w:r>
          </w:p>
          <w:p>
            <w:pPr>
              <w:pStyle w:val="Normal"/>
              <w:jc w:val="both"/>
              <w:rPr/>
            </w:pPr>
            <w:r>
              <w:rPr>
                <w:u w:val="single"/>
              </w:rPr>
              <w:t>Előadó</w:t>
            </w:r>
            <w:r>
              <w:rPr/>
              <w:t>:  dr. Büki Tamás Jo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79" w:type="dxa"/>
            <w:tcBorders/>
          </w:tcPr>
          <w:p>
            <w:pPr>
              <w:pStyle w:val="Normal"/>
              <w:jc w:val="both"/>
              <w:rPr/>
            </w:pPr>
            <w:r>
              <w:rPr/>
              <w:t>A Mátyásföldi Építőipari és Szolgáltató Vállalat Alapító okiratának módosítás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79" w:type="dxa"/>
            <w:tcBorders/>
          </w:tcPr>
          <w:p>
            <w:pPr>
              <w:pStyle w:val="Normal"/>
              <w:jc w:val="both"/>
              <w:rPr/>
            </w:pPr>
            <w:r>
              <w:rPr/>
              <w:t>Engedményezési megállapodás a Budapest XVI. kerületi Önkormányzat és a kerület általános iskolái között a technika tantárgy tanításához szükséges anyagok biztosítására</w:t>
            </w:r>
          </w:p>
          <w:p>
            <w:pPr>
              <w:pStyle w:val="Normal"/>
              <w:jc w:val="both"/>
              <w:rPr/>
            </w:pPr>
            <w:r>
              <w:rPr/>
            </w:r>
          </w:p>
          <w:p>
            <w:pPr>
              <w:pStyle w:val="Normal"/>
              <w:jc w:val="both"/>
              <w:rPr/>
            </w:pPr>
            <w:r>
              <w:rPr>
                <w:u w:val="single"/>
              </w:rPr>
              <w:t>Előadó</w:t>
            </w:r>
            <w:r>
              <w:rPr/>
              <w:t>:  Abonyi János Oktatási, Ifjúság- és Gyer-</w:t>
            </w:r>
          </w:p>
          <w:p>
            <w:pPr>
              <w:pStyle w:val="Normal"/>
              <w:jc w:val="both"/>
              <w:rPr/>
            </w:pPr>
            <w:r>
              <w:rPr>
                <w:rFonts w:eastAsia="Arial"/>
              </w:rPr>
              <w:t xml:space="preserve">              </w:t>
            </w:r>
            <w:r>
              <w:rPr/>
              <w:t>mekvédelm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8.</w:t>
            </w:r>
          </w:p>
        </w:tc>
        <w:tc>
          <w:tcPr>
            <w:tcW w:w="5879" w:type="dxa"/>
            <w:tcBorders/>
          </w:tcPr>
          <w:p>
            <w:pPr>
              <w:pStyle w:val="Normal"/>
              <w:tabs>
                <w:tab w:val="clear" w:pos="708"/>
                <w:tab w:val="left" w:pos="1630" w:leader="none"/>
                <w:tab w:val="left" w:pos="2464" w:leader="none"/>
                <w:tab w:val="left" w:pos="9210" w:leader="none"/>
              </w:tabs>
              <w:jc w:val="both"/>
              <w:rPr/>
            </w:pPr>
            <w:r>
              <w:rPr/>
              <w:t>Együttműködési megállapodás-tervezet az Óvoda-, 10 évfolyamos Általános Iskola, Fejlesztő Tagozat és ÉNO és a Nagytarcsa Községi Önkormányzat között az enyhén értelmi fogyatékos tanulók ellátására</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Abonyi János Oktatási, Ifjúság- és Gyer-</w:t>
            </w:r>
          </w:p>
          <w:p>
            <w:pPr>
              <w:pStyle w:val="Normal"/>
              <w:jc w:val="both"/>
              <w:rPr/>
            </w:pPr>
            <w:r>
              <w:rPr>
                <w:rFonts w:eastAsia="Arial"/>
              </w:rPr>
              <w:t xml:space="preserve">              </w:t>
            </w:r>
            <w:r>
              <w:rPr/>
              <w:t>mekvédelm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9.</w:t>
            </w:r>
          </w:p>
        </w:tc>
        <w:tc>
          <w:tcPr>
            <w:tcW w:w="5879" w:type="dxa"/>
            <w:tcBorders/>
          </w:tcPr>
          <w:p>
            <w:pPr>
              <w:pStyle w:val="Normal"/>
              <w:jc w:val="both"/>
              <w:rPr/>
            </w:pPr>
            <w:r>
              <w:rPr/>
              <w:t>Egyéni képviselői indítvány</w:t>
            </w:r>
          </w:p>
          <w:p>
            <w:pPr>
              <w:pStyle w:val="Normal"/>
              <w:jc w:val="both"/>
              <w:rPr/>
            </w:pPr>
            <w:r>
              <w:rPr/>
            </w:r>
          </w:p>
          <w:p>
            <w:pPr>
              <w:pStyle w:val="Normal"/>
              <w:jc w:val="both"/>
              <w:rPr/>
            </w:pPr>
            <w:r>
              <w:rPr>
                <w:u w:val="single"/>
              </w:rPr>
              <w:t>Előadó</w:t>
            </w:r>
            <w:r>
              <w:rPr/>
              <w:t>:  Kocsis László képvisel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0.</w:t>
            </w:r>
          </w:p>
        </w:tc>
        <w:tc>
          <w:tcPr>
            <w:tcW w:w="5879" w:type="dxa"/>
            <w:tcBorders/>
          </w:tcPr>
          <w:p>
            <w:pPr>
              <w:pStyle w:val="Normal"/>
              <w:jc w:val="both"/>
              <w:rPr/>
            </w:pPr>
            <w:r>
              <w:rPr/>
              <w:t>A költségvetéshez kapcsolódóan benyújtott határozati javaslat pontosítása</w:t>
            </w:r>
          </w:p>
          <w:p>
            <w:pPr>
              <w:pStyle w:val="Normal"/>
              <w:jc w:val="both"/>
              <w:rPr/>
            </w:pPr>
            <w:r>
              <w:rPr/>
            </w:r>
          </w:p>
          <w:p>
            <w:pPr>
              <w:pStyle w:val="Normal"/>
              <w:jc w:val="both"/>
              <w:rPr/>
            </w:pPr>
            <w:r>
              <w:rPr>
                <w:u w:val="single"/>
              </w:rPr>
              <w:t>Előadó</w:t>
            </w:r>
            <w:r>
              <w:rPr/>
              <w:t>:  Kocsis László képviselő</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1.</w:t>
            </w:r>
          </w:p>
        </w:tc>
        <w:tc>
          <w:tcPr>
            <w:tcW w:w="5879" w:type="dxa"/>
            <w:tcBorders/>
          </w:tcPr>
          <w:p>
            <w:pPr>
              <w:pStyle w:val="Normal"/>
              <w:jc w:val="both"/>
              <w:rPr/>
            </w:pPr>
            <w:r>
              <w:rPr/>
              <w:t>Képviselői kérdések, bejelentések</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2.</w:t>
            </w:r>
          </w:p>
        </w:tc>
        <w:tc>
          <w:tcPr>
            <w:tcW w:w="5879" w:type="dxa"/>
            <w:tcBorders/>
          </w:tcPr>
          <w:p>
            <w:pPr>
              <w:pStyle w:val="Normal"/>
              <w:jc w:val="both"/>
              <w:rPr/>
            </w:pPr>
            <w:r>
              <w:rPr/>
              <w:t>Javaslat a Védő u. 5/c. III. 53. sz. alatti öröklakás visszavásárlására és újbóli értékesítésére</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79" w:type="dxa"/>
            <w:tcBorders/>
          </w:tcPr>
          <w:p>
            <w:pPr>
              <w:pStyle w:val="Normal"/>
              <w:jc w:val="both"/>
              <w:rPr/>
            </w:pPr>
            <w:r>
              <w:rPr/>
              <w:t>Külterületi, egyes belterületi ingatlanok hasznosítása</w:t>
            </w:r>
          </w:p>
          <w:p>
            <w:pPr>
              <w:pStyle w:val="Normal"/>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79" w:type="dxa"/>
            <w:tcBorders/>
          </w:tcPr>
          <w:p>
            <w:pPr>
              <w:pStyle w:val="Normal"/>
              <w:tabs>
                <w:tab w:val="clear" w:pos="708"/>
                <w:tab w:val="left" w:pos="1630" w:leader="none"/>
                <w:tab w:val="left" w:pos="2464" w:leader="none"/>
                <w:tab w:val="left" w:pos="9210" w:leader="none"/>
              </w:tabs>
              <w:jc w:val="both"/>
              <w:rPr/>
            </w:pPr>
            <w:r>
              <w:rPr/>
              <w:t>Javaslat a Kossuth Lajos u. 39. II. ép. fszt. 7. sz. alatti öröklakás elidegenítésére</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79" w:type="dxa"/>
            <w:tcBorders/>
          </w:tcPr>
          <w:p>
            <w:pPr>
              <w:pStyle w:val="Normal"/>
              <w:tabs>
                <w:tab w:val="clear" w:pos="708"/>
                <w:tab w:val="left" w:pos="1630" w:leader="none"/>
                <w:tab w:val="left" w:pos="2464" w:leader="none"/>
                <w:tab w:val="left" w:pos="9210" w:leader="none"/>
              </w:tabs>
              <w:jc w:val="both"/>
              <w:rPr/>
            </w:pPr>
            <w:r>
              <w:rPr/>
              <w:t>Javaslat a Budapesti u. 43. fszt. 1. sz. alatti üres szükséglakás lakásállományból való törlésére és nem lakás célú helyiségként történő elidegenítésére</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79" w:type="dxa"/>
            <w:tcBorders/>
          </w:tcPr>
          <w:p>
            <w:pPr>
              <w:pStyle w:val="Normal"/>
              <w:tabs>
                <w:tab w:val="clear" w:pos="708"/>
                <w:tab w:val="left" w:pos="1630" w:leader="none"/>
                <w:tab w:val="left" w:pos="2464" w:leader="none"/>
                <w:tab w:val="left" w:pos="9210" w:leader="none"/>
              </w:tabs>
              <w:jc w:val="both"/>
              <w:rPr/>
            </w:pPr>
            <w:r>
              <w:rPr/>
              <w:t>Javaslat a Szent Korona u. 9-11. fszt. 2. sz. alatti öröklakás elidegenítésére</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79" w:type="dxa"/>
            <w:tcBorders/>
          </w:tcPr>
          <w:p>
            <w:pPr>
              <w:pStyle w:val="Normal"/>
              <w:tabs>
                <w:tab w:val="clear" w:pos="708"/>
                <w:tab w:val="left" w:pos="1630" w:leader="none"/>
                <w:tab w:val="left" w:pos="2464" w:leader="none"/>
                <w:tab w:val="left" w:pos="9210" w:leader="none"/>
              </w:tabs>
              <w:jc w:val="both"/>
              <w:rPr/>
            </w:pPr>
            <w:r>
              <w:rPr/>
              <w:t>Javaslat a Baross G. u. 94. fszt. 1. sz. alatti lakás bérlővel terhelten történő elidegenítésére</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Márkó László Gazdasági Bizottság elnöke</w:t>
            </w:r>
          </w:p>
        </w:tc>
      </w:tr>
    </w:tbl>
    <w:p>
      <w:pPr>
        <w:pStyle w:val="Normal"/>
        <w:tabs>
          <w:tab w:val="clear" w:pos="708"/>
          <w:tab w:val="left" w:pos="1630" w:leader="none"/>
          <w:tab w:val="left" w:pos="2464" w:leader="none"/>
          <w:tab w:val="left" w:pos="9210" w:leader="none"/>
        </w:tabs>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79" w:type="dxa"/>
            <w:tcBorders/>
          </w:tcPr>
          <w:p>
            <w:pPr>
              <w:pStyle w:val="Normal"/>
              <w:tabs>
                <w:tab w:val="clear" w:pos="708"/>
                <w:tab w:val="left" w:pos="1630" w:leader="none"/>
                <w:tab w:val="left" w:pos="2464" w:leader="none"/>
                <w:tab w:val="left" w:pos="9210" w:leader="none"/>
              </w:tabs>
              <w:jc w:val="both"/>
              <w:rPr/>
            </w:pPr>
            <w:r>
              <w:rPr/>
              <w:t>Javaslat a Dunakeszi, Pihenő u. 6379 hrsz-ú ingatlan megvásárlására</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79" w:type="dxa"/>
            <w:tcBorders/>
          </w:tcPr>
          <w:p>
            <w:pPr>
              <w:pStyle w:val="Normal"/>
              <w:tabs>
                <w:tab w:val="clear" w:pos="708"/>
                <w:tab w:val="left" w:pos="1630" w:leader="none"/>
                <w:tab w:val="left" w:pos="2464" w:leader="none"/>
                <w:tab w:val="left" w:pos="9210" w:leader="none"/>
              </w:tabs>
              <w:jc w:val="both"/>
              <w:rPr/>
            </w:pPr>
            <w:r>
              <w:rPr/>
              <w:t>Javaslat önkormányzati tulajdonú beépítetlen telkek értékesítésére</w:t>
            </w:r>
          </w:p>
          <w:p>
            <w:pPr>
              <w:pStyle w:val="Normal"/>
              <w:tabs>
                <w:tab w:val="clear" w:pos="708"/>
                <w:tab w:val="left" w:pos="1630" w:leader="none"/>
                <w:tab w:val="left" w:pos="2464" w:leader="none"/>
                <w:tab w:val="left" w:pos="9210" w:leader="none"/>
              </w:tabs>
              <w:jc w:val="both"/>
              <w:rPr/>
            </w:pPr>
            <w:r>
              <w:rPr/>
            </w:r>
          </w:p>
          <w:p>
            <w:pPr>
              <w:pStyle w:val="Normal"/>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a)</w:t>
            </w:r>
          </w:p>
          <w:p>
            <w:pPr>
              <w:pStyle w:val="Normal"/>
              <w:jc w:val="both"/>
              <w:rPr/>
            </w:pPr>
            <w:r>
              <w:rPr>
                <w:rFonts w:eastAsia="Arial"/>
              </w:rPr>
              <w:t xml:space="preserve">                              </w:t>
            </w:r>
            <w:r>
              <w:rPr/>
              <w:t>b)</w:t>
            </w:r>
          </w:p>
        </w:tc>
        <w:tc>
          <w:tcPr>
            <w:tcW w:w="6520" w:type="dxa"/>
            <w:tcBorders/>
          </w:tcPr>
          <w:p>
            <w:pPr>
              <w:pStyle w:val="Normal"/>
              <w:jc w:val="both"/>
              <w:rPr/>
            </w:pPr>
            <w:r>
              <w:rPr/>
              <w:t>Polgármesteri tájékoztató</w:t>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eretném Önöket tájékoztatni arról, hogy március 16-án Polgármesteri értekezletet hívtak össze Atkári János főpolgármester-helyettes úr kezdeményezésére. Ebben a kezdeményezésben az volt az izgalmas és érdekes, hogy  az elmúlt csütörtökön már meg is született az a két rendelet-módosítási döntés a Fővárosi Közgyűlésben, amely a mi kerületünket és általában a peremkerületeket pozitívan érinti. Az egyik ilyen az un. szennyvízcsatorna hálózatépítési pályázatok tendereiben meghozott módosítás, amely azért előnyös, mert az eddig olyan rendszert, miszerint csak az nyerhetett fővárosi támogatást, aki országos támogatást is nyert, megszűnt, tehát országos támogatás elnyerése nélkül is pályázhatnak a fővárosi kerületek fővárosi céltámogatásra. Ezt jóváhagyta a testület. Döntött továbbá a vismajor célokat szolgáló céljellegű decentralizálási keret 1998. évi keret maradványainak felosztásáról. Ezt csatorna és útépítés céljára hagyta meg. A burkolatlan utak burkolására nagyobb keretet állapított meg,  mint amit remélhettünk, ez azt jelenti, hogy a fővárosi önrész a pályázható esetén 30 %-ról 50 %-ra emelkedik és ez 5.000,- Ft/m2 elnyerhető támogatást jelent. Azt is elfogadta a Közgyűlés, hogy az I. félévben nagyobb, emiatt az előbbi módosítás miatt nagyobb keretet lehet majd pályázni, de ha maradvány keletkezik az útalapban, akkor azt a csatornára fogja a következő félévben átcsoportosítani. A polgármesteri értekezleten megfogalmazott javaslatainkat gyakorlatilag egy az egyben elfogadta a Fővárosi Közgyűlés. Ez azt jelenti, hogy nyilván nem várt módon újabb forrásokhoz juthat így a XVI. kerület is. </w:t>
      </w:r>
    </w:p>
    <w:p>
      <w:pPr>
        <w:pStyle w:val="Normal"/>
        <w:jc w:val="both"/>
        <w:rPr/>
      </w:pPr>
      <w:r>
        <w:rPr/>
        <w:t xml:space="preserve">Tájékoztatom továbbá a testületet, hogy március 18-án választ kaptunk Treer úr és Képviselőtársai indítványára, mellékeltük ezt a levelet. </w:t>
      </w:r>
    </w:p>
    <w:p>
      <w:pPr>
        <w:pStyle w:val="Normal"/>
        <w:jc w:val="both"/>
        <w:rPr/>
      </w:pPr>
      <w:r>
        <w:rPr/>
      </w:r>
    </w:p>
    <w:p>
      <w:pPr>
        <w:pStyle w:val="Normal"/>
        <w:jc w:val="both"/>
        <w:rPr/>
      </w:pPr>
      <w:r>
        <w:rPr/>
      </w:r>
    </w:p>
    <w:p>
      <w:pPr>
        <w:pStyle w:val="Normal"/>
        <w:jc w:val="both"/>
        <w:rPr>
          <w:u w:val="single"/>
        </w:rPr>
      </w:pPr>
      <w:r>
        <w:rPr>
          <w:u w:val="single"/>
        </w:rPr>
        <w:t xml:space="preserve">LANDA EDE </w:t>
      </w:r>
    </w:p>
    <w:p>
      <w:pPr>
        <w:pStyle w:val="Normal"/>
        <w:jc w:val="both"/>
        <w:rPr/>
      </w:pPr>
      <w:r>
        <w:rPr/>
        <w:t xml:space="preserve">Csak kiegészítésképpen a Polgármester úr tájékoztatójához, hogy a sorrend elbírálásában is változás történt, pozitív diszkriminációt alkalmaz a Főváros. Ilyen súlyozott áttagolással azok kapnak több összeget csatorna és útépítésre, ahol nyilván látszik, hogy az útépítésben milyen hátrány van. Elnézést.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Dr. Andrási János főosztályvezető aláírásával a levél megérkezett és azt mellékeltü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kintettel arra, hogy már volt erre gyakorlat. Én a magam részéről szeretném, ha a Polgármester úr hivatalosan behozná a testület elé ezt a választ, ugyanis lelőcsölni a választ nem lehet. A megszólítottnak kell válaszolnia. Ezt szeretném kérni, hogy ebben a Képviselő-testület foglaljon állást. Az azt megelőző ciklusban már volt ilyen észrevételünk. A vonatkozó jogszabály szerint annak kell válaszolnia, aki a megszólított. Ez így nem megy.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épviselő úr is megkapta azt a tájékoztatást Stumpf miniszter úrtól, hogy miért teszi át a BM-he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Bocsánat, két dologról beszélünk, amit Ön mond az nem az enyém volt, ez a testületnek a döntése volt, ez az adóügyben volt. Én a  forrásmegosztás ügyben  terjesztettem be, az is megva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ninc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kor arról van szó, én erről beszélek, amit Ön terjesztett be, ha jól emlékszem, amelyikben kértük, hogy a Külső Kerületek Szövetségének a közös döntésére, hogy forduljunk a, azt hiszem a Belügyhöz fordultunk az ügyben, hogy hogyan legyen a jövőben az adóügy. Szerintem annak kell válaszolni, aki ebben megszólíttatott. Önkormányzatnak ez egy olyan joga a törvény által, hogy  ezt a labdajátékot ne játsszák el a miniszter urak, meg a főhivatalnoko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árcius 25-26-án a kerületünkbe látogatott Milorad Kommandina polgármester úr vezetésével egy 4 fős városvezetési delegáció a horvátországi Novi Vinodorszkból. A delegáció látogatásával összekötődve 26-án este az Erzsébet-ligeti színházban a Horvát Kisebbségi Önkormányzatunk és a Corvin Művelődési Házunk közös rendezésében igen jó hangulatú horvát kulturális estet rendeztünk. A bizottságok is tudnak arról az együttműködési javaslatról amelyet a Novi Vinodorszki hagyományos kapcsolatában tett és azokat az év folyamán a különböző csereprogramokban a bizottságok látták, tárgyalták és elvi támogatásukról biztosították. </w:t>
      </w:r>
    </w:p>
    <w:p>
      <w:pPr>
        <w:pStyle w:val="Normal"/>
        <w:jc w:val="both"/>
        <w:rPr/>
      </w:pPr>
      <w:r>
        <w:rPr/>
        <w:t>Az elmúlt napon március 29-én a Budapesti Külső Kerületek  Önkormányzati Szövetsége ülést tartott. Ezen az ülésen a legfigyelemreméltóbb az, hogy egyrészt örömmel nyugtáztuk a már említett Fővárosi közgyűlési döntéseket. Úgy gondoltuk, hogy a BKKSZ-nek komoly szerepe volt abban, hogy  ilyen típusú pozitív változást is megfigyelhettünk, ugyanakkor úgy döntött a BKKSZ közgyűlése, hogy az un. forrásmegosztási reform  előkészítési folyamatában szeretne végig részt venni, ilyen tárgyú megkereséssel él a főváros vezetése felé és ő maga a rendelkezésre álló forrásokkal külső cégnek ad megbízást egy hasonló csomag elkészítése kapcsán.</w:t>
      </w:r>
    </w:p>
    <w:p>
      <w:pPr>
        <w:pStyle w:val="Normal"/>
        <w:jc w:val="both"/>
        <w:rPr/>
      </w:pPr>
      <w:r>
        <w:rPr/>
        <w:t xml:space="preserve">Ennyit szerettem volna elmondani a szóbeli tájékoztatóban.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Még a Treer úrhoz csatlakozva, csak nem vette észre Ön, hogy nyomom a gombot. Arról van itt szó, amit az önkormányzati törvény kifejezetten nem engedi meg ezt a fajta önkormányzati megkeresés lepasszintását, tekintettel arra, hogy akkor még az akkori jogalkotó úgy látta, ellentétben már a következő ciklus jogalkotóival, hogy az Önkormányzatnak van akkora súlya, és egy miniszternek van annyi politikai felelőssége, vagy legalább is kellene, hogy legyen, hogy saját személyében vállalja a választ és ne burkolja azt egy minisztériumi köztisztviselő szakmaiságába, ha ugyan van annak. Itt most ugyanis arról van szó, hogy ez a válasz ez szakmai jellegű válasznak tűnik, de valójában nem az. Itt kifejezetten politikai akarat kérdéséről van szó és mi a magunk részéről megköveteljük, hogy ha egyszer minisztert kérdeztünk, akkor az ötv-nek megfelelően az is válaszoljon és ne bújjon ki  a politikai felelősség alól, mert más dolog az kormányprogramban magyarázni mindenféle szamárságot és más dolog utána ennek megfelelően eljárni. Más dolog adott esetben a Főpolgármesternek borsot törni az orra alá, hogy nem adunk neki a metróra pénzt, és más dolog érdemben tisztességes módon bővíteni a kerületek hatáskörét. Mi a magunk részéről ezt várjuk el a belügyminisztertől és az országgyűléstől és a kormánytöbbségtől is, nem pedig, már elnézést kérek, a süket szöveget főosztályvezetői szinten.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Azt szeretném kérdezni, hogy a március 26-i horvát estre a képviselőket milyen formában hívták meg és mikor? Itt egy pár Képviselőt megkérdeztem, azt mondták, hogy Ők nem tudnak róla. Jó lenne ezt tisztázni, hogy ez kinek volt, minek volt, miért nem tudunk róla, miért nem hívnak meg legalább, miért nem értesítenek ró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Utána fogunk nézni, hogy mi történt. Én tudom, hogy Kaszás képviselő úr jelen volt. Ez a Horvát Kisebbségi Önkormányzat szervezésében volt a Corvin rásegítésével. Meg fogjuk kérdezni és elnézést kérek a Horvát Kisebbségi Önkormányzat nevében és a jövőben nem fog előfordulni.  Ezt tudom most monda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kor még egyszer megismétlem, mert most már előkerült a levél. A következőről van szó. Azért kérném, hogy a Képviselő-testület elé szíveskedjék ezt behozni, hogy választ tudjon a Képviselő-testület erre adni, mert tulajdonképpen az a korábbi levél, amely illetékességből a Belügyminisztériumból áthelyezi a Pénzügyminisztériumba ezt a bizonyos ügyet, ezt önmaga a pénzügyminiszter főosztályvezetője cáfolja a végén. Nevezetesen azzal, hogy ahhoz, hogy ez teljesedjen az önkormányzati törvény módosítására van szükség és, mint tudjuk ez a Belügyminisztérium hatásköre. A Belügyminisztériumnak kellene erre a levélre válaszolni, nem a Pénzügyminisztériumna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1/b. a határozatok végrehajtásáról szóló jelentés kiment írásban, hozzáfűznivalóm nincs. Aki az 1/b. napirendet elfogadja, kérem igen gombjával jelezze, kérem szavazzunk. Kimondom a határozatot. A testület 23 igen egyhangúlag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43/1999. (III.30.)Kt.</w:t>
            </w:r>
          </w:p>
        </w:tc>
        <w:tc>
          <w:tcPr>
            <w:tcW w:w="6590" w:type="dxa"/>
            <w:tcBorders/>
          </w:tcPr>
          <w:p>
            <w:pPr>
              <w:pStyle w:val="Normal"/>
              <w:snapToGrid w:val="false"/>
              <w:jc w:val="both"/>
              <w:rPr/>
            </w:pPr>
            <w:r>
              <w:rPr/>
            </w:r>
          </w:p>
          <w:p>
            <w:pPr>
              <w:pStyle w:val="Normal"/>
              <w:jc w:val="both"/>
              <w:rPr/>
            </w:pPr>
            <w:r>
              <w:rPr/>
              <w:t>A Képviselő-testület  a</w:t>
            </w:r>
          </w:p>
          <w:p>
            <w:pPr>
              <w:pStyle w:val="Normal"/>
              <w:jc w:val="both"/>
              <w:rPr/>
            </w:pPr>
            <w:r>
              <w:rPr/>
              <w:t>38/1999. (II.9.)Kt.</w:t>
            </w:r>
          </w:p>
          <w:p>
            <w:pPr>
              <w:pStyle w:val="Normal"/>
              <w:jc w:val="both"/>
              <w:rPr/>
            </w:pPr>
            <w:r>
              <w:rPr/>
              <w:t>számú határozatának végrehajtásáról szóló jelentést elfogadja.</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A 2., 3., 4., 5., napirendek tárgyalása zárt ülésen, a 6. napirend tárgyalása részben zárt ülésen folytatódik.)</w:t>
      </w:r>
    </w:p>
    <w:p>
      <w:pPr>
        <w:pStyle w:val="Normal"/>
        <w:jc w:val="both"/>
        <w:rPr>
          <w:b/>
          <w:b/>
        </w:rPr>
      </w:pPr>
      <w:r>
        <w:rPr>
          <w:b/>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Szabó János nem kért e határozati pontnál zárt ülést. Arról van szó, hogy a Budapest Főváros XVI. kerületi Önkormányzat Képviselő-testülete a jegyzői munkakör betöltésére az előbb módosítottnak megfelelően április 28., 29.-től, mert 28. Tuboly Mariannáé, 29-től Szabó János. Tehát Budapest Főváros XVI. kerületi önkormányzat Képviselő-testülete a jegyzői munkakör betöltésére 1999. április 29-től a jegyzői pályázat elbírálásáig megbízza Szabó Jánost a Polgármesteri Hivatal Közigazgatási Ügyosztályának vezetőjét. </w:t>
      </w:r>
    </w:p>
    <w:p>
      <w:pPr>
        <w:pStyle w:val="Normal"/>
        <w:jc w:val="both"/>
        <w:rPr/>
      </w:pPr>
      <w:r>
        <w:rPr/>
        <w:t xml:space="preserve">Megkérdezem Szabó János urat kíván-e nyilatkozni? Nem kíván nyilatkozni.  Vállalja, igen. </w:t>
      </w:r>
    </w:p>
    <w:p>
      <w:pPr>
        <w:pStyle w:val="Normal"/>
        <w:jc w:val="both"/>
        <w:rPr/>
      </w:pPr>
      <w:r>
        <w:rPr/>
      </w:r>
    </w:p>
    <w:p>
      <w:pPr>
        <w:pStyle w:val="Normal"/>
        <w:rPr>
          <w:u w:val="single"/>
        </w:rPr>
      </w:pPr>
      <w:r>
        <w:rPr>
          <w:u w:val="single"/>
        </w:rPr>
        <w:t>Dr.CSOMOR ERVIN</w:t>
      </w:r>
    </w:p>
    <w:p>
      <w:pPr>
        <w:pStyle w:val="Normal"/>
        <w:jc w:val="both"/>
        <w:rPr/>
      </w:pPr>
      <w:r>
        <w:rPr/>
        <w:t xml:space="preserve">Most ebben a pillanatban jutott eszembe, hogy véleményem szerint itt van egy olyan hiba, hogy a megbízott jegyzőnek az illetményéről kellene valamilyen módon határoznun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 céljutalommal is megoldható, egyébként reményeink szerint néhány hétről van szó. Ha ez így nem működik, akkor visszahozzuk az illetményt. Szabó Jánost kérem, hogy nyilatkozzék e tárgyban. </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t xml:space="preserve">Azért nyilatkozom, mert Képviselő urak erre felszólítottak. Én egyébként előzetesben a Polgármester úrnak is, Jegyzőnőnek is nyilatkoztam, hogy ezekkel a feltételekkel, amelyek Az előterjesztésben szerepelnek vállalom a hivatal folyamatos működése érdekében. Az illetményemről nem kívánok nyilatkozni, ill. a kiegészítésről, nekem ez a megoldás is megfelel, a hivatalra bízom.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Igen, ez ismét a rendkívül alapos és részletes előterjesztés eredménye. Uraim, ez így nem megy, megoldható volna, csak gyakorlatban nem az. A jegyző fölött vannak major és minor munkáltatói jogok. A majorok közé tartozik a kinevezés, felmentés, fegyelmi és mindig is a kinevezéskor a juttatás megállapítása, mert az a kinevezésnek integráns része. Az összes intézményvezetői, jegyzői, polgármester, stb, kinevezésnek ez mind integráns része. Ezt azért már majd, hogy nem fél éves gyakorlattal Önnek is tudnia kell. Megbízás az ugyanolyan hatályú, mint a kinevezés, akkor is ha csak másfél hónapra terjed ki. A céljutalom az úgymond adható, de nem kötelező adni, fizetést, ill. illetményt kötelező adni és amennyiben Szabó urat megbízott jegyzőnek választja meg a testület és érdekes módon idehozta, hogy szavazzuk meg, abban az esetben az illetményéről is szavazni kell. Hogy az előterjesztésben ez nem szerepel kellő precizitással, már elnézést kérek, ez nem a Képviselő-testület, hanem az előterjesztő hibája és egy nevetséges dolog, hogy ilyen előterjesztést hoznak be, amelyik nem négy lábon botladozik, mint az a bizonyos ló, hanem ez körülbelül egy száz lábú, amelyik mindegyik lábára sánta. Tessenek valamit belefogalmazni, mert nem lehet céljutalomban részesíteni megbízott jegyzőt, mert ez egy nevetséges dolog. Megyünk a Közigazgatási Hivatalba megint. Megbízott jegyzőnek arra a másfél hónapra tisztességes jegyzői illetményt kell megállapítani, mert attól, hogy Ő megbízott és határozott idejű a közszolgálati jogviszonya ebben a tekintetben, a vezetői megbízás tekintetében, attól még neki ugyanúgy illetmény jár, nem céljutalom jár neki, hanem illetmény. Nem kommunista szombat ez, hogy most kommunista szombatban elvégzi a jegyzőséget másfél hónapig aztán, vagy kap érte valamit, vagy nem. Vegyük már komolyan magunkat egy pici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isztelt Képviselő úr. A történet továbbra is arról szól, hogy hallotta, hogy mennyi idő állt rendelkezésre és mi viszont nem kommunista szombatban, hanem emberi megoldásban gondolkodtunk. az Ön megjegyzésének én mégis helyt adok és azt a javaslatot teszem, és Szabó János urat kérem, hogy nyilatkozzon erről, hogy illetményét havi 200.000,- Ft bruttóban állapítja meg a testület. </w:t>
      </w:r>
    </w:p>
    <w:p>
      <w:pPr>
        <w:pStyle w:val="Normal"/>
        <w:jc w:val="both"/>
        <w:rPr/>
      </w:pPr>
      <w:r>
        <w:rPr/>
      </w:r>
    </w:p>
    <w:p>
      <w:pPr>
        <w:pStyle w:val="Normal"/>
        <w:jc w:val="both"/>
        <w:rPr/>
      </w:pPr>
      <w:r>
        <w:rPr/>
      </w:r>
    </w:p>
    <w:p>
      <w:pPr>
        <w:pStyle w:val="Normal"/>
        <w:jc w:val="both"/>
        <w:rPr>
          <w:u w:val="single"/>
        </w:rPr>
      </w:pPr>
      <w:r>
        <w:rPr>
          <w:u w:val="single"/>
        </w:rPr>
        <w:t>SZABÓ JÁNOS</w:t>
      </w:r>
    </w:p>
    <w:p>
      <w:pPr>
        <w:pStyle w:val="Normal"/>
        <w:jc w:val="both"/>
        <w:rPr/>
      </w:pPr>
      <w:r>
        <w:rPr/>
        <w:t xml:space="preserve">Elfogadom.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javaslatom az lett volna, hogy erre az időszakra kapja meg a jelenlegi jegyzőnek a fizetését. Nem túl bonyolult javaslat, de talán célszerű, ugyanazt a munkát fogja végezni és ugyanazt a fizetést kapja arra az időszakra.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Mennyi most akkor az Ön fizetése? Erről a 200.000,- Ft-ról nyilatkozott a jelölt. Én azt hiszem, hogy ...... (Tuboly Marianna mondja, hogy felemelheti a bérét holnap után is.) </w:t>
      </w:r>
    </w:p>
    <w:p>
      <w:pPr>
        <w:pStyle w:val="Normal"/>
        <w:jc w:val="both"/>
        <w:rPr/>
      </w:pPr>
      <w:r>
        <w:rPr/>
        <w:t xml:space="preserve">Ügyrendi javaslatként Márkó László még egyszer megnyomta a gombo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rra akartam felhívni a Polgármester úr figyelmét, hogy ügyrendi javaslat hangzott el és kérem szavaztasson róla.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A hivatalban jelen pillanatban béremelés előkészítés van napirenden, szeretném tájékoztatni a Képviselő-testületet. A jelenlegi bér most nem stabil mint ilyen, de a jogi lehetőség az, hogy a kinevezést, tehát a megbízott jegyzővé való kinevezést követően a munkabér megállapítása már egyéb munkáltatói joggá válik. Tehát a 29-től kezdődően, akár két nap múlva is elvileg a Polgármester úrnak joga van ezt a bért megemelni.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Lenne még egy módosító javaslatom, hogy itt az szerepel benne, hogy jegyzői  pályázat elbírálásáig, ez helyett javasolnám, hogy az új jegyző hivatalba lépésének az időpontjáig, mert az elbírálás és a hivatalba lépésnek az időpontja nem biztos, hogy megegyezi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t is elfogadom, a kinevezéséig.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Már elmondták ezeket a dolgokat. Csak arra szeretném felhívni a figyelmet, hogy azért fontos az illetmény megállapítása és normálisan, mert itt mindenki másfél hónapról beszél, de az nem biztos, hogy úgy lesz, ha eredménytelen lesz a jegyzői pályázat, akkor nem kapja meg a ........   Tudja mindenki, hogy nem olyan dolog ez a dolog, lehet, hogy tovább elhúzódik. Én is azt mondom, hogy Márkó úrhoz csatlakoznék, csak az a baj, hogy itt már összekeveredtek a dolgok, mert közben már nyilvános ülés van. A jegyző azt mondta, hogy béremelés van, azt sem lehet megállapítani, alapul venni, de én azt fogadom el, amit Szabó János mondott, ha Ő elfogadja, akkor rendben van részemrő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amarjában nem tudom idézni, mert egész új problémák merültek fel. Jegyzőnő ez azért nem egészen így van, hogy itt az illetményt az egyéb munkáltatói jogkörébe sorolja, tudniillik a jogszabály a kinevezéssel egyidőben kívánja megállapítani ......... (kazetta csere)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Hát megállapítani azt meg kell, mert az kötelező a kinevezéssel vagy megbízatással egyidőben. Másnaptól aztán már lehet egyéb hatáskörbe emelni, én nem ellenzem, ha Szabó úr elfogadta a 200.000-et, szavazzunk erről. Ellenben visszautalnék a Jegyzőnő megjegyzésére. Én Uraim, Hölgyeim visszautalnék a költségvetési vitára, amikor én hevesen elleneztem azt, hogy itt a köztisztviselőknek az illetményemelése pofára történjen. Kérem szépen most még hevesebben ellenzem azt, hogy a köztisztviselői illetményemelést saját szempontjai alapján még a távozó jegyző csinálja meg. Tessék addig befagyasztani ezt és majd az érkező jegyző vegyen ebben részt, ugyanis egy érdekes dolog volna, hogy egyes köztisztviselők hűségük függvényében kapnak most majd búcsúajándékot. Mások me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agyon kérem Képviselő úr, hogy ezt a megjegyzését vonja vissza.</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Ezt a megjegyzésemet Uram nem vonom vissza!</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em büntetheti a Hivatalt ezért és egyébként is április 28-ig teljes jogkörrel hivatalban van a Jegyző.</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agyszerű! Ez perspektivikus dolog, hogy a jegyző szépen elmegy, megjegyzem abban az időpontban, amikor az a vita folyt, Ő nyilván már pontosan tudta, hogy elpályázott, csak elmulasztotta megemlíteni és ehhez képest valóban jó dolog, hát nehogy már március 23-án már kikérték, arra korábban kellett pályázni, nem hiszem, hogy akkor nem tudta, hogy elpályázott, legfeljebb azt nem tudta, hogy megnyerte. Úgyhogy én a magam részéről ezt az eljárást nem találom túlságosan szolidárisnak a mostani Önkormányzathoz és nem tartom túlságosan szerencsésnek azt, hogy egy a Hivatal vezetésében későbbiekben egyáltalán részt nem vevő vezető bármilyen meghatározó befolyást érvényesítsen az itt maradó köztisztviselők illetményemelésének megállapítása kérdésében és ez csúnya dolog és szerintem erkölcstelen és ezt akkor sem vonom vissza, ha a Polgármester úrnak nem tetszik. Mint ahogy azt sem vonom vissza, hogy ez az előterjesztés ugyanúgy tárgya lesz az általam már készített előterjesztésére, ami az Ön sorozatos törvénysértések folytán történő felmentését célozza, ugyanis ebben az előterjesztésben Ön - hiába vállalja magára a Jegyző a készítését - sorozatos törvénysértéseket követett el és gyakorlatilag ez az előterjesztés egy kóros százlábú, amely mind a száz lábára sánta. És hogyha ez az a bizonyos minden, teljes emberi tehetség, akkor ez nagyon kevés.</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Most kell ide a zihereistű.</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Így van, most csukódik be a bérrendszerben a zihereistű.</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Azt hiszem túlságosan nagy jelentőséget tulajdonít az érzelmi tradíciónak. Szeretném Önt tájékoztatni, hogy ez rám nem jellemző. Elmondtam a költségvetés tárgyalásánál is, hogy a béremelés nem a jegyző kizárólagos hatásköre. Erről a Hivatalban bármelyik vezető beosztású dolgozótól meggyőződhet, elmondtam, hogy az irodavezetők javaslata ebben a bérjavaslatban  a korábbiakhoz mérten is nagyobb szerepet kap. Erről a köztisztviselőket apparátusi értekezleten biztosítottuk és azt is elmondtam, hogy mellette a három Alpolgármester úr és a Polgármester úr szerepe ugyancsak jelentőséggel bír és nem kis jelentőséggel.</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Tulajdonképpen én Büki úrhoz szeretnék csatlakozni. Ritkán fordul elő. A testület korrektül járt el a Jegyzővel a kikérését illetően, elvárható, hogy a fizetésemeléseknél stb. - amit itt Büki úr említett - hasonlóan korrektül járjon el. Elhagyja a Hivatalt és a fizetések megállapítását még Ő végzi el. Kérek egy önmegtartóztatást ebben az ügyben, ahogy említette az érzelm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agyon kérem Képviselő úr, azt hiszem ez nem ennek az előterjesztésne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dolga, de ez a kérdés eddig nem merült fe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ost Szabó János megbízott jegyzői kinevezéséről van szó.</w:t>
      </w:r>
    </w:p>
    <w:p>
      <w:pPr>
        <w:pStyle w:val="Normal"/>
        <w:jc w:val="both"/>
        <w:rPr/>
      </w:pPr>
      <w:r>
        <w:rPr/>
      </w:r>
    </w:p>
    <w:p>
      <w:pPr>
        <w:pStyle w:val="Normal"/>
        <w:jc w:val="both"/>
        <w:rPr>
          <w:u w:val="single"/>
        </w:rPr>
      </w:pPr>
      <w:r>
        <w:rPr>
          <w:u w:val="single"/>
        </w:rPr>
        <w:t>KOVÁCS ATTILA</w:t>
      </w:r>
    </w:p>
    <w:p>
      <w:pPr>
        <w:pStyle w:val="Normal"/>
        <w:jc w:val="both"/>
        <w:rPr/>
      </w:pPr>
      <w:r>
        <w:rPr/>
        <w:t>Kénytelen vagyok ehhez hozzászólni és kérem a Testületet, hogy gondolja ezt végig, hogy ez a béremelés milyen jelentőséggel bír és milyennel nem. Egyáltalán nem értek egyet Büki Tamással, Márkó úrral sem azért, mert egy érkező új jegyző hogyan állapítaná meg a fizetésemelést, amikor nem ismer senki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agyon kérem a Képviselő urat, hogy térjen a tárgyra!</w:t>
      </w:r>
    </w:p>
    <w:p>
      <w:pPr>
        <w:pStyle w:val="Normal"/>
        <w:jc w:val="both"/>
        <w:rPr/>
      </w:pPr>
      <w:r>
        <w:rPr/>
      </w:r>
    </w:p>
    <w:p>
      <w:pPr>
        <w:pStyle w:val="Normal"/>
        <w:jc w:val="both"/>
        <w:rPr/>
      </w:pPr>
      <w:r>
        <w:rPr/>
      </w:r>
    </w:p>
    <w:p>
      <w:pPr>
        <w:pStyle w:val="Normal"/>
        <w:jc w:val="both"/>
        <w:rPr/>
      </w:pPr>
      <w:r>
        <w:rPr>
          <w:u w:val="single"/>
        </w:rPr>
        <w:t>KOVÁCS ATTILA</w:t>
      </w:r>
    </w:p>
    <w:p>
      <w:pPr>
        <w:pStyle w:val="Normal"/>
        <w:jc w:val="both"/>
        <w:rPr/>
      </w:pPr>
      <w:r>
        <w:rPr/>
        <w:t>Ez egy olyan dolog, hogy nyilván egy távozó jegyző teljesen érdektelenül tud ítélkezni abban az ügyben és ismeri a teljesítményét, ismeri az embereket. Sokkal jobb megoldás ez, ami most körvonalazódik.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yilván ez az illetményemelési vita arra vezethető vissza, hogy lehetett volna a költségvetésünkben a köztisztviselői illetményalapot is növelni, minek következtében bekövetkezett volna az, amit Büki úr akkor is javasolt, meg korábban is ilyen szokott lenni a költségvetésünkben. Egyébként valóban nem lehet várni, amíg az új jegyző megismeri a Hivatalt, egy ilyen típusú illetményemelésre, amit végül is a költségvetésben a Képviselő-testület jóváhagyott, de ez egy más kérdés.</w:t>
      </w:r>
    </w:p>
    <w:p>
      <w:pPr>
        <w:pStyle w:val="Normal"/>
        <w:jc w:val="both"/>
        <w:rPr/>
      </w:pPr>
      <w:r>
        <w:rPr/>
        <w:t>Viszont kérem Polgármester urat, hogy ne hivatkozzon arra többször, hogy az idő sürget bennünket. Nem sürget semmilyen idő, saját magát lavírozta bele ebbe a helyzetbe, hogy sürgősen el kell fogadni. A Jegyző el akar menni, a pályázatot ki lehetett írni, egészen más ügyekben folyik a vita, amiért tulajdonképpen ezek a sorozatos hibák előfordulhattak egy ilyen hevenyészetten előkészített előterjesztésben. Köszönöm szépen.</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Szeretném javasolni, hogy zárjuk le a vitát. Azt hiszem a kiegészítések, módosítások és a bérmegállapítás is elhangzott, nyilatkozott Szabó úr is, javaslom, hogy szavazzun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i az elhangzott ügyrendi javaslattal, a vita lezárásával egyetért, kérem az igen gombjával jelezze. Kérem szavazzunk! Kimondom a határozatot. Az ügyrendi javaslatot a vita lezárására a Testület 25 igennel, egyhangúan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54/1999. (III.30.)Kt.</w:t>
            </w:r>
          </w:p>
        </w:tc>
        <w:tc>
          <w:tcPr>
            <w:tcW w:w="6590" w:type="dxa"/>
            <w:tcBorders/>
          </w:tcPr>
          <w:p>
            <w:pPr>
              <w:pStyle w:val="Normal"/>
              <w:snapToGrid w:val="false"/>
              <w:jc w:val="both"/>
              <w:rPr/>
            </w:pPr>
            <w:r>
              <w:rPr/>
            </w:r>
          </w:p>
          <w:p>
            <w:pPr>
              <w:pStyle w:val="Normal"/>
              <w:jc w:val="both"/>
              <w:rPr/>
            </w:pPr>
            <w:r>
              <w:rPr/>
              <w:t>A Képviselő-testület  az elhangzott ügyrendi javaslattal a vita lezárása tárgyában egyetért.</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Határozathozatal következik. Felolvasom. Budapest Főváros XVI. Kerületi Önkormányzat Képviselő-testülete a jegyzői munkakör betöltésére 1999. április 29-től a jegyző kinevezéséig Szabó Jánost, a Polgármesteri Hivatal Közigazgatási  Ügyosztályának vezetőjét bízza meg. Illetményét havi 200.000,- Ft-ban állapítja meg. A többi változatlan. Aki ezzel a javaslattal egyetért, kérem az igen gombjával jelezze. Kérem szavazzunk! Kimondom a határozatot, 26 igen egyhangú.</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55/1999. (III.30.)Kt.</w:t>
            </w:r>
          </w:p>
        </w:tc>
        <w:tc>
          <w:tcPr>
            <w:tcW w:w="6590" w:type="dxa"/>
            <w:tcBorders/>
          </w:tcPr>
          <w:p>
            <w:pPr>
              <w:pStyle w:val="Normal"/>
              <w:snapToGrid w:val="false"/>
              <w:jc w:val="both"/>
              <w:rPr/>
            </w:pPr>
            <w:r>
              <w:rPr/>
            </w:r>
          </w:p>
          <w:p>
            <w:pPr>
              <w:pStyle w:val="Normal"/>
              <w:jc w:val="both"/>
              <w:rPr/>
            </w:pPr>
            <w:r>
              <w:rPr/>
              <w:t xml:space="preserve">A Budapest Főváros XVI. kerületi Önkormányzat Képviselő-testülete a jegyzői munkakör betöltésére 1999. április 29-től a jegyző kinevezéséig Szabó Jánost, a Polgármesteri Hivatal Közigazgatási Ügyosztályának vezetőjét bízza meg. Illetményét havi 200.000,- Ft-ban állapítja meg. </w:t>
            </w:r>
          </w:p>
          <w:p>
            <w:pPr>
              <w:pStyle w:val="Normal"/>
              <w:jc w:val="both"/>
              <w:rPr/>
            </w:pPr>
            <w:r>
              <w:rPr/>
            </w:r>
          </w:p>
          <w:p>
            <w:pPr>
              <w:pStyle w:val="Normal"/>
              <w:jc w:val="both"/>
              <w:rPr/>
            </w:pPr>
            <w:r>
              <w:rPr>
                <w:u w:val="single"/>
              </w:rPr>
              <w:t>Határidő</w:t>
            </w:r>
            <w:r>
              <w:rPr/>
              <w:t xml:space="preserve">: 1999. április 29. </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Javaslat a Rákosszentmihályi Néri Szent Fülöp Katolikus Általános Iskola bővítéséhez kért tulajdonosi hozzájárulás megtárgyalására</w:t>
            </w:r>
          </w:p>
          <w:p>
            <w:pPr>
              <w:pStyle w:val="Normal"/>
              <w:jc w:val="both"/>
              <w:rPr/>
            </w:pPr>
            <w:r>
              <w:rPr/>
            </w:r>
          </w:p>
          <w:p>
            <w:pPr>
              <w:pStyle w:val="Normal"/>
              <w:jc w:val="both"/>
              <w:rPr/>
            </w:pPr>
            <w:r>
              <w:rPr>
                <w:u w:val="single"/>
              </w:rPr>
              <w:t>Előadó</w:t>
            </w:r>
            <w:r>
              <w:rPr/>
              <w:t>:   Gáspár József  képviselő</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Tisztelt Képviselő-testület! Az üggyel kapcsolatban először is az előzményeket szeretném ismertetni, úgy gondolom, hogy a döntéshez nagyon fontos  számunkra.</w:t>
      </w:r>
    </w:p>
    <w:p>
      <w:pPr>
        <w:pStyle w:val="Normal"/>
        <w:jc w:val="both"/>
        <w:rPr/>
      </w:pPr>
      <w:r>
        <w:rPr/>
        <w:t>Nagyon felhívnám a figyelmet az időpontokra, hiszen elég sok helyen fogok mondani időpontot és úgy gondolom, hogy már most időbeni elcsúszásról van szó. Önkormányzatunk és az Esztergom-Budapest Főegyházmegye között megállapodás született 1996.  június 11-én. 1997. szeptember 1-én elindult az oktatás. 1997 végén a bővítés lehetősége merült fel a Főegyházmegye részéről a nagy igényre való tekintettel. 1998. január 15-én Tóth Miklós főépítész levélben értesítette az iskola vezetését, hogy tulajdonosi hozzájárulás és övezetátsorolás szükséges a bővítéshez. A tulajdonosi hozzájáruláshoz testületi határozatra van szükség, az övezetátsorolást pedig - levele szerint - legkevesebb 4 hónap alatt meg lehet oldani. Ismét jelzem 1998. január 15-én született ez a levél. 1998. március 3-án az elvi tulajdonosi hozzájárulást megadta a Képviselő-testület. Itt egyértelműen maximális volt a Testület hozzáállása az építkezéshez, hangsúlyozom, hogy 18 igen szavazat volt és 3 tartózkodás. Megjegyzem, hogy az ottani testületi határozatban lévő megállapodás megkötésére még jelen pillanatban semmi előkészület nem történt a Hivatal részéről. Ez a testületi határozat még mindig nem lett végrehajtva, ismét jelzem 1998 márciusáról van szó. Hány évet kell még erre várni?</w:t>
      </w:r>
    </w:p>
    <w:p>
      <w:pPr>
        <w:pStyle w:val="Normal"/>
        <w:jc w:val="both"/>
        <w:rPr/>
      </w:pPr>
      <w:r>
        <w:rPr/>
        <w:t>1998. október 14-én személyesen adta át az iskola vezetése a tervet az akkori Polgármester úrnak és Bulik István úrnak, kifogások akkor nem merültek fel a tervekkel kapcsolatban. Itt az Igazgatónő  kérte, hogy sürgősséggel próbálják elbírálni ezt az építési tervet. 1998. januárjában történt érdemi válasz, melyben elvi hozzájárulást adtak ki, ami semmire sem jogosította fel az intézményt, illetve a Főegyház megyét, mivel építkezni nem lehetett ez alapján.</w:t>
      </w:r>
    </w:p>
    <w:p>
      <w:pPr>
        <w:pStyle w:val="Normal"/>
        <w:jc w:val="both"/>
        <w:rPr/>
      </w:pPr>
      <w:r>
        <w:rPr/>
        <w:t>A következőket szeretném még itt elmondani. 1999 januárjában adták ki az elvi hozzájárulást és itt arra hivatkoztak, hogy övezetátsorolás nem történt. Érdeklődésemre Tóth Miklós úr elmondta, hogy ezen terület övezeti átsorolására csak a teljes XVI. kerület átsorolása keretében kerülhet sor, melynek átfutási ideje kb. 1 év. A Fővárosi Keretszabályozási Tervbe is szerintem be lehetett volna illeszteni, hiszen már régóta intézményként működött az iskola, másrészt pedig már 1998 januárjában ismert volt a szándék. Úgy gondolom, hogy itt nem volt semmi akadálya annak, hogy intézményi övezetté legyen átsorolva.</w:t>
      </w:r>
    </w:p>
    <w:p>
      <w:pPr>
        <w:pStyle w:val="Normal"/>
        <w:jc w:val="both"/>
        <w:rPr/>
      </w:pPr>
      <w:r>
        <w:rPr/>
        <w:t>További gondolkodások után az a megoldás született, hogy amennyiben két ütemben készül el a terv, illetve a kivitelezés, akkor az Építési Iroda meg tudja adni az építési engedélyt. Ezek alapján meg is született az építési engedély. Később ez visszavonásra került azzal az indokkal, hogy a tulajdonosi hozzájárulás nem volt meg ezen időpontig. Jelenleg ott tart az ügy, mint jó egy évvel ezelőtt. Van egy elvi tulajdonosi hozzájárulás, mely semmire nem jogosítja az építtetőt, nincs építési engedély 1998. október 14-óta. Hát nagy kérdés számomra, hogy ezek után a Főegyházmegye bizalmát elvesztettük-e vagy sem.</w:t>
      </w:r>
    </w:p>
    <w:p>
      <w:pPr>
        <w:pStyle w:val="Normal"/>
        <w:jc w:val="both"/>
        <w:rPr/>
      </w:pPr>
      <w:r>
        <w:rPr/>
        <w:t>Az előterjesztésemmel tulajdonképpen a Főegyházmegye bizalmát szeretném visszaszerezni, hogy lássa azt, hogy érdemes a fővárosban lévő 16 egyházi fenntartású iskola közül éppen itt a XVI. kerületben befektetni. Mivel a tulajdonosi hozzájáruláshoz a tulajdoni viszonyokat is tisztázni kell, ezért két fajta alternatívát írtam le a megoldási javaslataim között. Az egyik lehetőség, hogy amennyiben ilyen nagy mértékű beruházás valósul meg - a mellékletben a kiviteli költségvetés látható -, akkor felajánljuk a Főegyházmegye részére a teljes ingatlan tulajdonát. Ezen javaslat előnye, hogy nem lesz vegyes tulajdon, amitől az Önkormányzatunk ódzkodik állandóan, hanem az intézmény teljes egészében egyházi fenntartásúvá válik. Így az Önkormányzatnak sem lesz ezzel kapcsolatban felújítási kötelezettsége, bár 80 %-ban ide is XVI. kerületi gyerekek oktatását végezzük. Egy másik előny, hogy tiszta egyházi tulajdonban lévő intézménynek nagy esélye van arra, hogy nemzetközi egyházi szervezetek, szerzetesrendek támogatását is el tudják nyerni.</w:t>
      </w:r>
    </w:p>
    <w:p>
      <w:pPr>
        <w:pStyle w:val="Normal"/>
        <w:jc w:val="both"/>
        <w:rPr/>
      </w:pPr>
      <w:r>
        <w:rPr/>
        <w:t>A másik alternatíva az, hogy a tulajdonrendezés úgy oldható meg, hogy olyan arányban részesüljön a tulajdonból az Önkormányzat és a Főegyházmegye, amilyen mértékben befektettek. Az iskola átadásakor készült az Önkormányzat felkérésére értékbecslés, melynek összege 75 mFt. A tényleges használatbavételhez a Főegyházmegye 2,2 mFt nagyságrendű beruházást hajtott végre, azt nem is sorolom fel, hogy különböző felajánlások is történtek ezzel kapcsolatban. Megemlítem, hogy érdemes megnézni azt a videókazettát, ami az átadás alkalmával készült az eredeti állapot rögzítése céljából. Amikor az Önkormányzat elhagyta ezt az épületet, akkor még a táblák is le voltak véve a tantermekből. A bővítés értéke - itt a mellékletből látható - 167 mFt. Az összegek alapján én a következő javaslatot tenném le, hogy 3/4 részben a Főegyházmegye legyen tulajdonos a bővítés kapcsán és az Önkormányzat 1/4 részben. Jelzem, hogy a Gazdasági Bizottság a testületi ülés előtt tárgyalta, nyilván majd a bizottság elnöke el fogja mondani a véleményét. Kérem, hogy vitassa meg a két javaslatot a Képviselő-testület és döntsön, hogy melyik lehetőséget ajánlja fel a Főegyházmegyének a bővítés befejeztével. Köszönöm.</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Polgármester úr. A Gazdasági Bizottság 9 fős, ebből 6 fő jelent meg a rendkívüli bizottsági ülésen, ebből 5 fő szavazott, 1 fő azt mondta, hogy nem készült fel eléggé és nem szavazott. A bizottság véleménye ezen a félórás vitán a következőképpen alakult. A vegyes tulajdont szemmel láthatólag nem fogadták örömmel, inkább tiszta tulajdonú viszonyt szeretnének, ezért az első javaslatot szavaztattuk ténylegesen meg. Az 5 szavazatból 2 igen, 2 nem, 1 tartózkodás, tehát egy abszolút döntetlen eredményt hozott. Mindenesetre úgy gondoltam, úgy éreztem a bizottsági tagok hozzászólásaiból, hogy szükséges lenne a tulajdonviszonyt rendezni, legalábbis most határozatilag kellene, hogy a későbbiekben ez ne legyen gond. Számításokat végeztünk és kb. 400 gyerek fog tanulni ebben az iskolában, amikor majd teljes kapacitással üzemel és ez a 400 gyerek, ha ez az egyház nem létesített volna itt iskolát, a kerületi Önkormányzatnak kellene működtetni, ezeknek helyet találni, fizetni. Tehát gyakorlatilag egy középszintű általános iskolát vált ki ez az egyházi iskola és alapellátást biztosít, nem alapítványi iskola és nagyon nagy érdeklődést vált ki, túljelentkezések vannak. Köszönöm szépen.</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Én részt vettem a Gazdasági Bizottság ülésén és én voltam az, aki nem szavaztam ebben az ügyben, mert először is az a probléma, hogy ez sürgősségi indítványként lett beterjesztve és sürgősségi indítványt a bizottság nem is tárgyalhatott, itt kezdem az egészet. Sürgősségi indítványnak az a lényege, hogy öt képviselő javaslatával vagy támogatásával a Képviselő-testület tárgyalja. Ennek az egésznek az lett volna a normális útja és módja, hogy egy rendes előterjesztés készül és azok az illetékes bizottságok, amelyek ebben érdekeltek - az Oktatási, a Gazdasági, a Pénzügyi és a Tulajdonrendezési - normális ütemben meg tudja tárgyalni ezt a dolgot. Én erről az egész problémáról, ami itt az építési engedély körül van most hallottam először a Gazdasági Bizottság ülésén, az előzményekről nem tudtam. Az viszont biztos, hogy ami itt le van írva megoldásnak vagy határozati javaslatnak, az szerintem egyik sem jó igazán. Én azt tartanám igazán jónak ebben az egész kérdésben, ha már itt beruházás készül ezen az iskolaépületen és ebből nagyrészt felvállal a Főegyházmegye, akkor valamilyen módon a tulajdont adjuk oda nekik, de arra nincsen itt semmiféle javaslat, mert itt - elmondtam a bizottsági ülésen - az van az egyik határozati javaslatban, hogy az iskolaépületének tervezett bővítése után a tulajdonjogot a Főegyház megye részére átadja. De hogyan? Miképpen? Milyen arányban? Ingyen? Erről nem szól ez a dolog. Ez a pár soros dolog is annyira előkészítetlen, hogy azt gondolom erről nem lehet dönteni igazán. Azt lehet csinálni, hogy ne húzódjon tovább az idő, hogy ezt az egész előterjesztést úgy ahogy van vegyük le a napirendről, kérjük fel a Képviselő-testület illetékes bizottságait, hogy a legközelebbi ülésig tárgyalják meg és egy normális határozati javaslati formában hozzák ide. Itt nagyon sok szempont van, ami elhangzott Gáspár József részéről célzás is, meg utalás is, tehát a fejkvótákról, hogy ki kapja, meg ki nem kapja, ők kiváltják a kerületi oktatás alapfeladatai egy részét, ez igaz. Viszont azokat a fejkvótákat nem kapjuk meg mi, mert azokat közvetlenül az az intézmény kapja meg stb. Tehát ezeket mind át kell gondolni és ez csak egy része ennek az egész kérdéskörnek. Ha csak ennél maradunk, a tulajdonosi hozzájárulás megadásánál, a feltételek már nincsenek idetéve. Van mellette egy jogi szakvélemény, hogyha mi tulajdonosi hozzájárulást adunk az építéshez - mert ez a feltétele az építési engedélynek -, akkor egy külön megállapodást kell kötni a jövendő tulajdonviszonyokkal kapcsolatban. Ebben a javaslatban az sincs pontosan benne és a másikban sem. Van itt egy terv valóban, hogy milyen értékben akarnak beruházást végezni, de - amit itt Gáspár úr mondott, hogy 1/4 meg 3/4 - hogy az tényleg annyi lesz-e, ez csak a beruházás befejezése után derül ki. Itt én minden ilyenfajta vegyes tulajdon ellen vagyok, nemcsak erre az oktatási intézményre, lakásokkal kapcsolatban is ugyanezt a véleményt fejtettem ki, ez mind rossz megoldás valahol az Önkormányzat számára. Egy ilyen nagy beruházás előtt vagy megtaláljuk a módját, hogy hogyan tudjuk odaadni nekik. Ezt le lehet írni - most nincs benne -, hogy ingyen, meg lehet egyezni a Főegyházmegyével, nem Gáspár Józseffel, meg az igazgatóval, mert nem ők a képviselői a Főegyház megyének, hanem a kijelölt képviselőkkel erről az ügyről tárgyalni, hogy egyáltalán befogadják-e tulajdonba. Mert erről sincs semmiféle egyházi nyilatkozat, ez egy jó ötlet volt, hogy adjuk oda, aztán ők meg azt mondják, hogy nem is kell. Csak mondom, hogy  ez is lehet egy megoldás, mert nincs itt semmiféle nyilatkozat az illetékes egyházmegye részéről, hogy ők tulajdonba veszik vagy nem. Másodszor meg azt kell megnézni, hogy ha odaadjuk, akkor milyen feltételekkel lehet odaadni véglegesen. Lehet-e megállapodni valamilyen árban, ha nem tudnak fizetni, akkor tudnak-e valamilyen csereingatlant, telket felajánlani érte. Ilyenfajta tárgyalás a Főegyházmegyével és annak konkrét illetékesével tudomásom szerint nem folyt. Ezt le kellene folytatni az Önkormányzatnak és a tulajdonosi hozzájárulás megadása előtt pedig az illetékes bizottságoknak ezt mind véleményezni kellene és a Képviselő-testület akkor tudna egy konkrét véleményt alkotni erről egy jól kidolgozott határozati javaslattal, hogyha ez végigjárja a megfelelő utat. Most sürgősséggel belöktünk ide egy 160 milliós beruházást, szóval ez nem megoldása ennek a kérdésnek szerintem. Azt javaslom, hogy ezt most úgy vegyük le napirendről, hogy a Képviselő-testület döntsön arról, hogy a következő ülésen úgy tárgyalja meg, hogy az illetékes bizottságok hozzák a véleményeiket és addig a Főegyházmegyének a megfelelő képviselőjével tisztázódik, hogy mit akarnak az iskolaépülettel tulajdonjogilag.</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Ügyrendi javaslatként fogalmazta meg a Képviselő úr, amit mondott? Igen. Akkor kötelességem szavaztatni. Kérem, aki Kocsis László ügyrendi javaslatával az előbb elhangzott módon - hogy vegyük le napirendről és az illetékes bizottságok megtárgyalása után a kérdést hozza vissza április 13-i ülésére a Testület - egyetért az igen gombjával jelezze. Kérem szavazzunk! Kimondom a határozatot, a testület 11 igen, 12 nem, 2 tartózkodás mellett ezt nem fogadta el.</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56/1999. (III.30.)Kt.</w:t>
            </w:r>
          </w:p>
        </w:tc>
        <w:tc>
          <w:tcPr>
            <w:tcW w:w="6590" w:type="dxa"/>
            <w:tcBorders/>
          </w:tcPr>
          <w:p>
            <w:pPr>
              <w:pStyle w:val="Normal"/>
              <w:snapToGrid w:val="false"/>
              <w:jc w:val="both"/>
              <w:rPr/>
            </w:pPr>
            <w:r>
              <w:rPr/>
            </w:r>
          </w:p>
          <w:p>
            <w:pPr>
              <w:pStyle w:val="Normal"/>
              <w:jc w:val="both"/>
              <w:rPr/>
            </w:pPr>
            <w:r>
              <w:rPr/>
              <w:t xml:space="preserve">A Képviselő-testület  szavazási eredménye (11 igen, 12 nem, 2 tartózkodás) alapján </w:t>
            </w:r>
            <w:r>
              <w:rPr>
                <w:b/>
              </w:rPr>
              <w:t>elvetette</w:t>
            </w:r>
            <w:r>
              <w:rPr/>
              <w:t xml:space="preserve"> azt a javaslatot, hogy az előterjesztést a napirendről vegye le és az illetékes bizottságok megtárgyalása után a kérdést hozza vissza az 1999. április 13-i képviselő-testületi ülésr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Kérem szépen sosem voltam híve annak, amikor akár képviselők, akár frakciók, bárki előterjesztő politikai célokat - ráadásul elég ügyetlenül - szakmai köntösbe öltöztet. Már az előző ciklusban is kifejtettem az akkori többségnek, hogy tulajdonképpen nincs nekem elvi kifogásom bármilyen egyház ilyen vagy olyan dotálása ellen, de csak akkor, ha ez nyíltan és korrekten történik. Jelen esetben nem erről van szó. Gáspár úr előterjesztése - fogalmazzunk a klasszikusan bevált szóhasználattal - némi simlit tartalmaz. Arról van itt ugyanis szó, hogy itt a végén az van, hogy „a 9. számú mellékletből is kitűnik, hogy nagy horderejű beruházásról van szó, úgy gondolom, hogy célszerű lenne a vegyes tulajdon elkerülése.” Hát kérem szépen a vegyes tulajdon elkerülése mindig célszerű, csak a jog az úgy szól, hogy itt a hozzáépítés, ráépítés, miegyébnél vegyes tulajdon abban az esetben, ha nem jelentősen nagyobb értéket épít hozzá a használó, akkor ez nem is okvetlenül alakul ki. Tehát a tulajdon hozzánő az eredeti tulajdonhoz, aztán meg hogyan állapodnak a meg kompenzációban, az megint egy másik kérdés. Következésképpen automatikusan egy ráépítéssel, felújítással nem keletkezik feltétlenül vegyes tulajdon, meg kell nézni Uram a Ptk-t, amit  sajnálatos módon itt nem igazán csatoltak a dologhoz hozzá.</w:t>
      </w:r>
    </w:p>
    <w:p>
      <w:pPr>
        <w:pStyle w:val="Normal"/>
        <w:jc w:val="both"/>
        <w:rPr/>
      </w:pPr>
      <w:r>
        <w:rPr/>
        <w:t>A másik dolog, hogy az iskolaépület tervezetben - ez az első határozati javaslat -, hogy „a tervezett bővítések befejeztével az Önkormányzat a tulajdonjogot az Egyházmegyének átadja”, hát ez erősen kérdéses, hogy akkor milyen módon? Ingyen, ajándékba, árért, vagy hogyan? Ugyanis a Főegyházmegye aggasztóan nem nyilatkozik abban a vonatkozásban, hogy kíván-e ezért vélt árat fizetni. Ugyanis a jelen jogi helyzet a következő. Jelenleg van egy használatba adott iskolaépület a mellékelt megállapodás szerint, ahol szerepel az a nem elhanyagolható passzus, hogyha nem alapfokú oktatási célra használja, akkor felmondható. Na mármost, ha a tulajdont az ember odaadja bármilyen módon - akár adás-vétel alapján, ha ajándékba akkor pláne -, akkor ilyenfajta használati megkötöttség a továbbiakban nem érvényesülhet, illetve egy bizonyos határideig még igen, de utána már nem. Na mármost amennyiben az Önkormányzat érdekelt abban, hogy a kerületben egyházi iskola működjön, akkor a használati megállapodást fenn kell tartani. Ugyanis ez garanciát ad arra nézve, hogy az egyházi iskola működik, ellenkező esetben az egyháznak az épületből ki kell mennie. Amennyiben az Önkormányzat azt kívánja, hogy ingatlanajándékot ad az egyháznak vagy ingatlant értékesít az egyháznak, akkor tudomásul kell venni, hogy akkor már csak és kizárólag az egyház dönti majd el, hogy egy idő után mit csinál az épülettel. Tehát lehet, hogy két szék közül a pad alá esünk és sem ingatlanunk nem lesz, sem egyházi iskolánk. Ezzel ugye számot kell vetni. Adott esetben lehet, hogy oda templom kerül, vagy bármi egyéb, ami az egyháznak akkor éppen fontos, ugyanis ha az ingatlan az övék, akkor ez korlátlan szabad rendelkezést biztosít.</w:t>
      </w:r>
    </w:p>
    <w:p>
      <w:pPr>
        <w:pStyle w:val="Normal"/>
        <w:jc w:val="both"/>
        <w:rPr/>
      </w:pPr>
      <w:r>
        <w:rPr/>
        <w:t>A magam részéről amondó vagyok, hogy a bővítéshez az Önkormányzat természetes módon járuljon hozzá, de ezt a bizonyos 1/4-3/4 tulajdonbejegyzést sem támogatom, a tulajdonjog térítésmentes átadását ilyen költségvetési helyzetben eleve nem támogatom. Már csak azért is, mert az elveszti az egyházi iskola fenntartásának a garanciáját. Én az egyházi iskolát értéknek tartom, viszont nem tartom szerencsésnek a tulajdon korlátozás nélküli és mintegy az egyház szavában való megbízásban történő átadását. Egyetértek Kocsis úrral abban - meg is szavaztam az Ő javaslatát -, hogy borzasztóan szerencsétlen, súlyosan jogi, illetve nagy vagyoni értékeket érintő előterjesztéseket ily módon pofozni át  Képviselő-testületen. És én a magam részéről biztos, hogy egyik határozati javaslatot sem fogom megszavazni, mert részletesen fel kellene mérni, hogy az ingatlan értékéhez képest egészen pontosan milyen fokú értéknövekedés kerül majd egy átépítés vagy bővítés után a mostani tényleges épületértékre, ehhez képest a ráépítésre, bővítésre milyen Ptk szabályok érvényesek, egyáltalán kell-e az egyházat tulajdonhoz juttatni, vagy pedig csak a használat befejezésekor el kell vele számolni, mert ugye ilyen is van. Ha belegondolnak az urak, egy ingatlanunkat bérel valaki, egy akármilyen vállalkozó, aki üzletet csinál benne, az engedélyezett felújítási, átépítési, miegyéb munkálatokkal elszámolhat részben a bérleti díjban. Hát itt ugye ilyen nincs. Ha megszűnik a bérlet, akkor az Önkormányzat elszámol vele, az engedélyezett ráfordítást valamilyen módon meg kell téríteni. Még csak arról sincsen szó, hogy az egyház valamiféle anyagi veszteséget kényszerülne elszenvedni, amennyiben a tulajdont nem adjuk át neki. De mondom, eleve olyan határozati javaslatot, ahol bármiféle jogcím nélküli tulajdonátruházás van, tehát úgy értem, hogy a Ptk-ban precízen megfogalmazott jogcím, hogy akkor ez most micsoda? Adás-vétel? Ha igen, akkor mennyi az ellenértéke. Ajándék vagy mégis mi a búbánat? Az ilyenfajta határozati javaslatokat - mivel közvagyonról van szó - ellenzem. Legyen akár az egyház, vagy bárki más javára, ugyanis nem korrektek, nem precízek és még csak a kívánt célt sem érik el.</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azt szavaztam meg, hogy ne vegyük le napirendről és ezt szeretném most megindokolni azzal az egy kitétellel, hogy bizonyos értelemben egyetértek Kocsis úrral, hogy nem feltétlenül fogunk itt ebben ma döntést hozni tudni, vagy bármi egyebeket. Azért szerettem volna, hogy ez idekerüljön, hogy valamiféle irányt jelöljünk ki, gondolkozzunk el ezen az ügyön pár gondolat erejéig. Én Büki úrnak a végső felvetésére - abban is egyetértek jó pár dologgal -, azért felhívnám a figyelmét, hogy éles kritikával érinti azt az előterjesztést jegyző Gáspár Józsefet, én elvártam volna mondjuk tőle egy ilyen éles kritikát az Építési Irodával szemben, aki kiad 9-én egy építési engedélyt és 18-ára felébred, hogy a tulajdonosok mi vagyunk és nem járultunk hozzá. Hát milyen körültekintő módon járnak el ebben a Hivatalban az ügyintézők, hozzátéve, hogy október közepén adták be ezt az engedély kérelmet, eltelt 5 hónap és 5 hónap alatt nem sikerült felébrednie senkinek az Építési Irodán, hogy a tulajdonosi hozzájárulást be kellene szerezni. Ezek után egy olyan inkorrekt határozattal vonják vissza, hogy nem pótolta a tulajdonosi hozzájárulást. A határozatból kitűnik, hogy nem is kérték, hiánypótlásra nem is szólították fel, ezek után 9 nap múlva visszavonják az engedélyt. Nem azt mondják, hogy hiánypótlással 30 napon belül, 15 napon belül, 1 napon belül hozza be a tulajdonosnak a hozzájárulását. Ez nem történt meg. És mondom más esetben sincs erre mentség, de abban az esetben, amikor nagyon jól tudja mindenki a Hivatalban, hogy a saját  ingatlanunkról van szó és talán csak-csak meg kellene kérdezni, szerintem ez elég mókás. Tehát elég inkorrekt helyzetbe hozta az iskolát. </w:t>
      </w:r>
    </w:p>
    <w:p>
      <w:pPr>
        <w:pStyle w:val="Normal"/>
        <w:jc w:val="both"/>
        <w:rPr/>
      </w:pPr>
      <w:r>
        <w:rPr/>
        <w:t>Amiért én javasoltam Gáspár úrnak - mert felhívott engem, hogy mitévők legyenek -, hogy hozza ide Testület elé, hogy ez derüljön ki, hogy hogyan működik ennek az iskolának a bővítése vagy hogyan nem működik. Ha megint időt húzunk vele, akkor lehet, hogy kicsúszik abból az időből, hogy az építkezést idén el lehessen kezdeni vagy olyan mértékben elkezdeni, ami jelentős előrehaladást jelentene.</w:t>
      </w:r>
    </w:p>
    <w:p>
      <w:pPr>
        <w:pStyle w:val="Normal"/>
        <w:jc w:val="both"/>
        <w:rPr/>
      </w:pPr>
      <w:r>
        <w:rPr/>
        <w:t>Én a vitában elhangzottakkal egyetértek. Arról van igazában szó, hogy mint tulajdonos adunk-e engedélyt most, hogy ott építkezzen vagy nem. Én azt mondom, hogy erre adjunk engedélyt, a tulajdonrendezést lehet majd később, akár két hét múlva, tehát itt csatlakoznék Kocsis úrhoz, azt szerintem mindenki el tudja dönteni, hogy kívánja-e, mint tulajdonos, hogy építkezzenek vagy sem. Utána az, hogy ez milyen arányban vagy hogyan fog történni, arra szerintem még  van idő kidolgozni a szakbizottságoknak és ha semmiféle megállapodásra nem sikerül jutni az Egyházmegyével - nem hiszem egyébként -, akkor még mindig ott van Büki úr által említett Ptk-nak egy passzusa, ahol egyszerűen felmérik valószínűleg az építményt és bizonyos százalékban megosztják tulajdonjogilag. Tehát végül is ez is valahol egy járható út, ennek a technikáját és nem egészen tudom, de hallottam, hogy történtek ilyenek és erre volt is valamilyen állásfoglalás valamikor. Hozzáteszem, hogy a testület egyszer már elvi hozzájárulását adta ehhez. Most ezt vagy meg kell erősíteni vagy el kell vetni és azt mondjuk, hogy mégsem járulunk hozzá. Úgy gondolom, hogy itt tulajdonképpen csak tulajdonosi hozzájárulásról van szó, mert az, hogy szükség van-e ott iskolára és elvonja a gyerekeket vagy nem vonja el, az tulajdonképpen egy államigazgatási határozatban - hogyha megfelel a feltételeknek - meg kell adni. Nem nagyon mérlegelhetünk más esetben sem. Hogyha valaki nyit egy iskolát 20 tanteremmel a kerület közepén és minden feltételnek megfelel, akkor ki kell rá adni az engedélyt. Tehát semmi mérlegelésünk nincs, hogy ez most elvisz tőlünk 400-800-1000 gyereket, ki kell adni az engedélyt és ha elvisz 1000 gyereket, akkor sajnos elvitt 1000 gyereket a mi intézményeinkből.</w:t>
      </w:r>
    </w:p>
    <w:p>
      <w:pPr>
        <w:pStyle w:val="Normal"/>
        <w:jc w:val="both"/>
        <w:rPr/>
      </w:pPr>
      <w:r>
        <w:rPr/>
        <w:t>Tehát én valahogy azt a két álláspontot, ami idáig elhangzott Kocsis úr és Büki úr részéről, azt én úgy foglalnám össze - ha ők ezzel egyetértenek, bár nem biztos -, hogy döntsünk arról, adott esetben akár most is, hogy építkezhetnek, tehát elkezdhetik, az építési engedélyt beadhatják újra, támogatókat keresni. Egyáltalán nem biztos, hogy megvalósul az építkezés, azért ennek jelentős anyagi fedezete van, itt is van kockázat és a későbbiekben, akár a következő testületi ülésre, vagy 1 hónapon belül dolgozzon ki a szakbizottság valamilyen javaslatot a megosztásra. Köszönöm szépen.</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Ügyrendi. Kovács Raymund úrral bizonyos értelemben egyet kell, hogy értsek, de még további gond is van itt, egy alapvető gond, amit Ő nem vett észre és én is csak most, ugyanis én az előterjesztés képviselői és nem hatósági részét vizsgáltam. Egyúttal emlékeztetném válaszul ugye itt a hatósági oldal vezetője a Jegyző, sőt az Alpolgármester úr maga is a Hivatal egyik vezetője, én nem kívántam jelenleg őt bírálni, hogy aztán a Jegyzőt ő felügyeli-e ebben a kérdésben, azt nem tudom, ezt majd egymás között eldöntik. Ellenben Kovács úr nem vette észre, a legfőbb és legnagyobb baj, ami pedig már többször előfordult és az még hagyján, hogy a tulajdonosi hozzájárulást nem kérték meg házon belül, meg nem pótolták, meg nem szólították fel, de az itt a fő gond Uram, hogy már megint megcsinálta az Önkormányzat hatósága, hogy a saját tulajdonában álló ingatlanra adott ki építési engedélyt, amit ugye tudjuk, hogy nem lehet. Tehát így ab ovo az egész nem jó, ugyanis saját tulajdonunkra - mint már bebizonyosodott út, meg egyéb esetében - nem szokás építési engedélyt kiadni, mert ahol tulajdonosok vagyunk, nem lehetünk egyidejűleg hatóság is. Ez már elég régóta eldöntött kérdés, bár voltak az előző ciklusban néhányan, akik úgymond vitatták, de akkor sem volt ez a vitatás túlságosan eredményes.</w:t>
      </w:r>
    </w:p>
    <w:p>
      <w:pPr>
        <w:pStyle w:val="Normal"/>
        <w:jc w:val="both"/>
        <w:rPr/>
      </w:pPr>
      <w:r>
        <w:rPr/>
        <w:t>Szóval nagyon bután néz ez ki, a Hivatalnak megint csak sikerült ezt a jogszabály elfelejtenie - elmondom még egyszer, hogy a jelen lévő hivatali vezetők jegyezzék meg -, hogyha egyszer az Önkormányzat tulajdonos, akkor hatóságként az ügyben nem járhat el, akkor át kell adni valahova máshova. Azt hiszem ezzel Kovács úr és Csomor úr egyetért, mert ez így van. Nagyon kérném, hogy akkor a Jegyző vagy valaki intézkedjen már ugyan, hogy  ezt az egész építési engedélyt - így aztán nincs is sürgőssége, mert az egész úgy semmis, ahogy van - a jogszabályoknak megfelelő módon kezeljék, mert ez, ahogy most van, el van rontva.</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Hamarabb jelentkeztem és nem vagyok jogász, de a csúsztatásokat viszont nem szeretem. Kár, hogy nem annyira körültekintő Büki úr, ugyanis amikor a Testület megadta az előző tulajdonosi hozzájárulást, akkor volt benne egy jogi vélemény, 1998. február 25-én született Dr.Turayné Dr.Rejtő Gizella ügyvéd részéről, az Önkormányzatunk ügyvédje. A Ptk 1959. évi IV. törvény idevonatkozó rendelkezése a következő: „Ha valaki a más  tulajdonában lévő épületet bővíti, ahhoz hozzáépít vagy azt átépíti, vagy ha az idegen földön már épület áll, a ráépítéssel a felek eltérő megállapodása hiányában közös tulajdon keletkezik. A ráépítő tulajdoni hányadát az egész ingatlan értékéből a ráépített részre eső érték aránya alapján kell megállapítani.” Ön Büki úr az előző felvetésében azt mondta, hogy itt közös tulajdon nem lehet abban az esetben, hogyha itt bővítésre kerül sor. Ez az egyik reagálásom.</w:t>
      </w:r>
    </w:p>
    <w:p>
      <w:pPr>
        <w:pStyle w:val="Normal"/>
        <w:jc w:val="both"/>
        <w:rPr/>
      </w:pPr>
      <w:r>
        <w:rPr/>
        <w:t>A másik, hogy semmi gondom nincsen azzal, hogy egy másik önkormányzat adja meg az építési engedélyt, de ezt az elpocsékolt időt ki fogja megadni? Kérdezem én. Ki fogja megadni ezt az elpocsékolt időt és ki fogja megtéríteni azt, akár a Főegyházmegye, akár az intézmény felé, hogy ténylegesen nem  tudnak felvenni gyerekeket, hogy ténylegesen itt az építkezés meg fog hiúsulni. Ez nagyon nagy kérdés szerintem és itt felelősök vannak, személyi felelősök vannak, akik az ügyet hátráltatták, akik ezen ügyben úgy gondolom nem voltak korrektek.</w:t>
      </w:r>
    </w:p>
    <w:p>
      <w:pPr>
        <w:pStyle w:val="Normal"/>
        <w:jc w:val="both"/>
        <w:rPr/>
      </w:pPr>
      <w:r>
        <w:rPr/>
        <w:t>A másik az, hogy mit fog gondolni ezek után a Főegyházmegye? Itt be fog fektetni majd jövőre pénzt? Hát dehogy fog befektetni, ha én az ő helyében lennék. Azt fogja mondani, hogy most itt packáznak velem, szórakoznak velem. Azt fogja mondani, hogy a XVI. kerület el van felejtve nem tudom hány évre. Kész és ezzel be van fejezve. Az Önkormányzat, a XVI. kerület érdeke lett volna egy nagyobb beruházás, úgy gondolom nem az Önkormányzat pénzéből, hanem a Főegyházmegye pénzéből, a XVI. kerületi lakosok érdekében, hiszen mi is ezt szolgáljuk. Ennek ellenére mi, mint Önkormányzat hátráltattuk, ennek ellenére mi úgy gondolom a teljes felelősséget azt természetesen elutasítjuk, hiszen 1 év volt rá, hogy ezt az egészet ide vissza lehessen hozni, 1 év alatt nem történt ez meg. Sürgősséggel azért kellett behozni, mert a múlt héten kapta meg az intézmény azt, hogy ténylegesen el van utasítva az építési engedély. Itt van a tavasz, nem tudom mennyit kell még várni. Hány évet kell arra még várni, hogy itt ténylegesen egy olyan beruházás történjen, hogy a lakosság is meg legyen vele elégedve.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zzal kezdeném, hogy én vagyok az első aláíró a sürgősségi indítvány tekintetében. Ezt azért meg kell magyaráznom, mert arról volt szó, hogy ez a tulajdonosi hozzájárulás híja csak annak, hogy ez az építkezés elkezdődjön. Aztán itt közben megkaptuk ezt a hatalmas anyagot. Bár felmerül gondolatomban, hogy a tulajdoni viszonyok hogy lesznek rendezve, de ennek a megoldása nem az én feladatom. Viszont érdekes hozzászólások hangzanak itt el. Nevezetesen ostorozzák itt ezt a fajta ügyintézést, aminek a torzszüleménye ez, ami ebben az aktában benne van, egyrészt a késedelem miatt, másrészt Büki úr észrevétele miatt, hogy jogellenesen adtak ki építési engedélyt, amit visszavontak. Most én szeretném az Önök figyelmét felhívni, hogy szegről-végről ez a Képviselő-testület, sőt az előző is, aminek Kovács Raymund és Gáspár József is tagja volt, az kérném szépen munkáltatói jogokat gyakorol az önkormányzati törvény szerint. Én számtalan kísérletet tettem arra, hogy amikor a Hivatal nem megfelelően végzi a dolgát, akkor valamilyen szankciók történjenek. A Képviselő-testület mindig leszavazta. Kérném szépen ez sem új, hogy saját magunknak adunk ki építési engedélyt, hát Önök nagyon jól tudják, hogy - idehoztam - az utak pályázatát azért vesztettük el, mert a Hivatal saját magának adta ki az engedélyt és ez nem volt elfogadható. Hát kérem szépen a szemrehányást nem tudom kinek kellene tenni, de akkor ezen próbáljanak változtatni. Itt elhangzanak ezek a  tirádák, hogy ezt csinálja a Hivatal, meg azt csinálja a Hivatal, ez elszáll. Önöknek intézkedni kell. Tehát ahol jogsérelem történik, akkor tessenek beterjeszteni egy megrovást, egy fegyelmi ügyet azon személyek felé, akik felett munkáltatói jogot gyakorol a Képviselő-testület. És akkor az ügy rendbe fog jönni remélhetőleg. Ha nem, akkor szónokolhatunk még 4 évig itt eredménytelenül. Köszönöm szépen.</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Treer úr bizonyára emlékszik az előző Képviselő-testületnek egy hasonló építési engedély kapcsán ugyanezek a vádak hangzottak el, akkor Önöknek mindannyiuknak írásban kiosztottuk a Közigazgatási Hivatal azon állásfoglalását, ami ugyan senkire nem kötelező, de azért a felügyeleti szerve az Építési Hatóságnak a Közigazgatási Hivatal. Elnézést kérek nekem most nincs itt a kezemben, de nagyon szívesen az Önök részére ezt is ismételten ki fogjuk osztani, ami ebben az esetben is irányadó lesz. Nem tudom pontosan idézni, de majd az írásos állásfoglalás segít ebben eligazodni, hogy lehet kiadni ilyen engedélyt.</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Köszönöm szépen a szót. Egyszerűsödött a helyzetem, mert ez a felvetése Büki doktornak kicsit megzavarta a hozzászólásomat, de ha van egy ilyen állásfoglalás, akkor nyugodtan teszem meg a javaslatomat, amit indokolni is fogok. Egy egyházi iskola mindenképpen értéke a kerület oktatási intézményrendszerében. Szóval ezt a dolgot másképpen nem szabad megközelíteni. Olyan érték, amit őrizni kell és megtartani, ezt is vallom. Tehát abban az esetben, ha egy ilyen típusú kérvény valamilyen - most már számomra elég nehezen követhető - okok miatt ennyit húzódik, az nem egy szerencsés dolog. Az sem szerencsés dolog persze, hogy itt tényleg sürgősségi indítványt kell tenni egy ilyen előterjesztés esetében és egy halom olyan tisztázatlan kérdés marad a dolgok hátterében, amit jó lenne már biztosan tudni. Én ahhoz a javaslathoz csatlakozom és a frakciónk is ezt az álláspontot alakította ki, amit Kovács Raymund felvetett, hogy a határozati javaslatot úgy módosítsuk, hogy „A Képviselő-testület tulajdonosi hozzájárulást ad az Önkormányzat tulajdonában lévő 110613 hrsz-ú ingatlanon benyújtott építési terv megvalósulásához. Határidő: a tulajdonosi hozzájáruláshoz azonnal.” (kazetta csere)</w:t>
      </w:r>
    </w:p>
    <w:p>
      <w:pPr>
        <w:pStyle w:val="Normal"/>
        <w:jc w:val="both"/>
        <w:rPr/>
      </w:pPr>
      <w:r>
        <w:rPr/>
        <w:t>Pontosan azokat a kérdéseket, amiket Kocsis úr, Büki úr, Kovács Raymund úr felvetettek, ezeket mindenképpen tisztázzuk és azt hiszem most az a fontos, hogy meglegyen a hozzájárulásunk az építési engedélyhez. Köszönöm szépen.</w:t>
      </w:r>
    </w:p>
    <w:p>
      <w:pPr>
        <w:pStyle w:val="Normal"/>
        <w:jc w:val="both"/>
        <w:rPr/>
      </w:pPr>
      <w:r>
        <w:rPr/>
      </w:r>
    </w:p>
    <w:p>
      <w:pPr>
        <w:pStyle w:val="Normal"/>
        <w:jc w:val="both"/>
        <w:rPr>
          <w:u w:val="single"/>
        </w:rPr>
      </w:pPr>
      <w:r>
        <w:rPr>
          <w:u w:val="single"/>
        </w:rPr>
        <w:t>Dr.TUBOLY MARIANNA</w:t>
      </w:r>
    </w:p>
    <w:p>
      <w:pPr>
        <w:pStyle w:val="Normal"/>
        <w:jc w:val="both"/>
        <w:rPr/>
      </w:pPr>
      <w:r>
        <w:rPr/>
        <w:t>Megvan az állásfoglalás. Kicsit hosszabban kell idéznem, de ha szóba került muszáj felolvasnom. „Azokban a hatósági ügyekben, amelyekben az eljárás az önkormányzat, mint ügyfél kérelmére indul és ha a hatósági döntés pl. a jegyző hatáskörébe tartozik, akkor a jegyző az Áe. 19. szakasz (6) bekezdésében megfogalmazottak szerint az államigazgatási szerv saját ügyében jár el, illetőleg kellene eljárnia, ezért e bekezdés szerinti kizárási ok fennáll.” Tehát ez az alapeset. „Ilyen eset például az önkormányzat által létesítendő beruházás megvalósításához kellene a jegyző hatáskörében az építési engedélyt kiadni. A közigazgatási hatósági döntés pártatlanságát illetően ugyanis aggályokat kelthetne. A hatósági eljárásban az említett kizárási ok miatti eljárási gondokra figyelemmel az önkormányzat ügyféli jogállását az Áe. törvény 3. szakasz (4) bekezdésben foglalt megfogalmazáshoz viszonyítva szűkítetten célszerű értelmezni. Olyan esetekben, amikor az eljárás más személy kérelmére...”, tehát itt a lényeg, hogy más személy, az egyház a kérelmező a hatóság és az önkormányzat, mint tulajdonos lehet érintett az ügyben „...akkor az önkormányzat ügyféli jogállását és ehhez fűződően a hatósági eljárásban a saját ügyből való kizárás szabályait nem indokolt automatikusan alkalmazni. Példa. Ha az önkormányzat tulajdonában lévő közterületen magánszemély kér közterület-használati jogosultságot vagy papíron építési engedélyt. Az Áe. 19. szakasz (6) bekezdése a hatósági ügyekben sem alkalmazható, amikor önkormányzati vállalat, intézmény kér valamilyen hatósági döntést, engedélyt.” Ez volt akkor a kritikus, hogy az Önkormányzat intézménye kérte. Most a helyzet még távolabb került tőlünk, hiszen nem a mi intézményünkről van szó, hanem egy tőlünk független egyházi intézményrő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Azt hiszem a Közigazgatási Hivatal állásfoglalása egyértelmű és lévén, hogy felügyeleti szervünkről van szó, azt hiszem ebben joggal bízhatunk.</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Most az a bajom ezzel az Abonyi úr és Kovács Raymund által tett javaslattal - ami egyébként elfogadható lenne, hogy adjuk meg a tulajdonosi hozzájárulást -, hogy azzal, hogy megadjuk a tulajdonosi hozzájárulást és a hozzátartozó részeket nem szabályozzuk külön, tehát nem jön létre a felek között egy külön megállapodás, most ugye nincs kivel megállapodni, mert a Főegyházmegye nincs itt, ha ezt most itt nem tudjuk lefektetni, akkor ez azt jelenti, hogy mi most megadjuk ezt a tulajdonosi hozzájárulást, ezzel automatikusan az állandóan idézett Ptk szerint vegyes tulajdon jön létre, automatikusan - ha nincsen eltérő megállapodás - a ráépíthető tulajdonhányad az egész ingatlan értékéből a ráépített részre eső arány alapján kell megállapítani. Itt az a főszabály, hogy az épületbővítés, hozzáépítés esetén közös tulajdon keletkezik, melynek arányát, számításának módját is meghatározza a jogszabály, mégpedig a beruházás arányában. Hát ezzel, hogy most itt hozzájárulunk az építési engedély megadásához és ezzel az építés megkezdéséhez és nem hozunk ugyanakkor - ezért nincs előkészítve a dolog - egy megállapodást, hogy ezt mi most odaadjuk, eladjuk, cseréljük, ezzel automatikusan azt a megoldást választottuk, ami a Ptk szerint a főszabály, hogy azzal, hogy hozzájárultunk és elvégzik a beruházást, a beruházás arányában részesülnek a tulajdonból.</w:t>
      </w:r>
    </w:p>
    <w:p>
      <w:pPr>
        <w:pStyle w:val="Normal"/>
        <w:jc w:val="both"/>
        <w:rPr/>
      </w:pPr>
      <w:r>
        <w:rPr/>
      </w:r>
    </w:p>
    <w:p>
      <w:pPr>
        <w:pStyle w:val="Normal"/>
        <w:jc w:val="both"/>
        <w:rPr>
          <w:u w:val="single"/>
        </w:rPr>
      </w:pPr>
      <w:r>
        <w:rPr>
          <w:u w:val="single"/>
        </w:rPr>
        <w:t>MÁRKÓ LÁSZLÓ</w:t>
      </w:r>
    </w:p>
    <w:p>
      <w:pPr>
        <w:pStyle w:val="Normal"/>
        <w:jc w:val="both"/>
        <w:rPr/>
      </w:pPr>
      <w:r>
        <w:rPr/>
        <w:t>Ügyrendi. Köszönöm a szót. Hát azáltal, hogy a hozzájárulást megadjuk, nem történik meg a közös tulajdon. A beruházás megvalósulásakor történik meg, ugyanis ha nem valósul meg a beruházás, akkor ez nem történik meg. Akkor nem kell rávezetni a tulajdoni lapra semmit sem. Addig viszont rengeteg idő fog eltelni. De éppen Kocsis úr javasolta a két hetet, hogy két hét múlva térjünk a megállapodás lényegére vissza, de a tulajdonosi hozzájárulást nyugodtan megadhatjuk, mert addig nem fog megvalósulni és nem történik semmi rendkívüli esemény.</w:t>
      </w:r>
    </w:p>
    <w:p>
      <w:pPr>
        <w:pStyle w:val="Normal"/>
        <w:jc w:val="both"/>
        <w:rPr/>
      </w:pPr>
      <w:r>
        <w:rPr/>
        <w:t>Gondolom itt egy képviselő sem fogja elvárni az Egyházmegyétől, hogy építsen nekünk egy épületet és utána önkormányzati tulajdonba kerül. Minimum a beruházás erejéig az biztos - nem hiszem, hogy van köztünk valaki, aki nem fogja elfogadni -, hogy tulajdona az övé lesz. Tehát nagy rizikót nem vállal az Önkormányzat, ha megadja a tulajdonosi hozzájárulást. Köszönöm.</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a most először is Abonyi úrnak és a Jegyzőnek elmondanám, hogy a következőről van szó. Tessenek itt lemondani a különböző csúsztatásokról, meg lemondani arról, hogy elhiggyék azt, hogy a Közigazgatási Hivatalnak bármiféle joga volna a meglehetősen egyértelműen szólva államigazgatási kódex, hát igen tág keretek között történő értelmezésére. Már annak idején is ez vita tárgya volt, az akkori többség persze ezt szó nélkül lesöpörte az asztalról, már csak azért is, mert különösebb veszéllyel nem fenyegetett itt házon belül az, hogyha egy ilyenfajta értelmezést elfogadunk. Ámde a valóságban semmiféle jogalkotásról szóló szabály - nevezetesen 1987. évi XI. törvény vagy bármi más - nem hatalmazza fel a Közigazgatási Hivatalt arra, hogy ha kell, akkor  a szabály tételes értelmével homlokegyenest ellenkezően értelmezzen egy törvényt. Az megint egy más kérdés, hogy a Közigazgatási Hivatal bagatell ügyekben feleslegesen vagy látszólag feleslegesen nem szeret dolgozni. De itt nem erről van szó! Magyarul az államigazgatási kódex kategorikusan tiltja az önkormányzatnak, meg bármilyen államigazgatási szervnek azt, hogy a saját ügyében, ahol ügyfél nem járhat el. És nincs kivételezés, meg értelmezés, meg mit tudom én micsoda. Ez egy kategorikus rendelkezés. Az, hogy a Közigazgatási Hivatal egy jogforrásként semmiképpen nem nevezhető mese-mese-mesketében ezt az értelmezést felhígítja,  kétségtelen a saját a munkáját csökkenti vele, mert nem kell folyton azzal vesződnie, hogy különböző eljáró hatóságokat, önkormányzatokat jelöl ki, ez a dolog egyik fele. A másik fele viszont és ne feledjük el, hogy vannak ilyen szempontok, itt most valami 35 % beépítettség, meg miegyéb szerepel. Most kérem szépen pl. egy ilyen eljárásban súlyosan sérülhetnek a szomszédjogok. Elég az ingatlannál csak egyetlen olyan szomszéd, akinek árnyékot fog vetni a jövendő beépítés az ő telkére, el fog menni az Atyaúristenig is és a bíróság nem fogja azt mondani, hogy az államigazgatási eljárási törvény gyengébb, mint a Közigazgatási Hivatalnak az erről szóló sehol nem mért és semmilyen feljogosítással nem rendelkező véleménye. Ugyanis törvényt végrehajtani jogosult a Közigazgatási Hivatal és nem tág hatáskörben értelmezni, még ha a törvény szava ellentétes is. Ilyen értelemben rendkívül aggályos az efféle építési engedély. Mondjuk egy közút vonatkozásában nem annyira, mert ott ki fogja megkifogásolni azt, hogy aszfaltutat építenek elé, de adott esetben a szomszéd meg fogja kifogásolni, hogy egy jó nagy épületet építenek mellé és az elfogja a napot és ehhez joga van és a bíróságon a végén meg fogja nyerni és ki lesz, aki a kártérítést fizeti? A mi kecses és becses Önkormányzatunk, mert az adta ki a rossz hatósági engedélyt és nem más. Mert ilyenkor ugye államigazgatási hatáskörben okozott kárért való a felelősség és nem másért.</w:t>
      </w:r>
    </w:p>
    <w:p>
      <w:pPr>
        <w:pStyle w:val="Normal"/>
        <w:jc w:val="both"/>
        <w:rPr/>
      </w:pPr>
      <w:r>
        <w:rPr/>
        <w:t>Tehát magyarán én a magam részéről azt mondom, hogy aggályos pontossággal kell betartani az ilyenfajta szabályokat és nem a Közigazgatási Hivatal semmilyen felelősséggel nem járó gumírozott zsinórmértékét figyelembe venni.</w:t>
      </w:r>
    </w:p>
    <w:p>
      <w:pPr>
        <w:pStyle w:val="Normal"/>
        <w:jc w:val="both"/>
        <w:rPr/>
      </w:pPr>
      <w:r>
        <w:rPr/>
        <w:t>Gáspár úr tulajdonképpen - ahogy Kocsis úr mondta - maga rántja le itt a leplet a célról, mert természetesen nem olvassa a Ptk-t egészében. Ha a tulajdonos hozzájárul, akkor közös tulajdon keletkezik. Na mármost az Ön határozati javaslata tulajdonképpen,  sőt Márkó úr felvetette, hogy adjunk elvi hozzájárulást pusztán az építési engedélyhez, azt célozza, hogy keletkezzen közös tulajdo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pviselő úr fogja rövidebbre, mert 4 perc telt el és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Tehát magyarán ezt célozzák, hogy keletkezzen közös tulajdon. Az összes többi javaslat meg, akik azt óhajtják, hogy ugyan vizsgáljuk már meg, hogy mik ennek a jogkövetkezményei, azok nem okvetlen szeretnék, hogy keletkezzen közös tulajdon. Magam sem szeretném. Ennek egyetlen egy az elkerülési módja, hogy a Főegyházmegyével a dologról közvetlenül kellene tárgyalni és adott esetben megállapodni abban, hogy így lesz, úgy lesz vagy amúgy lesz. A Főegyházmegye vélemény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pviselő úr még egyszer figyelmeztetem, hogy 3 perccel majdnem túllépte a maximumo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Jó. A Főegyházmegye véleménye sajnos nem ismeretes. Az én javaslatom arra irányul, hogy a Polgármester úr vagy az általa megbízott személyek legyenek olyan kedvesek és vegyék fel a közvetlen kapcsolatot ebben az ügyben. Én nem hiszem, ha 1 évig halasztódott az ügy, akkor ez a két hét olyan sokat számítana, ugyanis eddig meglehetősen merev tárgyalópartnernek ismertük meg az összes ilyen egyházi hatóságot és precíz, pontos előterjesztést készítsenek arra nézve, hogy egyrészt milyen tulajdoni viszonyokat kívánnak a beruházás befejezése után létrehozni  és milyen garanciák leszne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pviselő úr 5 perce beszél, fejezze be!</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Most mondom a határozati javaslatot. És milyen garanciák lesznek arra nézve a továbbiakban, hogy az egyházi iskolát az ingatlanon a Főegyházmegye fenntartja.</w:t>
      </w:r>
    </w:p>
    <w:p>
      <w:pPr>
        <w:pStyle w:val="Normal"/>
        <w:jc w:val="both"/>
        <w:rPr/>
      </w:pPr>
      <w:r>
        <w:rPr/>
      </w:r>
    </w:p>
    <w:p>
      <w:pPr>
        <w:pStyle w:val="Normal"/>
        <w:jc w:val="both"/>
        <w:rPr>
          <w:u w:val="single"/>
        </w:rPr>
      </w:pPr>
      <w:r>
        <w:rPr>
          <w:u w:val="single"/>
        </w:rPr>
        <w:t>Dr.SZABÓ LAJOS MÁTYÁS</w:t>
      </w:r>
    </w:p>
    <w:p>
      <w:pPr>
        <w:pStyle w:val="Normal"/>
        <w:jc w:val="both"/>
        <w:rPr/>
      </w:pPr>
      <w:r>
        <w:rPr/>
        <w:t>Írásban terjessze elő a határozati javaslatot. Nem hogy én beleszólok, hogy 5 perce beszél és akkor azt mondja, hogy ez a határozati javaslata. Hát nem gondolja komolyan. Kérem írásban tegye le a határozati javaslatát.</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Ügyrendi. Itt elhangzott egy határozati javaslat, Abonyi úr mondta. Azt én ki szeretném egészíteni és le is fogom írni. Ez úgy hangzana és akkor túlléphetünk az egészen és tovább mehetünk és akkor szavazhatunk is. „A Képviselő-testület tulajdonosi hozzájárulást ad az Önkormányzat tulajdonában lévő ingatlan benyújtott építési terv megvalósulásához azzal a feltétellel, hogy az Önkormányzat és az építtető, a Főegyházmegye a tulajdonviszonyok rendezésére 2 hónapon belül külön megállapodást köt.” Kész. Akkor van  időnk nekünk is tárgyalni, megadtuk a tulajdonosi hozzájárulást, de benne hagytuk azt a feltételt, hogy külön megállapodást kell kötni a tulajdonviszonyok rendezésér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isztelt Képviselő úr! Kezemben tartom az előző testület 1998. III. 3-án született döntését, szinte szó szerint az, amit most Ön javasolt. De tessék leírni Képviselő úr!</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Ezzel csak azt szeretném mondani, hogy 2 hónappal  ismét el lett húzva az építési engedély kiadása, hiszen 2 hónap múlva  megállapodásnak kellene létrejönni. Elvi tulajdonosi hozzájárulás már van, viszont akkor lép életbe a tulajdonosi hozzájárulás, ha ez a megállapodás megszületik. A megállapodás 2 hónap, tehát 2 hónapig itt építési engedély biztos, hogy nem lesz. Úgy gondolom, hogy ez csak az idő elhúzása a későbbiekben. Én úgy gondolom, hogy két hét múlva feltétlenül vissza kellene hozni ezt az egész anyagot abban az esetben, ha ténylegesen megállapodásra lenne szükség. De az előterjesztésemben nem erről van szó, abszolút nem erről van szó. Az előterjesztésemben arról van szó, hogy az Önkormányzat méltányolja a Főegyházmegye részéről, hogy itt ingyenes oktatást végez (ami a mi feladatunk is lehetne) és mi felajánlunk a Főegyházmegye részére - a két variáció közül - valamit, amit hogyha nem fogad el, akkor abban az esetben nem lesz tulajdonosi hozzájárulás. Viszont ha elfogadja, akkor a tulajdonosi hozzájárulás automatikusan életbe fog lépni és olyan feltétellel, ahogy az Önkormányzatunk felajánlotta feléjük. Úgy gondolom, hogy ilyen szempontból lehetne méltányolni, hiszen az előterjesztésemben említettem, hogy csak a fővárosban 16 egyházi iskola van, ahova természetesen a legtisztább feltételekkel és a legkedvezőbb feltételekkel fog a későbbiekben beruházást és egyéb pénzeket költeni. Hozzá szeretném még tenni, hogy feltétlenül rendezni kell már most azt, hogy a bővítés során milyen tulajdonosi viszonyok lesznek azért, mert a Főegyházmegye biztos, hogy nem fog itt befektetni úgy, hogy majd a későbbiekben valamikor majd megegyezünk. Lehet, hogy hátrányos lenne a számára, lehet hogy előnyös, ezt még most nem tudni. Addig biztos, hogy ide nem fog pénzt befektetni. Köszönö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Szerintem egy kicsit túlbonyolítottuk ezt a dolgot. Nagyon egyszerű ez a kérdés. Adott egy önkormányzati ingatlan, amire az előző Képviselő-testület kötött egy határozatlan időre szóló megállapodást a Főegyházmegyével, hogy ott vallási iskolát csináljon. Az iskola olyan túljelentkezéssel bír, hogy a mostani körülmények között egyszerűen nem tudna annyi gyereket fogadni, amennyi jelentkezik oda. Ez az egész bővítési procedúra és építési engedély arról szól, hogy az iskolát olyan szinten kibővítsék, hogy ne legyen ilyen mértékű túljelentkezés, az igényeknek megfelelő oktatást tudjanak ott véghezvinni. Ehhez kértek ők egy építési engedélyt. Ami kérdés itt, hogy szeretné-e az önkormányzati testület, hogy bővüljön a kerület katolikus iskolája vagy nem szeretné. Ez a fő kérdés. Utána, ha úgy dönt - reményeim szerint úgy dönt -, hogy szeretné, mert van rá elég magas igény, hogy bővüljön ez az iskola, utána jön a következő lépcsőben az, hogy milyenek lesznek a tulajdoni viszonyok. Amit Kocsis László úr mond, nekem  azért nem igazán elfogadható, mert hogyha nem kötünk megállapodást az Egyházmegyével, akkor marad az az arány, hogy a beruházás mértékében szerezzünk tulajdont. Szerintem ez egy nagyon korrekt dolog. Amit Ő mond, abból én úgy érzem, hogy ez alá szeretné az ő tulajdoni arányát letolni, letornázni, ezt én nem ajánlom senkinek. Nem hiszem, hogy nagy beruházási kedvet jelentene az, hogy valaki csak úgy befektet és nem kap megfelelő arányban tulajdont abban az értékben. Én sem vagyok híve a közös tulajdonnak. Mivel ez is alapfeladatot ellátó intézmény lesz, nem mi fogjuk reményeink szerint a közeljövőben finanszírozni, az lenne a legtisztább dolog, hogy az egész ingatlant átadnánk. Ennek az ingatlannak az értéke kb. 70 mFt, ennek a többszörösét fektetné bele az Egyházmegye. Ki lehet kötni, hogy csak abban az esetben kapják meg a tulajdonjogot, ha befejezik ezt a beruházást. Ez egy elég jelentős beruházás, szerintem ennyit meg lehet adni, többet ezzel nekünk gondunk nem lenne. Ehhez még az is hozzátartozik, hogy igazából beszélhetünk értékről, ez az ingatlan nem forgalomképes ilyen állapotban és reményeink szerint, hogyha működik ez az iskola, nem is lesz soha forgalomképes. Iskolaépületet, amiben intézmény működik határozatlan időre szóló szerződéssel, abból a kerületi Önkormányzatnak soha nem lesz egy fillérje sem. Nem tudjuk eladni sohasem. Van egy forgalomképtelen vagyonunk, arról vitatkozunk, fel lehet becsültetni, de ezt soha nem fogja tudni az Önkormányzat értékesíteni. Köszönöm szépe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Itt tipikusan az a helyzet lesz, hogy még a családban sem értenek egyet. Én Kocsis úr határozati javaslatával egyet tudok érteni. Az előző felszólalásánál nyomtam meg a gombot és azt szerettem volna neki mondani, hogy  egyrészt a tulajdonjog megadása és a tulajdonviszonyok rendezése egymástól függetlenül is lehet, a határozati javaslatából ez most kiderül. Én ezt el tudom fogadni azért is - és azt a 2 hónapos határidőt minél rövidebb idő alatt kellene megtenni -, mert ezt az építési engedélyt, ha egyszer kiadják, annak lesz egy jogerőre emelkedése, addig úgysem kezdődhet meg az építkezés, én sem hiszem, hogy rögtön másnap elkezdődik az építkezés. Szerintem 1 hónap múlva jó esetben elkezdődik az építkezés, addigra adott esetben az Egyházmegyével meg lehet egyezni a tulajdon megosztásában. Ha olyan feltételeket szab ő vagy mi, ami miatt nem tudunk megegyezni, akkor nyilván nem kezd el építkezni, akkor nem fog ez megvalósulni.</w:t>
      </w:r>
    </w:p>
    <w:p>
      <w:pPr>
        <w:pStyle w:val="Normal"/>
        <w:jc w:val="both"/>
        <w:rPr/>
      </w:pPr>
      <w:r>
        <w:rPr/>
        <w:t>Amit Büki úr mondott a szomszédok kártalanításával kapcsolatban, hát nem akarok erős kifejezést használni, de ez abszolút nem így van. A szomszédoknak fellebbezési joga van, 15 napon belül megtámadhatja az építési engedélyt és hogyha a Közigazgatási Hivatal méltányolja  a sérelmét, akkor megtagadja az építési engedélyt vagy visszavonja. Tehát megvan a jogorvoslati lehetőség, nem okozunk neki semmiféle kárt az államigazgatási jogkörben. Megvan neki a megfelelő jogorvoslati lehetőség, még bíróságra is mehet. Tehát, amit itt elmondott, arról nincs itt szó, nem fogja beárnyékolni az ő tudta nélkül, meg egyebek. Én azt tenném még hozzá az egészhez, hogy amikor ezt az intézményt átadtuk az egyháznak, akkor  az majdnem egyhangú szavazás volt, egy vagy két tartózkodás volt, könnyen ki lehet találni, hogy kik voltak azok. Mindenki azt mondta, hogy odaadja ezt a nagy értékű ingatlant azért, mert a kerületben igény volt rá, színesíti az oktatást, senkit nem bánt ezzel az egyház, hogy ott iskolát működtet, csak a kerület javára szolgál. Most is erről van szó, szeretnék bővíteni, attól a mi épületünk megmarad, része lesz egy nagyobb épületnek ugyanekkora értékkel, senki nem fogja azt elvenni, elvinni. Ugyanúgy meglesz. A későbbiekben ugyanúgy tárgyaltunk az egyházzal arról, hogy adott esetben ezt valamilyen formában megkapja, később is tárgyalhatunk erről. Két alapvető verzió van, vagy három. Az egyik az, hogy ingyen, térítésmentesen átadjuk. Ezt úgy hallom, hogy nem mindenki támogatná. A másik, hogy megveszi az egyház. Nyilván most nem tudja megvenni, mert elsősorban  az építkezésre szánja az összegeit és ez sem áll teljes egészében a rendelkezésére, vagy pedig megegyezünk, hogy milyen arányban fogja képviselni a tulajdonost. Ha nem tudunk megegyezni, tehát a három variáció egyike sem jön létre, akkor valószínűleg nem fog építkezni. Szeretném, ha mégis csak tudnának ők ott építkezni.  Nyilván nem fog emiatt senki sem anyagi, sem erkölcsi sérelmet szenved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Nem megelőzendő a családi viszályt, de itt vannak az iskolának a képviselői. Szeretném őket megkérdezni, hogy az a megoldás, ami kezd körvonalazódni, arról nekik mi a véleményük, mert azt hiszem, ha már úgyis itt ülnek, tiszteljük meg őket, hogy mondják el a véleményüket, hiszen itt a döntéshozatalban elég fontos lenne ez a szempont is. Köszönöm szépen.</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Ügyrendi. csak mielőtt hozzászólnak, hogy mihez. Most leírtam magamnak és amit Kovács Raymund mond, azt is leírtam, tehát külön van választva a  két dolog. A Képviselő-testület tulajdonosi hozzájárulást ad az Önkormányzat tulajdonában lévő ... hrsz-ú ingatlanon benyújtott építési terv megvalósulásához úgy, hogy az Önkormányzat és az építtető a tulajdonjog rendezésére két hónapon belül külön megállapodást köt. Határidő: a tulajdonosi hozzájárulás megadására azonnal, a tulajdonviszonyok rendezésére 1999. június 1. Felelős: a polgármester. Külön van választva a dolog.</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Gyakorlatilag határidőben tér el a Dr.Büki Tamás úr által benyújtott javaslattól. Ugyanaz, csak a történet arról szól, hogy az egyikben egy teljesíthető határidő van, a másikban egy teljesíthetetlen.</w:t>
      </w:r>
    </w:p>
    <w:p>
      <w:pPr>
        <w:pStyle w:val="Normal"/>
        <w:jc w:val="both"/>
        <w:rPr/>
      </w:pPr>
      <w:r>
        <w:rPr/>
      </w:r>
    </w:p>
    <w:p>
      <w:pPr>
        <w:pStyle w:val="Normal"/>
        <w:jc w:val="both"/>
        <w:rPr/>
      </w:pPr>
      <w:r>
        <w:rPr/>
      </w:r>
    </w:p>
    <w:p>
      <w:pPr>
        <w:pStyle w:val="Normal"/>
        <w:jc w:val="both"/>
        <w:rPr>
          <w:u w:val="single"/>
        </w:rPr>
      </w:pPr>
      <w:r>
        <w:rPr>
          <w:u w:val="single"/>
        </w:rPr>
        <w:t>FEJES FERENC</w:t>
      </w:r>
    </w:p>
    <w:p>
      <w:pPr>
        <w:pStyle w:val="Normal"/>
        <w:jc w:val="both"/>
        <w:rPr/>
      </w:pPr>
      <w:r>
        <w:rPr/>
        <w:t>Tisztelt Polgármester úr, Képviselő urak! Fejes Ferenc vagyok a Néri Szent Fülöp iskolának az egyik szervezője és összekötője a Főegyházmegye részéről. Először is szeretném megköszönni a lehetőséget, hogy szót kapunk és a vitába bele  tudunk kapcsolódni. Kovács Raymund képviselő úrnak a véleményével értenénk egyet, miszerint a jelenlegi Képviselő-testület kimondja, hogy hozzájárul az építkezéshez, tehát a tulajdonosi hozzájárulást megadja és egy bizonyos időn belül a tulajdonviszonyok rendezésére sor kerül.</w:t>
      </w:r>
    </w:p>
    <w:p>
      <w:pPr>
        <w:pStyle w:val="Normal"/>
        <w:jc w:val="both"/>
        <w:rPr/>
      </w:pPr>
      <w:r>
        <w:rPr/>
        <w:t>Szeretném előrebocsátani azt, hogy a Főegyházmegye nem kíván ingatlant és értéket növelni, a működés feltételeit szeretné, ha biztosítva látná a jövőben. Tehát ezt kérnénk, hogy a mostani ülésen megkapnánk ezt a lehetőséget, mert már másfél éve húzódik az ügy az építési engedéllyel kapcsolatban és úgy érezzük, hogy a kimerülés határán vagyunk az útvesztőkben és nagyon kérjük, hogy ezt a határozatot most hozzák meg, hogy el tudjuk kezdeni a pénzügyi forrásoknak a beszerzését is. Köszönöm szépen a lehetősége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ajnos Gáspár úr nem csatolta, tudniillik itt szemrehányások hangzanak el keresztbe-kasul. Nagyon meg szeretném kérni a Polgármester urat, hogy olvassa már fel azt az 1 éves határozati javaslatot  határidővel és felelőssel együtt.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hát. „Határozat 94/1998. (III.3.) A Képviselő-testület elvi tulajdonosi hozzájárulást ad ahhoz, hogy az Önkormányzat tulajdonában és a Rákosszentmihályi Néri Szent Fülöp Katolikus Általános Iskola térítésmentes használatában lévő Béla utca 26. szám alatti ingatlanon egyház által biztosított pénzeszközökből tornaterem és kiszolgáló helyiségek épüljenek a már meglévő iskolaépülethez történő hozzáépítéssel. A tulajdonviszonyok rendezésére az építtető és a tulajdonos Önkormányzat külön megállapodást köt. A Képviselő-testület felhatalmazza a Polgármestert az elvi tulajdonosi nyilatkozat aláírására. Határidő: a nyilatkozat aláírására azonnal, a megállapodás megkötésére az egyház pénzügyi fedezet biztosításáról szóló nyilatkozatát követően. Felelős: Kovács Attila polgármester.”</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Én is úgy gondolom, hogy minél előbb meg kell adni a tulajdonosi hozzájárulást, csak itt van még az övezeti besorolás kérdése, ami sajnálatos módon nem valósult meg. Itt van a Főépítész úr, kérdezzük meg, hogy ez miért nem történt meg, mert anélkül úgy tudom, hogy nem adható ki az építési engedély.</w:t>
      </w:r>
    </w:p>
    <w:p>
      <w:pPr>
        <w:pStyle w:val="Normal"/>
        <w:jc w:val="both"/>
        <w:rPr/>
      </w:pPr>
      <w:r>
        <w:rPr/>
      </w:r>
    </w:p>
    <w:p>
      <w:pPr>
        <w:pStyle w:val="Normal"/>
        <w:jc w:val="both"/>
        <w:rPr/>
      </w:pPr>
      <w:r>
        <w:rPr/>
      </w:r>
    </w:p>
    <w:p>
      <w:pPr>
        <w:pStyle w:val="Normal"/>
        <w:jc w:val="both"/>
        <w:rPr>
          <w:u w:val="single"/>
        </w:rPr>
      </w:pPr>
      <w:r>
        <w:rPr>
          <w:u w:val="single"/>
        </w:rPr>
        <w:t>TÓTH MIKLÓS</w:t>
      </w:r>
    </w:p>
    <w:p>
      <w:pPr>
        <w:pStyle w:val="Normal"/>
        <w:jc w:val="both"/>
        <w:rPr/>
      </w:pPr>
      <w:r>
        <w:rPr/>
        <w:t>Tisztelt Képviselő-testület! Elhűlve hallottam ezt a sok mindent, ami itt történt. Egy csomó dolgot nem említettek meg. Egyrészt azt, hogy - Gáspár úr is tudja - az intézményterületek a Képviselő-testület által véleményezett Szabályozási Keret-tervben olyan épületek, amelyek intézményjellegűek, intézményi övezetbe voltak sorolva. Később a nagy részét az iskoláknak lakóövezetbe sorolta a Fővárosi Keretterv azzal a lehetőséggel, hogy a Kerületi Városrendezési Szabályzat állapítsa meg, hogy melyek azok a területek, amelyek ún. alövezetbe, tehát intézményi alövezetbe sorolhatók. Tehát nem változik meg a lakóövezeti funkciója, csak lehetőséget kap egy nagyobb beépíthetőségi százalékra. Na most ez a Kerületi Városrendezési Szabályzat készítése csak januártól indulhat. Tudniillik január 1-én lépett hatályba a Keretterv. Ez az egyik dolog.</w:t>
      </w:r>
    </w:p>
    <w:p>
      <w:pPr>
        <w:pStyle w:val="Normal"/>
        <w:jc w:val="both"/>
        <w:rPr/>
      </w:pPr>
      <w:r>
        <w:rPr/>
        <w:t>Ennek ellenére a Néri Szent Fülöp iskola beadott egy építési engedély kérelmet, amely a 25 %-nál sokkal nagyobb beépítettségi százalékot tartalmaz. Akkor jött Gáspár úr, hogy segítsünk. Mi legyen a megoldás? A megoldás az, hogy tudjon gondolkozni és a lehetőséggel tudjon élni az iskola, illetve a Főegyházmegye, elvi engedélyt kellene legalább kapnia. Hogyan kaphat? Úgy, hogy elvi engedélyt kér és nem építési engedélyt kér. Ezt meg is tette, meg is kapta. Utána hogyan lehet továbblépni? Úgy, hogy addig, amíg a Kerületi Városrendezési Szabályzat el nem készül, a beépítési százaléknak megfelelő építésre kapjon építési engedélyt és a lehetőséget majd a második ütemben, amikor a Kerületi Városrendezési Szabályzat ezt intézményi alövezetbe sorolja, akkor kerül sor a második ütemre és megépítheti. Ez egy segítség volt, hogy úgy mondjam és az októberi és a mostani határozatok között ez történt. Nem arról volt szó, hogy októberben beadta, aztán most kap rá egy határozatot, mert ebben volt egy elvi visszavonás, elvivé változtatása, kétüteművé változtatása stb.</w:t>
      </w:r>
    </w:p>
    <w:p>
      <w:pPr>
        <w:pStyle w:val="Normal"/>
        <w:jc w:val="both"/>
        <w:rPr/>
      </w:pPr>
      <w:r>
        <w:rPr/>
        <w:t>A másik dolog, hogy én azt hiszem - nem vagyok az építési hatóság vezetője - nagyon jól tudta az építési hatóság, hogy a tulajdonos beleegyező nyilatkozata szükséges. Más kérdés, hogy a Képviselő-testület korábbi elvi állásfoglalását tekintette annak. Lehet, hogy ebben hibázott, ez lehet, jogilag nem jó, de nem arról van szó, hogy hülye.</w:t>
      </w:r>
    </w:p>
    <w:p>
      <w:pPr>
        <w:pStyle w:val="Normal"/>
        <w:jc w:val="both"/>
        <w:rPr/>
      </w:pPr>
      <w:r>
        <w:rPr/>
        <w:t>A másik dolog, hogy értesítette a tulajdonosi jogokat gyakorló irodát és az természetesen fellebbezett. Úgy érezte, hogy az nem volt meg. Ez a rendje ennek. És fellebbezett és ezért vonta vissza, mert jobbnak látta, gyorsabbnak, célszerűbbnek, mint azt, hogy ragaszkodom a határozatomhoz, menjen másodfokra stb. Ez a története. Én egy kicsit kívülállóan, de így látom.</w:t>
      </w:r>
    </w:p>
    <w:p>
      <w:pPr>
        <w:pStyle w:val="Normal"/>
        <w:jc w:val="both"/>
        <w:rPr/>
      </w:pPr>
      <w:r>
        <w:rPr/>
        <w:t>Még az övezetről annyit, amit Hargitai úr mondott - kicsit benne volt a válaszomban , hogy készül a Kerületi Városrendezési Szabályzat, ami ezeket az alövezeteket jelölné ki, a közterületek használatát az adótornyokról, az egyértelműen szükséges Szabályozási Tervvel kötelezően lefedendő területeket jelölné ki. Tehát azokat az előírásokat, ami az egyes építési előírásokról szóló rendeletünkben is benne van, a mai körülmények közé tenné át. Tehát egy lehető legszélesebb, szövegben megfogalmazható előírásrendszer lenne ez, amelynek véleményem szerint az elkészülte ez év végére várható.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Hadd tegyem hozzá pontosan, hogy van ez a korlát, a saját tervünk elkészítésének az ideje, született az a megoldás, hogy ütemezzük a beruházást és akkor mindkét célnak meg tudunk felelni, ezért nem kell az átsorolást most ugyanúgy napirenden tartani, mint az értelmi-érdemi tulajdonosi hozzájárulást.</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Többször is jelentkeztem, csak kikapcsoltam, mert elhangzott, amit szerettem volna, de most ehhez a határozati javaslathoz, amit Polgármester úr felolvasott mondanám, hogy a megegyezés akkor következett volna be, ha fedezet nyilatkozat van az Egyházmegye részéről. Ez idáig nem született meg, mert nem volt építési engedély. Nyilván addig az Egyházmegye nem fordít erre, nem tervez be erre pénzkeretet, amíg engedélyt nem kap erre az építkezésre. Én feltétlenül szükségesnek tartanám, hogy legalább a tulajdonosi hozzájárulást megadjuk, lépjünk előre, hogy tudjon tervezni az egyház is és utána erre a tárgyalásra sor kerülhet.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Jegyzőnő! Az Istenért nem akarom elmenőben bántani, de most Tóth Miklós, amit elmondott, azon remélem a Képviselő-testület is kacagni fog. Ugye a Jegyző nevében hozzák az építési hatósági határozatot és akkor a Jegyző nevében egy másik iroda megfellebbezte. Elképesztő.</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Én is szinte biztos voltam, hogy Treer úrnak a fülét meg fogja ütni ez a szóhasználat. Itt nem arról van szó kérem szépen, hogy a Vagyonhasznosítási Iroda beadott egy fellebbezést az Építésügyi Irodának. Interpellál vagy felszólalt, ennyi az egész, észrevételezte.</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Mindegy, hogy hogyan nevezi. Gyakorlatilag arról van szó, hogy az Ön hivatalában nem tudja a jobb kéz, hogy mit csinál a bal és viszont. Jobban mondva, hogy helyesebben fogalmazzunk, nem tudja az egyik balkéz, hogy mit csinál a másik balkéz.</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t hiszem elég alaposan körbejártuk a témát, miközben a megoldás már 1 órával ezelőtt megszületett. Akkor, amikor Kovács Raymund kettéválasztotta a problémát a javaslatában. Mivel nem én vagyok az előterjesztő, hanem Gáspár képviselő úr, két időrendben, két módosító indítvány érkezett, gyakorlatilag ugyanazt megfogalmazva, amelyet legelőször Kovács alpolgármester úr vetett fel. Mindkettőt felolvasom. Mondom tartalmilag ugyanaz, csak a határidő az egyikben tarthatatlan, a másikban tartható. Kérem az előterjesztőt figyelmesen hallgassa, mert ha valamelyiket befogadja, akkor azt hiszem más a döntés mechanizmusa, mert egyébként van az Ő előterjesztésében határozat. Először időrendben Büki képviselő úr javaslata érkezett. Olvasom. "A Képviselő-testület felkéri a Polgármestert, hogy egyrészt vegye fel a kapcsolatot az Esztergom-Budapest Főegyházmegyével, és a megépítendő  bővítménnyel kapcsolatos tulajdoni rendezésre megegyezéses javaslatot tegyen, másrészt felkéri, hogy gondoskodjon az építési engedély Áe. szerinti megszerzéséről. A megállapodás-tervezetet a következő ülésre terjessze be elfogadásra. Határidő: 1999. április 13. Felelős: Dr.Szabó Lajos Mátyás polgármester" Ezt fel kell tennem szavazásra. Tisztelt Képviselő-testület! Aki ezt a módosító indítványt elfogadja, kérem az igen gombjával jelezze. Kérem szavazzunk! Kimondom a határozatot, a Testület 3 igen, 16 nem, 7 tartózkodással ezt az indítványt nem fogadta el.</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57/1999. (III.30.)Kt.</w:t>
            </w:r>
          </w:p>
        </w:tc>
        <w:tc>
          <w:tcPr>
            <w:tcW w:w="6590" w:type="dxa"/>
            <w:tcBorders/>
          </w:tcPr>
          <w:p>
            <w:pPr>
              <w:pStyle w:val="Normal"/>
              <w:snapToGrid w:val="false"/>
              <w:jc w:val="both"/>
              <w:rPr/>
            </w:pPr>
            <w:r>
              <w:rPr/>
            </w:r>
          </w:p>
          <w:p>
            <w:pPr>
              <w:pStyle w:val="Normal"/>
              <w:jc w:val="both"/>
              <w:rPr/>
            </w:pPr>
            <w:r>
              <w:rPr/>
              <w:t xml:space="preserve">A Képviselő-testület  szavazási eredménye (3 igen, 16 nem, 7 tartózkodás) alapján az alábbi határozati javaslat elfogadását  </w:t>
            </w:r>
            <w:r>
              <w:rPr>
                <w:b/>
              </w:rPr>
              <w:t xml:space="preserve">e l v e t e t t e </w:t>
            </w:r>
            <w:r>
              <w:rPr/>
              <w:t xml:space="preserve">: </w:t>
            </w:r>
          </w:p>
          <w:p>
            <w:pPr>
              <w:pStyle w:val="Normal"/>
              <w:jc w:val="both"/>
              <w:rPr/>
            </w:pPr>
            <w:r>
              <w:rPr/>
            </w:r>
          </w:p>
          <w:p>
            <w:pPr>
              <w:pStyle w:val="Normal"/>
              <w:jc w:val="both"/>
              <w:rPr/>
            </w:pPr>
            <w:r>
              <w:rPr/>
              <w:t>"A Képviselő-testület felkéri a Polgármestert, hogy egyrészt vegye fel a kapcsolatot az Esztergom-Budapest Főegyházmegyével, és a megépítendő  bővítménnyel kapcsolatos tulajdoni rendezésre megegyezéses javaslatot tegyen, másrészt felkéri, hogy gondoskodjon az építési engedély Áe. szerinti megszerzéséről. A megállapodás-tervezetet a következő ülésre terjessze be elfogadásra.</w:t>
            </w:r>
          </w:p>
          <w:p>
            <w:pPr>
              <w:pStyle w:val="Normal"/>
              <w:jc w:val="both"/>
              <w:rPr/>
            </w:pPr>
            <w:r>
              <w:rPr/>
            </w:r>
          </w:p>
          <w:p>
            <w:pPr>
              <w:pStyle w:val="Normal"/>
              <w:jc w:val="both"/>
              <w:rPr/>
            </w:pPr>
            <w:r>
              <w:rPr>
                <w:u w:val="single"/>
              </w:rPr>
              <w:t>Határidő</w:t>
            </w:r>
            <w:r>
              <w:rPr/>
              <w:t>: 1999. április 13.</w:t>
            </w:r>
          </w:p>
          <w:p>
            <w:pPr>
              <w:pStyle w:val="Normal"/>
              <w:jc w:val="both"/>
              <w:rPr/>
            </w:pPr>
            <w:r>
              <w:rPr>
                <w:u w:val="single"/>
              </w:rPr>
              <w:t>Felelős</w:t>
            </w:r>
            <w:r>
              <w:rPr/>
              <w:t>:    Dr.Szabó Lajos Mátyás 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következő. „A Képviselő-testület  tulajdonosi hozzájárulást ad az Önkormányzat tulajdonában lévő 110616 hrsz ingatlanon benyújtott építési terv megvalósulásához azzal a feltétellel, hogy az Önkormányzat és az építtető a tulajdonviszony rendezésére két hónapon belül  külön megállapodást köt. Határidő: a tulajdonosi hozzájárulás megadására: azonnal; a tulajdonviszonyok rendezésére: 1999. június 1. Felelős: a polgármester” Nyilatkozzék kérem az előterjesztő.</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Azért nem tudom befogadni, mert azzal a feltétellel adja meg a tulajdonosi hozzájárulást, ha két hónapon belül ez a megállapodás megszületi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Nincs feltétel.</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A feltétel benne vol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Renben van, igaza volt. Csak zárójelbe tette, nem kihúzta. Tehát nincs benne a feltétel. Tehát még egyszer. „A Képviselő-testület  tulajdonosi hozzájárulást ad az Önkormányzat tulajdonában lévő 110616 hrsz ingatlanon benyújtott építési terv megvalósulásához. Az Önkormányzat és az építtető a tulajdonviszony rendezésére két hónapon belül  külön megállapodást köt.” felelős és határidő úgy, ahogy az előbb olvastam, június 1. Így befogadja? Akkor határozathozatal következik erről, a Kocsis László által benyújtott és az előterjesztő által befogadott indítványról. Aki ezzel egyetért, kérem az igen gombjával jelezze, kérem szavazzunk! Kimondom a határozatot, a Testület 22 igen, 0 nem, 4 tartózkodással ezt elfogadta.</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58/1999. (III.30.)Kt.</w:t>
            </w:r>
          </w:p>
        </w:tc>
        <w:tc>
          <w:tcPr>
            <w:tcW w:w="6590" w:type="dxa"/>
            <w:tcBorders/>
          </w:tcPr>
          <w:p>
            <w:pPr>
              <w:pStyle w:val="Normal"/>
              <w:snapToGrid w:val="false"/>
              <w:jc w:val="both"/>
              <w:rPr/>
            </w:pPr>
            <w:r>
              <w:rPr/>
            </w:r>
          </w:p>
          <w:p>
            <w:pPr>
              <w:pStyle w:val="Normal"/>
              <w:jc w:val="both"/>
              <w:rPr/>
            </w:pPr>
            <w:r>
              <w:rPr/>
              <w:t xml:space="preserve">A Képviselő-testület  tulajdonosi hozzájárulást ad az Önkormányzat tulajdonában lévő 110616 hrsz ingatlanon benyújtott építési terv megvalósulásához. Az Önkormányzat és az építtető a tulajdonviszony rendezésére két hónapon belül  külön megállapodást köt. </w:t>
            </w:r>
          </w:p>
        </w:tc>
      </w:tr>
    </w:tbl>
    <w:p>
      <w:pPr>
        <w:pStyle w:val="Normal"/>
        <w:jc w:val="both"/>
        <w:rPr/>
      </w:pPr>
      <w:r>
        <w:rPr/>
      </w:r>
    </w:p>
    <w:tbl>
      <w:tblPr>
        <w:tblW w:w="9214" w:type="dxa"/>
        <w:jc w:val="left"/>
        <w:tblInd w:w="-70" w:type="dxa"/>
        <w:tblLayout w:type="fixed"/>
        <w:tblCellMar>
          <w:top w:w="0" w:type="dxa"/>
          <w:left w:w="70" w:type="dxa"/>
          <w:bottom w:w="0" w:type="dxa"/>
          <w:right w:w="70" w:type="dxa"/>
        </w:tblCellMar>
      </w:tblPr>
      <w:tblGrid>
        <w:gridCol w:w="2622"/>
        <w:gridCol w:w="1276"/>
        <w:gridCol w:w="283"/>
        <w:gridCol w:w="5033"/>
      </w:tblGrid>
      <w:tr>
        <w:trPr/>
        <w:tc>
          <w:tcPr>
            <w:tcW w:w="2622" w:type="dxa"/>
            <w:tcBorders/>
          </w:tcPr>
          <w:p>
            <w:pPr>
              <w:pStyle w:val="Normal"/>
              <w:snapToGrid w:val="false"/>
              <w:jc w:val="both"/>
              <w:rPr/>
            </w:pPr>
            <w:r>
              <w:rPr/>
            </w:r>
          </w:p>
        </w:tc>
        <w:tc>
          <w:tcPr>
            <w:tcW w:w="1276" w:type="dxa"/>
            <w:tcBorders/>
          </w:tcPr>
          <w:p>
            <w:pPr>
              <w:pStyle w:val="Normal"/>
              <w:jc w:val="both"/>
              <w:rPr/>
            </w:pPr>
            <w:r>
              <w:rPr>
                <w:u w:val="single"/>
              </w:rPr>
              <w:t>Határidő</w:t>
            </w:r>
            <w:r>
              <w:rPr/>
              <w:t xml:space="preserve">: </w:t>
            </w:r>
          </w:p>
        </w:tc>
        <w:tc>
          <w:tcPr>
            <w:tcW w:w="283" w:type="dxa"/>
            <w:tcBorders/>
          </w:tcPr>
          <w:p>
            <w:pPr>
              <w:pStyle w:val="Normal"/>
              <w:jc w:val="both"/>
              <w:rPr/>
            </w:pPr>
            <w:r>
              <w:rPr/>
              <w:t>-</w:t>
            </w:r>
          </w:p>
          <w:p>
            <w:pPr>
              <w:pStyle w:val="Normal"/>
              <w:jc w:val="both"/>
              <w:rPr/>
            </w:pPr>
            <w:r>
              <w:rPr/>
            </w:r>
          </w:p>
          <w:p>
            <w:pPr>
              <w:pStyle w:val="Normal"/>
              <w:jc w:val="both"/>
              <w:rPr/>
            </w:pPr>
            <w:r>
              <w:rPr/>
              <w:t>-</w:t>
            </w:r>
          </w:p>
        </w:tc>
        <w:tc>
          <w:tcPr>
            <w:tcW w:w="5033" w:type="dxa"/>
            <w:tcBorders/>
          </w:tcPr>
          <w:p>
            <w:pPr>
              <w:pStyle w:val="Normal"/>
              <w:jc w:val="both"/>
              <w:rPr/>
            </w:pPr>
            <w:r>
              <w:rPr/>
              <w:t>a tulajdonosi hozzájárulás megadására: azonnal</w:t>
            </w:r>
          </w:p>
          <w:p>
            <w:pPr>
              <w:pStyle w:val="Normal"/>
              <w:jc w:val="both"/>
              <w:rPr/>
            </w:pPr>
            <w:r>
              <w:rPr/>
              <w:t xml:space="preserve">a tulajdonviszonyok rendezésére: </w:t>
            </w:r>
          </w:p>
          <w:p>
            <w:pPr>
              <w:pStyle w:val="Normal"/>
              <w:jc w:val="both"/>
              <w:rPr/>
            </w:pPr>
            <w:r>
              <w:rPr/>
              <w:t>1999. június 1.</w:t>
            </w:r>
          </w:p>
        </w:tc>
      </w:tr>
      <w:tr>
        <w:trPr/>
        <w:tc>
          <w:tcPr>
            <w:tcW w:w="2622" w:type="dxa"/>
            <w:tcBorders/>
          </w:tcPr>
          <w:p>
            <w:pPr>
              <w:pStyle w:val="Normal"/>
              <w:snapToGrid w:val="false"/>
              <w:jc w:val="both"/>
              <w:rPr/>
            </w:pPr>
            <w:r>
              <w:rPr/>
            </w:r>
          </w:p>
        </w:tc>
        <w:tc>
          <w:tcPr>
            <w:tcW w:w="1276" w:type="dxa"/>
            <w:tcBorders/>
          </w:tcPr>
          <w:p>
            <w:pPr>
              <w:pStyle w:val="Normal"/>
              <w:jc w:val="both"/>
              <w:rPr/>
            </w:pPr>
            <w:r>
              <w:rPr>
                <w:u w:val="single"/>
              </w:rPr>
              <w:t>Felelős</w:t>
            </w:r>
            <w:r>
              <w:rPr/>
              <w:t xml:space="preserve">: </w:t>
            </w:r>
          </w:p>
        </w:tc>
        <w:tc>
          <w:tcPr>
            <w:tcW w:w="5316" w:type="dxa"/>
            <w:gridSpan w:val="2"/>
            <w:tcBorders/>
          </w:tcPr>
          <w:p>
            <w:pPr>
              <w:pStyle w:val="Normal"/>
              <w:jc w:val="both"/>
              <w:rPr/>
            </w:pPr>
            <w:r>
              <w:rPr/>
              <w:t>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8.</w:t>
            </w:r>
          </w:p>
        </w:tc>
        <w:tc>
          <w:tcPr>
            <w:tcW w:w="6520" w:type="dxa"/>
            <w:tcBorders/>
          </w:tcPr>
          <w:p>
            <w:pPr>
              <w:pStyle w:val="Normal"/>
              <w:jc w:val="both"/>
              <w:rPr/>
            </w:pPr>
            <w:r>
              <w:rPr/>
              <w:t>Centenáriumi lakótelepen lévő Sasvár u. 107100/34. hrsz-ú ingatlan bérbeadására javaslat</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Úgy látszik a jövőben az iskolák fontos szerepet fognak játszani, az egyik napirend után a másik is iskolával foglalkozik. Remélem az országunk sorsában is a tudomány sokat fog jelenteni és ehhez viszont az igénynek megfelelően iskolákat kell létrehozni. Ez is egy olyan iskola lenne, ami jelenleg nincs a kerületünkben, új a palettán. Mindenki ismeri, elég rossz állapotban lévő iskoláról van szó, egy bérlő jelentkezett rá, a Felsőkereskedelmi Alapítvány Technikum, Szakközépiskola. Biztos olvasta mindenki az előterjesztést, javaslom, hogy a határozati javaslatot fogadjuk el.</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Nekem egy kérdésem, illetve egy megjegyzésem lenne az előterjesztéshez kapcsolódóan. Az első kérdésem - nem tudom, hogy Márkó úr vagy Asztalos úr válaszol rá -, hogy Dr.Simon Sándor ügyvéd által javaslatként előterjesztett anyagban az szerepel, hogy „a beruházási összegnek a bérleti díjba történő beszámítását kérjük, figyelemmel az igen jelentős, várhatóan 30 mFt-ot is meghaladó felújítási beruházási költségre.” És költséghozzájárulást is kérnek. Na most itt az anyagban  pedig az van, hogy   bérbeszámítást nem igényel. A kérdésem az, hogy ez a tárgyalások eredményeképpen alakult ki, ez a számunkra kedvező javaslat? Akkor a bérbe vevő kér-e bérbeszámítást vagy nem?</w:t>
      </w:r>
    </w:p>
    <w:p>
      <w:pPr>
        <w:pStyle w:val="Normal"/>
        <w:jc w:val="both"/>
        <w:rPr/>
      </w:pPr>
      <w:r>
        <w:rPr/>
        <w:t>A másik, ami javaslatom volna, hogy igazándiból azt látjuk, hogy ez igen jelentős, 10 évig nem mondhatjuk fel ezt a bérleti szerződést. Nagyon szívesen láttam volna egy bérleti szerződés tervezetet ehhez az anyaghoz tekintettel arra, hogy nem igazán tisztázottak pl., hogy mik azok a rendkívüli felmondási okok. Tehát egy bérleti szerződés tervezetet szerettem volna hozzá kapni. Köszönöm.</w:t>
      </w:r>
    </w:p>
    <w:p>
      <w:pPr>
        <w:pStyle w:val="Normal"/>
        <w:jc w:val="both"/>
        <w:rPr/>
      </w:pPr>
      <w:r>
        <w:rPr/>
      </w:r>
    </w:p>
    <w:p>
      <w:pPr>
        <w:pStyle w:val="Normal"/>
        <w:jc w:val="both"/>
        <w:rPr>
          <w:u w:val="single"/>
        </w:rPr>
      </w:pPr>
      <w:r>
        <w:rPr>
          <w:u w:val="single"/>
        </w:rPr>
        <w:t>ASZTALOS LAJOS</w:t>
      </w:r>
    </w:p>
    <w:p>
      <w:pPr>
        <w:pStyle w:val="Normal"/>
        <w:jc w:val="both"/>
        <w:rPr/>
      </w:pPr>
      <w:r>
        <w:rPr/>
        <w:t>Gyakorlatilag mindketten tudunk válaszolni, mert az Alapítvány képviseletében itt van Dr.Simon ügyvéd úr is. Tehát a 10 év, illetve a 10 év folyamán fizetendő bérleti díj gyakorlatilag annak figyelembevételével alakult, hogy 30 mFt-os várható ráfordítást fog tenni az Alapítvány. Ezt nevezhetem bérbeszámításnak, illetve bérleti díjba történő beszámításnak is, de nem így fogalmaztuk meg, nem akartunk ennek a kérdésnek az alakításába belebonyolódni. Úgy gondolom, hogy az a bérleti díj, amit az iskola fizet nekünk és az a 4. évtől folyamatosan vélhetően növekedik, mitöbb a 10. év végén egy teljesen új alapra van módunk helyezni. Ez a számunkra is egy kellemes és kedvező megoldás ígér. Magam ezt az egész iskola-ügyet mind oktatási szempontból, mind ennek az ingatlannak a hasznosítása szempontjából rendkívül fontosnak tartom.</w:t>
      </w:r>
    </w:p>
    <w:p>
      <w:pPr>
        <w:pStyle w:val="Normal"/>
        <w:jc w:val="both"/>
        <w:rPr/>
      </w:pPr>
      <w:r>
        <w:rPr/>
        <w:t>A Fővárosi Önkormányzat Tulajdonosi Bizottságának az ülésén is részt vettem, ahol  a Tulajdonosi Bizottság is - mint az anyagban szereplő jegyzőkönyvi kivonat is tükrözi - egyetért ezzel. Az igény gyakorlatilag - Csomor alpolgármester úr által megfogalmazottakhoz közelítően - úgy fogalmazódott meg, hogy a hasznosítási megállapodást, mondhatom azt is, hogy nyilván ez, ahol a bérleti szerződés tervezetet is szeretné látni a Főváros éppen azért, mert a Fővárosnak egyetlen egy fenntartása volt, nem fenntartás, de egyetlen egy dolog, amit szeretett volna a hasznosítási megállapodás bemutatása során látni, hogy itt ingatlanvesztés, tulajdonvesztés ennek a megállapodásnak a keretében semmilyen módon nem jöhet létre. Én azt gondolom, hogy ez a megállapodás, vagy legalábbis a határozati javaslatban megfogalmazottak erre kellőképpen garanciát adnak, de el kell fogadjam azt, hogy igazából korrekt módon ennek a határozati javaslatnak az elfogadása után csak akkor járhatunk el, ha a Testület a következő testületi ülésen már a bérleti megállapodást is megismerheti és abban állást foglal. (kazetta csere)</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Ez az egész előterjesztés teljességgel érthetetlen számomra, az Asztalos úr mostani szavai meg főképpen. Ha egy ilyen fajta határozatot meghozunk úgymond most, azzal, hogy majd lesz egy megállapodás is, ezzel tulajdonképpen, mivel igazából formai kényszer nincs, mind a két fél tett egy-egy jognyilatkozatot és ez a kettő tartalmilag egybevágó, írásbeli szerződésre voltaképpen nincs szükség. A szerződés lényeges pontjaiban a felek között egyetértés van, a határozatban a bérleti díj, a felmondás körülményei, minden bele van foglalva, az ellenfél levelében ez egyező akaratnyilvánításként szerepel. Hallhattak már az urak olyan szerződést, ami nem papíron, hanem két papíron jön létre, sőt mi több a megrendeléseknek a nagy többsége így bonyolódik, itt véleményeltérésről szó sincs. Ez az egész eljárás borzasztó módon leértékeli magát az Önkormányzatot, mert arra már sok példa volt, hogy teljesen névleges, bagatell szerződéseket tucatszámra hozogattak a Jogi Bizottság elé, de arra, hogy egy nagy épület bérleti szerződését, nem, hogy a Jogi Bizottság elé ne hozzanak, de még testület elé sem, hanem csak így biancó szavaztatják meg, erre még nem igen volt példa, de a jelek szerint a mostani ötpárti koalíciónak megvan a kellő ereje ahhoz, hogy ilyen formán veregessen át előterjesztéseket ugyebár komoly vagyonról. Teljesen mindegy, hogy ez az egész ez úgy sérti a saját vagyongazdálkodási és miegyéb rendeleteinket, ahogy kell,  ez ugye szemlátomást mindenkinek mindegy. Végül is miért ne legyen az összes Képviselőnek mindegy. Ennek az egésznek egyetlen korrekt elrendezése van, az, hogy a napirendről levenni, szerződéssel a szükséges bizottságokon végigfuttatni és utána újra behozni. Ez nem telik sokba, ez kb. két hétbe, de én olyat még nem hallottam, hogy itt biancó adjunk szerződés látványa nélkül bérbe bármit is. Itt újabban terjednek a biancó előterjesztések.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Ügyrendi javaslat volt, miszerint ezt a napirendet vegyük le ma a tárgyalásról. Aki ezzel a javaslattal egyetért, kérem igen gombjával jelezze, kérem szavazzunk. Kimondom a határozatot. A testület 8 igen, 13 nem, 3 tartózkodással ezt a javaslatot nem fogadta el.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59/1999. (III.30.)Kt.</w:t>
            </w:r>
          </w:p>
        </w:tc>
        <w:tc>
          <w:tcPr>
            <w:tcW w:w="6590" w:type="dxa"/>
            <w:tcBorders/>
          </w:tcPr>
          <w:p>
            <w:pPr>
              <w:pStyle w:val="Normal"/>
              <w:snapToGrid w:val="false"/>
              <w:jc w:val="both"/>
              <w:rPr/>
            </w:pPr>
            <w:r>
              <w:rPr/>
            </w:r>
          </w:p>
          <w:p>
            <w:pPr>
              <w:pStyle w:val="Normal"/>
              <w:jc w:val="both"/>
              <w:rPr/>
            </w:pPr>
            <w:r>
              <w:rPr/>
              <w:t xml:space="preserve">A Képviselő-testület  szavazási eredménye (8 igen, 13 nem, 3 tartózkodás) alapján </w:t>
            </w:r>
            <w:r>
              <w:rPr>
                <w:b/>
              </w:rPr>
              <w:t>elvetette</w:t>
            </w:r>
            <w:r>
              <w:rPr/>
              <w:t xml:space="preserve"> azt a javaslatot, hogy a napirendet vegye le tárgyalásról.</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Egy kicsit tamáskodom. Tudniillik itt az első oldalon az van, hogy az ajánlattevőnek az ajánlati lényegében két bekezdés van. Az egyikben az van, hogy 30 mFt-ra becsült teljes felújítást elvégzi. Kérdésem a következő. Ki állapította meg és milyen formában, hol van hitelesen leírva, hogy ez valóban 30 mFt? Milyen garancia van arra, hogy 30 mFt-ot az ajánlattevő valóban rá fog fordítani erre az épületre? Igazából, ha én az Ő szemszögéből gondolkodom, akkor nekem az az érdekem, hogy ne fordítsak rá 30 mFt-ot, hanem bekerüljek, valahogy megoldjam az üzemeltetést és lehetőség szerint a legolcsóbban kerüljek ki ebből az ügyletből. Már csak azért is, mert a másik bekezdésben azt mondja, hogy az alapítványi iskola ezen túlmenően három éven keresztül évi 2 mFt bérleti díjat fizet az Önkormányzat számára. Ez meglehetősen olcsónak tűnik akkor számomra, ha nem tudom, mert az anyagból nem derül ki, ill. láttam egy rajzot mellékelve, amiből kb. 800 m2 alapterületet számoltam össze, de ez mindenképpen csak egy fél épületet mutatott, nem tudom, hogy mennyi az alapterülete ennek az iskolának. Mit jelent ez a 2 mFt?  Lehet, hogy nagyon jó nekünk, de lehet, hogy nagyon rossz. Nem látom, hogy mennyi. 5600 m2 alapterületű ingatlanról van szó, ami feltételezem, hogy a telek nagysága és nem az iskolának  a nagysága. Ezek a kérdések számomra nagyon nyitottak és megmondom őszintén kétkedem ebben.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Nekem az volna a javaslatom, hogy tekintettel arra, hogy ez egy ingatlan bérleti szerződést érint, legalább a lényeges kérdéseket írásban kell foglalni. Büki Tamás úr nem ezt mondta, itt igazából egy kicsit csúsztatott. A dolognak az volna a lényege, hogy a javaslatom az, hogy a Polgármester úr kérje fel a Jogi, ill. a Gazdasági Bizottságot, hogy határozza meg, hogy a rendkívüli felmondási okok tételes felsorolását hajtsák végre és így tulajdonképpen el lehet mondani, hogy a lényeges kérdéseket meghatározzu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 ügyrendi javaslat? Legyen szíves Képviselő úr írja le, mert ez egy kicsit hosszú.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ormál hozzászólást tennék a változatosság kedvéért. Nekem is két kérdésem lenne. Az egyik egyrészt kapcsolódik Kaszás Gábor által felvetetthez. Azt én is szeretném tudni, hogy kb. négyzetméterre mit mutat. Gondolom ehhez vízszintes alapként azt sem ártana tudni, hogy milyen értékkel bír maga ez az épület. Azt szeretném még megkérdezni, vagy az előterjesztőtől, vagy az Alpolgármester úrtól, hogy itt az emlékeztetőben szerepel, hogy erre nekünk van biztosítási díjunk, ez milyen mértéke, a szerződés során ez nálunk marad a biztosítás, vagy átkerül a hasznosítóhoz? Magával ezzel a biztosítási kérdéssel mi a helyzet?  Vízszintes alapnak nem ártana tudni, hogy kb. ez a 2 mFt mit takar, ill. az mit takar, hogy maga a forgalmi értékhez képest ez a 30 mFt-os mértéknövekedés milyen arányt mut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eglepetéssel állok a Képviselő-testület iménti döntése előtt, hogy miért, miután most Csomor Ervin alpolgármester úr err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ódosító indítvánnyá változtatt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rtem én, ez rendben van, de most tulajdonképpen arról van szó, hogy mi az akadálya annak, hogy a bérleti szerződés kompletten a testület elé kerüljön, ami magában foglalja ezt is meg azt is. Én egyszerűen nem értem. Mindenféle határozatokat hozunk és ebből össze kell valakinek tákolni egy bérleti szerződést. Egyszerűen érthetetlen előttem. Számtalan kérdés merült fel, ami nem világos a Képviselők előtt.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Az én módosító indítványom úgy hangzik, hogy a Képviselő-testület felkéri a Gazdasági és a Jogi Bizottságot, hogy Dr. Szabó Lajos Mátyás polgármester úr aláírása előtt a szerződést véleményezzé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Kaszás úrnak a felvetésére, hogy mi a garancia, hogy a 30 mFt-ot ráköltik. Annyiban tudok hozzászólni, hogy készült tanulmány erre az épületre, hogy ha az IKARUS óvodát átköltöztetnénk oda, akkor mekkora felújítást kellene megejteni. A  Gondozó Házra is készült egy terv, hogy ha Gondozó Házat üzemeltetnénk ott, akkor mekkora költsége van ennek a felújításnak, ez tartalmaz átépítést is, tehát valamivel több azért. Mind a két esetben 70 mFt volt. Ahhoz, hogy ezt engedélyekkel ellátva működtetni tudják, ahhoz ekkor összeget kellett volna ráfordítani. Valószínűleg az a garancia erre szerintem, hogy  ha 30 mFt-ot nem költ rá, akkor nem fog semmilyen engedélyt megkapni, mert nem lesz olyan állapotban  az épület. Amit most szeretnék megkérdezni  a bérleti szerződésnél, hogy számos bérleti szerződést köt az Önkormányzat, nem mindegyik kerül a testület elé, hiszen van erre egy szabályzat, egy rendelet, ami szabályozza a bérbeadást. Gondolom ennek is meg kell felelni és akkor rendben van. Ha itt engedményeket teszünk azért, mert Ő vállal egy bizonyos felújítást, akkor azt meg kell határoznunk, de szerintem  ugyanazok a szabályok vonatkoznak rá ettől függetlenül, mint bármelyik más bérlőnkre. Kiköthetünk 10 évet is, hogy a beruházás miatt ennyi ideig adunk garanciát, de egyébként meg az általános bérbeadási szabályok szerintem érvényesek ráju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Treer úr azon kérdésére, hogy ezt a javaslatot miért szavazták le, az a válasz, mert én mondom, mert dafke. Itt végül is elhangzik mind az, ami miatt én kifogásoltam és mondtam, hogy vegyük le szépen részletekben csöpögtetve. Először is, tény és való, hogy az előterjesztés semmiféle választ nem ad arra, amit most az utolsó felszólaló kifogásolt, hogy még is a saját bérletről szóló, versenyeztetésről szól a jogszabályunk, a vagyonhasznosítással mennyire komform ez. Én nem tudom így eldönteni, hogy milyen eljárás volt, vagy volt-e egyáltalán bármilyen eljárás egy megkeresést kivéve, ezt nem lehet tudni. Erre az előterjesztésben nincs válasz, maguk a rendeletek vonatkozó részei szintén nincsenek betéve. Ne várja el senki se tőlem, se más Képviselőtől, hogy ezeket betéve tudja, így nem tudjuk eldönteni, hogy saját jogszabályainknak megfelel-e. Úgy szintén nem tudjuk egykönnyen eldönteni, hogy ezek az összegek korrektek-e. Abban pedig Csomor urat ki kell javítanom, hogy nem tudok arról, hogy itt az írásbeliség érvényességi alapfeltétel volna. Lehet, hogy a saját rendeletünk szerint az, de viszont az külső harmadik személyre így nem érvényes, ha jóhiszeműen szerez jogot. A másik pedig, hogy az efféle írásbeliséget, sajnos az a helyzet, hogy egy ilyen határozat, amiben ez van, meg a kívülről jövő félnek az olyan tartalmú levele, ami ezzel egybevág, már tökéletesen megfelelő, egyező írásos akaratnyilvánítás, semmi probléma nincs ezzel, a szerződés létrejött, legfeljebb a részletkérdések nincsenek megfelelően szabályozva. Létrejöhet szerződés két külön iratban is, nem csak egyben.  Nem csak úgy, hogy van egy izé és aláírják, hanem van ajánlat, az ellenfél visszaírja, hogy ezt elfogadtam, vagy nem azt írja vissza, hogy elfogadtam, hanem hoz egy, ezzel lényegében megegyező tartalmú határozatot és ez a határozat, ami ide be van terjesztve, ez gyakorlatilag minden lényeges kérdésről dönt. Más kérdés, hogy trehányul, de ettől ez még nem érvénytelenségi ok, ettől ez még egy tisztességes szerződés volna. A gyakorlatban azt kellene tisztázni, hogy ténylegesen mi az a bizonyos rendkívüli felmondási ok, stb. Ennek csak az volna a módja, amit Csomor úr is szerintem igényelt, hogy legyen egy szerződés, most pillanatnyilag nincs, akkor miért döntünk róla? Egy ilyen határozat, egy egyirányban elkötelező döntés és borzalmasan megnehezíti a tárgyalási pozíciót bármilyen, hogy úgy mondjam, másik féllel, vagy ellenérdekű féllel, vagy nem is ellenérdekű, de szóval érdekelt féllel szemben, mert Ő azt fogja mondani, hogy  ha Önök bele akarják írni azt, hogy teszem azt, a rendkívüli felmondási ok ez is, én azt mondom engem nem érdekel, a szerződés már létrejött, az épületbe ez alapján bemegyek, felújítom és kész, írják bele, ha tudják, azzal én nem fogok egyetérteni. Magyarán, felkérem a Tisztelt Képviselőket, hogy legalább a saját tárgyalási pozíciónkat ne gyengítsük oly mértékben, hogy előzetesen szerződésértékű határozatot fogadunk el egy olyan témában, ahol tételes, valóban írott és precíz szerződésre volna szüksé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indent mérlegelve és Csomor Ervin alpolgármester úrral is egyeztetve a felmerült aggályok megszüntetésére egy olyan hatálybaléptetési módosító indítványt terjesztünk elő Csomor úrral közösen, amely szerintünk kezeli ezeket a problémákat. Második bekezdésként így szólna ez, a Képviselő-testület ezen határozata a vonatkozó szerződés Jogi és Gazdasági Bizottság által megtörtént jóváhagyása után a Polgármester aláírásával léphet érvénybe. Ez egy hármas garancia. Határidő: 1999.  június 1. Ez egy olyan garancia, amely megint csak azt a kettősséget biztosítja szerintem, mint az előző napirendbe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Lehet, hogy sok minden hiányzik ehhez az előterjesztéshez, ahhoz, hogy egy komplett szerződés formájában rögzítsük. Első döntés, amit ebben a dologban mindenképpen meg kell hozni és az első bekezdése a határozati javaslatnak ezt szolgálja, hogy bérbeadással ilyen célra a Képviselő-testület ezt az ingatlant hasznosítja, vagy hasznosítja, vagy hagyja pusztulni, vagy van arra pénze és 70 mFt-os ráfordítással csinál belőle Gondozó Házat, vagy 70 mFt-os ráfordítással csinál belőle óvodát. Én azt gondolom, hogy legalább akkora felelőtlenség ezt az ingatlant pusztulni hagyni és meggátolni azt, hogy ebben az iskolában szeptember 1-től a tanítás beinduljon, mint amennyi hiányosság lehet az, amit Önök itt felsoroltak. Itt gyakorlatilag ezzel a határozattal egy megkötendő szerződés néhány alaptételét rögzítettük, nem kizárva azt a jogot és annak az igazát, hogy egy komplett szerződést is ismerjen meg a testület és erre mondtam én azt, hogy Csomor úr hozzászólását ..........., hogy a következő testületi ülésre ezt természetesen be kell mutatni, de nem 30-val, ne júniusi hatállyal és egyebekkel döntsünk ugyanis, ha júniusban döntünk erről, akkor az alapítványnak nem lesz módja két hónap alatt ennek az épületnek a felújítását elvégez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ssék mondani a dátumot.</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A következő testületi ülésre.</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Itt egyszerűen arról van szó, hogy Büki urat olyan nagy mérvű rosszhiszeműség indíttatja, mert az egész felszólalás jogilag csak akkor igaz, ha egyszerűen a velünk szerződő fél, az alapítvány nem hajlandó aláírni az általunk készített szerződés-tervezetet. Mindez csak akkor igaz. Az egész hatályba léptetésnek semmi jelentősége sincsen, hiszen nem ruházna be. A jóhiszeműségét eleve megkérdőjelezni nem szabad. </w:t>
      </w:r>
    </w:p>
    <w:p>
      <w:pPr>
        <w:pStyle w:val="Normal"/>
        <w:jc w:val="both"/>
        <w:rPr/>
      </w:pPr>
      <w:r>
        <w:rPr/>
      </w:r>
    </w:p>
    <w:p>
      <w:pPr>
        <w:pStyle w:val="Normal"/>
        <w:jc w:val="both"/>
        <w:rPr>
          <w:u w:val="single"/>
        </w:rPr>
      </w:pPr>
      <w:r>
        <w:rPr>
          <w:u w:val="single"/>
        </w:rPr>
        <w:t>Dr.BÜKI TAMÁS</w:t>
      </w:r>
    </w:p>
    <w:p>
      <w:pPr>
        <w:pStyle w:val="Normal"/>
        <w:jc w:val="both"/>
        <w:rPr/>
      </w:pPr>
      <w:r>
        <w:rPr/>
        <w:t xml:space="preserve">Én sosem rosszhiszemű vagyok csak kedves Jegyzőnő mondja ezt. A következőt kell erre mondanom. Tisztelt Asszonyom. Azért van írott szerződés mindig, hogy biztosítékot nyújtson, semmi másért. Én senkiben nem látom előre a gerendát, én azt tartom a saját képviselői, meg bizottsági elnöki kötelességemnek, hogy lehetőség szerint egyetlen csapdába sem lépjek be és ennek az egyetlen módja az összes létező garancia felállítása tekintet nélkül arra, hogy az ellenfelet milyen hiszeműnek tekintem. Szó nincs itt arról, hogy bárkire azt mondanám, hogy ilyen, vagy olyan rosszhiszemű, az írott és precíz szerződéseknek viszont egyetlen esetben  van szerepe, akkor, amikor gáz van és jogi vita van, mert egy működő, két jóhiszemű fél által kötött szerződés papírját Asszonyom soha senki elő nem veszi. </w:t>
      </w:r>
    </w:p>
    <w:p>
      <w:pPr>
        <w:pStyle w:val="Normal"/>
        <w:jc w:val="both"/>
        <w:rPr/>
      </w:pPr>
      <w:r>
        <w:rPr/>
        <w:t xml:space="preserve">A másik pedig, hogy a Polgármester úr által javasolt megoldással egy apró hiba van, az viszont elég jelentős, amit a Jegyzőnő sajnos nem igazán észlelt, az pedig a következő, hogy a képviselő-testületi határozatot nem lehet polgármesteri hatáskörbe adva hatályosítani, vagy nem hatályosítani. Itt arról van szó, hogy a Képviselő-testület hoz egy olyan határozatot, amelyben a Polgármestert azzal bízza meg, hogy a határozat hatályának beálltát rögzítse, vagy állapítsa meg. Erre se bizottságot, se Polgármestert nem lehet felhatalmazni, se a Jogi, se a Gazdasági Bizottságot, se a Szabó Lajos Mátyást, fordítva van ez, a testületnek van hatásköre a bizottsági meg a polgármesteri döntések felett, nem pedig fordítva. Igazán nem tudom, hogy miért kell abból presztízs kérdést csinálni,  amikor egy szerződés-tervezet két hét alatt megalkotható. A másik félnek ügyvédje van, ott van, hogy Dr. Simon Sándor ügyvéd. Nem hiszem, hogy az ügyvéd úrnak borzalmas nehézséget okozna egy bérleti szerződés elkészítése két napon belül. A Jogi Bizottság a jövő héten ezt meg tudja tárgyalni, április 13-ig  ide vissza lehet hozni és Asztalos úr ne mondja már , hogy ezen a két héten múlna bármiféle tanítás elkezdése, mert ha ez valóban így van, akkor tessék megnézni az előterjesztés dátumát, 1999. március 4. Ha jól látom az Ön aláírása is rajta van, akkor miért tetszettek egy hónapig így aszalni oly módon, hogy közben senkinek eszébe nem jutott, hogy egy bérleti szerződés nem ártana. Változatlanul azt mondom, bár már leszavazták, hogy a legtisztább és legszebb megoldás az volna, hogy visszaadni az egészet, ha a Gazdasági Bizottság már letette a voksát, akkor semmi gond. Simon urat mi nem kérhetjük fel, mert nincs rá hatáskörünk, de fel kell kérni a Polgármestert, hogy  legyen olyan kedves vegye fel a kapcsolatot Simon ügyvéd úrral és kérje meg, hogy a következő keddre küldjön egy szerződés-tervezetet, amit meg tudunk tárgyalni, esetleg jöjjön is el és ezt követően április 13-án ezt precízen és korrekten el lehet fogadni. Itt a garancia lényege a precízség és a korrektség és ezt a Jegyzőnő nem tudom miért nem tudja megérte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Csatlakoznék ahhoz, amit Kaszás úr mondott. Műszaki szempontból, hogy mi fér bele 30 mFt-ba az rendkívül tágan értelmezhető. Azt szeretném kérni, ha ez amúgy sem vita tárgya, mert Kovács Raymund is elmondta, hogy rengeteg munka van ezen az épületen, hogy mellékletben legyen felsorolva, hogy mik azok a munkák, amik egyeztetve a Hivatal szakembereivel, ténylegesen ott el kell végezni. Lehet, hogy nem 30 mFt lesz, hanem 28 mFt, lehet hogy 40 mFt. Ne az összeget írjuk be, hanem azt, hogy milyen munkákat kell elvégezni. Az sokkal határozottabb dolog műszaki szempontból. Az engedélyeket is annak alapján adják ki, hogy az épületnek milyen lesz a készültségi foka. Azt kérném, hogy ha lehet egy mellékletbe tegyük bele, hogy mik azok a munkák, amit közösen elvégzésre javasoltnak tartunk. </w:t>
      </w:r>
    </w:p>
    <w:p>
      <w:pPr>
        <w:pStyle w:val="Normal"/>
        <w:jc w:val="both"/>
        <w:rPr/>
      </w:pPr>
      <w:r>
        <w:rPr/>
        <w:t>A másik, ami számomra egy ellentmondás a határozati javaslatban - lehet, hogy rosszul látom a dolgot - egyrészt az első mondatban az van, hogy határozatlan időre szólóan adjuk oda bérbe. Az utolsó  mondatban pedig az, hogy 10 évig nem mondja fel. Nem lehetne mondjuk, vagy az egyiket, vagy a másikat elhagyni? 10 évig nem akarjuk felmondani, akkor adjuk oda bérbe 10 évre és 10 év múlva újra tárgyaljuk a feltételeit. Ha határozatlan időre szól, akkor miért kötöm meg a 10 évet? Nekem ez a határozott, meg határozatlan egy kicsit disszonáns.</w:t>
      </w:r>
    </w:p>
    <w:p>
      <w:pPr>
        <w:pStyle w:val="Normal"/>
        <w:jc w:val="both"/>
        <w:rPr/>
      </w:pPr>
      <w:r>
        <w:rPr/>
        <w:t xml:space="preserve">Volna még egy dolog, hogy ez a Felsőkereskedelmi Alapítványi Technikum ez nem önkormányzati alapfeladat. Az ilyen irányú kérdés nekünk nem alapfeladatunk, az általános iskola képzés az igen, az alapoktatás. Nekem nem bajom, adjuk oda nekik, egyetértek, csak nem tudom, hogy ez nem zavaró-e itt. Az, hogy alapellátás, azt nem kellene beleírni.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Tulajdonosi Bizottság gyakorlatilag hozzájárult.</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Jó, örülök neki, hogy hozzájárult, én csak kérdezem, hogy nem lehetne-e ezt a szót kihagyni, mert nem igaz.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Az előterjesztőhöz volna kérdésem. A bérleti díj nagysága minek alapján, milyen viszonyítások szerint került meghatározásra. Ugyanis lehet, hogy az iskola céljára szolgáló ingatlanok bérleti díjairól nincsenek részletes információim, de azt tudom, hogy egy valamire való családi ház havi bérleti díja fél millió forint. Most ehhez képest az éves 2 mFt bérleti díj az egész iskolára vonatkozóan irreálisan alacsonynak tűnik. Itt felvetődik az a kapcsolódás Büki úrnak a felszólalásai egyes részéhez, hogy igen is lehetett volna versenyeztetni ezt az iskolát. Én saját magam tudom, hogy volt más jelentkező is az iskolaépületnek esetleges kibérlésére, még akár megvásárlására is, erre lett volna lehetőség.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Legszívesebben nem is szólnék hozzá, mert ez is annyi hibát tartalmaz ez a pici kis határozati javaslat, hogy az valami borzasztó. Az a kellemetlen, hogy én a Gazdasági Bizottság tagja vagyok, nem voltam ott, aztán.... így ment át szerződés nélkül, meg mindenhogy. Azért nem olyan régen tárgyaltunk mondjuk egy napirenddel előbb a Néri Szent Fülöp Iskolát, ott pl. 5 éves felmondási idő van kiírva és most éppen egy  161 mFt-os beruházást készülünk csinálni. Most 30 mFt-ra 10 évet kötünk ki, jó ez nekünk valahol?  Ezen is el kell gondolkodni, mert az rendben van, határidő ide, vagy oda, de, hogy 10 évig nem mondjuk fel, miért vállalunk ekkora kötelezettséget? Már itt kezdem az egész dolgot. Aztán neki is igazat adok valahol, nem biztos, hogy ez a bérleti díj annyira jó dolog, de mondjuk, ha elfogadjuk, hogy jó, akkor tényleg az lenne a minimum, hogy egy konkrét, írásbeli szerződést és akkor olyan egyszerű határozatot hozni, hogy a mellékelt szerződést a Képviselő-testület jóváhagyja, vagy nem. Vacakolunk vele, fogalmazunk, késleltetünk, ahelyett, ahogy kell, úgy lett volna ideterjesztve egy szerződéssel együtt. Nem értem, hogy ezt nem lehet megcsinálni? Ez még nem is sürgősséggel jött be, mert volt rá idő. </w:t>
      </w:r>
    </w:p>
    <w:p>
      <w:pPr>
        <w:pStyle w:val="Normal"/>
        <w:jc w:val="both"/>
        <w:rPr/>
      </w:pPr>
      <w:r>
        <w:rPr/>
      </w:r>
    </w:p>
    <w:p>
      <w:pPr>
        <w:pStyle w:val="Normal"/>
        <w:jc w:val="both"/>
        <w:rPr/>
      </w:pPr>
      <w:r>
        <w:rPr/>
      </w:r>
    </w:p>
    <w:p>
      <w:pPr>
        <w:pStyle w:val="Normal"/>
        <w:jc w:val="both"/>
        <w:rPr>
          <w:u w:val="single"/>
        </w:rPr>
      </w:pPr>
      <w:r>
        <w:rPr>
          <w:u w:val="single"/>
        </w:rPr>
        <w:t>Dr.HORVÁTH PÉTERNÉ</w:t>
      </w:r>
    </w:p>
    <w:p>
      <w:pPr>
        <w:pStyle w:val="Normal"/>
        <w:jc w:val="both"/>
        <w:rPr/>
      </w:pPr>
      <w:r>
        <w:rPr/>
        <w:t xml:space="preserve">Egy picikét visszamegyek az időben. Ugyanis arról van szó, hogy az Önkormányzat 3 éve mindent latba vetett és elkövetett annak érdekében, hogy ezt az un. kis iskolát tulajdonba kapja. Akkor, amikor az Önkormányzat ezt tulajdonba kapta, akkor már az Önkormányzat ebből az iskolából kivonult, azért vonult ki, mert olyan körülmények között folyt az oktatás, hogy a továbbiakban ezt az iskolát működtetni nem lehetett, ezért került sor a Centenáriumi Iskolának a tetőtér beépítésére és az alapoktatásnak odavaló átvitelére. A Fővárosi Önkormányzat kizárólag alapfeladat ellátása céljára adta ingyenesen az Önkormányzat tulajdonába ezt az épületet. Ennek az épületnek a hasznosítására vonatkozóan az oktatáson kívül más alapellátás céljára. Más elképzelés nem lehetséges, mint oktatás, hiszen egyébként  a Fővárosi Önkormányzat ezt a tulajdont akár vissza is perelheti. Ki kell menni az épületbe annak aki kételkedik abban, hogy ez hogy néz ki. Olyan állapotok uralkodnak, ott a betörést követően, nem mindenki tudja, hogy betörés volt, nem mindenki tudja, hogy az épület teljes tetőszerkezete beázik, az épületben víz áll. Ez az iskola őrzés alatt áll, havonta több, mint 500.000,- Ft-ot fizet ki az Önkormányzat az őrzésre. Több alkalommal felvetődött, hogy mi legyen ennek az épületnek a sorsa, hiszen ott áll üresen. Semmiféle elképzelés azon túlmenően amire az Önkormányzatnak költeni kellene, nevezetesen szociális cél, nem volt. Tessék ezt úgy tekinteni, mint egy ajánlatot. Ez az alapítványi iskola egy ajánlatot tett az Önkormányzatnak. A Gazdasági Bizottság ezt az ajánlatot megtárgyalta és elfogadhatónak tartotta, ezért került a Képviselő-testület elé. Az Önkormányzat vagyonrendelete azt mondja ki, hogy korlátozottan forgalomképes vagyontárgy bérbeadásáról  a Képviselő-testület dönt. Én arra kérem a Képviselő-testületet, hogy döntsön abban, hogy egyáltalán hasznosítani kívánja-e, bérbe kívánja-e adni, vagy más elképzelése van az Önkormányzatnak ezzel az épülettel, mert havonta erre csak költünk és nem keveset. Amennyiben a Képviselő-testület ezt az ajánlatot ajánlati szinten elfogadhatónak tartja, akkor ebben is kérem dönteni.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A vitában elhangzottakra ezt a módosító indítványomat visszavonnám és azokhoz csatlakozom, akik azt mondták, hogy a következő testületi ülésre egy bérleti szerződés-tervezetet szeretnénk látni, de egyetértek Horváth Péternével abban, hogy ma döntsünk arról, hogy az Önkormányzat az iskolaépületet bérbe kívánja-e adni, vagy nem.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Ügyrendi javaslat volt. Az ügyrendi javaslat arról szól, első,  hogy a szerződés-tervezettel együtt az anyag kerüljön vissza az április 13-i ülésre. A második, hogy döntsünk arról, hogy a testület kinyilvánítja szándékát, hogy ezt az ingatlant bérbe kívánja adni. Jól fogalmaztam? Igen. Így, hogy bérbe kívánja adni. </w:t>
      </w:r>
    </w:p>
    <w:p>
      <w:pPr>
        <w:pStyle w:val="Normal"/>
        <w:jc w:val="both"/>
        <w:rPr/>
      </w:pPr>
      <w:r>
        <w:rPr/>
        <w:t>Ügyrendi Treer úr.</w:t>
      </w:r>
    </w:p>
    <w:p>
      <w:pPr>
        <w:pStyle w:val="Normal"/>
        <w:jc w:val="both"/>
        <w:rPr/>
      </w:pPr>
      <w:r>
        <w:rPr/>
      </w:r>
    </w:p>
    <w:p>
      <w:pPr>
        <w:pStyle w:val="Normal"/>
        <w:jc w:val="both"/>
        <w:rPr>
          <w:u w:val="single"/>
        </w:rPr>
      </w:pPr>
      <w:r>
        <w:rPr>
          <w:u w:val="single"/>
        </w:rPr>
        <w:t>TREER ANDRÁS</w:t>
      </w:r>
    </w:p>
    <w:p>
      <w:pPr>
        <w:pStyle w:val="Normal"/>
        <w:jc w:val="both"/>
        <w:rPr/>
      </w:pPr>
      <w:r>
        <w:rPr/>
        <w:t xml:space="preserve">Nem ügyrendit nyomtam. Szeretném kérni Polgármester úr, nekem nem volt kérdésem, bár bennem is megfogalmazódott, de itt a bérbeadás feltételei vonatkozásában azért lennének kérdések, amit a következő előterjesztésben meg kellene írni. Mennyi a négyzetméter ár, meg egyebek? Ez a szerződésben nem biztos, hogy benne lesz.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Még egyszer, volt egy ügyrendi javaslat, amelyik úgy hangzik, ez az anyag most lezárva a vitát, a szerződés-tervezettel kiegészítve a következő testületi ülésre kerüljön vissza. Aki ezzel az ügyrendi javaslattal egyetért, kérem igen gombjával jelezze, kérem szavazzunk. Kimondom a határozatot. A testület  20 igen, 3 nem, 1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0/1999. (III.30.)Kt.</w:t>
            </w:r>
          </w:p>
        </w:tc>
        <w:tc>
          <w:tcPr>
            <w:tcW w:w="6590" w:type="dxa"/>
            <w:tcBorders/>
          </w:tcPr>
          <w:p>
            <w:pPr>
              <w:pStyle w:val="Normal"/>
              <w:snapToGrid w:val="false"/>
              <w:jc w:val="both"/>
              <w:rPr/>
            </w:pPr>
            <w:r>
              <w:rPr/>
            </w:r>
          </w:p>
          <w:p>
            <w:pPr>
              <w:pStyle w:val="Normal"/>
              <w:jc w:val="both"/>
              <w:rPr/>
            </w:pPr>
            <w:r>
              <w:rPr/>
              <w:t>A Képviselő-testület  úgy dönt, hogy ez az anyag, most lezárva a vitát, szerződéstervezettel kiegészítve a következő testületi ülésre kerüljön vissza.</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atározati javaslatot terjesztett elő Csomor Ervin alpolgármester úr. Ez azt jelenti, hogy a testület olyan határozatot fogad el, miszerint bérbe adni óhajtja a tárgyban szereplő ingatlant. Ezzel is szándékát kinyilatkoztatja. Tehát, a testület kinyilatkoztatja, hogy a napirendben szereplő ingatlant bérbeadás útján hasznosítani szeretné. Aki a határozati javaslattal egyetért, kérem igen gombjával jelezze, kérem szavazzunk. Kimondom a határozatot. A testület 23 igen. 0 nem, 1 tartózkodással ez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1/1999. (III.30.)Kt.</w:t>
            </w:r>
          </w:p>
        </w:tc>
        <w:tc>
          <w:tcPr>
            <w:tcW w:w="6590" w:type="dxa"/>
            <w:tcBorders/>
          </w:tcPr>
          <w:p>
            <w:pPr>
              <w:pStyle w:val="Normal"/>
              <w:snapToGrid w:val="false"/>
              <w:jc w:val="both"/>
              <w:rPr/>
            </w:pPr>
            <w:r>
              <w:rPr/>
            </w:r>
          </w:p>
          <w:p>
            <w:pPr>
              <w:pStyle w:val="Normal"/>
              <w:jc w:val="both"/>
              <w:rPr/>
            </w:pPr>
            <w:r>
              <w:rPr/>
              <w:t xml:space="preserve">A Képviselő-testület  a Sasvár u. 107100/34. hrsz-ú ingatlant bérbeadás útján hasznosítani akarja. </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9.</w:t>
            </w:r>
          </w:p>
        </w:tc>
        <w:tc>
          <w:tcPr>
            <w:tcW w:w="6520" w:type="dxa"/>
            <w:tcBorders/>
          </w:tcPr>
          <w:p>
            <w:pPr>
              <w:pStyle w:val="Normal"/>
              <w:jc w:val="both"/>
              <w:rPr/>
            </w:pPr>
            <w:r>
              <w:rPr/>
              <w:t>Javaslat a Rácz Aladár Zeneiskola szerkezetkész állapotra történő építéséhez közbeszerzési eljárás megindítására</w:t>
            </w:r>
          </w:p>
          <w:p>
            <w:pPr>
              <w:pStyle w:val="Normal"/>
              <w:jc w:val="both"/>
              <w:rPr/>
            </w:pPr>
            <w:r>
              <w:rPr/>
            </w:r>
          </w:p>
          <w:p>
            <w:pPr>
              <w:pStyle w:val="Normal"/>
              <w:jc w:val="both"/>
              <w:rPr/>
            </w:pPr>
            <w:r>
              <w:rPr>
                <w:u w:val="single"/>
              </w:rPr>
              <w:t>Előadó</w:t>
            </w:r>
            <w:r>
              <w:rPr/>
              <w:t>:   Asztalos Lajos al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vendégekre való tekintettel kerül ebben a sorrendben megtárgyalásra ez a napirend, bizonyos tekintetben szerencsésebb lett volna nyilvánvalóan, ha a közbeszerzési rendeletről folytatott vita után tudunk erről szólni, de az előbb említett körülmény viszont azt gondolom, méltányolandó. Azt is remélem, hogy minden, a közbeszerzési rendelet kapcsán felmerülő kérdés ellenére is, vagy várható kérdés ellenére is azért ez a dolog kezelhető, remélhetőleg azért is, mert a Jogi Bizottság is tárgyalta és a Jogi Bizottság is - de nyilvánvalóan Büki úr elmondja - ezt az előterjesztést tárgyalásra alkalmasnak tartotta. Egy időpontban javasolt és én magam ott a Jogi Bizottsági ülésen egyet is értettem ennek az időpontnak a megváltoztatásával az első oldalon döntés-előkészítő javaslat elkészítésének időpontja június 7-ről a Jogi Bizottság javaslata alapján június 2-ra módosulnak. Így megfelelő idő marad a következő munkafázis elvégzésére is. Június 2-re kellene a döntés-előkészítő javaslatot elkészíteni, 25-től 2-ig egy hét van és az azt követő újabb egy hét pedig a döntéshozó számára. Ezzel a kis kiegészítéssel kérem, hogy a testület tárgyalja meg és foglaljon állást a napirend kapcsán.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z ajánlati felhívás 3. oldal 9. pont. Azt írja, hogy a pénzügyi ellenszolgáltatás feltételei: előleget nem fizetünk, - ez nagyon helyes - a kivitelezés során két rész és egy végszámla kibocsátása igazolt teljesítés alapján történhet. Az egyik variációban szűk két hónap áll rendelkezésre a kivitelezésre. Július és augusztus. Ha jól emlékszem a költségvetésben erre 30 mFt-ot különítettünk el, ez annyit jelent, hogy három hetenként 10 mFt-ot fizetünk ki. Ezt még el tudom képzelni, de úgy rendelkezik ez a 9- pont, hogy a végszámla kibocsátása az igazolt teljesítés alapján. Én ezt nagyon kevésnek találom, átadás-átvétel, hiánypótlási kérdés, ezek szakmai dolgok, ezektől nem lehet eltekinteni. Kifizetünk és a kivitelező kerül birtokon belül mi meg nézhetjük a dolgokat és perelhetünk. Nekem az a véleményem, hogy ez így nem maradhat benne. Ez lenne az egyik. </w:t>
      </w:r>
    </w:p>
    <w:p>
      <w:pPr>
        <w:pStyle w:val="Normal"/>
        <w:jc w:val="both"/>
        <w:rPr/>
      </w:pPr>
      <w:r>
        <w:rPr/>
        <w:t xml:space="preserve">Ugyanakkor a 6. oldalon a 15. pont f./ pontja. A szerződés megkötésének időpontja a nyertes ajánlat kihirdetésétől 5 munkanapon belül az eljárás nyertesének visszalépése esetén, hivatkozik itt a közbeszerzési törvény 59. § (1) bekezdése értelmében az Önkormányzat a következő legkedvezőbb ajánlatot tevővel köt szerződést. Kérdésem a következő. 60 napról van szó,  egyik esetben ...... Mi az az időpont ameddig visszaléphet az első ajánlattevő. Ha 15 nap múlva lép vissza, akkor gyakorlatilag 45 nap áll rendelkezésre, kizárt dolog, hogy a második ajánlattevő ez alatt meg fogja csinálni ugyanazt a munkát. Az a kérdésem, hogy gyakorlatilag meddig léphet vissza az ajánlattevő büntetlenül?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Most van másolás alatt a Jogi Bizottságnak egy ilyen reproduktív jegyzőkönyve, hogy miért, azt majd a jegyzőkönyvben olvashatják. Elmondanám a reprodukció alapjául szolgáló jegyzetekből a véleményt. Az pedig a következő volt, mind ez,  mind a közbeszerzési rendelet-tervezet tekintetében. Asztalos úr is ott volt a bizottság ülésén, nagyon konstruktív észrevételei voltak, én személy szerint igen csak örülök annak, hogy ott volt. A következőről van itt szó. Kaszás úr, amit mondott az leginkább ilyen műszaki szempontból világítja meg a dolgot. Jogi szempontból az van az üggyel, hogy először is a döntés előkészítés és a döntés hozás határideje között  diszkrepancia van. Ha megnézzük ezeket a júniusi határidőket, akkor döntés-előkészítésre van két hét, ezt a jelenlevő Szabó Szilárdné, mint beruházó, nem tudom milyen minőségében, azzal indokolta, hogy lehet, hogy jön 15 pályázat és nagyon részletesen azokat végig kell nézni és az soká tart, de itt gyakorlatilag a döntéshozás teljességgel névleges lesz, mert az előkészítést, hacsak 3 nap marad rá, azt szinte nem lehet átlépni. Egyetértőleg azt javasoltuk, hogy legalább ezt a döntéshozásig terjedő intervallumot meg kell felezni ............, hogy kellő felelősséggel tudja az is megnézni, akit kijelölnek arra, hogy döntsön. A másik. Döntéshozatalnál nem a döntéshozók személye az, ami számít, mert ez másodlagos kérdés. Az elsődleges kérdés és ezt kellene a határozatba belefoglalni, mint ahogy a közbeszerzési rendelet-tervezetnél is ez volt az alapvető kifogás, ill. észrevétel, hogy az egész közbeszerzési eljárásnak  és pályáztatásnak az a célja, hogy reprodukálható, ellenőrizhető, nyílt és korrupciómentes legyen a közbeszerzés. Most az eddigi tapasztalatok itt az Önkormányzatban arról szólnak, hogy sokszor nem nagyon volt korrekten jegyzőkönyvezve a döntés és nem lehetett megállapítani ki mit szavazott, hogy miért és nem igazán volt reprodukálható, hogy egy döntés mégis milyen érvek alapján született meg és ki mit szavazott. Ha itt a 28 fős testületnél képesek vagyunk arra, hogy adott esetben minden szavazást név szerint rögzítsen a gép, akkor egy 3-5 fős grémiumnál, amelyik több milliós érték ...., ez meg kifejezetten elvárás kell, hogy legyen. A Jogi Bizottság határozott véleménye az, hogy a határozatba a döntéshozatal azon módját kell belefoglalni, hogy a döntés írásban részletesen minden döntéshozó reprodukálható állásfoglalását tartalmazza, amennyiben szükséges, akkor akár az illető röviden meg is indokolhatja,  ezt pl. a bírósági ítéletetekben is így szokás. Ha valakinek van valami külön véleménye és nem ért egyet, ezt általában írásba foglalja, hogy a későbbiekben az indoklás megmaradjon. Alapvetően nem a döntéshozók személye, hanem a döntéshozatal módjának a részletes szabályozása az, amit szükségesnek tartunk, még pedig oly módon, hogy a reprodukálható, a Képviselő-testület által később ellenőrizhető, kellően nyílt és kellően  megalapozott eljárás kitűnjön, ill. a döntéshozóknak a döntése is ennek következményeként a felelősség világosan ábrázolva legyen, hogy Pityi Palkó ezt mondta, ezért és ezért. </w:t>
      </w:r>
    </w:p>
    <w:p>
      <w:pPr>
        <w:pStyle w:val="Normal"/>
        <w:jc w:val="both"/>
        <w:rPr/>
      </w:pPr>
      <w:r>
        <w:rPr/>
        <w:t xml:space="preserve">Asztalos úr azt mondta, hogy mint előterjesztő pártolja ezt a javaslatot, bár kihangsúlyozta, hogy Ő tulajdonképpen előterjesztőként örökölte ezt az egészet, amivel együtt éreztünk vele, hogy ilyet kellett örökölnie. Ez volna a javaslat. Asztalos úr nem tudom, hogy precizírozta-e  a határozati javaslatot, mert mi szándékosan nem akartunk szószerinti módosító indítványt tenni, csak az irányelveket akartuk inkább összefoglalni. Ő, mint előterjesztő pontosabban tudja, hogy mit és hogyan szeretne.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z a felvetésem lenne és javaslat is, hogy ha ezt támogatják, hogy most csak a kiírásról döntsünk és remélhetőleg megszületik addig a közbeszerzésről szóló rendelet, ami részletesen szabályozza az elbírálást. Most én nem tartom szerencsésnek, hogy a mai napon lehet, hogy megszületik a rendelet, nem hiszem, egy pár héttel a rendelet előtt mi itt külön szabályban ezt meghozzuk a döntéshozatalnak a szabályait. Hogy most kiírjuk a közbeszerzést, az véleményem szerint elég, a beérkezés május 25. addig valószínűleg meglesz a rendelet és akkor annak az elbírálásra vonatkozó szabályait alkalmazni kell erre is. Ne kelljen itt most feleslegesen bizottságról dönteni meg megint belemenni abba a vitába, ami majd úgy is a közbeszerzési rendeletnél ez a vita le fog zajlódni, hogy ki legyen a bíráló és milyen módon kellene elbírálni azokat a szempontokat figyelembe véve, amit Büki úr is elmondott, hogy az minél jobban átlátható legyen, hiszen ez a közbeszerzésnek végül is valahol a lényege. Azt javasolnám, hogy most csak a kiírásról döntsünk, hogy ha ez elfogadható.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z azt jelenti, hogy a határozati javaslatok közül csak az elsőről döntené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Kovács alpolgármester úrnak ezt a hozzászólását, már csak azért is mert a közöttünk folyó előzetes egyeztetés is erről szólt, amit mi ketten folytattunk. A mai nap alapfeladataként ennek a napirendnek a kapcsán valójában az ajánlati felhívás elfogadása és annak közzétételével történő egyetértés az, ami megfogalmazható és ez a javaslat azt, az előbb említett kis fenntartásomat is kezelni, tudja, hogy szerencsésebb lett volna egy fordított menetrendben tárgyalni ezt a dolgot, de mert tudjuk, hogy magának a rendelet-tervezetnek nagyon sok ponton még alakulnia kell. A lényeg az, hogy én elfogadom ezt a javaslatot és azt javaslom a testületnek, hogy csak az ajánlati felhívás elfogadásáról döntsün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kiíráshoz szeretnék egy kérdést intézni. A 8. pontban 300.000,- Ft ajánlattételi biztosíték lett kikötve, amelyik egy nyert pályázat esetén jó teljesítési garancia ...... biztosítékká alakul. Az első megjegyzésem, hogy a 300.000,- Ft-ot ajánlattételnél csökkenteném és a jó teljesítési biztosítékot viszont növelném legalább 1,5 mFt-ra. 30 mFt-os beruházásnál 300.000,- Ft szerintem elenyésző. Ez a javaslatom lenne. Még az 1,5 mFt sem teljesen azt mondom, hogy kielégítő, de mindenképpen több, mint a 300.000,- F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kem tetszik a javaslat, kérdés, hogy ez az 1,5 mFt majd a pályázóknak mennyire tetszik, de azt hiszem, hogy célszerű. Közben a beruházótól némi  kis szakmai kiegészítést is hallunk, miszerint ez a jó teljesítési biztosíték egy évig marad nálunk. Ez nyilván valahol picit nehezítheti a dolgot, de maga a felvetés számomra elfogadható.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nnek megvannak a szerződéses lehetőségei, hogy ezt milyen módon tudja a saját bankszámláján kamatoztatni a vállalkozó és erre engedményező nyilatkozatot kell kikötni a Hivatal részéről (kazetta csere)  Aki építési vállalkozásban jártas azt tudja, hogy ez mindenhol kikötött és nem 300.000,- Ft, hanem bizonyos százalékos értékig, ez 5 %-ig nem tisztességtelen.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Azért mi abban is járatosak vagyunk, legalább is egyikünk, másikunk, hogy a tisztességtelen módja ennek a dolognak micsoda. Mi tudjuk jól, svarc ajánlat,  ... általában úgymond versenyeztetésről van szó, ez úgy történik, hogy előzetesen a megrendelő kiköti, hogy az a bizonyos 10 %. A 10 %-hoz képest a 300.000,- Ft valóban nem sok és ez az 5 %, amit Buday úr említ, még ez sem sok ahhoz képest, még mindig érdemes közbeszerzésben részt venni akkor ezek szerint, mint magánpályázatban,  semmi kifogás ez ellen nem lehe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Miután Asztalos alpolgármester úr is elfogadta Kovács Raymund alpolgármester úr azon javaslatát, hogy csak az első .......... Szeretne a felvetésre válaszolni, helyes. </w:t>
      </w:r>
    </w:p>
    <w:p>
      <w:pPr>
        <w:pStyle w:val="Normal"/>
        <w:jc w:val="both"/>
        <w:rPr/>
      </w:pPr>
      <w:r>
        <w:rPr/>
        <w:t xml:space="preserve">Asztalos alpolgármester úr  Kaszás képviselő úr felvetésére kérem reagáljo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két részszámláról  .....  Itt nyilvánvalóan teljesítményarányos kifizetésről lehet ...... Az meg nyilvánvalóan egy átadás-átvételi eljárást követően. </w:t>
      </w:r>
    </w:p>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A 15/f-re is tessék reagá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 az esetleges vismajorok elkerülése végett, mint egyfajta biztosíték szerepel itt számunkra, ami nyilván rosszabb esetben a teljesítési határidő két héttel történő eltolását jelenti, de nyilván a kivitelező számára ugyanazt a 60 napot ebben az esetben is szükséges biztosítani. A szerződéskötésig, honnan máshonnan? Amikor már megkötötte a szerződést hogy lép vissz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kor szerződésszegő.</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kkor már szerződésszegő. A szerződéskötésig.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Rácz Aladár témakörben csak az 1. sz. határozati javaslatról fogunk dönteni.</w:t>
      </w:r>
    </w:p>
    <w:p>
      <w:pPr>
        <w:pStyle w:val="Normal"/>
        <w:jc w:val="both"/>
        <w:rPr/>
      </w:pPr>
      <w:r>
        <w:rPr/>
        <w:t xml:space="preserve">A határozati javaslat a kiküldött anyag 3. oldalán van és ez magának az eljárásnak a megindításáról szól. Aki  a javaslattal egyetért, kérem igen gombjával jelezze, kérem szavazzunk. Kimondom a határozatot. A testület 21 igennel, egyhangúlag elfogadta.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2/1999. (III.30.)Kt.</w:t>
            </w:r>
          </w:p>
        </w:tc>
        <w:tc>
          <w:tcPr>
            <w:tcW w:w="6590" w:type="dxa"/>
            <w:tcBorders/>
          </w:tcPr>
          <w:p>
            <w:pPr>
              <w:pStyle w:val="Normal"/>
              <w:snapToGrid w:val="false"/>
              <w:jc w:val="both"/>
              <w:rPr/>
            </w:pPr>
            <w:r>
              <w:rPr/>
            </w:r>
          </w:p>
          <w:p>
            <w:pPr>
              <w:pStyle w:val="Normal"/>
              <w:jc w:val="both"/>
              <w:rPr/>
            </w:pPr>
            <w:r>
              <w:rPr/>
              <w:t>A Képviselő-testület  úgy határoz, hogy a Rácz Aladár Zeneiskola elhelyezésére szolgáló, a Táncsics M. u. 7-9. sz. alatti iskola bővítésének szerkezetkész építésének, a kiviteli tervdokumentáció I. ütem szerinti kivitelezésére a közbeszerzési eljárását - az ajánlati felhívás megjelentetésével - megindítja.</w:t>
            </w:r>
          </w:p>
          <w:p>
            <w:pPr>
              <w:pStyle w:val="Normal"/>
              <w:jc w:val="both"/>
              <w:rPr/>
            </w:pPr>
            <w:r>
              <w:rPr/>
            </w:r>
          </w:p>
          <w:p>
            <w:pPr>
              <w:pStyle w:val="Normal"/>
              <w:jc w:val="both"/>
              <w:rPr/>
            </w:pPr>
            <w:r>
              <w:rPr>
                <w:u w:val="single"/>
              </w:rPr>
              <w:t>Határidő</w:t>
            </w:r>
            <w:r>
              <w:rPr/>
              <w:t>: azonnal</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0.</w:t>
            </w:r>
          </w:p>
        </w:tc>
        <w:tc>
          <w:tcPr>
            <w:tcW w:w="6520" w:type="dxa"/>
            <w:tcBorders/>
          </w:tcPr>
          <w:p>
            <w:pPr>
              <w:pStyle w:val="Normal"/>
              <w:jc w:val="both"/>
              <w:rPr/>
            </w:pPr>
            <w:r>
              <w:rPr/>
              <w:t>Budapest Főváros Közigazgatási Hivatal Vezetőjének 02-2048/1999. szám alatt megküldött törvényességi észrevétele a 23/1998. (X. 13.) Ök rendelettel kapcsolatban</w:t>
            </w:r>
          </w:p>
          <w:p>
            <w:pPr>
              <w:pStyle w:val="Normal"/>
              <w:jc w:val="both"/>
              <w:rPr/>
            </w:pPr>
            <w:r>
              <w:rPr/>
            </w:r>
          </w:p>
          <w:p>
            <w:pPr>
              <w:pStyle w:val="Normal"/>
              <w:jc w:val="both"/>
              <w:rPr/>
            </w:pPr>
            <w:r>
              <w:rPr>
                <w:u w:val="single"/>
              </w:rPr>
              <w:t>Előadó</w:t>
            </w:r>
            <w:r>
              <w:rPr/>
              <w:t>: Dr. Szabó Lajos Mátyás polgármester</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ttérünk az eredeti meghívó 6. pontjára, ez a napirend a Budapest Főváros Közigazgatási Hivatal Vezetőjének megküldött törvényességi észrevétele a 23/1998. (X. 13.) Ök rendelettel kapcsolatban. Az írásos anyag önmagáért beszél, hozzáfűznivalóm nincs. </w:t>
      </w:r>
    </w:p>
    <w:p>
      <w:pPr>
        <w:pStyle w:val="Normal"/>
        <w:jc w:val="both"/>
        <w:rPr/>
      </w:pPr>
      <w:r>
        <w:rPr/>
        <w:t xml:space="preserve">Hozzászólást nem látok, aki az írásban megküldött első határozati javaslatot, amely tudomásul veszi a megjegyzést, elfogadja, kérem igen gombjával jelezze, kérem szavazzunk. Kimondom a határozatot. A testület 21 igen. 0 nem, 1 tartózkodással ezt a határozato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3/1999. (III.30.)Kt.</w:t>
            </w:r>
          </w:p>
        </w:tc>
        <w:tc>
          <w:tcPr>
            <w:tcW w:w="6590" w:type="dxa"/>
            <w:tcBorders/>
          </w:tcPr>
          <w:p>
            <w:pPr>
              <w:pStyle w:val="Normal"/>
              <w:snapToGrid w:val="false"/>
              <w:jc w:val="both"/>
              <w:rPr/>
            </w:pPr>
            <w:r>
              <w:rPr/>
            </w:r>
          </w:p>
          <w:p>
            <w:pPr>
              <w:pStyle w:val="Normal"/>
              <w:jc w:val="both"/>
              <w:rPr/>
            </w:pPr>
            <w:r>
              <w:rPr/>
              <w:t>A Képviselő-testület  egyetért a Fővárosi Közigazgatási Hivatal Vezetőjének a 02-2048/1999. szám alatt megküldött és a Budapest XVI. kerület Rákosi út - Nádor utca - Budapesti út - Rózsa utca által határolt terület szabályozási tervének jóváhagyásáról szóló 23/1998. (X.13.) Ök rendelet 10. § (3) és (4) bekezdésével kapcsolatban tett törvényességi észrevételével, ezért a rendelet megfelelő módosításáról gondoskodik.</w:t>
            </w:r>
          </w:p>
          <w:p>
            <w:pPr>
              <w:pStyle w:val="Normal"/>
              <w:jc w:val="both"/>
              <w:rPr/>
            </w:pPr>
            <w:r>
              <w:rPr/>
            </w:r>
          </w:p>
          <w:p>
            <w:pPr>
              <w:pStyle w:val="Normal"/>
              <w:jc w:val="both"/>
              <w:rPr/>
            </w:pPr>
            <w:r>
              <w:rPr/>
              <w:t>Felkéri a Polgármestert, hogy a jelen határozat és a 4/1999. (........) Ök rendelet megküldésével a Fővárosi Közigazgatási Hivatal Vezetőjét írásban értesítse.</w:t>
            </w:r>
          </w:p>
          <w:p>
            <w:pPr>
              <w:pStyle w:val="Normal"/>
              <w:jc w:val="both"/>
              <w:rPr/>
            </w:pPr>
            <w:r>
              <w:rPr/>
            </w:r>
          </w:p>
          <w:p>
            <w:pPr>
              <w:pStyle w:val="Normal"/>
              <w:jc w:val="both"/>
              <w:rPr/>
            </w:pPr>
            <w:r>
              <w:rPr>
                <w:u w:val="single"/>
              </w:rPr>
              <w:t>Határidő</w:t>
            </w:r>
            <w:r>
              <w:rPr/>
              <w:t xml:space="preserve">: 1999. március 31. </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both"/>
        <w:rPr/>
      </w:pPr>
      <w:r>
        <w:rPr>
          <w:u w:val="single"/>
        </w:rPr>
        <w:t>Dr.SZABÓ LAJOS MÁTYÁS</w:t>
      </w:r>
    </w:p>
    <w:p>
      <w:pPr>
        <w:pStyle w:val="Normal"/>
        <w:jc w:val="both"/>
        <w:rPr/>
      </w:pPr>
      <w:r>
        <w:rPr/>
        <w:t xml:space="preserve">A rendeleti javaslat következik. Ez minősített többséget igényel. Aki az írásban kiküldött rendeleti javaslattal egyetért, kérem igen gombjával jelezze, kérem szavazzunk. Kimondom a határozatot. A testület 22 igennel egyhangúlag  a rendelet-módosítást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napToGrid w:val="false"/>
              <w:jc w:val="both"/>
              <w:rPr/>
            </w:pPr>
            <w:r>
              <w:rPr/>
            </w:r>
          </w:p>
        </w:tc>
        <w:tc>
          <w:tcPr>
            <w:tcW w:w="6732" w:type="dxa"/>
            <w:tcBorders/>
          </w:tcPr>
          <w:p>
            <w:pPr>
              <w:pStyle w:val="Normal"/>
              <w:jc w:val="both"/>
              <w:rPr/>
            </w:pPr>
            <w:r>
              <w:rPr/>
              <w:t>A BUDAPEST FŐVÁROS XVI. KERÜLETI ÖNKORMÁNYZAT Képviselő-testülete megalkotja</w:t>
            </w:r>
          </w:p>
          <w:p>
            <w:pPr>
              <w:pStyle w:val="Normal"/>
              <w:jc w:val="both"/>
              <w:rPr/>
            </w:pPr>
            <w:r>
              <w:rPr/>
            </w:r>
          </w:p>
          <w:p>
            <w:pPr>
              <w:pStyle w:val="Normal"/>
              <w:jc w:val="both"/>
              <w:rPr/>
            </w:pPr>
            <w:r>
              <w:rPr>
                <w:rFonts w:eastAsia="Arial"/>
              </w:rPr>
              <w:t xml:space="preserve">                    </w:t>
            </w:r>
            <w:r>
              <w:rPr/>
              <w:t>4/1999./ (........) Ök rendeletét</w:t>
            </w:r>
          </w:p>
          <w:p>
            <w:pPr>
              <w:pStyle w:val="Normal"/>
              <w:jc w:val="both"/>
              <w:rPr/>
            </w:pPr>
            <w:r>
              <w:rPr/>
            </w:r>
          </w:p>
          <w:p>
            <w:pPr>
              <w:pStyle w:val="Normal"/>
              <w:jc w:val="both"/>
              <w:rPr/>
            </w:pPr>
            <w:r>
              <w:rPr/>
              <w:t>a Budapest XVI. kerület Rákosi út - Nádor utca - Budapesti út - Rózsa utca által határolt terület szabályozási tervének jóváhagyásáról szóló 23/1998. (X. 13.) Ök rendelet módosításáról.</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 xml:space="preserve">4/1999. (.......) Ök rendelete </w:t>
      </w:r>
    </w:p>
    <w:p>
      <w:pPr>
        <w:pStyle w:val="Normal"/>
        <w:jc w:val="center"/>
        <w:rPr>
          <w:b/>
          <w:b/>
        </w:rPr>
      </w:pPr>
      <w:r>
        <w:rPr>
          <w:b/>
        </w:rPr>
      </w:r>
    </w:p>
    <w:p>
      <w:pPr>
        <w:pStyle w:val="Normal"/>
        <w:jc w:val="center"/>
        <w:rPr/>
      </w:pPr>
      <w:r>
        <w:rPr>
          <w:b/>
        </w:rPr>
        <w:t xml:space="preserve">a Budapest XVI. kerület Rákosi út - Nádor utca - Budapesti út - Rózsa utca által határolt terület szabályozási tervének jóváhagyásáról szóló </w:t>
      </w:r>
    </w:p>
    <w:p>
      <w:pPr>
        <w:pStyle w:val="Normal"/>
        <w:jc w:val="center"/>
        <w:rPr>
          <w:b/>
          <w:b/>
        </w:rPr>
      </w:pPr>
      <w:r>
        <w:rPr>
          <w:b/>
        </w:rPr>
        <w:t>23/1998. (X. 13.) Ök rendelet módosításáról</w:t>
      </w:r>
    </w:p>
    <w:p>
      <w:pPr>
        <w:pStyle w:val="Normal"/>
        <w:jc w:val="center"/>
        <w:rPr>
          <w:b/>
          <w:b/>
        </w:rPr>
      </w:pPr>
      <w:r>
        <w:rPr>
          <w:b/>
        </w:rPr>
      </w:r>
    </w:p>
    <w:p>
      <w:pPr>
        <w:pStyle w:val="Normal"/>
        <w:jc w:val="center"/>
        <w:rPr>
          <w:b/>
          <w:b/>
        </w:rPr>
      </w:pPr>
      <w:r>
        <w:rPr>
          <w:b/>
        </w:rPr>
      </w:r>
    </w:p>
    <w:p>
      <w:pPr>
        <w:pStyle w:val="Normal"/>
        <w:jc w:val="both"/>
        <w:rPr/>
      </w:pPr>
      <w:r>
        <w:rPr/>
        <w:t>Budapest Főváros XVI. kerületi Önkormányzat Képviselő-testülete az épített környezet alakításáról és védelméről szóló 1997. évi LXXVIII. törvényben (továbbiakban: Étv), valamint a helyi önkormányzatokról szóló 1990. évi LXV. törvény 16. § (1) bekezdésében kapott felhatalmazás alapján a 23/1998. (X. 13.) Ök rendeletének (továbbiakban: rendelet) módosítása tárgyában az alábbi rendeletet alkotja:</w:t>
      </w:r>
    </w:p>
    <w:p>
      <w:pPr>
        <w:pStyle w:val="Normal"/>
        <w:jc w:val="both"/>
        <w:rPr/>
      </w:pPr>
      <w:r>
        <w:rPr/>
      </w:r>
    </w:p>
    <w:p>
      <w:pPr>
        <w:pStyle w:val="Normal"/>
        <w:jc w:val="both"/>
        <w:rPr/>
      </w:pPr>
      <w:r>
        <w:rPr/>
      </w:r>
    </w:p>
    <w:p>
      <w:pPr>
        <w:pStyle w:val="Normal"/>
        <w:numPr>
          <w:ilvl w:val="0"/>
          <w:numId w:val="4"/>
        </w:numPr>
        <w:jc w:val="center"/>
        <w:rPr>
          <w:b/>
          <w:b/>
        </w:rPr>
      </w:pPr>
      <w:r>
        <w:rPr>
          <w:b/>
        </w:rPr>
        <w:t>§</w:t>
      </w:r>
    </w:p>
    <w:p>
      <w:pPr>
        <w:pStyle w:val="Normal"/>
        <w:jc w:val="center"/>
        <w:rPr>
          <w:b/>
          <w:b/>
        </w:rPr>
      </w:pPr>
      <w:r>
        <w:rPr>
          <w:b/>
        </w:rPr>
      </w:r>
    </w:p>
    <w:p>
      <w:pPr>
        <w:pStyle w:val="Normal"/>
        <w:jc w:val="both"/>
        <w:rPr/>
      </w:pPr>
      <w:r>
        <w:rPr/>
        <w:t>A rendelet 10. § (3) bekezdés helyébe az alábbi rendelkezés lép:</w:t>
      </w:r>
    </w:p>
    <w:p>
      <w:pPr>
        <w:pStyle w:val="Normal"/>
        <w:jc w:val="both"/>
        <w:rPr/>
      </w:pPr>
      <w:r>
        <w:rPr/>
        <w:t>„</w:t>
      </w:r>
      <w:r>
        <w:rPr/>
        <w:t>10. § (3) bek:</w:t>
      </w:r>
    </w:p>
    <w:p>
      <w:pPr>
        <w:pStyle w:val="Normal"/>
        <w:ind w:left="1701" w:hanging="0"/>
        <w:jc w:val="both"/>
        <w:rPr/>
      </w:pPr>
      <w:r>
        <w:rPr/>
        <w:t>A Budapesti úti 110345 és a Rákosi úti 110342 helyrajzi számú ingatlanokon keresztül halad a Tihanyi árok érintett szakasza, melyet adottságként kell kezelni. Az árok és átfolyó szakaszait az NQ 2%-os víz kiöntésmentes elvezetését lehetővé tevő szelvénnyel kell kialakítani.”</w:t>
      </w:r>
    </w:p>
    <w:p>
      <w:pPr>
        <w:pStyle w:val="Normal"/>
        <w:ind w:left="1701" w:hanging="0"/>
        <w:jc w:val="both"/>
        <w:rPr/>
      </w:pPr>
      <w:r>
        <w:rPr/>
      </w:r>
    </w:p>
    <w:p>
      <w:pPr>
        <w:pStyle w:val="Normal"/>
        <w:numPr>
          <w:ilvl w:val="0"/>
          <w:numId w:val="7"/>
        </w:numPr>
        <w:jc w:val="center"/>
        <w:rPr>
          <w:b/>
          <w:b/>
        </w:rPr>
      </w:pPr>
      <w:r>
        <w:rPr>
          <w:b/>
        </w:rPr>
        <w:t>§</w:t>
      </w:r>
    </w:p>
    <w:p>
      <w:pPr>
        <w:pStyle w:val="Normal"/>
        <w:jc w:val="center"/>
        <w:rPr>
          <w:b/>
          <w:b/>
        </w:rPr>
      </w:pPr>
      <w:r>
        <w:rPr>
          <w:b/>
        </w:rPr>
      </w:r>
    </w:p>
    <w:p>
      <w:pPr>
        <w:pStyle w:val="Normal"/>
        <w:jc w:val="both"/>
        <w:rPr/>
      </w:pPr>
      <w:r>
        <w:rPr/>
        <w:t>A rendelet 10. § (4) bekezdése helyébe az alábbi rendelkezés lép:</w:t>
      </w:r>
    </w:p>
    <w:p>
      <w:pPr>
        <w:pStyle w:val="Normal"/>
        <w:jc w:val="both"/>
        <w:rPr/>
      </w:pPr>
      <w:r>
        <w:rPr/>
        <w:t>„</w:t>
      </w:r>
      <w:r>
        <w:rPr/>
        <w:t>10. § (4) bek:</w:t>
      </w:r>
    </w:p>
    <w:p>
      <w:pPr>
        <w:pStyle w:val="Normal"/>
        <w:ind w:left="1701" w:hanging="0"/>
        <w:jc w:val="both"/>
        <w:rPr/>
      </w:pPr>
      <w:r>
        <w:rPr/>
        <w:t>A 110345 és a 110342 helyrajzi számú telkeken a telekalakítás feltétele a Tihanyi árok medrének rendezése, amelyet a 3. sz. mellékleten jelölt helyeken zárt szelvénnyel kell kialakítani, illetve nyílt szakaszán burkolattal kell ellátni.”</w:t>
      </w:r>
    </w:p>
    <w:p>
      <w:pPr>
        <w:pStyle w:val="Normal"/>
        <w:ind w:left="1701" w:hanging="0"/>
        <w:jc w:val="both"/>
        <w:rPr/>
      </w:pPr>
      <w:r>
        <w:rPr/>
      </w:r>
    </w:p>
    <w:p>
      <w:pPr>
        <w:pStyle w:val="Normal"/>
        <w:numPr>
          <w:ilvl w:val="0"/>
          <w:numId w:val="5"/>
        </w:numPr>
        <w:jc w:val="center"/>
        <w:rPr>
          <w:b/>
          <w:b/>
        </w:rPr>
      </w:pPr>
      <w:r>
        <w:rPr>
          <w:b/>
        </w:rPr>
        <w:t>§</w:t>
      </w:r>
    </w:p>
    <w:p>
      <w:pPr>
        <w:pStyle w:val="Normal"/>
        <w:jc w:val="center"/>
        <w:rPr>
          <w:b/>
          <w:b/>
        </w:rPr>
      </w:pPr>
      <w:r>
        <w:rPr>
          <w:b/>
        </w:rPr>
      </w:r>
    </w:p>
    <w:p>
      <w:pPr>
        <w:pStyle w:val="Normal"/>
        <w:jc w:val="both"/>
        <w:rPr/>
      </w:pPr>
      <w:r>
        <w:rPr/>
        <w:t>E rendelet a kihirdetése napján lép hatályba, rendelkezéseit a folyamatban lévő ügyekben is alkalmazni kell.</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Tuboly Marianna</w:t>
            </w:r>
          </w:p>
          <w:p>
            <w:pPr>
              <w:pStyle w:val="Normal"/>
              <w:jc w:val="center"/>
              <w:rPr>
                <w:i/>
                <w:i/>
              </w:rPr>
            </w:pPr>
            <w:r>
              <w:rPr>
                <w:i/>
              </w:rPr>
              <w:t>jegyző</w:t>
            </w:r>
          </w:p>
        </w:tc>
        <w:tc>
          <w:tcPr>
            <w:tcW w:w="4606" w:type="dxa"/>
            <w:tcBorders/>
          </w:tcPr>
          <w:p>
            <w:pPr>
              <w:pStyle w:val="Normal"/>
              <w:jc w:val="center"/>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ÁLTALÁNOS INDOKOLÁS</w:t>
      </w:r>
    </w:p>
    <w:p>
      <w:pPr>
        <w:pStyle w:val="Normal"/>
        <w:jc w:val="center"/>
        <w:rPr>
          <w:b/>
          <w:b/>
        </w:rPr>
      </w:pPr>
      <w:r>
        <w:rPr>
          <w:b/>
        </w:rPr>
      </w:r>
    </w:p>
    <w:p>
      <w:pPr>
        <w:pStyle w:val="Normal"/>
        <w:jc w:val="both"/>
        <w:rPr/>
      </w:pPr>
      <w:r>
        <w:rPr/>
        <w:t>A Fővárosi Közigazgatási Hivatal Vezetője a 02-2048/1999. számú leiratában törvényességi észrevételt tett a Budapest XVI. kerület Rákosi út - Nádor utca - Budapesti út - Rózsa utca által határolt terület szabályozási tervének jóváhagyásáról szóló 23/1998. (X. 13.) Ök rendelettel kapcsolatban.</w:t>
      </w:r>
    </w:p>
    <w:p>
      <w:pPr>
        <w:pStyle w:val="Normal"/>
        <w:jc w:val="both"/>
        <w:rPr/>
      </w:pPr>
      <w:r>
        <w:rPr/>
      </w:r>
    </w:p>
    <w:p>
      <w:pPr>
        <w:pStyle w:val="Normal"/>
        <w:jc w:val="both"/>
        <w:rPr/>
      </w:pPr>
      <w:r>
        <w:rPr/>
        <w:t>Az épített környezet alakításáról és védelméről szóló 1997. évi LXXVIII. törvény (továbbiakban: Étv.) 7. § (3) bek. c) pontjában a településrendezés célja, feladata és eszközei meghatározása során úgy rendelkezik, hogy a helyi építési szabályzatot és a szabályozási tervet, a településszerkezeti terv alapján a települési önkormányzat képviselő-testülete dolgoz ki, és rendelettel állapít meg.</w:t>
      </w:r>
    </w:p>
    <w:p>
      <w:pPr>
        <w:pStyle w:val="Normal"/>
        <w:jc w:val="both"/>
        <w:rPr/>
      </w:pPr>
      <w:r>
        <w:rPr/>
      </w:r>
    </w:p>
    <w:p>
      <w:pPr>
        <w:pStyle w:val="Normal"/>
        <w:jc w:val="both"/>
        <w:rPr/>
      </w:pPr>
      <w:r>
        <w:rPr/>
        <w:t>Az Étv. fenti hivatkozott rendelkezéséből következően tehát a szabályozási terv rendeleti formában történő megállapításának következménye, hogy a szabályozási terv olyan általános kötelező előírásokat tartalmaz, amelyek az önkormányzat szerveire, az érintett ingatlanok tulajdonosaira, használóira is kötelezőek.</w:t>
      </w:r>
    </w:p>
    <w:p>
      <w:pPr>
        <w:pStyle w:val="Normal"/>
        <w:jc w:val="both"/>
        <w:rPr/>
      </w:pPr>
      <w:r>
        <w:rPr/>
      </w:r>
    </w:p>
    <w:p>
      <w:pPr>
        <w:pStyle w:val="Normal"/>
        <w:jc w:val="both"/>
        <w:rPr/>
      </w:pPr>
      <w:r>
        <w:rPr/>
        <w:t xml:space="preserve">A Fővárosi Közigazgatási Hivatal Vezetője törvényességi észrevételében kifogásolta, hogy a rendelet 10. § (3) és (4) bekezdése a normatív szabályozáson túl egyedi ügyben hozott döntést is tartalmaz, nevezetesen, amikor a (3) bekezdés harmadik mondatában elrendeli, hogy: </w:t>
      </w:r>
    </w:p>
    <w:p>
      <w:pPr>
        <w:pStyle w:val="Normal"/>
        <w:numPr>
          <w:ilvl w:val="0"/>
          <w:numId w:val="8"/>
        </w:numPr>
        <w:jc w:val="both"/>
        <w:rPr/>
      </w:pPr>
      <w:r>
        <w:rPr/>
        <w:t>A létrejövő új birtoktestek tulajdoni lapjára a szolgalmi átvezetés tényét rá kell vezetni.</w:t>
      </w:r>
    </w:p>
    <w:p>
      <w:pPr>
        <w:pStyle w:val="Normal"/>
        <w:numPr>
          <w:ilvl w:val="0"/>
          <w:numId w:val="0"/>
        </w:numPr>
        <w:ind w:left="0" w:hanging="0"/>
        <w:jc w:val="both"/>
        <w:rPr/>
      </w:pPr>
      <w:r>
        <w:rPr/>
        <w:t>Valamint a (4) bekezdés szerint:</w:t>
      </w:r>
    </w:p>
    <w:p>
      <w:pPr>
        <w:pStyle w:val="Normal"/>
        <w:numPr>
          <w:ilvl w:val="0"/>
          <w:numId w:val="8"/>
        </w:numPr>
        <w:jc w:val="both"/>
        <w:rPr/>
      </w:pPr>
      <w:r>
        <w:rPr/>
        <w:t>zárt szelvény kialakítása illetve nyílt szakaszán burkolattal való ellátása - mely a telekalakítás kérelmezőjének kötelessége.</w:t>
      </w:r>
    </w:p>
    <w:p>
      <w:pPr>
        <w:pStyle w:val="Normal"/>
        <w:jc w:val="both"/>
        <w:rPr/>
      </w:pPr>
      <w:r>
        <w:rPr/>
      </w:r>
    </w:p>
    <w:p>
      <w:pPr>
        <w:pStyle w:val="Normal"/>
        <w:jc w:val="both"/>
        <w:rPr/>
      </w:pPr>
      <w:r>
        <w:rPr/>
        <w:t>Az Étv. 23. § (2) bekezdésében úgy rendelkezik, hogy: - A telekalakítást az építésügyi hatóság engedélyezi. Az Étv. 24. § (3) bekezdése szerint: - Az építésügyi hatóság a telekalakítás kezdeményezőjét - a helyi építési szabályzatnak és a szabályozási tervnek megfelelően, a telekalakítás miatt szükséges mértékig - utak közművek létesítésére, vagy a létesítés költségeinek viselésére kötelezheti. A (4) bekezdés értelmében telekalakítás során érintett tulajdoni jogviszonyokban a polgári jog szabályai szerint kell eljárni.</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jc w:val="center"/>
        <w:rPr>
          <w:b/>
          <w:b/>
        </w:rPr>
      </w:pPr>
      <w:r>
        <w:rPr>
          <w:b/>
        </w:rPr>
        <w:t>1-2. §-hoz</w:t>
      </w:r>
    </w:p>
    <w:p>
      <w:pPr>
        <w:pStyle w:val="Normal"/>
        <w:jc w:val="center"/>
        <w:rPr>
          <w:b/>
          <w:b/>
        </w:rPr>
      </w:pPr>
      <w:r>
        <w:rPr>
          <w:b/>
        </w:rPr>
      </w:r>
    </w:p>
    <w:p>
      <w:pPr>
        <w:pStyle w:val="Normal"/>
        <w:jc w:val="both"/>
        <w:rPr/>
      </w:pPr>
      <w:r>
        <w:rPr/>
        <w:t>A rendelkezések a Tihanyi árok medrének rendezését szolgálják úgy, hogy a törvényességi észrevétellel érintett egyedi ügyben hozott döntési részt nem tartalmazzák.</w:t>
      </w:r>
    </w:p>
    <w:p>
      <w:pPr>
        <w:pStyle w:val="Normal"/>
        <w:jc w:val="both"/>
        <w:rPr/>
      </w:pPr>
      <w:r>
        <w:rPr/>
      </w:r>
    </w:p>
    <w:p>
      <w:pPr>
        <w:pStyle w:val="Normal"/>
        <w:numPr>
          <w:ilvl w:val="0"/>
          <w:numId w:val="6"/>
        </w:numPr>
        <w:jc w:val="center"/>
        <w:rPr>
          <w:b/>
          <w:b/>
        </w:rPr>
      </w:pPr>
      <w:r>
        <w:rPr>
          <w:b/>
        </w:rPr>
        <w:t>§-hoz</w:t>
      </w:r>
    </w:p>
    <w:p>
      <w:pPr>
        <w:pStyle w:val="Normal"/>
        <w:jc w:val="center"/>
        <w:rPr>
          <w:b/>
          <w:b/>
        </w:rPr>
      </w:pPr>
      <w:r>
        <w:rPr>
          <w:b/>
        </w:rPr>
      </w:r>
    </w:p>
    <w:p>
      <w:pPr>
        <w:pStyle w:val="Normal"/>
        <w:jc w:val="both"/>
        <w:rPr/>
      </w:pPr>
      <w:r>
        <w:rPr/>
        <w:t>Hatályba léptető rendelkezést tartalmaz.</w:t>
      </w:r>
    </w:p>
    <w:p>
      <w:pPr>
        <w:pStyle w:val="Normal"/>
        <w:rPr/>
      </w:pPr>
      <w:r>
        <w:rPr/>
      </w:r>
    </w:p>
    <w:p>
      <w:pPr>
        <w:pStyle w:val="Normal"/>
        <w:jc w:val="both"/>
        <w:rPr/>
      </w:pPr>
      <w:r>
        <w:rPr/>
      </w:r>
    </w:p>
    <w:p>
      <w:pPr>
        <w:pStyle w:val="Normal"/>
        <w:jc w:val="both"/>
        <w:rPr/>
      </w:pPr>
      <w:r>
        <w:rPr/>
      </w:r>
    </w:p>
    <w:tbl>
      <w:tblPr>
        <w:tblW w:w="9302" w:type="dxa"/>
        <w:jc w:val="left"/>
        <w:tblInd w:w="-70" w:type="dxa"/>
        <w:tblLayout w:type="fixed"/>
        <w:tblCellMar>
          <w:top w:w="0" w:type="dxa"/>
          <w:left w:w="70" w:type="dxa"/>
          <w:bottom w:w="0" w:type="dxa"/>
          <w:right w:w="70" w:type="dxa"/>
        </w:tblCellMar>
      </w:tblPr>
      <w:tblGrid>
        <w:gridCol w:w="2480"/>
        <w:gridCol w:w="6658"/>
        <w:gridCol w:w="164"/>
      </w:tblGrid>
      <w:tr>
        <w:trPr/>
        <w:tc>
          <w:tcPr>
            <w:tcW w:w="2480" w:type="dxa"/>
            <w:tcBorders/>
          </w:tcPr>
          <w:p>
            <w:pPr>
              <w:pStyle w:val="Normal"/>
              <w:jc w:val="both"/>
              <w:rPr/>
            </w:pPr>
            <w:r>
              <w:rPr>
                <w:u w:val="single"/>
              </w:rPr>
              <w:t>NAPIREND</w:t>
            </w:r>
            <w:r>
              <w:rPr/>
              <w:t>:   11.</w:t>
            </w:r>
          </w:p>
        </w:tc>
        <w:tc>
          <w:tcPr>
            <w:tcW w:w="6658" w:type="dxa"/>
            <w:tcBorders/>
          </w:tcPr>
          <w:p>
            <w:pPr>
              <w:pStyle w:val="Normal"/>
              <w:jc w:val="both"/>
              <w:rPr/>
            </w:pPr>
            <w:r>
              <w:rPr/>
              <w:t>A 3/1996. (III. 1.) Ök rendelet módosítása</w:t>
            </w:r>
          </w:p>
          <w:p>
            <w:pPr>
              <w:pStyle w:val="Normal"/>
              <w:jc w:val="both"/>
              <w:rPr/>
            </w:pPr>
            <w:r>
              <w:rPr/>
            </w:r>
          </w:p>
          <w:p>
            <w:pPr>
              <w:pStyle w:val="Normal"/>
              <w:jc w:val="both"/>
              <w:rPr/>
            </w:pPr>
            <w:r>
              <w:rPr>
                <w:u w:val="single"/>
              </w:rPr>
              <w:t>Előadó</w:t>
            </w:r>
            <w:r>
              <w:rPr/>
              <w:t>: Asztalos Lajos alpolgármester</w:t>
            </w:r>
          </w:p>
        </w:tc>
        <w:tc>
          <w:tcPr>
            <w:tcW w:w="164"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Áttérünk az eredeti meghívóban 7. sorszám alatt szereplő napirendre. Az X. önkormányzati rendelet módosítás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kívánok szóbeli kiegészítéssel él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t nem látok. Az írásos anyag 1. oldalán szereplő rendeleti javaslatról döntünk. Minősített többséget igényel. Aki az írásos anyagban megküldött rendeleti javaslattal egyetért, kérem igen gombjával jelezze, kérem szavazzunk. Kimondom a határozatot. A testület 22 igennel egyhangúlag a rendeleti javaslatot elfogadta.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napToGrid w:val="false"/>
              <w:jc w:val="both"/>
              <w:rPr/>
            </w:pPr>
            <w:r>
              <w:rPr/>
            </w:r>
          </w:p>
        </w:tc>
        <w:tc>
          <w:tcPr>
            <w:tcW w:w="6732"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5/1999. (...........) Ök rendeletét</w:t>
            </w:r>
          </w:p>
          <w:p>
            <w:pPr>
              <w:pStyle w:val="Normal"/>
              <w:jc w:val="both"/>
              <w:rPr/>
            </w:pPr>
            <w:r>
              <w:rPr/>
            </w:r>
          </w:p>
          <w:p>
            <w:pPr>
              <w:pStyle w:val="Normal"/>
              <w:jc w:val="both"/>
              <w:rPr/>
            </w:pPr>
            <w:r>
              <w:rPr/>
              <w:t xml:space="preserve">a zöldterületek, zöldfelületek megóvásáról, használatáról, fenntartásáról és fejlesztéséről szóló 3/1996. (III. 1.) Ök rendelet módosításáról. </w:t>
            </w:r>
          </w:p>
        </w:tc>
      </w:tr>
    </w:tbl>
    <w:p>
      <w:pPr>
        <w:pStyle w:val="Normal"/>
        <w:jc w:val="both"/>
        <w:rPr/>
      </w:pPr>
      <w:r>
        <w:rPr/>
      </w:r>
    </w:p>
    <w:p>
      <w:pPr>
        <w:pStyle w:val="Normal"/>
        <w:jc w:val="both"/>
        <w:rPr/>
      </w:pPr>
      <w:r>
        <w:rPr/>
      </w:r>
    </w:p>
    <w:p>
      <w:pPr>
        <w:pStyle w:val="Heading"/>
        <w:rPr/>
      </w:pPr>
      <w:r>
        <w:rPr/>
        <w:t>BUDAPEST FŐVÁROS XVI. KERÜLETI ÖNKORMÁNYZAT</w:t>
      </w:r>
    </w:p>
    <w:p>
      <w:pPr>
        <w:pStyle w:val="Normal"/>
        <w:jc w:val="center"/>
        <w:rPr>
          <w:b/>
          <w:b/>
        </w:rPr>
      </w:pPr>
      <w:r>
        <w:rPr>
          <w:b/>
        </w:rPr>
      </w:r>
    </w:p>
    <w:p>
      <w:pPr>
        <w:pStyle w:val="Normal"/>
        <w:jc w:val="center"/>
        <w:rPr/>
      </w:pPr>
      <w:r>
        <w:rPr>
          <w:b/>
        </w:rPr>
        <w:t>5/1999. (.......) ÖK. RENDELETE</w:t>
      </w:r>
    </w:p>
    <w:p>
      <w:pPr>
        <w:pStyle w:val="Normal"/>
        <w:jc w:val="center"/>
        <w:rPr>
          <w:rFonts w:eastAsia="Arial"/>
          <w:b/>
          <w:b/>
        </w:rPr>
      </w:pPr>
      <w:r>
        <w:rPr>
          <w:rFonts w:eastAsia="Arial"/>
          <w:b/>
        </w:rPr>
        <w:t xml:space="preserve"> </w:t>
      </w:r>
    </w:p>
    <w:p>
      <w:pPr>
        <w:pStyle w:val="Normal"/>
        <w:jc w:val="center"/>
        <w:rPr>
          <w:b/>
          <w:b/>
        </w:rPr>
      </w:pPr>
      <w:r>
        <w:rPr>
          <w:b/>
        </w:rPr>
        <w:t xml:space="preserve">A ZÖLDTERÜLETEK, ZÖLDFELÜLETEK MEGÓVÁSÁRÓL, HASZNÁLATÁRÓL, FENNTARTÁSÁRÓL ÉS FEJLESZTÉSÉRŐL SZÓLÓ 3/1996.( III. 1.) ÖK. </w:t>
      </w:r>
    </w:p>
    <w:p>
      <w:pPr>
        <w:pStyle w:val="Normal"/>
        <w:jc w:val="center"/>
        <w:rPr>
          <w:b/>
          <w:b/>
        </w:rPr>
      </w:pPr>
      <w:r>
        <w:rPr>
          <w:b/>
        </w:rPr>
        <w:t>RENDELET MÓDOSÍTÁSÁRÓL</w:t>
      </w:r>
    </w:p>
    <w:p>
      <w:pPr>
        <w:pStyle w:val="Normal"/>
        <w:jc w:val="both"/>
        <w:rPr>
          <w:b/>
          <w:b/>
        </w:rPr>
      </w:pPr>
      <w:r>
        <w:rPr>
          <w:b/>
        </w:rPr>
      </w:r>
    </w:p>
    <w:p>
      <w:pPr>
        <w:pStyle w:val="Normal"/>
        <w:jc w:val="both"/>
        <w:rPr>
          <w:b/>
          <w:b/>
        </w:rPr>
      </w:pPr>
      <w:r>
        <w:rPr>
          <w:b/>
        </w:rPr>
      </w:r>
    </w:p>
    <w:p>
      <w:pPr>
        <w:pStyle w:val="Normal"/>
        <w:jc w:val="both"/>
        <w:rPr/>
      </w:pPr>
      <w:r>
        <w:rPr/>
        <w:t>Budapest Főváros XVI. kerületi Önkormányzat Képviselő-testülete a helyi önkormányzatokról szóló, többször módosított 1990. évi LXV. Tv. 16. § (1) bekezdésében biztosított jogkörében eljárva, a környezet védelmének általános szabályairól szóló 1995. évi LIII. Tv.  (továbbiakban Ktv.) 46.§ (1) bekezdésének c.) pontjában, a szabálysértésekről szóló, többször módosított 1968. évi I. tv. 1 §-ában kapott felhatalmazás alapján, valamint a Budapest Főváros Közgyűlésének 47/1998. (X. 15.) számú, a Budapesti Városrendezési és Építési Keretszabályzatról szóló önkormányzati rendelet 15. § (4) bekezdésében biztosított jogkörében eljárva, a 3/1996. (III. 1. ) Ök. rendelet (továbbiakban rendelet) módosítása tárgyában az alábbi rendeletet alkotja.</w:t>
      </w:r>
    </w:p>
    <w:p>
      <w:pPr>
        <w:pStyle w:val="Normal"/>
        <w:jc w:val="both"/>
        <w:rPr/>
      </w:pPr>
      <w:r>
        <w:rPr/>
      </w:r>
    </w:p>
    <w:p>
      <w:pPr>
        <w:pStyle w:val="Normal"/>
        <w:jc w:val="both"/>
        <w:rPr/>
      </w:pPr>
      <w:r>
        <w:rPr/>
      </w:r>
    </w:p>
    <w:p>
      <w:pPr>
        <w:pStyle w:val="Normal"/>
        <w:tabs>
          <w:tab w:val="clear" w:pos="708"/>
          <w:tab w:val="left" w:pos="360" w:leader="none"/>
        </w:tabs>
        <w:jc w:val="center"/>
        <w:rPr>
          <w:b/>
          <w:b/>
        </w:rPr>
      </w:pPr>
      <w:r>
        <w:rPr>
          <w:b/>
        </w:rPr>
        <w:t>1. §</w:t>
      </w:r>
    </w:p>
    <w:p>
      <w:pPr>
        <w:pStyle w:val="Normal"/>
        <w:jc w:val="both"/>
        <w:rPr>
          <w:b/>
          <w:b/>
        </w:rPr>
      </w:pPr>
      <w:r>
        <w:rPr>
          <w:b/>
        </w:rPr>
      </w:r>
    </w:p>
    <w:p>
      <w:pPr>
        <w:pStyle w:val="Header"/>
        <w:tabs>
          <w:tab w:val="clear" w:pos="4536"/>
          <w:tab w:val="clear" w:pos="9072"/>
        </w:tabs>
        <w:jc w:val="both"/>
        <w:rPr/>
      </w:pPr>
      <w:r>
        <w:rPr/>
        <w:t>A rendelet 6. § hatályát veszti.</w:t>
      </w:r>
    </w:p>
    <w:p>
      <w:pPr>
        <w:pStyle w:val="Header"/>
        <w:tabs>
          <w:tab w:val="clear" w:pos="4536"/>
          <w:tab w:val="clear" w:pos="9072"/>
        </w:tabs>
        <w:jc w:val="both"/>
        <w:rPr/>
      </w:pPr>
      <w:r>
        <w:rPr/>
      </w:r>
    </w:p>
    <w:p>
      <w:pPr>
        <w:pStyle w:val="Header"/>
        <w:tabs>
          <w:tab w:val="clear" w:pos="4536"/>
          <w:tab w:val="clear" w:pos="9072"/>
          <w:tab w:val="left" w:pos="360" w:leader="none"/>
        </w:tabs>
        <w:jc w:val="center"/>
        <w:rPr>
          <w:b/>
          <w:b/>
        </w:rPr>
      </w:pPr>
      <w:r>
        <w:rPr>
          <w:b/>
        </w:rPr>
        <w:t>2. §</w:t>
      </w:r>
    </w:p>
    <w:p>
      <w:pPr>
        <w:pStyle w:val="Header"/>
        <w:tabs>
          <w:tab w:val="clear" w:pos="4536"/>
          <w:tab w:val="clear" w:pos="9072"/>
        </w:tabs>
        <w:jc w:val="both"/>
        <w:rPr>
          <w:b/>
          <w:b/>
        </w:rPr>
      </w:pPr>
      <w:r>
        <w:rPr>
          <w:b/>
        </w:rPr>
      </w:r>
    </w:p>
    <w:p>
      <w:pPr>
        <w:pStyle w:val="Header"/>
        <w:tabs>
          <w:tab w:val="clear" w:pos="4536"/>
          <w:tab w:val="clear" w:pos="9072"/>
        </w:tabs>
        <w:jc w:val="both"/>
        <w:rPr/>
      </w:pPr>
      <w:r>
        <w:rPr/>
        <w:t>A  rendelet 8. § (4) bekezdése helyébe az alábbi  rendelkezés lép:</w:t>
      </w:r>
    </w:p>
    <w:p>
      <w:pPr>
        <w:pStyle w:val="Header"/>
        <w:tabs>
          <w:tab w:val="clear" w:pos="4536"/>
          <w:tab w:val="clear" w:pos="9072"/>
        </w:tabs>
        <w:jc w:val="both"/>
        <w:rPr>
          <w:i/>
          <w:i/>
        </w:rPr>
      </w:pPr>
      <w:r>
        <w:rPr>
          <w:i/>
        </w:rPr>
      </w:r>
    </w:p>
    <w:tbl>
      <w:tblPr>
        <w:tblW w:w="9212" w:type="dxa"/>
        <w:jc w:val="left"/>
        <w:tblInd w:w="-70" w:type="dxa"/>
        <w:tblLayout w:type="fixed"/>
        <w:tblCellMar>
          <w:top w:w="0" w:type="dxa"/>
          <w:left w:w="70" w:type="dxa"/>
          <w:bottom w:w="0" w:type="dxa"/>
          <w:right w:w="70" w:type="dxa"/>
        </w:tblCellMar>
      </w:tblPr>
      <w:tblGrid>
        <w:gridCol w:w="1063"/>
        <w:gridCol w:w="425"/>
        <w:gridCol w:w="7724"/>
      </w:tblGrid>
      <w:tr>
        <w:trPr/>
        <w:tc>
          <w:tcPr>
            <w:tcW w:w="1063" w:type="dxa"/>
            <w:tcBorders/>
          </w:tcPr>
          <w:p>
            <w:pPr>
              <w:pStyle w:val="Header"/>
              <w:tabs>
                <w:tab w:val="clear" w:pos="4536"/>
                <w:tab w:val="clear" w:pos="9072"/>
              </w:tabs>
              <w:jc w:val="both"/>
              <w:rPr/>
            </w:pPr>
            <w:r>
              <w:rPr/>
              <w:t xml:space="preserve">"8. </w:t>
            </w:r>
            <w:r>
              <w:rPr>
                <w:rFonts w:eastAsia="Arial" w:cs="Arial"/>
              </w:rPr>
              <w:t>§</w:t>
            </w:r>
            <w:r>
              <w:rPr/>
              <w:t xml:space="preserve"> (4)</w:t>
            </w:r>
          </w:p>
        </w:tc>
        <w:tc>
          <w:tcPr>
            <w:tcW w:w="425" w:type="dxa"/>
            <w:tcBorders/>
          </w:tcPr>
          <w:p>
            <w:pPr>
              <w:pStyle w:val="Header"/>
              <w:tabs>
                <w:tab w:val="clear" w:pos="4536"/>
                <w:tab w:val="clear" w:pos="9072"/>
              </w:tabs>
              <w:jc w:val="both"/>
              <w:rPr/>
            </w:pPr>
            <w:r>
              <w:rPr/>
              <w:t>a)</w:t>
            </w:r>
          </w:p>
        </w:tc>
        <w:tc>
          <w:tcPr>
            <w:tcW w:w="7724" w:type="dxa"/>
            <w:tcBorders/>
          </w:tcPr>
          <w:p>
            <w:pPr>
              <w:pStyle w:val="Header"/>
              <w:tabs>
                <w:tab w:val="clear" w:pos="4536"/>
                <w:tab w:val="clear" w:pos="9072"/>
              </w:tabs>
              <w:jc w:val="both"/>
              <w:rPr/>
            </w:pPr>
            <w:r>
              <w:rPr/>
              <w:t>Amennyiben az építési telken lévő fa kivágása (kivétel gyümölcsfa) az építmény elhelyezése vagy kertészeti szakvélemény által is igazolt egyéb okból elkerülhetetlenül szükséges, és a ritkítást követően a teljes telek terület minden 100 m</w:t>
            </w:r>
            <w:r>
              <w:rPr>
                <w:vertAlign w:val="superscript"/>
              </w:rPr>
              <w:t>2</w:t>
            </w:r>
            <w:r>
              <w:rPr/>
              <w:t xml:space="preserve"> –e után legalább egy lombhullató fa megmarad, a kivágott fák pótlásáról – jellegüknek és értéküknek megfelelően -, csak a törzsátmérő mértékének megfelelően kell gondoskodni.</w:t>
            </w:r>
          </w:p>
        </w:tc>
      </w:tr>
    </w:tbl>
    <w:p>
      <w:pPr>
        <w:pStyle w:val="Header"/>
        <w:tabs>
          <w:tab w:val="clear" w:pos="4536"/>
          <w:tab w:val="clear" w:pos="9072"/>
        </w:tabs>
        <w:jc w:val="both"/>
        <w:rPr>
          <w:i/>
          <w:i/>
        </w:rPr>
      </w:pPr>
      <w:r>
        <w:rPr>
          <w:i/>
        </w:rPr>
      </w:r>
    </w:p>
    <w:tbl>
      <w:tblPr>
        <w:tblW w:w="8147" w:type="dxa"/>
        <w:jc w:val="left"/>
        <w:tblInd w:w="993" w:type="dxa"/>
        <w:tblLayout w:type="fixed"/>
        <w:tblCellMar>
          <w:top w:w="0" w:type="dxa"/>
          <w:left w:w="70" w:type="dxa"/>
          <w:bottom w:w="0" w:type="dxa"/>
          <w:right w:w="70" w:type="dxa"/>
        </w:tblCellMar>
      </w:tblPr>
      <w:tblGrid>
        <w:gridCol w:w="425"/>
        <w:gridCol w:w="7722"/>
      </w:tblGrid>
      <w:tr>
        <w:trPr/>
        <w:tc>
          <w:tcPr>
            <w:tcW w:w="425" w:type="dxa"/>
            <w:tcBorders/>
          </w:tcPr>
          <w:p>
            <w:pPr>
              <w:pStyle w:val="Normal"/>
              <w:rPr/>
            </w:pPr>
            <w:r>
              <w:rPr/>
              <w:t>b)</w:t>
            </w:r>
          </w:p>
        </w:tc>
        <w:tc>
          <w:tcPr>
            <w:tcW w:w="7722" w:type="dxa"/>
            <w:tcBorders/>
          </w:tcPr>
          <w:p>
            <w:pPr>
              <w:pStyle w:val="Normal"/>
              <w:jc w:val="both"/>
              <w:rPr/>
            </w:pPr>
            <w:r>
              <w:rPr/>
              <w:t>Törzsátmérő másfélszeresét kell pótolni akkor, ha az építési telken a kivágást követően, a teljes telek terület minden 100 m</w:t>
            </w:r>
            <w:r>
              <w:rPr>
                <w:vertAlign w:val="superscript"/>
              </w:rPr>
              <w:t>2</w:t>
            </w:r>
            <w:r>
              <w:rPr/>
              <w:t xml:space="preserve"> -e után nem marad legalább egy lombhullató, vagy egy min. 10 cm törzsátmérőjű örökzöld fa.</w:t>
            </w:r>
          </w:p>
        </w:tc>
      </w:tr>
    </w:tbl>
    <w:p>
      <w:pPr>
        <w:pStyle w:val="Header"/>
        <w:tabs>
          <w:tab w:val="clear" w:pos="4536"/>
          <w:tab w:val="clear" w:pos="9072"/>
        </w:tabs>
        <w:jc w:val="both"/>
        <w:rPr/>
      </w:pPr>
      <w:r>
        <w:rPr/>
      </w:r>
    </w:p>
    <w:tbl>
      <w:tblPr>
        <w:tblW w:w="8147" w:type="dxa"/>
        <w:jc w:val="left"/>
        <w:tblInd w:w="993" w:type="dxa"/>
        <w:tblLayout w:type="fixed"/>
        <w:tblCellMar>
          <w:top w:w="0" w:type="dxa"/>
          <w:left w:w="70" w:type="dxa"/>
          <w:bottom w:w="0" w:type="dxa"/>
          <w:right w:w="70" w:type="dxa"/>
        </w:tblCellMar>
      </w:tblPr>
      <w:tblGrid>
        <w:gridCol w:w="425"/>
        <w:gridCol w:w="7722"/>
      </w:tblGrid>
      <w:tr>
        <w:trPr/>
        <w:tc>
          <w:tcPr>
            <w:tcW w:w="425" w:type="dxa"/>
            <w:tcBorders/>
          </w:tcPr>
          <w:p>
            <w:pPr>
              <w:pStyle w:val="Normal"/>
              <w:jc w:val="both"/>
              <w:rPr/>
            </w:pPr>
            <w:r>
              <w:rPr/>
              <w:t>c)</w:t>
            </w:r>
          </w:p>
        </w:tc>
        <w:tc>
          <w:tcPr>
            <w:tcW w:w="7722" w:type="dxa"/>
            <w:tcBorders/>
          </w:tcPr>
          <w:p>
            <w:pPr>
              <w:pStyle w:val="Normal"/>
              <w:jc w:val="both"/>
              <w:rPr/>
            </w:pPr>
            <w:r>
              <w:rPr/>
              <w:t>A közterületen lévő fa pótlása során annyi előnevelt fát kell ültetni, hogy azok törzsátmérőjének összege a kivágott fa törzsátmérőjének összegét 50%-kal  meghaladja."</w:t>
            </w:r>
          </w:p>
        </w:tc>
      </w:tr>
    </w:tbl>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3. §</w:t>
      </w:r>
    </w:p>
    <w:p>
      <w:pPr>
        <w:pStyle w:val="Header"/>
        <w:tabs>
          <w:tab w:val="clear" w:pos="4536"/>
          <w:tab w:val="clear" w:pos="9072"/>
        </w:tabs>
        <w:jc w:val="both"/>
        <w:rPr>
          <w:b/>
          <w:b/>
        </w:rPr>
      </w:pPr>
      <w:r>
        <w:rPr>
          <w:b/>
        </w:rPr>
      </w:r>
    </w:p>
    <w:p>
      <w:pPr>
        <w:pStyle w:val="Header"/>
        <w:tabs>
          <w:tab w:val="clear" w:pos="4536"/>
          <w:tab w:val="clear" w:pos="9072"/>
        </w:tabs>
        <w:jc w:val="both"/>
        <w:rPr/>
      </w:pPr>
      <w:r>
        <w:rPr/>
      </w:r>
    </w:p>
    <w:p>
      <w:pPr>
        <w:pStyle w:val="Header"/>
        <w:tabs>
          <w:tab w:val="clear" w:pos="4536"/>
          <w:tab w:val="clear" w:pos="9072"/>
        </w:tabs>
        <w:jc w:val="both"/>
        <w:rPr/>
      </w:pPr>
      <w:r>
        <w:rPr/>
        <w:t>A rendelet 11. § helyébe az alábbi rendelkezés lép:</w:t>
      </w:r>
    </w:p>
    <w:p>
      <w:pPr>
        <w:pStyle w:val="Header"/>
        <w:tabs>
          <w:tab w:val="clear" w:pos="4536"/>
          <w:tab w:val="clear" w:pos="9072"/>
        </w:tabs>
        <w:jc w:val="both"/>
        <w:rPr/>
      </w:pPr>
      <w:r>
        <w:rPr/>
      </w:r>
    </w:p>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Header"/>
              <w:tabs>
                <w:tab w:val="clear" w:pos="4536"/>
                <w:tab w:val="clear" w:pos="9072"/>
              </w:tabs>
              <w:jc w:val="both"/>
              <w:rPr/>
            </w:pPr>
            <w:r>
              <w:rPr/>
              <w:t>"(1) a)</w:t>
            </w:r>
          </w:p>
        </w:tc>
        <w:tc>
          <w:tcPr>
            <w:tcW w:w="8289" w:type="dxa"/>
            <w:tcBorders/>
          </w:tcPr>
          <w:p>
            <w:pPr>
              <w:pStyle w:val="Header"/>
              <w:tabs>
                <w:tab w:val="clear" w:pos="4536"/>
                <w:tab w:val="clear" w:pos="9072"/>
              </w:tabs>
              <w:jc w:val="both"/>
              <w:rPr/>
            </w:pPr>
            <w:r>
              <w:rPr/>
              <w:t>A fakivágási engedéllyel rendelkező a 8. § (4) bek. a) pontja szerinti pótlási kötelezettségét pénzben is megválthatja a Környezetvédelmi Hatóságnál.</w:t>
            </w:r>
          </w:p>
          <w:p>
            <w:pPr>
              <w:pStyle w:val="Header"/>
              <w:tabs>
                <w:tab w:val="clear" w:pos="4536"/>
                <w:tab w:val="clear" w:pos="9072"/>
              </w:tabs>
              <w:jc w:val="both"/>
              <w:rPr/>
            </w:pPr>
            <w:r>
              <w:rPr/>
              <w:t>A megváltás mértékének a pótlásra előírt  össztörzsátmérő szerinti, az engedély évében átlagos faiskolai Acer platanoides (platán levelű juhar) parkfa áfával növelt árát kell tekinteni, mely összeget engedélyesnek a  XVI. kerületi Önkormányzat Favédelmi Alapjára kell befizetnie.</w:t>
            </w:r>
          </w:p>
        </w:tc>
      </w:tr>
    </w:tbl>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tbl>
      <w:tblPr>
        <w:tblW w:w="8714" w:type="dxa"/>
        <w:jc w:val="left"/>
        <w:tblInd w:w="426" w:type="dxa"/>
        <w:tblLayout w:type="fixed"/>
        <w:tblCellMar>
          <w:top w:w="0" w:type="dxa"/>
          <w:left w:w="70" w:type="dxa"/>
          <w:bottom w:w="0" w:type="dxa"/>
          <w:right w:w="70" w:type="dxa"/>
        </w:tblCellMar>
      </w:tblPr>
      <w:tblGrid>
        <w:gridCol w:w="425"/>
        <w:gridCol w:w="8289"/>
      </w:tblGrid>
      <w:tr>
        <w:trPr/>
        <w:tc>
          <w:tcPr>
            <w:tcW w:w="425" w:type="dxa"/>
            <w:tcBorders/>
          </w:tcPr>
          <w:p>
            <w:pPr>
              <w:pStyle w:val="Header"/>
              <w:tabs>
                <w:tab w:val="clear" w:pos="4536"/>
                <w:tab w:val="clear" w:pos="9072"/>
              </w:tabs>
              <w:jc w:val="both"/>
              <w:rPr/>
            </w:pPr>
            <w:r>
              <w:rPr/>
              <w:t>b)</w:t>
            </w:r>
          </w:p>
        </w:tc>
        <w:tc>
          <w:tcPr>
            <w:tcW w:w="8289" w:type="dxa"/>
            <w:tcBorders/>
          </w:tcPr>
          <w:p>
            <w:pPr>
              <w:pStyle w:val="Header"/>
              <w:tabs>
                <w:tab w:val="clear" w:pos="4536"/>
                <w:tab w:val="clear" w:pos="9072"/>
              </w:tabs>
              <w:jc w:val="both"/>
              <w:rPr/>
            </w:pPr>
            <w:r>
              <w:rPr/>
              <w:t>A fakivágási engedéllyel rendelkező a 8. § (4) bek. b) pontja szerinti pótlási kötelezettségét úgy is teljesítheti, hogy a kivágott fa törzsátmérőjének megfelelő mennyiségű fát a saját telkén ülteti el, és a fennmaradó, a kivágott fa törzsátmérőjének fele mennyiségét pedig pénzben váltja meg az a) pontnak megfelelő módon.</w:t>
            </w:r>
          </w:p>
        </w:tc>
      </w:tr>
    </w:tbl>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tbl>
      <w:tblPr>
        <w:tblW w:w="8714" w:type="dxa"/>
        <w:jc w:val="left"/>
        <w:tblInd w:w="426" w:type="dxa"/>
        <w:tblLayout w:type="fixed"/>
        <w:tblCellMar>
          <w:top w:w="0" w:type="dxa"/>
          <w:left w:w="70" w:type="dxa"/>
          <w:bottom w:w="0" w:type="dxa"/>
          <w:right w:w="70" w:type="dxa"/>
        </w:tblCellMar>
      </w:tblPr>
      <w:tblGrid>
        <w:gridCol w:w="425"/>
        <w:gridCol w:w="8289"/>
      </w:tblGrid>
      <w:tr>
        <w:trPr/>
        <w:tc>
          <w:tcPr>
            <w:tcW w:w="425" w:type="dxa"/>
            <w:tcBorders/>
          </w:tcPr>
          <w:p>
            <w:pPr>
              <w:pStyle w:val="Header"/>
              <w:tabs>
                <w:tab w:val="clear" w:pos="4536"/>
                <w:tab w:val="clear" w:pos="9072"/>
              </w:tabs>
              <w:jc w:val="both"/>
              <w:rPr/>
            </w:pPr>
            <w:r>
              <w:rPr/>
              <w:t>c)</w:t>
            </w:r>
          </w:p>
        </w:tc>
        <w:tc>
          <w:tcPr>
            <w:tcW w:w="8289" w:type="dxa"/>
            <w:tcBorders/>
          </w:tcPr>
          <w:p>
            <w:pPr>
              <w:pStyle w:val="Header"/>
              <w:tabs>
                <w:tab w:val="clear" w:pos="4536"/>
                <w:tab w:val="clear" w:pos="9072"/>
              </w:tabs>
              <w:jc w:val="both"/>
              <w:rPr/>
            </w:pPr>
            <w:r>
              <w:rPr/>
              <w:t>Ha a fa kivágása közterületen történik, a Környezetvédelmi Hatóság a 8. § (4) bek. c) pontjának megfelelő pótlás pénzbeni megváltását is előírhatja. A megváltás mértékének a pótlásra előírt  össztörzsátmérő szerinti, az engedély évében átlagos faiskolai Acer platanoides (platán levelű juhar) parkfa áfával növelt árát kell tekinteni, mely összeget engedélyesnek a  XVI. kerületi Önkormányzat Favédelmi Alapjára kell befizetnie.</w:t>
            </w:r>
          </w:p>
        </w:tc>
      </w:tr>
    </w:tbl>
    <w:p>
      <w:pPr>
        <w:pStyle w:val="Header"/>
        <w:tabs>
          <w:tab w:val="clear" w:pos="4536"/>
          <w:tab w:val="clear" w:pos="9072"/>
        </w:tabs>
        <w:jc w:val="both"/>
        <w:rPr>
          <w:i/>
          <w:i/>
        </w:rPr>
      </w:pPr>
      <w:r>
        <w:rPr>
          <w:i/>
        </w:rPr>
      </w:r>
    </w:p>
    <w:p>
      <w:pPr>
        <w:pStyle w:val="Header"/>
        <w:tabs>
          <w:tab w:val="clear" w:pos="4536"/>
          <w:tab w:val="clear" w:pos="9072"/>
        </w:tabs>
        <w:jc w:val="both"/>
        <w:rPr>
          <w:i/>
          <w:i/>
        </w:rPr>
      </w:pPr>
      <w:r>
        <w:rPr>
          <w:i/>
        </w:rPr>
      </w:r>
    </w:p>
    <w:p>
      <w:pPr>
        <w:pStyle w:val="Header"/>
        <w:tabs>
          <w:tab w:val="clear" w:pos="4536"/>
          <w:tab w:val="clear" w:pos="9072"/>
        </w:tabs>
        <w:ind w:left="426" w:hanging="426"/>
        <w:jc w:val="both"/>
        <w:rPr/>
      </w:pPr>
      <w:r>
        <w:rPr/>
        <w:t>(2)</w:t>
        <w:tab/>
        <w:t xml:space="preserve">A pénzbeni megváltás összegét a kivágási engedélyt tartalmazó határozatában a Környezetvédelmi Hatóság határozza meg. </w:t>
      </w:r>
    </w:p>
    <w:p>
      <w:pPr>
        <w:pStyle w:val="Header"/>
        <w:tabs>
          <w:tab w:val="clear" w:pos="4536"/>
          <w:tab w:val="clear" w:pos="9072"/>
        </w:tabs>
        <w:jc w:val="both"/>
        <w:rPr/>
      </w:pPr>
      <w:r>
        <w:rPr/>
      </w:r>
    </w:p>
    <w:p>
      <w:pPr>
        <w:pStyle w:val="Header"/>
        <w:numPr>
          <w:ilvl w:val="0"/>
          <w:numId w:val="3"/>
        </w:numPr>
        <w:tabs>
          <w:tab w:val="clear" w:pos="4536"/>
          <w:tab w:val="clear" w:pos="9072"/>
        </w:tabs>
        <w:ind w:left="426" w:hanging="426"/>
        <w:jc w:val="both"/>
        <w:rPr/>
      </w:pPr>
      <w:r>
        <w:rPr/>
        <w:t>A pénzbeni megváltásból befolyt összeget elkülönítetten kell kezelni a külön rendelettel létrehozott Faültetési Alapban és az csak zöldterületek, zöldfelületek fejlesztésére fordítható, a rendeletben meghatározott eljárás szerint.</w:t>
      </w:r>
    </w:p>
    <w:p>
      <w:pPr>
        <w:pStyle w:val="Header"/>
        <w:numPr>
          <w:ilvl w:val="0"/>
          <w:numId w:val="3"/>
        </w:numPr>
        <w:tabs>
          <w:tab w:val="clear" w:pos="4536"/>
          <w:tab w:val="clear" w:pos="9072"/>
        </w:tabs>
        <w:spacing w:before="140" w:after="0"/>
        <w:ind w:left="425" w:hanging="425"/>
        <w:jc w:val="both"/>
        <w:rPr/>
      </w:pPr>
      <w:r>
        <w:rPr/>
        <w:t>Ha a közterületen lévő cserjét kell kivágni, akkor cserjénként 2 db új cserje pótlását írhatja elő a Környezetvédelmi Hatóság."</w:t>
      </w:r>
    </w:p>
    <w:p>
      <w:pPr>
        <w:pStyle w:val="Header"/>
        <w:tabs>
          <w:tab w:val="clear" w:pos="4536"/>
          <w:tab w:val="clear" w:pos="9072"/>
        </w:tabs>
        <w:jc w:val="both"/>
        <w:rPr/>
      </w:pPr>
      <w:r>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t>4. §</w:t>
      </w:r>
    </w:p>
    <w:p>
      <w:pPr>
        <w:pStyle w:val="Header"/>
        <w:tabs>
          <w:tab w:val="clear" w:pos="4536"/>
          <w:tab w:val="clear" w:pos="9072"/>
        </w:tabs>
        <w:jc w:val="both"/>
        <w:rPr>
          <w:b/>
          <w:b/>
        </w:rPr>
      </w:pPr>
      <w:r>
        <w:rPr>
          <w:b/>
        </w:rPr>
      </w:r>
    </w:p>
    <w:p>
      <w:pPr>
        <w:pStyle w:val="Header"/>
        <w:tabs>
          <w:tab w:val="clear" w:pos="4536"/>
          <w:tab w:val="clear" w:pos="9072"/>
        </w:tabs>
        <w:jc w:val="both"/>
        <w:rPr/>
      </w:pPr>
      <w:r>
        <w:rPr/>
        <w:t>A rendelet  12. § helyébe az alábbi rendelkezés lép:</w:t>
      </w:r>
    </w:p>
    <w:p>
      <w:pPr>
        <w:pStyle w:val="Header"/>
        <w:tabs>
          <w:tab w:val="clear" w:pos="4536"/>
          <w:tab w:val="clear" w:pos="9072"/>
        </w:tabs>
        <w:jc w:val="both"/>
        <w:rPr/>
      </w:pPr>
      <w:r>
        <w:rPr/>
        <w:t>"Engedély nélküli fakivágás esetén a szabálysértési eljárás lefolytatásán túl a Környezetvédelmi Hatóság - a 8. § (4) bekezdésének megfelelő - pótlási kötelezést, illetve pénzbeni megváltást is előírha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center"/>
        <w:rPr>
          <w:b/>
          <w:b/>
        </w:rPr>
      </w:pPr>
      <w:r>
        <w:rPr>
          <w:b/>
        </w:rPr>
        <w:t>5. §</w:t>
      </w:r>
    </w:p>
    <w:p>
      <w:pPr>
        <w:pStyle w:val="Header"/>
        <w:tabs>
          <w:tab w:val="clear" w:pos="4536"/>
          <w:tab w:val="clear" w:pos="9072"/>
        </w:tabs>
        <w:jc w:val="center"/>
        <w:rPr>
          <w:b/>
          <w:b/>
        </w:rPr>
      </w:pPr>
      <w:r>
        <w:rPr>
          <w:b/>
        </w:rPr>
      </w:r>
    </w:p>
    <w:p>
      <w:pPr>
        <w:pStyle w:val="Header"/>
        <w:tabs>
          <w:tab w:val="clear" w:pos="4536"/>
          <w:tab w:val="clear" w:pos="9072"/>
        </w:tabs>
        <w:jc w:val="both"/>
        <w:rPr/>
      </w:pPr>
      <w:r>
        <w:rPr/>
        <w:t>A rendelet mellékletének  3.) pontja hatályát veszti.</w:t>
      </w:r>
    </w:p>
    <w:p>
      <w:pPr>
        <w:pStyle w:val="Header"/>
        <w:tabs>
          <w:tab w:val="clear" w:pos="4536"/>
          <w:tab w:val="clear" w:pos="9072"/>
        </w:tabs>
        <w:jc w:val="both"/>
        <w:rPr/>
      </w:pPr>
      <w:r>
        <w:rPr/>
      </w:r>
    </w:p>
    <w:p>
      <w:pPr>
        <w:pStyle w:val="Header"/>
        <w:tabs>
          <w:tab w:val="clear" w:pos="4536"/>
          <w:tab w:val="clear" w:pos="9072"/>
        </w:tabs>
        <w:jc w:val="center"/>
        <w:rPr>
          <w:b/>
          <w:b/>
        </w:rPr>
      </w:pPr>
      <w:r>
        <w:rPr>
          <w:b/>
        </w:rPr>
        <w:t>6. §</w:t>
      </w:r>
    </w:p>
    <w:p>
      <w:pPr>
        <w:pStyle w:val="Header"/>
        <w:tabs>
          <w:tab w:val="clear" w:pos="4536"/>
          <w:tab w:val="clear" w:pos="9072"/>
        </w:tabs>
        <w:jc w:val="both"/>
        <w:rPr>
          <w:b/>
          <w:b/>
        </w:rPr>
      </w:pPr>
      <w:r>
        <w:rPr>
          <w:b/>
        </w:rPr>
      </w:r>
    </w:p>
    <w:p>
      <w:pPr>
        <w:pStyle w:val="Header"/>
        <w:tabs>
          <w:tab w:val="clear" w:pos="4536"/>
          <w:tab w:val="clear" w:pos="9072"/>
        </w:tabs>
        <w:jc w:val="both"/>
        <w:rPr/>
      </w:pPr>
      <w:r>
        <w:rPr/>
        <w:t>Jelen rendelet kihirdetése napján lép hatályb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Header"/>
              <w:tabs>
                <w:tab w:val="clear" w:pos="4536"/>
                <w:tab w:val="clear" w:pos="9072"/>
              </w:tabs>
              <w:jc w:val="center"/>
              <w:rPr>
                <w:b/>
                <w:b/>
                <w:i/>
                <w:i/>
              </w:rPr>
            </w:pPr>
            <w:r>
              <w:rPr>
                <w:b/>
              </w:rPr>
              <w:t>Dr. Tuboly Marianna</w:t>
            </w:r>
          </w:p>
          <w:p>
            <w:pPr>
              <w:pStyle w:val="Header"/>
              <w:tabs>
                <w:tab w:val="clear" w:pos="4536"/>
                <w:tab w:val="clear" w:pos="9072"/>
              </w:tabs>
              <w:jc w:val="center"/>
              <w:rPr>
                <w:i/>
                <w:i/>
              </w:rPr>
            </w:pPr>
            <w:r>
              <w:rPr>
                <w:i/>
              </w:rPr>
              <w:t>jegyző</w:t>
            </w:r>
          </w:p>
        </w:tc>
        <w:tc>
          <w:tcPr>
            <w:tcW w:w="4605" w:type="dxa"/>
            <w:tcBorders/>
          </w:tcPr>
          <w:p>
            <w:pPr>
              <w:pStyle w:val="Header"/>
              <w:tabs>
                <w:tab w:val="clear" w:pos="4536"/>
                <w:tab w:val="clear" w:pos="9072"/>
              </w:tabs>
              <w:jc w:val="center"/>
              <w:rPr>
                <w:b/>
                <w:b/>
                <w:i/>
                <w:i/>
              </w:rPr>
            </w:pPr>
            <w:r>
              <w:rPr>
                <w:b/>
              </w:rPr>
              <w:t>Dr. Szabó Lajos Mátyás</w:t>
            </w:r>
          </w:p>
          <w:p>
            <w:pPr>
              <w:pStyle w:val="Header"/>
              <w:tabs>
                <w:tab w:val="clear" w:pos="4536"/>
                <w:tab w:val="clear" w:pos="9072"/>
              </w:tabs>
              <w:jc w:val="center"/>
              <w:rPr>
                <w:i/>
                <w:i/>
              </w:rPr>
            </w:pPr>
            <w:r>
              <w:rPr>
                <w:i/>
              </w:rPr>
              <w:t>polgármester</w:t>
            </w:r>
          </w:p>
        </w:tc>
      </w:tr>
    </w:tbl>
    <w:p>
      <w:pPr>
        <w:pStyle w:val="Normal"/>
        <w:jc w:val="both"/>
        <w:rPr/>
      </w:pPr>
      <w:r>
        <w:rPr/>
      </w:r>
    </w:p>
    <w:p>
      <w:pPr>
        <w:pStyle w:val="Normal"/>
        <w:jc w:val="both"/>
        <w:rPr/>
      </w:pPr>
      <w:r>
        <w:rPr/>
      </w:r>
    </w:p>
    <w:p>
      <w:pPr>
        <w:pStyle w:val="Normal"/>
        <w:jc w:val="center"/>
        <w:rPr>
          <w:b/>
          <w:b/>
        </w:rPr>
      </w:pPr>
      <w:r>
        <w:rPr>
          <w:b/>
        </w:rPr>
        <w:t>Általános indoklás</w:t>
      </w:r>
    </w:p>
    <w:p>
      <w:pPr>
        <w:pStyle w:val="Normal"/>
        <w:jc w:val="both"/>
        <w:rPr>
          <w:b/>
          <w:b/>
        </w:rPr>
      </w:pPr>
      <w:r>
        <w:rPr>
          <w:b/>
        </w:rPr>
      </w:r>
    </w:p>
    <w:p>
      <w:pPr>
        <w:pStyle w:val="Normal"/>
        <w:jc w:val="both"/>
        <w:rPr/>
      </w:pPr>
      <w:r>
        <w:rPr/>
        <w:t>A Főváros Közgyűlése a 47/1998. (X. 15.) számú önkormányzati rendeletével megalkotta a Budapesti Városrendezési és Építési Keretszabályzatot (BVKSZ) és e rendeletben hatályon kívül helyezte a Budapest Főváros Tanácsának a Budapesti Városrendezési Szabályzatról (BVSZ) szóló 5/1986. (XI. 30.) számú, valamint az ezt módosító 92/1995. (1996. I. 19.) Főv. Kgy. számú és 36/1997. (VII. 18.) Főv. Kgy. számú rendeleteket.</w:t>
      </w:r>
    </w:p>
    <w:p>
      <w:pPr>
        <w:pStyle w:val="Normal"/>
        <w:jc w:val="both"/>
        <w:rPr/>
      </w:pPr>
      <w:r>
        <w:rPr/>
      </w:r>
    </w:p>
    <w:p>
      <w:pPr>
        <w:pStyle w:val="Normal"/>
        <w:jc w:val="both"/>
        <w:rPr/>
      </w:pPr>
      <w:r>
        <w:rPr/>
        <w:t>A Budapest Főváros XVI. kerületi Önkormányzatának 3/1996. (III. 1.) Ök. rendelete a BVSZ előírásainak figyelembe vételével készült, így annak hatályon kívül helyezése indokolja a kerületi rendelet módosításá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észletes indoklás</w:t>
      </w:r>
    </w:p>
    <w:p>
      <w:pPr>
        <w:pStyle w:val="Normal"/>
        <w:jc w:val="center"/>
        <w:rPr>
          <w:b/>
          <w:b/>
        </w:rPr>
      </w:pPr>
      <w:r>
        <w:rPr>
          <w:b/>
        </w:rPr>
      </w:r>
    </w:p>
    <w:p>
      <w:pPr>
        <w:pStyle w:val="Normal"/>
        <w:jc w:val="center"/>
        <w:rPr>
          <w:b/>
          <w:b/>
        </w:rPr>
      </w:pPr>
      <w:r>
        <w:rPr>
          <w:b/>
        </w:rPr>
        <w:t>1. §</w:t>
      </w:r>
    </w:p>
    <w:p>
      <w:pPr>
        <w:pStyle w:val="Normal"/>
        <w:jc w:val="both"/>
        <w:rPr>
          <w:b/>
          <w:b/>
        </w:rPr>
      </w:pPr>
      <w:r>
        <w:rPr>
          <w:b/>
        </w:rPr>
      </w:r>
    </w:p>
    <w:p>
      <w:pPr>
        <w:pStyle w:val="Normal"/>
        <w:jc w:val="both"/>
        <w:rPr/>
      </w:pPr>
      <w:r>
        <w:rPr/>
        <w:t>A  47/ 1998 (X.15.) Főv. Közgy. rendelet 5 §-a rendelkezik a keretövezetek módosításának eljárásáról, ezért a helyi rendeletben nem szükséges az ismétlése.</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A BVKSZ a fapótlási kötelezettség minimális mértékét enyhébben határozza meg, mint a BVSZ. Ez több lehetőséget nyújt a kerületi Környezetvédelmi Hatóságnak a mérlegelésre.</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779"/>
        <w:gridCol w:w="8431"/>
      </w:tblGrid>
      <w:tr>
        <w:trPr/>
        <w:tc>
          <w:tcPr>
            <w:tcW w:w="779" w:type="dxa"/>
            <w:tcBorders/>
          </w:tcPr>
          <w:p>
            <w:pPr>
              <w:pStyle w:val="Normal"/>
              <w:jc w:val="both"/>
              <w:rPr/>
            </w:pPr>
            <w:r>
              <w:rPr/>
              <w:t>a)</w:t>
            </w:r>
          </w:p>
        </w:tc>
        <w:tc>
          <w:tcPr>
            <w:tcW w:w="8431" w:type="dxa"/>
            <w:tcBorders/>
          </w:tcPr>
          <w:p>
            <w:pPr>
              <w:pStyle w:val="Normal"/>
              <w:jc w:val="both"/>
              <w:rPr/>
            </w:pPr>
            <w:r>
              <w:rPr/>
              <w:t>Ha a fa kivágása építési telken belül történik, és a telek már viszonylag eléggé fásított, úgy a törzsátmérő mértékén túli pótlás nem célszerű, mert félő, hogy túl sűrű lesz a telepítés.</w:t>
            </w:r>
          </w:p>
          <w:p>
            <w:pPr>
              <w:pStyle w:val="Normal"/>
              <w:jc w:val="both"/>
              <w:rPr/>
            </w:pPr>
            <w:r>
              <w:rPr/>
            </w:r>
          </w:p>
        </w:tc>
      </w:tr>
      <w:tr>
        <w:trPr/>
        <w:tc>
          <w:tcPr>
            <w:tcW w:w="779" w:type="dxa"/>
            <w:tcBorders/>
          </w:tcPr>
          <w:p>
            <w:pPr>
              <w:pStyle w:val="Normal"/>
              <w:jc w:val="both"/>
              <w:rPr/>
            </w:pPr>
            <w:r>
              <w:rPr/>
              <w:t>b)-c)</w:t>
            </w:r>
          </w:p>
        </w:tc>
        <w:tc>
          <w:tcPr>
            <w:tcW w:w="8431" w:type="dxa"/>
            <w:tcBorders/>
          </w:tcPr>
          <w:p>
            <w:pPr>
              <w:pStyle w:val="Normal"/>
              <w:jc w:val="both"/>
              <w:rPr/>
            </w:pPr>
            <w:r>
              <w:rPr/>
              <w:t>Kismértékben vagy egyáltalában nem fásított építési telken, valamint közterületen lévő kivágandó fa törzsátmérőjének 50 %-kal meghaladó pótlását a kondicionáló lombfelület mennyiségének megtartása indokolja.</w:t>
            </w:r>
          </w:p>
        </w:tc>
      </w:tr>
    </w:tbl>
    <w:p>
      <w:pPr>
        <w:pStyle w:val="Normal"/>
        <w:jc w:val="both"/>
        <w:rPr/>
      </w:pPr>
      <w:r>
        <w:rPr/>
      </w:r>
    </w:p>
    <w:p>
      <w:pPr>
        <w:pStyle w:val="Normal"/>
        <w:jc w:val="center"/>
        <w:rPr>
          <w:b/>
          <w:b/>
        </w:rPr>
      </w:pPr>
      <w:r>
        <w:rPr>
          <w:b/>
        </w:rPr>
        <w:t>3. §</w:t>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jc w:val="both"/>
              <w:rPr/>
            </w:pPr>
            <w:r>
              <w:rPr/>
              <w:t>(1) a-b)</w:t>
            </w:r>
          </w:p>
        </w:tc>
        <w:tc>
          <w:tcPr>
            <w:tcW w:w="8147" w:type="dxa"/>
            <w:tcBorders/>
          </w:tcPr>
          <w:p>
            <w:pPr>
              <w:pStyle w:val="Normal"/>
              <w:jc w:val="both"/>
              <w:rPr/>
            </w:pPr>
            <w:r>
              <w:rPr/>
              <w:t>Amennyiben az építési telken több fa telepítése nem célszerű vagy engedélyes nem akarja a kert további fásítását, úgy módja van a pótlást pénzben megváltani. A Környezetvédelmi Hatóság önkormányzati tulajdonú területen gondoskodik a fapótlás elvégeztetéséről, így a zöldfelületi elem mennyiségének megtartása biztosított.</w:t>
            </w:r>
          </w:p>
        </w:tc>
      </w:tr>
    </w:tbl>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063"/>
        <w:gridCol w:w="8147"/>
      </w:tblGrid>
      <w:tr>
        <w:trPr/>
        <w:tc>
          <w:tcPr>
            <w:tcW w:w="1063" w:type="dxa"/>
            <w:tcBorders/>
          </w:tcPr>
          <w:p>
            <w:pPr>
              <w:pStyle w:val="Normal"/>
              <w:jc w:val="both"/>
              <w:rPr/>
            </w:pPr>
            <w:r>
              <w:rPr/>
              <w:t>(1)a)-c)</w:t>
            </w:r>
          </w:p>
        </w:tc>
        <w:tc>
          <w:tcPr>
            <w:tcW w:w="8147" w:type="dxa"/>
            <w:tcBorders/>
          </w:tcPr>
          <w:p>
            <w:pPr>
              <w:pStyle w:val="Normal"/>
              <w:jc w:val="both"/>
              <w:rPr/>
            </w:pPr>
            <w:r>
              <w:rPr/>
              <w:t>A pénzbeni megváltás mértékét, egységesítését rögzíti a rendelet. Az Acer platanoides faj átlagos díszfa, így a mindenkori kereskedelmi ára középértékűnek mondható.</w:t>
            </w:r>
          </w:p>
        </w:tc>
      </w:tr>
    </w:tbl>
    <w:p>
      <w:pPr>
        <w:pStyle w:val="Normal"/>
        <w:jc w:val="both"/>
        <w:rPr/>
      </w:pPr>
      <w:r>
        <w:rPr/>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A BVSZ hatályon kívül helyezésével a rendelet 8. § (4) bekezdése jelöli a pótlás mértékét.</w:t>
      </w:r>
    </w:p>
    <w:p>
      <w:pPr>
        <w:pStyle w:val="Normal"/>
        <w:jc w:val="both"/>
        <w:rPr/>
      </w:pPr>
      <w:r>
        <w:rPr/>
      </w:r>
    </w:p>
    <w:p>
      <w:pPr>
        <w:pStyle w:val="Normal"/>
        <w:jc w:val="center"/>
        <w:rPr>
          <w:b/>
          <w:b/>
        </w:rPr>
      </w:pPr>
      <w:r>
        <w:rPr>
          <w:b/>
        </w:rPr>
        <w:t>5. §</w:t>
      </w:r>
    </w:p>
    <w:p>
      <w:pPr>
        <w:pStyle w:val="Normal"/>
        <w:jc w:val="both"/>
        <w:rPr>
          <w:b/>
          <w:b/>
        </w:rPr>
      </w:pPr>
      <w:r>
        <w:rPr>
          <w:b/>
        </w:rPr>
      </w:r>
    </w:p>
    <w:p>
      <w:pPr>
        <w:pStyle w:val="Normal"/>
        <w:jc w:val="both"/>
        <w:rPr/>
      </w:pPr>
      <w:r>
        <w:rPr/>
        <w:t>A melléklet 3.) pontjában szereplő terület időközben más funkciót kapott.</w:t>
      </w:r>
    </w:p>
    <w:p>
      <w:pPr>
        <w:pStyle w:val="Normal"/>
        <w:jc w:val="both"/>
        <w:rPr/>
      </w:pPr>
      <w:r>
        <w:rPr/>
      </w:r>
    </w:p>
    <w:p>
      <w:pPr>
        <w:pStyle w:val="Normal"/>
        <w:jc w:val="center"/>
        <w:rPr>
          <w:b/>
          <w:b/>
        </w:rPr>
      </w:pPr>
      <w:r>
        <w:rPr>
          <w:b/>
        </w:rPr>
        <w:t>6. §</w:t>
      </w:r>
    </w:p>
    <w:p>
      <w:pPr>
        <w:pStyle w:val="Normal"/>
        <w:jc w:val="both"/>
        <w:rPr>
          <w:b/>
          <w:b/>
        </w:rPr>
      </w:pPr>
      <w:r>
        <w:rPr>
          <w:b/>
        </w:rPr>
      </w:r>
    </w:p>
    <w:p>
      <w:pPr>
        <w:pStyle w:val="Normal"/>
        <w:jc w:val="both"/>
        <w:rPr/>
      </w:pPr>
      <w:r>
        <w:rPr/>
        <w:t>Hatályba léptető rendelkezést tartalmaz.</w:t>
      </w:r>
    </w:p>
    <w:p>
      <w:pPr>
        <w:pStyle w:val="Normal"/>
        <w:jc w:val="both"/>
        <w:rPr/>
      </w:pPr>
      <w:r>
        <w:rPr/>
      </w:r>
    </w:p>
    <w:p>
      <w:pPr>
        <w:pStyle w:val="Normal"/>
        <w:jc w:val="both"/>
        <w:rPr/>
      </w:pPr>
      <w:r>
        <w:rPr/>
      </w:r>
    </w:p>
    <w:p>
      <w:pPr>
        <w:pStyle w:val="Normal"/>
        <w:jc w:val="both"/>
        <w:rPr/>
      </w:pPr>
      <w:r>
        <w:rPr/>
      </w:r>
    </w:p>
    <w:tbl>
      <w:tblPr>
        <w:tblW w:w="9302" w:type="dxa"/>
        <w:jc w:val="left"/>
        <w:tblInd w:w="-70" w:type="dxa"/>
        <w:tblLayout w:type="fixed"/>
        <w:tblCellMar>
          <w:top w:w="0" w:type="dxa"/>
          <w:left w:w="70" w:type="dxa"/>
          <w:bottom w:w="0" w:type="dxa"/>
          <w:right w:w="70" w:type="dxa"/>
        </w:tblCellMar>
      </w:tblPr>
      <w:tblGrid>
        <w:gridCol w:w="2480"/>
        <w:gridCol w:w="6658"/>
        <w:gridCol w:w="164"/>
      </w:tblGrid>
      <w:tr>
        <w:trPr/>
        <w:tc>
          <w:tcPr>
            <w:tcW w:w="2480" w:type="dxa"/>
            <w:tcBorders/>
          </w:tcPr>
          <w:p>
            <w:pPr>
              <w:pStyle w:val="Normal"/>
              <w:jc w:val="both"/>
              <w:rPr/>
            </w:pPr>
            <w:r>
              <w:rPr>
                <w:u w:val="single"/>
              </w:rPr>
              <w:t>NAPIREND</w:t>
            </w:r>
            <w:r>
              <w:rPr/>
              <w:t>:   12.</w:t>
            </w:r>
          </w:p>
        </w:tc>
        <w:tc>
          <w:tcPr>
            <w:tcW w:w="6658" w:type="dxa"/>
            <w:tcBorders/>
          </w:tcPr>
          <w:p>
            <w:pPr>
              <w:pStyle w:val="Normal"/>
              <w:jc w:val="both"/>
              <w:rPr/>
            </w:pPr>
            <w:r>
              <w:rPr/>
              <w:t>Javaslat a közbeszerzési rendelet megalkotására</w:t>
            </w:r>
          </w:p>
          <w:p>
            <w:pPr>
              <w:pStyle w:val="Normal"/>
              <w:jc w:val="both"/>
              <w:rPr/>
            </w:pPr>
            <w:r>
              <w:rPr/>
            </w:r>
          </w:p>
          <w:p>
            <w:pPr>
              <w:pStyle w:val="Normal"/>
              <w:jc w:val="both"/>
              <w:rPr/>
            </w:pPr>
            <w:r>
              <w:rPr>
                <w:u w:val="single"/>
              </w:rPr>
              <w:t>Előadó</w:t>
            </w:r>
            <w:r>
              <w:rPr/>
              <w:t>: Asztalos Lajos alpolgármester</w:t>
            </w:r>
          </w:p>
        </w:tc>
        <w:tc>
          <w:tcPr>
            <w:tcW w:w="164"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Áttérünk az eredeti meghívóban szereplő 8. napirendi pontra. Javaslat a közbeszerzési rendelet megalkotására. Tárgyalta a Jogi Bizottság.</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rendelet-tervezettel kapcsolatban azt a javaslatot tenném, hogy ma ne döntsünk erről a rendelet-tervezetről. Számos, a Jogi Bizottság jegyzőkönyvében szereplő észrevétel van, amit én mindenképpen méltánylandónak és a rendelet végső szövegének a megalkotásánál figyelembeveendőnek tartok, viszont a napirendről még sem javasoltuk levenni, mert ahhoz, hogy a rendelet-tervezet a testület kívánsága szerinti tartalommal készüljön el, szeretnénk megismerni az Önök véleményét. A rendelet-tervezet felett szeretném javasolni, hogy első olvasat szerint kezdjünk vitát, de határozatot a rendelet-tervezetről ne hozzun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kérdezem a testületet, hogy ez az ügyrendinek is minősülő javaslat elfogadható-e. Most általános vitaként, de döntéshozatal nélkül vitatkozzunk róla, aki ezzel a javaslattal egyetért, kérem igen gombjával jelezze, kérem szavazzunk. Kimondom a határozatot. A testület 21 igennel egyhangúlag elfogadta. </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jc w:val="both"/>
              <w:rPr>
                <w:u w:val="single"/>
              </w:rPr>
            </w:pPr>
            <w:r>
              <w:rPr>
                <w:u w:val="single"/>
              </w:rPr>
              <w:t xml:space="preserve">H A T Á R O Z A T : </w:t>
            </w:r>
          </w:p>
          <w:p>
            <w:pPr>
              <w:pStyle w:val="Normal"/>
              <w:jc w:val="both"/>
              <w:rPr/>
            </w:pPr>
            <w:r>
              <w:rPr/>
              <w:t>164/1999. (III.30.)Kt.</w:t>
            </w:r>
          </w:p>
        </w:tc>
        <w:tc>
          <w:tcPr>
            <w:tcW w:w="6732" w:type="dxa"/>
            <w:tcBorders/>
          </w:tcPr>
          <w:p>
            <w:pPr>
              <w:pStyle w:val="Normal"/>
              <w:snapToGrid w:val="false"/>
              <w:jc w:val="both"/>
              <w:rPr/>
            </w:pPr>
            <w:r>
              <w:rPr/>
            </w:r>
          </w:p>
          <w:p>
            <w:pPr>
              <w:pStyle w:val="Normal"/>
              <w:jc w:val="both"/>
              <w:rPr/>
            </w:pPr>
            <w:r>
              <w:rPr/>
              <w:t>A Képviselő-testület  egyetért azzal a javaslattal, hogy a napirendet általános vitaként, de döntéshozatal nélkül tárgyalja.</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általános vitát megnyito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gondban vagyok, mert nekem van itt egy anyagom, amivel a különböző észrevételeket elmondanám a közbeszerzési rendelet-tervezettel kapcsolatosan. Ez inkább részletes lenne, mint sem általános. Általánosságban a következőt szeretném mondani. Nagyon örülök Tisztelt Képviselő urak, hogy az 1996. májusában leszavazott javaslatomat, amelyben én kértem a közbeszerzési rendelet megalkotását, végre itt látom a testület előtt és a testületnek módjában áll erről most már dönteni. Megmondom miért van erre szükség. Azért van erre szükség, mert az elmúlt időszakban, tehát a közbeszerzési törvény hatálybalépése óta különféle közbeszerzési eljárásokat folytatott a Polgármesteri Hivatal intézményei és az én, eddig tájékozódásom szerint több közbeszerzési eljárás nem a törvény előírásainak megfelelően folyt le. Elég durva módon is történt nem kis összegű közbeszerzési eljárás elbírálása. Ezért általánosságban én hoztam - ez az egyik nem tartozna szorosan véve előterjesztésnek - két határozati javaslatot,  az egyik határozati javaslat, tulajdonképpen ha a testület ennek kapcsán erről szavazni óhajt szavaz, ha nem, akkor én teszem, mint egyéni képviselő fel a Jegyző felé ezt a kérelmet. Nevezetesen, arról van szó, hogy maga a határozati javaslat úgy szól, hogy Budapest Főváros XVI. kerületi Önkormányzat Képviselő-testülete  felkéri a Jegyzőt, hogy a következő testületi ülés anyagával együtt juttassa el a Képviselőknek az 1995. évi XL. törvény 64. § (1) (2) bekezdése szerint a közbeszerzésekről készült összegezéseket. 1996-1997. és 1998. évekről. Hogy tudják miről van szó. Ha egy közbeszerzési eljárás, itt egyébként benne van az anyagban a táblázat, ha közbeszerzési eljárást folytatnak le arról egy meghatározott minta szerint egy összegezést kell készíteni. Az összes, itt az Önkormányzat köreiben lefolytatott ilyen elbírálásról, ilyen összegezési lapnak kell lenni. A másik pedig az, hogy 1996-1997-1998-ban is egy ún. összegezést kellett küldeni a Hivatalnak a Közbeszerzési Tanácshoz, amelyben felsorolják az összes ilyen eljárást. Ez lenne a kérésem. Megmondom, hogy mi az én gondom. Az a gondom, hogy ugyan a Jegyző kiadott 1997. július 1-én, egy 16. sz. mellékletet, ez az ügyrendje a Polgármesteri Hivatalnak egy utasítást arra vonatkozólag, hogy hogyan kell a közbeszerzési eljárásban eljárni. Csak véleményem szerint ez nem tökéletesen felel meg egyrészt a törvénynek sem, másrészt azon túlmenően ezt sem tartották be egyes helyeken, vagy egyes esetekben. A szándékom a következő. Amennyiben rendelkezésére áll a Képviselő-testületnek, vagy nekem, majd  a Képviselő-testület eldönti, hogy hogy akarja, ez a bizonyos lista, ill. összegezések, akkor fel fogom kérni, vagy fel fogja kérni a Képviselő-testület a Jogi Bizottságot, hogy szúrópróbaszerűen ezek között a közbeszerzések között nézzen körül és állapítsa meg, hogy ha olyan közbeszerzés volt, amelyik esetleg nem volt szabályos. Hogy azért ne a levegőbe beszéljek. A csatorna-beruházásokkal kapcsolatos közbeszerzési eljárásról betekintésre kértem volna az elbírálásról készült jegyzőkönyveket, amelyiket a Hivatal nem tudott előadni. Gyakorlatilag nem tudjuk azt, hogy 100 mFt-os nagyságrendű beruházásról miért, kik döntöttek úgy, ahogy döntöttek. Ezért szeretném ezt látni. Tudniillik ezek a tapasztalatok igen is felhasználhatók a közbeszerzési rendeletünknél, ill. a rendeletünkkel eljárva. Nagyon jól tudják Önök, hogy szűkében vagyunk a pénznek, ha lehetséges, akkor ezzel egy szabályos eljárással, vagy átgondolt eljárással pénzt lehet megtakarítani. </w:t>
      </w:r>
    </w:p>
    <w:p>
      <w:pPr>
        <w:pStyle w:val="Normal"/>
        <w:jc w:val="both"/>
        <w:rPr/>
      </w:pPr>
      <w:r>
        <w:rPr/>
        <w:t xml:space="preserve">Meg szeretném kérdezni a Polgármester urat, hogy ezt a javaslatot, amelyben kéri a testület a közbeszerzésekről készült összegezéseket az 1996-1997-1998. évekről, ezt a Képviselő-testület elé szavazásra bocsáthassuk, vagy akkor én, mint Képviselő kérem ezt a Jegyzőtő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Én azt hiszem, hogy Önnek, mint képviselőnek joga van ehhe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zerettem volna ha a többi Képviselő is megnézi, akkor maradjunk annyiban, hogy akkor nem lesz határozat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világ legtermészetesebb dolgá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ó. Ez lesz a kérésem. Nem tudom mikor lesz a következő testületi ülé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Valószínűleg, hogy kedd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Kedde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nnek a folytatás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ehát az nem önálló ülés lesz?</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 nem, tehát a következő rendes önálló az 13-án lesz.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gyon jó, hogy ezt tetszett mondani, akkor én azt fogom csinálni, hogy a Jegyzőnő ezt a rendelkezésemre bocsássa, én ezt a határozati javaslatot akkor pedig sürgősséggel be fogom  terjeszteni, véleményem szerint nem kell bizottság csak legfeljebb a Jogi Bizottság véleménye kell, hogy  hajlandó. Gondolom nem örül neki, de mindegy, dolgozzanak.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Nem kell ehhez a Jogi Bizottság véleménye, miért kellene azért, hogy képviselők szeretnének anyagot a Hivataltól, ehhez nem kell.</w:t>
      </w:r>
    </w:p>
    <w:p>
      <w:pPr>
        <w:pStyle w:val="Normal"/>
        <w:jc w:val="both"/>
        <w:rPr/>
      </w:pPr>
      <w:r>
        <w:rPr/>
        <w:t xml:space="preserve">Ismét ki kell hangsúlyoznom, hogy nagyon örültem, hogy Asztalos úr ott volt, mert közelről kellett megszemlélje, hogy a Jogi Bizottság adott esetben hogyan próbálja nyirbálni az előterjesztésekben sokszor megjelenő koncepciótlanságot. </w:t>
      </w:r>
    </w:p>
    <w:p>
      <w:pPr>
        <w:pStyle w:val="Normal"/>
        <w:jc w:val="both"/>
        <w:rPr/>
      </w:pPr>
      <w:r>
        <w:rPr/>
        <w:t xml:space="preserve">A következőről van szó.  Szabóné elmondta, hogy a tervezetet a Hivatalban, eddig a közbeszerzéssel már kapcsolatba került köztisztviselők állították össze a saját tapasztalataik alapján. Természetesen ez megbecsülendő erőfeszítés, csak az az alapvető baj, hogy itt megint a kocsi húzza a lovat.  Nem az a kívánatos rendeletalkotás különösen új rendeletnél, hogy a köztisztviselők valamit úgy kitalálnak ami szerintük jó, aztán azt a testület vitatgatja és ez mint egy tehetetlenségi erőnél fogva végiggurul az önkormányzaton és rendelet lesz belőle. Az igazán jó gyakorlat az az volna, amit eddig nem sikerült megvalósítani sok éven keresztül sem, hogy a Képviselő-testület elvi döntést hoz arról, hogy pontosan mit szeretne, milyen elvek nyomán szeretne. Ez még az előző SZMSZ alkalmával volt ilyen próbálkozás, de nem tartották meg akkor sem, hogy milyen elveket tart fontosnak, hogy azok a rendeletben majdan érvényesüljenek és akkor ehhez a kabáthoz kell már hozzávarrni a gombot. A Jogi Bizottság egyértelmű és világos célokat szeretne  adni ennek a rendelet-tervezetnek, ami most sajnos nincs igazán benne, mert ez inkább ilyen eljárási szabályok nem túlságosan jól rendszerezett gyűjteménye. Nem tűnik ki az, amit már az előbbi napirendnél elmondtam, hogy először is a tervezet minden körülmények között biztosítsa a Képviselő-testület, ill. a Képviselők ellenőrzési jogát oly módon, hogy az eljárási szabályok pontosan rögzítsék a döntéshozók döntéseit. Amit Treer úr az előbb hiányolt, hogy nincs jegyzőkönyv, tudjuk ki, mit és miért szavazott. Ennek az eljárási szabályokban szerepelniük kell. Fontos, hogy a teljes eljárás reprodukálható, jól dokumentált legyen, hogy ne legyen az, hogy utólag itt a Hivatalban vadászgatva nem lehet kideríteni, hogy ki, miért, mit döntött. Ez az egyetlen módja annak, erre megint azt lehet mondani, hogy én a legrosszabbat látom, az a helyzet, hogy a korrupció sajnos mindenhol, közbeszerzésbe is bedugja az orrát, ha a legkisebb rés mutatkozik. Ezek a precíz szabályok nem azért valók, mert mindenkit azzal gyanúsítanak, hogy hány százalékot tesz zsebre, hanem pontosan azért, hogy még a gondolat se merülhessen fel senkiben. Alapvetően az eljárás teljes nyíltsággal és precíz írásbeli dokumentáltság és a döntéshozóknak a tételes döntése, indoklással ezt meg kell jeleníteni. Ez pillanatnyilag a tervezetből hiányzik. </w:t>
      </w:r>
    </w:p>
    <w:p>
      <w:pPr>
        <w:pStyle w:val="Normal"/>
        <w:jc w:val="both"/>
        <w:rPr/>
      </w:pPr>
      <w:r>
        <w:rPr/>
        <w:t xml:space="preserve">A másik dolog. Asztalos úr egyetértett abban és mi is azt a véleményt alakítottuk ki, hogy alapvetően kérdés, hogy az önállóan gazdálkodó intézményekre kiterjedjen-e a rendelet hatálya, vagy sem. Erre persze lehet azt mondani, ha egy Jegyző hirtelen feláll és azt mondja, hogy de hát azt nem lehet, mert az államháztartási törvény, .... Most a helyzet viszont az, hogy nyilvánvalóan lehet, de erről is célszerű előzetesen elvi döntést hozni és akkor, ha kell, ennek kell alávetni az intézmények alapító okiratát és olybá módosítani, hogy ennek a jogi feltétele meglegyen. Ha a testület előzetes elvi döntése úgy dönt, hogy már pedig az intézmények így és így csinálják, akkor az intézmények is így is úgy fogják csinálni. Nagyon egyetértek a gazdálkodásért felelőssel ebben, hogy követhetetlen és teljesen nonszensz rendszer az, hogy mi, mint alapító a költségvetési pénzt odaadjuk egy intézménynek, legyen az IFÜR, iskola, vagy bármi és ezt követően a felhasználását pedig nincsen jogunk. Ez úgy, ahogy van nonszensz. Következésképpen azt támogatjuk, hogy a rendelet hatálya mindenképpen terjedjen ki az összes önkormányzati intézményre. </w:t>
      </w:r>
    </w:p>
    <w:p>
      <w:pPr>
        <w:pStyle w:val="Normal"/>
        <w:jc w:val="both"/>
        <w:rPr/>
      </w:pPr>
      <w:r>
        <w:rPr/>
        <w:t xml:space="preserve">A Jogi Bizottság vitájában támadt egy zavar, az pedig a következő. Az államháztartási törvény idősebb a közbeszerzési törvénynél. Ott precízen meghatározzák, hogy milyen az intézmény, a költségvetés, miegyéb, ugyanakkor a közbeszerzési törvény az első §-aiban, szerencsére most meglehetősen alapos volt az előterjesztés,  ezt kiküldték mindenkinek, igen zavarosan szól. Gyakorlatilag nem egy könnyű megállapítani az 1. § a-b-c-d./ és különösen az e./ pontjából, mert az e./ pontban az önkormányzati intézményekről egy teljesen zavaros definíció van, hogy itt most mire is gondolt a jogalkotó, mit szeretett volna. Hogy az önkormányzati költségvetési szervet adott esetben az a./ pont, vagy pedig az e./ pont furcsa definíciója szerint kell értelmezni a törvény hatályos szempontjából, ezt ott helyben nem is tudtuk eldönteni. Én most már hajlok arra, hogy van egyfajta értelmezés, amit meg kell beszélni mással is, de nem is ez az érdekes. A lényeg az, hogy a testület szerintem, és ezt most is nyugodtan lehet, mert elvi döntéseket célszerű meghozni, döntsön arról, hogy kívánjuk-e az önállóan gazdálkodó intézményekre is kiterjeszteni a rendelet hatályát, vagy sem. </w:t>
      </w:r>
    </w:p>
    <w:p>
      <w:pPr>
        <w:pStyle w:val="Normal"/>
        <w:jc w:val="both"/>
        <w:rPr/>
      </w:pPr>
      <w:r>
        <w:rPr/>
        <w:t xml:space="preserve">A harmadik, amit előzetesen észrevételeztünk az pedig a következő. Ez a bizonyos előzetes tájékoztató, ami a rendelet-tervezetben benne van. Ezt a törvény szerint valahogy márciusban kell közzé tenni. Azt viszont sajnos figyelembe kell venni, hogy ez egy kerületi önkormányzat. Nekünk március végéig mindig csak jó esetben van költségvetésünk és függ a Fővárostól is, mi van, ha a Főváros nem fogadja el időben és akkor nincs forrásmegosztás, következésképpen nekünk sem lesz költségvetésünk. A közzétételhez ráadás kb. március közepéig előre ezt el kellene dönteni költségvetés hiányában, akkor pedig a költségvetési vitában ez az előzetes tájékoztató ügye reménytelenül összekeveredne és pro és kontra kilődöznék egymást. Ha a költségvetésbe már betettük, akkor  ebbe is be kell tenni, stb. Mivel ez a törvény szerint nem kötelező és mi egy kerület vagyunk, akinek költségvetését nem viszi semmivel sem előbbre az elfogadást, mi azt javasoljuk, hogy ilyen mértékben a kezünket ne kössük meg. Ezt az előzetes tájékoztatóra való kötelezést a rendelet-tervezetből hagyjuk el, nagyon megnehezíteni a költségvetési vitánkat és gyakorlatilag, ha a költségvetés előtt tennénk közzé üressé tenné az egészet. </w:t>
      </w:r>
    </w:p>
    <w:p>
      <w:pPr>
        <w:pStyle w:val="Normal"/>
        <w:jc w:val="both"/>
        <w:rPr/>
      </w:pPr>
      <w:r>
        <w:rPr/>
        <w:t xml:space="preserve">Összességében ezek voltak azok a megjegyzések, amelyek inkább elvi szintűek, mintsem gyakorlatiak és ezt követően azt mondtuk, hogy nagyon tételesen a rendelet-tervezet szövegét nem bogarásszuk végig. Az első két fő megjegyzés az eléggé hiányzik belőle és, ha a testület ezt elvi szinten elfogadja és ennek megfelelően a tervezetet átdolgozza az előterjesztő, akkor érdemes foglalkozni részletesen a szöveggel. Vannak benne zavarok, pl. rögtön az elején, ez a bizonyos közbeszerzés definíció, ez vagy ütközik a törvénnyel, vagy egy rossz értelmezés, olyan furcsa az egész, de erre most nem akarok kitérni, hogy ne húzzuk vele az idő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egy kicsit általánosságban szeretnék a rendelethez hozzászólni. Úgy látom, hogy ez a legfőbb kellékeket tartalmazza ez a rendelet, de véleményem szerint nem a közbeszerzési törvényben előírtakat kell megismételni nekünk. Itt inkább arról van szó, hogy a helyi viszonyokra kiterjedően hogy kívánunk ettől szigorítás vonatkozásában eltérni, mert ezt megtehetjük. A közbeszerzési rendelet nem csak kimondottan az építési beruházásokra vonatkozik, hanem általánosan a beszerzésekre, tehát az önkormányzat beszerzéseire. Erre vonatkozóan én úgy gondolom, hogy ennek a rendeletnek ez a része igazából nincs kidomborítva, tehát milyen eljárást kell egyéb beszerzéseknél alkalmazni. Erről nem látok igazán részletes szabályozást. Úgy gondolom külön kellene a felújítási munkákra és külön a beruházási munkákra részt ezen belül taglalni. </w:t>
      </w:r>
    </w:p>
    <w:p>
      <w:pPr>
        <w:pStyle w:val="Normal"/>
        <w:jc w:val="both"/>
        <w:rPr/>
      </w:pPr>
      <w:r>
        <w:rPr/>
        <w:t xml:space="preserve">A jelenlegi anyag 2. oldalán szerepel az ajánlatkérő. Ez egy nagyon fontos kérdés szerintem, hogy az önkormányzat költségvetési szervei saját hatáskörükben végrehajthatnak-e közbeszerzést, vagy sem. Ezt nyilván megtehetjük, hogy átadjuk ezt a hatáskört, vagy sem, de amennyiben ezt megtesszük és a b./ pont érvényben van, akkor ez kihat az 5. § 1./ pontjára is, amelyben az van írva, hogy a munkacsoport tagjait az ajánlatkérő kéri fel az ajánlat tárgyában megfelelő szakértelem és tapasztalattal rendelkező személyek köréből. Ebben az esetben az Önkormányzat és a testület által gyakorlatilag átláthatatlanná válik ez a közbeszerzés. Ez nagyon fontos kérdés. Én úgy gondolom, hogy minden közbeszerzésnél meg kellene jelennie egyszer az önkormányzati kontrollnak és meg kellene jelenni a testületi kontrollnak, ezt nem hiszem, hogy ki kellene engedni az Önkormányzat részéről. Fontosnak tartanám és ez nem csak a közbeszerzési rendelethez kapcsolódik, de joga van a testületnek egy közbeszerzési értékhatárnál kisebb beszerzésekre, építésekre, felújításokra vonatkozó rendeletet, kézibeszerzésre vonatkozó rendeletet alkotni, ami gyakorlatilag egy eljárást ad a pályáztatás során, hogy milyen kritériumokat kell betartani. Ezt akár bizottsághoz, akár alpolgármesterhez, akár egy ad hoc bizottsághoz is lehet rendelni ennek az ellenőrzését akár szúrópróbaszerűen, akár folyamatossággal.  Ennek a megalkotását fontosnak tartom és azért hoztam itt most fel, mert a közbeszerzési rendelet az csak a törvény által előírt értékhatár felett működik, az alatt megint csak nem működik a kontroll, holott a költségvetésben vannak olyan tételek, pl. a felújítási munkacsoport által ellenőrzött intézményi felújítások, ahol összességében 100 valahány milliót költünk el. Ennek a kontrolljára lehet, hogy van jegyzői utasítás, nem tudom,  de én úgy gondolom, hogy egy rendelet is kellene, hogy működjön. </w:t>
      </w:r>
    </w:p>
    <w:p>
      <w:pPr>
        <w:pStyle w:val="Normal"/>
        <w:jc w:val="both"/>
        <w:rPr/>
      </w:pPr>
      <w:r>
        <w:rPr/>
        <w:t xml:space="preserve">Ebből a mondanivalóból azt emelném ki, azon kívül, hogy egy másik rendeletben is kellene gondolkodni, hogy most ennél a rendelet tovább gondolásánál, nagyon fontos kérdés az, hogy adunk-e önállóságot az egyes költségvetési szerveknek, hogy saját közbeszerzési eljárást folytassanak, vagy se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 xml:space="preserve">Azt a véleményemet szeretném elmondani, hogy amikor az a kérdés felmerült, hogy kiterjedjen-e az intézményekre, szerintem egyértelmű, hogy ki kell terjedjen, nem kérdés. Azt hiszem ez segítség is lenne az intézményeknek. </w:t>
      </w:r>
    </w:p>
    <w:p>
      <w:pPr>
        <w:pStyle w:val="Normal"/>
        <w:jc w:val="both"/>
        <w:rPr/>
      </w:pPr>
      <w:r>
        <w:rPr/>
        <w:t xml:space="preserve">Buday úr által felvetettekre azt mondanám, hogy tovább mennék és arról is el kellene gondolkodni, hogy mi pályáztatnánk helyettük is közbeszerzésre. Itt a tapasztalatok azt mutatják, hogy nincsenek felkészülve pl. az oktatási intézmények, - ezt valamennyire ki lehet jelenteni - az ilyen jellegű eljárásokra. Sem megfelelő jog háttér, sem gazdasági háttér nincs, hogy ők egy kicsit bonyolultabb közbeszerzést lefolytassanak. Szerintem az egyszerű közbeszerzési is azért nagyon sok buktatót tartalmaz. Azt hiszem, hogy az Ő érdekük is lenne, hogy ezt mindenképpen szabályozzuk, ezzel egyetértek és adott esetben még azzal is, hogy ezt elvonni. Nem sok dolgot jelent ez, ez három-négy nagyobb iskolánál az étkeztetés jelentheti, máshol nem tudok így hirtelen, ami gondot jelentene nekik. Ezt mérlegelni kell  velük egyeztetve. Az a lényeg, hogy én úgy érzem, hogy a gazdálkodásukat figyelemmel kísérve, hogy ilyen nagyobb feladatra nem biztos, hogy segítség nélkül meg tudnak felel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z előttem elhangzottak egybe esnek azzal, amit én mondtam, én még tovább mennék, amit mondtam. Én még ennél szigorúbb dolgokat bele vinnék, azt az értékhatárt, amit most a közbeszerzési törvény meghatároz, azt lejjebb szállítanám. Hogy milyen összegekről van szó, az nyilván beszerzésfajtáktól függne.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Kovács alpolgármester úr által elmondottakhoz csak egy mondatot szeretnék hozzáfűzni. Én a magam részéről majd az ad hoc bizottságot tudom támogatni és célszerűnek tartanám, hogy ha nem az intézményeink írnák ki a pályázatot, ennek az ad hoc bizottságnak automatikusan tagja lenne az intézménynek a vezetője.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Amit Csomor úr mond, elvileg egyet lehet érteni, csak a gyakorlatban az a probléma, hogy  hallgatólagosan bizottsági tag nem jön létre. Az ad hoc bizottság azt jelenti, hogy egy ügyre választott társaság, de azt ugyanúgy választani kell, mint bárki mást, ugyanúgy fel kell vetni jelöltként az illető intézményvezetőt és meg kell szavazni. Automatikus tagságot az önkormányzati törvény nem igen ismer. Azzal együtt a javaslat jó, nincs semmi kifogásom az ellen, hogy intézményvezetőt ilyen ad hoc bizottságba válasszunk. Én annak idején, amikor volt egy ilyen közbeszerzési ügy, az teljesen link volt, ha jól emlékszem elmondtam, hogy szerencsés volna, ha másra nem, erre valamiféle bizottságot létrehozni és adott esetben az is megoldás volna, hogy a mellé akár szakértő .... tanácskozási jogra, vagy időszakos kültagként delegálni azt, aki intézmény szempontjából érintett. Ezt így is lehet, persze arról is a testületnek kell dönteni. Azt javasolnám és ez egy ügyrendi javaslat, hogy ma szerintem részletes vitát akkor ne is nagyon folytassunk, mert nincs értelm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Elfogadtuk már ezt. </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 xml:space="preserve">Jó. Viszont akkor lassan ezeket a többé-kevésbé egybevágó és egyirányban futó elvi javaslatokat kezdje el a Polgármester úr szavaztatni, mert elfogjuk  mondani még tízen, hogy mennyire egyetértünk a .........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 xml:space="preserve">Tavaly nyáron a MÉSZOV kért egy állásfoglalást a Közbeszerzési Tanácstól, miszerint az Önkormányzat saját vállalatát kellett közbeszerzésre kényszeríteni. Szeretném, ha ennél a rendelet-tervezetnél valamilyen módon ez szerepelne, hogy az Önkormányzat saját kivitelezésében saját vállalattal végzett munkáknál csak akkor szükséges a közbeszerzést alkalmazni amennyiben a MÉSZOV tovább adná ezt a munkát, kizárólag akkor szükséges, saját vállalatra ez nem vonatkozi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t nem látok. Egy kis figyelmet kérek, mert én pontosan azért, mert én úgy fogtam fel amikor a határozat megszületett, hogy ez az általános vita azért jó, mert kikristályosodnak benne lényegi döntéspontok. Ezek szerintem létrejöttek és látnivaló, hogy el is fogytak az általános vita keretében a hozzászólások</w:t>
      </w:r>
    </w:p>
    <w:p>
      <w:pPr>
        <w:pStyle w:val="Normal"/>
        <w:jc w:val="both"/>
        <w:rPr/>
      </w:pPr>
      <w:r>
        <w:rPr/>
        <w:t xml:space="preserve">Treer András úr jelezte, hogy neki részletes megjegyzései vannak. El tudom képzelni, hogy ezeket a részletes megjegyzéseket paragrafusonként odatesz és végigszavazzuk, ha arról van szó. Ma ezzel ne foglalkozzunk, most nem látom értelmét, most idő előttinek tartom ezt. A mai vita tapasztalatait be fogják dolgozni, ezért született ez a javaslat mindjárt a vita elején és akkor annak tudatában kell a részletes vita.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A saját szavaimmal szeretném egy kicsit összefoglalni, hogy úgy mondjam a hivatal részére értelmezni az elmondottakat. Ha jól értettem a rendelet fővonalaiban alkalmas a kiegészítésre. Inkább az a hiányossága, hogy a közbeszerzési értékhatár alatti ügyekre nem tartalmaz szabályozást. Én így értelmeztem. Tehát az egyéb beszerzések hangzottak el Buday úr részéről. Ha nem így van, akkor rögtön ki tud javítani. Terjedjen ki az intézményekre, igaz ugyan, hogy kiterjed, de olyan módon terjedjen ki az intézményekre, hogy a hatásköröket a Képviselő-testület, ill. szervei, vagy általa megbízottai gyakorolják. Én ezt a két fő kiegészítést érzékeltem. Az is elhangzott, hogy nem elegendő, hogy a jegyző ügyrendben szabályozza a közbeszerzési értékhatár alatti beszerzéseket, tehát ezek rendeleti formában jelenjenek meg. A többi nem is inkább nagyvonalaiban, hanem részleteiben volt észrevétel.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Majdnem ezt mondtam. Én azt mondom, hogy a közbeszerzési rendelet egy rendelet, az a közbeszerzésekre vonatkozik, ezen belül a közbeszerzés az nem építési beruházásról szól, hanem annak megvannak, hogy az általános beszerzésekről is, bármilyen beszerzésről, ami azt az értékhatárt eléri. Ebben gyakorlatilag erre vonatkozóan szabályozást  úgy gondolom, hogy részletezni kell, nem csak az építési vonalra, tehát a felújítási és az új beruházásokra, hanem az általános, ilyen az étkeztetés és egyéb dolgok. Erre vonatkozóan kellene egy részletező szabályzat, amibe olyan dolgokat is bele lehet venni, mint ami most elhangzott, a MÉSZOV részéről, vagy lehet esetleg különböző preferenciákat adni arra, hogy pl. kerületi vállalkozó ajánlategyezség esetén mondjuk előnyt élvez, vagy bizonyos százalék keretéig milyen előnyt élvez. Ilyeneket is bele lehet venni, nem feltétlen kell, csak ebben eltérhet a közbeszerzéstől. </w:t>
      </w:r>
    </w:p>
    <w:p>
      <w:pPr>
        <w:pStyle w:val="Normal"/>
        <w:jc w:val="both"/>
        <w:rPr/>
      </w:pPr>
      <w:r>
        <w:rPr/>
        <w:t>A másik rendelet pedig egy különálló rendelet lenne és a közbeszerzési  értékhatár alatti beszerzésekről szólna. Nem úgy gondolom, hogy ez a közbeszerzési rendelet része kell, hogy legyen, hanem ez egy különálló rendelet lenne, de ennek szükségességét érzem, csak most a közbeszerzési rendelet kapcsá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Új történet.</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Így van. Én csak most említettem meg, hogy ennek szükségességét érzem, de nem a közbeszerzési rendelette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ért ez nem olyan egyszerű az én észrevételem, hogy csak szavazni kell róla. Hasonló észrevételek vannak részben, mint amelyeket itt az általános vitában elmondtam. Lehetséges, hogy ez a rendelet megváltozik, ill. egyik-másik, amit elmondtam, már itt el is hangzott adott esetben, de ahhoz, hogy a rendelet elfogadható formában kerüljön ide, ehhez véleményem szerint el kellene ezeket mondani, mert erről nem fog tudni szavazni, ha én elmondom, hogy itt ez a pont nem felel meg ezért meg ezért a közbeszerzés előírásainak. Erről mit fog szavazni?  Akkor át kell írni és rendeletet nem fogunk tudni csinálni. </w:t>
      </w:r>
    </w:p>
    <w:p>
      <w:pPr>
        <w:pStyle w:val="Normal"/>
        <w:jc w:val="both"/>
        <w:rPr/>
      </w:pPr>
      <w:r>
        <w:rPr/>
      </w:r>
    </w:p>
    <w:p>
      <w:pPr>
        <w:pStyle w:val="Normal"/>
        <w:jc w:val="both"/>
        <w:rPr/>
      </w:pPr>
      <w:r>
        <w:rPr/>
      </w:r>
    </w:p>
    <w:p>
      <w:pPr>
        <w:pStyle w:val="Normal"/>
        <w:jc w:val="both"/>
        <w:rPr>
          <w:u w:val="single"/>
        </w:rPr>
      </w:pPr>
      <w:r>
        <w:rPr>
          <w:u w:val="single"/>
        </w:rPr>
        <w:t>SZABÓ SZILÁRDNÉ</w:t>
      </w:r>
    </w:p>
    <w:p>
      <w:pPr>
        <w:pStyle w:val="Normal"/>
        <w:jc w:val="both"/>
        <w:rPr/>
      </w:pPr>
      <w:r>
        <w:rPr/>
        <w:t xml:space="preserve">Annyit szeretnék javasolni, hogy ha Treer úr ezt a részletes véleményét átadná nekünk, akkor természetesen az Ő véleményét is amikor átdolgozzuk ezt a rendeletet,  akkor minden egyes tételnél figyelembe vennénk, ez az egyik. </w:t>
      </w:r>
    </w:p>
    <w:p>
      <w:pPr>
        <w:pStyle w:val="Normal"/>
        <w:jc w:val="both"/>
        <w:rPr/>
      </w:pPr>
      <w:r>
        <w:rPr/>
        <w:t xml:space="preserve">A másik pedig, én csak szeretném kiegészíteni a Jegyzőnő által elmondottakat, hogy a Jogi Bizottság pedig azt mondta, hogy az eljárási szabályok nincsenek eléggé konkrétan leírva. </w:t>
      </w:r>
    </w:p>
    <w:p>
      <w:pPr>
        <w:pStyle w:val="Normal"/>
        <w:jc w:val="both"/>
        <w:rPr/>
      </w:pPr>
      <w:r>
        <w:rPr/>
        <w:t xml:space="preserve">Amit Buday úrnak a véleményére szeretnék mondani. Még egyszer át fogjuk nézni, de a szándék az volt, hogy egyértelműen az összes közbeszerzésre vonatkozzon, mégpedig azért, mert árubeszerzésnél ugyanúgy egy döntő bizottságnak is ugyanúgy szakmai munkacsoportnak kell a döntés-előkészítést megnézni, csak más irányú  szakirányú végzettségre van szükség ahhoz, hogy abban a döntésben kompetensen dönteni tudjon. Én így gondolom. A szándékunk az volt, hogy ezt is figyelembe vegyük, de köszönjük az összes észrevételt. </w:t>
      </w:r>
    </w:p>
    <w:p>
      <w:pPr>
        <w:pStyle w:val="Normal"/>
        <w:jc w:val="both"/>
        <w:rPr/>
      </w:pPr>
      <w:r>
        <w:rPr/>
      </w:r>
    </w:p>
    <w:p>
      <w:pPr>
        <w:pStyle w:val="Normal"/>
        <w:jc w:val="both"/>
        <w:rPr>
          <w:u w:val="single"/>
        </w:rPr>
      </w:pPr>
      <w:r>
        <w:rPr>
          <w:u w:val="single"/>
        </w:rPr>
        <w:t>Dr.BÜKI TAMÁS</w:t>
      </w:r>
    </w:p>
    <w:p>
      <w:pPr>
        <w:pStyle w:val="Normal"/>
        <w:jc w:val="both"/>
        <w:rPr/>
      </w:pPr>
      <w:r>
        <w:rPr/>
        <w:t xml:space="preserve">Megkérem Treer urat, hogy észrevételét a Jogi Bizottsághoz juttassa majd el, mert pont annak a dolga az, hogy ezt végigbogarássza, ha tud valamit ne itt most mondja el a plénum előtt, mert azzal csak az idő megy, hanem adja oda és majd megnézzük, hogy stimmel-e, vagy nem stimmel, már amennyiben a tervezet nem változik meg. </w:t>
      </w:r>
    </w:p>
    <w:p>
      <w:pPr>
        <w:pStyle w:val="Normal"/>
        <w:jc w:val="both"/>
        <w:rPr/>
      </w:pPr>
      <w:r>
        <w:rPr/>
        <w:t xml:space="preserve">Hargitai úr figyelmét pedig felhívom arra, hogy lehetséges az Önkormányzatnak precízebb, a törvénynél részletesebb és szigorúbb eljárási szabályt alkotni mondjuk olyan tekintetben, hogy amikor nálunk Pityi Palkó döntéshozó, akkor előírjuk, hogy írásban, akár aláírással a szavazata legyen leírva, hogy én azt mondtam, hogy igen és így reprodukálható, mert ezt a törvény nem írja elő. Nem lehetséges a törvénynél enyhébb kritériumokat felállítani. Ha a MÉSZOV akár saját vállalatunk hatálya alá esik és az illető közbeszerzési törvény hatálya alá esik, akkor pusztán azért, mert saját vállalatunkról van szó, nem lehet automatice eltekinteni tőle, ill. a költségvetési vita során felmerült már ez, mert a MÉSZOV kapott egyfajta prioritást és a Jegyzőnő ott elmagyarázgatta, hogy valamiféle módon, tehát költségvetésbe, ill. mint jogszabályt lehet ilyen felhatalmazást adni, de ad hoc jelleggel a közbeszerzéstől eltekinteni pusztán azért, mert saját vállalatunk, nem lehet. Ez tilos, ezt rendelettel sem tehetjük meg, mert enyhébb elbírálást nem tehetünk, mert ez nem volna más, mint a törvény hatálya alóli kibújás.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Ez az utóbbi tökéletesen igaz. Azt szeretném kérni, mind Treer úrtól, mind Buday úrtól, mind azon Képviselőktől, akiknek koncepciója és egyéb javaslata van, hogy egy egyeztetésre invitálnám Önöket külön megbeszélés szerint és azt hiszem, akkor sikerülne egy olyan előterjesztést készíteni, ami gyorsabb elfogadásra alkalma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röviden, mert elhangzott néhány olyan észrevétel, ill. reakció, vagy válasz, amit magam is megtettem volna, éppen ez az utóbbi, amit a Jegyzőnő is mond. Én nagyon hasznosnak érzem ezt a vitát és nagyon kellemesnek azt a stílust ahogy erről szóltunk és nagyon felelősségteljesnek. Igazából az elhangzott javaslatokat határozati javaslattá formálni úgy, ahogy azt Büki úr az előbb egyik mondatában tette, hogy szavazzunk erről-arról, talán nem látom szerencsésnek.  Én azt gondolom, hogy ma itt a vitának a tanulságai és a jegyzőkönyv alapján majd meg tudjuk tenni az átdolgozás során ezeket a dolgokat, de egy-két kiemeléssel hadd éljek. </w:t>
      </w:r>
    </w:p>
    <w:p>
      <w:pPr>
        <w:pStyle w:val="Normal"/>
        <w:jc w:val="both"/>
        <w:rPr/>
      </w:pPr>
      <w:r>
        <w:rPr/>
        <w:t xml:space="preserve">Az egyik az, ami ez előzetes tájékoztató ügyében a Jogi Bizottság és az Ön által is ismertetett véleményben megfogalmazódik, hogy hagyjuk el és akkor máris a rendelet további kidolgozásánál azt hiszem ezzel az előzetes tájékoztatás ügyével nem kell foglalkozni. </w:t>
      </w:r>
    </w:p>
    <w:p>
      <w:pPr>
        <w:pStyle w:val="Normal"/>
        <w:jc w:val="both"/>
        <w:rPr/>
      </w:pPr>
      <w:r>
        <w:rPr/>
        <w:t xml:space="preserve">A másik, amit szeretnék említeni, hogy én egyetértek azzal, hogy az intézmények, ahogy ezt Kovács alpolgármester úr is megfogalmazta, az intézmények vezetői az intézmények személyi feltételei nem alkalmasak arra, hogy a közbeszerzési eljárásokat az itt leírtak szerint megfogalmazzák, ill. végigvigyék. Akkor, amikor az ajánlatkérő személyéről szól a rendelet, akkor valahol erre a körülményre  tekintettel kellene lennünk, hogy nincs meg az intézményeink vezetésében az a szakmai feltétel és személyi feltétel, ami alapján ezt Ők önállóan meg tudnák csinálni. Ilyen értelemben ki kell terjedjen, de valahol az Önkormányzat kezelésében és szervezésében kell ennek a dolognak működni. </w:t>
      </w:r>
    </w:p>
    <w:p>
      <w:pPr>
        <w:pStyle w:val="Normal"/>
        <w:jc w:val="both"/>
        <w:rPr/>
      </w:pPr>
      <w:r>
        <w:rPr/>
        <w:t xml:space="preserve">Mindenképpen egyet kell értenem Buday úrnak azzal a felvetésével, hogy az eljárási szabályok megkülönböztetetten térjenek ki a felújítási és a beszerzési kérdésekre is. Utal egyébként itt a 3. § b./ pontja magára az árubeszerzésre, beszerzés kérdésére is, nyilván ezeket célszerű egy picit részletesebben szabályozni. Nagyon fontos elemének tartom, hisz az egész közbeszerzési rendelet erről kell, hogy szóljon, az, hogy rögzítsük az ellenőrzés, a dokumentálás kérdését és még én azt is el tudom  képzelni, most egy rögtönzött javaslat, hogy bizonyos formanyomtatványon kerüljenek ezek a közbeszerzéssel kapcsolatos döntések rögzítésre az utókor számára, hogy tényleg mindenkor reprodukálható és visszakereshetők legyenek ezek a kérdések. </w:t>
      </w:r>
    </w:p>
    <w:p>
      <w:pPr>
        <w:pStyle w:val="Normal"/>
        <w:jc w:val="both"/>
        <w:rPr/>
      </w:pPr>
      <w:r>
        <w:rPr/>
        <w:t xml:space="preserve">Itt valóban a kisebb értékű beszerzésekre is célszerű kitérni, mert hiszen a kisebb értékű is milliós nagyságrendű ügy, amit viszont egyrészt meg lehet tenni, mint ahogy az részben meg is van téve a Polgármesteri Hivatal (kazetta csere) </w:t>
      </w:r>
    </w:p>
    <w:p>
      <w:pPr>
        <w:pStyle w:val="Normal"/>
        <w:jc w:val="both"/>
        <w:rPr/>
      </w:pPr>
      <w:r>
        <w:rPr/>
        <w:t>Tehát egyrészt azért a hivatali működésnél ügyrendben is, de nyilván annak okán, hogy ez kiterjeszthető legyen, célszerű azt a fajta szabályozást és rendeletalkotást elvégezni. Tehát összességében határozatot nem javaslok most itt külön hozni, viszont nagyon fontosnak tartom, hogy a jegyzőkönyv alapján minden vélemény és minden korrekt és nagyon fontos megállapítások kerüljenek bedolgozásra. Ugyanakkor viszont, ha bennünket más közbeszerzési eljárás indítása nem szorít abban, hogy ezt feltétlenül április 13-án már visszahozzuk, akkor javaslom, hogy 4 hét múlva kerüljön ennek a végleges tárgyalására sor. Köszönöm.</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Egy dologban jónak tartanám, ha döntenénk. Mégpedig arról - nagyjából mindenki egyetértett azzal -, hogy a közbeszerzéseket egyértelműen a Hivatal, tehát az Önkormányzat hajtsa végre és ez a rendeletben így kerüljön megfogalmazásra, ennek értelmében készüljön el a rendelet és ettől csak kivételes esetben és az Önkormányzat testülete által történt felhatalmazás esetén lehessen eltérni. Mert ha ezt megtesszük, akkor már a rendelet ennek tükrében készülhet. Ezt gondolom el kellene dönteni. Nagyjából ez az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ssék a határozati javaslatot megfogalmazni és ide a kis kezembe beletenni írásban. Jó? Most elfogytak a hozzászólások, tehát szeretnénk dönteni és volt egy határozati javaslat. Tehát most azt összegezhetem, hogy az előterjesztés a Jegyzőnő egybehangzó nyilatkozata szerint, tehát egy egyeztetési folyamat következik, amelynek nyilván gazdája kell, hogy legyen a Jogi Bizottság és ilyen egyeztetési folyamat után kerül vissza a rendeletalkotásra a tervezet és akkor, ha jól értettem Asztalos alpolgármester úr .... tehát a 27-i ülésünkre. Ez önmagában lehet határozati javaslat természetesen, hogy ezzel az eljárással egyetért-e a Testület. Tehát az egyeztetés a Jogi Bizottság és a 27-i visszahozatal. Aki ezzel egyetért, kérem az igen gombjával jelezze, kérem szavazzunk! Kimondom a határozatot, a Testület ezt a javaslatot 22 igen, egyhangúan elfogadta.</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jc w:val="both"/>
              <w:rPr>
                <w:u w:val="single"/>
              </w:rPr>
            </w:pPr>
            <w:r>
              <w:rPr>
                <w:u w:val="single"/>
              </w:rPr>
              <w:t xml:space="preserve">H A T Á R O Z A T : </w:t>
            </w:r>
          </w:p>
          <w:p>
            <w:pPr>
              <w:pStyle w:val="Normal"/>
              <w:jc w:val="both"/>
              <w:rPr/>
            </w:pPr>
            <w:r>
              <w:rPr/>
              <w:t>165/1999. (III.30.)Kt.</w:t>
            </w:r>
          </w:p>
        </w:tc>
        <w:tc>
          <w:tcPr>
            <w:tcW w:w="6732" w:type="dxa"/>
            <w:tcBorders/>
          </w:tcPr>
          <w:p>
            <w:pPr>
              <w:pStyle w:val="Normal"/>
              <w:snapToGrid w:val="false"/>
              <w:jc w:val="both"/>
              <w:rPr/>
            </w:pPr>
            <w:r>
              <w:rPr/>
            </w:r>
          </w:p>
          <w:p>
            <w:pPr>
              <w:pStyle w:val="Normal"/>
              <w:jc w:val="both"/>
              <w:rPr/>
            </w:pPr>
            <w:r>
              <w:rPr/>
              <w:t>A Képviselő-testület  egyetért azzal, hogy a közbeszerzési rendelet-tervezettel kapcsolatosan egyeztetési folyamat következzen, amelynek gazdája a Jogi Bizottság és ilyen egyeztetési folyamat után kerüljön vissza rendelet alkotásra a tervezet, az 1999. április 27-i képviselő-testületi ülésre.</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Sikerült rögzíteni a javaslatot? Jó. Kénytelenek vagyunk megvárni. .... jól megfogalmazva feltegyek egy határozati javaslatot, mert mióta várunk a megfogalmazásra. Ugye? Bizony. De hát határozati javaslat volt! Úgy lesz igazán jó, ha visszakerül, tehát kérem Képviselő urat, hogy az egyeztetési folyamatban akkor ezt pontosan meg tudja fogalmazni és mindenki értelmezheti. Köszönöm szépen, ezt a napirendet lezártuk.</w:t>
      </w:r>
    </w:p>
    <w:p>
      <w:pPr>
        <w:pStyle w:val="Normal"/>
        <w:jc w:val="both"/>
        <w:rPr/>
      </w:pPr>
      <w:r>
        <w:rPr/>
      </w:r>
    </w:p>
    <w:p>
      <w:pPr>
        <w:pStyle w:val="Normal"/>
        <w:jc w:val="both"/>
        <w:rPr/>
      </w:pPr>
      <w:r>
        <w:rPr/>
      </w:r>
    </w:p>
    <w:p>
      <w:pPr>
        <w:pStyle w:val="Normal"/>
        <w:jc w:val="both"/>
        <w:rPr/>
      </w:pPr>
      <w:r>
        <w:rPr/>
      </w:r>
    </w:p>
    <w:tbl>
      <w:tblPr>
        <w:tblW w:w="9302" w:type="dxa"/>
        <w:jc w:val="left"/>
        <w:tblInd w:w="-70" w:type="dxa"/>
        <w:tblLayout w:type="fixed"/>
        <w:tblCellMar>
          <w:top w:w="0" w:type="dxa"/>
          <w:left w:w="70" w:type="dxa"/>
          <w:bottom w:w="0" w:type="dxa"/>
          <w:right w:w="70" w:type="dxa"/>
        </w:tblCellMar>
      </w:tblPr>
      <w:tblGrid>
        <w:gridCol w:w="2480"/>
        <w:gridCol w:w="6659"/>
        <w:gridCol w:w="163"/>
      </w:tblGrid>
      <w:tr>
        <w:trPr/>
        <w:tc>
          <w:tcPr>
            <w:tcW w:w="2480" w:type="dxa"/>
            <w:tcBorders/>
          </w:tcPr>
          <w:p>
            <w:pPr>
              <w:pStyle w:val="Normal"/>
              <w:jc w:val="both"/>
              <w:rPr/>
            </w:pPr>
            <w:r>
              <w:rPr>
                <w:u w:val="single"/>
              </w:rPr>
              <w:t>NAPIREND</w:t>
            </w:r>
            <w:r>
              <w:rPr/>
              <w:t>:   13.</w:t>
            </w:r>
          </w:p>
        </w:tc>
        <w:tc>
          <w:tcPr>
            <w:tcW w:w="6659" w:type="dxa"/>
            <w:tcBorders/>
          </w:tcPr>
          <w:p>
            <w:pPr>
              <w:pStyle w:val="Normal"/>
              <w:jc w:val="both"/>
              <w:rPr/>
            </w:pPr>
            <w:r>
              <w:rPr/>
              <w:t>Javaslat a lakások és nem lakáscélú helyiségek elidegenítéséről szóló 35/1994. (XII. 2.) Ök rendelettel módosított 19/1994. (VII. 15.) Ök rendelet módosítására</w:t>
            </w:r>
          </w:p>
          <w:p>
            <w:pPr>
              <w:pStyle w:val="Normal"/>
              <w:jc w:val="both"/>
              <w:rPr/>
            </w:pPr>
            <w:r>
              <w:rPr/>
            </w:r>
          </w:p>
          <w:p>
            <w:pPr>
              <w:pStyle w:val="Normal"/>
              <w:jc w:val="both"/>
              <w:rPr/>
            </w:pPr>
            <w:r>
              <w:rPr>
                <w:u w:val="single"/>
              </w:rPr>
              <w:t>Előadó</w:t>
            </w:r>
            <w:r>
              <w:rPr/>
              <w:t>: Márkó László Gazdasá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Lényeges hozzászólásom nincs, le van írva minden pontosan. A Gazdasági Bizottság egyhangúan fogadta el, hogy a kamat mértéke a mindenkori hatályos Ptk szerinti kamat legyen. Tehát itt volt egy olyan javaslat beterjesztve, hogy 20 % legyen, de azt elvetettük, ugyanis jelenleg a Ptk szerint lehet, hogy 20 %, de jövőre már nem és akkor újra kell módosítanunk. Azt fogadtuk el, hogy a Ptk szerinti kamat legyen. Ez azokra az ingatlanokra vonatkozik, amelyeket az Önkormányzat részletfizetésre ad el és a hátralékra, kérem a javaslatot elfogadni.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Elnök úr! A véleményem az - tulajdonképpen meg is erősítette, nem alaptalan -, hogy miután 10 %-kal szállt az infláció elvárható és előbb-utóbb erre sor is kerül a Ptk-s kamatnak a csökkentésére, a 20 %, mert jegybanki kamat is kevesebb már. Na mármost akkor pedig, hogyha ezt leszállítják nagyon jelentősen, akkor nagyon jelentéktelen kamat lesz, amennyiben 10-8 akárhány százalék, mint régen volt, 8 %-os kamatnak a 30, illetve 60 %-a. Úgyhogy én nem tudom, hogy nem lenne-e célszerűbb, ugyan nem a Ptk-s kamatot, de egy olyan kamatot meghatározni, ami mindenki számára elfogadható most. Mert ugye most a 60 %, hogy a 12 %, erre kellene valami megoldást találni véleményem szerint. Nagyon alacsony lesz a kamat, ha leszállítják a Ptk-t. Ezért jobb, ha mi állapítunk meg  kamatot és akkor azzal kötünk valamilyen megállapodást. Miért? Jó, hát akkor  nagyobb százalékban, de akkor meg most mi lesz? Mert a 20 % kamat valóban sok most.</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Szóval azért találtuk ki ezt a viszonylag jó megoldást a Ptk szerint, mert a Ptk-ban megállapított kamat mértéke amennyiben változik, az valamilyen módon, mivel minden ilyen törvény azért követi a gazdasági dolgokat, nyilván, ha az infláció 7 %-ra megy le vagy 6-ra, akkor a 20 % kamat a Ptk szerint is le fog menni, de akkor az egy ahhoz képest magas kamat. Így kell gondolkozni, nem úgy, hogyha itt az infláció 0-ra csökken, ahhoz képest a 2 % is magas kamat. Tehát a mostani viszonyokhoz képest. Tehát azért írtuk le, hogy a mindenkori hatályos Ptk szerinti, mert nyilvánvalóan ez a törvényalkotás egyébként is a gazdaságot csak követi. Még mindig jobban járunk, ha a hatályos Ptk szerinti dolog, mert ha az infláció nagyon lemegy és módosítják utána 1 évvel a Ptk-t, akkor még mindig jól jártunk ezekkel a kamatokkal valahol gazdaságilag.</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Kérem szépen szerintem semmi baj nincs ezzel a javaslattal egyrészt azért, mert itt törvényességi aggályok is merültek fel, hogy a Ptk-t lehet-e ebben alkalmazni, de ebben egyrészt hiba így nincs. A másik meg, hogy eddig a jegybanki alapkamat ilyen alacsony százalékaival, mert ne felejtsék el itt az alapkamat nem 40 meg 50 %, mert az alapkamat kétszerese ez, hanem az is olyan 20 meg 11 néhány százalék táján mozog. Eddig ennek a töredékszázalékaival nagyon is kedvező kamatot élveztek az illetők, most lehet, hogy a 20 %-kal egy ici-picit meg vannak terhelődve, mert ez most pillanatnyilag több, mint az állami értékpapír hozama, de hát ezzel semmi baj nincs, mert természetes kiegyenlítődés, eddig jól jártak, most egy kicsit rosszabbul, mivel eddig a tőke csökkentett, nem igazságtalan és nincs ezzel semmi gond. Ha meg a Ptk-ban foglalt kamatlábat csökkenteni fogják, hát akkor majd elgondolkozhatunk azon, hogy mi legyen. De én óva intem a Testületet attól, meg Treer urat is, hogy olyan rendeletet próbáljon csinálni a mai inflációs ugrások mellett, amit kb. 10 évre kőbe lehet vésni. Mert olyant nem lehet csinálni. Ezt most így kell elfogadni, aztán majd módosul és módosítjuk mi is.</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Több hozzászólás nincs. Elnök úr óhajt reagálni? Nem. Köszönöm szépen. Döntéshozatal következik. Az írásban megküldött anyag 2. oldalán rendeleti javaslat van, ami minősített többséget igényel. Aki az írásban megküldött rendeleti javaslattal egyetért, kérem az igen gombjával jelezze, kérem szavazzunk! Kimondom a határozatot, a Testület a rendeleti javaslatot 22 igennel, egyhangúan elfogadta. Köszönöm szépen.</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snapToGrid w:val="false"/>
              <w:jc w:val="both"/>
              <w:rPr/>
            </w:pPr>
            <w:r>
              <w:rPr/>
            </w:r>
          </w:p>
        </w:tc>
        <w:tc>
          <w:tcPr>
            <w:tcW w:w="6732" w:type="dxa"/>
            <w:tcBorders/>
          </w:tcPr>
          <w:p>
            <w:pPr>
              <w:pStyle w:val="Normal"/>
              <w:jc w:val="both"/>
              <w:rPr/>
            </w:pPr>
            <w:r>
              <w:rPr/>
              <w:t>BUDAPEST FŐVÁROS XVI. KERÜLETI ÖNKORMÁNYZAT Képviselő-testülete megalkotja</w:t>
            </w:r>
          </w:p>
          <w:p>
            <w:pPr>
              <w:pStyle w:val="Normal"/>
              <w:jc w:val="both"/>
              <w:rPr/>
            </w:pPr>
            <w:r>
              <w:rPr/>
            </w:r>
          </w:p>
          <w:p>
            <w:pPr>
              <w:pStyle w:val="Normal"/>
              <w:jc w:val="both"/>
              <w:rPr/>
            </w:pPr>
            <w:r>
              <w:rPr>
                <w:rFonts w:eastAsia="Arial"/>
              </w:rPr>
              <w:t xml:space="preserve">               </w:t>
            </w:r>
            <w:r>
              <w:rPr/>
              <w:t>6/1999. (........) Ök rendeletét</w:t>
            </w:r>
          </w:p>
          <w:p>
            <w:pPr>
              <w:pStyle w:val="Normal"/>
              <w:jc w:val="both"/>
              <w:rPr/>
            </w:pPr>
            <w:r>
              <w:rPr/>
            </w:r>
          </w:p>
          <w:p>
            <w:pPr>
              <w:pStyle w:val="Normal"/>
              <w:jc w:val="both"/>
              <w:rPr/>
            </w:pPr>
            <w:r>
              <w:rPr/>
              <w:t>a Budapest Főváros XVI. kerületi Önkormányzat tulajdonában lévő lakások és nem lakás céljára szolgáló helyiségek elidegenítésének  szabályairól szóló 35/1994. (XII. 2.) Ök rendelettel módosított 19/1994. (VII. 15.) Ök rendelet módosításáról.</w:t>
            </w:r>
          </w:p>
        </w:tc>
      </w:tr>
    </w:tbl>
    <w:p>
      <w:pPr>
        <w:pStyle w:val="Normal"/>
        <w:jc w:val="both"/>
        <w:rPr/>
      </w:pPr>
      <w:r>
        <w:rPr/>
      </w:r>
    </w:p>
    <w:p>
      <w:pPr>
        <w:pStyle w:val="Normal"/>
        <w:jc w:val="both"/>
        <w:rPr/>
      </w:pPr>
      <w:r>
        <w:rPr/>
      </w:r>
    </w:p>
    <w:p>
      <w:pPr>
        <w:pStyle w:val="Normal"/>
        <w:jc w:val="center"/>
        <w:rPr>
          <w:b/>
          <w:b/>
        </w:rPr>
      </w:pPr>
      <w:r>
        <w:rPr>
          <w:b/>
        </w:rPr>
      </w:r>
    </w:p>
    <w:p>
      <w:pPr>
        <w:pStyle w:val="Heading1"/>
        <w:rPr/>
      </w:pPr>
      <w:r>
        <w:rPr/>
        <w:t>BUDAPEST FŐVÁROS XVI. KERÜLETI ÖNKORMÁNYZAT</w:t>
      </w:r>
    </w:p>
    <w:p>
      <w:pPr>
        <w:pStyle w:val="Normal"/>
        <w:jc w:val="center"/>
        <w:rPr>
          <w:b/>
          <w:b/>
        </w:rPr>
      </w:pPr>
      <w:r>
        <w:rPr>
          <w:b/>
        </w:rPr>
      </w:r>
    </w:p>
    <w:p>
      <w:pPr>
        <w:pStyle w:val="Normal"/>
        <w:jc w:val="center"/>
        <w:rPr>
          <w:b/>
          <w:b/>
        </w:rPr>
      </w:pPr>
      <w:r>
        <w:rPr>
          <w:b/>
        </w:rPr>
        <w:t>6/1999. (.....) Ök. rendelete</w:t>
      </w:r>
    </w:p>
    <w:p>
      <w:pPr>
        <w:pStyle w:val="Normal"/>
        <w:jc w:val="center"/>
        <w:rPr>
          <w:b/>
          <w:b/>
        </w:rPr>
      </w:pPr>
      <w:r>
        <w:rPr>
          <w:b/>
        </w:rPr>
      </w:r>
    </w:p>
    <w:p>
      <w:pPr>
        <w:pStyle w:val="Normal"/>
        <w:jc w:val="center"/>
        <w:rPr>
          <w:b/>
          <w:b/>
        </w:rPr>
      </w:pPr>
      <w:r>
        <w:rPr>
          <w:b/>
        </w:rPr>
        <w:t>a Budapest Főváros XVI. kerületi Önkormányzat tulajdonában lévő lakások és nem lakás céljára szolgáló helyiségek elidegenítésének szabályairól szóló 35/1994. (XII.2.) Ök. rendelettel módosított 19/1994. (VII.15.) Ök. rendelet módosításáról</w:t>
      </w:r>
    </w:p>
    <w:p>
      <w:pPr>
        <w:pStyle w:val="Normal"/>
        <w:rPr>
          <w:b/>
          <w:b/>
        </w:rPr>
      </w:pPr>
      <w:r>
        <w:rPr>
          <w:b/>
        </w:rPr>
      </w:r>
    </w:p>
    <w:p>
      <w:pPr>
        <w:pStyle w:val="Normal"/>
        <w:rPr/>
      </w:pPr>
      <w:r>
        <w:rPr/>
      </w:r>
    </w:p>
    <w:p>
      <w:pPr>
        <w:pStyle w:val="Normal"/>
        <w:rPr/>
      </w:pPr>
      <w:r>
        <w:rPr/>
      </w:r>
    </w:p>
    <w:p>
      <w:pPr>
        <w:pStyle w:val="TextBody"/>
        <w:rPr/>
      </w:pPr>
      <w:r>
        <w:rPr/>
        <w:t>A Budapest Főváros XVI. kerületi Önkormányzatának Képviselőtestülete, a lakások és helyiségek bérletére, valamint az elidegenítésükre vonatkozó egyes szabályokról szóló módosított 1993. LXXVIII. törvény (továbbiakban: Tv) felhatalmazása alapján az Önkormányzat tulajdonában álló lakások és nem lakás célú helyiségek (továbbiakban: helyiség) elidegenítésének szabályairól szóló módosított 19/1994. (VII.15.) Ök. rendelet (továbbiakban: rendelet) módosítása tárgyában az alábbi rendeletet alkotja:</w:t>
      </w:r>
    </w:p>
    <w:p>
      <w:pPr>
        <w:pStyle w:val="Normal"/>
        <w:jc w:val="both"/>
        <w:rPr/>
      </w:pPr>
      <w:r>
        <w:rPr/>
      </w:r>
    </w:p>
    <w:p>
      <w:pPr>
        <w:pStyle w:val="Normal"/>
        <w:jc w:val="both"/>
        <w:rPr/>
      </w:pPr>
      <w:r>
        <w:rPr/>
      </w:r>
    </w:p>
    <w:p>
      <w:pPr>
        <w:pStyle w:val="Normal"/>
        <w:tabs>
          <w:tab w:val="clear" w:pos="708"/>
          <w:tab w:val="left" w:pos="360" w:leader="none"/>
        </w:tabs>
        <w:jc w:val="center"/>
        <w:rPr>
          <w:b/>
          <w:b/>
        </w:rPr>
      </w:pPr>
      <w:r>
        <w:rPr>
          <w:b/>
        </w:rPr>
        <w:t>1. §</w:t>
      </w:r>
    </w:p>
    <w:p>
      <w:pPr>
        <w:pStyle w:val="Normal"/>
        <w:jc w:val="both"/>
        <w:rPr>
          <w:b/>
          <w:b/>
        </w:rPr>
      </w:pPr>
      <w:r>
        <w:rPr>
          <w:b/>
        </w:rPr>
      </w:r>
    </w:p>
    <w:p>
      <w:pPr>
        <w:pStyle w:val="Normal"/>
        <w:jc w:val="both"/>
        <w:rPr/>
      </w:pPr>
      <w:r>
        <w:rPr/>
        <w:t>A rendelet 9. § (12) bekezdése helyébe az alábbi rendelkezés lép:</w:t>
      </w:r>
    </w:p>
    <w:p>
      <w:pPr>
        <w:pStyle w:val="Normal"/>
        <w:jc w:val="both"/>
        <w:rPr/>
      </w:pPr>
      <w:r>
        <w:rPr/>
      </w:r>
    </w:p>
    <w:p>
      <w:pPr>
        <w:pStyle w:val="Normal"/>
        <w:jc w:val="both"/>
        <w:rPr/>
      </w:pPr>
      <w:r>
        <w:rPr/>
        <w:t>„</w:t>
      </w:r>
      <w:r>
        <w:rPr/>
        <w:t>(12) Nem kell pályázatot kiírni, ha a lakás a visszamaradt társbérlő részére kerül eladásra.”</w:t>
      </w:r>
    </w:p>
    <w:p>
      <w:pPr>
        <w:pStyle w:val="Normal"/>
        <w:jc w:val="both"/>
        <w:rPr/>
      </w:pPr>
      <w:r>
        <w:rPr/>
      </w:r>
    </w:p>
    <w:p>
      <w:pPr>
        <w:pStyle w:val="Normal"/>
        <w:tabs>
          <w:tab w:val="clear" w:pos="708"/>
          <w:tab w:val="left" w:pos="360" w:leader="none"/>
        </w:tabs>
        <w:jc w:val="center"/>
        <w:rPr>
          <w:b/>
          <w:b/>
        </w:rPr>
      </w:pPr>
      <w:r>
        <w:rPr>
          <w:b/>
        </w:rPr>
        <w:t>2. §</w:t>
      </w:r>
    </w:p>
    <w:p>
      <w:pPr>
        <w:pStyle w:val="Normal"/>
        <w:tabs>
          <w:tab w:val="clear" w:pos="708"/>
          <w:tab w:val="left" w:pos="360" w:leader="none"/>
        </w:tabs>
        <w:jc w:val="center"/>
        <w:rPr>
          <w:b/>
          <w:b/>
        </w:rPr>
      </w:pPr>
      <w:r>
        <w:rPr>
          <w:b/>
        </w:rPr>
      </w:r>
    </w:p>
    <w:p>
      <w:pPr>
        <w:pStyle w:val="Normal"/>
        <w:jc w:val="both"/>
        <w:rPr>
          <w:b/>
          <w:b/>
        </w:rPr>
      </w:pPr>
      <w:r>
        <w:rPr>
          <w:b/>
        </w:rPr>
      </w:r>
    </w:p>
    <w:p>
      <w:pPr>
        <w:pStyle w:val="Normal"/>
        <w:jc w:val="both"/>
        <w:rPr/>
      </w:pPr>
      <w:r>
        <w:rPr/>
        <w:t>A rendelet 17. §-a helyébe az alábbi rendelkezés lép:</w:t>
      </w:r>
    </w:p>
    <w:p>
      <w:pPr>
        <w:pStyle w:val="Normal"/>
        <w:jc w:val="both"/>
        <w:rPr/>
      </w:pPr>
      <w:r>
        <w:rPr/>
      </w:r>
    </w:p>
    <w:p>
      <w:pPr>
        <w:pStyle w:val="Normal"/>
        <w:jc w:val="center"/>
        <w:rPr/>
      </w:pPr>
      <w:r>
        <w:rPr/>
        <w:t>„</w:t>
      </w:r>
      <w:r>
        <w:rPr/>
        <w:t>Kamat</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774"/>
        <w:gridCol w:w="8368"/>
      </w:tblGrid>
      <w:tr>
        <w:trPr/>
        <w:tc>
          <w:tcPr>
            <w:tcW w:w="774" w:type="dxa"/>
            <w:tcBorders/>
          </w:tcPr>
          <w:p>
            <w:pPr>
              <w:pStyle w:val="Normal"/>
              <w:jc w:val="both"/>
              <w:rPr/>
            </w:pPr>
            <w:r>
              <w:rPr/>
              <w:t>17. §</w:t>
            </w:r>
          </w:p>
        </w:tc>
        <w:tc>
          <w:tcPr>
            <w:tcW w:w="8368" w:type="dxa"/>
            <w:tcBorders/>
          </w:tcPr>
          <w:p>
            <w:pPr>
              <w:pStyle w:val="Normal"/>
              <w:jc w:val="both"/>
              <w:rPr/>
            </w:pPr>
            <w:r>
              <w:rPr/>
              <w:t>A vételár hátralékot kamatfizetési kötelezettség terheli. A kamat mértéke a mindenkor hatályos Ptk szerinti kamat.”</w:t>
            </w:r>
          </w:p>
        </w:tc>
      </w:tr>
    </w:tbl>
    <w:p>
      <w:pPr>
        <w:pStyle w:val="Normal"/>
        <w:jc w:val="both"/>
        <w:rPr/>
      </w:pPr>
      <w:r>
        <w:rPr/>
      </w:r>
    </w:p>
    <w:p>
      <w:pPr>
        <w:pStyle w:val="Normal"/>
        <w:jc w:val="both"/>
        <w:rPr/>
      </w:pPr>
      <w:r>
        <w:rPr/>
      </w:r>
    </w:p>
    <w:p>
      <w:pPr>
        <w:pStyle w:val="Normal"/>
        <w:tabs>
          <w:tab w:val="clear" w:pos="708"/>
          <w:tab w:val="left" w:pos="360" w:leader="none"/>
        </w:tabs>
        <w:jc w:val="center"/>
        <w:rPr>
          <w:b/>
          <w:b/>
        </w:rPr>
      </w:pPr>
      <w:r>
        <w:rPr>
          <w:b/>
        </w:rPr>
        <w:t>3. §</w:t>
      </w:r>
    </w:p>
    <w:p>
      <w:pPr>
        <w:pStyle w:val="Normal"/>
        <w:jc w:val="both"/>
        <w:rPr>
          <w:b/>
          <w:b/>
        </w:rPr>
      </w:pPr>
      <w:r>
        <w:rPr>
          <w:b/>
        </w:rPr>
      </w:r>
    </w:p>
    <w:p>
      <w:pPr>
        <w:pStyle w:val="Normal"/>
        <w:jc w:val="both"/>
        <w:rPr/>
      </w:pPr>
      <w:r>
        <w:rPr/>
        <w:t>A rendelet 23. §-a helyébe az alábbi rendelkezés lép:</w:t>
      </w:r>
    </w:p>
    <w:p>
      <w:pPr>
        <w:pStyle w:val="Normal"/>
        <w:jc w:val="both"/>
        <w:rPr/>
      </w:pPr>
      <w:r>
        <w:rPr/>
      </w:r>
    </w:p>
    <w:p>
      <w:pPr>
        <w:pStyle w:val="Normal"/>
        <w:jc w:val="center"/>
        <w:rPr/>
      </w:pPr>
      <w:r>
        <w:rPr/>
        <w:t>„</w:t>
      </w:r>
      <w:r>
        <w:rPr/>
        <w:t>Kamat</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774"/>
        <w:gridCol w:w="8368"/>
      </w:tblGrid>
      <w:tr>
        <w:trPr/>
        <w:tc>
          <w:tcPr>
            <w:tcW w:w="774" w:type="dxa"/>
            <w:tcBorders/>
          </w:tcPr>
          <w:p>
            <w:pPr>
              <w:pStyle w:val="Normal"/>
              <w:jc w:val="both"/>
              <w:rPr/>
            </w:pPr>
            <w:r>
              <w:rPr/>
              <w:t>23. §</w:t>
            </w:r>
          </w:p>
        </w:tc>
        <w:tc>
          <w:tcPr>
            <w:tcW w:w="8368" w:type="dxa"/>
            <w:tcBorders/>
          </w:tcPr>
          <w:p>
            <w:pPr>
              <w:pStyle w:val="Normal"/>
              <w:jc w:val="both"/>
              <w:rPr/>
            </w:pPr>
            <w:r>
              <w:rPr/>
              <w:t>A vételár hátralékot kamatfizetési kötelezettség terheli. A kamat mértéke a mindenkor hatályos Ptk. szerinti kamat.”</w:t>
            </w:r>
          </w:p>
        </w:tc>
      </w:tr>
    </w:tbl>
    <w:p>
      <w:pPr>
        <w:pStyle w:val="Normal"/>
        <w:jc w:val="both"/>
        <w:rPr/>
      </w:pPr>
      <w:r>
        <w:rPr/>
      </w:r>
    </w:p>
    <w:p>
      <w:pPr>
        <w:pStyle w:val="Normal"/>
        <w:jc w:val="both"/>
        <w:rPr/>
      </w:pPr>
      <w:r>
        <w:rPr/>
      </w:r>
    </w:p>
    <w:p>
      <w:pPr>
        <w:pStyle w:val="Normal"/>
        <w:jc w:val="center"/>
        <w:rPr>
          <w:b/>
          <w:b/>
        </w:rPr>
      </w:pPr>
      <w:r>
        <w:rPr>
          <w:b/>
        </w:rPr>
        <w:t>4. §</w:t>
      </w:r>
    </w:p>
    <w:p>
      <w:pPr>
        <w:pStyle w:val="Normal"/>
        <w:jc w:val="both"/>
        <w:rPr>
          <w:b/>
          <w:b/>
        </w:rPr>
      </w:pPr>
      <w:r>
        <w:rPr>
          <w:b/>
        </w:rPr>
      </w:r>
    </w:p>
    <w:p>
      <w:pPr>
        <w:pStyle w:val="Normal"/>
        <w:numPr>
          <w:ilvl w:val="0"/>
          <w:numId w:val="2"/>
        </w:numPr>
        <w:ind w:left="426" w:hanging="426"/>
        <w:jc w:val="both"/>
        <w:rPr/>
      </w:pPr>
      <w:r>
        <w:rPr/>
        <w:t>A rendelet a kihirdetése napján lép hatályba, rendelkezéseit a folyamatban lévő ügyekben is alkalmazni kell.</w:t>
      </w:r>
    </w:p>
    <w:p>
      <w:pPr>
        <w:pStyle w:val="Normal"/>
        <w:numPr>
          <w:ilvl w:val="0"/>
          <w:numId w:val="2"/>
        </w:numPr>
        <w:spacing w:before="140" w:after="0"/>
        <w:ind w:left="425" w:hanging="425"/>
        <w:jc w:val="both"/>
        <w:rPr/>
      </w:pPr>
      <w:r>
        <w:rPr/>
        <w:t>Ahol a rendelet Gazdálkodási, Adó és Privatizációs Bizottságot jelöl meg, annak a helyébe Gazdasági Bizottság lép; ahol a rendelet Szociális és Egészségügyi Bizottságot jelölt meg, annak a helyébe Népjóléti Bizottság l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39" w:type="dxa"/>
        <w:jc w:val="left"/>
        <w:tblInd w:w="709" w:type="dxa"/>
        <w:tblLayout w:type="fixed"/>
        <w:tblCellMar>
          <w:top w:w="0" w:type="dxa"/>
          <w:left w:w="70" w:type="dxa"/>
          <w:bottom w:w="0" w:type="dxa"/>
          <w:right w:w="70" w:type="dxa"/>
        </w:tblCellMar>
      </w:tblPr>
      <w:tblGrid>
        <w:gridCol w:w="709"/>
        <w:gridCol w:w="3685"/>
        <w:gridCol w:w="567"/>
        <w:gridCol w:w="3078"/>
      </w:tblGrid>
      <w:tr>
        <w:trPr/>
        <w:tc>
          <w:tcPr>
            <w:tcW w:w="4394" w:type="dxa"/>
            <w:gridSpan w:val="2"/>
            <w:tcBorders/>
          </w:tcPr>
          <w:p>
            <w:pPr>
              <w:pStyle w:val="Normal"/>
              <w:jc w:val="both"/>
              <w:rPr>
                <w:b/>
                <w:b/>
              </w:rPr>
            </w:pPr>
            <w:r>
              <w:rPr>
                <w:b/>
              </w:rPr>
              <w:t>Dr. Tuboly Marianna</w:t>
            </w:r>
          </w:p>
        </w:tc>
        <w:tc>
          <w:tcPr>
            <w:tcW w:w="3645" w:type="dxa"/>
            <w:gridSpan w:val="2"/>
            <w:tcBorders/>
          </w:tcPr>
          <w:p>
            <w:pPr>
              <w:pStyle w:val="Normal"/>
              <w:jc w:val="both"/>
              <w:rPr>
                <w:b/>
                <w:b/>
              </w:rPr>
            </w:pPr>
            <w:r>
              <w:rPr>
                <w:b/>
              </w:rPr>
              <w:t>Dr. Szabó Lajos Mátyás</w:t>
            </w:r>
          </w:p>
        </w:tc>
      </w:tr>
      <w:tr>
        <w:trPr/>
        <w:tc>
          <w:tcPr>
            <w:tcW w:w="709" w:type="dxa"/>
            <w:tcBorders/>
            <w:tcMar>
              <w:left w:w="0" w:type="dxa"/>
              <w:right w:w="0" w:type="dxa"/>
            </w:tcMar>
          </w:tcPr>
          <w:p>
            <w:pPr>
              <w:pStyle w:val="Normal"/>
              <w:rPr>
                <w:b/>
                <w:b/>
              </w:rPr>
            </w:pPr>
            <w:r>
              <w:rPr>
                <w:b/>
              </w:rPr>
            </w:r>
          </w:p>
        </w:tc>
        <w:tc>
          <w:tcPr>
            <w:tcW w:w="4252" w:type="dxa"/>
            <w:gridSpan w:val="2"/>
            <w:tcBorders/>
          </w:tcPr>
          <w:p>
            <w:pPr>
              <w:pStyle w:val="Normal"/>
              <w:jc w:val="both"/>
              <w:rPr>
                <w:i/>
                <w:i/>
              </w:rPr>
            </w:pPr>
            <w:r>
              <w:rPr>
                <w:i/>
              </w:rPr>
              <w:t>jegyző</w:t>
            </w:r>
          </w:p>
        </w:tc>
        <w:tc>
          <w:tcPr>
            <w:tcW w:w="3078" w:type="dxa"/>
            <w:tcBorders/>
          </w:tcPr>
          <w:p>
            <w:pPr>
              <w:pStyle w:val="Normal"/>
              <w:jc w:val="both"/>
              <w:rPr>
                <w:i/>
                <w:i/>
              </w:rPr>
            </w:pPr>
            <w:r>
              <w:rPr>
                <w:i/>
              </w:rPr>
              <w:t>polgármester</w:t>
            </w:r>
          </w:p>
        </w:tc>
      </w:tr>
    </w:tbl>
    <w:p>
      <w:pPr>
        <w:pStyle w:val="Normal"/>
        <w:jc w:val="both"/>
        <w:rPr/>
      </w:pPr>
      <w:r>
        <w:rPr/>
      </w:r>
    </w:p>
    <w:p>
      <w:pPr>
        <w:pStyle w:val="Normal"/>
        <w:jc w:val="both"/>
        <w:rPr/>
      </w:pPr>
      <w:r>
        <w:rPr/>
      </w:r>
    </w:p>
    <w:p>
      <w:pPr>
        <w:pStyle w:val="Normal"/>
        <w:jc w:val="both"/>
        <w:rPr/>
      </w:pPr>
      <w:r>
        <w:rPr/>
      </w:r>
    </w:p>
    <w:p>
      <w:pPr>
        <w:pStyle w:val="Heading1"/>
        <w:rPr/>
      </w:pPr>
      <w:r>
        <w:rPr/>
        <w:t>ÁLTALÁNOS INDOKOLÁS</w:t>
      </w:r>
    </w:p>
    <w:p>
      <w:pPr>
        <w:pStyle w:val="Normal"/>
        <w:jc w:val="both"/>
        <w:rPr/>
      </w:pPr>
      <w:r>
        <w:rPr/>
      </w:r>
    </w:p>
    <w:p>
      <w:pPr>
        <w:pStyle w:val="Normal"/>
        <w:jc w:val="both"/>
        <w:rPr/>
      </w:pPr>
      <w:r>
        <w:rPr/>
      </w:r>
    </w:p>
    <w:p>
      <w:pPr>
        <w:pStyle w:val="Normal"/>
        <w:jc w:val="both"/>
        <w:rPr/>
      </w:pPr>
      <w:r>
        <w:rPr/>
        <w:t>A 10/1996.(II. 23.) AB határozat megállapította, hogy önkormányzati rendeletnek azon szabálya, amely az önkormányzati tulajdonban lévő lakások és helyiségek elidegenítése esetén a vevő számára a vételár fennmaradó része után a jegybanki alapkamatnak megfelelő mértékű kamat fizetését írja elő – törvényellenes, az alábbiakban foglaltakra tekintettel:</w:t>
      </w:r>
    </w:p>
    <w:p>
      <w:pPr>
        <w:pStyle w:val="Normal"/>
        <w:jc w:val="both"/>
        <w:rPr/>
      </w:pPr>
      <w:r>
        <w:rPr/>
      </w:r>
    </w:p>
    <w:p>
      <w:pPr>
        <w:pStyle w:val="Normal"/>
        <w:jc w:val="both"/>
        <w:rPr/>
      </w:pPr>
      <w:r>
        <w:rPr/>
        <w:t>Az Lt. 53. § (3) bekezdése szerint az eladó a szerződés megkötésekor a vételárhátralékra kamatot köthet ki. Az Lt. a kamat maximális mértékét nem határozza meg, e törvény 54. § (1) bekezdésének c) pontja pedig az önkormányzatot hatalmazza fel arra, hogy az „e törvény alapján vételi, illetőleg elővásárlási joggal érintett lakások eladása esetén …… a részletfizetés időtartamát és a szerződéses kamat mértékét, illetőleg a kamatmentesség lehetőségét és feltételeit” rendeletében meghatározza. Az Lt. 54. § (3) bekezdése pedig megállapítja, hogy „az önkormányzat rendeletében határozza meg az e törvény alapján vételi, illetőleg elővásárlási joggal nem érintett lakások eladásának feltételeit”. Az Lt. 1. § (3) bekezdése alapján viszont „az e törvényben nem szabályozott kérdésekben a Polgári Törvénykönyv……. rendelkezései az irányadók”. A Ptk. 232. § (1) bekezdése azt írja elő, hogy „a szerződéses kapcsolatokban – ha jogszabály kivételt nem tesz – kamat jár”. E § (2) bekezdése úgy rendelkezik, hogy „a kamat mértéke – ha jogszabály kivételt nem tesz, vagy a felek másként nem állapodnak meg – évi húsz százalék”.</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center"/>
        <w:rPr>
          <w:b/>
          <w:b/>
        </w:rPr>
      </w:pPr>
      <w:r>
        <w:rPr>
          <w:b/>
        </w:rPr>
      </w:r>
    </w:p>
    <w:p>
      <w:pPr>
        <w:pStyle w:val="Normal"/>
        <w:tabs>
          <w:tab w:val="clear" w:pos="708"/>
          <w:tab w:val="left" w:pos="360" w:leader="none"/>
        </w:tabs>
        <w:jc w:val="center"/>
        <w:rPr>
          <w:b/>
          <w:b/>
        </w:rPr>
      </w:pPr>
      <w:r>
        <w:rPr>
          <w:b/>
        </w:rPr>
        <w:t>1. §-hoz</w:t>
      </w:r>
    </w:p>
    <w:p>
      <w:pPr>
        <w:pStyle w:val="Normal"/>
        <w:jc w:val="both"/>
        <w:rPr>
          <w:b/>
          <w:b/>
        </w:rPr>
      </w:pPr>
      <w:r>
        <w:rPr>
          <w:b/>
        </w:rPr>
      </w:r>
    </w:p>
    <w:p>
      <w:pPr>
        <w:pStyle w:val="TextBody"/>
        <w:rPr/>
      </w:pPr>
      <w:r>
        <w:rPr/>
        <w:t>A Képviselő-testület a 35/1994.(XII.2.) Ök. rendelet 4. § /2/ bekezdésében hatályon kívül helyezte a rendelet 3. § /1/ bekezdésének f./ pontját, s e szövegrésznek az elhagyása történik meg a rendelet 9. § /12/ bekezdésből.</w:t>
      </w:r>
    </w:p>
    <w:p>
      <w:pPr>
        <w:pStyle w:val="Normal"/>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2. §-hoz</w:t>
      </w:r>
    </w:p>
    <w:p>
      <w:pPr>
        <w:pStyle w:val="Normal"/>
        <w:jc w:val="both"/>
        <w:rPr>
          <w:b/>
          <w:b/>
        </w:rPr>
      </w:pPr>
      <w:r>
        <w:rPr>
          <w:b/>
        </w:rPr>
      </w:r>
    </w:p>
    <w:p>
      <w:pPr>
        <w:pStyle w:val="Normal"/>
        <w:jc w:val="both"/>
        <w:rPr/>
      </w:pPr>
      <w:r>
        <w:rPr/>
        <w:t>A lakáseladás vételár hátralékra vonatkozó kamat mértékéről rendelkezik.</w:t>
      </w:r>
    </w:p>
    <w:p>
      <w:pPr>
        <w:pStyle w:val="Normal"/>
        <w:jc w:val="both"/>
        <w:rPr/>
      </w:pPr>
      <w:r>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3. §-hoz</w:t>
      </w:r>
    </w:p>
    <w:p>
      <w:pPr>
        <w:pStyle w:val="Normal"/>
        <w:jc w:val="both"/>
        <w:rPr>
          <w:b/>
          <w:b/>
        </w:rPr>
      </w:pPr>
      <w:r>
        <w:rPr>
          <w:b/>
        </w:rPr>
      </w:r>
    </w:p>
    <w:p>
      <w:pPr>
        <w:pStyle w:val="Normal"/>
        <w:jc w:val="both"/>
        <w:rPr/>
      </w:pPr>
      <w:r>
        <w:rPr/>
        <w:t>A helyiség eladás vételár hátralékra vonatkozó kamat mértékéről rendelkezik.</w:t>
      </w:r>
    </w:p>
    <w:p>
      <w:pPr>
        <w:pStyle w:val="Normal"/>
        <w:jc w:val="both"/>
        <w:rPr/>
      </w:pPr>
      <w:r>
        <w:rPr/>
      </w:r>
    </w:p>
    <w:p>
      <w:pPr>
        <w:pStyle w:val="Normal"/>
        <w:jc w:val="center"/>
        <w:rPr>
          <w:b/>
          <w:b/>
        </w:rPr>
      </w:pPr>
      <w:r>
        <w:rPr>
          <w:b/>
        </w:rPr>
        <w:t>4. §-hoz</w:t>
      </w:r>
    </w:p>
    <w:p>
      <w:pPr>
        <w:pStyle w:val="Normal"/>
        <w:jc w:val="both"/>
        <w:rPr>
          <w:b/>
          <w:b/>
        </w:rPr>
      </w:pPr>
      <w:r>
        <w:rPr>
          <w:b/>
        </w:rPr>
      </w:r>
    </w:p>
    <w:p>
      <w:pPr>
        <w:pStyle w:val="Normal"/>
        <w:jc w:val="both"/>
        <w:rPr/>
      </w:pPr>
      <w:r>
        <w:rPr/>
        <w:t>Hatályba léptető rendelkezést tartalmaz. Pontosítja továbbá a Képviselő-testület által létrehozott bizottságok elnevezését.</w:t>
      </w:r>
    </w:p>
    <w:p>
      <w:pPr>
        <w:pStyle w:val="Normal"/>
        <w:rPr/>
      </w:pPr>
      <w:r>
        <w:rPr/>
      </w:r>
    </w:p>
    <w:p>
      <w:pPr>
        <w:pStyle w:val="Normal"/>
        <w:rPr/>
      </w:pPr>
      <w:r>
        <w:rPr/>
      </w:r>
    </w:p>
    <w:p>
      <w:pPr>
        <w:pStyle w:val="Normal"/>
        <w:jc w:val="both"/>
        <w:rPr/>
      </w:pPr>
      <w:r>
        <w:rPr/>
      </w:r>
    </w:p>
    <w:p>
      <w:pPr>
        <w:pStyle w:val="Normal"/>
        <w:jc w:val="both"/>
        <w:rPr>
          <w:u w:val="single"/>
        </w:rPr>
      </w:pPr>
      <w:r>
        <w:rPr>
          <w:u w:val="single"/>
        </w:rPr>
        <w:t>Dr.SZABÓ LAJOS MÁTYÁS</w:t>
      </w:r>
    </w:p>
    <w:p>
      <w:pPr>
        <w:pStyle w:val="Normal"/>
        <w:jc w:val="both"/>
        <w:rPr/>
      </w:pPr>
      <w:r>
        <w:rPr/>
        <w:t>Áttérhetünk a következő napirendre, „Az 1000. számú Ügyvédi Irodával megbízási díj megfizetése iránti  perből származó fizetési kötelezettségek”, tárgyalta a Jogi Bizottság, előadó: Asztalos Lajos alpolgármester úr.....  Ügyrendi ...</w:t>
      </w:r>
    </w:p>
    <w:p>
      <w:pPr>
        <w:pStyle w:val="Normal"/>
        <w:jc w:val="both"/>
        <w:rPr/>
      </w:pPr>
      <w:r>
        <w:rPr/>
      </w:r>
    </w:p>
    <w:p>
      <w:pPr>
        <w:pStyle w:val="Normal"/>
        <w:jc w:val="both"/>
        <w:rPr/>
      </w:pPr>
      <w:r>
        <w:rPr/>
      </w:r>
    </w:p>
    <w:p>
      <w:pPr>
        <w:pStyle w:val="Normal"/>
        <w:jc w:val="both"/>
        <w:rPr/>
      </w:pPr>
      <w:r>
        <w:rPr/>
      </w:r>
    </w:p>
    <w:tbl>
      <w:tblPr>
        <w:tblW w:w="9211" w:type="dxa"/>
        <w:jc w:val="left"/>
        <w:tblInd w:w="-70" w:type="dxa"/>
        <w:tblLayout w:type="fixed"/>
        <w:tblCellMar>
          <w:top w:w="0" w:type="dxa"/>
          <w:left w:w="70" w:type="dxa"/>
          <w:bottom w:w="0" w:type="dxa"/>
          <w:right w:w="70" w:type="dxa"/>
        </w:tblCellMar>
      </w:tblPr>
      <w:tblGrid>
        <w:gridCol w:w="1771"/>
        <w:gridCol w:w="709"/>
        <w:gridCol w:w="6731"/>
      </w:tblGrid>
      <w:tr>
        <w:trPr/>
        <w:tc>
          <w:tcPr>
            <w:tcW w:w="1771" w:type="dxa"/>
            <w:tcBorders/>
          </w:tcPr>
          <w:p>
            <w:pPr>
              <w:pStyle w:val="Normal"/>
              <w:snapToGrid w:val="false"/>
              <w:jc w:val="both"/>
              <w:rPr/>
            </w:pPr>
            <w:r>
              <w:rPr/>
            </w:r>
          </w:p>
        </w:tc>
        <w:tc>
          <w:tcPr>
            <w:tcW w:w="709" w:type="dxa"/>
            <w:tcBorders/>
          </w:tcPr>
          <w:p>
            <w:pPr>
              <w:pStyle w:val="Normal"/>
              <w:jc w:val="both"/>
              <w:rPr/>
            </w:pPr>
            <w:r>
              <w:rPr>
                <w:rFonts w:eastAsia="Arial"/>
              </w:rPr>
              <w:t xml:space="preserve">    </w:t>
            </w:r>
            <w:r>
              <w:rPr/>
              <w:t>-</w:t>
            </w:r>
          </w:p>
        </w:tc>
        <w:tc>
          <w:tcPr>
            <w:tcW w:w="6731" w:type="dxa"/>
            <w:tcBorders/>
          </w:tcPr>
          <w:p>
            <w:pPr>
              <w:pStyle w:val="Normal"/>
              <w:jc w:val="both"/>
              <w:rPr/>
            </w:pPr>
            <w:r>
              <w:rPr/>
              <w:t>Javaslat az ülés napirendjének módosítására</w:t>
            </w:r>
          </w:p>
          <w:p>
            <w:pPr>
              <w:pStyle w:val="Normal"/>
              <w:jc w:val="both"/>
              <w:rPr/>
            </w:pPr>
            <w:r>
              <w:rPr/>
            </w:r>
          </w:p>
          <w:p>
            <w:pPr>
              <w:pStyle w:val="Normal"/>
              <w:jc w:val="both"/>
              <w:rPr/>
            </w:pPr>
            <w:r>
              <w:rPr>
                <w:u w:val="single"/>
              </w:rPr>
              <w:t>Előadó</w:t>
            </w:r>
            <w:r>
              <w:rPr/>
              <w:t>: Dr. Büki Tamás képviselő</w:t>
            </w:r>
          </w:p>
        </w:tc>
      </w:tr>
    </w:tbl>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A következő ügyrendi javaslatom van vagy kérésem, ez és a következő napirendi pont megcserélése tekintettel az időpontra és arra, hogy ez lehet, hogy nem biztos, de lehet, hogy ez itt heves vitákat váltana ki, a következő viszont határidős tekintettel arra, hogy a következő tárgyalás április 15-én lesz. Tehát, ha elcsúszik, akkor azzal gond lehet. Ha jövő héten is lesz ülés, akkor annyira nem érdekes, hát nem olyan biztos, azt mondják itt egyesek.</w:t>
      </w:r>
    </w:p>
    <w:p>
      <w:pPr>
        <w:pStyle w:val="Normal"/>
        <w:jc w:val="both"/>
        <w:rPr/>
      </w:pPr>
      <w:r>
        <w:rPr/>
      </w:r>
    </w:p>
    <w:p>
      <w:pPr>
        <w:pStyle w:val="Normal"/>
        <w:jc w:val="both"/>
        <w:rPr>
          <w:u w:val="single"/>
        </w:rPr>
      </w:pPr>
      <w:r>
        <w:rPr>
          <w:u w:val="single"/>
        </w:rPr>
        <w:t>Dr.SZABÓ LAJOS MÁTYÁS</w:t>
      </w:r>
    </w:p>
    <w:p>
      <w:pPr>
        <w:pStyle w:val="Normal"/>
        <w:jc w:val="both"/>
        <w:rPr/>
      </w:pPr>
      <w:r>
        <w:rPr/>
        <w:t>Én azt hiszem, hogy elkerülhetetlen az a jövő heti összejövetel. Önmagunkkal tolunk ki, ha ezt nem, nem kell 16-kor kezdeni, egy kicsit később is lehet, de majd 20 napirend maradt hátra, ez nem vihető tovább. Jó, köszönöm szépen, tehát volt egy ügyrendi javaslat. Az ügyrendi javaslat úgy szólt, hogy az eredeti meghívóban szereplő 10. és 11. napirendi pontok cserélődjenek fel. Aki ezzel a javaslattal egyetért, kérem az igen gombjával jelezze, kérem szavazzunk! A Testület a javaslatot 13 igen, 9 nem, 0 tartózkodással elfogadta. cserélünk.</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480"/>
        <w:gridCol w:w="6732"/>
      </w:tblGrid>
      <w:tr>
        <w:trPr/>
        <w:tc>
          <w:tcPr>
            <w:tcW w:w="2480" w:type="dxa"/>
            <w:tcBorders/>
          </w:tcPr>
          <w:p>
            <w:pPr>
              <w:pStyle w:val="Normal"/>
              <w:jc w:val="both"/>
              <w:rPr>
                <w:u w:val="single"/>
              </w:rPr>
            </w:pPr>
            <w:r>
              <w:rPr>
                <w:u w:val="single"/>
              </w:rPr>
              <w:t xml:space="preserve">H A T Á R O Z A T : </w:t>
            </w:r>
          </w:p>
          <w:p>
            <w:pPr>
              <w:pStyle w:val="Normal"/>
              <w:jc w:val="both"/>
              <w:rPr/>
            </w:pPr>
            <w:r>
              <w:rPr/>
              <w:t>166/1999. (III.30.)Kt.</w:t>
            </w:r>
          </w:p>
        </w:tc>
        <w:tc>
          <w:tcPr>
            <w:tcW w:w="6732" w:type="dxa"/>
            <w:tcBorders/>
          </w:tcPr>
          <w:p>
            <w:pPr>
              <w:pStyle w:val="Normal"/>
              <w:snapToGrid w:val="false"/>
              <w:jc w:val="both"/>
              <w:rPr/>
            </w:pPr>
            <w:r>
              <w:rPr/>
            </w:r>
          </w:p>
          <w:p>
            <w:pPr>
              <w:pStyle w:val="Normal"/>
              <w:jc w:val="both"/>
              <w:rPr/>
            </w:pPr>
            <w:r>
              <w:rPr/>
              <w:t xml:space="preserve">A Képviselő-testület  egyetért azzal, hogy az eredeti meghívóban szereplő 10. és 11. napirendek cserélődjenek fel. </w:t>
            </w:r>
          </w:p>
        </w:tc>
      </w:tr>
    </w:tbl>
    <w:p>
      <w:pPr>
        <w:pStyle w:val="Normal"/>
        <w:jc w:val="both"/>
        <w:rPr/>
      </w:pPr>
      <w:r>
        <w:rPr/>
      </w:r>
    </w:p>
    <w:p>
      <w:pPr>
        <w:pStyle w:val="Normal"/>
        <w:jc w:val="both"/>
        <w:rPr/>
      </w:pPr>
      <w:r>
        <w:rPr/>
      </w:r>
    </w:p>
    <w:p>
      <w:pPr>
        <w:pStyle w:val="Normal"/>
        <w:jc w:val="both"/>
        <w:rPr/>
      </w:pPr>
      <w:r>
        <w:rPr/>
      </w:r>
    </w:p>
    <w:tbl>
      <w:tblPr>
        <w:tblW w:w="9305" w:type="dxa"/>
        <w:jc w:val="left"/>
        <w:tblInd w:w="-70" w:type="dxa"/>
        <w:tblLayout w:type="fixed"/>
        <w:tblCellMar>
          <w:top w:w="0" w:type="dxa"/>
          <w:left w:w="70" w:type="dxa"/>
          <w:bottom w:w="0" w:type="dxa"/>
          <w:right w:w="70" w:type="dxa"/>
        </w:tblCellMar>
      </w:tblPr>
      <w:tblGrid>
        <w:gridCol w:w="2622"/>
        <w:gridCol w:w="6520"/>
        <w:gridCol w:w="163"/>
      </w:tblGrid>
      <w:tr>
        <w:trPr/>
        <w:tc>
          <w:tcPr>
            <w:tcW w:w="2622" w:type="dxa"/>
            <w:tcBorders/>
          </w:tcPr>
          <w:p>
            <w:pPr>
              <w:pStyle w:val="Normal"/>
              <w:jc w:val="both"/>
              <w:rPr/>
            </w:pPr>
            <w:r>
              <w:rPr>
                <w:u w:val="single"/>
              </w:rPr>
              <w:t>NAPIREND</w:t>
            </w:r>
            <w:r>
              <w:rPr/>
              <w:t>:   14.</w:t>
            </w:r>
          </w:p>
        </w:tc>
        <w:tc>
          <w:tcPr>
            <w:tcW w:w="6520" w:type="dxa"/>
            <w:tcBorders/>
          </w:tcPr>
          <w:p>
            <w:pPr>
              <w:pStyle w:val="Normal"/>
              <w:jc w:val="both"/>
              <w:rPr/>
            </w:pPr>
            <w:r>
              <w:rPr/>
              <w:t>Önkormányzati nyilatkozattétel a Vektor-szerződés semmissége ügyében indított perben</w:t>
            </w:r>
          </w:p>
          <w:p>
            <w:pPr>
              <w:pStyle w:val="Normal"/>
              <w:jc w:val="both"/>
              <w:rPr/>
            </w:pPr>
            <w:r>
              <w:rPr/>
            </w:r>
          </w:p>
          <w:p>
            <w:pPr>
              <w:pStyle w:val="Normal"/>
              <w:jc w:val="both"/>
              <w:rPr/>
            </w:pPr>
            <w:r>
              <w:rPr>
                <w:u w:val="single"/>
              </w:rPr>
              <w:t>Előadó</w:t>
            </w:r>
            <w:r>
              <w:rPr/>
              <w:t>: Dr. Büki Tamás Jogi Bizottság elnöke</w:t>
            </w:r>
          </w:p>
        </w:tc>
        <w:tc>
          <w:tcPr>
            <w:tcW w:w="16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Köszönöm tisztelettel, hogy hajlandó volt a T.Testület megcserélni a sorrendet én éppen ezért cserébe ígérem, hogy nem beszélek olyan sokat tekintettel arra, hogy az előterjesztés meglehetősen részletes. Előre bejelentem, hogy itt van egy formai ellentét én, illetve Treer úr és az Önkormányzat szempontjai között, ugyanis arról van szó - ha ezt valaki végigolvasta -, hogy az Egyesület nevében perben állunk, ahol az Önkormányzattal ellentétes perbeli pozíciót foglalunk el, de a gyakorlatban az Önkormányzat valós érdeke a pervesztéshez fűződik tekintettel arra, hogyha ennek a bizonyos megbízási szerződésnek a semmisségét a bíróság kimondja, annak a jogkövetkezménye az, hogy a Vektornak átengedett 107 milliós ÁFÁ-s sikerdíj összege, vagy ennek jelentős része az visszaadandó. Tehát itt most el kell majd dönteni, hogy az Önkormányzat valódi érdeke az, hogy pert nyerjen és ezzel presztízst úgymond és pénzt veszítsen, vagy pedig inkább pert veszítsen és jöjjön ide a pénz. Hát szerintem ez a költségvetési helyzetben, a csatolt anyagok ismeretében aligha kérdéses, hogy milyen módon lehet ezt a kérdést eldönteni.</w:t>
      </w:r>
    </w:p>
    <w:p>
      <w:pPr>
        <w:pStyle w:val="Normal"/>
        <w:jc w:val="both"/>
        <w:rPr/>
      </w:pPr>
      <w:r>
        <w:rPr/>
        <w:t>Az előterjesztésre azért került sor, mert az Egyesület pertársa a Fővárosi Főügyészség meglehetősem ingerült hangon nyilatkozta azt, amikor egyeztettünk, hogy mi hogyan legyen, hogy ez egy roppant érdekes dolog, hogy az Önkormányzat, akinek ez a 100 millió kinéz, mert mind az Egyesület, mind az Ügyészség anyagi érdek nélkül áll ebben a perben, ugyanis nekünk egy fillér nem jár abban az esetben, ha megnyerjük, hanem az Önkormányzat fog kapni. Az Önkormányzat ezzel együtt 1 db határozatot anno már hozott 1997 közepe táján, aztán ezt követően semmiféle nyilatkozatot a perben nem tett. Ez a határozat egyébként ide van csatolva. Ez is tulajdonképpen egy ilyen kényszerhelyzetben született, ezt az előterjesztés részletesen leírja, mert dönteni kellett, hogy most akkor mégis mit csinálunk ezzel a perrel.</w:t>
      </w:r>
    </w:p>
    <w:p>
      <w:pPr>
        <w:pStyle w:val="Normal"/>
        <w:jc w:val="both"/>
        <w:rPr/>
      </w:pPr>
      <w:r>
        <w:rPr/>
        <w:t>A kívánatos az lett volna annak idején, hogyha maga az Önkormányzat támadja meg a Vektorral kötött szerződést, mint ahogy jó néhány önkormányzat megtette és párhuzamos eljárások vannak. Hát erre akkoriban politikai okok miatt nem került sor, most már ezt kár taglalni, mert ami volt, az elmúlt.</w:t>
      </w:r>
    </w:p>
    <w:p>
      <w:pPr>
        <w:pStyle w:val="Normal"/>
        <w:jc w:val="both"/>
        <w:rPr/>
      </w:pPr>
      <w:r>
        <w:rPr/>
        <w:t>Az Önkormányzat ugyan maga is indított egy ilyen pert - természetesen csak utána, hogy ezt mi megtettük, egy kényszerhelyzetbe szorulva -, de arra való tekintettel, hogy a mi eljárásunk már előrehaladt és bizonyítás felvételére került sor a tárgyaláson, a bíróság azt a döntést hozta, hogy azt félreteszi ennek az ügynek az eldöntéséig, mert tulajdonképpen ugyanarról van szó és minek párhuzamosan kétszer ugyanazt a meccset lejátszani. Más kérdés, hogy a mi lehetőségeink sajnálatosan szűkebbek, mert az értékaránytalanságot ugyan felhozhatjuk, de megtámadhatósági megtámadásra külső felek kevésbé jogosultak, csak a semmisség terén támadhatunk, de annak a terén támadunk is.</w:t>
      </w:r>
    </w:p>
    <w:p>
      <w:pPr>
        <w:pStyle w:val="Normal"/>
        <w:jc w:val="both"/>
        <w:rPr/>
      </w:pPr>
      <w:r>
        <w:rPr/>
        <w:t>A semmisségnek a fő okát az urak a mellékletekben láthatják, az pedig az, hogy tulajdonképpen mint kiderült, írásos szerződés nem volt sajnálatos módon, ugyanis született egy megállapodás májusban egyfajta reszlicsomagra, ilyen ELMÜ, FŐGÁZ meg nem tudom micsoda, ennek jelentős részénél jogalap sem volt, mint utóbb kiderült. Illetve ez nemcsak utóbb derült ki, már akkor tudtuk és mondtuk, csak nekünk nem hitték el és ezekből egy fillér be nem folyt, illetőleg a Vektor annyit elért, hogy a TVK ügyeiben kötött egy szerződést, de ezt a szerződést az ÁPV RT nem fizette ki és ezt követően 1998-ban jött a Képviselő-testület elé újra és akkor az ÁPV RT közvetlenül szerződve fizette ki, pár millió forintot a nekünk járó követelésre.</w:t>
      </w:r>
    </w:p>
    <w:p>
      <w:pPr>
        <w:pStyle w:val="Normal"/>
        <w:jc w:val="both"/>
        <w:rPr/>
      </w:pPr>
      <w:r>
        <w:rPr/>
        <w:t>Hát ezt a látszólagos sikert felhasználva megszédítette a Lovas-testvérpár Kovács Attilát, aki hogy úgy mondjam bekapta a horgot és aláírta ezt a bizonyos augusztusi meghatalmazást, ami ide van csatolva az anyagban. Ezzel ugye az van, hogy nincs érdemi jogi kapcsolata az alapszerződéshez, az alapszerződés szövegében nincs említve 3. melléklet, a 3. mellékletben pedig nincsen semmi utalás arra, hogy ez mégis minek a 3. melléklete és hát ugye sehol nincs leírva, hogy mennyi sikerdíj jár.</w:t>
      </w:r>
    </w:p>
    <w:p>
      <w:pPr>
        <w:pStyle w:val="Normal"/>
        <w:jc w:val="both"/>
        <w:rPr/>
      </w:pPr>
      <w:r>
        <w:rPr/>
        <w:t>Na most egy borzalmas nagy különbség az, hogy az alapszerződés olyan cégekről szólt, ahol sem a jogalap nem volt tisztázott - sok esetben nem is létezett -, sem a követelés nagyságrendje és arról nem is beszélve, hogy nem voltak ezek peresítve, nemhogy megnyerve.</w:t>
      </w:r>
    </w:p>
    <w:p>
      <w:pPr>
        <w:pStyle w:val="Normal"/>
        <w:jc w:val="both"/>
        <w:rPr/>
      </w:pPr>
      <w:r>
        <w:rPr/>
        <w:t>A másik esetben viszont az EGIS, OTP, MATÁV, Antenna Hungária esetében az EGIS és az Antenna meg volt nyerve, az OTP peresítve volt, a MATÁV is peresítve volt, külön eljárásra át lett téve. Ezek előrehaladottabb ügyek voltak és ebből a legnagyobb falat messze az EGIS, mert 900 milliót kaptunk nettó, 1.030 milliót kb. bruttó, emiatt tehát a többi ezekéhez képest tized nagyságrend.</w:t>
      </w:r>
    </w:p>
    <w:p>
      <w:pPr>
        <w:pStyle w:val="Normal"/>
        <w:jc w:val="both"/>
        <w:rPr/>
      </w:pPr>
      <w:r>
        <w:rPr/>
        <w:t>A Vektor sikerdíjának kifizetése, mint az iratokból megállapítható, sajnálatos módon hallgatólagosan történt, tehát az akkori Polgármester, Alpolgármester hallgatólag elismerte írás nélkül, hogy erre is 7,5 %-os kulcs érvényes, pedig lényegi különbségek voltak. Itt volt egy jogerős ítélet és a Vektornak semmiféle felderítő munkát nem kellett atekintetben folytatni, hogy mégis mennyi jár,  mert ezt a bíróság már precízen megmondta. Azért csatoltam ide azt a testületi ülési jegyzőkönyvet, amikor Lovas Tamás itt volt, mert hogyha ezt valaki végigolvasta, akkor láthatja, hogy Lovas Tamás - már elnézést kérek - össze-vissza hazudozott. Tehát itt olyanokat állított a különböző hozzászólásaiban, hogy az ügy még másodfokra sem jutott el, abban az időben 1 hónapja jogerős ítélet volt. Sajnos ezt itt a Testület megette, bár mi Treer úrral igyekeztünk felhívni a figyelmet arra, hogy ez nem biztos, hogy így van, de nem volt eredményes az hozzászólásunk. Igaz tavasszal még a Vektor megbízását el tudtuk hárítani, de aztán erre augusztusban mégis sor került és szeptemberben a megérkezett 1 milliárd hatására hát úgy döntött az akkori többség, hogy ezt úgy hagyja jóvá, ahogy van és marad a Vektornál a pénz, de hát ezt sem valós információk alapján tették. Az ügynek a kimenetele ugye azóta az - és mindenkinek tudnia kell -, hogy a Főváros, aki a Vektort elzavarta, behajtotta ugyanezt a pénzt végrehajtási eljárásban másfél évvel később 10.524,- Ft/részvény értékben. Ezt követően, mivel nem kötöttek olyan joglemondó szerződést, mint ami ide mellékelve van, hanem végrehajtották az ítéletet, ezt követően peresítették az osztalékot és annak kamatát, továbbá a tőke után az ítélet jogerejének, ugye 15 nap a fizetési határidő, a tényleges végrehajtási eljárásbeli kifizetéstől számított tőkekamatot, így összességében az általunk annak idején becsült 600-700 milliós kerületi veszteség kiderült, hogy a nettó veszteség 1 milliárd forinttá nőtt, ugyanis ennyi kamatot kapott, szóval a különbség annyi lett, amivel több kamatot kapott a Főváros. Tehát ők ugyanazért, amiért mi 1 milliárd 30 milliót kaptunk - Treer úr egészen pontosan kiszámolta -, ők ennél 1 milliárddal meg egy kicsivel még többet kaptak. Hát nagyon jó üzlet volt. Mindegy.</w:t>
      </w:r>
    </w:p>
    <w:p>
      <w:pPr>
        <w:pStyle w:val="Normal"/>
        <w:jc w:val="both"/>
        <w:rPr/>
      </w:pPr>
      <w:r>
        <w:rPr/>
        <w:t>A lényeg az, hogy a mi kérésünkre - amiben szavazni természetesen nem fogunk, mert mint formailag érintettek -, hogy a Képviselő-testület az itt mellékelt nyilatkozatot a perben tegye meg. Egy dolgot kell még erről elmondani, ami fontos, hogy sajnos elég nehéz elkerülni, ez a nyilatkozat igyekszik elkerülni az Önkormányzat saját felelősségét, azt hiszem az előbb elmondottak mellett ezek érthetővé teszik ezt. Viszont ezt oly módon lehet elkerülni és az Ügyésznővel egyeztetve azt mondja, hogy ez egy végül is létező és reális  és legitim érdek, mert hogy az önkormányzati választások is létező és reális és legitim dolgok, hogy egyáltalán helytelen dolog arra hivatkozni, hogy mind költségvetési, mind az adott testületnek politikai és eredményességei szempontból is fontos volt, hogy a pénz sürgősen megérkezzen, ugyanis ez az érdek is legitim érdek és hát ez a Vektor általános megtévesztését alátámasztja. Ugyanis a célunk az az, hogy a Vektorra lőcsöljük rá az egésznek az ódiumát és ne az Önkormányzatra, mert ha az Önkormányzatra lőcsöljük rá, akkor a semmisséget esetleg ugyan kimondják, csak a pénz visszafizetését nem, ez meg akkor nem ér semmit. Tehát az a cél, hogy a semmisséget úgy mondják ki, hogy egyidejűleg a pénz visszafizetését is elrendeljék és ezzel kapcsolatban az Önkormányzatnak a nyilatkozattétel azért is célszerű, hogy hát saját felelősségét is igyekezzen csökkenteni, elleplezni és megmagyarázni. Ugyanis a Vektor természetesen a védekezésében egyáltalán nem szorítkozik arra, hogy a saját álláspontját indokolja, hanem minden alkalommal kihangsúlyozzák azt, hogy márpedig az Önkormányzat maga is ezt akarta és milyen jól járt vele. Hát nem járt természetesen jól vele, de ez a védekezés olyan szempontból veszélyes az Önkormányzatra, hogy a Képviselő-testület közreműködése releváns tény ebben a dologban és itt a megtévesztést fontos felhozni.</w:t>
      </w:r>
    </w:p>
    <w:p>
      <w:pPr>
        <w:pStyle w:val="Normal"/>
        <w:jc w:val="both"/>
        <w:rPr/>
      </w:pPr>
      <w:r>
        <w:rPr/>
        <w:t>Kérem szépen természetesen bármilyen kérdésre, miegyébre én is, Treer úr is szívesen válaszolunk. Én egyébként ebben a kérdésben szavazni nem kívánok, mert ellentétes perképviselőként működöm.</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Köszönöm szépen. Nekem azért egy picit más a véleményem, mint amit Büki úr elmondott. Véleményem szerint tulajdonképpen ez az egyik legszebb Kaffkai regénybe illő történet, hogy a felperesnek az egyik vezető személyisége az alperesnek ad jogi tanácsokat. Tehát én úgy gondolom, hogy szebb lett volna, ha Büki Tamás mondjuk a vitathatatlan jogi ismerete, meg a tapasztalata mellett azért ebből az ügyből kimaradt volna. Lehet, hogy bennem van a hiba, de nem bírom elhessegetni magamtól a trójai falónak a gondolatát, amikor a trójaiak azt mondták, az egyik vezér azt mondta, hogy óvakodom én attól, aki ilyen ajándékot hoz. Én úgy gondolom, ami az ügy érdemét illeti, hogy semmi biztosíték nincs arra, hogy a felperesek, tehát az Egyesület és a Fővárosi Főügyészség pernyertes lesz, már csak az időközben Tocsik Mártával kapcsolatban született bírósági ítélet kimondja és szóról-szóra idézem, hogy „ kis időráfordítással sok pénzt lehet keresni és ez nem biztos, hogy törvénytelen.” Ezt a bírósági ítélet mondta ki. Én úgy gondolom, hogy az Önkormányzatnak valójában, Büki Tamásnak abban igaza van, hogy a pervesztésben érdekelt, de javaslom azt, hogy tartsa fenn a korábbi álláspontját és ne védekezzen ebben a kérdésben és az Ügyészség által előadottakra, illetőleg a bíróság döntésére hagyatkozzon.</w:t>
      </w:r>
    </w:p>
    <w:p>
      <w:pPr>
        <w:pStyle w:val="Normal"/>
        <w:jc w:val="both"/>
        <w:rPr/>
      </w:pPr>
      <w:r>
        <w:rPr/>
        <w:t>A másik dolog, amit meg szeretnék jegyezni, hogy itt a semmisség kimondása kapcsán Büki úr csak az egyik aspektusát említi a dolognak, hogy visszajár a 101 néhány millió forint. Na most a semmis szerződésnek az a joghatása, hogy ugye a szerződés érvénytelen, ezért a szolgáltatások visszajárnak, ami azt jelenti, hogy nemcsak a 100 millió, hanem az ezzel kapcsolatos viszontszolgáltatás is visszajár. Tehát  azért ez egy felettébb érdekes dolo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lég érdekes okfejtése volt Csomor úrnak etekintetben. Na most itt egyszerűen adva van egy képviselő-testület - nem arról van szó, aki most itt ül -, aki a saját érdekeit nem ismeri és ennek következtében egy olyan helyzet alakult ki, hogy az Egyesület a XVI. Kerületért-nek kellett pert indítani legalább a Vektorhoz eljuttatott pénz visszaszerzésére elég körmönfont módon tekintettel arra, hogy a megtámadhatósági joga általában a szerződő félnek van, ezért kénytelenek voltunk semmisségi eljárást kezdeményezni és ennek az érdekében indult ez a per. Ugyanis a XVI. Kerületi Önkormányzat abban az időszakban sem az ÁPV RT ellen, sem pedig a Vektor ellen nem óhajtott pert indítani. Több kísérlet történt arra, a Képviselő-testület elé beterjesztettük, egyénileg is meg a Jogi Bizottság is, hogy indítson pert. Na mármost  folyik-folyik ez a per és most 15-én lesz egy tárgyalás, ahol úgy látszik végül csak-csak döntésre jutnak, mert pl. a XVI. Kerületi Önkormányzat huzamos ideig akadályozta azt, hogy az 1000-es Ügyvédi Irodát tanúként a bíróság ebben a perben meghallgassa. az utolsó rúgása volt még az előző Képviselő-testületnek, hogy ehhez hozzájáruljon.</w:t>
      </w:r>
    </w:p>
    <w:p>
      <w:pPr>
        <w:pStyle w:val="Normal"/>
        <w:jc w:val="both"/>
        <w:rPr/>
      </w:pPr>
      <w:r>
        <w:rPr/>
        <w:t>Na most kérném szépen itt egyszerűen és simán arról van szó, hogy durván ennek a 100 millió forintnak a visszaszerzésére történt az akció. Na most amennyiben a szerződés szerint a teljesítés megtörtént az ÁPV RT részéről, azért tessenek egy kicsit efelett is elgondolkozni, mert Büki úr itt az előbb célzott rá, illetve néhány számot mondott. Én megszereztem azokat a számítási módokat, ahogy az 1000-es Ügyvédi Iroda a Fővárosnak egy ugyanilyen  nagyságrendű - az EGIS, tehát 50-50 % - ügyében eljárt és valóban kérném szépen 1 milliárd és 50 millió forintnyi többletet hozott be az 1000-es Ügyvédi Iroda és véleményem szerint kevesebb díjért. Na most ez onnan vehető, hogy ugye volt ez a per, amiben most helyet cseréltünk, hogyha meg tetszenek nézni ezt a szerződést, amit végül is a bíróság jóváhagyott, ebben a szerződésben nem a vagonnövekmény, hanem a részvények névértéke alapján számítandó bevételnek az x százaléka volt a tiszteletdíj alapja, tehát ennek következtében az 1000-esnek a kirúgása innen és a Vektor megbízása sajnos olyan szempontból is hiba volt, hogy többet fizettek érte egyrészről, másrészről azért, mert az alkuban mi ezt az 1 milliárd forintnyi összeget elveszítettük. Na most én teljesen értetlenül állok az előtt, hogyha arra valaki érveket próbál kovácsolni, hogy ebben a perben tulajdonképpen nem lenne célszerű a Képviselő-testületnek ezt a nyilatkozatot megtennie, ugyanis a Vektor esetében milyen szolgáltatás az, amit ha ő visszafizeti, akkor nekünk vissza kell adni tekintettel arra, hogy pont ez a tárgya - ha el tetszett olvasni ezt az előterjesztést -, hogy a Vektor tulajdonképpen minden munkavégzés nélkül jutott egy ilyen jelentős összeghez, ami lehet, hogy a Tocsik-perben történt, csakhogy ne tessék elfelejteni tisztelt Jogász úr, hogy az egy büntető per volt és ez pedig egy polgári per és ez egész más elbírálás alá esik. Na most az természetesen nem biztos, hogy az Egyesület, illetőleg az Ügyészség pernyertes lesz, viszont az biztos, hogyha pernyertes lesz, akkor kizárólag és egyedül az Önkormányzat járhat jól. Most, hogy a pénzt visszakapjuk vagy nem kapjuk vissza, az egy dolog. Ennek a Tocsik-perhez érdemben semmi köze nincs, ez egy polgári peres eljárás, amelyikben ha kimondják a semmisséget, akkor véleményem szerint azon a jogalapon, tehát a kereset alapján, hogy jó erkölcsbe ütköző munkavégzés nélkül, megtévesztéssel  szerzett pénzről van szó. Hát ezt szeretném a figyelmükbe ajánlani.</w:t>
      </w:r>
    </w:p>
    <w:p>
      <w:pPr>
        <w:pStyle w:val="Normal"/>
        <w:jc w:val="both"/>
        <w:rPr/>
      </w:pPr>
      <w:r>
        <w:rPr/>
        <w:t>Annyit szeretnék még mondani Önöknek, ebben a Képviselő-testületben 1997. júniusában ebben a teremben az előző Képviselő-testületet már megetették, ugyanis az ÁSZ azt javasolta az érintett önkormányzatoknak, hogy az ÁPV RT-vel kötött joglemondó nyilatkozatokkal teletűzdelt szerződéseit támadja meg a bíróságon. Itt kérném szépen előadták azt, hogyha ezt megtámadják, akkor nekünk vissza kell adni a végén a pénzt. Hát ez egy nagy marhaság volt, de a Képviselő-testület megszavazta. Íme itt kiszámítottam, hogy a Főváros nemhogy visszaadott volna, hanem beperelte, vagy a XI. kerület kérem szépen megtámadta az ÁPV RT szerződést OTP részvények ügyében és még valami 60 millió forintot kapott. Tehát ezért mondom, hogy én ezt javasolom a Képviselő-testületnek, természetesen mi nem szavazunk ebben az ügyben, mert ha valaki kap, az Önkormányzat kap pénzt. Köszönö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én rövid leszek. Büki Tamás képviselőtársamhoz lenne egy kérdésem. Odaadott nekünk egy jegyzőkönyv kivonatot, másolatot. Na most ott szerepel egy határozat, a 210/1996-os, ami a meg nem lévő szerződés-tervezet előkészítésére kéri fel a különböző bizottságokat. Ennek a határozatnak mi lett sorsa?</w:t>
      </w:r>
    </w:p>
    <w:p>
      <w:pPr>
        <w:pStyle w:val="Normal"/>
        <w:jc w:val="both"/>
        <w:rPr/>
      </w:pPr>
      <w:r>
        <w:rPr/>
      </w:r>
    </w:p>
    <w:p>
      <w:pPr>
        <w:pStyle w:val="Normal"/>
        <w:jc w:val="both"/>
        <w:rPr/>
      </w:pPr>
      <w:r>
        <w:rPr/>
      </w:r>
    </w:p>
    <w:p>
      <w:pPr>
        <w:pStyle w:val="Normal"/>
        <w:jc w:val="both"/>
        <w:rPr>
          <w:u w:val="single"/>
        </w:rPr>
      </w:pPr>
      <w:r>
        <w:rPr>
          <w:u w:val="single"/>
        </w:rPr>
        <w:t>Dr.BÜKI TAMÁS</w:t>
      </w:r>
    </w:p>
    <w:p>
      <w:pPr>
        <w:pStyle w:val="Normal"/>
        <w:jc w:val="both"/>
        <w:rPr/>
      </w:pPr>
      <w:r>
        <w:rPr/>
        <w:t>Ennek lett az a sorsa, hogy  májusban tárgyalta, a teljes anyag össze van állítva, bárki ha kíváncsi rá megnézheti, de ez olyan terjedelmű, tehát több száz oldal, hogy érthető okokból nem sokszorosítottam le. Ennek az lett a sorsa, hogy a május 14-ei képviselő-testületi ülés előtt - ha megnézi Kovács úr a Vektor-megállapodás dátumát, ami szintén ide van csatolva -, ezt valamikor május 3-án megkötötte a polgármester, tulajdonképpen szintén felhatalmazás nélkül, de a Jogi és a Gazdasági Bizottság egyetértésével a reszlire nézve. Tehát ezekre az ELMÜ, TVK, szóval jelentéktelen és nem egyértelmű követelésekre. Volt ugyanis egy alap megbízása a Vektornak, ami az EGIS-re szólt és azt április 5-én írta alá Kovács Attila bármiféle felhatalmazás nélkül. Ezt a májusi ülés végén az én indítványomra visszavonta a Testület, hozott külön egy határozatot erről, mert a Gazdasági Bizottság úgy döntött, mert akkor már kiderült, hogy megnyerte az 1000-es jogerősen a pert, hogy aki már megnyerte a pert, az vigye végig a képviseletet. Más kérdés, hogy beleszorították az 1000-est tulajdonképpen a megbízás azonnali elvesztésével, hát majdhogynem direktbe fenyegetve, egy 60 napos határidő vállalásába, ami nyilvánvalóan nem volt elég arra - és ezt ők is tudták -, hogy a formális végrehajtás végbemenjen. Tulajdonképpen rákényszerültek arra, hogy egyezségi tárgyalásokra járjanak a Tocsikhoz, a Vektor csak 100 napot vállalt, de mindegy ez a különbség, de a Tocsik se 60, se 100 nap, se sehány nap alatt nem volt hajlandó olyan alapon megállapodni, hogy ők nem engednek a jogerős ítéletbe foglaltakban, márpedig az 1000-esnek az álláspontja az volt - ami az enyém is végig -, hogy alkunak helye van per helyett, per közben, per előtt, de nincs helye per után, mert akkor miből alkudjunk egy fizetőképes szervezettel szemben. Ha nem hajlandó fizetni, akkor végrehajtásnak van helye. Az 1000-es annyi hibát valóban elkövetett, hogy az időt húzó alkudozásnak egy jó ideig bedőlt és a végrehajtási kérelmet  csak  két hónapos késedelemmel adta be, de ezt a Főváros esetében is így csinálták, tehát gyakorlatilag párhuzamosan futott a két ügy. Szóval ennek a határozatnak ez lett a sorsa.</w:t>
      </w:r>
    </w:p>
    <w:p>
      <w:pPr>
        <w:pStyle w:val="Normal"/>
        <w:jc w:val="both"/>
        <w:rPr/>
      </w:pPr>
      <w:r>
        <w:rPr/>
        <w:t>Csomor úrnak még szeretnék annyit válaszolni Treer urat kiegészítve, hogy a Tocsik-per az büntető per. A bűnösséget nem mondták ki ilyen alapon, mert azt mondták ki, hogy lehet bűncselekmény nélkül is valóban nagy összeget keresni rövid idő alatt. Ez polgári per. Csomor úrnak azt azért tudnia kell, hogy polgári perben a bíróság ma már nem terjeszkedhet túl a kereseten, nem ítélhet össze-vissza mindent.</w:t>
      </w:r>
    </w:p>
    <w:p>
      <w:pPr>
        <w:pStyle w:val="Normal"/>
        <w:jc w:val="both"/>
        <w:rPr/>
      </w:pPr>
      <w:r>
        <w:rPr/>
        <w:t>Szándékosan tettem ide az EGIS-szerződést, amit az ÁPV RT-vel kötöttünk és nemcsak a joglemondások miatt, hanem azért is, hogy itt a Vektor - láthatja Csomor úr is - ebben a szerződésben semmilyen módon nem szerepel. A Vektor Bróker, egy másik cég szerepel, de csak olyan minőségben, hogy az ő számláján keresztül jött a pénz. Tehát magyarán a Vektor nem adott 1 milliárdos szolgáltatást, erről szó nincsen. Az ÁPV RT adta és azon jogalapból származva, hogy pert vesztett velünk szemben ennyi részvény értékért és ennek az értékét így állapították meg, a Főváros aztán végrehajtásban jelentősen többet kapott. Ezt már az akkori többség is itt mondogatta, hogy majd vissza kell fizetni. Kell a fészkes fenét, már elnézést kérek. Jogerős ítélet állapította ezt meg nekünk, miért kellene visszafizetni, csak pusztán azért, mert vitában vagyunk egy egyezségbeli képviselőnkkel? Szóval erről szó nincsen. Trójai faló sincsen, ugyanis ez a dolog egy kicsit már elkésett Uram, ugyanis a következő a helyzet, nekem semmi szükségem nincsen trójai falóra, hogyha a dolognak a politikai végét nézzük, amit Ön itt próbál ide behozni, akkor engem, ha jól tudom újraválasztottak, Kovács Attilát pedig mint polgármestert nem, tehát a vitának politikai konzekvenciái immáron nincsenek, 4 év múlva meg hol lesz ennek már bármiféle értelme.</w:t>
      </w:r>
    </w:p>
    <w:p>
      <w:pPr>
        <w:pStyle w:val="Normal"/>
        <w:jc w:val="both"/>
        <w:rPr/>
      </w:pPr>
      <w:r>
        <w:rPr/>
        <w:t>Az én 1996. áprilisától hangsúlyozott célom az, hogy lehetőség szerint ne lapáttal szórjuk ki az Önkormányzat pénzét az ablakon és a mostani célom meg az, hogyha már kiszórtuk, akkor próbáljuk meg visszaszerezni. Hát ha Önnek nem kell, akkor nem kell. Én a magam részéről ezt a pert akkor is folytatni fogom, én ugye azért egy fillért nem fogok kapni, mert nekem a bíróság nem ítél semmit. Az Egyesület nem terjesztett elő olyan kérelmet - minek is terjesztett volna -, hogy  magának kéri azt a bizonyos 100 milliót. Azt kérjük, hogy az Önkormányzatnak ezt a pénzt adják vissza, ha a bíróság úgy látja, akkor olyan arányos résszel csökkentve, amennyit a Vektor munkája az a 2 óra, amíg a Tocsikkal tárgyaltak, megért. Más dolog az, hogy valakit bűnösnek mondanak ki és más dolog az, hogy egy polgárjogi szerződés semmis-e vagy nem semmis, részben értékaránytalanság, részben erkölcstelenség miatt, ugyanis itt arra kötöttek Uram megbízási szerződést értse már meg, hogy egy jogerős ítélettel megítélt dolognál a Vektor, mint egyfajta portás hajlandó volt beengedni az ajtón a XVI. kerületi Önkormányzatot és az neki fizessen. És ezért kaptak 100 milliót! A következő napirendben fogja látni, hogy a per megnyeréséért a bíróság megítélt 7 milliót. Hát gondolja Ön, hogy ezek után a 2 órás tárgyalásért majd a 100 milliót jogosnak fogják tartani?</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Köszönöm a szót. Hát én változatlanul Ervinnel értek egyet, mert aki az utóbbi 3 évben ezt a Vektor-Tocsik ügyet figyelemmel kísérte, az egyértelműen tudja, hogy Büki úrék az 1000-es felé elkötelezettek, tehát nyilvánvaló, hogy az ő szószólójuk. Na most én úgy gondolom, hogy az Önkormányzat a szándékát azzal, hogyha később is, de megtette, hogy úgyszintén visszaperli ezt a pénzt, csak ugye az ügy előrehaladtával végül is ez most parkolópályán van. A lényeg az, hogy az Önkormányzat szándéka megvan. Én azt javaslom, hogy az Önkormányzat ez ügyben legyen semleges és bízzuk a bíróságra, hogy hogyan dönt. Teljességgel tarthatatlan szerintem, ugye itt Büki úr beszélt arról, hogy különféle perek folynak egy ügyben. A Vektort valóban beperelte több önkormányzat és a Vektor ezeket a pereket mind megnyerte, Sopronban, Szentesen, Debrecenben visszalépett az önkormányzat, tehát én nem hiszem, hogy szükségünk van egy ilyen rosszul elsülhető dolgot a nyakunkba venni. Mi azzal annak idején kinyilvánítottuk a véleményünket, hogy igenis kívánjuk ezt a pénzt vissza. Én úgy gondolom, hogy bízzuk a bíróságra ezt a döntést, mi ne avatkozzunk bele az Egyesület és a Vektor-féle perbe, nincs ennek semmi értelme. Ha jár ez a pénz, akkor úgyis megkapjuk, tehát nekünk ezt a nyilatkozatot nem kell aláírni. Köszönöm.</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Nagyrészt már Hargitai úr elmondta, amit szerettem volna, csak egy gondolatot, hogy igazándiból véleményem szerint sem a védekezés fogja majd eldönteni a pernek az eredményét. Az Önkormányzat most belekerült ebbe a perbe, ebből már nincs kiszállás, úgyhogy a bíróság meg fogja hozni majd a döntését. Nem igazán hiszem, hogy a mi nyilatkozatunk fog ebben majd olyan döntő változásokat hozni, de annak ellenére én fenntartom a javaslatomat, hogy az Önkormányzat érdemben ne nyilatkozzon.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át kérném szépen én még érvet szeretnék Csomor úrnak elmondani ezzel kapcsolatosan, tudniillik azért sem ártana az Önkormányzat részéről egy ilyen nyilatkozatot megtenni tekintettel arra, hogy előfordulhat egy ilyen magatartás alapján, hogy kimondják a semmisséget, de az állam javára. Tehát sem az Önkormányzat nem kapja meg a pénzt, sem a Vektor, mert szíves engedelmükkel a bíróság, mint külső megítélő a cinkosságot is feltételezheti ebben a szerződésben. Na most kérném szépen én arra az álláspontra helyezkedem, és erre szeretném a képviselőket kérni, hogy ezt a nyilatkozatot tegyék meg, mert ezzel gyakorlatilag egy olyan lehetőséget adnak, amely a semmisség kimondása felé billentheti a mérleget. Kérném szépen nem szeretném, hogyha ez a Képviselő-testület abba a hibába esne, mint az előzőben volt egy képviselő, nevét hadd ne mondjam, hogy felállt és azt mondta, hogy ő szeptember 3-án úgy szavazott, ahogy szavazott - mert akkor döntöttek erről - és  ha most valaki idejön és azt mondja a kerületnek, hogy kap 100 mFt-ot, ő akkor sem fogja megváltoztatni a véleményét. Hát kérném szépen ezt az álláspontot nem találom nagyon konstruktívnak. Egyébként a többi perekkel kapcsolatosan, amit Hargitai úr mondott. A perek nem egy, hanem sok per, most hát a sok mondjuk 10-ig, fel van függesztve per miatt. Tudniillik ezt onnan tudom, hogy az ügyész ezekbe a perekbe is betekintett és egész hatalmas táblázatot készített azzal kapcsolatosan, hogy különböző önkormányzatoknál a Vektor hogyan járt el. Ezek a perek függnek addig,  ameddig ennek a pernek nincsen vége. No most megmondom az is egy fura dolog, hogy a XVI. Kerületi Önkormányzat - ez is egyébként némileg azért negatív dolog - nem indította ezt a pert időben el. Köszönöm.</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Egy mondatot a Treer úr által elmondottakra. Az állam javára történő marasztalás az azért  nem működik, mert az kizárólag csak az ügyész indítványára lehetséges, tudomásom szerint az ügyész ilyen indítványt nem tett és pontosan úgy fogalmazott, hogy csalárd módon eljáró félnek járna vissza szolgáltatás, azt lehet az állam javára megítélni.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több hozzászólást nem látok, határozathozatal következik. Az írásban megküldött anyagban  „A Képviselő-testület  az Egyesület a XVI. Kerületért és a Fővárosi Főügyészség által a XVI. kerületi Önkormányzat és a Vektor Rt. ellen szerződésük semmisségének kimondásáért folytatott perben a mellékelt nyilatkozatot teszi a következő tárgyaláson. (1999. IV. 15-én). Határidő: április 15., felelős: a polgármester”. Egyszerű többséget igénylő döntés. Aki ezzel a határozati javaslattal egyetért, kérem az igen gombjával jelezze, kérem szavazzunk! Kimondom a határozatot, a Testület 15 igen, 3 nem, 3 tartózkodással elfogadta. Köszönöm szépen.</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7/1999. (III.30.)Kt .</w:t>
            </w:r>
          </w:p>
        </w:tc>
        <w:tc>
          <w:tcPr>
            <w:tcW w:w="6590" w:type="dxa"/>
            <w:tcBorders/>
          </w:tcPr>
          <w:p>
            <w:pPr>
              <w:pStyle w:val="Normal"/>
              <w:snapToGrid w:val="false"/>
              <w:jc w:val="both"/>
              <w:rPr/>
            </w:pPr>
            <w:r>
              <w:rPr/>
            </w:r>
          </w:p>
          <w:p>
            <w:pPr>
              <w:pStyle w:val="Normal"/>
              <w:jc w:val="both"/>
              <w:rPr/>
            </w:pPr>
            <w:r>
              <w:rPr/>
              <w:t>A Képviselő-testület  az Egyesület a XVI. Kerületért és a Fővárosi Főügyészség által a XVI. kerületi Önkormányzat és a Vektor Rt. ellen szerződésük semmisségének kimondásáért folytatott perben a mellékelt nyilatkozatot teszi a következő tárgyaláson. (1999. IV. 15-én).</w:t>
            </w:r>
          </w:p>
          <w:p>
            <w:pPr>
              <w:pStyle w:val="Normal"/>
              <w:jc w:val="both"/>
              <w:rPr/>
            </w:pPr>
            <w:r>
              <w:rPr/>
            </w:r>
          </w:p>
          <w:p>
            <w:pPr>
              <w:pStyle w:val="Normal"/>
              <w:jc w:val="both"/>
              <w:rPr/>
            </w:pPr>
            <w:r>
              <w:rPr>
                <w:u w:val="single"/>
              </w:rPr>
              <w:t>Határidő</w:t>
            </w:r>
            <w:r>
              <w:rPr/>
              <w:t>: 1999. április 15.</w:t>
            </w:r>
          </w:p>
          <w:p>
            <w:pPr>
              <w:pStyle w:val="Normal"/>
              <w:jc w:val="both"/>
              <w:rPr/>
            </w:pPr>
            <w:r>
              <w:rPr>
                <w:u w:val="single"/>
              </w:rPr>
              <w:t>Felelős</w:t>
            </w:r>
            <w:r>
              <w:rPr/>
              <w:t>:   Dr.  Szabó Lajos Mátyás polgármester</w:t>
            </w:r>
          </w:p>
        </w:tc>
      </w:tr>
    </w:tbl>
    <w:p>
      <w:pPr>
        <w:pStyle w:val="Normal"/>
        <w:jc w:val="both"/>
        <w:rPr/>
      </w:pPr>
      <w:r>
        <w:rPr/>
      </w:r>
    </w:p>
    <w:p>
      <w:pPr>
        <w:pStyle w:val="Normal"/>
        <w:jc w:val="both"/>
        <w:rPr/>
      </w:pPr>
      <w:r>
        <w:rPr/>
      </w:r>
    </w:p>
    <w:p>
      <w:pPr>
        <w:pStyle w:val="Normal"/>
        <w:jc w:val="center"/>
        <w:rPr/>
      </w:pPr>
      <w:r>
        <w:rPr/>
        <w:t>Nyilatkozat</w:t>
      </w:r>
    </w:p>
    <w:p>
      <w:pPr>
        <w:pStyle w:val="Normal"/>
        <w:jc w:val="both"/>
        <w:rPr/>
      </w:pPr>
      <w:r>
        <w:rPr/>
      </w:r>
    </w:p>
    <w:p>
      <w:pPr>
        <w:pStyle w:val="Normal"/>
        <w:jc w:val="both"/>
        <w:rPr/>
      </w:pPr>
      <w:r>
        <w:rPr/>
      </w:r>
    </w:p>
    <w:p>
      <w:pPr>
        <w:pStyle w:val="Normal"/>
        <w:jc w:val="both"/>
        <w:rPr/>
      </w:pPr>
      <w:r>
        <w:rPr/>
        <w:t>A Budapest Főváros XVI. kerületi Önkormányzat - mint I. rendű alperes - az ellene és a Vektor Rt. másodrendű alperes ellen az Egyesület a XVI. Kerületért és  Fővárosi Főügyészség felperesek által indított perben (szerződés semmisségének kimondásáért) a következő nyilatkozatot teszi:</w:t>
      </w:r>
    </w:p>
    <w:p>
      <w:pPr>
        <w:pStyle w:val="Normal"/>
        <w:jc w:val="both"/>
        <w:rPr/>
      </w:pPr>
      <w:r>
        <w:rPr/>
        <w:t>Az Önkormányzat a követelést elismeri, és a szerződést maga is semmisnek tartja; ennek kimondásáért maga is pert indított. A Vektor Rt. valótlan adatok közlésével és megtévesztéssel vette rá az Önkormányzatot  arra, hogy 1996. májusában néhány kisebb követelés feltárására és behajtására szerződést kössön vele; ezen szerződésből viszont a Vektor semmilyen teljesítést nem tudott nyújtani. Az egyik követelés tárgyában (TVK) ugyan szerződést kötött az Önkormányzat az ÁPV-vel, de ezt az ÁPV nem teljesítette. Ezen eredménytelen szerződést érvként és ürügyül használva a Vektor elhitette Kovács Attila polgármesterrel, hogy csakis az ő közvetítésükkel lehet behajtani a követeléseket, és rávette a polgármestert, hogy az EGIS-re és még néhány követelésre is adjon megbízást a  Vektornak. Ez a megbízás nélkülözte a szükséges alakiságokat: többek között nem fektették le írásban, hogy mennyi lesz a megbízási díj. A Vektor hallgatólagosan úgy tekintette, hogy erre a megbízásra is 7,5 % + ÁFA "sikerdíj" vonatkozik; az Önkormányzat pedig nem volt ebben a kérdésben alkupozícióban, mert a pénzt az ÁPV csakis a Vektor Bróker Rt. számláján keresztül volt hajlandó átutalni, és a Vektor Rt. így már az átutalás közben leemelte belőle a szerinti neki járó sikerdíjat.</w:t>
      </w:r>
    </w:p>
    <w:p>
      <w:pPr>
        <w:pStyle w:val="Normal"/>
        <w:jc w:val="both"/>
        <w:rPr/>
      </w:pPr>
      <w:r>
        <w:rPr/>
        <w:t>A Vektor az EGIS-követelés mértékének meghatározásában semmilyen munkát nem végzett, és erre nem is volt szükség, mivel az Önkormányzat által már megnyert perben megítélt részvénymennyiség alapján történt meg a kielégítés. A Vektor részben saját fellépésével, részben a médiákban megjelentetett hírekkel elhitette az Önkormányzattal, hogy a követelést csak rajta keresztül lehet megkapni; így végül tetemes anyagi veszteséget okozó megállapodásra vette rá a polgármestert (amit aztán a szintén félrevezetett Képviselő-testület átmenetileg jóváhagyott). A EGIS-részvényekért minden járulékos követelésről történő lemondással is csak 7.400,- Ft/részvény összeget kapott az Önkormányzat; míg a Fővárosi Önkormányzatnak az egyidejűleg megindított végrehajtási eljárás során jogerősen 10.524,- Ft/részvény összeget ítéltek meg (és a járulékos követelésekről - osztalék, kamat - sem mondtak le).</w:t>
      </w:r>
    </w:p>
    <w:p>
      <w:pPr>
        <w:pStyle w:val="Normal"/>
        <w:jc w:val="both"/>
        <w:rPr/>
      </w:pPr>
      <w:r>
        <w:rPr/>
        <w:t xml:space="preserve">A Vektor Rt. nem hivatkozhat arra, hogy az Önkormányzat saját akaratából kötött ilyen hátrányos megállapodást, ugyanis ő maga tudta elérni, hogy mind a XVI. kerület, mind sok más önkormányzat elhiggye, hogy csakis rajtuk keresztül fizet az ÁPV Rt. Az önkormányzatok megtévesztését elősegítette az, hogy - érthető politikai okokból - minden önkormányzatnak sürgős volt a pénz megkapása, hogy azt még az akkor folyó választási ciklusban használhassák fel anyagi nehézségeik enyhítésére és olyan fejlesztésekre, melyeket a választók előtt fel lehet mutatni. A Vektor Rt. megtévesztő manővereit a XVI. kerület (és más önkormányzatok) vonatkozásában hitelesen leplezte le az Állami Számvevőszék összefoglaló jelentése. </w:t>
      </w:r>
    </w:p>
    <w:p>
      <w:pPr>
        <w:pStyle w:val="Normal"/>
        <w:jc w:val="both"/>
        <w:rPr/>
      </w:pPr>
      <w:r>
        <w:rPr/>
      </w:r>
    </w:p>
    <w:p>
      <w:pPr>
        <w:pStyle w:val="Normal"/>
        <w:jc w:val="both"/>
        <w:rPr/>
      </w:pPr>
      <w:r>
        <w:rPr/>
      </w:r>
    </w:p>
    <w:p>
      <w:pPr>
        <w:pStyle w:val="Normal"/>
        <w:jc w:val="both"/>
        <w:rPr/>
      </w:pPr>
      <w:r>
        <w:rPr/>
      </w:r>
    </w:p>
    <w:p>
      <w:pPr>
        <w:pStyle w:val="Normal"/>
        <w:jc w:val="both"/>
        <w:rPr/>
      </w:pPr>
      <w:r>
        <w:rPr/>
        <w:t>Az Önkormányzat kéri a T. Bíróságot, hogy a felperesi keresetnek adjon helyt, és a szerződés semmisségét mondja ki, egyben pedig intézkedjen a sikerdíj visszautalásáról (illetve állapítsa meg, hogy a Vektort milyen összeg illeti meg az általa végzett néhány órányi közvetítői tevékenységéért).</w:t>
      </w:r>
    </w:p>
    <w:p>
      <w:pPr>
        <w:pStyle w:val="Normal"/>
        <w:jc w:val="both"/>
        <w:rPr/>
      </w:pPr>
      <w:r>
        <w:rPr/>
      </w:r>
    </w:p>
    <w:p>
      <w:pPr>
        <w:pStyle w:val="Normal"/>
        <w:jc w:val="both"/>
        <w:rPr/>
      </w:pPr>
      <w:r>
        <w:rPr/>
      </w:r>
    </w:p>
    <w:p>
      <w:pPr>
        <w:pStyle w:val="Normal"/>
        <w:jc w:val="both"/>
        <w:rPr/>
      </w:pPr>
      <w:r>
        <w:rPr/>
        <w:t>Budapest, 1999. március 30.</w:t>
      </w:r>
    </w:p>
    <w:p>
      <w:pPr>
        <w:pStyle w:val="Normal"/>
        <w:jc w:val="both"/>
        <w:rPr/>
      </w:pPr>
      <w:r>
        <w:rPr/>
      </w:r>
    </w:p>
    <w:p>
      <w:pPr>
        <w:pStyle w:val="Normal"/>
        <w:jc w:val="both"/>
        <w:rPr/>
      </w:pPr>
      <w:r>
        <w:rPr/>
      </w:r>
    </w:p>
    <w:p>
      <w:pPr>
        <w:pStyle w:val="Normal"/>
        <w:jc w:val="both"/>
        <w:rPr/>
      </w:pPr>
      <w:r>
        <w:rPr/>
        <w:tab/>
        <w:tab/>
        <w:tab/>
        <w:tab/>
        <w:tab/>
        <w:tab/>
        <w:tab/>
        <w:tab/>
        <w:t>Tisztelettel:</w:t>
      </w:r>
    </w:p>
    <w:p>
      <w:pPr>
        <w:pStyle w:val="Normal"/>
        <w:jc w:val="both"/>
        <w:rPr/>
      </w:pPr>
      <w:r>
        <w:rPr/>
      </w:r>
    </w:p>
    <w:p>
      <w:pPr>
        <w:pStyle w:val="Normal"/>
        <w:jc w:val="both"/>
        <w:rPr/>
      </w:pPr>
      <w:r>
        <w:rPr/>
      </w:r>
    </w:p>
    <w:p>
      <w:pPr>
        <w:pStyle w:val="Normal"/>
        <w:jc w:val="both"/>
        <w:rPr/>
      </w:pPr>
      <w:r>
        <w:rPr/>
        <w:tab/>
        <w:tab/>
        <w:tab/>
        <w:tab/>
        <w:tab/>
        <w:tab/>
        <w:t>Budapest Főváros XVI. ker. Önkormányzat</w:t>
      </w:r>
    </w:p>
    <w:p>
      <w:pPr>
        <w:pStyle w:val="Normal"/>
        <w:jc w:val="both"/>
        <w:rPr/>
      </w:pPr>
      <w:r>
        <w:rPr/>
        <w:tab/>
        <w:tab/>
        <w:tab/>
        <w:tab/>
        <w:tab/>
        <w:tab/>
        <w:tab/>
        <w:tab/>
        <w:t xml:space="preserve"> alper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r. Szabó Lajos Mátyás</w:t>
      </w:r>
    </w:p>
    <w:p>
      <w:pPr>
        <w:pStyle w:val="Normal"/>
        <w:jc w:val="both"/>
        <w:rPr/>
      </w:pPr>
      <w:r>
        <w:rPr/>
        <w:tab/>
        <w:tab/>
        <w:tab/>
        <w:tab/>
        <w:tab/>
        <w:tab/>
        <w:tab/>
        <w:tab/>
        <w:t>polgármester</w:t>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197"/>
        <w:gridCol w:w="425"/>
        <w:gridCol w:w="6588"/>
      </w:tblGrid>
      <w:tr>
        <w:trPr/>
        <w:tc>
          <w:tcPr>
            <w:tcW w:w="2197" w:type="dxa"/>
            <w:tcBorders/>
          </w:tcPr>
          <w:p>
            <w:pPr>
              <w:pStyle w:val="Normal"/>
              <w:snapToGrid w:val="false"/>
              <w:jc w:val="both"/>
              <w:rPr/>
            </w:pPr>
            <w:r>
              <w:rPr/>
            </w:r>
          </w:p>
        </w:tc>
        <w:tc>
          <w:tcPr>
            <w:tcW w:w="425" w:type="dxa"/>
            <w:tcBorders/>
          </w:tcPr>
          <w:p>
            <w:pPr>
              <w:pStyle w:val="Normal"/>
              <w:jc w:val="both"/>
              <w:rPr/>
            </w:pPr>
            <w:r>
              <w:rPr/>
              <w:t>-</w:t>
            </w:r>
          </w:p>
        </w:tc>
        <w:tc>
          <w:tcPr>
            <w:tcW w:w="6588" w:type="dxa"/>
            <w:tcBorders/>
          </w:tcPr>
          <w:p>
            <w:pPr>
              <w:pStyle w:val="Normal"/>
              <w:jc w:val="both"/>
              <w:rPr/>
            </w:pPr>
            <w:r>
              <w:rPr/>
              <w:t>Javaslat a Képviselő-testület ülésének folyta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kintettel, hogy elmúlt 10 óra, megkérdezem a tisztelt Testületet, hogy óhajtja-e folytatni az ülést? Ez egyszerű döntést igénye. Kérem szavazzunk! Kimondom a határozatot, a testület 8 igen, 10 nem, 1 tartózkodással nem folytatja az ülést.</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8/1999. (III.30.)Kt.</w:t>
            </w:r>
          </w:p>
        </w:tc>
        <w:tc>
          <w:tcPr>
            <w:tcW w:w="6590" w:type="dxa"/>
            <w:tcBorders/>
          </w:tcPr>
          <w:p>
            <w:pPr>
              <w:pStyle w:val="Normal"/>
              <w:snapToGrid w:val="false"/>
              <w:jc w:val="both"/>
              <w:rPr/>
            </w:pPr>
            <w:r>
              <w:rPr/>
            </w:r>
          </w:p>
          <w:p>
            <w:pPr>
              <w:pStyle w:val="Normal"/>
              <w:jc w:val="both"/>
              <w:rPr/>
            </w:pPr>
            <w:r>
              <w:rPr/>
              <w:t xml:space="preserve">A Képviselő-testület  szavazási eredménye (8 igen, 10 nem, 1 tartózkodás) alapján az ülés folytatására vonatkozó javaslatot  </w:t>
            </w:r>
            <w:r>
              <w:rPr>
                <w:b/>
              </w:rPr>
              <w:t>e l v e t e t t e</w:t>
            </w: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gy pillanat türelmet, akkor kedden 18 órára, mert előtte bizottsági ülések vannak. Aki ezzel egyetért, hogy 6-án kedden 18 órakor folytatjuk az ülést, kérem az igen gombjával jelezze. Nem, nem, tessék újra szavazunk! Én korábban mondtam, mint ahogy ezt gépbe be tetszettek ütni. Bizottsági ülés van pontosan, azt még előbbre tudjátok egy kicsit hozni. Jó, mindegy. Gyerekek nagyon sajnálom, akkor egy darabig hiányozni fogtok. Tehát még egyszer a 6-i 18 órás folytatásról döntünk. Aki egyetért, kérem az igen gombjával jelezze, kérem szavazzunk! Kimondom a határozatot. 19 igen, 0 nem, 3 tartózkodással IV. 6-án 18 órára az ülés folytatását elrendelem.</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jc w:val="both"/>
              <w:rPr>
                <w:u w:val="single"/>
              </w:rPr>
            </w:pPr>
            <w:r>
              <w:rPr>
                <w:u w:val="single"/>
              </w:rPr>
              <w:t xml:space="preserve">H A T Á R O Z A T : </w:t>
            </w:r>
          </w:p>
          <w:p>
            <w:pPr>
              <w:pStyle w:val="Normal"/>
              <w:jc w:val="both"/>
              <w:rPr/>
            </w:pPr>
            <w:r>
              <w:rPr/>
              <w:t>169/1999. (III.30.)Kt.</w:t>
            </w:r>
          </w:p>
        </w:tc>
        <w:tc>
          <w:tcPr>
            <w:tcW w:w="6590" w:type="dxa"/>
            <w:tcBorders/>
          </w:tcPr>
          <w:p>
            <w:pPr>
              <w:pStyle w:val="Normal"/>
              <w:snapToGrid w:val="false"/>
              <w:jc w:val="both"/>
              <w:rPr/>
            </w:pPr>
            <w:r>
              <w:rPr/>
            </w:r>
          </w:p>
          <w:p>
            <w:pPr>
              <w:pStyle w:val="Normal"/>
              <w:jc w:val="both"/>
              <w:rPr/>
            </w:pPr>
            <w:r>
              <w:rPr/>
              <w:t>A Képviselő-testület  az ülését 1999. április 6-án (kedden) 18.</w:t>
            </w:r>
            <w:r>
              <w:rPr>
                <w:vertAlign w:val="superscript"/>
              </w:rPr>
              <w:t>00</w:t>
            </w:r>
            <w:r>
              <w:rPr/>
              <w:t xml:space="preserve"> órai kezdettel folytatj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indenkinek Kellemes Húsvéti Ünnepeket kíván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Body"/>
        <w:rPr>
          <w:b/>
          <w:b/>
          <w:u w:val="single"/>
        </w:rPr>
      </w:pPr>
      <w:bookmarkStart w:id="0" w:name="jkv990406"/>
      <w:bookmarkEnd w:id="0"/>
      <w:r>
        <w:rPr>
          <w:b/>
          <w:u w:val="single"/>
        </w:rPr>
        <w:t>1999. április 6-i ülés</w:t>
      </w:r>
    </w:p>
    <w:p>
      <w:pPr>
        <w:pStyle w:val="Normal"/>
        <w:rPr>
          <w:b/>
          <w:b/>
          <w:u w:val="single"/>
        </w:rPr>
      </w:pPr>
      <w:r>
        <w:rPr>
          <w:b/>
          <w:u w:val="single"/>
        </w:rPr>
      </w:r>
    </w:p>
    <w:p>
      <w:pPr>
        <w:pStyle w:val="Normal"/>
        <w:jc w:val="both"/>
        <w:rPr/>
      </w:pPr>
      <w:r>
        <w:rPr/>
      </w:r>
    </w:p>
    <w:p>
      <w:pPr>
        <w:pStyle w:val="Normal"/>
        <w:jc w:val="center"/>
        <w:rPr>
          <w:b/>
          <w:b/>
          <w:u w:val="single"/>
        </w:rPr>
      </w:pPr>
      <w:r>
        <w:rPr>
          <w:b/>
          <w:u w:val="single"/>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b/>
          <w:u w:val="single"/>
        </w:rPr>
        <w:t>Igazolatlanul távol maradók</w:t>
      </w:r>
      <w:r>
        <w:rPr>
          <w:b/>
        </w:rPr>
        <w: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BÜKI TAMÁS</w:t>
            </w:r>
          </w:p>
          <w:p>
            <w:pPr>
              <w:pStyle w:val="Normal"/>
              <w:jc w:val="both"/>
              <w:rPr/>
            </w:pPr>
            <w:r>
              <w:rPr/>
              <w:t>GÁSPÁR JÓZSEF</w:t>
            </w:r>
          </w:p>
          <w:p>
            <w:pPr>
              <w:pStyle w:val="Normal"/>
              <w:jc w:val="both"/>
              <w:rPr/>
            </w:pPr>
            <w:r>
              <w:rPr/>
              <w:t>BERKI GYÖRGY</w:t>
            </w:r>
          </w:p>
        </w:tc>
      </w:tr>
    </w:tbl>
    <w:p>
      <w:pPr>
        <w:pStyle w:val="Normal"/>
        <w:jc w:val="both"/>
        <w:rPr/>
      </w:pPr>
      <w:r>
        <w:rPr/>
      </w:r>
    </w:p>
    <w:p>
      <w:pPr>
        <w:pStyle w:val="Normal"/>
        <w:jc w:val="both"/>
        <w:rPr/>
      </w:pPr>
      <w:r>
        <w:rPr/>
      </w:r>
    </w:p>
    <w:p>
      <w:pPr>
        <w:pStyle w:val="Normal"/>
        <w:jc w:val="center"/>
        <w:rPr>
          <w:b/>
          <w:b/>
          <w:u w:val="single"/>
        </w:rPr>
      </w:pPr>
      <w:r>
        <w:rPr>
          <w:b/>
          <w:u w:val="single"/>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PRATZNER GYŐZŐ</w:t>
            </w:r>
          </w:p>
        </w:tc>
      </w:tr>
    </w:tbl>
    <w:p>
      <w:pPr>
        <w:pStyle w:val="Normal"/>
        <w:jc w:val="both"/>
        <w:rPr/>
      </w:pPr>
      <w:r>
        <w:rPr/>
      </w:r>
    </w:p>
    <w:p>
      <w:pPr>
        <w:pStyle w:val="Normal"/>
        <w:jc w:val="both"/>
        <w:rPr/>
      </w:pPr>
      <w:r>
        <w:rPr/>
      </w:r>
    </w:p>
    <w:p>
      <w:pPr>
        <w:pStyle w:val="Normal"/>
        <w:jc w:val="center"/>
        <w:rPr>
          <w:b/>
          <w:b/>
          <w:u w:val="single"/>
        </w:rPr>
      </w:pPr>
      <w:r>
        <w:rPr>
          <w:b/>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u w:val="single"/>
              </w:rPr>
            </w:pPr>
            <w:r>
              <w:rPr>
                <w:b/>
                <w:u w:val="single"/>
              </w:rPr>
            </w:r>
          </w:p>
        </w:tc>
        <w:tc>
          <w:tcPr>
            <w:tcW w:w="6023" w:type="dxa"/>
            <w:tcBorders/>
          </w:tcPr>
          <w:p>
            <w:pPr>
              <w:pStyle w:val="Normal"/>
              <w:jc w:val="both"/>
              <w:rPr>
                <w:b/>
                <w:b/>
                <w:u w:val="single"/>
              </w:rPr>
            </w:pPr>
            <w:r>
              <w:rPr/>
              <w:t>Dr.TUBOLY MARIANNA</w:t>
            </w:r>
          </w:p>
        </w:tc>
      </w:tr>
    </w:tbl>
    <w:p>
      <w:pPr>
        <w:pStyle w:val="Normal"/>
        <w:jc w:val="both"/>
        <w:rPr/>
      </w:pPr>
      <w:r>
        <w:rPr/>
      </w:r>
    </w:p>
    <w:p>
      <w:pPr>
        <w:pStyle w:val="Normal"/>
        <w:jc w:val="both"/>
        <w:rPr/>
      </w:pPr>
      <w:r>
        <w:rPr/>
      </w:r>
      <w:r>
        <w:br w:type="page"/>
      </w:r>
    </w:p>
    <w:p>
      <w:pPr>
        <w:pStyle w:val="Normal"/>
        <w:jc w:val="both"/>
        <w:rPr/>
      </w:pPr>
      <w:r>
        <w:rPr/>
      </w:r>
    </w:p>
    <w:p>
      <w:pPr>
        <w:pStyle w:val="Normal"/>
        <w:jc w:val="center"/>
        <w:rPr>
          <w:b/>
          <w:b/>
          <w:u w:val="single"/>
        </w:rPr>
      </w:pPr>
      <w:r>
        <w:rPr>
          <w:b/>
          <w:u w:val="single"/>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SZABÓ JÁNOS</w:t>
            </w:r>
          </w:p>
          <w:p>
            <w:pPr>
              <w:pStyle w:val="Normal"/>
              <w:jc w:val="both"/>
              <w:rPr/>
            </w:pPr>
            <w:r>
              <w:rPr/>
              <w:t>Dr.HORVÁTH PÉTERNÉ</w:t>
            </w:r>
          </w:p>
        </w:tc>
      </w:tr>
    </w:tbl>
    <w:p>
      <w:pPr>
        <w:pStyle w:val="Normal"/>
        <w:jc w:val="both"/>
        <w:rPr/>
      </w:pPr>
      <w:r>
        <w:rPr/>
      </w:r>
    </w:p>
    <w:p>
      <w:pPr>
        <w:pStyle w:val="Normal"/>
        <w:jc w:val="both"/>
        <w:rPr/>
      </w:pPr>
      <w:r>
        <w:rPr/>
      </w:r>
    </w:p>
    <w:p>
      <w:pPr>
        <w:pStyle w:val="Normal"/>
        <w:jc w:val="center"/>
        <w:rPr>
          <w:b/>
          <w:b/>
          <w:u w:val="single"/>
        </w:rPr>
      </w:pPr>
      <w:r>
        <w:rPr>
          <w:b/>
          <w:u w:val="single"/>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PRINTZ JÁNOS dr.Printz és Társa Kft</w:t>
            </w:r>
          </w:p>
          <w:p>
            <w:pPr>
              <w:pStyle w:val="Normal"/>
              <w:jc w:val="both"/>
              <w:rPr/>
            </w:pPr>
            <w:r>
              <w:rPr/>
              <w:t>SZITA LÁSZLÓ  dr.Printz és Társa Kft</w:t>
            </w:r>
          </w:p>
          <w:p>
            <w:pPr>
              <w:pStyle w:val="Normal"/>
              <w:jc w:val="both"/>
              <w:rPr/>
            </w:pPr>
            <w:r>
              <w:rPr/>
              <w:t>SZÉNÁSI SÁNDOR CKÖ</w:t>
            </w:r>
          </w:p>
          <w:p>
            <w:pPr>
              <w:pStyle w:val="Normal"/>
              <w:jc w:val="both"/>
              <w:rPr/>
            </w:pPr>
            <w:r>
              <w:rPr/>
              <w:t>MELEGH GÉZA FKGP XVI. kerületi szervezete</w:t>
            </w:r>
          </w:p>
          <w:p>
            <w:pPr>
              <w:pStyle w:val="Normal"/>
              <w:jc w:val="both"/>
              <w:rPr/>
            </w:pPr>
            <w:r>
              <w:rPr/>
              <w:t>MÁRKÓ LÁSZLÓ KDNP XVI. kerületi szervezete</w:t>
            </w:r>
          </w:p>
          <w:p>
            <w:pPr>
              <w:pStyle w:val="Normal"/>
              <w:jc w:val="both"/>
              <w:rPr/>
            </w:pPr>
            <w:r>
              <w:rPr/>
              <w:t>MAJDÁN PÁL Munkáspárt XVI. ker. szervezete</w:t>
            </w:r>
          </w:p>
          <w:p>
            <w:pPr>
              <w:pStyle w:val="Normal"/>
              <w:jc w:val="both"/>
              <w:rPr/>
            </w:pPr>
            <w:r>
              <w:rPr/>
              <w:t>KASZÁS  GÁBOR Rm. és Árpádföldi Polgári Kör</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egkérem, hogy foglaljanak helyet! A döntésképesség megvan, 18-an vagyunk jelen.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tab/>
        <w:t>- Javaslat az ülés napirendjének módosítására</w:t>
      </w:r>
    </w:p>
    <w:p>
      <w:pPr>
        <w:pStyle w:val="Normal"/>
        <w:ind w:left="2552" w:hanging="2552"/>
        <w:jc w:val="both"/>
        <w:rPr/>
      </w:pPr>
      <w:r>
        <w:rPr/>
      </w:r>
    </w:p>
    <w:p>
      <w:pPr>
        <w:pStyle w:val="Normal"/>
        <w:ind w:left="2552" w:hanging="2552"/>
        <w:jc w:val="both"/>
        <w:rPr/>
      </w:pPr>
      <w:r>
        <w:rPr/>
        <w:tab/>
        <w:t xml:space="preserve">  </w:t>
      </w:r>
      <w:r>
        <w:rPr>
          <w:u w:val="single"/>
        </w:rPr>
        <w:t>Előadó:</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ájékoztatom Önöket - ahogy már múlt kedden is tudtunk róla -, hogy az Oktatási Bizottság igen komoly napirendekkel a PSZI-ben ülésezik. Telefonon értekeztünk és azt kérik, hogy a 17-es és 18-as, tehát kiküldtünk egy új meghívót, amin ugyan a folytatás rajta van, hiszen a napirendet már elfogadtuk az elmúlt kedden, erről nem kell szavazni. Tehát egy sima folytatás, mintha egy hetes szünet után, de mégis már a napirendet a múlt héten elfogadtuk, viszont tekintettel erre az objektív körülményre, illetve arra az ígéretre, hogy őket mindenféleképpen megvárjuk, hogy ne legyen galiba, szeretném, ha a Testület jelen lévő tagjai egyetértenének azzal, hogy a 17. és 18. sorszám alatt szereplő napirendeket tegyük a végére. És akkor bármilyen intervallumban, ha az Oktatási Bizottság megérkezik, felelős gazdaként tud bánni ezzel a kér napirenddel. Tehát aki egyetért azzal, hogy a 17. és 18. napirend a mai ülés végén szerepeljen, kérem az igen gombjával jelezze, kérem szavazzunk! Kimondom a határozatot, a Testület 15 igennel, 0 nem, 0 tartózkodással ezt a javaslato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0/1999.(IV.6.) Kt</w:t>
        <w:tab/>
        <w:t>A Képviselő-testület egyetért azzal, hogy a meghívóban 17. és 18. sorszámmal szereplő napirendek a mai ülés végén szerepeljenek.</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hát a folytatás következik. Az eredeti 15. sorszám szerint az 1000-es Ügyvédi Irodának a megfizetése iránti perből származó fizetési kötelezettséget tárgyalta a Jogi Bizottság, előadó Asztalos Lajos alpolgármester ú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5.</w:t>
        <w:tab/>
        <w:t>Az 1000. számú Ügyvédi Irodával megbízási díj megfizetése iránti perből származó fizetési kötelezettségek</w:t>
      </w:r>
    </w:p>
    <w:p>
      <w:pPr>
        <w:pStyle w:val="Normal"/>
        <w:ind w:left="2552" w:hanging="2552"/>
        <w:jc w:val="both"/>
        <w:rPr/>
      </w:pPr>
      <w:r>
        <w:rPr/>
      </w:r>
    </w:p>
    <w:p>
      <w:pPr>
        <w:pStyle w:val="Normal"/>
        <w:ind w:left="2552" w:hanging="2552"/>
        <w:jc w:val="both"/>
        <w:rPr/>
      </w:pPr>
      <w:r>
        <w:rPr/>
        <w:tab/>
      </w:r>
      <w:r>
        <w:rPr>
          <w:u w:val="single"/>
        </w:rPr>
        <w:t>Előadó:</w:t>
      </w:r>
      <w:r>
        <w:rPr/>
        <w:t xml:space="preserve"> 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isztelt Képviselő-testület! Az Önök előtt szereplő anyagban kétfajta számítás mutatja be az 1000-es Ügyvédi Irodával való elszámolás kérdését. Az „A” variáció szigorúan a bírósági ítélet figyelembevételével készült, aminek a végén szerepel ez a 4.600 eFt-os követelés, amit az 1000-es Ügyvédi Iroda felé az Önkormányzatnak meg kellene fizetni. A „B” variáció pedig Szabó Gábor ügyvéd úr értelmezésében a kialakult számítás, ami gyakorlatilag csak az 50 részvény értékét jelentő 210 eFt követelést tartalmazza. Tehát ez az a két kérdés egyik oldalról, amit értelmeznünk kell és amiben én a tisztelt Testület állásfoglalását kérném és ehhez az anyaghoz képest - bár itt írásban nem szerepel, de nyilvánvalóan Önöknek is feltűnt, hogyha az anyagot áttanulmányozták - kérdésként vetődik fel magának Szabó Gábor doktornak a megbízási díjának a kiszámítása, annak az értelmezése. Az anyag alapján tetszenek látni, hogy a másodfokú eljárásban a per összegének 0,75 %-a az, ami az Ügyvéd urat megilleti, mint díjazás. Viszont az első fokú eljárás az eredeti 83 mFt-os perösszeget 51.737.100,- Ft-ra szállította le. Tehát értelmezésünk szerint - és a Jogi Bizottság értelmezése szerint is -  Szabó Gábor ügyvéd díjazását helyesen az 51.737.000,- Ft-os perösszegre vetítve kell kiszámítanunk, ami alapján most hadd ne mondjak pontos számot, Jegyző asszony majd  nyilván kiegészít ebben. Kb. 284 eFt az a munkadíj, ami őt megilletné. Tehát ez az a két kérdés, amit kérem, hogy értelmezzünk és ennek megfelelően határozzon a Testület, akár az 1000-es Ügyvédi Iroda felé, akár pedig az ügyvédi díjazás tekintetében. Köszönöm szépen.</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Asztalos úr 51 mFt-os perköltségre, vagyis perértékre való utalása teljes mértékben helytálló. Önök ezt az első fokú ítéletből le is tudják vezetni, illetőleg ott szövegesen forintosítva megjelent. Ennek alapján a 2. oldalon szereplő ügyvédi díjazás számítása ugye 51.731.100-zal kezdődik, levonva és hozzáadva az ott változatlanul szereplő összegeket 38.293.233,- Ft jön ki, aminek a 0,75 %-a 287.199,- Ft.</w:t>
      </w:r>
    </w:p>
    <w:p>
      <w:pPr>
        <w:pStyle w:val="Normal"/>
        <w:jc w:val="both"/>
        <w:rPr/>
      </w:pPr>
      <w:r>
        <w:rPr/>
        <w:t>Természetesen, ha Önök ezt elolvasták, akkor láthatják, hogy ez a Szabó Gábor ügyvéd úrral kötött megbízási szerződésnek az értelmezése alapján született összeg, tehát magyarul Szabó Gábor ügyvéd úr számlájának a logikáját, tehát azt a következtetést, ahogy Ő a számláját benyújtotta nem találtuk elfogadhatónak, hiszen nem a bírósági ítélet vagy egyezség eredményeképpen ténylegesen megfizetett összeg különbségének másodfokú eljárásban 0,75 %-a, hanem egy másik számítás alapján keletkezett, amit ugye a „B” variáció tartalmaz. Szeretném elmondani, hogy az „A” és a „B” variációnak alapvető különbsége jogilag az, hogy a „B” variáció Dr.Szabó Gábor ügyvéd úr okfejtése egy jogi beszámításon alapul, amit a Legfelsőbb Bíróság nem fogadott el. Azt mondja, hogy ez egyrészről nem is volt fellebbezés tárgya, tehát nem is foglalkozott vele, egyébként is elutasítja ezt az okfejtést, hiszen nem egynemű követelésekről van szó. Tehát ez a legfontosabb különbség.</w:t>
      </w:r>
    </w:p>
    <w:p>
      <w:pPr>
        <w:pStyle w:val="Normal"/>
        <w:jc w:val="both"/>
        <w:rPr/>
      </w:pPr>
      <w:r>
        <w:rPr/>
        <w:t>Az „A” variáció annak ellenére, hogy számol tartozással és követeléssel, aminek az eredményeként kijön egy egyenleg, jogilag nem beszámítás, hiszen a különnemű követeléseknek a megfelelő és a megfelelő itt azt jelenti, hogy egyik esetben bírósági ítélet, a másik esetben Ptk jogszabály szerinti kamatait veszi figyelembe, tehát felszorozza a saját lényege szerinti kamatokkal és a végén von egyenleget. Magyarul ugyanolyan, mintha mi megfizetnénk az 1000-es Ügyvédi Munkaközösségnek a mi tartozásunkat, ők szintén megfizetnék a saját tartozásukat, csak éppen nem az egész összeget fizetjük meg, hanem az egyenleg eredményeképpen keletkező különbséget. Látszólag mindkettő beszámításnak tűnik, de pontosan a kamatszámítás az, ami a fő különbséget adja, hiszen ha egyneműnek tekintenénk ezeket a tartozás-követel összegeket, akkor nem kellene különféle kamatokkal számolni. Nem tudom elég világos-e? Elnézést, hogy így belementem, ha kérdés van, akkor szívesen válaszolo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Dr.Csomor Erviné a szó és ebből az alkalomból hadd engedjem meg magamnak, hogy tájékoztassam a tisztelt Testület jelen lévő tagjait, hogy két hete kb. a Pécsi Janus Pannonius Tudományegyetemen jogász doktorrá avatták Csomor Ervint. Úgyhogy ebből az alakomból kívánjunk neki kiváló munkát.</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Köszönöm szépen. Stílszerűen egy pármondatos jogi érvelést szeretnék mondani. Igazándiból még a Jegyzőnő hozzászólása előtt nyomtam meg a gombot, javarészt elmondta, amit én szerettem volna mondani. Még egy gondolatot szeretnék ehhez hozzátenni, ami miatt én az „A” variációt tartom igazán elfogadhatónak. Az, amit a Jogi Bizottság is megjegyzett, hogy amennyiben a bíróság ezt a beszámítást nem fogadja el, mert nyilvánvaló, hogy az 1000-es Ügyvédi Iroda úgyis beszámítási kifogással fog élni, abban az esetben továbbketyeg számunkra ez a kamat, amely még egy plusz fizetési kötelezettséggel jár, úgyhogy én úgy gondolom, hogy a Jegyzőnő érveit elfogadva az „A” variációt kell támogatnunk.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 nincs. Tessék parancsolni! Nem volt a gép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Szeretném azért elmondani, hogy nem jogi felszólalás lesz az enyém, csak emlékeztetni szeretném a Testületet - aki nem ismeri, annak elmondani -, hogy az 1000-es 1994-ben nyerte meg ezt a pert az Önkormányzat számára az ÁPV RT-vel szemben, hogy nekünk jár x mennyiségű névértékű részvény és 1996-ban úgy lett jogerős, hogy Suchman miniszter úr egyezséget óhajtott az önkormányzatokkal és az ÁPV RT visszavonta a perben a fellebbezését és jogerős lett az ítélet. Na most az 1000-es Ügyvédi Irodával az Önkormányzatnak vitája támadt az ügyvédi díj tekintetében. Abban az 1994-es bírósági ítéletben volt egy olyan kitétel, hogy 6 mFt perköltség megfizetésére kötelezik az ÁPV RT-t. Na most, amikor elindult ez a per az 1000-es és az Önkormányzat között, akkor - ha valaki a bírósági jegyzőkönyveket végignézi látja, hogy - ennek a 6 mFt-nak a sorsa bizonytalan volt. Az 1000-es egy darabig azt állította a bíróságon, hogy nem kapta meg, később kiderült, hogy felvette az ÁPV RT-től ezt a 6 mFt-ot, a mi tudtunk nélkül. Ez csak a bírósági tárgyalások során derült ki később és adminisztrációs hibára mondták, hogy azért nyilatkoztak a bíróságon úgy, hogy nem vették fel, mert valahogy elkeveredett náluk ez a dolog, de elismerték, hogy felvették.</w:t>
      </w:r>
    </w:p>
    <w:p>
      <w:pPr>
        <w:pStyle w:val="Normal"/>
        <w:jc w:val="both"/>
        <w:rPr/>
      </w:pPr>
      <w:r>
        <w:rPr/>
        <w:t>Azért mondtam ezt el, mert úgy gondolom - bár nem tudom, hogy jogilag hogy értelmezendők ezek a dolgok -, hogy a kétszeres kamatot akkor kell megfizetni, ha valaki szándékosan nem fizeti ki az összeget. Itt pedig az 1000-esnek a birtokában volt ez a 6 mFt, már majdnem a vitatott időpontot kezdődően. Tehát én semmiképpen nem tudom támogatni ezt az „A” variációt, az igazságérzetem azt diktálja, hogyha nála volt az összeg, akkor nála kamatozott és most bizony el kell számolnia a maradékrésszel és az 1000-es a levelében sem ír egy szót sem arról, amit itt kér, hogy ő bizony felvette azt a 6 mFt-ot, márpedig 1996. novemberében vagy mikor hozzájutott az összeghez. Kérem, hogy ezt vegye mindenki figyelembe, amikor dönt. Köszönöm.</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Egyáltalán nem csodálkozom Kovács Attila képviselő úr felvetésén. Lehet ez jogos vagy alappal történő nagyon is okos felvetés, de jogilag jelen előterjesztés pillanatában nem vagyunk abban a helyzetben. Ezt az igényt egy kártérítési, egy külön perben tudjuk csak érvényesíteni. Tehát önmagában ezen a jogcímen ezt az igényt nem tudjuk érvényesíteni. Egy külön eljárás keretében, mint károkozás vagy elmaradt haszon stb. alapján meg lehet találni ezt a jogcímet, hogy külön per keretében legyen érvényesítve.</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Azt hiszem teljesen másodlagos, hogy Szabó Gábor mennyi pénzt vesz fel, de szeretném látni azt a legfelsőbb bírósági határozatot, amire a Jegyzőnő hivatkozott, hogy ezt nem ítélte meg, mert én ilyenről nem tudok. Mindenesetre úgy gondolom, hogy egy munkáért kétszer nem kell fizetni, tehát bolond lenne az Önkormányzat, ha kifizetné ezt a pénzt az 1000-esnek, miután egyszer már felvette ezt a pénzt. Az „A” és „B” variáció között van 4,5 mFt különbség, én úgy gondolom, hogy ez elég nagy összeg ahhoz, hogy mindenképpen a „B” variáció mellett döntsünk és egyáltalán egy ügyvédi munkaközösségtől pénzt visszaszerezni, amit egyszer már kifizettünk, az enyhén szólva a lehetetlenség határát súrolja. Úgyhogy én mindenféleképpen a „B” variáció mellett voksolnék és ha mégsem volna igazunk, azt a pénzt végül is viszonylag hamar meg lehetne fizetni az 1000-esnek, de előre mindenféle hivatalos döntés nélkül úgy gondolom, hogy nagy pénzpocsékolás, ha ezt mi kifizetjük. Köszönöm.</w:t>
      </w:r>
    </w:p>
    <w:p>
      <w:pPr>
        <w:pStyle w:val="Normal"/>
        <w:jc w:val="both"/>
        <w:rPr/>
      </w:pPr>
      <w:r>
        <w:rPr/>
      </w:r>
      <w:r>
        <w:br w:type="page"/>
      </w:r>
    </w:p>
    <w:p>
      <w:pPr>
        <w:pStyle w:val="Normal"/>
        <w:jc w:val="both"/>
        <w:rPr/>
      </w:pPr>
      <w:r>
        <w:rPr/>
      </w:r>
    </w:p>
    <w:p>
      <w:pPr>
        <w:pStyle w:val="Normal"/>
        <w:jc w:val="both"/>
        <w:rPr>
          <w:u w:val="single"/>
        </w:rPr>
      </w:pPr>
      <w:r>
        <w:rPr>
          <w:u w:val="single"/>
        </w:rPr>
        <w:t>KOVÁCS GYULA</w:t>
      </w:r>
    </w:p>
    <w:p>
      <w:pPr>
        <w:pStyle w:val="Normal"/>
        <w:jc w:val="both"/>
        <w:rPr/>
      </w:pPr>
      <w:r>
        <w:rPr/>
        <w:t>Köszönöm. Nem vagyok jogász, én egy egyszerű építési vállalkozó vagyok, aki a megrendelővel áll általában rendszeres kapcsolatban. Az elmúlt években megtanultam, hogy akinél van a pénz, az fizet, az dirigál. Na most én is azt mondom, hogy feleslegesen ne adjunk oda az 1000-esnek pénzt, amennyiben nekik nem tetszik, hogy levontuk, akkor kezdjen el ő perelni. A jegyzőnőnek azt az álláspontját, hogy majd mi egy polgári peres úton kezdjük el behajtani az okozott kárt,  lehet, hogy jogilag tiszta, de gazdaságilag nem. Én azt javasolom, amennyiben nekik nem tetszik az, hogy mi levontuk, akkor ők pereljenek minket. Köszönö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Én gyors leszek, ha jól értem, akkor nekünk azért kell a jegybanki kamat dupláját fizetnünk, mert ez bírósági ítéletből származik és azért kell elvileg az 1000-esnek 20 %-ot, mert nem volt peresítve ez az összeg. Itt a dilemma, mert gondolom az 1000-es Ügyvédi Irodának is lesz annyi sütnivalója, hogy az „A” variáns című ajánlatunkat el fogják fogadni, mert ezzel egy elég kedvező kamattal jutottak egy hitelhez és ebben az esetben valószínű, hogy bizonyos mértékű kamatkülönbségből eredő kár fogja érni az Önkormányzatunkat, habár hamarabb le lesz tudva egy peres ügyünk és nem kell évekig várni vele. Jól értem én a kérdést? Jó. Konkrétan az a kérdésem, ha elfogadja az 1000-es Ügyvédi Iroda az „A” variációt, akkor mi már a két kamat közötti különbséget nem perelhetjük az 1000-es Ügyvédi Irodán. Mert hogyha mi nem számítanánk be az ő 6 milliójukat, hanem kifizetnénk a teljes 14 mFt követelésüket és utána peresítenénk a 6 milliót, több, mint valószínű, hogy ennek is a leendő kamata a jegybanki kamat duplája lesz a bírósági  ítéletből visszafolyólag. Én azt mondom, hogyha itt peresítjük az ügyet ellenben azzal, ami az „A” variánsban szerepel, hogy beszámítást kérjünk, akkor ebben a verzióban, az „A” variánssal rosszabbul jár a kerület, mert csak 20 %-os kamaton tudná számoltatni a 6 millióját, nem pedig a jegybanki kamat kétszeresével. Köszönöm.</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Jegyzőnőtől nem kaptam választ. Hol van a Legfelsőbb Bíróság határozata, amire hivatkozott.</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Benne van az anyagban, legfelül szerepel, ha jól emlékszem. A Magyar Köztársaság Legfelsőbb Bírósága ítélete, az 1000-es Ügyvédi Iroda levele után következik. Én pedig hivatkoztam az 51 millióra, az pedig az 5. oldalán szerepel a Fővárosi bíróság ítéletének, a leszállított perérté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k! Az „A” variáció ismertetésére szeretnék azért egy-két észrevételt tenni. Egyik, hogy Szabó Gábor megbízási szerződésére hivatkoznék, tudniillik annak ellenére, hogy 1997 nyarán megszületett az első fokú ítélet a XVI. Kerületi Önkormányzat és az 1000-es Ügyvédi Iroda között és abban a perben szállították le 51 mFt-ra a követelést az 1000-es Ügyvédi Iroda, ennek ellenére 1997. december 17-én, szíveskedjenek elolvasni a Kovács Attila és Szabó Gábor által aláírt megbízási szerződés 3. pontját, amelyben nem említ mást, csak azt, hogy mintegy 83 mFt-os ügyértékre hivatkozik. Na most én nem tudom megítélni most, hogy ez mennyiben zavar a megbízási szerződésben. Tudniillik a ténylegesen peresített követelés az valóban 83 mFt volt, csakhogy azt az első fok során leszállították 51-re és a másodfokban került csak 51-re. Tehát ennek milyen súlya van? Ez lenne az egyik kérdés itt, amelyik talán megérne annyit, hogy azért Szabó Gáborral értekezzenek, bár nem tudom, hogy milyen eredményre vezetett, mert úgy tudom, hogy itt volt a Jogi Bizottság ülésén.</w:t>
      </w:r>
    </w:p>
    <w:p>
      <w:pPr>
        <w:pStyle w:val="Normal"/>
        <w:jc w:val="both"/>
        <w:rPr/>
      </w:pPr>
      <w:r>
        <w:rPr/>
        <w:t>A másik pedig az 1000-esnek abban a bizonyos perben végül is el nem döntött 6 mFt-nak a sorsa, ugyanis a Jogi Bizottság azt javasolta - ez egy kézzel írott jegyzőkönyv -, hogy velük sem lenne célszerűtlen tárgyalni, mert nincs kizárva, hogy akkor elkerülhető egy per, mert a végén az lesz, hogy itt pereskedünk, fizetési meghagyást bocsátanak ki, meg mit tudom én micsodát. Hát azért beszéljünk egymással erről! Ezzel a két partnerrel valahogyan kellene, és ha ragaszkodik az ő álláspontjához, akkor legyen per. Köszönöm szépen.</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A Megbízási szerződés 3. pontját, hogyha nyelvtanilag értelmezzük úgy gondolom, hogy nincs ok az aggodalomra, hiszen a 83 mFt a mondatszerkezetben úgy szerepel, hogy „... megbízottat megbízási díjként, figyelemmel az IM rendeletre, a mintegy 83 mFt ügyértékre...”, tehát a 83 mFt olyan szövegösszefüggésben szerepel, amire figyelemmel kell lenni. A mondat úgy folytatódik, hogy „... az ügy különleges bonyolultságára és az idevonatkozó egyéb tényezőkre az 1000-es számú Ügyvédi Iroda által ténylegesen peresített követelés.” Tehát pontosítja aztán a díjszámítás alapját, miután felsorolta, hogy mire illik figyelemmel lenni. Nyilván egy nagyságrendet sorolt fel, amit aztán rögtön nagyon precízen pontosított is.</w:t>
      </w:r>
    </w:p>
    <w:p>
      <w:pPr>
        <w:pStyle w:val="Normal"/>
        <w:jc w:val="both"/>
        <w:rPr/>
      </w:pPr>
      <w:r>
        <w:rPr/>
        <w:t>A másik felvetéséről, ha szabad Alpolgármester úr helyett is kicsit, vagy arról beszélni, amiről folytattunk egy kis vitát, nevezetesen a Jogi Bizottság észrevétele, hogy   ugyan nem voltam ott a Jogi Bizottság ülésén, nem tudtam feltenni a kérdést, de most az fogalmazódik meg bennünk, hogy az 1000-es Ügyvédi Irodával - itt figyelemmel az elhangzott vitára is - milyen alapállásról tárgyaljunk. Én úgy gondolom, hogy akkor lehet tárgyalni, ha a Képviselő-testület kialakít, ha nem is végleges, de egy álláspontot, tehát egy tárgyalási alapot, mert hiszen tárgyalási pozíció nélküli tárgyalás valahogy olyan irányba menne, hogy mit szeretne az 1000-es Ügyvédi Irod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Két dologra szeretném a Testület figyelmét felhívni. Az egyik az, hogy ez a 4,6 mFt közel sem az az összeg, amit az 1000-es remél tőlünk, hogyha tetszenek látni az ő levelüket, hogy 13 millió egynéhány százezer forint. Ezt sem biztos, hogy minden vita nélkül az 1000-es lenyeli. Ez egy olyan számítás eredménye, amiből ők elegánsan kihagyták azt a náluk lévő 6 milliót, illetve annak a 20 %-os felgyülemlett kamatát, amit mi szembeállítottunk ezzel a 13.194 eFt-os követeléssel és így jött ki részünkről a 4.600 eFt.</w:t>
      </w:r>
    </w:p>
    <w:p>
      <w:pPr>
        <w:pStyle w:val="Normal"/>
        <w:jc w:val="both"/>
        <w:rPr/>
      </w:pPr>
      <w:r>
        <w:rPr/>
        <w:t>A másik, hogy az előzetes beszélgetések során is el kellett fogadnom Jegyzőnőnek azt a véleményét, hogy valóban a Testület - reményeim szerint - itt kialakuló véleménye birtokában van csak módunk leülni az 1000-es Ügyvédi Irodával bárminemű további tárgyalásra, mert hiszen itt a variációk sorával keringenénk, vagy keveregtünk volna. Hát érdemben valóban az 1000-essel csak akkor tudunk leülni, hogyha a testület álláspontját megismerjük.</w:t>
      </w:r>
    </w:p>
    <w:p>
      <w:pPr>
        <w:pStyle w:val="Normal"/>
        <w:jc w:val="both"/>
        <w:rPr/>
      </w:pPr>
      <w:r>
        <w:rPr/>
        <w:t>A harmadik téma, ami felmerült, ez Szabó Gábor ügyvéd úr ügyvédi díjazása. Ez a Jogi Bizottságon belül is felvetődött, ott is elhangzott, hogy az 51 mFt-ot tekintjük a helyes kiszámítás alapjának. Ő erről egyszerűen nem volt hajlandó velünk mégcsak beszélgetésbe sem bonyolódni, ezért nem tudom azt mondani, hogy ismernénk az Ő véleményét, illetve a véleménye az volt, hogy hozzá méltatlan ezekről a pénzekről beszélni, tehát Ő nem volt hajlandó erről a Jogi Bizottságon nyilatkozni, sem arról a felfogásról, hogy az 51 millió vagy a 83, sem pedig ennek a szám szerinti kiszámításáról. Ezekkel szerettem volna kiegészíteni. Köszönö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szót. Én annyit szeretnék hozzáfűzni az előttem szólóhoz, hogy jó a mi számításunk, rosszabb, mint amit az 1000-es kért, de szerintem még lehetne jobb is, mert nekem az a gondom, hogy a jegybanki alapkamat duplája és a 20 %-os kamat, ami nagyjából azonos idő óta másnál lévő összegekkel számolhatunk ebben az ügyben, az azért lényegesen eltér egymástól. Ellenben azt is értem, hogy jogilag erősen kétséges, amit az Ügyvéd úr képvisel, mert nem valószínű, hogy működni fog. Nekem lenne egy olyan javaslatom, hogy a mi részünkről ne  számoljuk bele se a 6 milliót, se az 1 milliót, vagy esetleg az 1 milliót igen, de a 6 mFt-ot semmiféleképpen 20 %-os kamattal, akkor mi ezt peresíthetnénk és akkor a jegybanki alapkamat kétszeresét kaphatnánk meg. Azért a különbség látható a számításból. Mondom, hogy nagyjából ugyanolyan időre vonatkozik a két számítás. Az egyiknél 6 millióból lesz 8.800 eFt, a másiknál 7 millióból lesz 14 millió. Azért elég jelentős összeg. Az én javaslatom az lenne, hogy fizessük ki az 1000-esnek, amit ő kér, ha ez bírósági ítéleten alapul és a mi igényünket azonnal peresítsük. Ugyanis az Önkormányzat ezzel a megoldással járna a legjobban és azt hiszem ez ellen lényeges jogi kifogást nem is lehet emelni. Köszönöm.</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Most Balázst egyáltalán nem értem, most 13 milliót kellene fizetnünk? Ez öngyilkosság. Én úgy gondolom, hogy az Ügyvéd úr, Szabó Gábor ezt leírta, van ügyvédi felelősségvállalás is. Ha most bármit is megszavazunk, csak a „B” variációt javasolom, vissza lehet térni még a közeljövőben is, ha jogilag bebizonyosodik, hogy az a járhatóbb út. 4,5 milliót minimum kidobunk az ablakon, én nagyon kérem a Testületet, hogy őrizze meg az Önkormányzat értékeit. Köszönöm.</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Elnézést, én csak egy kérdést szeretnék a jegyzőnőnek feltenni vagy Asztalos úrnak, hogy ez a 7 mFt kamat nem kamatos kamat, ugye? Mert itt nincs kamatos kamat, ilyen kétszeres ... Tessék? De nem kamatos kamat, mindig az alaptőkére, a 7 millióra rászámított .... Ugye? Jó, csak nehogy tévedés legyen.</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Most tényleg elfogyott a hozzászólások sora. Akkor nincs más hátra, mint dönteni. Itt az írásos anyag 2. oldalán szerepel az ún. „A” variáció. Az „A” variáció az első határozati javaslatban ez a bizonyos 4.601.200,- Ft megfizetését javasolja. Egyszerű többséget igényel a döntés. Aki ezzel a határozati javaslattal egyetért, kérem az igen gombjával jelezze, kérem szavazzunk! Kimondom a határozatot, 4 igen, 9 nem, 2 tartózkodással nem fogadtuk 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1/1999. (IV.6.) Kt</w:t>
        <w:tab/>
        <w:t xml:space="preserve">A Képviselő-testület szavazási eredménye (4 igen, 9 nem, 2 tartózkodás) alapján az alábbi határozati javaslat elfogadását  </w:t>
      </w:r>
      <w:r>
        <w:rPr>
          <w:b/>
        </w:rPr>
        <w:t>e l v e t e t t e:</w:t>
      </w:r>
    </w:p>
    <w:p>
      <w:pPr>
        <w:pStyle w:val="Normal"/>
        <w:ind w:left="2552" w:hanging="2552"/>
        <w:jc w:val="both"/>
        <w:rPr/>
      </w:pPr>
      <w:r>
        <w:rPr/>
      </w:r>
    </w:p>
    <w:p>
      <w:pPr>
        <w:pStyle w:val="Normal"/>
        <w:ind w:left="2552" w:hanging="2552"/>
        <w:jc w:val="both"/>
        <w:rPr/>
      </w:pPr>
      <w:r>
        <w:rPr/>
        <w:tab/>
        <w:t>„A Képviselő-testület a Gf. II. 32.231/1998/8. számú ítélet alapján az 1000-es számú Ügyvédi Iroda felé 4.601.200,- Ft megfizetésével az önkormányzati igazgatási tevékenység dologi kiadásai terhére egyetért.</w:t>
      </w:r>
    </w:p>
    <w:p>
      <w:pPr>
        <w:pStyle w:val="Normal"/>
        <w:ind w:left="2552" w:hanging="2552"/>
        <w:jc w:val="both"/>
        <w:rPr/>
      </w:pPr>
      <w:r>
        <w:rPr/>
      </w:r>
    </w:p>
    <w:p>
      <w:pPr>
        <w:pStyle w:val="Normal"/>
        <w:ind w:left="2552" w:hanging="2552"/>
        <w:jc w:val="both"/>
        <w:rPr/>
      </w:pPr>
      <w:r>
        <w:rPr/>
        <w:tab/>
        <w:t>Felkéri a Polgármestert, hogy a költségvetés módosítása során ezen kiadás visszapótlását a rendelet-tervezetben szerepeltesse.</w:t>
      </w:r>
    </w:p>
    <w:p>
      <w:pPr>
        <w:pStyle w:val="Normal"/>
        <w:ind w:left="2552" w:hanging="2552"/>
        <w:jc w:val="both"/>
        <w:rPr/>
      </w:pPr>
      <w:r>
        <w:rPr/>
      </w:r>
    </w:p>
    <w:p>
      <w:pPr>
        <w:pStyle w:val="Normal"/>
        <w:ind w:left="2552" w:hanging="2552"/>
        <w:jc w:val="both"/>
        <w:rPr/>
      </w:pPr>
      <w:r>
        <w:rPr/>
        <w:tab/>
      </w:r>
      <w:r>
        <w:rPr>
          <w:u w:val="single"/>
        </w:rPr>
        <w:t>Határidő:</w:t>
      </w:r>
      <w:r>
        <w:rPr/>
        <w:t xml:space="preserve"> megfizetésre azonnal</w:t>
      </w:r>
    </w:p>
    <w:p>
      <w:pPr>
        <w:pStyle w:val="Normal"/>
        <w:ind w:left="2552" w:hanging="2552"/>
        <w:jc w:val="both"/>
        <w:rPr/>
      </w:pPr>
      <w:r>
        <w:rPr/>
        <w:tab/>
        <w:tab/>
        <w:tab/>
        <w:t xml:space="preserve">visszapótlásra a költségvetés első módosításának </w:t>
      </w:r>
    </w:p>
    <w:p>
      <w:pPr>
        <w:pStyle w:val="Normal"/>
        <w:ind w:left="2552" w:hanging="2552"/>
        <w:jc w:val="both"/>
        <w:rPr/>
      </w:pPr>
      <w:r>
        <w:rPr/>
        <w:tab/>
        <w:tab/>
        <w:tab/>
        <w:t>időpontja</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 alatta következő határozat szövegében az összeg ... Ez így okafogyott? Túl van tárgyalva, tehát a „B” variáció következik. Tehát a harmadik oldalon szerepel a „B” variáció, ebből az első az a bizonyos 210 eFt, a Szabó Gábor-féle, ügyvéd úr által elkövetett számítás. Aki ezzel a határozati javaslattal egyetért, kérem az igen gombjával jelezze, kérem szavazzunk! Ez is egyszerű többséget igényel. Kimondom a határozatot, a Testület 11 igen, 1 nem, 3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2/1999. (IV.6.) Kt</w:t>
        <w:tab/>
        <w:t>A Képviselő-testület a Gf. II. 32.231/1998/8. számú ítélet alapján az 1000-es számú Ügyvédi Iroda felé 210.950,- Ft megfizetésével az önkormányzati igazgatási tevékenység dologi kiadásai terhére egyetért.</w:t>
      </w:r>
      <w:r>
        <w:br w:type="page"/>
      </w:r>
    </w:p>
    <w:p>
      <w:pPr>
        <w:pStyle w:val="Normal"/>
        <w:ind w:left="2552" w:hanging="2552"/>
        <w:jc w:val="both"/>
        <w:rPr/>
      </w:pPr>
      <w:r>
        <w:rPr/>
      </w:r>
    </w:p>
    <w:p>
      <w:pPr>
        <w:pStyle w:val="Normal"/>
        <w:ind w:left="2552" w:hanging="2552"/>
        <w:jc w:val="both"/>
        <w:rPr/>
      </w:pPr>
      <w:r>
        <w:rPr/>
        <w:tab/>
        <w:t>Felkéri a Polgármestert, hogy a költségvetés módosítása során ezen kiadás visszapótlását a rendelet-tervezetben szerepeltesse.</w:t>
      </w:r>
    </w:p>
    <w:p>
      <w:pPr>
        <w:pStyle w:val="Normal"/>
        <w:ind w:left="2552" w:hanging="2552"/>
        <w:jc w:val="both"/>
        <w:rPr/>
      </w:pPr>
      <w:r>
        <w:rPr/>
      </w:r>
    </w:p>
    <w:p>
      <w:pPr>
        <w:pStyle w:val="Normal"/>
        <w:ind w:left="2552" w:hanging="2552"/>
        <w:jc w:val="both"/>
        <w:rPr/>
      </w:pPr>
      <w:r>
        <w:rPr/>
        <w:tab/>
      </w:r>
      <w:r>
        <w:rPr>
          <w:u w:val="single"/>
        </w:rPr>
        <w:t>Határidő:</w:t>
      </w:r>
      <w:r>
        <w:rPr/>
        <w:t xml:space="preserve"> megfizetésre azonnal</w:t>
      </w:r>
    </w:p>
    <w:p>
      <w:pPr>
        <w:pStyle w:val="Normal"/>
        <w:ind w:left="2552" w:hanging="2552"/>
        <w:jc w:val="both"/>
        <w:rPr/>
      </w:pPr>
      <w:r>
        <w:rPr/>
        <w:tab/>
        <w:tab/>
        <w:tab/>
        <w:t xml:space="preserve">visszapótlásra a költségvetés első módosításának </w:t>
      </w:r>
    </w:p>
    <w:p>
      <w:pPr>
        <w:pStyle w:val="Normal"/>
        <w:ind w:left="2552" w:hanging="2552"/>
        <w:jc w:val="both"/>
        <w:rPr/>
      </w:pPr>
      <w:r>
        <w:rPr/>
        <w:tab/>
        <w:tab/>
        <w:tab/>
        <w:t>időpontja</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Amennyiben a Képviselő-testület egyetért azzal, ami a Fővárosi Bíróság ítéletében szerepel, hogy a perértéket 83 millióról 51.731.100,- Ft-ra leszállították, akkor ennek a 0,75 %-a szerepel megbízási díjként, ami pontosan 387.983,- F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azért fontos megjegyzés a Jegyzőnő részéről, mert akkor a határozati javaslat a B2-es a 3. oldal alján, a 623.652 helyett a 387.983,- Ft szerepel. Aki ezzel a javaslattal egyetért, kérem .... Ig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Csak azért kérek szót - bár itt nincs az anyagban -, mert van egy olyan emlékem, hogy a Testület akkor ezen vitázott és megszavazta, hogy 83 millió után kell számolni, de nem látom, hogy itt lenne csatolva. Itt van egy olyan határozat, ez a 123-as, „...határozatot az alábbi szerint módosítja...”, de itt a százalékok csökkentek, mert eleinte 3 %-ot kért, aztán ez csökkent le erre a 2,25-re összesen és akkor volt ilyen vita, hogy mennyi ez a díjalap. Hogy létezik-e ilyen? Ez a kérdésem. Hogy ez a 123-as határozatban nincs-e véletlenül meghatározva, ami nincs ugyan ide becsatolva. Nehogy elkövessünk olyasmi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Jó,  világos, rendben van. Jegyzőnőnek adok szót.</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Nem közvetlenül én néztem, de a kolleganőm azt mondja, hogy nincsen, aki ennek az ide vonatkozó határozatát kikereste. Tehát ott végignézte ezt a napirendet, itt kellett, hogy ... megszavazták volna, de nincs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hát marad az eredeti variáció. Most már nem adok szót senkinek, döntésre érett a helyzet. Tehát a 387.983-as megbízási díj forintban értendő. Aki ezzel a javaslattal egyetért, kérem az igen gombjával jelezze, kérem szavazzunk! Köszönöm szépen. Kimondom a határozatot, a Testület 12 igennel, 0 nemmel, 5 tartózkodással ezt a javaslatot elfogadta.</w:t>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3/1999. (IV.6.) Kt</w:t>
        <w:tab/>
        <w:t>A Képviselő-testület az 1997. december 17-én kelt Dr.Szabó Gáborral kötött megbízási szerződés alapján részére 387.983,- Ft összegű megbízási díj megfizetésével az önkormányzati igazgatási tevékenység dologi kiadásai terhére egyetért.</w:t>
      </w:r>
    </w:p>
    <w:p>
      <w:pPr>
        <w:pStyle w:val="Normal"/>
        <w:ind w:left="2552" w:hanging="2552"/>
        <w:jc w:val="both"/>
        <w:rPr/>
      </w:pPr>
      <w:r>
        <w:rPr/>
      </w:r>
    </w:p>
    <w:p>
      <w:pPr>
        <w:pStyle w:val="Normal"/>
        <w:ind w:left="2552" w:hanging="2552"/>
        <w:jc w:val="both"/>
        <w:rPr/>
      </w:pPr>
      <w:r>
        <w:rPr/>
        <w:tab/>
        <w:t>Felkéri a Polgármestert, hogy a költségvetés módosítása során ezen kiadás visszapótlását a rendelet-tervezetben szerepeltesse.</w:t>
      </w:r>
    </w:p>
    <w:p>
      <w:pPr>
        <w:pStyle w:val="Normal"/>
        <w:ind w:left="2552" w:hanging="2552"/>
        <w:jc w:val="both"/>
        <w:rPr/>
      </w:pPr>
      <w:r>
        <w:rPr/>
      </w:r>
    </w:p>
    <w:p>
      <w:pPr>
        <w:pStyle w:val="Normal"/>
        <w:ind w:left="2552" w:hanging="2552"/>
        <w:jc w:val="both"/>
        <w:rPr/>
      </w:pPr>
      <w:r>
        <w:rPr/>
        <w:tab/>
      </w:r>
      <w:r>
        <w:rPr>
          <w:u w:val="single"/>
        </w:rPr>
        <w:t>Határidő:</w:t>
      </w:r>
      <w:r>
        <w:rPr/>
        <w:t xml:space="preserve"> megfizetésre azonnal</w:t>
      </w:r>
    </w:p>
    <w:p>
      <w:pPr>
        <w:pStyle w:val="Normal"/>
        <w:ind w:left="2552" w:hanging="2552"/>
        <w:jc w:val="both"/>
        <w:rPr/>
      </w:pPr>
      <w:r>
        <w:rPr/>
        <w:tab/>
        <w:tab/>
        <w:tab/>
        <w:t xml:space="preserve">visszapótlásra a költségvetés első módosításának </w:t>
      </w:r>
    </w:p>
    <w:p>
      <w:pPr>
        <w:pStyle w:val="Normal"/>
        <w:ind w:left="2552" w:hanging="2552"/>
        <w:jc w:val="both"/>
        <w:rPr/>
      </w:pPr>
      <w:r>
        <w:rPr/>
        <w:tab/>
        <w:tab/>
        <w:tab/>
        <w:t>időpontja</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6.</w:t>
        <w:tab/>
        <w:t>A Mátyásföldi Építőipari és Szolgáltató Vállalat Alapító Okiratának módosítása</w:t>
      </w:r>
    </w:p>
    <w:p>
      <w:pPr>
        <w:pStyle w:val="Normal"/>
        <w:ind w:left="2552" w:hanging="2552"/>
        <w:jc w:val="both"/>
        <w:rPr/>
      </w:pPr>
      <w:r>
        <w:rPr/>
      </w:r>
    </w:p>
    <w:p>
      <w:pPr>
        <w:pStyle w:val="Normal"/>
        <w:ind w:left="2552" w:hanging="2552"/>
        <w:jc w:val="both"/>
        <w:rPr/>
      </w:pPr>
      <w:r>
        <w:rPr/>
        <w:tab/>
      </w:r>
      <w:r>
        <w:rPr>
          <w:u w:val="single"/>
        </w:rPr>
        <w:t>Előadó:</w:t>
      </w:r>
      <w:r>
        <w:rPr/>
        <w:t xml:space="preserve"> 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Igazából csak két mondatos kiemelést szeretnék tenni az előterjesztés 1. oldalán megfogalmazottak alapján. Nevezetesen azért van szükség a tevékenységi jegyzék kiegészítésére, hogy a közhasznú foglalkoztatás tekintetében minél több foglalkozási körben számításba jöhető személy foglalkoztatására kerülhessen sor. Én azt gondolom, hogy ez egy támogatandó dolog és kérem is, hogy a Testület fogadja el ennek a tevékenységi körnek a kiegészítésére vonatkozó javaslatot.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Alpolgármester úr. Hozzászólást nem látok. Kérem tisztelettel az írásban megküldött határozati javaslat: ” Budapest Főváros XVI. Kerületi Önkormányzat Képviselő-testülete a „Mátyásföld” Építőipari és Szolgáltató Vállalat Alapító okiratot az alábbiak szerint módosítja...” kezdetű határozati javaslat, amelyben azután a felsorolás következik. Aki ezzel az írásban előre megküldött határozati javaslattal egyetért, kérem az igen gombjával jelezze, kérem szavazzunk!  Kimondom a határozatot, a Testület 18 igennel, egyhangúan ezt elfogadta.</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4/1999. (IV.6.) Kt</w:t>
        <w:tab/>
        <w:t>Budapest Főváros XVI. Kerületi Önkormányzat Képviselő-testülete a „Mátyásföld” Építőipari és Szolgáltató Vállalat Alapító okiratot az alábbiak szerint módosítja:</w:t>
      </w:r>
    </w:p>
    <w:p>
      <w:pPr>
        <w:pStyle w:val="Normal"/>
        <w:ind w:left="2552" w:hanging="2552"/>
        <w:jc w:val="both"/>
        <w:rPr/>
      </w:pPr>
      <w:r>
        <w:rPr/>
      </w:r>
    </w:p>
    <w:p>
      <w:pPr>
        <w:pStyle w:val="Normal"/>
        <w:ind w:left="2552" w:hanging="2552"/>
        <w:jc w:val="both"/>
        <w:rPr/>
      </w:pPr>
      <w:r>
        <w:rPr/>
        <w:tab/>
        <w:t>Az Alapító okirat 5. pontja az alábbiakkal egészül ki:</w:t>
      </w:r>
    </w:p>
    <w:p>
      <w:pPr>
        <w:pStyle w:val="Normal"/>
        <w:ind w:left="2552" w:hanging="2552"/>
        <w:jc w:val="both"/>
        <w:rPr/>
      </w:pPr>
      <w:r>
        <w:rPr/>
        <w:tab/>
        <w:t>(„Vállalat tevékenységi köre”)</w:t>
      </w:r>
    </w:p>
    <w:p>
      <w:pPr>
        <w:pStyle w:val="Normal"/>
        <w:ind w:left="2552" w:hanging="2552"/>
        <w:jc w:val="both"/>
        <w:rPr/>
      </w:pPr>
      <w:r>
        <w:rPr/>
      </w:r>
    </w:p>
    <w:p>
      <w:pPr>
        <w:pStyle w:val="Normal"/>
        <w:ind w:left="2552" w:hanging="2552"/>
        <w:jc w:val="both"/>
        <w:rPr/>
      </w:pPr>
      <w:r>
        <w:rPr/>
        <w:tab/>
        <w:t>...</w:t>
      </w:r>
    </w:p>
    <w:p>
      <w:pPr>
        <w:pStyle w:val="Normal"/>
        <w:ind w:left="2552" w:hanging="2552"/>
        <w:jc w:val="both"/>
        <w:rPr/>
      </w:pPr>
      <w:r>
        <w:rPr/>
        <w:tab/>
        <w:t>0110 Növénytermesztés és kertészet</w:t>
      </w:r>
    </w:p>
    <w:p>
      <w:pPr>
        <w:pStyle w:val="Normal"/>
        <w:ind w:left="2552" w:hanging="2552"/>
        <w:jc w:val="both"/>
        <w:rPr/>
      </w:pPr>
      <w:r>
        <w:rPr/>
        <w:tab/>
        <w:t>0140 Növénytermelési, kertészeti, állattenyésztési és kise-gítő mezőgazdasági szolgáltatás</w:t>
      </w:r>
    </w:p>
    <w:p>
      <w:pPr>
        <w:pStyle w:val="Normal"/>
        <w:ind w:left="2552" w:hanging="2552"/>
        <w:jc w:val="both"/>
        <w:rPr/>
      </w:pPr>
      <w:r>
        <w:rPr/>
        <w:tab/>
        <w:t>0202 Erdőgazdálkodási szolgáltatás</w:t>
      </w:r>
    </w:p>
    <w:p>
      <w:pPr>
        <w:pStyle w:val="Normal"/>
        <w:ind w:left="2552" w:hanging="2552"/>
        <w:jc w:val="both"/>
        <w:rPr/>
      </w:pPr>
      <w:r>
        <w:rPr/>
        <w:tab/>
        <w:t>2011 Fűrészáru gyártás</w:t>
      </w:r>
    </w:p>
    <w:p>
      <w:pPr>
        <w:pStyle w:val="Normal"/>
        <w:ind w:left="2552" w:hanging="2552"/>
        <w:jc w:val="both"/>
        <w:rPr/>
      </w:pPr>
      <w:r>
        <w:rPr/>
        <w:tab/>
        <w:t>2022 Csomagoló és tároló fatermékek gyártása</w:t>
      </w:r>
    </w:p>
    <w:p>
      <w:pPr>
        <w:pStyle w:val="Normal"/>
        <w:ind w:left="2552" w:hanging="2552"/>
        <w:jc w:val="both"/>
        <w:rPr/>
      </w:pPr>
      <w:r>
        <w:rPr/>
        <w:tab/>
        <w:t>2221 Nyomdaipari termékek gyártása</w:t>
      </w:r>
    </w:p>
    <w:p>
      <w:pPr>
        <w:pStyle w:val="Normal"/>
        <w:ind w:left="2552" w:hanging="2552"/>
        <w:jc w:val="both"/>
        <w:rPr/>
      </w:pPr>
      <w:r>
        <w:rPr/>
        <w:tab/>
        <w:t>2222 Nyomdaipari szolgáltatás</w:t>
      </w:r>
    </w:p>
    <w:p>
      <w:pPr>
        <w:pStyle w:val="Normal"/>
        <w:ind w:left="2552" w:hanging="2552"/>
        <w:jc w:val="both"/>
        <w:rPr/>
      </w:pPr>
      <w:r>
        <w:rPr/>
        <w:tab/>
        <w:t>2852 Fém megmunkálás és felületkezelés</w:t>
      </w:r>
    </w:p>
    <w:p>
      <w:pPr>
        <w:pStyle w:val="Normal"/>
        <w:ind w:left="2552" w:hanging="2552"/>
        <w:jc w:val="both"/>
        <w:rPr/>
      </w:pPr>
      <w:r>
        <w:rPr/>
        <w:tab/>
        <w:t>2962 Gépek és berendezések technológiai szerelése</w:t>
      </w:r>
    </w:p>
    <w:p>
      <w:pPr>
        <w:pStyle w:val="Normal"/>
        <w:ind w:left="2552" w:hanging="2552"/>
        <w:jc w:val="both"/>
        <w:rPr/>
      </w:pPr>
      <w:r>
        <w:rPr/>
        <w:tab/>
        <w:t>3720 Nem fémtartalmú anyag visszanyerése hulladékból</w:t>
      </w:r>
    </w:p>
    <w:p>
      <w:pPr>
        <w:pStyle w:val="Normal"/>
        <w:ind w:left="2552" w:hanging="2552"/>
        <w:jc w:val="both"/>
        <w:rPr/>
      </w:pPr>
      <w:r>
        <w:rPr/>
        <w:tab/>
        <w:t>5021 Személygépkocsi és motorkerékpár javítás és karban-tartás</w:t>
      </w:r>
    </w:p>
    <w:p>
      <w:pPr>
        <w:pStyle w:val="Normal"/>
        <w:ind w:left="2552" w:hanging="2552"/>
        <w:jc w:val="both"/>
        <w:rPr/>
      </w:pPr>
      <w:r>
        <w:rPr/>
        <w:tab/>
        <w:t>5120 Élelmiszer nagykereskedelem</w:t>
      </w:r>
    </w:p>
    <w:p>
      <w:pPr>
        <w:pStyle w:val="Normal"/>
        <w:ind w:left="2552" w:hanging="2552"/>
        <w:jc w:val="both"/>
        <w:rPr/>
      </w:pPr>
      <w:r>
        <w:rPr/>
        <w:tab/>
        <w:t>5211 Élelmiszer jellegű vegyes kiskereskedelem</w:t>
      </w:r>
    </w:p>
    <w:p>
      <w:pPr>
        <w:pStyle w:val="Normal"/>
        <w:ind w:left="2552" w:hanging="2552"/>
        <w:jc w:val="both"/>
        <w:rPr/>
      </w:pPr>
      <w:r>
        <w:rPr/>
        <w:tab/>
        <w:t>6023 Nem menetrendszerű közúti távolsági személyszállítás</w:t>
      </w:r>
    </w:p>
    <w:p>
      <w:pPr>
        <w:pStyle w:val="Normal"/>
        <w:ind w:left="2552" w:hanging="2552"/>
        <w:jc w:val="both"/>
        <w:rPr/>
      </w:pPr>
      <w:r>
        <w:rPr/>
        <w:tab/>
        <w:t>6312 Közutak, hidak, alagutak üzemeltetése</w:t>
      </w:r>
    </w:p>
    <w:p>
      <w:pPr>
        <w:pStyle w:val="Normal"/>
        <w:ind w:left="2552" w:hanging="2552"/>
        <w:jc w:val="both"/>
        <w:rPr/>
      </w:pPr>
      <w:r>
        <w:rPr/>
        <w:tab/>
        <w:t>6350 Garázsszolgáltatás, parkolás és járműőrzés</w:t>
      </w:r>
    </w:p>
    <w:p>
      <w:pPr>
        <w:pStyle w:val="Normal"/>
        <w:ind w:left="2552" w:hanging="2552"/>
        <w:jc w:val="both"/>
        <w:rPr/>
      </w:pPr>
      <w:r>
        <w:rPr/>
        <w:tab/>
        <w:t>7129 Egyéb gépek és gépi berendezések kölcsönzése</w:t>
      </w:r>
    </w:p>
    <w:p>
      <w:pPr>
        <w:pStyle w:val="Normal"/>
        <w:ind w:left="2552" w:hanging="2552"/>
        <w:jc w:val="both"/>
        <w:rPr/>
      </w:pPr>
      <w:r>
        <w:rPr/>
        <w:tab/>
        <w:t>7415 Vagyonkezelői tevékenység</w:t>
      </w:r>
    </w:p>
    <w:p>
      <w:pPr>
        <w:pStyle w:val="Normal"/>
        <w:ind w:left="2552" w:hanging="2552"/>
        <w:jc w:val="both"/>
        <w:rPr/>
      </w:pPr>
      <w:r>
        <w:rPr/>
        <w:tab/>
        <w:t>7499 Máshova nem sorolt gazdasági tevékenységet segítő szolgáltatás</w:t>
      </w:r>
    </w:p>
    <w:p>
      <w:pPr>
        <w:pStyle w:val="Normal"/>
        <w:ind w:left="2552" w:hanging="2552"/>
        <w:jc w:val="both"/>
        <w:rPr/>
      </w:pPr>
      <w:r>
        <w:rPr/>
        <w:tab/>
        <w:t>7514 Közigazgatást segítő szolgáltatás</w:t>
      </w:r>
    </w:p>
    <w:p>
      <w:pPr>
        <w:pStyle w:val="Normal"/>
        <w:ind w:left="2552" w:hanging="2552"/>
        <w:jc w:val="both"/>
        <w:rPr/>
      </w:pPr>
      <w:r>
        <w:rPr/>
        <w:tab/>
        <w:t>8059 Oktatást kiegészítő egyéb tevékenység</w:t>
      </w:r>
    </w:p>
    <w:p>
      <w:pPr>
        <w:pStyle w:val="Normal"/>
        <w:ind w:left="2552" w:hanging="2552"/>
        <w:jc w:val="both"/>
        <w:rPr/>
      </w:pPr>
      <w:r>
        <w:rPr/>
        <w:tab/>
        <w:t>8532 Szociális ellátás szállásnyújtás nélkül</w:t>
      </w:r>
    </w:p>
    <w:p>
      <w:pPr>
        <w:pStyle w:val="Normal"/>
        <w:ind w:left="2552" w:hanging="2552"/>
        <w:jc w:val="both"/>
        <w:rPr/>
      </w:pPr>
      <w:r>
        <w:rPr/>
        <w:tab/>
        <w:t>9021 Települési hulladékok kezelése, köztisztasági tevé-</w:t>
      </w:r>
    </w:p>
    <w:p>
      <w:pPr>
        <w:pStyle w:val="Normal"/>
        <w:ind w:left="2552" w:hanging="2552"/>
        <w:jc w:val="both"/>
        <w:rPr/>
      </w:pPr>
      <w:r>
        <w:rPr/>
        <w:tab/>
        <w:t>kenység</w:t>
      </w:r>
    </w:p>
    <w:p>
      <w:pPr>
        <w:pStyle w:val="Normal"/>
        <w:ind w:left="2552" w:hanging="2552"/>
        <w:jc w:val="both"/>
        <w:rPr/>
      </w:pPr>
      <w:r>
        <w:rPr/>
        <w:tab/>
        <w:t>9029 Egyéb hulladékok kezelésével kapcsolatos szolgál-</w:t>
      </w:r>
    </w:p>
    <w:p>
      <w:pPr>
        <w:pStyle w:val="Normal"/>
        <w:ind w:left="2552" w:hanging="2552"/>
        <w:jc w:val="both"/>
        <w:rPr/>
      </w:pPr>
      <w:r>
        <w:rPr/>
        <w:tab/>
        <w:t>tatás</w:t>
      </w:r>
    </w:p>
    <w:p>
      <w:pPr>
        <w:pStyle w:val="Normal"/>
        <w:ind w:left="2552" w:hanging="2552"/>
        <w:jc w:val="both"/>
        <w:rPr/>
      </w:pPr>
      <w:r>
        <w:rPr/>
      </w:r>
    </w:p>
    <w:p>
      <w:pPr>
        <w:pStyle w:val="Normal"/>
        <w:ind w:left="2552" w:hanging="2552"/>
        <w:jc w:val="both"/>
        <w:rPr/>
      </w:pPr>
      <w:r>
        <w:rPr/>
        <w:tab/>
        <w:t>Jelen módosítás az Alapító Okirat további pontjait nem érinti.</w:t>
      </w:r>
    </w:p>
    <w:p>
      <w:pPr>
        <w:pStyle w:val="Normal"/>
        <w:ind w:left="2552" w:hanging="2552"/>
        <w:jc w:val="both"/>
        <w:rPr/>
      </w:pPr>
      <w:r>
        <w:rPr/>
      </w:r>
    </w:p>
    <w:p>
      <w:pPr>
        <w:pStyle w:val="Normal"/>
        <w:ind w:left="2552" w:hanging="2552"/>
        <w:jc w:val="both"/>
        <w:rPr/>
      </w:pPr>
      <w:r>
        <w:rPr/>
        <w:tab/>
        <w:t>Felhatalmazza a Polgármestert az Alapító Okiratnak a Képviselő-testület nevében történő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z Alapító Okirat módosításának hatálybalépése</w:t>
      </w:r>
    </w:p>
    <w:p>
      <w:pPr>
        <w:pStyle w:val="Normal"/>
        <w:ind w:left="2552" w:hanging="2552"/>
        <w:jc w:val="both"/>
        <w:rPr/>
      </w:pPr>
      <w:r>
        <w:rPr/>
        <w:tab/>
        <w:tab/>
        <w:tab/>
        <w:t xml:space="preserve"> 1999. április 6.</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u w:val="single"/>
        </w:rPr>
      </w:pPr>
      <w:r>
        <w:rPr/>
        <w:t>Most következne a végére tett Oktatási Bizottság és utána a 19. sorszámon, egyéni képviselői indítvány, nincs Kocsis úr.</w:t>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Fonts w:eastAsia="Arial"/>
        </w:rPr>
        <w:t xml:space="preserve">                                </w:t>
      </w:r>
      <w:r>
        <w:rPr/>
        <w:t>-</w:t>
        <w:tab/>
        <w:t>Javaslat az ülés napirendjének módosítására</w:t>
      </w:r>
    </w:p>
    <w:p>
      <w:pPr>
        <w:pStyle w:val="Normal"/>
        <w:ind w:left="2552" w:hanging="2552"/>
        <w:jc w:val="both"/>
        <w:rPr/>
      </w:pPr>
      <w:r>
        <w:rPr/>
      </w:r>
    </w:p>
    <w:p>
      <w:pPr>
        <w:pStyle w:val="Normal"/>
        <w:ind w:left="2552" w:hanging="2552"/>
        <w:jc w:val="both"/>
        <w:rPr/>
      </w:pPr>
      <w:r>
        <w:rPr/>
        <w:tab/>
      </w:r>
      <w:r>
        <w:rPr>
          <w:u w:val="single"/>
        </w:rPr>
        <w:t>Előadó:</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r.SZABÓ LAJOS MÁTYÁS</w:t>
      </w:r>
    </w:p>
    <w:p>
      <w:pPr>
        <w:pStyle w:val="Normal"/>
        <w:jc w:val="both"/>
        <w:rPr>
          <w:u w:val="single"/>
        </w:rPr>
      </w:pPr>
      <w:r>
        <w:rPr/>
        <w:t>Én hadd kérjem azt, hogy  értsünk abban egyet, hogy  menjen a végére a két Kocsis-féle dolog, tehát az Oktatási Bizottság után. Aki ezzel a javaslattal egyetért, kérem az igen gombjával szavazzon! A Testület 18 igennel, egyhangúan ezt az ügyrendi javaslatot elfogadta. Köszönöm szépe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175/1999. (IV.6.) Kt</w:t>
        <w:tab/>
        <w:t>A Képviselő-testület egyetért azzal, hogy Kocsis László képviselő előterjesztései az Oktatási Bizottság napirendjei után kerüljenek megtárgyalásr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7.</w:t>
        <w:tab/>
        <w:t>Képviselői kérdések, bejelentések</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lőször engedjék meg nekem, hogy az asztalon fekvő meghívóra hívjam fel a figyelmüket. Az Erzsébet-ligeti Színházban 8-án csütörtökön 18 órakor - Melis György közreműködésével is - a Roma Kisebbségi Önkormányzat szervezésében jótékonysági koncert van. Kérem, hogy aki tud vegyen rajta részt.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épviselői kérdések ügyében két kérdést szeretnék feltenni. Az elsőt a Polgármester úrnak nevezetesen azért, hogy kérném szíveskedjen - akár  zárt ülés kereteiben is  - a működése óta egy-két munkáltatói jogkörben hozott intézkedéseiről a Képviselő-testületet tájékoztatni. Meg is indokolom, hogy miért, legalábbis érintőlegesen, mert amikor ez a bizonyos vita volt a ruhapénz és egyebekről, akkor az Alpolgármester úr Önöket a fizetési ranglétrán a 10. körüli helyre tette és engem nagyon meglepett. Na most én ezért szeretném - és nemcsak én, hanem a Képviselő-testület is -, hogy erről tájékozottak legyünk legalább azokon a határokon belül, amelyre a személyiségi jog felhatalmazást ad. Tehát azokról a köztisztviselőkről, illetve közalkalmazottakról van szó, akiknek egyéb munkáltatói jogát a Képviselő-testület mellett a Polgármester úr gyakorolja. Ez azt hiszem egyértelmű.</w:t>
      </w:r>
    </w:p>
    <w:p>
      <w:pPr>
        <w:pStyle w:val="Normal"/>
        <w:jc w:val="both"/>
        <w:rPr/>
      </w:pPr>
      <w:r>
        <w:rPr/>
        <w:t>A másik dolog pedig, ezt tulajdonképpen mindenkinek mondom, mert Polgármester úrnak ez nem felelőssége. Kérném szépen biztosan tetszenek emlékezni rá, hogy amikor ez a bizonyos munkaértekezlet volt 1998. október végén, akkor elhangzott egy olyan, hogy Önök, a két frakció kötöttek egy megállapodást. Most nem akarom ezt minősíteni jelzővel, hogy ne legyen olyan rossz szájíze, nekem megvan erről a magam véleménye, de az egy más kérdés, viszont azon a munkaértekezleten elhangzott egy olyan is, hogy a két frakció 1999. március 31-ig a négy évre vonatkozó munkaprogramját kidolgozza tekintettel arra, hogy bennünket - a megállapodáson kívül lévő képviselőket is - érinti ez az ügy, ezért szeretnék tájékoztatást kapni én is, meg gondolom a különálló többiek is, hogy hogyan áll ez a két frakció közötti négy éves program, ami gondolom a kerület életében nem jelentéktelen munka lenne. Köszönöm szép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 első kérdésére, természetesen jövő kedden a rendelkezésére bocsátjuk. Egyébként az már elhangzott, hogy az alpolgármesterek illetménye és juttatása az pontosan ugyanannyi, mint amennyi az előző ciklusban az alpolgármesteré volt, centire, forintra. Ez már sokkal előbb elhangzott, de az ilyen összes intézkedésről természetesen írásos anyag készül, ezt garantáljuk. Köszönöm szépen.</w:t>
      </w:r>
    </w:p>
    <w:p>
      <w:pPr>
        <w:pStyle w:val="Normal"/>
        <w:jc w:val="both"/>
        <w:rPr/>
      </w:pPr>
      <w:r>
        <w:rPr/>
        <w:t>A másikról én nem kívánok nyilatkozni, úgy tudom munkában van, tehát kimunkálás alatt van.</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Köszönöm a szót. Először egy nagyon sajnálatos balesetet szeretnék ismertetni. Csütörtökön a délelőtti órákban meghalt ifj.Varga János, a HÉV gázolta el, a rendőrség előtti gyalogos átjáróban. A HÉV menetrend szerint jött, a fiatalember ment éppen a rendőrségre intézni valamilyen iratokat és valahogy lehajolt és a HÉV lépcsője fejbe vágta és azonnal meghalt. Édesapja munkatársunk és arra kért engem, mint képviselőt, hogy hasonló tragikus balesetek elkerülése végett próbáljuk átgondolni azt a kereszteződést, hogy még egyszer ne fordulhasson elő ilyen baleset. Az Ő elmondásában tudom csak, hogy nem ez az első baleset. Úgyhogy az egyik nagyon jó munkaerőnk és teljességgel magánkívül van az a szegény ember. Úgy gondoltam, hogy kötelességem ezt bejelenteni és egyúttal az illetékes bizottságokat, irodákat kellene felkérni, hogy vizsgálják meg, hogy hogyan lehet biztonságosabbá tenni ezt az átjárót. Megállapítást nyert, hogy semmiféle alkoholos befolyásoltság alatt nem állt a fiatalember.</w:t>
      </w:r>
    </w:p>
    <w:p>
      <w:pPr>
        <w:pStyle w:val="Normal"/>
        <w:jc w:val="both"/>
        <w:rPr/>
      </w:pPr>
      <w:r>
        <w:rPr/>
        <w:t>A másik témám a kátyúzás. Most már hetek óta rendkívül balesetveszélyes a Margit utca és Batthyány utca sarka, két hatalmas kátyú van és tarthatatlan ez az állapot. Tudom, hogy ez a Főváros hatáskörébe tartozik, de valamit sürgetni kellene az ügyben. Ugyanakkor szeretném felhívni a testület figyelmét, hogy örömmel tapasztalom azt, hogy az önkormányzati utakon erőteljesen megindult a kátyúzás, de sajnos a MÉSZOV-nak az aszfaltújrahasznosító gépe még egy megrendelést sem kapott. Tudjuk, hogy Oszkár azt mondja, hogy ezek a régi szerződések még erre kötelezik, csak közben ott fekszik holtan a 8 milliós beruházás, nem beszélve arról, hogy mi olcsóbban csinálnánk nyilván, mert újrahasznosításról van szó. Úgyhogy valamit azért kellene csinálni és nem kellene talán annyira ragaszkodni ahhoz a régen megkötött és elavult szerződéshez. Köszönöm szépen.</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Sajnos nem régen megkötött és nem elavult szerződésről van szó, egy április 30-ig érvényben lévő szerződés.  Ilyen értelemben gondolom  köt bennünket ez a szerződés, egyébiránt pedig a MÉSZOV vezetőivel és a Horváth Oszkár vezette Iroda szakmai vezetőjével a múlt héten tartottunk egy megbeszélést mindazokról, amit voltál szíves itt felemlíteni, tehát a kátyúzás ügyéről és arról az ominózus kereszteződésről is, amire hivatkoztál, a Margit utca és Batthyány utca kereszteződéséről. Ugyanezek a kátyúk, ha kimérjük pontosan a helyüket, ezek a Főváros kezelésébe esnek, de azt kértük Szánthó úrtól, hogy tekintsen már el ettől a dologtól és szíveskedjen a MÉSZOV ezt a lyukat betömni, amin Te is és mindannyian naponta keresztüldöccenünk. Ennyiben azt hiszem lehet a MÉSZOV öntevékeny különösen azok után, ahogy a múlt héten erre - ha szabad azt mondanom - rá is erősítettünk. Tényleg átbeszéltük, Polgármester úr is folytatott ilyen irányú beszélgetést és nálam is volt egy ilyen egyeztető beszélgetés, a MÉSZOV-nak a jövőbeni szerepét a jövőben igenis fokozni kívánjuk és én azt gondolom, hogy amikor ebből a szerződésből kiléptünk ennek a hónapnak a végével, minden lehetőségünk megvan arra, hogy most már ne sértsük ezt a szerződést és akkor a teljes feladat a MÉSZOV-ra maradjon. Köszönöm.</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Csak egy mondat erejéig. Köszönöm a választ, nem tudtam Szánthó úr ígéretéről.</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Köszönöm. Vannak határidőink, nevezetesen az SZMSZ módosításának első határideje. Pontosabban nem is a módosításnak, hanem az első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gereblyézés.</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Igen, április 15-e. Na most hallva itt a hozzászólásokat elhangzott, hogy itt éves tervet, középtávú tervet kellene készíteni, illetve készülőben van. Azonkívül volt olyan igény is, hogy a bizottságok is csináljanak egyfajta munkatervet. Ha ezt most összegzem és látom az eredményességünket, pontosabban inkább az eredménytelenségünket, nekem az az érzésem, hogy az április 15-ei határidővel vagy az egyéb dolgokban valamit tennünk kell. Tehát ez nem fog menni egyszerre, hogy bizottsági munkaterv, éves középtávú terv és SZMSZ valamikor ebben a tavaszi időszakban egyszerre kialakuljon egészségesen és kidolgozottan. Az az érzésem, hogy ezt felül kellene vizsgálni és át kellene gondolni, határidő módosítást kell tenni valamilyen vonatkozásban. Nem biztos, hogy az SZMSZ-t kell módosítani, valószínű ahhoz kell ragaszkodni, hogy az menjen végig és a többieket esetleg hozzásimítani vagy csúsztatni.</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Képviselő úr nagyon komoly problémát vetett fel és igaza van, hogy torlódunk, ugyanakkor tájékoztatnom kell a Testületet, hogy a mai napon a postával érkezett egy törvényességi észrevétel a fennálló SZMSZ-szel szemben. Hát Isten malmai lassan őrölnek, ez most (kazetta csere) ... a Közigazgatási Hivatalból, ez viszont május 15-öt szabna ezeknek az észrevételeknek a korrekciójára. Én a Jegyzőnőnek azt a kérdést tettem fel ma reggel, hogy nem lehetne-e összegereblyézni, tehát itt készülünk egyébként ezeknek a pontoknak - amit a Közigazgatási Hivatal észrevételezett - a módosítására. Hát ebből is számomra az a logikus, hogy az SZMSZ-nél próbáljunk meg ragaszkodni az általunk megszabott ütemhez és a többiben csináljunk inkább módosítást. Köszönöm szép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Köszönöm szépen, csak nagyon röviden. A kátyúkról esett szó, szeretném elmondani, hogy egy kátyúval én is foglalkoztam még az előző ciklusban, a Batsányi utcai HÉV-kátyúval. Bulik urat kértem meg, hogy intézkedjen, nem tudom, hogy aztán elment-e a levél. Nem a kátyú maga az, ami zavart engem, hanem elmondanám, hogy miért foglalkoztam vele. Lelassulnak az autók a sínek között és a piroslámpánál, ahol amúgy is kevés autót enged át egy zöld alatt, egy-két autóval így kevesebb tud átmenni, tehát forgalomjavító szerepe lenne, érdemes lenne odafigyelni, hogy azt az egyet csinálják meg.</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Képviselő úr, tökéletesen igaza va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ásodszor szólok, mert az elsőt, a Baross Gábor utcai átjárónak a megoldását sikerült kieszközölni Vajda Pál úrral, de a másodikat Aba Botond úrral szerettem volna elintézni és tavaly augusztusban már ígéretet tett arra, hogy megvizsgálja ezt az ügyet. Azóta sem vizsgálta meg. Tudniillik az lett volna az elképzelésem - leveleztem is a Fővárossal -, hogy ugyanolyan tálcás megoldást tegyenek ide is, pontosan Kovács Attila által elmondott okokból, kerülgetik a lyukakat és feleannyi kocsi tud átmenni. Aba Botond urat azért meg lehetne interjúvolni ebben az ügybe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ásban is.</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ásban is. Jó.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omoly interjú alatt Aba Botond úr. Jó. Köszönöm szépen a felvetést. Csomagot állítottunk össze Aba Botond úr részére, amelyet ismételten levéllel erősítettünk meg, hogy jó lenne, ha az ő fülének a botját mozdítaná. Köszönöm szépen, ez ismét ráerősít arra, hogy újabb sorozatot kell indítani az Ő megnyerésére. Nem látok több hozzászólást, akkor én élnék egy technikai bejelentéssel.</w:t>
      </w:r>
    </w:p>
    <w:p>
      <w:pPr>
        <w:pStyle w:val="Normal"/>
        <w:jc w:val="both"/>
        <w:rPr/>
      </w:pPr>
      <w:r>
        <w:rPr/>
        <w:t>A héten, csütörtökön 8-12-ig totális áramszünet lesz. Egy óra múlva a telefonok is elnémulnak. Én kérem a Képviselő urakat, hogy megértően, nem tudunk dolgozni egyszerűen most ezen a héten csütörtökön 8-12-ig zárva tartunk. Erről már jó előre az ELMÜ értesített bennünket, értesítettük az ügyfeleket stb. Tehát most a Képviselő urakat és hölgyeket is értesítem, hogy csütörtökön 8-12-ig nem érdemes bejönni a házba, mert teljes áramszünet lesz. Köszönöm szépen.</w:t>
      </w:r>
    </w:p>
    <w:p>
      <w:pPr>
        <w:pStyle w:val="Normal"/>
        <w:jc w:val="both"/>
        <w:rPr/>
      </w:pPr>
      <w:r>
        <w:rPr/>
      </w:r>
    </w:p>
    <w:p>
      <w:pPr>
        <w:pStyle w:val="Normal"/>
        <w:jc w:val="both"/>
        <w:rPr/>
      </w:pPr>
      <w:r>
        <w:rPr/>
      </w:r>
    </w:p>
    <w:p>
      <w:pPr>
        <w:pStyle w:val="Normal"/>
        <w:jc w:val="both"/>
        <w:rPr>
          <w:u w:val="single"/>
        </w:rPr>
      </w:pPr>
      <w:r>
        <w:rPr>
          <w:u w:val="single"/>
        </w:rPr>
      </w:r>
    </w:p>
    <w:p>
      <w:pPr>
        <w:pStyle w:val="Normal"/>
        <w:ind w:left="2552" w:hanging="2552"/>
        <w:jc w:val="both"/>
        <w:rPr/>
      </w:pPr>
      <w:r>
        <w:rPr>
          <w:u w:val="single"/>
        </w:rPr>
        <w:t>NAPIREND:</w:t>
      </w:r>
      <w:r>
        <w:rPr/>
        <w:t xml:space="preserve">     18.</w:t>
        <w:tab/>
        <w:t>Javaslat a Védő u. 5/c. III. 53. sz. alatti öröklakás visszavásárlására és újbóli értékes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Annak idején a Testület úgy döntött, hogy ezeket a Védő utcai lakásokat, mint szociális lakásokat és a vevőket a Népjóléti Bizottság jelöli ki és a lakásokat visszavásárlási joggal terhelik. Tehát olyan olcsón adják el, hogy amennyiben mégis valaki el akarná adni, vagy nyerészkedni akarna, akkor ezt nem teheti, az Önkormányzat visszavásárolja és eladja, felkínálja a következő nyertesnek, a második helyen végzett nyertesnek.</w:t>
      </w:r>
    </w:p>
    <w:p>
      <w:pPr>
        <w:pStyle w:val="Normal"/>
        <w:jc w:val="both"/>
        <w:rPr/>
      </w:pPr>
      <w:r>
        <w:rPr/>
        <w:t>A Gazdasági Bizottság megtárgyalta ezt az ügyet és mindenképpen azt javasolja a testületnek, hogy vásároljuk vissza ezt a lakást, éljünk a visszavásárlási jogunkkal. Azóta már rakódott rá, tehát nem az eredeti áron kell, azóta a ráköltött áron kell visszavásárolnunk és ne éljünk a Népjóléti Bizottság azon javaslatával, hogy tovább is szociális jellegű lakásként próbáljuk értékesíteni a következő pályázaton, mert 2-3 éve történt, lehet, hogy már nincs pénze, nem akarja megvenni, egyéb problémái vannak. Ez most már egy értékes lakás, versenyeztessük meg és adjuk el piaci áron licitálással. A bizottság ezt megszavazta, 4 igen, 1 fő tartózkodással. Én is ezt javaslom a Testületnek, hogy ezt a javaslatot fogadjuk el. Köszönöm.</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Köszönöm szépen, én ügyrendit nyomtam tekintettel arra, hogy én javaslom, hogy az eredeti előterjesztésben szereplő határozati javaslatból csináljunk két határozati javaslatot tekintettel arra, hogy két különböző dologról van szó. Először döntünk arról, hogy visszavásároljuk 1.700 eFt-ért, ez lenne az egyik határozati javaslat, a másik pedig az, hogy arról döntünk, hogy most versenytárgyalás útján fogjuk értékesíteni ezt a lakást, vagy pedig szociális úton, amit a Népjóléti Bizottság döntött. Tehát ez lenne a második  határozati javaslat. Köszönöm.</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kor pontosan legyen szíves Alpolgármester úr, hogy hogyan ... Válasszuk ketté, tehát a második bekezdéstől önálló határozati javaslat, a második mondattól. Jó, rendben van, értem. Köszönöm szépen.</w:t>
      </w:r>
    </w:p>
    <w:p>
      <w:pPr>
        <w:pStyle w:val="Normal"/>
        <w:jc w:val="both"/>
        <w:rPr/>
      </w:pPr>
      <w:r>
        <w:rPr/>
      </w:r>
    </w:p>
    <w:p>
      <w:pPr>
        <w:pStyle w:val="Normal"/>
        <w:jc w:val="both"/>
        <w:rPr>
          <w:u w:val="single"/>
        </w:rPr>
      </w:pPr>
      <w:r>
        <w:rPr>
          <w:u w:val="single"/>
        </w:rPr>
        <w:t>MÁRKÓ LÁSZLÓ</w:t>
      </w:r>
    </w:p>
    <w:p>
      <w:pPr>
        <w:pStyle w:val="Normal"/>
        <w:jc w:val="both"/>
        <w:rPr/>
      </w:pPr>
      <w:r>
        <w:rPr/>
        <w:t>Ügyrendi. Befogadom, nem kérek szavazás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kor majd egyszerre majd két javaslatról kell szavazni, a szétválasztással is egyetértve.</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Köszönöm szépen. Hát én azért ahhoz szeretnék hozzászólni, hogy a Népjóléti Bizottság azért hozta ezeket a döntéseket és azért jelölt ki pótlistát még, hogyha előfordul ez a probléma, hogy valaki el szeretné adni és az Önkormányzat visszavásárolja, akkor legyen még esélye az olyan szociálisan rászoruló embereknek, mint amilyenek akkor voltak. Tehát én egyáltalán nem javaslom azt, hogy licitálás útján adjuk el, mert ezek a lakások nem erre valók, hogy licitálás útján adjuk el őket. Vagy megtartja az Önkormányzat szociális bérlakásnak, vagy pedig a következőnek adjuk oda, a listán szereplő következőnek. Ketten vagy hárman vannak még a pótlistán. Semmiképpen ne adjuk e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lnök asszony, akkor tessék már egy pillantást vetni a határozati javaslat másodi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Abban nincs is benne, pontosan. Az egy dolog, hogy válasszuk külön, azzal egyet is értek, csak az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De akkor egy döntési alternatíva és akkor azt legyen szíves nekem megfogalmazni, hogy akkor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Csak a különválasztás, amit az Alpolgármester úr mondott ..... Igen, én csak szerettem volna érvelni Márkó úr felvetésére. Nem kellett volna megszólalnom?</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Tehát az vinné előbbre az ügyet, hogyha Ön módosító határozati javaslatként előterjesztené a Népjóléti Bizottság 43/99. sz. határozatát javaslatként. Tehát ezt a Képviselő-testület felé módosító határozati javaslatként előterjesztené. Tehát a 2. oldal harmadik bekezdés ismertet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hát ezt kellene ....</w:t>
      </w:r>
    </w:p>
    <w:p>
      <w:pPr>
        <w:pStyle w:val="Normal"/>
        <w:jc w:val="both"/>
        <w:rPr/>
      </w:pPr>
      <w:r>
        <w:rPr/>
      </w:r>
    </w:p>
    <w:p>
      <w:pPr>
        <w:pStyle w:val="Normal"/>
        <w:jc w:val="both"/>
        <w:rPr>
          <w:u w:val="single"/>
        </w:rPr>
      </w:pPr>
      <w:r>
        <w:rPr>
          <w:u w:val="single"/>
        </w:rPr>
        <w:t>SZALAY PÉTERNÉ</w:t>
      </w:r>
    </w:p>
    <w:p>
      <w:pPr>
        <w:pStyle w:val="Normal"/>
        <w:jc w:val="both"/>
        <w:rPr/>
      </w:pPr>
      <w:r>
        <w:rPr/>
        <w:t>... határozati javaslatként. Jó. Tehát a Népjóléti Bizottság a 43/99. sz. határozatában javasolja a Testületnek, hogy éljen a visszavásárlási jogával és a tartaléklistán következő Németh József 1165 Budapest, Villő utca 10. IV. em. 10. sz. alatti lakos részére ajánlja fel. Amennyiben Ő nem tud élni - kacsoljuk hozzá ezt is, mert nem tudjuk ennyi idő után, hogy hogyan áll anyagilag, vagy már megoldódott a gondja - a vételi jogával, az azt követő személy Pethő Zsolt 1165 Budapest, Album u. 38/a. sz. alatti lakos részére biztosítsa a vételi jogot. Ez lenne a határozati javaslat. És utána esetleg, ha egyiküknek sincs rá szüksége, akkor Márkó úr ajánlatát meggondolásra javasoljuk, de azt majd újra hozzuk a Testület elé. Ezt szeretném javasolni.</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egyértelmű és tiszta javaslat.</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Elnézést, hogy szót kérek, de ez nem az én véleményem, ez a bizottság véleménye, úgyhogy nem áll módomban módosítani. Köszönö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Nagyon helyes egyébként, hogy ezt az Alpolgármester úr kettéválasztotta, de én hadd mondjak valamit Önöknek. Most itt van egy előterjesztés, amelyik eltérne az eddigi elképzelésektől. Tudniillik én nem tudnám most idézni, de nyilván a Hivatalnak vagy aki ezt az anyagot előkészítette, annak az eredeti döntést ide kellett volna tálalni, mert amit Szalayné képviselőtársam elmondott, azt nem az ujjából szopta. Tehát erre vonatkozóan itt döntés született, hogy azokat a lakásokat, amiket visszavásárolunk, azokat, akik a tartaléklistán szerepelnek fogjuk ezekből lakáshoz juttatni. Na most ennek az előző ciklusban történő döntésnek az annullálása úgy, hogy ennek a teljes körű ismerete részünkre meglenne, ezt én nem javaslom. Nem javaslom azért, mert tulajdonképpen azokat is félrevezetjük, akik ebben a pályázatban részt vettek és magunkat is félrevezetjük, mert ha most határozatot hozunk atekintetben, amit mondtak, hogy ezt a lakást a Képviselő-testület versenytárgyaláson értékesíti, ezt meg kellene előzni egy olyan határozatnak, amelyikkel annulláljuk azt a korábbi határozatot, amit nem ismerünk. Én nem tudom. Hát ehhez össze kellene gyűjteni az anyagot, mert ez valóban egy ilyen elképzelés volt az előző Testületben és ezt azért olyan mértékig tiszteletben kellene tartani, hogy a jelenleg itt ülő képviselők - akik nem voltak az előző ciklusban - erről megfelelően tájékozódva legyenek. Tehát ilyen tekintetben ez az anyag hiányos szíves engedelmükkel. Ezt javasolnám kipótolni és ebben a kérdésben - nem a visszavásárlás -, hogy mi legyen a sorsa, egy jobban előkészített anyaggal szíveskedjenek ideterjeszteni. Én ennek a résznek az elnapolását javasolom annál is inkább, mert véletlenül megkeresett egy állampolgár még tavaly vagy akármikor, szóval jó régen és azt mondta - Garaynénak hívják -, hogy az iroda állítása szerint előkelő helyen, második vagy harmadik helyen állt a tartaléklistán. Úgyhogy ennek is szíveskedjenek utánanézni, hogy nehogy itt valami félreértés legyen, mert ez a hölgy szintén ott volt. Nekem azt mondták, ha jól emlékszem még a Faházban, hogy a második tartalékhelyen állt akkor. Tudniillik azért nem lehet ezt most megmondani Uraim, mert voltak olyanok, akiknél visszavásárlásra azért nem került sor, mert eleve elnyerték a helyet, de nem tudták a pénzt előteremteni, tehát kiestek a listából és a tartaléklista - a mi tudtunkon kívül, legfeljebb a Népjóléti Bizottság tudtával - már előrébb rukkolt. Úgyhogy ezt meg kellene nézni. Garay Mihályné. Jó?</w:t>
      </w:r>
    </w:p>
    <w:p>
      <w:pPr>
        <w:pStyle w:val="Normal"/>
        <w:jc w:val="both"/>
        <w:rPr/>
      </w:pPr>
      <w:r>
        <w:rPr/>
      </w:r>
    </w:p>
    <w:p>
      <w:pPr>
        <w:pStyle w:val="Normal"/>
        <w:jc w:val="both"/>
        <w:rPr/>
      </w:pPr>
      <w:r>
        <w:rPr/>
      </w:r>
    </w:p>
    <w:p>
      <w:pPr>
        <w:pStyle w:val="Normal"/>
        <w:jc w:val="both"/>
        <w:rPr>
          <w:u w:val="single"/>
        </w:rPr>
      </w:pPr>
      <w:r>
        <w:rPr>
          <w:u w:val="single"/>
        </w:rPr>
        <w:t>Dr.HORVÁTH PÉTERNÉ</w:t>
      </w:r>
    </w:p>
    <w:p>
      <w:pPr>
        <w:pStyle w:val="Normal"/>
        <w:jc w:val="both"/>
        <w:rPr/>
      </w:pPr>
      <w:r>
        <w:rPr/>
        <w:t>Köszönöm szépen. Csak azt szeretném megerősíteni, hogy ebben a kijelölés kérdésében kizárólag a Népjóléti Bizottságnak volt döntési kompetenciája. A pályázati kiírásról döntött a Képviselő-testület és akkor, amikor mi a lakások vevőit írásban a Közigazgatási Irodától megkaptuk, minden esetben a Népjóléti Bizottság döntésére hivatkozással kaptuk meg. Tehát ez a lista és az ún. tartaléklista is a Közigazgatási Irodán rendelkezésre kell, hogy álljon, amiből a Népjóléti Bizottság dolgozik.</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zért nyomtam ügyrendi gombot, mert Treer úr felvetését jogosnak tartom és úgy érzem, hogy ezt valóban meg kell vizsgálni mind a két szemszögből, hogy tartsuk az eredeti határozatot, vagy az eredeti határozat módosítására tegyünk javaslatot, mert elképzelhető, hogy a jövőben több ilyen eset lesz és azt a határozatot kell megnéznünk, hogy hogyan terjesszük a Képviselő-testület elé. Utána dönthetünk ebben a lakásban és egyetértek vele és kérem, hogy vegyük le a napirendrő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érem, aki az ügyrendi javaslattal egyetért az igen gombjával jelezze! Kérem szavazzunk! Jó, akkor törölte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Csak a második részére vonatkozott az ügyrendi javaslatom. Tehát a visszavásárlással azzal rendben vagyun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a pontosítást. Akkor határozathozatal következik. Az első - a szétválasztott, amivel Márkó úr is egyetértett - határozati javaslatról szavazunk, amely csak a visszavásárlásról szól. Aki ezzel a javaslattal egyetért, kérem az igen gombjával jelezze, kérem szavazzunk! Kimondom a határozatot, a Testület 17 igen szavazattal, egyhangúan ezt elfogadta.</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6/1999. (IV.6.) Kt</w:t>
        <w:tab/>
        <w:t>A Képviselő-testület a Védő u. 5/c. III. 53. sz. alatti öröklakást a jelenlegi tulajdonos Varró Ágnes 1165 Budapest, Sasvár u. 114. és Gáspár József Herceghalom, Petőfi S. u. 18. sz. alatti lakosoktól 1.700.000,- Ft vételáron visszavásárol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ki a kettéválasztott határozati javaslat második újra előterjesztésével egyetért a megvizsgálás után, kérem az igen gombjával jelezze, kérem szavazzunk! Kimondom a határozatot, a testület  16 igen, 1 nem, 0 tartózkodással egyetért a visszahozatallal.</w:t>
      </w:r>
    </w:p>
    <w:p>
      <w:pPr>
        <w:pStyle w:val="Normal"/>
        <w:jc w:val="both"/>
        <w:rPr/>
      </w:pPr>
      <w:r>
        <w:rPr/>
      </w:r>
    </w:p>
    <w:p>
      <w:pPr>
        <w:pStyle w:val="Normal"/>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177/1999. (IV.6.) Kt</w:t>
        <w:tab/>
        <w:t>A Képviselő-testület a Védő u. 5/c. III. 53. sz. alatti öröklakással kapcsolatban kettéválasztott határozati javaslat második, újra előterjesztésével egyetért, a megvizsgálás után.</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9.</w:t>
        <w:tab/>
        <w:t>Külterületi, egyes belterületi ingatlanok hasznosítása</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Ezt újra a testület elé terjesztettük, a külterületi és belterületi ingatlanok hasznosításának ügyét. Azért került vissza a bizottság elé, hogy dolgozzon ki egy differenciált bérezést, ne egy automatikusan inflációkövető bérezés legyen, hanem helyhez, aranykoronához kötötten. Ezt az Iroda segítségével tulajdonképpen meg is tettük, az Iroda megcsinálta, a bizottság tanulmányozta, megtárgyalta és a beterjesztés alapján, a mellékletek alapján el is fogadta. Amennyiben ezen belül kérdés van, az  a kérésem a Testület felé, hogy Dr.Horváth Péternének tegyék fel, mert a részletes kidolgozást ők végezték el, de mi is ismerjük természetesen. Treer úr kérte annak idején azt, hogy dolgozzuk át, én kértem, hogy 1 évet halasszuk, nem fogadta el a Testület. Most kidolgoztuk, a bizottság úgy érzi, hogy a realitásoknak megfelelően szavazott, elfogadta ezt az előterjesztést és figyelembe kell venni azt is, hogy vissza fognak adni területeket. Tehát a legideálisabbat terjesztettük a testület elé, amit lehetett ezen belül.</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Engedjenek meg egy technikai megjegyzést. Ebben a pillanatban pontosan döntésképesek vagyunk, tehát 15-en ülünk az asztal körül. Nagyon kérem, ha valaki ki akar menni, úgy menjen ki, ha egy bejön, mert akkor bajban vagyunk.</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edves Elnök úr, Márkó László úr! Én őszintén megmondom, hogy az Ön  előterjesztéseivel kapcsolatosan a mai napon számtalan kifogásom lesz. Ezt ne vegye személyes támadásnak, de sajnos el kell, hogy mondjam, mert tulajdonképpen ez az előterjesztés, ami előttünk fekszik, a határozatunknak nem felel meg. Nevezetesen azért nem felel meg, mert úgy szólt a határozat december 1-én, hogy „A Budapest Főváros XVI. Kerületi Önkormányzat Képviselő-testülete felkéri a Gazdasági Bizottságot, hogy a mezőgazdasági művelésre bérbe adott telkek bérbeadásához differenciált díjtáblázatot dolgozzon ki.” Itt nagyon sokat dolgoztak, mindenféle táblázatokat csináltak, csak egyetlen egy gond van az egésszel, hogy nem differenciált táblázat. Na most én meg fogom mondani Önöknek, hogy nekem milyen észrevételeim vannak. Próbáljanak végighallgatni, hátha ez segít, aztán a testület meg eldönti, hogy kinek ad igazat.</w:t>
      </w:r>
    </w:p>
    <w:p>
      <w:pPr>
        <w:pStyle w:val="Normal"/>
        <w:jc w:val="both"/>
        <w:rPr/>
      </w:pPr>
      <w:r>
        <w:rPr/>
        <w:t>Kérném szépen az első észrevételem a differenciálás hiánya. A 2. oldal első sorában azt mondja az előterjesztés, hogy „Az Ilona-telepi terület, valamint a Zsemlékes úti ingatlanok VI-os minőségi osztályba vannak sorolva. Tisztelettel megkérdezném az előterjesztőt, hogy a Szakoly utca milyen mezőgazdasági övezetbe van sorolva tekintettel arra, hogy az biztos, hogy nem ilyen aranykorona értékű. Egy. Kettő. Nem tudom mi az oka, hogy a Gazdasági Bizottság a Körvasút sori ingatlanokat, továbbá a Sarjú u. - Farkashida u., illetve Sarjú u. - Hunyadi utcai ingatlanokat tulajdonképpen nem abba a helyzetbe minősítette, amibe beletették a Galgahévíz, Döbröcze, Szérű és Dobó utcákat. Ugyanis ezek ugyanolyan belterületi ingatlanok. Ha valaki vesz annyi fáradságot magának és megnézi ezt a térképet, a Körvasút soron a Hollár autó mellett errefelé lévő telkeket kérném szépen semmiképpen nem lehet azok közé sorolni, amelyik ilyen tarackos, kavicsos, Isten háta mögötti terület. Hát ez csak azért nem építési telek, mert a Munkáskörút szabályozási vonala építésre alkalmatlanná tette azt a területet, tehát az gyakorlatilag egy belterületi ingatlan, aminek a hasznosítása, megközelíthetősége, vízvételi lehetősége és ezeregy szempontból sokkal előnyösebb, mint az Ilona-telep és a Zsemlékes út. Na most ez az egyik dolog.</w:t>
      </w:r>
    </w:p>
    <w:p>
      <w:pPr>
        <w:pStyle w:val="Normal"/>
        <w:jc w:val="both"/>
        <w:rPr/>
      </w:pPr>
      <w:r>
        <w:rPr/>
        <w:t>A másik. Én nem szeretném még egyszer, ha ezt valaki ide idézné, hogy a bérlők többnyire évek  óta rendelkeznek szerződéssel, kisnyugdíjasok. Kérném szépen én ismerek olyan bérlőt, aki Mercedes-szel jár és két telke van. Úgyhogy nem kell itt folyton a kisnyugdíjasokra hivatkozni. Én valóban nem akarom a kisnyugdíjasokat bántani, mert miért bántanám, csak ezzel ne söpörjünk a szőnyeg alá minden bérlőt. Ilyen is van valóban, de olyan is van. Azt is el szeretném Önöknek mondani, hogy ezek a belterületi, tehát a városon belül lévő Galgahévíz utca, Körvasút sor és így tovább, amit itt az anyagban látnak, ezek a bérlők valamilyen módon annak idején ezekhez az ingatlanokhoz hellyel-közzel protekciósan jutottak hozzá, közel voltak az Ingatlankezelőhöz valamilyen módon és nem egyet ismerek, aki az Ingatlankezelő dolgozója volt vagy valamilyen protekciós módon jutott hozzá, tehát semmiképpen nem egy ilyen helyzet áll itt fenn, amilyet itt évek óta lefestenek.</w:t>
      </w:r>
    </w:p>
    <w:p>
      <w:pPr>
        <w:pStyle w:val="Normal"/>
        <w:jc w:val="both"/>
        <w:rPr/>
      </w:pPr>
      <w:r>
        <w:rPr/>
        <w:t>Tehát összefoglalva az elejét. Azt mondom én, hogy a Szakoly utca aranykorona értékét szeretném tudni, azonkívül szeretném tudni azt, hogy miért tetszettek volt külön kezelni a Körvasút sort, a Farkashidát, Sarjút, Hunyadi utca 17-et? Tehát miért nem ugyanabba a kategóriába tartoznak, ahova tartozik a Szérű utca, Döbröcze utca, Galgahévíz utca, stb., Dobó utca. Ez az egyik.</w:t>
      </w:r>
    </w:p>
    <w:p>
      <w:pPr>
        <w:pStyle w:val="Normal"/>
        <w:jc w:val="both"/>
        <w:rPr/>
      </w:pPr>
      <w:r>
        <w:rPr/>
        <w:t>A másik. Kérném szépen, ha valaki vett annyi fáradságot magának és ezeket a táblázatokat megnézte, akkor egy olyan különleges helyzet állt elő, hogy tulajdonképpen ugyanolyan differenciálatlan módon megy a bérbeadás, mint az előzőkben. Kérném szépen, ha meg tetszik nézni a kézzel írott első táblázat, Ilona-telep, Zsemlékes út külterület és Szakoly utcai belterületi ingatlanok, akkor meg tetszik nézni az elsőt. 118217 ugye? A táblázat szerint 11.760,- Ft az éves bérleti díja. Kérném szépen a következő van, amennyiben 9,- Ft-ra emelték volna, tehát az eredetileg elképzelt emelést hajtották volna végre, akkor 11,- Ft, 110,- Ft-ot fizettek volna, ez az éves bérleti díj .... Parancso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7.perce beszé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kkor most mit csináljak ilyenko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essék rövidre fogni, jó, Képviselő úr. Első hozzászólás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zt én nem tudom rövidre fogni, mert valamivel meg kell indokolnom, mert ha azt mondom Önöknek, hogy ez nem jó, akkor mit fognak mondani erre? Hát miért nem jó? Hát igen, de én megpróbálom az igazamat megvédeni. Akkor most mi va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ajd megmondom mindjár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Jó. Na most  kérném szépen itt gyakorlatilag az eredetileg tervezett 11,- Ft-os bérleti díj helyett kérném szépen 11,60 meg 11,80 lett. Tulajdonképpen lényegtelen emelkedés van ahhoz képest, de hiszen tulajdonképpen nem is ez volt a célja az én javaslatomnak, hogy magasabb legyen lényegesen, hanem az volt a javaslatom, differenciáltan emeljünk. Itt pedig csináltak egy olyan számítási módot, amelyik egy kaptafára azt mondja, hogy ez a terület mind 13,9 aranykorona értékű, külterületi, ennek következtében csináltak egy ilyen számítási kulcsot és mindent, tehát a Zsemlékes, Ilona-telep és a Szakoly utcánál egyformán állapították meg a bérleti díjat, tehát ugyanazt csinálták gyakorlatilag, mintha azt mondta volna a Gazdasági Bizottság, hogy 11,50 Ft vagy 11,- Ft. Köszönöm szépen.</w:t>
      </w:r>
    </w:p>
    <w:p>
      <w:pPr>
        <w:pStyle w:val="Normal"/>
        <w:jc w:val="both"/>
        <w:rPr/>
      </w:pPr>
      <w:r>
        <w:rPr/>
      </w:r>
    </w:p>
    <w:p>
      <w:pPr>
        <w:pStyle w:val="Normal"/>
        <w:jc w:val="both"/>
        <w:rPr/>
      </w:pPr>
      <w:r>
        <w:rPr/>
      </w:r>
    </w:p>
    <w:p>
      <w:pPr>
        <w:pStyle w:val="Normal"/>
        <w:jc w:val="both"/>
        <w:rPr>
          <w:u w:val="single"/>
        </w:rPr>
      </w:pPr>
      <w:r>
        <w:rPr>
          <w:u w:val="single"/>
        </w:rPr>
        <w:t>Dr.CSOMOR ERVIN</w:t>
      </w:r>
    </w:p>
    <w:p>
      <w:pPr>
        <w:pStyle w:val="Normal"/>
        <w:jc w:val="both"/>
        <w:rPr/>
      </w:pPr>
      <w:r>
        <w:rPr/>
        <w:t>Köszönöm, nekem más jellegű észrevételem volna, nagyon röviden igyekszem elmondani. Most megtudtam Dr.Horváth Péternétől, hogy a gazdasági év 1999. évre 1998. november 1-től 1999. november 1-ig szól. Az merült fel bennem, hogy igazándiból jelenleg már több hónapja ezek a bérlők, illetve volt bérlők bérleti szerződés nélkül vannak és mi megállapítunk - majd szavazunk, hogy melyik - bérleti díjat, de 5 hónapra visszamenőleg. Ez azért számomra felvet  bizonyos aggályokat. Köszönöm szépen.</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pPr>
      <w:r>
        <w:rPr/>
        <w:t>Valószínűleg Treer képviselő urat a jóindulat vezeti, nyilvánvalóan arra gondol, hogy a differenciált bérleti díjjal jelentősen növekedni fognak az Önkormányzat forrásai. Én nem ismerem a végszámokat, de én nem tartom ezt túl jelentősnek, biztos majd Dr.Horváth Péterné meg fogja mondani. Én inkább arra szeretnék rámutatni, hogy ezek a területek nagyon sokba kerülnének az Önkormányzatnak, ha neki kellene karbantartania és vigyázni rá, esetleg lekeríteni. Sorban lennének itt szemétlerakó helyek és túl sok gondot okozna  nekünk. Azt mondom, hogy ez az előterjesztés nem annyira nagy horderejű, hogy ennyit foglalkozzunk vele. Szerintem a Gazdasági Bizottság ezt alaposan áttárgyalta és úgy gondolom, hogy az Iroda is előkészítette. Nem ér meg ez ennyit. Lépjünk túl rajta, szerintem ez az előterjesztés így, ahogy van jó. Az a differenciált számítási módszer, amit Treer képviselő úr bizonyára - ismételten hangsúlyozom - teljes jószándékkal tett, de bizonyos fokig túl azon a határon, ami túl azon a célon, ami az egész ..... Köszönöm szépen. Javasolom, hogy fogadjuk el minél hamarabb és menjünk a következő napirendre.</w:t>
      </w:r>
    </w:p>
    <w:p>
      <w:pPr>
        <w:pStyle w:val="Normal"/>
        <w:jc w:val="both"/>
        <w:rPr/>
      </w:pPr>
      <w:r>
        <w:rPr/>
      </w:r>
    </w:p>
    <w:p>
      <w:pPr>
        <w:pStyle w:val="Normal"/>
        <w:jc w:val="both"/>
        <w:rPr/>
      </w:pPr>
      <w:r>
        <w:rPr/>
      </w:r>
    </w:p>
    <w:p>
      <w:pPr>
        <w:pStyle w:val="Normal"/>
        <w:jc w:val="both"/>
        <w:rPr>
          <w:u w:val="single"/>
        </w:rPr>
      </w:pPr>
      <w:r>
        <w:rPr>
          <w:u w:val="single"/>
        </w:rPr>
        <w:t>Dr.HORVÁTH PÉTERNÉ</w:t>
      </w:r>
    </w:p>
    <w:p>
      <w:pPr>
        <w:pStyle w:val="Normal"/>
        <w:jc w:val="both"/>
        <w:rPr/>
      </w:pPr>
      <w:r>
        <w:rPr/>
        <w:t>Tisztelt Képviselő-testület! Hát  le vagyok lombozva, mi annyit dolgoztunk ezen a differenciáltságon, hogy úgy látszik nem tudtam kellőképpen értelmezni, hogy mit értett Treer úr a differenciáltság alatt. Én azt hittem és ebből indultam ki, mint ahogy az előterjesztésből látszik, hogy szakmailag próbáljuk megközelíteni, hogy a föld bérleti díja vagy a terület bérleti díja tükrözze azt a fajta használati módot, ahogy erről tulajdonképpen az előterjesztés szól. Gyakorlatilag adott volt a bérleti díj, ezen a bérleti díjon felül akartunk emelkedni, ezért közelítettük ezt meg ezen a kétféle módon. Mi így értettük a differenciálás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Köszönöm szépen. Elfogytak a hozzászólások, vegyük elő akkor az írásban előre megküldött anyagot és menjünk végig a határozati javaslatokon. Nyissuk ki, tehát az anyag 3. oldalán az első határozati javaslat úgy kezdődik, hogy „A Képviselő-testület a mezőgazdasági művelés céljára hasznosított Ilona-telepi és Zsemlékes úti külterületi ...” stb. Tisztelt Testület! Aki ezzel a határozati javaslattal egyetért, kérem az igen gombjával jelezze! Kérem szavazzunk! Ez is egyszerű többséget igényel. Kimondom a határozatot, a testület 13 igen, 1 nem, 1 tartózkodással ezt elfogadt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8/1999. (IV.6.) Kt</w:t>
        <w:tab/>
        <w:t>A Képviselő-testület a mezőgazdasági művelés céljára hasznosított Ilona-telepi és Zsemlékes úti külterületi, valamint a Szakoly utcai belterületi ingatlanok vonatkozásában az aranykorona értékkel számított és 30 %-kal csökkentett bérleti díjat állapít meg az 1999. gazdasági évre.</w:t>
      </w:r>
    </w:p>
    <w:p>
      <w:pPr>
        <w:pStyle w:val="Normal"/>
        <w:ind w:left="2552" w:hanging="2552"/>
        <w:jc w:val="both"/>
        <w:rPr/>
      </w:pPr>
      <w:r>
        <w:rPr/>
      </w:r>
    </w:p>
    <w:p>
      <w:pPr>
        <w:pStyle w:val="Normal"/>
        <w:ind w:left="2552" w:hanging="2552"/>
        <w:jc w:val="both"/>
        <w:rPr/>
      </w:pPr>
      <w:r>
        <w:rPr/>
        <w:tab/>
        <w:t>Felkéri a Polgármestert a szükséges intézkedések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Megyünk tovább. Az alatta lévő határozati javaslat, amely a Döbröcze, Szérű u. 14., Szérű u. 11. stb. szövegrészt tartalmazza. Kérem, aki ezzel a határozati javaslattal egyetért az igen gombjával jelezze, kérem szavazzunk! Kimondom a határozatot, a Testület 15 igennel, egyhangúan e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79/1999. (IV.6.) Kt.</w:t>
        <w:tab/>
        <w:t>A Képviselő-testület a mezőgazdasági művelés céljára hasznosított Döbröcze u. 15., Szérű u. 14., Szérű u. 11., Galgahévíz u. 12., valamint a Dobó u. 67. sz. belterületi ingatlanok tekintetében a 14,3 %-os inflációs rátával megemelt 38,- Ft/m2/év bérleti díjat állapít meg az 1999-es gazdasági évre.</w:t>
      </w:r>
    </w:p>
    <w:p>
      <w:pPr>
        <w:pStyle w:val="Normal"/>
        <w:ind w:left="2552" w:hanging="2552"/>
        <w:jc w:val="both"/>
        <w:rPr/>
      </w:pPr>
      <w:r>
        <w:rPr/>
      </w:r>
    </w:p>
    <w:p>
      <w:pPr>
        <w:pStyle w:val="Normal"/>
        <w:ind w:left="2552" w:hanging="2552"/>
        <w:jc w:val="both"/>
        <w:rPr/>
      </w:pPr>
      <w:r>
        <w:rPr/>
        <w:tab/>
        <w:t>Felkéri a Polgármestert a szükséges intézkedések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A következő határozati javaslat, amely a Csömöri út 263. stb. Aki ezzel a javaslattal egyetért, kérem az igen gombjával jelezze! Kérem szavazzunk! Kimondom a határozatot, a Testület 14 igen, 1 nem, 0 tartózkodással ezt elfogadta.</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0/1999. (IV.6.) Kt</w:t>
        <w:tab/>
        <w:t>A Képviselő-testület a Csömöri u. 263. sz. alatti ingatlan bérleti díját 1999-es gazdasági évre 168.000,- Ft/év-ben állapítja meg.</w:t>
      </w:r>
    </w:p>
    <w:p>
      <w:pPr>
        <w:pStyle w:val="Normal"/>
        <w:ind w:left="2552" w:hanging="2552"/>
        <w:jc w:val="both"/>
        <w:rPr/>
      </w:pPr>
      <w:r>
        <w:rPr/>
      </w:r>
    </w:p>
    <w:p>
      <w:pPr>
        <w:pStyle w:val="Normal"/>
        <w:ind w:left="2552" w:hanging="2552"/>
        <w:jc w:val="both"/>
        <w:rPr/>
      </w:pPr>
      <w:r>
        <w:rPr/>
        <w:tab/>
        <w:t>Felkéri a Polgármestert a szükséges intézkedések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A következő határozati javaslat két darab lehetséges döntést tartalmaz. Először az „A” alternatíva néven nevezett határozati javaslatot teszem fel szavazásra. Aki az „A” alternatívát elfogadja, kérem az igen gombjával jelezze! Kérem szavazzunk! Kimondom a határozatot, a Testület 8 igen, 2 nem, 5 tartózkodással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1/1999. (IV.6.) Kt</w:t>
        <w:tab/>
        <w:t>A Képviselő-testület a Körvasút sor 110386, 110387, 110388, 110389  és 110385 hrsz-ú, a Farkashida u. 1., Hunyadi u. 17., Sarjú u. 107265 hrsz alatti mezőgazdasági művelés céljára hasznosított belterületi ingatlanok bérleti díját a 14,3 %-os inflációs rátával emelt 11,- Ft/m2/év bérleti díjat állapít meg az 1999-es gazdasági évre.</w:t>
      </w:r>
    </w:p>
    <w:p>
      <w:pPr>
        <w:pStyle w:val="Normal"/>
        <w:ind w:left="2552" w:hanging="2552"/>
        <w:jc w:val="both"/>
        <w:rPr/>
      </w:pPr>
      <w:r>
        <w:rPr/>
      </w:r>
    </w:p>
    <w:p>
      <w:pPr>
        <w:pStyle w:val="Normal"/>
        <w:ind w:left="2552" w:hanging="2552"/>
        <w:jc w:val="both"/>
        <w:rPr/>
      </w:pPr>
      <w:r>
        <w:rPr/>
        <w:tab/>
        <w:t>Felkéri a Polgármestert a szükséges intézkedések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A „B” alternatíva okafogyottá vált. Az 5. oldal tetején szereplő határozati javaslat következik. Aki ezzel a határozati javaslattal egyetért, kérem az igen gombjával jelezze! Kérem szavazzunk! Kimondom a határozatot, a Testület 15 igennel, egyhangúan e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2/1999. (IV.6.) Kt</w:t>
        <w:tab/>
        <w:t>A Képviselő-testület a mezőgazdasági művelés céljára hasznosított kül- és belterületi ingatlanok bérleti szerződéseit egy gazdasági év, határozott időre  hosszabbítja meg a bérleti díj negyedévenkénti fizetési kötelezettsége mellett.</w:t>
      </w:r>
    </w:p>
    <w:p>
      <w:pPr>
        <w:pStyle w:val="Normal"/>
        <w:ind w:left="2552" w:hanging="2552"/>
        <w:jc w:val="both"/>
        <w:rPr/>
      </w:pPr>
      <w:r>
        <w:rPr/>
      </w:r>
    </w:p>
    <w:p>
      <w:pPr>
        <w:pStyle w:val="Normal"/>
        <w:ind w:left="2552" w:hanging="2552"/>
        <w:jc w:val="both"/>
        <w:rPr/>
      </w:pPr>
      <w:r>
        <w:rPr/>
        <w:tab/>
        <w:t>Felkéri a Polgármestert a szükséges intézkedések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20.</w:t>
        <w:tab/>
        <w:t>Javaslat a Kossuth Lajos u. 39. II. ép. fszt. 7. sz. alatti öröklakás elidegen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MÁRKÓ LÁSZLÓ</w:t>
      </w:r>
    </w:p>
    <w:p>
      <w:pPr>
        <w:pStyle w:val="Normal"/>
        <w:jc w:val="both"/>
        <w:rPr/>
      </w:pPr>
      <w:r>
        <w:rPr/>
        <w:t>Köszönöm a szót. A Kossuth Lajos utca 39. szám alatt hét lakás van, önkormányzati tulajdonban van. Ebből két lakás már magántulajdonba került. Az ingatlan 66,3 %-ban önkormányzati tulajdon, ennek ellenére a Gazdasági Bizottság azt mondta, hogy a közös tulajdon megszüntetésére törekedjünk és ezt a törekvést úgy jelzi, ha valaki vételi kérelmet nyújt be, azt támogassuk. Laib Károlyné beadott egy kérelmet a 7-es számú lakásra és a bizottság azt mondta, hogy ezt adjuk el neki. Az árát az értékbecslők felértékelték, friss értékbecslés van és ezt az 1.020 eFt-ot elfogadta a bizottság.</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Én azt hiszem, hogy két tekintetben nem felel meg az Önkormányzat Képviselő-testülete az elvárásoknak. Az egyik az, ahogy a pénz bevétele ügyében eljár, ezek azok a bizonyos bérletek meg ingatlaneladások. A másik meg az, amely szerint az Önkormányzat az általa végzett munkák ellenértékének a kifizetésében eljár. Most kérném szépen ezek közül, amit még meghagynak, azon aztán lehet hajtépéssel vitatkozni, hogy mennyi szociális, útépítés, csatornaépítés vagy mi folyik belőle. Kérném szépen nagyon egyszerű magyarázata van mindannak, amit én most elmondtam, Itt négy ingatlan, illetve épület vagy eladás került sorra, én itt csináltam egy 1. munkalap címén Önöknek ezt a táblázatot, amelyikben meg tetszenek tudni nézni, hogy hogyan dolgoznak a mi értékbecslőink. Most, ha nem haragszanak, én nem akarom külön venni mind a négyet, mert összefügg mind a négy. Kérném szépen három Spiroflex nevű Értékbecslő Bt és a Tamand Kft készítette pont a Kossuth Lajos utcai értékbecslést. Na most kérném szépen, ha meg tetszenek nézni ezt az iratot, amit itt leadtam, akkor nagyon eredeti módon a telkes ingatlanoknál a Baross Gábor utca 94., a Szent Korona u. 9-11-nél telekár beszámítást nem alkalmaznak. Egyszerűen figyelmen kívül hagyja az értékbecslő azt, hogy ott tulajdonképpen nemcsak a felépítményt, hanem az ingatlan elhelyezésére szolgáló telket megveszi valamilyen hányadban a vevő. Na most kérném szépen nagyon eredeti dolog az, hogy pl. ez a Spiroflex a következő megjegyzést teszi, ezt a Szent Korona utca esetében mondja: „Az értékelt lakáshoz tartozó telekhányad mintegy 144 m2 nettó földterület ...”, egyébként rosszul számolta, mert valójában a nettó földterület nem ennyi „....és arányos a lakás méreteivel, ezért értékmódosító tényezőként nem veszem figyelembe.” Ugyanakkor a végén azt írja: „Ezen összegben a lakáshoz tartozó telekhányad forgalmi értéke is figyelembe lett véve.” Na most kérném szépen önmagában az anyagban ilyen ellentmondások vannak. Kérném szépen azon túlmenően teljesen rapszodikusan állapítja meg, pl. azt mondja az egyik helyen a Szent Korona 9-11-nél, hogy a Szent Korona utcai emeletes házakban 85.500,- Ft 1 m2, ebből vezeti le, hogy 45 %-a ennek a Szent Korona utca 9-11. fszt. 2-nek az ára. Most a Budapesti út vonatkozásában még ügyesebben csinálja, mert ott meg azt mondja egyszerűen, hogy a kerületben az ingatlan, illetve a lakásárak 43.000,- Ft, ezt 0,4-gyel meg kell szorozni és így lesz kérem szépen 17.200,- Ft. Hát teljesen össze-vissza bázisokon, egymásnak ellentmondó önmagában is, az egyik értékbecslés a másiknak is ellentmondó módon kerül meghatározásra. Sőt még nagyon érdekes a Baross Gábor 94. esetében a sajátmaga által a Budapesti út 43. fszt. 1-nél megállapított  .... 17.200,- Ft-os lakásárat, amit itt még jóvá sem hagytunk, már mintaként az értékbecsléshez, mint összehasonlító árat használja fel. Ha meg tetszik nézni, itt van 17.200,- Ft, ha valaki az anyagban megnézte. Ezért kérném szépen én nem akarom túlzottan szaporítani a szót, ezeknél az ingatlanoknál, hogy az értékbecslések melyik korrekt, már úgy értem, hogy melyik ár valójában annyi amennyi kell legyen és melyik nem, én ezt eldönteni a felépítmények ismerete nélkül nem tudom. Azt azonban tudom, hogy teljesen irreális az, hogy olyan ingatlannál csak a felépítményt árazom be, amelyiknek telke is van, ha megnézik a tulajdoni lapot, ott telekhányad van és a telekhányadot is meg kell venni. A Szent Korona utcai lakótelep úszótelken van, annak az ingatlanhányada gyakorlatilag semmi, tehát ez nem összehasonlítási alap. Ezért javasolnám, ehhez csatlakozó javaslatként, hogy a szétosztott határozati javaslatot szíveskedjék a Polgármester úr megszavaztatni, hogy a „Budapest Főváros XVI. Kerületi Önkormányzat Képviselő-testülete felkéri a Gazdasági Bizottságot, hogy az ingatlan értékbecslések készíttetéséhez egységes szempontrendszert dolgozzon ki. Az eredményről tájékoztassa a Képviselő-testületet.” Próbálják megérteni, tudniillik itt mind bevételről van szó, hogyha nem akarják, veszekedjenek a maradékon, amit el nem visznek a kivitelezők, meg amit be nem szedünk az ingatlaneladással.</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nagyon-nagyon szomorú vagyok, muszáj, hogy elmondjam ezeket a lakáseladásokat, mert a Gazdasági Bizottság eldönti, hogy adjuk el. Egyébként, ha jól csalódom a Gazdasági Bizottságnak olyan határozata volt anno, hogyha az önkormányzati és a magántulajdon között az arány 50-50 %, akkor támogatjuk az eladásokat. A Gazdasági Bizottságnak volt egy ilyen, akkor a Népjólétinek, teljesen mindegy. A lényeg az, hogy itt ebben az esetben pl. közel sincsen 50 %. Na most arra szeretném felhívni a Polgármester úr figyelmét, hogy valami rettenetes állapotok vannak a szociális bérlakások területén a kerületben. Szándékaink ugyan vannak, de igen kevés a lakásépítéshez. Én tudom, hogy így nem tudjuk hasznosítani, mert amíg benne lakik, benne él, akkor benne él, de egyszerűen elkeserítő a kerületi szociális lakáshelyzet. Nem tudom, hogy mikor tudunk azzal foglalkozni majd egyszer is, hogy legalább építsünk, hogy valami történjen, mert elkeserítő, szívszorongató azoknak az embereknek a helyzete, akik most erre a három Újszász utcai bérlakásra jelentkeztek, 200-an jelentkeztek. Most azokat végignézzük, hogy ki-milyen, szóval egy tragédia, hogy milyen helyzetben vannak és most meg itt szépen így szabadulunk meg az önkormányzati lakásoktól. Valami megoldást ki kellene találni ez ügyben. Köszönöm.</w:t>
      </w:r>
    </w:p>
    <w:p>
      <w:pPr>
        <w:pStyle w:val="Normal"/>
        <w:jc w:val="both"/>
        <w:rPr/>
      </w:pPr>
      <w:r>
        <w:rPr/>
      </w:r>
    </w:p>
    <w:p>
      <w:pPr>
        <w:pStyle w:val="Normal"/>
        <w:jc w:val="both"/>
        <w:rPr>
          <w:u w:val="single"/>
        </w:rPr>
      </w:pPr>
      <w:r>
        <w:rPr>
          <w:u w:val="single"/>
        </w:rPr>
        <w:t>LANDA EDE</w:t>
      </w:r>
    </w:p>
    <w:p>
      <w:pPr>
        <w:pStyle w:val="Normal"/>
        <w:jc w:val="both"/>
        <w:rPr/>
      </w:pPr>
      <w:r>
        <w:rPr/>
        <w:t>Treer úr megjegyzéséhez szeretném hozzáfűzni azt, hogy az ingatlan értékbecslés annyira tág fogalom és annyira nehéz és főleg ennek az a lényege, hogy ne a Hivatal, az Ügyosztály állapítsa meg, hanem a Hivataltól független személy, szakember dolgozza ezt ki. Azokat a szempontrendszereket, amiket itt Treer úr említett, nem lehet odaadni értékbecslőnek, hogy e szerint állapítsa meg, mert akkor teljesen felesleges, akkor állapítsuk meg mi. Ez a határozati javaslat egy nonszensz, nem értem az egészet. Azt hittem okosabb dolog lesz benne. Én azt javasolom, hogy fogadjuk el az Irodának azon véleményét, illetve a Gazdasági Bizottság azon álláspontját, amikor ő hitelt ad egy külső szakértőnek és természetesen zárójelben megjegyzem, hogyha öt értékbecslőt kértünk volna fel, akkor mind az öt másféle szempontok szerint, tehát valamilyen alapból ki kell indulni. Köszönöm szépen, javaslom az eredeti határozat elfogadásá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Képviselők! Valóban nehéz vitatkozni olyan emberekkel, akik az anyagot meg sem nézik, csak általánosságokat mondanak. Hogyha az értékbecslésbe az is belefér, hogy pl. én azt mondom, hogy kiszámolom a Telekkönyvi Szemle alapján, hogy a telekhányad mennyi és itt van a táblázatban, 214 m2 és erre azt írja kérném szépen az értékbecslő, hogy ez cca. 150 m2 és ezt sem veszi figyelembe, akkor .... Minek? Ahhoz, hogy más értéket írjon be? Hát ne viccelj már velem! Hát hogy lenne joga ahhoz, a telekhányad a Telekkönyvi Szemle szerint 214, beírja, hogy 150 m2. Hát hogy lenne ehhez joga? Vagy hogy lenne ahhoz joga, hogy a Telekkönyvi Szemle helyett 206 m2 a lakáshoz tartozó telekhányad, beírja, hogy 144 m2. Hát hogy lenne ehhez joga? Hát hamisíthat egy értékbecslő? Valótlanságokat lehet egy értékbecslésben írni? Hát szavazzák Uraim! Olvassák el az anyagot és velem ne vitatkozzon többet az életben!</w:t>
      </w:r>
    </w:p>
    <w:p>
      <w:pPr>
        <w:pStyle w:val="Normal"/>
        <w:jc w:val="both"/>
        <w:rPr/>
      </w:pPr>
      <w:r>
        <w:rPr/>
      </w:r>
    </w:p>
    <w:p>
      <w:pPr>
        <w:pStyle w:val="Normal"/>
        <w:jc w:val="both"/>
        <w:rPr/>
      </w:pPr>
      <w:r>
        <w:rPr/>
      </w:r>
    </w:p>
    <w:p>
      <w:pPr>
        <w:pStyle w:val="Normal"/>
        <w:jc w:val="both"/>
        <w:rPr>
          <w:u w:val="single"/>
        </w:rPr>
      </w:pPr>
      <w:r>
        <w:rPr>
          <w:u w:val="single"/>
        </w:rPr>
        <w:t>Dr.HORVÁTH PÉTERNÉ</w:t>
      </w:r>
    </w:p>
    <w:p>
      <w:pPr>
        <w:pStyle w:val="Normal"/>
        <w:jc w:val="both"/>
        <w:rPr/>
      </w:pPr>
      <w:r>
        <w:rPr/>
        <w:t xml:space="preserve">A további vita elkerülése érdekében a következőt szeretném elmondani. A Gazdasági Bizottság vette azt a fáradságot, hogy megismerte azt, akivel tulajdonképpen az értékbecsléseket készíttetjük. Bemutatkozott, elmondta, hogy az értékbecsléseket milyen módon készíti, milyen szempontok alapján és egyáltalán a bizottság kérdéseire válaszolt. Pontosan azért, mert egy szakma, bizonyára, aki az értékbecslést csinálta, meg tudja mondani, hogy amit leírt, azt miért úgy írta le. Én ezért javasolom azt, amennyiben ez így kérdéseket vet fel és nem tiszta tulajdonviszonyok alapján dönt a Testület, hívjuk ide az értékbecslőt a legközelebbi ülésre .... (kazetta csere) ..... tegyük fel a kérdéseket. Senki nem tudja megítélni, hogy az értékbecslő, lehet, hogy kivette a lakás alapterületét a földalap területéből és annyival lecsökkentette a telekhányadot. Biztos, hogy Önnek igaza van, de az értékbecslőt meg kell kérdezni. Nekem ez lett volna a javaslatom, vagy pedig a most felvetett kérdéseket ismételten írásban visszahozzu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t hiszem, hogy a Landa Ede-féle hozzászólás igen komoly, figyelembe veendő hozzászólás volt. Valóban az én véleményem is az, hogy egy önálló szakma az értékbecslés. Ha mi megakarunk határozni egy szempontrendszert, akkor az azt jelenti, hogy mi magunk akarunk értékbecsülni, ezzel pedig az értékbecslés függetlensége sérül. Ez ilyen egyszerű, legalábbis az én véleményem szerint. Mindenesetre elsőnek  természetesen Treer képviselő úr határozati javaslatát tenném fel szavazásra. </w:t>
      </w:r>
    </w:p>
    <w:p>
      <w:pPr>
        <w:pStyle w:val="Normal"/>
        <w:jc w:val="both"/>
        <w:rPr/>
      </w:pPr>
      <w:r>
        <w:rPr/>
        <w:t xml:space="preserve">Felolvasom. A Budapest, Főváros XVI. kerületi Önkormányzat Képviselő-testülete felkéri a Gazdasági Bizottságot, hogy az ingatlanértékbecslések készítéséhez egységes szempontrendszert dolgozzon ki. Az eredményről tájékoztassa a Képviselő-testületet. Egyszerű szótöbbség. Határidő: most. Felelős a Gazdasági Bizottság elnöke. Aki ezzel a javaslattal egyetért, kérem igen gombjával jelezze, kérem szavazzunk. Kimondom a határozatot. A testület 6 igen, 7 nem, 3 tartózkodással ezt nem fogadtuk el.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3/1999. (IV.6.) Kt</w:t>
        <w:tab/>
        <w:t xml:space="preserve">A Képviselő-testület szavazási eredménye (6 igen, 7 nem, 3 tartózkodás) alapján az alábbi határozati javaslat elfogadását  </w:t>
      </w:r>
      <w:r>
        <w:rPr>
          <w:b/>
        </w:rPr>
        <w:t>e l v e t e t t e:</w:t>
      </w:r>
    </w:p>
    <w:p>
      <w:pPr>
        <w:pStyle w:val="Normal"/>
        <w:ind w:left="2552" w:hanging="2552"/>
        <w:jc w:val="both"/>
        <w:rPr/>
      </w:pPr>
      <w:r>
        <w:rPr/>
      </w:r>
    </w:p>
    <w:p>
      <w:pPr>
        <w:pStyle w:val="Normal"/>
        <w:ind w:left="2552" w:hanging="2552"/>
        <w:jc w:val="both"/>
        <w:rPr/>
      </w:pPr>
      <w:r>
        <w:rPr/>
        <w:tab/>
        <w:t>„A Budapest Főváros XVI. Kerületi Önkormányzat Képviselő-testülete felkéri a Gazdasági Bizottságot, hogy az ingatlan értékbecslések készíttetéséhez egységes szempontrendszert dolgozzon ki. Az eredményről tájékoztassa a Képviselő-testületet.</w:t>
      </w:r>
    </w:p>
    <w:p>
      <w:pPr>
        <w:pStyle w:val="Normal"/>
        <w:ind w:left="2552" w:hanging="2552"/>
        <w:jc w:val="both"/>
        <w:rPr/>
      </w:pPr>
      <w:r>
        <w:rPr/>
      </w:r>
    </w:p>
    <w:p>
      <w:pPr>
        <w:pStyle w:val="Normal"/>
        <w:ind w:left="2552" w:hanging="2552"/>
        <w:jc w:val="both"/>
        <w:rPr/>
      </w:pPr>
      <w:r>
        <w:rPr/>
        <w:tab/>
      </w:r>
      <w:r>
        <w:rPr>
          <w:u w:val="single"/>
        </w:rPr>
        <w:t>Határidő:</w:t>
      </w:r>
      <w:r>
        <w:rPr/>
        <w:t xml:space="preserve"> most</w:t>
      </w:r>
    </w:p>
    <w:p>
      <w:pPr>
        <w:pStyle w:val="Normal"/>
        <w:ind w:left="2552" w:hanging="2552"/>
        <w:jc w:val="both"/>
        <w:rPr/>
      </w:pPr>
      <w:r>
        <w:rPr/>
        <w:tab/>
      </w:r>
      <w:r>
        <w:rPr>
          <w:u w:val="single"/>
        </w:rPr>
        <w:t>Felelős:</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z írásos anyagról hozunk határozatot. Javaslat a Kossuth Lajos u. 39. II. ép. fszt. 7. sz. alatti öröklakás elidegenítésére. A 2. oldalon szereplő határozati javaslattal aki egyetért, kérem igen gombjával jelezze, kérem szavazzunk. Kimondom a határozatot. A testület 14 igen, 0 nem 2 tartózkodással ez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4/1999. (IV.6.) Kt</w:t>
        <w:tab/>
        <w:t>A Képviselő-testület a Kossuth L. u. 39. II. ép. fszt. 7. 110596/0/A-7 hrsz alatti 1 + fél szoba 37 m2 alapterületű komfort nélküli öröklakást a közös tulajdonból hozzátartozó 139/1000-ed tulajdoni hányaddal elidegenítésre kijelöli és felajánlja megvételre az elővásárlási joggal rendelkező Laib Károlyné bérlő részére. Az öröklakás forgalmi értékét 1.020.000,- Ft-ban határozza meg.</w:t>
      </w:r>
      <w:r>
        <w:br w:type="page"/>
      </w:r>
    </w:p>
    <w:p>
      <w:pPr>
        <w:pStyle w:val="Normal"/>
        <w:ind w:left="2552" w:hanging="2552"/>
        <w:jc w:val="both"/>
        <w:rPr/>
      </w:pPr>
      <w:r>
        <w:rPr/>
      </w:r>
    </w:p>
    <w:p>
      <w:pPr>
        <w:pStyle w:val="Normal"/>
        <w:ind w:left="2552" w:hanging="2552"/>
        <w:jc w:val="both"/>
        <w:rPr/>
      </w:pPr>
      <w:r>
        <w:rPr/>
        <w:tab/>
        <w:t>Felkéri a Polgármestert a szükséges intézkedés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21.</w:t>
        <w:tab/>
        <w:t>Javaslat a Budapesti u. 43. fszt. 1. sz. alatti üres szükséglakás lakásállományból való törlésére és nem lakás célú helyiségként történő elidegen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en a telken három lakás van, ebből az egyik szükséglakás. A két másik bérlő már megvette a lakást, szerződéskötés alatt van az ügy. Ezt a szükséglakást semmi szín alatt nem javasolja értékesíteni sem az IFÜR, meg egyáltalán a lakásállományból ki kell venni, nem alkalmas lakás céljára, 17 m2-es komfort nélküli lakás a mai viszonyok között. Viszont az egyik leendő tulajdonos - szerződés kérdése az egész - megvenné, bejelentette a vételi szándékát és hozzácsatolná a lakásához bővítés céljából. Erre készült értékbecslés, csatolva van a kérelem. Az értékbecslő ezt 536.000,- Ft + ÁFA-ban javasolja. Kérem, hogy támogassák a határozati javaslato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t nem látok. Az írásos anyag 2. oldalán az első határozati javaslat így szól, hogy a Képviselő-testület a Budapesti út 43. sz. ...... kezdetű határozattal aki egyetért, kérem  igen gombjával jelezze, kérem szavazzunk. Kimondom a határozatot. A testület 15 igen, 0 nem, 1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5/1999. (IV.6.) Kt</w:t>
        <w:tab/>
        <w:t>A Képviselő-testület a Budapesti út 43. fszt. 1. 100839/0/A-1 hrsz alatti 1 szoba 17 m2 alapterületű komfort nélküli öröklakást a hozzátartozó 182/1000-ed tulajdoni hányaddal a lakásállományból törli.</w:t>
      </w:r>
    </w:p>
    <w:p>
      <w:pPr>
        <w:pStyle w:val="Normal"/>
        <w:ind w:left="2552" w:hanging="2552"/>
        <w:jc w:val="both"/>
        <w:rPr/>
      </w:pPr>
      <w:r>
        <w:rPr/>
      </w:r>
    </w:p>
    <w:p>
      <w:pPr>
        <w:pStyle w:val="Normal"/>
        <w:ind w:left="2552" w:hanging="2552"/>
        <w:jc w:val="both"/>
        <w:rPr/>
      </w:pPr>
      <w:r>
        <w:rPr/>
        <w:tab/>
        <w:t>Felkéri a Polgármestert a szükséges intézkedés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Képviselő-testület a tulajdoni hányaddal elidegenítésre kijelöli és felajánlja szövegrészű határozatról dönt. Aki a határozati javaslatot elfogadja, kérem igennel szavazzon. Kimondom a határozatot. A testület 13 igen, 0 nem, 3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6/1999. (IV.6.) Kt</w:t>
        <w:tab/>
        <w:t>A Képviselő-testület a Budapesti út 43. fszt. 1. 100839/0/A-1 hrsz alatti 1 szoba 17 m2 alapterületű nem lakáscélú helyiséget a hozzátartozó 182/1000-ed tulajdoni hányaddal elidegenítésre kijelöli és felajánlja megvételre lakásbővítés céljára Kiss Gyula és neje részére 536.340,- Ft  + ÁFA vételáron. A vételár kifizetése egyösszegben történik.</w:t>
      </w:r>
    </w:p>
    <w:p>
      <w:pPr>
        <w:pStyle w:val="Normal"/>
        <w:ind w:left="2552" w:hanging="2552"/>
        <w:jc w:val="both"/>
        <w:rPr/>
      </w:pPr>
      <w:r>
        <w:rPr/>
      </w:r>
    </w:p>
    <w:p>
      <w:pPr>
        <w:pStyle w:val="Normal"/>
        <w:ind w:left="2552" w:hanging="2552"/>
        <w:jc w:val="both"/>
        <w:rPr/>
      </w:pPr>
      <w:r>
        <w:rPr/>
        <w:tab/>
        <w:t>Felkéri a Polgármestert a szükséges intézkedés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u w:val="single"/>
        </w:rPr>
        <w:t>NAPIREND:</w:t>
      </w:r>
      <w:r>
        <w:rPr/>
        <w:t xml:space="preserve">    22.</w:t>
        <w:tab/>
        <w:t>Javaslat a Szent Korona u. 9-11. fszt. 2. sz. alatti öröklakás elidegen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en az ingatlanon öt lakás van, ebből már három magántulajdonban van, a negyedik lakásra is benyújtották a vételi kérelmet. Ez egy 37 m2-es 1 szoba komfortos öröklakás. Az értékbecslés 1.424.000,- Ft, a Gazdasági Bizottság viszont 1.500.000,- Ft-ban határozta meg az eladási árát. Kérem támogassák a határozati javaslato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t nem látok. Kérem lapozzuk fel az írásos anyagot, az abban szereplő határozati javaslat, amely idevonatkozik a 2. oldal tetején szerepel. </w:t>
      </w:r>
    </w:p>
    <w:p>
      <w:pPr>
        <w:pStyle w:val="Normal"/>
        <w:jc w:val="both"/>
        <w:rPr/>
      </w:pPr>
      <w:r>
        <w:rPr/>
        <w:t xml:space="preserve">Aki ezzel a határozati javaslattal egyetért, kérem igen gombjával jelezze, kérem szavazzunk. Kimondom a határozatot. A testület 14 igen, 0 nem, 2 tartózkodással ezt elfogadta. </w:t>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7/1999. (IV.6.) Kt</w:t>
        <w:tab/>
        <w:t>A Képviselő-testület a Szent Korona u. 9-11. fszt. 2. 110423/0/A-2 hrsz alatti 1 szoba 37 m2 alapterületű komfortos öröklakást a közös tulajdonból hozzátartozó 1917/10000-ed tulajdoni hányaddal elidegenítésre kijelöli és felajánlja megvételre az elővásárlási joggal rendelkező özv.Mátyás Béláné bérlő részére. Az öröklakás forgalmi értékét 1.500.000,- Ft-ban határozza meg.</w:t>
      </w:r>
    </w:p>
    <w:p>
      <w:pPr>
        <w:pStyle w:val="Normal"/>
        <w:ind w:left="2552" w:hanging="2552"/>
        <w:jc w:val="both"/>
        <w:rPr/>
      </w:pPr>
      <w:r>
        <w:rPr/>
      </w:r>
    </w:p>
    <w:p>
      <w:pPr>
        <w:pStyle w:val="Normal"/>
        <w:ind w:left="2552" w:hanging="2552"/>
        <w:jc w:val="both"/>
        <w:rPr/>
      </w:pPr>
      <w:r>
        <w:rPr/>
        <w:tab/>
        <w:t>Felkéri a Polgármestert a szükséges intézkedés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23.</w:t>
        <w:tab/>
        <w:t>Javaslat a Baross u. 94. fszt. 1. sz. alatti lakás bérlővel terhelten történő elidegen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is egy vegyes tulajdonú lakás, itt már csak ez az egy lakás van az Önkormányzat tulajdonában. Három lakás volt, kettő már magántulajdonban van. A szomszéd, aki ápolja a beteg öreg nénit, másként nem hajlandó ápolni, ha nem tud a lakásához hozzájutni. Ingyen nem fogja ápolni. Ha megveszi, a vegyestulajdon megszűnik és a gondozási problémánk is megszűnik, mert ez a lakó fogja ápolni a hölgyet. Javaslom az eladást.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Csak egy apró technikai jellegű dolog. A kerületben két Baross utca van, az egyiket Baross Gábor utcának ismerjük, ami Mátyásföldön van, a Rákosszentmihályit pedig csak egyszerűen Baross utcának, bár valóban Baross Gáborról nevezték el. Az érthetőség és a könnyebb kezelhetőség miatt oda lehet majd írni, ha ilyen kettős név van.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A helyrajzi szám abszolút irányadó. Egyébként teljesen igaza van Képviselő úrnak. Több hozzászólás nem lévén az írásos anyag 2. oldalán szereplő határozati javaslattal aki egyetért, kérem igen gombjával jelezze, kérem szavazzunk. Kimondom a határozatot. A testület 14 igen, 0 nem, 2 tartózkodással elfogadta.</w:t>
      </w:r>
    </w:p>
    <w:p>
      <w:pPr>
        <w:pStyle w:val="Normal"/>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8/1999. (IV.6.) Kt</w:t>
        <w:tab/>
        <w:t>A Képviselő-testület a Bp. XVI. ker. Rákosszentmihály Baross u. 94. 111849/0/A-1 hrsz alatti 1 szoba, konyha, üvegezett veranda és kamrából álló 45 m2 alapterületű komfort nélküli öröklakást a hozzátartozó 514/1000-ed tulajdoni hányaddal lakottan, a bentlakó bérlő, Schmidt Erzsébet közjegyző előtt tett írásbeli hozzájárulásával elidegenítésre kijelöli és felajánlja megvételre Flaisz Imre és Flaisz Imréné vételi kérelmet benyújtott vevők részére. Az öröklakás forgalmi értékét 855.000,- Ft-ban határozza meg, melynek 50 %-a, azaz 427.500,- Ft a vételár. A vételárat egyösszegben kell megfizetni.</w:t>
      </w:r>
    </w:p>
    <w:p>
      <w:pPr>
        <w:pStyle w:val="Normal"/>
        <w:ind w:left="2552" w:hanging="2552"/>
        <w:jc w:val="both"/>
        <w:rPr/>
      </w:pPr>
      <w:r>
        <w:rPr/>
      </w:r>
    </w:p>
    <w:p>
      <w:pPr>
        <w:pStyle w:val="Normal"/>
        <w:ind w:left="2552" w:hanging="2552"/>
        <w:jc w:val="both"/>
        <w:rPr/>
      </w:pPr>
      <w:r>
        <w:rPr/>
        <w:tab/>
        <w:t>Felkéri  a Polgármestert a szükséges intézkedés megtétel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zt szeretném kérni, hogy zárjuk le ezt az oldalt.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24.</w:t>
        <w:tab/>
        <w:t>Javaslat a Dunakeszi, Pihenő u. 6379 hrsz-ú ingatlan megvásárlására</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Tulajdonképpen az Önkormányzat tulajdonába be van ékelődve egy kis ingatlan 300 m2-es, ezen van egy 26,6 m2 alapterületű ingatlan. Ez egy pihenő. A Gazdasági Bizottság úgy látja, hogy az Önkormányzat intézményei jól tudnák hasznosítani, ha kidolgoznának egy tervet, nyaralás, stb. Ezért mindenképpen javasolja 1.000.000,- Ft-ért megvásárolni és az eladó is elfogadta ezt az árat. Az ingatlannak az értéke jóval meghaladja ezt az összeget.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 xml:space="preserve">Éppen az előbb beszélt Treer úr az értékbecslésről, most én ezt az egy dolgot hiányolom az előterjesztésből. Igazából így most nem tudom megítélni, hogy ez az 1.000.000,- Ft még reális-e, tekintettel arra, hogy itt az eladó egy levelünkre több százezer forintot engedett belőle. Én javaslom, hogy egy értékbecslés beszerzése után térjünk erre vissza. Ügyrendi javaslat. </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i ezzel az ügyrendi javaslattal egyetért, kérem igen gombjával jelezze, kérem szavazzunk. Kimondom a határozatot. A testület 7 igen, 5 nem, 4 tartózkodással ezt nem fogadta el.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9/1999. (IV.6.) Kt</w:t>
        <w:tab/>
        <w:t xml:space="preserve">A Képviselő-testület szavazási eredménye (7 igen, 5 nem, 4 tartózkodás) alapján  </w:t>
      </w:r>
      <w:r>
        <w:rPr>
          <w:b/>
        </w:rPr>
        <w:t xml:space="preserve">e l v e t e t t e </w:t>
      </w:r>
      <w:r>
        <w:rPr/>
        <w:t xml:space="preserve"> azt a javaslatot, hogy a Dunakeszi, Pihenő u. 6379 hrsz-ú ingatlan megvásárlására értékbecslés beszerzése után térjen vissza.</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akkor az eredeti javaslatról kell döntenünk. Aki az eredeti határozati javaslattal egyetért, kérem igen gombjával jelezze, kérem szavazzunk. Kimondom a határozatot. A testület 12 igen, 1 nem, 3 tartózkodással ez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0/1999. (IV.6.) Kt</w:t>
        <w:tab/>
        <w:t>A Képviselő-testület a Dunakeszi, Pihenő u. 6379 hrsz-ú 132 m2 területű ingatlant megvásárolja Dóka László (1113 Budapest, Diószegi u. 47/b. fszt. 1.) lakostól 1.000.000,- Ft vételáron.</w:t>
      </w:r>
    </w:p>
    <w:p>
      <w:pPr>
        <w:pStyle w:val="Normal"/>
        <w:ind w:left="2552" w:hanging="2552"/>
        <w:jc w:val="both"/>
        <w:rPr/>
      </w:pPr>
      <w:r>
        <w:rPr/>
      </w:r>
    </w:p>
    <w:p>
      <w:pPr>
        <w:pStyle w:val="Normal"/>
        <w:ind w:left="2552" w:hanging="2552"/>
        <w:jc w:val="both"/>
        <w:rPr/>
      </w:pPr>
      <w:r>
        <w:rPr/>
        <w:tab/>
        <w:t>Felhatalmazza a Polgármestert, hogy az adás-vételi szerződést kösse meg.</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25.</w:t>
        <w:tab/>
        <w:t>Javaslat önkormányzati tulajdonú beépítetlen telkek értékesítésére</w:t>
      </w:r>
    </w:p>
    <w:p>
      <w:pPr>
        <w:pStyle w:val="Normal"/>
        <w:ind w:left="2552" w:hanging="2552"/>
        <w:jc w:val="both"/>
        <w:rPr/>
      </w:pPr>
      <w:r>
        <w:rPr/>
      </w:r>
    </w:p>
    <w:p>
      <w:pPr>
        <w:pStyle w:val="Normal"/>
        <w:ind w:left="2552" w:hanging="2552"/>
        <w:jc w:val="both"/>
        <w:rPr/>
      </w:pPr>
      <w:r>
        <w:rPr/>
        <w:tab/>
      </w:r>
      <w:r>
        <w:rPr>
          <w:u w:val="single"/>
        </w:rPr>
        <w:t>Előadó:</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a napirendi pontunk a költségvetési rendeletünk része, hogy ingatlanokat elő kell készíteni eladásra, hogy tudjuk teljesíteni a 220 mFt-os árbevételt. Új ingatlanoknak a kijelöléséről van szó, amit az iroda előkészített olyan szintre, hogy forgalomba lehet hozni. Különböző apróbb problémák voltak.  Telekhatár módosításokat kellett végezni és emiatt értékcsökkenés volt. Valószínűleg ez az értékben nem fog jelentkezni, mert árverésen megy, de nem hirdethetjük meg teljes értéken. 20-30.000,- Ft-os eltérések vannak. Egy helyen van 200.000,- Ft-os eltérés, az árverésen ez biztos nem tűnik majd ki, de így viszont az Önkormányzatot nem érheti   per, vagy támadás emiatt, mert rendesen hirdette meg. Kérem kijelölni ezt a négy telket eladás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ég egy utolsó kísérletet teszek az értelemben és, ha lehet olyan ne szóljon hozzá, aki az anyagot meg sem nézte. </w:t>
      </w:r>
    </w:p>
    <w:p>
      <w:pPr>
        <w:pStyle w:val="Normal"/>
        <w:jc w:val="both"/>
        <w:rPr/>
      </w:pPr>
      <w:r>
        <w:rPr/>
        <w:t xml:space="preserve">Sajnálattal kell megmondanom, hogy végső fokon nem én vagyok az irányítója ennek az Önkormányzatnak, meg többség sem vagyok, hát szórják ki a pénzt az ablakon, ha akarják az urak, engem aztán igazán nem érdekel, legfeljebb kevesebb utat fognak építeni, vagy jobban hajbakapnak rajta. </w:t>
      </w:r>
    </w:p>
    <w:p>
      <w:pPr>
        <w:pStyle w:val="Normal"/>
        <w:jc w:val="both"/>
        <w:rPr/>
      </w:pPr>
      <w:r>
        <w:rPr/>
        <w:t>Csináltam ... munka kettes összehasonlítást. Nagyon eredeti megoldást választott az értékbecslő. Van egy összehasonlító ára, a Cinke utcánál 6.500,- Ft., Ajak utcánál 8.000,- Ft, a Vágás utcánál 7.000,- Ft és a Vágás u. 11-nél szintén 7.000,- Ft. Ez a környékben a telekár négyzetméter. Ebből, ha ezen az összehasonlító áron számolnánk a telekárat, akkor itt felsoroltam a négy árat 10 mFt, stb. Ő egy eredeti módszert választ, azt mondja, hogy ugyan van az utcában minden közmű, de viszont nincs bevive a telekre, ennek következtében 6-5-6 %-kal, ill. telekegyesítés miatt 10 %-kal csökkenti, összesen  27 %-kal csökkenti az alapul szolgáló becsárat. Ez annyit jelent, hogy 1755 m2-enként 4.745,- Ft, ez annyit jelent, hogy a 10 mFt helyett 7.615.000,- Ft-ot javasol kikiáltási árnak. Ezt még a bizottság sem fogadta el, felvitte 8.827.000,- Ft-ra. Nem tudom, hogy ki, mennyire jártas telekügyekben, de egy üres telekre tessék mondani a csatornát, a gázt, a vizet, a villanyt be szokták vinni?  Olyan telkeket árul valaki, hogy ez a négy közmű rajta van a telken?, mert amennyiben ez a helyzet, akkor valóban jogos ez a 6-5-6 %-os levonás. Ne tessenek haragudni, azért kértem az előbb a szempontok meghatározását. Én nem tudom eldönteni azt, nyilván a bizottság utána nézett, hogy miért kellett ezeket a bizonyos, egyébként az utcában lévő közműveknek a telekre történő bevitelét mínuszolni a telekárból. De még van ennél különösebb dolog is. Ahol az utcában nincs csatorna, az Ajak utca 7-ben, ott kevesebb levonást alkalmaz, mint azoknál a telkeknél, ahol ott az utcán a csatorna, csak nincs a telekre bevive. Beépítetlen telekre szoktak gáz bevinni, vagy villanyt?  Hát, hogy lehet ilyet, és azért akartam ezt az értékbecslést. Én ezt így nem tudom elfogadni. Ha összeadják a különbözetet, most hirtelen nem tudom összeadni, de itt legalább 5 mFt körül van az az összeg, vagy 6 mFt, amivel le van értékelve ez a négy telek. Ilyen szempontok alapján.</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Márkó elnök úr ügyrendi gombot nyomott.</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Lehet, hogy normált kellett volna megnyomni, elnézést. Ez árverésen fog elkelni. Megállapíthatjuk 20 mFt-ban darabját, mint a Vidámvásár utcai telek és akkor nem fog elkelni. Licitáron felverték a Béla utcát 5,7 mFt-ról 8,7 mFt-ra. Ez nem egy közvetlen értékesítés. Ez árverés és meg fogja magát mutatni, hogy megéri, vagy s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Részben megnyugtatott amit Márkó úr mondott, hogy ez licitálós telekeladás lesz. Volt már arra példa, hogy egy ember volt és licitáron elkelt a kerületben telek, de ez félig-meddig megnyugtató csak. Engem azok mellett, amit Treer úr elmondott, amellett még más is aggaszt, hogy miért adunk el olyan telket, aminek az utcájában nincs közmű. Ez a legnagyobb problémám. Az Önkormányzatnak megvan a lehetősége arra, hogy közműberuházással növelje a saját telke értékét és utána növelt értéken adja el, akkor miért csinálunk mi ilyeneket. Csatorna nincs, az is közműhöz tartozik. Azt mondom, hogy ha mi saját beruházásunknak a többszörösét vissza tudjuk adni telekeladással bizonyos közműberuházásoknál, akkor én azt mondom, hogy teljesen logikus, hogy ezt megcsináljuk. Mind amellett én Treer úrral teljes mértékben egyetértek.</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Szerintem ez a probléma nem akkora probléma. Ugyanis az értékbecslésnél jogunk van elfogadni, vagy nem elfogadni. Azt mondjuk, hogy azokat a szempontokat, amit mérlegelt az értékbecslő azt vagy elhisszük, vagy nem hisszük el. Megtehetjük azt, hogy ezt az értékbecslést felülbíráltatjuk egy másik értékbecslővel és akkor van egy másik támpontunk, amivel megint csak el tudjuk dönteni, hogy elhisszük, nem hisszük el. A Gazdasági Bizottságban erről már szó volt és annyiban maradtunk, hogy amennyiben irreális értékbecslést látunk, abban az esetben fogunk kérni egy  ellen értékbecslést. Ezeket az értékbecsléseket, amik idekerülnek ezeket nem tartottuk irreálisnak, valamilyen szempont szerint elfogadhatónak tartottuk, ezért került a testület elé. Amennyiben a Képviselő-testület még is csak irreálisnak látja bizonyos szempontok szerint, ugyanúgy meg van a joga arra, hogy kér egy ellenértékbecslést. Ennek nagy feneket nem kellene kerí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ég egyszer mondom, valóban nem kellene feneket keríteni és tulajdonképpen nem is a testületnek kellene ezzel érdemben foglalkozni, de itt nem az a kérdés, hogy ez az érték, amit a teleknél megállapítottak, ez jó, vagy nem jó, hanem az, hogy milyen szempontok szerint állította össze az értékbecslő ezt. Én ezt ilyen formában nem találom hitelesnek, az egy más kérdés, hogy ezt a Gazdasági Bizottság, hogy ítéli meg. Annyit azonban még el szeretnék mondani, hogy jönnek ezzel a legendával, hogy licitálva van, stb. Nagyon sokan vannak ma olyanok, akik árverésről árverésre járnak és amelyik telekre nem licitálnak és reális ára van, lecsapnak rá licitáron. Én voltam árverésen, tudom, hogy van amelyiknek valóban felverik az árát, szinte hihetetlen, hogy mennyire, más telkekre miután nem jelentkezett senki elviszik a nepperek. Nem megy bele a licitbe, azt lesi, hogy van-e olyan árú telek, amelyiket kikiáltási áron megveheti. Pont ebből a spekulációból, hogy úgy sem tőrödnek vele, hogy mennyi, mert úgy is fellicitálják, nem licitálnak fel minden telket.</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Több hozzászólást nem látok, határozathozatal következik. Az írásos anyag 3. oldalán szerepel a határozati javaslat. A Képviselő-testület árverés útján értékesíti ... szövegrésszel kezdődik. Aki a határozati javaslattal egyetért, kérem igen gombjával jelezze, kérem szavazzunk. Egyszerű szótöbbséget igényel. Kimondom a határozatot. A testület 11 igen, 2 nem, 2 tartózkodással ezt elfogadta.</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1/1999. (IV.6.) Kt</w:t>
        <w:tab/>
        <w:t>A Képviselő-testület árverés útján értékesíti az alábbi felsorolt forgalomképes, beépítetlen telekingatlanokat a megjelölt induló licitáron:</w:t>
      </w:r>
    </w:p>
    <w:p>
      <w:pPr>
        <w:pStyle w:val="Normal"/>
        <w:ind w:left="2552" w:hanging="2552"/>
        <w:jc w:val="both"/>
        <w:rPr/>
      </w:pPr>
      <w:r>
        <w:rPr/>
      </w:r>
    </w:p>
    <w:p>
      <w:pPr>
        <w:pStyle w:val="Normal"/>
        <w:ind w:left="2552" w:hanging="2552"/>
        <w:jc w:val="both"/>
        <w:rPr/>
      </w:pPr>
      <w:r>
        <w:rPr/>
        <w:tab/>
        <w:t>1. Vágás u. 115627 hrsz 5.460,- Ft/m2, azaz 5.874.960,- Ft</w:t>
      </w:r>
    </w:p>
    <w:p>
      <w:pPr>
        <w:pStyle w:val="Normal"/>
        <w:ind w:left="2552" w:hanging="2552"/>
        <w:jc w:val="both"/>
        <w:rPr/>
      </w:pPr>
      <w:r>
        <w:rPr/>
        <w:tab/>
        <w:t>2. Vágás u. 115620 hrsz 5.810,- Ft/m2, azaz 6.327.090,- Ft</w:t>
      </w:r>
    </w:p>
    <w:p>
      <w:pPr>
        <w:pStyle w:val="Normal"/>
        <w:ind w:left="2552" w:hanging="2552"/>
        <w:jc w:val="both"/>
        <w:rPr/>
      </w:pPr>
      <w:r>
        <w:rPr/>
        <w:tab/>
        <w:t>3. Ajak u.    104026 hrsz 6.080,- Ft/m2, azaz 6.311.040,- Ft</w:t>
      </w:r>
    </w:p>
    <w:p>
      <w:pPr>
        <w:pStyle w:val="Normal"/>
        <w:ind w:left="2552" w:hanging="2552"/>
        <w:jc w:val="both"/>
        <w:rPr/>
      </w:pPr>
      <w:r>
        <w:rPr/>
        <w:tab/>
        <w:t>4. Cinke u. 43-45. 116289-116290 hrsz 5.500,- Ft/m2,</w:t>
      </w:r>
    </w:p>
    <w:p>
      <w:pPr>
        <w:pStyle w:val="Normal"/>
        <w:ind w:left="2552" w:hanging="2552"/>
        <w:jc w:val="both"/>
        <w:rPr/>
      </w:pPr>
      <w:r>
        <w:rPr/>
        <w:tab/>
        <w:tab/>
        <w:tab/>
        <w:tab/>
        <w:tab/>
        <w:tab/>
        <w:tab/>
        <w:t>azaz 8.827.500,- F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Márkó László Gazdasági Bizottság elnöke</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15 perc szünetet rendelek el és megkérem a kollégákat nézzenek utána, hogy az Oktatási Bizottság 20.30-ra ide tud-e érni, ha nem tud ideérni, akkor azt fogom javasolni, hogy a jövő keddi ülésre vigyük ezt. </w:t>
      </w:r>
    </w:p>
    <w:p>
      <w:pPr>
        <w:pStyle w:val="Normal"/>
        <w:jc w:val="both"/>
        <w:rPr/>
      </w:pPr>
      <w:r>
        <w:rPr/>
      </w:r>
    </w:p>
    <w:p>
      <w:pPr>
        <w:pStyle w:val="Normal"/>
        <w:jc w:val="both"/>
        <w:rPr/>
      </w:pPr>
      <w:r>
        <w:rPr/>
      </w:r>
    </w:p>
    <w:p>
      <w:pPr>
        <w:pStyle w:val="Normal"/>
        <w:jc w:val="both"/>
        <w:rPr/>
      </w:pPr>
      <w:r>
        <w:rPr/>
      </w:r>
    </w:p>
    <w:p>
      <w:pPr>
        <w:pStyle w:val="Normal"/>
        <w:jc w:val="both"/>
        <w:rPr/>
      </w:pPr>
      <w:r>
        <w:rPr/>
        <w:tab/>
        <w:tab/>
        <w:tab/>
        <w:t>- Javaslat az ülés napirendjének módosítására</w:t>
      </w:r>
    </w:p>
    <w:p>
      <w:pPr>
        <w:pStyle w:val="Normal"/>
        <w:jc w:val="both"/>
        <w:rPr/>
      </w:pPr>
      <w:r>
        <w:rPr/>
      </w:r>
    </w:p>
    <w:p>
      <w:pPr>
        <w:pStyle w:val="Normal"/>
        <w:jc w:val="both"/>
        <w:rPr/>
      </w:pPr>
      <w:r>
        <w:rPr/>
        <w:tab/>
        <w:tab/>
        <w:tab/>
        <w:t xml:space="preserve">  </w:t>
      </w:r>
      <w:r>
        <w:rPr>
          <w:u w:val="single"/>
        </w:rPr>
        <w:t>Előadó</w:t>
      </w:r>
      <w:r>
        <w:rPr/>
        <w:t>: Dr.  Szabó Lajos Mátyás polgármest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Szeretném azt javasolni és muszáj vagyok ezt ügyrendileg javasolni, hogy tekintettel arra, hogy az Oktatási Bizottság még mindig nem érkezett meg vegyük előre a Kocsis-féle kettő darab egyéni indítványt. Aki a javaslattal egyetért, kérem igen gombjával jelezze, kérem szavazzunk. Kimondom a határozatot. A testület 17 igen egyhangúlag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2/1999. (IV.6.) Kt</w:t>
        <w:tab/>
        <w:t>A Képviselő-testület egyetért azzal, hogy következő napirendként Kocsis László kettő darab indítványát tárgyalja.</w:t>
      </w:r>
    </w:p>
    <w:p>
      <w:pPr>
        <w:pStyle w:val="Normal"/>
        <w:ind w:left="2552" w:hanging="2552"/>
        <w:jc w:val="both"/>
        <w:rPr/>
      </w:pPr>
      <w:r>
        <w:rPr/>
      </w:r>
    </w:p>
    <w:p>
      <w:pPr>
        <w:pStyle w:val="Normal"/>
        <w:jc w:val="both"/>
        <w:rPr/>
      </w:pPr>
      <w:r>
        <w:rPr/>
      </w:r>
      <w:r>
        <w:br w:type="page"/>
      </w:r>
    </w:p>
    <w:p>
      <w:pPr>
        <w:pStyle w:val="Normal"/>
        <w:ind w:left="2552" w:hanging="2552"/>
        <w:jc w:val="both"/>
        <w:rPr/>
      </w:pPr>
      <w:r>
        <w:rPr/>
      </w:r>
    </w:p>
    <w:p>
      <w:pPr>
        <w:pStyle w:val="Normal"/>
        <w:ind w:left="2552" w:hanging="2552"/>
        <w:jc w:val="both"/>
        <w:rPr/>
      </w:pPr>
      <w:r>
        <w:rPr>
          <w:u w:val="single"/>
        </w:rPr>
        <w:t>NAPIREND:</w:t>
      </w:r>
      <w:r>
        <w:rPr/>
        <w:t xml:space="preserve">    26.</w:t>
        <w:tab/>
        <w:t>Egyéni képviselői indítvány</w:t>
      </w:r>
    </w:p>
    <w:p>
      <w:pPr>
        <w:pStyle w:val="Normal"/>
        <w:ind w:left="2552" w:hanging="2552"/>
        <w:jc w:val="both"/>
        <w:rPr/>
      </w:pPr>
      <w:r>
        <w:rPr/>
      </w:r>
    </w:p>
    <w:p>
      <w:pPr>
        <w:pStyle w:val="Normal"/>
        <w:ind w:left="2552" w:hanging="2552"/>
        <w:jc w:val="both"/>
        <w:rPr/>
      </w:pPr>
      <w:r>
        <w:rPr/>
        <w:tab/>
      </w:r>
      <w:r>
        <w:rPr>
          <w:u w:val="single"/>
        </w:rPr>
        <w:t>Előadó:</w:t>
      </w:r>
      <w:r>
        <w:rPr/>
        <w:t xml:space="preserve"> Kocsis László képviselő</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ocsis képviselő úr következik. A napirendben a 19. sorszám következik, egyéni képviselői indítvány, amit az 1999. március 11-i képviselő-testületi ülésre megküldtünk.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Ez egyéni képviselői indítványként lett benyújtva, de ezt még akkor nyújtottuk be és azért is van, hogy megküldve a korábbi anyaggal, amikor a költségvetést tárgyalta a testület csak akkor nem került rá sor, mert ez a dolog mindig tolódott. Az egész javaslat végül is a költségvetés készítésének az általános dolgaival foglalkozik, a határozati javaslatok is erre utalnak. Le van írva a bevezetőben, hogy összejött itt ez a hátsó társaság és tartottunk egy egyeztető megbeszélést a költségvetés készítésével kapcsolatban. Ott mindegyik képviselő csoport elmondta, hogy  mit adott be meg, hogy támogassák a többiek, ezek a részszavazások meg is történtek. Volt ott néhány olyan általános kérdés, amely a költségvetés készítésének a folyamatára vonatkozott és ezen keresztül nem csak erre a most benyújtottra és a már azóta elfogadott költségvetésnek, hanem a következő esetleges módosítással meg a következő évi költségvetéssel meg a zárszámadással is foglalkozik némileg. Azon kívül, hogy ott leírtuk hét pontban a véleményünket, hogy mi az amit fontosnak tartunk, tettünk egy pár határozati javaslatot is. Ezek közül az első határozati javaslat úgy szól, hogy az 1998. évi költségvetés teljesítésének, tehát a következő előttünk álló zárszámadásnak a benyújtásáig, itt azt írtuk, hogy elkészül, de itt közben a többiekkel megbeszéltük és azt mondták, hogy e helyett azt a szöveget írjuk be, hogy el kell készíteni, mert ez jobban hasonlít egy határozatra. El kell készíteni az 1998. évi költségvetési rendeletet egységes szerkezetben. Nekünk a költségvetés vitája előtt és az áttekintése elég komoly problémát jelentett, hogy a költségvetés tervezeténél, már a többedik változatnál már nem csak az 1999. évi költségvetés tervszámai, hanem az 1998. évi költségvetésnek a módosított tervszámai szerepeltek három oszlopban is római I., II, III. csak ez nem volt egységes szerkezetbe foglalva és  a számokból meg nem lehetett egészen pontosan tudni csak nagyon hosszas utánajárással, hogy melyik az éppen érvényes utolsó elfogadott változat. Azért, mert a költségvetés számai között, vagy oszlopai között voltak olyan tételek, ami eredetiben volt, tehát a költségvetéskor, amikor az 1998. évi költségvetést elfogadta a testület, az nem változott  végig, hanem ott maradt. Azután volt még két ezt követő módosítás, amely a költségvetésnek egyes számait módosította másokat viszont nem és itt egy nagyon hosszas kutatómunkának kellett megelőzni, hogy egyáltalán mihez viszonyítsuk az 1999. évit. Azt gondoltuk, hogy minden más önkormányzati rendelet, amit a Képviselő-testület megalkot az módosításra kerül, elkészül egységes szerkezetben és így kapjuk meg, hogy ez a költségvetés, magával a költségvetési rendelettel nem történt meg. És azt gondoljuk, hogy ahhoz, hogy a zárszámadás majd most és a következő évben meg a költségvetés alkotását áttekinthetően el lehessen fogadni, ahhoz az kellene, hogy ezt a költségvetési rendeletet a Jegyző elkészíttesse egységes szerkezetben. Az első határozati javaslat abszolút erre utal és azért jelöltük meg, hogy a zárszámadás benyújtásáig kell elkészíteni, ezt tartalmazza a határidő is. </w:t>
      </w:r>
    </w:p>
    <w:p>
      <w:pPr>
        <w:pStyle w:val="Normal"/>
        <w:jc w:val="both"/>
        <w:rPr/>
      </w:pPr>
      <w:r>
        <w:rPr/>
        <w:t xml:space="preserve">A második is ilyen határozati javaslat, ugyanerre a dologra céloz, csak nem a zárszámadás... konkrétan veszi, hanem ott ha év közben módosítás történik a költségvetésben. Ilyenre volt példa az előző években is, hogy ezt év közben módosította a Képviselő-testület ilyen-olyan okokból, akkor ne kelljen megvárni a következő évi zárszámadást, meg a következő tervezést, hanem akkor ezután a módosítás után 15 napon belül legyen köteles a Jegyző szintén egységes szerkezetbe foglalni az elfogadott módosításokkal együtt és akkor ez minden Képviselőnek, vagy az ezután érdeklődő lakosoknak álljon rendelkezésre. Mindig folyamatosan ha több módosítás van, akkor mindig az utolsó érvényes változat egységes szerkezetben. </w:t>
      </w:r>
    </w:p>
    <w:p>
      <w:pPr>
        <w:pStyle w:val="Normal"/>
        <w:jc w:val="both"/>
        <w:rPr/>
      </w:pPr>
      <w:r>
        <w:rPr/>
        <w:t xml:space="preserve">A harmadik határozati javaslat arra vonatkozik, hogy úgy láttuk, ez szintén a költségvetés benyújtott tervezete csak több mint félmilliárd forinttal tért el a koncepciótól, olyan 600 mFt-tal, ez azért nem olyan nagyon helyes dolog, mert csak egy hónap telt el és valahogy 600 mFt-tal egyszer csak több lett a költségvetésben. Mi úgy gondoltuk, hogy helyesebb lenne a jövőben, ez abszolút a jövőre vonatkozik, azt a tervezési metodikát követni, hogy inkább egy kicsit több időt szánjunk a költségvetési koncepciónak a kidolgozására és a megvitatására, hogy amikorra már a konkrét költségvetési rendelet-tervezet benyújtásra kerül addigra már  egyrészt kiérlelt koncepciónk legyen, másrészt pedig legalább is a várható tényszámokat már tudja a testület, vagy ismerhesse meg és azt még a konkrét költségvetés benyújtása előtt. Úgy hogy ebben is van egy nagyon kis javítás ebben a határozati javaslatban, ami úgy szól a gondolatjel után, hogy nem a tényszámok ismeretében, mert azt tudjuk, hogy a mérleget  csak a zárszámadáskor fogadja el végül is a testület, de legalább annyiban, hogy a költségvetési koncepció kidolgozása és megvitatása után a várható tényszámok ismeretében és a költségvetés benyújtása előtt döntsünk a költségvetés sarokszámairól. A koncepció is ezt szolgálná végül is valamilyen módon, tehát a koncepció, ha megfogalmazzuk azokat az általános elvárásokat, mit abban a költségvetési évben várunk és finanszírozni tudunk és ezen kívül pedig a várható tényszámok ismeretében van mihez viszonyítani. Tehát már tudjuk, hogy az előző évben mik, hogyan teljesültek. A sarokszámokról történő döntés, ami egyébként itt a költségvetési vitában konkrétan többektől felmerült, pedig azért lenne fontos, hogy végre ez az egész folyamat valahogy helyesen a talpára kerüljön és úgy történjen a költségvetés tervezése, hogy először a Képviselő-testület döntse el a várható tényszámok ismeretében, hogy milyen sorokon, milyen főösszegekkel kíván dolgozni, milyen sarokszámokkal. Mennyit szán pl. fejlesztésre, fenntartásra, stb. és ezeknek az ismeretében, ha már ezt a testület eldöntötte, dolgozza ki  a Hivatal az ennek megfelelő, vagy állítsa össze az ennek  megfelelő költségvetést. Egy kicsit fordítva ment ez az egész dolog a mostani költségvetés elfogadásánál. Először is ......... egy koncepciót, ami nem nagyon hasonlított a benyújtott költségvetéshez, így az némileg felesleges munkának tekinthető. Maga a konkrét költségvetési rendelet benyújtása úgy történt, hogy itt megkérdezték a különböző irodákat, meg ügyosztályokat, hogy erre mennyi kell, arra mennyi kell és az lett ide benyújtva. Ez nem jó folyamat. Én azt gondolom, hogy a Képviselő-testületnek az a dolga meg a feladata, meg a politikai felelőssége, hogy Ő döntse el ezeket az arányokat és a Hivatal meg ennek megfelelően dolgozza ki a konkrét benne lévő számos tartalmat.  Ezt akarja ez a 3. sz. határozati javaslatunk megerősíteni. </w:t>
      </w:r>
    </w:p>
    <w:p>
      <w:pPr>
        <w:pStyle w:val="Normal"/>
        <w:jc w:val="both"/>
        <w:rPr/>
      </w:pPr>
      <w:r>
        <w:rPr/>
        <w:t xml:space="preserve">A negyedik határozati javaslat, amely itt egyébként is komoly vitát váltott ki a testületi ülésen, hiszen ez is idetartozik a fődolgokhoz, meg a sarokszámokhoz, hogy egy költségvetést hiánnyal tervezünk, vagy nem és az, hogy vegyünk-e fel hitelt, vagy ne vegyünk fel hitelt. Itt mi azt gondoltuk,  hogy amennyiben, és ez konkrétan kapcsolódik az 1999. évi költségvetéshez, amit már tudunk, hogy hiánnyal terveztünk és ott hitelt állítottunk be a hiány fedezetére. Egy olyan határozati javaslatunk volna, hogy a Képviselő-testület úgy dönt, hogy ennek a bizonyos 99. évi költségvetés hiányának rendezésére esetlegesen felvételre kerülő hitelt kizárólag fejlesztésre és ezen belül is a már benyújtott csatorna pályázatok önrészének fedezetére fordítja a Képviselő-testület. Ezt azért tartjuk fontosnak megerősíteni egy határozattal, mert itt a költségvetés vitájában az előterjesztők részéről is elhangzott, hogy ez a hitel... felvétel és maga a hiány is, de különösen a hitelfelvétel az egy kvázi hitelfelvételt takar, csak azért, hogy ezt a hiányt valamilyen módon rendezzük és valószínűleg az év során erre nem fog sor kerülni, mert a gazdálkodás áttekintése az év közi munkának meg a várható teljesítések, tehát egy félév, egy negyedévi  ellenőrzés után ez valószínűleg korrigálható lesz. Azért gondoljuk, hogy jó lenne elfogadni ezt a határozatot, mert ha erre mégis sor kerül, hogy nem kvázi, hanem ebből konkrét hitelfelvétel lesz, akkor viszont ezt semmiképpen se arra fordítsuk, hogy működésre költjük el, hanem akkor azokat, a már betervezett és benyújtott csatorna pályázat önrész meg a fedezésére fordítsuk, ami végül is a fejlesztési költségekben, vagy a fejlesztési előirányzatokban elfogadásra került. </w:t>
      </w:r>
    </w:p>
    <w:p>
      <w:pPr>
        <w:pStyle w:val="Normal"/>
        <w:jc w:val="both"/>
        <w:rPr/>
      </w:pPr>
      <w:r>
        <w:rPr/>
        <w:t xml:space="preserve">Én azt gondolom, hogy  ebben semmi olyan nincs, amit nem fogadhatna el a Képviselő-testület, mind valamilyen módon egy kicsit a fegyelmezettebb munkát meg a következő módosítások a zárszámadás, meg a következő költségvetés jobb előkészítését szolgálja. Ennek az utolsónak a konkrét ez évhez kapcsolódónak a kivételével, ahol, én legalább is úgy hallottam, hogy a .......... nagy része ezt mondta, hogy ha hitelt veszünk fel, akkor inkább csak fejlesztésre menjen, akkor ezekről valahogy szavazzunk egyenként, az a kérés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első határozati javalathoz annyit szeretnék hozzáfűzni, hogy ez annak idején az interpellációnál, mint második javaslat szerepelt, de erről nem szavazott a testület azon a címen, hogy ez kapcsolódik az interpellációhoz. Én viszont úgy látom, hogy nem következetes az a három módosítás, ami a 98-as költségvetés nyomán született, tehát az alaphoz a három módosítás, ennek következtében elengedhetetlen az, hogy korrekt zárszámadást tudjunk csinálni, hogy ezt hozzák egységes szerkezetbe és ez legyen a zárszámadás elfogadásának, vagy legalábbis megtárgyalásának az alapja.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 xml:space="preserve">Természetesen alapvetően az első és második ponttal kapcsolatban, ill. annak teljesítésével kapcsolatban semmi aggályom nincs. Megjegyzésem annyi, hogy a 3. sz. módosításnak a költségvetési oszlopa, aminek a tetején az szerepel, hogy 3. sz. módosítás, az a hatályos, mindig az utolsó módosítás a hatályos és ennek az Önkormányzatnak a pénzügyi hagyománya az, hogy mindig közli a teljes költségvetési előirányzat sort minden táblázatban. Ez nem lehetett soha vita, hogy melyik a hatályos. Ez csak megjegyzés a részemről. </w:t>
      </w:r>
    </w:p>
    <w:p>
      <w:pPr>
        <w:pStyle w:val="Normal"/>
        <w:jc w:val="both"/>
        <w:rPr/>
      </w:pPr>
      <w:r>
        <w:rPr/>
        <w:t xml:space="preserve">A 3. ponthoz szeretném elmondani, hogy amennyiben ezt a Képviselő-testület szó szerint kívánja a Hivatalon számon kérni,  akkor ez szakmailag lehetetlen. Ugyanis az Önkormányzat a költségvetés benyújtása előtt idén sem volt abban a helyzetben, hogy valamennyi fontos hatás, fontos ismeret birtokában legyen. Itt elsődlegesen a forrásmegosztásra gondolok és akkor bizonyára Önöknek eszébe jut az A/1., A/2, B/1, B/2. variáció ami között azért jelentős eltérések voltak. Valóban lehet egy ilyen felülről tervezési módszerrel megállapítani költségvetést, de hát ez egy szakasznak az első fázisa lehet, amiről nem lehet kijelenteni, hogy az végleges. Itt pedig a határozati javaslatot benyújtónak az a szándéka, én ezt így értelmezem, hogy ez bizony egy végleges sarokszám legyen, ami kőkeményen köti a Képviselő-testületet. Én úgy gondolom, hogy a kettőt közelíteni kell egymáshoz, hiszen a költségvetés készítése az egy folyamat, ami jelen esetben az Önkormányzat esetében egy felülről történő különféle ráhatások, főváros, költségvetés, egyéb hatásoknak alapján és alulról való kemény költségvetési viták alapján készül. Tehát, egy költségvetési koncepció kidolgozása után a költségvetés benyújtása előtt mindenki azon dolgozik, hogy végső számok legyenek, de melyik az az időpont amiről abszolút ki lehet jelenteni, hogy azok a sarokszámok. Úgy érzem, hogy félre vinné ennek az egyeztetésnek  a folyamatát ha rögtön kőbe vésné ez a testület és ugyanúgy érnék meglepetések, mint ahogy most is érték. </w:t>
      </w:r>
    </w:p>
    <w:p>
      <w:pPr>
        <w:pStyle w:val="Normal"/>
        <w:jc w:val="both"/>
        <w:rPr/>
      </w:pPr>
      <w:r>
        <w:rPr/>
        <w:t xml:space="preserve">A 4. ponthoz egy mostani helyzetből adódó észrevételem van. A költségvetés, miután az új kormányrendelet a működési és a felhalmozási mérlegek készítését előírja és a rendelet mellékleteinek részévé, magyarul a rendelet részévé teszi. Pontosan meghatározható és meg kell határozni, hogy  miből keletkezik a működési hitel. Márpedig most nekünk van működési hitelünk, ami azt jelenti, hogy ha ezt a működési  hitelt meg akarjuk szüntetni, akkor nem tehetjük más módon, mint hogy működési bevételre teszünk szert, vagy a működési kiadásainkat csökkentjük. A működési hitel csak ezen a két módon szüntethető meg, ezt pedig keresztbe veri ez a negyedik határozati javaslat. Ezt a Képviselő-testület elfogadhatja, semmi akadálya, de akkor a Polgármester úrnak költségvetés-módosítási előterjesztést kell készíteni, ha ezt így oldja meg, ahogy említettem. Hiszen minden bevételnek a számviteli törvény szerint számviteli besorolása van, hogy az milyen működési bevételből, vagy felhalmozási bevételből keletkezik. Minden kiadásnak besorolása van, hogy az működési, ill. felhalmozási kiadás. Csak azt szerettem volna jelezni, hogy ez a két fogalom most már jogszabályi kötelezés alapján is rendeletbe foglaltan is külön váli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1. 2. határozati javaslathoz nincs mit hozzáfűznöm. Egyetértek Jegyzőnő által elmondottakkal is, miszerint ez az egységes szerkezetbe hozatal tényleg segíti a munkát, kezelhetővé teszi és ez nem egy feloldhatatlan, vagy megoldhatatlan probléma egyetlen egy esetben sem.  </w:t>
      </w:r>
    </w:p>
    <w:p>
      <w:pPr>
        <w:pStyle w:val="Normal"/>
        <w:jc w:val="both"/>
        <w:rPr/>
      </w:pPr>
      <w:r>
        <w:rPr/>
        <w:t xml:space="preserve">A 3. sz. javaslat esetében már gondjaim vannak. Nem csak annyira a várható, vagy tényszámok, mert valóban csak várható számokról beszélhetünk, hanem arról, hogy végül is a költségvetés főszámairól nyilvánvalóan a költségvetési vitán belül tudunk dönteni. Tehát azt megelőzően attól egy elkülönített vitában, attól elkülönített szavazási menetben dönteni ezekről a kérdésekről nem lehet. A költségvetési főszámokról, mint ahogy most is megkíséreltük és jó lett volna most is talán ennyiben, ha így megy a dolog. Nyilván a részletes vitát megelőzően volna szerencsés bizonyos tekintetben  dönteni, mert akkor nem jutunk abba a helyzetbe, mint amibe most is jutottunk, hogy amikor végigmentünk a részletes szavazáson, akkor még gyorsan nézzük meg, adjuk össze, hogy hol is tartunk. Ennyiben nyilván orientálja a munkát, hogy ha a főszámok tekintetében a részletes vitát megelőzően dönteni tudunk, de ugyanakkor rendkívül meg is köt bennünket, hiszen akkor meg egy sor, a részletes vitában egyébként megfelelő indoklással elhangzott javaslat kezelhetetlenné válik, nincs mozgásterünk. Én ezt a problémát egy ilyen határozati javaslat meghozatalával nem igazán érzem feloldhatónak, vagy megoldhatónak. </w:t>
      </w:r>
    </w:p>
    <w:p>
      <w:pPr>
        <w:pStyle w:val="Normal"/>
        <w:jc w:val="both"/>
        <w:rPr/>
      </w:pPr>
      <w:r>
        <w:rPr/>
        <w:t xml:space="preserve">Ami a 4. pontot illeti, én egy picit túl azon, ahogy ezt a Jegyzőnő megválaszolta okafogyottnak is érzem, mert az egész hitelfelvétel erről szól, ill. a hitelfelvétellel kapcsolatos testületi  felfogást, testületi véleményalkotást, kezdve a Gazdasági Bizottság javaslatától, addig a mozzanatig, ahogyan egyáltalán magáról a hitel kérdéséről  a részletes vitát megelőzően döntöttünk, hogy ez a hitellehetőség szerint fejlesztési célra kerüljön felvételre. Én ezt a 4. pontot ebben a tekintetben okafogyottnak tartom, mert hiszen életünk is nagyjából eszerint működik. </w:t>
      </w:r>
    </w:p>
    <w:p>
      <w:pPr>
        <w:pStyle w:val="Normal"/>
        <w:jc w:val="both"/>
        <w:rPr/>
      </w:pPr>
      <w:r>
        <w:rPr/>
        <w:t xml:space="preserve">Az első két határozati javaslatot elfogadni javaslom, a másik kettőt viszont nem. </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Csak arra szeretném felhívni a figyelmet, hogy ezek, amiket itt leírtunk, ez így esetleg meghökkentő így vele szembe találkozni, csak hogy  nem arról volt ... itt Alpolgármester úr, hogy lehetőleg, nem erről volt szó még a költségvetési vitában, csak most már arról van szó és ez a baj, hogy nem fogadtunk el akkor ilyen határozatokat, akkor rögtön a költségvetéshez kapcsolódva. Nem arról volt szó, hogy lehetőleg, hanem az, hogy lehetőleg egyáltalán ne vegyünk fel hitelt, de ha felveszünk, akkor azt kizárólag a fejlesztések fedezetére, vagy is a csatorna......., hiszen arról beszéltünk hosszan a költségvetés vitájában, hogy működésre nem fordítunk hitelt, mert azt nem tudjuk soha az életben visszafizetni és belekerülünk egy olyan adósságspirálba, amikor nem tudjuk a hiteleket, mert azt mindenki gondolhatja, hogy évről-évre, ahogy adjuk el a vagyonunkat az Önkormányzat nem fog gazdagodni és nem lesz többletbevétel,  miből fizetjük vissza? Azt, amit konkrétan fejlesztésre fordítunk és nem nyerünk el másként vele állami, fővárosi pénzeket, mint pl. a csatorna pályázatoknál, vagy az útpályázatoknál, akkor az önrészt felezni kell és az nem vész el a kerület számára. Most akárhogy is van, hogy a csatorna hiába kerül a földbe, vagy az út a földre, ez a kerület vagyonát gyarapítja és itt marad, akármilyen közmű lesz, az itt marad. Ha ezt el kezdjük elkölteni ilyen papír, meg olyan papír, meg ilyen intézmény működésére, akkor kész, vége van a dolognak. Mi ezt azért fogalmaztuk meg ilyen konkrétan, hogy ezt kizárólag arra lehet költeni és még akkor írtuk ezt, amikor a költségvetésről beszéltünk, ahhoz kapcsolódó határozati javaslatként, hogy ne lehessen utána két-három testületi üléssel azt mondani, hogy lehetőleg erre, meg majd megpróbáljuk erre és akkor hitel is lesz, meg fejlesztés sem lesz és a pénz elfogy. Ez így szerintem nem jó.</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Írásban a márciusban megküldött anyag szerepel előttünk.  Az 1. sz. határozati javaslat úgy hangzik, mert itt van egy módosítás, nem az, hogy benyújtásáig elkészül, hanem el kell készíteni, így módosul a szöveg. Így van Képviselő úr? Igen. </w:t>
      </w:r>
    </w:p>
    <w:p>
      <w:pPr>
        <w:pStyle w:val="Normal"/>
        <w:jc w:val="both"/>
        <w:rPr/>
      </w:pPr>
      <w:r>
        <w:rPr/>
        <w:t xml:space="preserve">Aki a határozati javaslattal egyetért, kérem igen gombjával jelezze, kérem szavazzunk. Kimondom a határozatot. A testület 17 igen, 1 nem, 3 tartózkodással ezt elfogadta. </w:t>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3/1999. (IV.6.) Kt</w:t>
        <w:tab/>
        <w:t>Az 1998. évi költségvetés teljesítésének (zárszámadás) benyújtásáig el kell készíteni az 1998. évi költségvetési rendeletet egységes szerkezetben.</w:t>
      </w:r>
    </w:p>
    <w:p>
      <w:pPr>
        <w:pStyle w:val="Normal"/>
        <w:ind w:left="2552" w:hanging="2552"/>
        <w:jc w:val="both"/>
        <w:rPr/>
      </w:pPr>
      <w:r>
        <w:rPr/>
      </w:r>
    </w:p>
    <w:p>
      <w:pPr>
        <w:pStyle w:val="Normal"/>
        <w:ind w:left="2552" w:hanging="2552"/>
        <w:jc w:val="both"/>
        <w:rPr/>
      </w:pPr>
      <w:r>
        <w:rPr/>
        <w:tab/>
      </w:r>
      <w:r>
        <w:rPr>
          <w:u w:val="single"/>
        </w:rPr>
        <w:t>Határidő:</w:t>
      </w:r>
      <w:r>
        <w:rPr/>
        <w:t xml:space="preserve"> 1998. évi költségvetés teljesítésének benyújtási</w:t>
      </w:r>
    </w:p>
    <w:p>
      <w:pPr>
        <w:pStyle w:val="Normal"/>
        <w:ind w:left="2552" w:hanging="2552"/>
        <w:jc w:val="both"/>
        <w:rPr/>
      </w:pPr>
      <w:r>
        <w:rPr/>
        <w:tab/>
        <w:tab/>
        <w:tab/>
        <w:t xml:space="preserve"> határideje</w:t>
      </w:r>
    </w:p>
    <w:p>
      <w:pPr>
        <w:pStyle w:val="Normal"/>
        <w:ind w:left="2552" w:hanging="2552"/>
        <w:jc w:val="both"/>
        <w:rPr/>
      </w:pPr>
      <w:r>
        <w:rPr/>
        <w:tab/>
      </w:r>
      <w:r>
        <w:rPr>
          <w:u w:val="single"/>
        </w:rPr>
        <w:t>Felelős:</w:t>
      </w:r>
      <w:r>
        <w:rPr/>
        <w:t xml:space="preserve">    jegyző</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 xml:space="preserve">Az írásos anyag 2. pontjában szereplő határozati javaslatról fogunk dönteni, amelyben nincs változás a szövegben. </w:t>
      </w:r>
    </w:p>
    <w:p>
      <w:pPr>
        <w:pStyle w:val="Normal"/>
        <w:jc w:val="both"/>
        <w:rPr/>
      </w:pPr>
      <w:r>
        <w:rPr/>
        <w:t xml:space="preserve">A Képviselő-testület úgy határoz, hogy a költségvetés évközi módosítása esetén a módosítás elfogadását követő 15 napon belül elkészül az ez évi költségvetési rendelet egységes szerkezetben. Aki ezzel a határozati javaslattal egyetért, igen gombjával jelezze, kérem szavazzunk. Kimondom a határozatot. A estület 20 igen, 0 nem, 2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4/1999. (IV.6.) Kt</w:t>
        <w:tab/>
        <w:t>A Képviselő-testület úgy határoz, hogy a költségvetés évközi módosítása esetén a módosítás elfogadását követő 15 napon belül elkészül az ez évi költségvetési rendelet egységes szerkezetben.</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jegyző</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 xml:space="preserve">A harmadik határozati javaslat. Ebben is van némi módosítás. Kérem Képviselő úr jelezze, ha rosszul mondom. A módosított szöveget olvasom. </w:t>
      </w:r>
    </w:p>
    <w:p>
      <w:pPr>
        <w:pStyle w:val="Normal"/>
        <w:jc w:val="both"/>
        <w:rPr/>
      </w:pPr>
      <w:r>
        <w:rPr/>
        <w:t>A Képviselő-testület úgy határoz, hogy a következő évi költségvetési koncepció kidolgozása és megvitatása után - a várható - ez a módosítás -  tényszámok ismeretében és a költségvetés benyújtása előtt - dönt a költségvetés sarokszámairól.</w:t>
      </w:r>
    </w:p>
    <w:p>
      <w:pPr>
        <w:pStyle w:val="Normal"/>
        <w:jc w:val="both"/>
        <w:rPr/>
      </w:pPr>
      <w:r>
        <w:rPr/>
        <w:t xml:space="preserve">Aki e határozati javaslattal egyetért, kérem igen gombjával jelezze, kérem szavazzunk. Kimondom a határozati javaslatot. A testület 5 igen, 10 nem, 7 tartózkodás mellett ezt a javaslato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5/1999. (IV.6.) Kt</w:t>
        <w:tab/>
        <w:t xml:space="preserve">A Képviselő-testület szavazási eredménye (5 igen, 10 nem, 7 tartózkodás) alapján az alábbi határozati javaslat elfogadását  </w:t>
      </w:r>
      <w:r>
        <w:rPr>
          <w:b/>
        </w:rPr>
        <w:t>e l v e t e t t e :</w:t>
      </w:r>
    </w:p>
    <w:p>
      <w:pPr>
        <w:pStyle w:val="Normal"/>
        <w:ind w:left="2552" w:hanging="2552"/>
        <w:jc w:val="both"/>
        <w:rPr/>
      </w:pPr>
      <w:r>
        <w:rPr/>
      </w:r>
    </w:p>
    <w:p>
      <w:pPr>
        <w:pStyle w:val="Normal"/>
        <w:ind w:left="2552" w:hanging="2552"/>
        <w:jc w:val="both"/>
        <w:rPr/>
      </w:pPr>
      <w:r>
        <w:rPr/>
        <w:tab/>
        <w:t>„A Képviselő-testület úgy határoz, hogy a következő évi költségvetési koncepció kidolgozása és megvitatása után - a várható tényszámok ismeretében és a költségvetés benyújtása előtt - dönt a költségvetés sarokszámairól.</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 negyedik pontban nincs változás. A Képviselő-testület úgy dönt, hogy az 1999. évi költségvetés hiányának rendezésére esetlegesen felvételre kerülő hitelt kizárólag fejlesztésre - a már benyújtott csatorna pályázatok önrészének fedezetére - fordítja. Aki ezzel a határozati javaslattal egyetért, kérem igen gombjával jelezze, kérem szavazzunk. Kimondom a határozatot. A testület 15 igen, 1 nem, 6 tartózkodás mellett a határozato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6/1999. (IV.6.) Kt</w:t>
        <w:tab/>
        <w:t>A Képviselő-testület úgy dönt, hogy az 1999. évi költségvetés hiányának rendezésére esetlegesen felvételre kerülő hitelt kizárólag fejlesztésre - a már benyújtott csatorna pályázatok önrészének fedezetére - fordítja.</w:t>
      </w:r>
    </w:p>
    <w:p>
      <w:pPr>
        <w:pStyle w:val="Normal"/>
        <w:ind w:left="2552" w:hanging="2552"/>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27.</w:t>
        <w:tab/>
        <w:t>Költségvetéshez kapcsolódóan benyújtott határozati javaslat pontosítása</w:t>
      </w:r>
    </w:p>
    <w:p>
      <w:pPr>
        <w:pStyle w:val="Normal"/>
        <w:ind w:left="2552" w:hanging="2552"/>
        <w:jc w:val="both"/>
        <w:rPr/>
      </w:pPr>
      <w:r>
        <w:rPr/>
      </w:r>
    </w:p>
    <w:p>
      <w:pPr>
        <w:pStyle w:val="Normal"/>
        <w:ind w:left="2552" w:hanging="2552"/>
        <w:jc w:val="both"/>
        <w:rPr/>
      </w:pPr>
      <w:r>
        <w:rPr/>
        <w:tab/>
      </w:r>
      <w:r>
        <w:rPr>
          <w:u w:val="single"/>
        </w:rPr>
        <w:t>Előadó:</w:t>
      </w:r>
      <w:r>
        <w:rPr/>
        <w:t xml:space="preserve"> Kocsis László képviselő</w:t>
      </w:r>
    </w:p>
    <w:p>
      <w:pPr>
        <w:pStyle w:val="Normal"/>
        <w:ind w:left="2552" w:hanging="2552"/>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Ez már egy szűkebb, ez az Ingatlantulajdonosok és Ipartestületek Szövetségének a Képviselőcsoportjának volt a javaslata, ez nem egy szélesebb egyeztetés volt, de ott is szót ejtettünk erről. Itt az történt, hogy a Képviselő-testület ez a Képviselő csoport, vagy egyéni képviselői indítványnak is nevezzük, azért mert hárman vagyunk, ez attól még annak számít. Amikor ezt benyújtotta, akkor napirendre vette a Képviselő-testület azzal hogy a következő ülésen tárgyalja pontosítások után, mert  sajnos itt egy - ezt le is írtam a második változatban, hogy gépelési hiba miatt kimaradtak azoknak az intézményeknek a konkrét megnevezése, amire gondoltunk. Eredetileg a kéziratban fel volt sorolva, de ez utána kimaradt. Az eredeti határozati javaslat enélkül olyan szerencsétlenül nézne ki, mintha mi egy ingatlanba szeretnénk az összes oktatás és neveléshez ................., ezt azt jelenti, hogy mind a 13 iskola egy épületben működne, ez olvasható ki belőle. Nem ez volt a szándékunk. Miután így fogadta el a testület én a következő ülésre  megtettem ezt a pontosítást, ezt a kimaradt részt és úgy nyújtottuk be  újra. Az pedig arra vonatkozik, szintén a költségvetéshez kapcsolódik, de azt már nem mondom, hogy ez az ez évi költségvetéshez kapcsolódik, akkor mondjuk úgy, hogy a költségvetésekhez kapcsolódó határozati javaslat lenne, amelyben azt vetette fel a Képviselőcsoportunk, hogy itt néhány olyan intézmény, ami részben az oktatáshoz, részben a családsegítéshez és gyermekjóléthez tartozik és a kerületben meglehetősen nagy összevisszasággal, vagy szanaszét elhelyezett intézményekről van szó, ezek működhetnének egy ingatlanok  belül is. A Jegyzőnő rájött, hogy az illetékes bizottság nem tárgyalta, azt hiszem nem is tárgyalhatta, mert ez szintén ugyanolyan volt,  még magához a költségvetési javaslathoz nyújtottuk be, de egy-két bizottságon belül, ha volt rá mód, azért szót ejtettünk erről a dologról, én legalábbis szóba hoztam, ha nem is napirendi pontként és ott azért volt ebben egyetértés. A lényeg az, hogy itt működési költségeket szeretnénk megspórolni és a határozati javaslat arra tesz indítványt, hogy  ez év folyamán, nem azt mondjuk, hogy ez így legyen, hanem, hogy ez év folyamán vizsgáljuk meg, hogy ezeket az intézményeket  el lehet-e egy helyen, egy ingatlanon helyezni azzal együtt, és ezt is leírtuk, hogy azt is vizsgáljuk meg, hogy ezek közül melyek végeznek kötelezően ellátandó önkormányzati feladatot. Néhány, nálunk működtetett intézmény más kerületben már megszüntetésre került az idők folyamán, mint kiderült nem egészen törvénybe .. kötelezettség az Önkormányzatnak ilyet működtetni, persze lehet, ha ennek megvan a fedezete és úgy is dönthetünk  hogy működtetjük ezeket csak szeretnénk, ha egyszer felülvizsgálatra kerülne, hogy ezek közül, a Pedagógiai Szolgáltató, a Nevelési Tanácsadó és a Napraforgó Családsegítő és Gyermekjóléti Szolgálat intézmények közül melyek végeznek és milyen kötelezően ellátandó önkormányzati feladatot és ebből következik, hogy akkor azt is megnézzük, hogy mit végeznek még, ami nem kötelező, de mi hasznosnak találtuk ettől függetlenül csak ez kerüljön felmérésre és azt, hogy ennek az évnek a folyamán megvizsgáljuk, hogy ezek az intézmények elhelyezhetők-e egy ingatlanban. Ez az egész gondolat onnan jött, hogy amikor a Családsegítő Központ és ahova oda lett csatolva a Gyermekjóléti Szolgálat, egyszer csak megjelentek ilyen státuszigények, amik biztos, hogy jogosak, valóban benne volt a tervben, hogy 2-3-5 fővel növelni kell a Gyermekjóléti Szolgálatnak a létszámát, aztán kiderült, hogy ha növeljük a létszámot, akkor azon a helyen, ahol ez működik nem is férnek el az új munkatársak. Jött egy tetőtérbeépítési javaslat, hogy 4-6 mFt-ért be lehetne építeni a tetőteret. Ha így csináljuk, akkor persze ezek a működési költségek nőni fognak és nincs vége a dolognak. Ha egyszer megvizsgáljuk, hogy ezek közül mi az ami tényleg kötelezően ellátandó és ahhoz milyen státuszok kellenek, akkor behatárolható ennek a személyi oldala. Másrészt pedig, ha találunk olyan ingatlant, ahol ezek egy helyen működtethetők lennének, akkor azt mindenki belátja, hogy a dologi költségek jórészt csökkenthetők lennének, mert akkor nem kell külön takarító, fűtő, külön fűtés, világítás, stb. egy helyre koncentrálódnak. Ráadásul itt egyes bizonyos feladatokhoz csoportokat mozgatnak és foglalkoztatnak és ha egy intézményen belül van egy-két nagyobb helyiség, ahol több embert le tudnak ültetni, akkor azoknak a helyiségeknek a közös használata is csökkenti ezeket a költségeket, mert azt közösen tartanák fenn, stb. Azt gondoljuk, hogy ebben van ráció. Nem azt mondjuk, hogy ebben most döntsünk csak, hogy ezzel foglalkozzon egyáltalán a Képviselő-testület és, hogy ennek az évnek a folyamán vizsgálja meg. Ahol ezt én szóba hoztam bizottságoknál, ott azt mondták, hogy esetleg ez a dolog, így, hogy 1999. év folyamán,  mert itt a határidő is 1999. december 31. az esetleg azért nem jó, mer ezeknek az intézményeknek egy része kapcsolódik az oktatási évekhez. Ez valóban így van, a Nevelési Tanácsadó, a Pedagógiai Szolgáltató kapcsolódik némileg az oktatási évekhez. Ezen a határidőn lehet változtatni, ha ezt jónak találják. Én nem javaslom, én azt gondolom, hogy az év folyamán odáig el lehet jutni, hogy legalább ezek, az általunk megjelölt dolgok felülvizsgálatra kerülnek és azt is megnézzük, hogy van-e egyáltalán ilyen ingatlanunk, ahol egy helyen elhelyezhetők lennének. Ráadásul itt, és ennyiben kapcsolódik nyilván a költségvetéshez, nem csak a jövő években a költségcsökkentő rész, hanem az, hogy itt elfogadtunk egy olyan ingatlanértékesítési, nem tudom minek nevezzem, egy feszített tervet, amelyben bizonyos nagyobb összegű ingatlanértékesítésre kell ebben az évben sort keríteni, pont azért, hogy a hitelfelvételre ne kerüljön sor, vagy minél kisebb mértékben kerüljön sor. Én úgy látom, hogy ezek az intézmények ma külön-külön, három helyen a kerületben értékes ingatlanokban működnek. Az egyik a Szent Korona utcában teljesen önálló épületben, a Családsegítő Központ a Cziráki utcában az óvodának egyik felében, ez kialakított és a Pedagógiai Szolgáltató pedig a Veres Péter úton, ami kifejezetten értékes villaépület. Azt gondolom, ha meg lehet oldani, hogy ezek egy helyre kerüljenek valahol, akkor a két-három felszabaduló másik helyeket értékesíteni lehetne.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Kocsis úrnak egyetlen megállapításával sem vitatkoznék. Egyetlen fontos szempont van, amit meg kellene fontolni. Az egész oktatási intézményrendszer átvilágítására hoztunk egy döntést a költségvetési rendeletben. Azt hiszem, ha most egyes elemeit kivesszük ennek az intézményracionalizálásnak, az nem egy szerencsés dolog, ha elkötelezzük magunkat ebben az irányban.  Feltétlenül szükséges ez a dolog. Én is egyike voltam azoknak a Képviselőknek, akikkel Kocsis úr beszélgetett. Azt hiszem az a javaslatunk, hogy a Családsegítőnél a plusz két státuszt ne adjuk meg, hanem belső átcsoportosításokkal oldjuk meg, az már ebbe az irányba  mutatott, de nekem továbbra is az a véleményem, hogy lehetne még itt elemeket felsorolni. Pl. fejlesztő tagozatnak mi legyen a sorsa, érdemes egy nyolc tantermes intézményben négy tanteremben egy ilyen tagozatot működtetni. Van sok  olyan eleme, amit végig kell gondolni ahhoz, hogy ebben a dologban döntést hozzunk, mindenesetre ezt az észrevételt én az Oktatási Bizottság nevében is köszönöm, de az a javaslatom, hogy most ne hozzunk határozato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tovább mennék, mert azt hiszem az összes intézményre hoztuk ezt a határozatot, nem csak az oktatásiakra. Én is azt mondom, hogy ez nyilván meg fog történni határozat nélkül is. Hogy ez a frakció kiemelten csak az oktatási intézményekre vonatkozóan tette meg a javaslatát, azt én szomorúnak tartom, megnéztem volna egy pár intézményt, hogy össze lehet-e vonni. Azt is kíváncsian fogadnám, hogy mikor teszünk arra javaslatot, hogy a sok kötelezően nem vállalt feladat, pl. hogy itt a helyi egyesületeknek székházakat juttatunk, azokat nem lehetne-e egy helyen megoldani és ezzel is mekkora költséget lehetne megtakarítani, mert ki tudnánk azokat a jó helyen fekvő épületeket adni. Én csak ebből a szempontból mondom azt, hogy mi elvégezzük a magunk részére vonatkozó feladatot, de számos egyéb helyen is lehetne ilyen összevonásokat megejteni. </w:t>
      </w:r>
    </w:p>
    <w:p>
      <w:pPr>
        <w:pStyle w:val="Normal"/>
        <w:jc w:val="both"/>
        <w:rPr/>
      </w:pPr>
      <w:r>
        <w:rPr/>
      </w:r>
      <w:r>
        <w:br w:type="page"/>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Én ezeket nem vitatom és azt sem, lehet, hogy előremegyünk egy kicsit a dologban, ..ami benne van valóban benne van a költségvetési rendeletbe, vagy javaslatba, vagy az ahhoz kapcsolódó dolgokba, hogy alaposan körül kellene nézni, mert mintha itt egy iskolával többet működtetnénk, mint amennyi a gyereklétszám jelenleg. Én ezt egyáltalán nem vitatom, hogy ezt is alaposan körül kell nézni és meg kell nézni, hogy hol helyezkednek el területileg, stb. Én csak azt gondolom, hogy itt van három konkrét eset, ezért soroltuk ezt ide fel, az hogy általában nézegetni kell, itt négy évig nézegethetünk, gyanítom, hogy sok minden ebből nem lesz, de most azért hoztuk ezt ide és ilyen  konkrétsággal, hogy van három olyan intézmény, amely kapcsolódik az oktatáshoz, de nem mindegyik oktatási intézmény, mert a Családsegítő és a Gyermekjóléti Szolgálat egyáltalán nem oktatási intézmény. Ez benne sincs abban a konkrét határozatban, ami erre vonatkozik, amit az Oktatási Bizottság  néz át.  Van itt konkrét három olyan intézmény, amely olyan feladatokat lát el, ami kapcsolódik a családokhoz egyrészt, a gyerekekhez is, tehát nem csak az iskola, hanem az óvoda, sőt a bölcsődés korú gyerekekhez is, mert a Gyermekjóléti Szolgálat ilyesmiket is csinál, meg a Családsegítő is. Picit hasonló, nem azt mondom, hogy ugyanazt végzi, majd az kiderül a felülvizsgálat során, hogy van-e átfedés, mert átfedések is vannak csak az egy kicsit zavaró, hogy a kerület három különböző pontja között, vagy legalább kettő között néha a szülőket küldözgetik a gyerekkel együtt a Nevelési Tanácsadóból a Családsegítőbe, meg oda-vissza, utazgasson ide-oda, közben picit hasonló, nem ugyanaz, de picit hasonló dolgokat végeznek szinte ugyanazokkal a családokkal is foglalkoznak. Általában ott vannak ilyen nevelési problémák, meg beilleszkedési  zavarok, amelyik családnál egyébként is probléma van más szempontból. Azt gondoljuk, hogy nem csak azzal, hogy ha ezt elfogadjuk, hogy megvizsgáljuk, mi nem azt mondtuk ki ezzel a határozati javaslattal, hogy most ezt egy helyre helyezzük, hanem azt hogy vizsgáljuk felül ez év folyamán, hogy ezek mit végeznek, mit nem, ezt nem árt ha tudjuk. Másrészt, hogy elhelyezhetők-e egy ingatlanon, vizsgáljuk felül. Én azt gondolom, hogy el lehet fogadni, hogy vizsgáljuk felül ebben az évben, mert akkor ha van egy ilyen határozat, akkor ide vissza kell hozni a testület elé és nem azt mondani két év múlva, hogy benne volt a költségvetési rendeletbe és majd vizsgálgatjuk, mert ezzel nem jutunk előre. Itt most konkrét három olyan intézményről van szó, ami konkrétan önálló épületben működik, hasonlók a feladataik, hasonló körrel foglalkoznak, a kerület különböző pontjain vannak és közben azt fogadtuk el a költségvetésben, hogy el kell adni ingatlanokat, ahhoz, hogy ne kelljen hiteleket felvenni. Én azt gondolom, hogy annyit akkor is megér ez a dolog, hogy ez év folyamán vizsgáljuk felül, nem azt, hogy kerüljön egy intézménybe, hanem, hogy kerülhet-e és, hogy hova. </w:t>
      </w:r>
    </w:p>
    <w:p>
      <w:pPr>
        <w:pStyle w:val="Normal"/>
        <w:jc w:val="both"/>
        <w:rPr/>
      </w:pPr>
      <w:r>
        <w:rPr/>
      </w:r>
    </w:p>
    <w:p>
      <w:pPr>
        <w:pStyle w:val="Normal"/>
        <w:jc w:val="both"/>
        <w:rPr/>
      </w:pPr>
      <w:r>
        <w:rPr/>
      </w:r>
    </w:p>
    <w:p>
      <w:pPr>
        <w:pStyle w:val="Normal"/>
        <w:rPr>
          <w:u w:val="single"/>
        </w:rPr>
      </w:pPr>
      <w:r>
        <w:rPr>
          <w:u w:val="single"/>
        </w:rPr>
        <w:t>Dr.CSOMOR ERVIN</w:t>
      </w:r>
    </w:p>
    <w:p>
      <w:pPr>
        <w:pStyle w:val="Normal"/>
        <w:jc w:val="both"/>
        <w:rPr/>
      </w:pPr>
      <w:r>
        <w:rPr/>
        <w:t>Megmondanám Kocsis képviselő úrnak, hogy a Napraforgó Családsegítő és Gyermekjóléti Szolgálat kizárólag kötelező önkormányzati feladatot lát el. Igazából ezen különösebben nincs mit vizsgálni. Egyébként a mostani hozzászólása egy nagyon élő problémát felvetett, a párhuzamosságoknak a kérdését. Remélhetőleg ebben a hónapban Kovács Raymund alpolgármester úrral egy kerületi olyan Kerekasztalt fogunk összehívni ahol az oktatás, ill. a szociális intézmények, ill. ehhez kapcsolódó különféle jóléti szolgáltatásokra gondolok, a Máltai Szeretetszolgálatra, a Vöröskeresztre, a vezetőit össze fogjuk hívni és megpróbálunk ezen a jelenleg ténylegesen  fennálló helyzeten változtatni.</w:t>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t xml:space="preserve">Én ezt örömmel hallom, mert ebbe a határozati javaslatba ez is beleilleszkedik tökéletesen, hogy ebben az évben vizsgáljuk ezeket felül.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agyon örülök, hogy örömmel hallotta Képviselő úr. Több hozzászólás nincs, határozathozatal következik. Felolvasom a határozati javaslatot. A Képviselő-testület úgy határoz, hogy 1999. év folyamán megvizsgálja az oktatás-neveléshez, valamint a gyermekjóléthez és családsegítéshez kapcsolódó intézmények - úgymint: Nevelési Tanácsadó, Pedagógiai Szolgáltató, „Napraforgó” Családsegítő és Gyermekjóléti Szolgálat - egy ingatlanban történő elhelyezésének lehetőségét annak felülvizsgálatával együtt, hogy ezek közül melyek végeznek és milyen kötelezően ellátandó önkormányzati feladatot. Aki a határozati javaslattal egyetért, kérem igen gombjával jelezze, kérem szavazzunk. Kimondom a határozatot. A testület 9 igen, 4 nem, 5 tartózkodással ez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7/1999. (IV.6.) Kt</w:t>
        <w:tab/>
        <w:t xml:space="preserve">A Képviselő-testület szavazási eredménye (9 igen, 4 nem, 5 tartózkodás) alapján az alábbi határozati javaslat elfogadását </w:t>
      </w:r>
      <w:r>
        <w:rPr>
          <w:b/>
        </w:rPr>
        <w:t>e l v e t e t t e :</w:t>
      </w:r>
    </w:p>
    <w:p>
      <w:pPr>
        <w:pStyle w:val="Normal"/>
        <w:ind w:left="2552" w:hanging="2552"/>
        <w:jc w:val="both"/>
        <w:rPr/>
      </w:pPr>
      <w:r>
        <w:rPr/>
      </w:r>
    </w:p>
    <w:p>
      <w:pPr>
        <w:pStyle w:val="Normal"/>
        <w:ind w:left="2552" w:hanging="2552"/>
        <w:jc w:val="both"/>
        <w:rPr/>
      </w:pPr>
      <w:r>
        <w:rPr/>
        <w:tab/>
        <w:t>„A Képviselő-testület úgy határoz, hogy 1999. év folyamán megvizsgálja az oktatás-neveléshez, valamint a gyermekjóléthez és családsegítéshez kapcsolódó intézmények - úgymint: Nevelési Tanácsadó, Pedagógiai Szolgáltató, „Napraforgó” Családsegítő és Gyermekjóléti Szolgálat - egy ingatlanban történő elhelyezésének lehetőségét annak felülvizsgálatával együtt, hogy ezek közül melyek végeznek és milyen kötelezően ellátandó önkormányzati feladatot.</w:t>
      </w:r>
    </w:p>
    <w:p>
      <w:pPr>
        <w:pStyle w:val="Normal"/>
        <w:ind w:left="2552" w:hanging="2552"/>
        <w:jc w:val="both"/>
        <w:rPr/>
      </w:pPr>
      <w:r>
        <w:rPr/>
      </w:r>
    </w:p>
    <w:p>
      <w:pPr>
        <w:pStyle w:val="Normal"/>
        <w:ind w:left="2552" w:hanging="2552"/>
        <w:jc w:val="both"/>
        <w:rPr/>
      </w:pPr>
      <w:r>
        <w:rPr/>
        <w:tab/>
      </w:r>
      <w:r>
        <w:rPr>
          <w:u w:val="single"/>
        </w:rPr>
        <w:t>Határidő:</w:t>
      </w:r>
      <w:r>
        <w:rPr/>
        <w:t xml:space="preserve"> 1999. december 31.</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28. </w:t>
        <w:tab/>
        <w:t>Engedményezési megállapodás a Budapest XVI. Kerületi Önkormányzat és a kerület általános iskolái között a technika tantárgy tanításához szükséges anyagok biztosítására</w:t>
      </w:r>
    </w:p>
    <w:p>
      <w:pPr>
        <w:pStyle w:val="Normal"/>
        <w:ind w:left="2552" w:hanging="2552"/>
        <w:jc w:val="both"/>
        <w:rPr/>
      </w:pPr>
      <w:r>
        <w:rPr/>
      </w:r>
    </w:p>
    <w:p>
      <w:pPr>
        <w:pStyle w:val="Normal"/>
        <w:ind w:left="2552" w:hanging="2552"/>
        <w:jc w:val="both"/>
        <w:rPr/>
      </w:pPr>
      <w:r>
        <w:rPr/>
        <w:tab/>
      </w:r>
      <w:r>
        <w:rPr>
          <w:u w:val="single"/>
        </w:rPr>
        <w:t>Előadó:</w:t>
      </w:r>
      <w:r>
        <w:rPr/>
        <w:t xml:space="preserve"> Abonyi János Oktatási, Ifjúság- és Gyermekvédelmi</w:t>
      </w:r>
    </w:p>
    <w:p>
      <w:pPr>
        <w:pStyle w:val="Normal"/>
        <w:ind w:left="2552" w:hanging="2552"/>
        <w:jc w:val="both"/>
        <w:rPr/>
      </w:pPr>
      <w:r>
        <w:rPr/>
        <w:tab/>
        <w:tab/>
        <w:t xml:space="preserve">         Bizottság elnöke</w:t>
      </w:r>
    </w:p>
    <w:p>
      <w:pPr>
        <w:pStyle w:val="Normal"/>
        <w:ind w:left="2552" w:hanging="2552"/>
        <w:jc w:val="both"/>
        <w:rPr/>
      </w:pPr>
      <w:r>
        <w:rPr/>
      </w:r>
    </w:p>
    <w:p>
      <w:pPr>
        <w:pStyle w:val="Normal"/>
        <w:jc w:val="both"/>
        <w:rPr>
          <w:u w:val="single"/>
        </w:rPr>
      </w:pPr>
      <w:r>
        <w:rPr>
          <w:u w:val="single"/>
        </w:rPr>
        <w:t>Dr.SZABÓ LAJOS MÁTYÁS</w:t>
      </w:r>
    </w:p>
    <w:p>
      <w:pPr>
        <w:pStyle w:val="Normal"/>
        <w:jc w:val="both"/>
        <w:rPr/>
      </w:pPr>
      <w:r>
        <w:rPr/>
        <w:t xml:space="preserve">Áttérünk a következő napirendi pontra. Ez a napirendi pont az Oktatási Bizottság ominózus első javaslata, amely az eredeti meghívó 17. pontjában szerepel. Ennek tárgya Engedményezési megállapodás a Budapest XVI. Kerületi Önkormányzat és a kerület általános iskolái között a technika tantárgy tanításához szükséges anyagok biztosításár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em szeretnék túl sokat hozzátenni az előterjesztéshez. A cél az volt vele, hogy az Önkormányzat Művelődési Ügyosztályának a közvetítő szerepét ebben a kapcsolatban valamilyen formában kiiktassuk, mert meglehetősen bonyolult ügymeneten ment keresztül ez a dolog. Az Ügyosztály felmérte az igényeket, begyűjtötte, összesítette, csinált egy rangsort, visszaigazolta az iskoláknak, hogy mi az, amivel egyetért, a Csonka Jánosnak is átküldte ezt a listát és ez így bonyolódott éveken keresztül. Az volt a javaslata az Oktatási Bizottságnak, ezzel egyetértett a jogásznő is, aki az előterjesztéseket ilyen szempontból átvizsgálja, hogy ez az észszerűsítés célszerű. Most van egy intézmény, felhívja a Csonka Jánost, megállapodik vele és megkapják azokat az eszközöket, amik a technika tantárgy oktatásához szükségese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Hozzászólást nem látok, döntéshozatal következik. Az írásos anyag 2. oldalán szereplő határozati javaslattal aki egyetért, kérem igen gombjával jelezze, kérem szavazzunk. Kimondom a határozatot. A testület 17 igen, 0 nem, 1 tartózkodással a javaslato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8/1999. (IV.6.) Kt</w:t>
        <w:tab/>
        <w:t>A Képviselő-testület úgy határoz, hogy a technika tantárgy tanításához szükséges anyagok biztosítása érdekében a Budapest Főváros XVI. Kerületi Önkormányzat Képviselő-testülete és a Csonka János Műszaki Szakközép- és Szakmunkásképző Iskola között 2000. december 31-ig kötött alapszerződéshez készült engedményezési megállapodásokat elfogadja, a jogokat</w:t>
      </w:r>
    </w:p>
    <w:p>
      <w:pPr>
        <w:pStyle w:val="Normal"/>
        <w:ind w:left="2552" w:hanging="2552"/>
        <w:jc w:val="both"/>
        <w:rPr/>
      </w:pPr>
      <w:r>
        <w:rPr/>
        <w:tab/>
        <w:t>az Arany János Általános Iskola,</w:t>
      </w:r>
    </w:p>
    <w:p>
      <w:pPr>
        <w:pStyle w:val="Normal"/>
        <w:ind w:left="2552" w:hanging="2552"/>
        <w:jc w:val="both"/>
        <w:rPr/>
      </w:pPr>
      <w:r>
        <w:rPr/>
        <w:tab/>
        <w:t>a Batthyány Ilona Általános Iskola,</w:t>
      </w:r>
    </w:p>
    <w:p>
      <w:pPr>
        <w:pStyle w:val="Normal"/>
        <w:ind w:left="2552" w:hanging="2552"/>
        <w:jc w:val="both"/>
        <w:rPr/>
      </w:pPr>
      <w:r>
        <w:rPr/>
        <w:tab/>
        <w:t>a Centenáriumi 10 évfolyamos Általános Iskola és Szakkép-ző Iskola,</w:t>
      </w:r>
    </w:p>
    <w:p>
      <w:pPr>
        <w:pStyle w:val="Normal"/>
        <w:ind w:left="2552" w:hanging="2552"/>
        <w:jc w:val="both"/>
        <w:rPr/>
      </w:pPr>
      <w:r>
        <w:rPr/>
        <w:tab/>
        <w:t>a Herman Ottó Nyelvtagozatos Általános Iskola,</w:t>
      </w:r>
    </w:p>
    <w:p>
      <w:pPr>
        <w:pStyle w:val="Normal"/>
        <w:ind w:left="2552" w:hanging="2552"/>
        <w:jc w:val="both"/>
        <w:rPr/>
      </w:pPr>
      <w:r>
        <w:rPr/>
        <w:tab/>
        <w:t>a Hősök fasora 30. Általános Iskola,</w:t>
      </w:r>
    </w:p>
    <w:p>
      <w:pPr>
        <w:pStyle w:val="Normal"/>
        <w:ind w:left="2552" w:hanging="2552"/>
        <w:jc w:val="both"/>
        <w:rPr/>
      </w:pPr>
      <w:r>
        <w:rPr/>
        <w:tab/>
        <w:t>a Jókai Mór Általános Iskola,</w:t>
      </w:r>
    </w:p>
    <w:p>
      <w:pPr>
        <w:pStyle w:val="Normal"/>
        <w:ind w:left="2552" w:hanging="2552"/>
        <w:jc w:val="both"/>
        <w:rPr/>
      </w:pPr>
      <w:r>
        <w:rPr/>
        <w:tab/>
        <w:t>a Móra Ferenc Általános Iskola,</w:t>
      </w:r>
    </w:p>
    <w:p>
      <w:pPr>
        <w:pStyle w:val="Normal"/>
        <w:ind w:left="2552" w:hanging="2552"/>
        <w:jc w:val="both"/>
        <w:rPr/>
      </w:pPr>
      <w:r>
        <w:rPr/>
        <w:tab/>
        <w:t>az Óvoda-, 10 évfolyamos Általános Iskola, Fejlesztő</w:t>
      </w:r>
    </w:p>
    <w:p>
      <w:pPr>
        <w:pStyle w:val="Normal"/>
        <w:ind w:left="2552" w:hanging="2552"/>
        <w:jc w:val="both"/>
        <w:rPr/>
      </w:pPr>
      <w:r>
        <w:rPr/>
        <w:tab/>
        <w:t>Tagozat és ÉNO,</w:t>
      </w:r>
    </w:p>
    <w:p>
      <w:pPr>
        <w:pStyle w:val="Normal"/>
        <w:ind w:left="2552" w:hanging="2552"/>
        <w:jc w:val="both"/>
        <w:rPr/>
      </w:pPr>
      <w:r>
        <w:rPr/>
        <w:tab/>
        <w:t>a Sashalmi Tanoda Általános Iskola,</w:t>
      </w:r>
    </w:p>
    <w:p>
      <w:pPr>
        <w:pStyle w:val="Normal"/>
        <w:ind w:left="2552" w:hanging="2552"/>
        <w:jc w:val="both"/>
        <w:rPr/>
      </w:pPr>
      <w:r>
        <w:rPr/>
        <w:tab/>
        <w:t>a Szent-György Albert Általános Iskola és</w:t>
      </w:r>
    </w:p>
    <w:p>
      <w:pPr>
        <w:pStyle w:val="Normal"/>
        <w:ind w:left="2552" w:hanging="2552"/>
        <w:jc w:val="both"/>
        <w:rPr/>
      </w:pPr>
      <w:r>
        <w:rPr/>
        <w:tab/>
        <w:t>a Táncsics Mihály Általános Iskola és Gimnázium részére engedményezi.</w:t>
      </w:r>
    </w:p>
    <w:p>
      <w:pPr>
        <w:pStyle w:val="Normal"/>
        <w:ind w:left="2552" w:hanging="2552"/>
        <w:jc w:val="both"/>
        <w:rPr/>
      </w:pPr>
      <w:r>
        <w:rPr/>
      </w:r>
    </w:p>
    <w:p>
      <w:pPr>
        <w:pStyle w:val="Normal"/>
        <w:ind w:left="2552" w:hanging="2552"/>
        <w:jc w:val="both"/>
        <w:rPr/>
      </w:pPr>
      <w:r>
        <w:rPr/>
        <w:tab/>
        <w:t>Felkéri a Polgármestert az Önkormányzat és az iskolák közötti engedményezési megállapodás megkötésére.</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29.</w:t>
        <w:tab/>
        <w:t>Együttműködési megállapodás-tervezet az Óvoda-, 10 évfolyamos Általános Iskola, Fejlesztő Tagozat és ÉNO és a Nagytarcsa Községi Önkormányzat között az enyhén értelmi fogyatékos tanulók ellátására</w:t>
      </w:r>
    </w:p>
    <w:p>
      <w:pPr>
        <w:pStyle w:val="Normal"/>
        <w:ind w:left="2552" w:hanging="2552"/>
        <w:jc w:val="both"/>
        <w:rPr/>
      </w:pPr>
      <w:r>
        <w:rPr/>
      </w:r>
    </w:p>
    <w:p>
      <w:pPr>
        <w:pStyle w:val="Normal"/>
        <w:ind w:left="2552" w:hanging="2552"/>
        <w:jc w:val="both"/>
        <w:rPr/>
      </w:pPr>
      <w:r>
        <w:rPr/>
        <w:tab/>
      </w:r>
      <w:r>
        <w:rPr>
          <w:u w:val="single"/>
        </w:rPr>
        <w:t xml:space="preserve">Előadó: </w:t>
      </w:r>
      <w:r>
        <w:rPr/>
        <w:t>Abonyi János Oktatási, Ifjúság- és Gyermekvédelmi</w:t>
      </w:r>
    </w:p>
    <w:p>
      <w:pPr>
        <w:pStyle w:val="Normal"/>
        <w:ind w:left="2552" w:hanging="2552"/>
        <w:jc w:val="both"/>
        <w:rPr/>
      </w:pPr>
      <w:r>
        <w:rPr/>
        <w:tab/>
        <w:tab/>
        <w:t xml:space="preserve">         Bizottság elnöke</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Áttérünk az utolsó napirendi pontra, ami az eredeti meghívóban a 18. sorszám alatt szerepel aminek a tárgya az Együttműködési megállapodás-tervezet az Óvoda-, 10 évfolyamos Általános Iskola, Fejlesztő Tagozat és ÉNO és a Nagytarcsa Községi Önkormányzat között az enyhén értelmi fogyatékos tanulók ellátásár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z pénzt hoz az Önkormányzatnak. Azzal a kiegészítéssel, amit a Jogi Bizottság megfogalmazott teljes mértékben egyetértek és ezt be is fogadom.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A következő a gondom ezzel. Gyakorlatilag Nagytarcsa községnek mi egy véleményeltérésre megküldtük a szerződés-tervezetet. Tudomásom szerint, vagy legalább is nem tájékozódom ebből az anyagból, hogy véleményeltérési nyilatkozattal élt-e a szerződés-tervezettel kapcsolatban, mert élhet. Most mi előre hozunk egy határozatot és jön egy véleményeltérés, akkor viszont újra hozhatjuk a határozato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Erről a szándékról megtörtént a kapcsolatfelvétel a Nagytarcsai Önkormányzattal, semmiféle ilyen észrevétel nem volt, Ők szeretnék minél gyorsabban ezt a megállapodást megkötni. Ők kérték.</w:t>
      </w:r>
    </w:p>
    <w:p>
      <w:pPr>
        <w:pStyle w:val="Normal"/>
        <w:jc w:val="both"/>
        <w:rPr/>
      </w:pPr>
      <w:r>
        <w:rPr/>
      </w:r>
      <w:r>
        <w:br w:type="page"/>
      </w:r>
    </w:p>
    <w:p>
      <w:pPr>
        <w:pStyle w:val="Normal"/>
        <w:jc w:val="both"/>
        <w:rPr/>
      </w:pPr>
      <w:r>
        <w:rPr/>
      </w:r>
    </w:p>
    <w:p>
      <w:pPr>
        <w:pStyle w:val="Normal"/>
        <w:jc w:val="both"/>
        <w:rPr>
          <w:u w:val="single"/>
        </w:rPr>
      </w:pPr>
      <w:r>
        <w:rPr>
          <w:u w:val="single"/>
        </w:rPr>
        <w:t>Dr.SZABÓ LAJOS MÁTYÁS</w:t>
      </w:r>
    </w:p>
    <w:p>
      <w:pPr>
        <w:pStyle w:val="Normal"/>
        <w:jc w:val="both"/>
        <w:rPr/>
      </w:pPr>
      <w:r>
        <w:rPr/>
        <w:t xml:space="preserve">Több hozzászólás nincs, határozathozatal  következik. Aki az előre megküldött írásos anyagban szereplő határozati javaslattal egyetért, kérem igen gombjával jelezze, kérem szavazzunk. Kimondom a határozatot. A testület 17 igen, 0 nem, 1 tartózkodással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9/1999. (IV.6.) Kt</w:t>
        <w:tab/>
        <w:t>A Képviselő-testület úgy határoz, hogy a Budapest Főváros XVI. Kerületi Önkormányzat Képviselő-testülete és Nagytarcsa Község Önkormányzat Képviselő-testülete közötti együttműködési megállapodást elfogadja.</w:t>
      </w:r>
    </w:p>
    <w:p>
      <w:pPr>
        <w:pStyle w:val="Normal"/>
        <w:ind w:left="2552" w:hanging="2552"/>
        <w:jc w:val="both"/>
        <w:rPr/>
      </w:pPr>
      <w:r>
        <w:rPr/>
      </w:r>
    </w:p>
    <w:p>
      <w:pPr>
        <w:pStyle w:val="Normal"/>
        <w:ind w:left="2552" w:hanging="2552"/>
        <w:jc w:val="both"/>
        <w:rPr/>
      </w:pPr>
      <w:r>
        <w:rPr/>
        <w:tab/>
        <w:t>Felhatalmazza a Polgármestert a megállapodás aláírásár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öszönöm szépen a jól végzett munkát 13-án kedden rendes ülés lesz 16.00 órako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mf.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Dr.Tuboly Marianna</w:t>
        <w:tab/>
        <w:tab/>
        <w:tab/>
        <w:tab/>
        <w:t>Dr.Szabó Lajos Mátyás</w:t>
      </w:r>
    </w:p>
    <w:p>
      <w:pPr>
        <w:pStyle w:val="Normal"/>
        <w:jc w:val="both"/>
        <w:rPr>
          <w:i/>
          <w:i/>
        </w:rPr>
      </w:pPr>
      <w:r>
        <w:rPr>
          <w:i/>
        </w:rPr>
        <w:tab/>
        <w:tab/>
        <w:t>jegyző</w:t>
        <w:tab/>
        <w:tab/>
        <w:tab/>
        <w:tab/>
        <w:tab/>
        <w:tab/>
        <w:tab/>
        <w:t>polgármester</w:t>
      </w:r>
    </w:p>
    <w:p>
      <w:pPr>
        <w:pStyle w:val="Normal"/>
        <w:jc w:val="both"/>
        <w:rPr>
          <w:i/>
          <w:i/>
        </w:rPr>
      </w:pPr>
      <w:r>
        <w:rPr>
          <w:i/>
        </w:rPr>
      </w:r>
    </w:p>
    <w:p>
      <w:pPr>
        <w:pStyle w:val="Normal"/>
        <w:jc w:val="both"/>
        <w:rPr/>
      </w:pPr>
      <w:r>
        <w:rPr/>
      </w:r>
    </w:p>
    <w:p>
      <w:pPr>
        <w:pStyle w:val="Normal"/>
        <w:ind w:left="2552" w:hanging="2552"/>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4">
    <w:lvl w:ilvl="0">
      <w:start w:val="1"/>
      <w:numFmt w:val="decimal"/>
      <w:lvlText w:val="%1. "/>
      <w:lvlJc w:val="left"/>
      <w:pPr>
        <w:tabs>
          <w:tab w:val="num" w:pos="283"/>
        </w:tabs>
        <w:ind w:left="283" w:hanging="283"/>
      </w:pPr>
      <w:rPr>
        <w:sz w:val="24"/>
        <w:i w:val="false"/>
        <w:b/>
        <w:rFonts w:ascii="Arial" w:hAnsi="Arial" w:cs="Arial"/>
      </w:rPr>
    </w:lvl>
  </w:abstractNum>
  <w:abstractNum w:abstractNumId="5">
    <w:lvl w:ilvl="0">
      <w:start w:val="3"/>
      <w:numFmt w:val="decimal"/>
      <w:lvlText w:val="%1. "/>
      <w:lvlJc w:val="left"/>
      <w:pPr>
        <w:tabs>
          <w:tab w:val="num" w:pos="283"/>
        </w:tabs>
        <w:ind w:left="283" w:hanging="283"/>
      </w:pPr>
      <w:rPr>
        <w:sz w:val="24"/>
        <w:i w:val="false"/>
        <w:b/>
        <w:rFonts w:ascii="Arial" w:hAnsi="Arial" w:cs="Arial"/>
      </w:rPr>
    </w:lvl>
  </w:abstractNum>
  <w:abstractNum w:abstractNumId="6">
    <w:lvl w:ilvl="0">
      <w:start w:val="3"/>
      <w:numFmt w:val="decimal"/>
      <w:lvlText w:val="%1. "/>
      <w:lvlJc w:val="left"/>
      <w:pPr>
        <w:tabs>
          <w:tab w:val="num" w:pos="283"/>
        </w:tabs>
        <w:ind w:left="283" w:hanging="283"/>
      </w:pPr>
      <w:rPr>
        <w:sz w:val="24"/>
        <w:i w:val="false"/>
        <w:b/>
        <w:rFonts w:ascii="Arial" w:hAnsi="Arial" w:cs="Arial"/>
      </w:rPr>
    </w:lvl>
  </w:abstractNum>
  <w:abstractNum w:abstractNumId="7">
    <w:lvl w:ilvl="0">
      <w:start w:val="2"/>
      <w:numFmt w:val="decimal"/>
      <w:lvlText w:val="%1. "/>
      <w:lvlJc w:val="left"/>
      <w:pPr>
        <w:tabs>
          <w:tab w:val="num" w:pos="283"/>
        </w:tabs>
        <w:ind w:left="283" w:hanging="283"/>
      </w:pPr>
      <w:rPr>
        <w:sz w:val="24"/>
        <w:i w:val="false"/>
        <w:b/>
        <w:rFonts w:ascii="Arial" w:hAnsi="Arial" w:cs="Arial"/>
      </w:rPr>
    </w:lvl>
  </w:abstractNum>
  <w:abstractNum w:abstractNumId="8">
    <w:lvl w:ilvl="0">
      <w:numFmt w:val="bullet"/>
      <w:lvlText w:val="–"/>
      <w:lvlJc w:val="left"/>
      <w:pPr>
        <w:tabs>
          <w:tab w:val="num" w:pos="283"/>
        </w:tabs>
        <w:ind w:left="708" w:hanging="283"/>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St4z0">
    <w:name w:val="WW8NumSt4z0"/>
    <w:qFormat/>
    <w:rPr>
      <w:rFonts w:ascii="Arial" w:hAnsi="Arial" w:cs="Arial"/>
      <w:sz w:val="20"/>
    </w:rPr>
  </w:style>
  <w:style w:type="character" w:styleId="WW8NumSt7z0">
    <w:name w:val="WW8NumSt7z0"/>
    <w:qFormat/>
    <w:rPr>
      <w:rFonts w:ascii="Arial" w:hAnsi="Arial" w:cs="Arial"/>
      <w:b w:val="false"/>
      <w:i w:val="false"/>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23:00Z</dcterms:created>
  <dc:creator>Titkárság</dc:creator>
  <dc:description/>
  <cp:keywords/>
  <dc:language>en-US</dc:language>
  <cp:lastModifiedBy>Herga Marcsi</cp:lastModifiedBy>
  <cp:lastPrinted>1999-04-12T17:31:00Z</cp:lastPrinted>
  <dcterms:modified xsi:type="dcterms:W3CDTF">2007-01-03T10:48:00Z</dcterms:modified>
  <cp:revision>3</cp:revision>
  <dc:subject/>
  <dc:title>BUDAPEST FŐVÁROS XVI</dc:title>
</cp:coreProperties>
</file>