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rcius 30-án (kedden) 16.</w:t>
      </w:r>
      <w:r>
        <w:rPr>
          <w:vertAlign w:val="superscript"/>
        </w:rPr>
        <w:t>00</w:t>
      </w:r>
      <w:r>
        <w:rPr/>
        <w:t xml:space="preserve"> órakor és április 6-án (kedden) 18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8. számú rendkívüli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március 30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8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7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2 igen, 15 nem, 3 tartózkodás) alapján a "SITE" támogatása PHARE-pályázat elnyeréséhez című előterjesztés napirendre történő  felvételét   </w:t>
            </w:r>
            <w:r>
              <w:rPr>
                <w:b/>
              </w:rPr>
              <w:t xml:space="preserve">e l v e t e t t e 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8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"Javaslat a jegyző végleges áthe-lyezéséhez a hozzájárulás megadására, a jegyzői pályázat kiírására és az aljegyzői pályázat benyújtási, elbírálási határidejének meghosszabbítására" című előterjesztést 6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9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Rákosszentmihályi Néri Szent Fülöp Katolikus Általános Iskola tornaterem építéséhez tulajdonosi hozzájárulás iránti kérelem című előterjesztés sürgős napirendre vételével egyetért, és azt 7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3 nem, 3 tartózkodás)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0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z eredeti meghívóban 27. sorszám alatt szereplő "Centenárium lakótelepen lévő Sasvár u. 107100/34. hrsz-ú ingatlan bérbeadására javaslat" című előterjesztést a 6 órás szünet utáni első napirendként tárgya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1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z eredeti meghívóban 12. sorszám alatt szereplő "Javaslat a Rácz Aladár Zeneiskola szerkezetkész állapotra történő építéséhez közbeszerzési eljárás megindítására" című előterjesztést a 6 órás szünet után, amikor elfogytak a sürgősségi stb. második helyen tárgya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2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rPr/>
            </w:pPr>
            <w:r>
              <w:rPr/>
              <w:t>Jövedelempótló támogatás szüneteltetése elleni fellebbezés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rPr/>
            </w:pPr>
            <w:r>
              <w:rPr/>
              <w:t>Megtérítési kötelezettség alóli mentesítés iránti kérelem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Jegyző végleges áthelyezéséhez a hozzájárulás megadására, a jegyzői pályázat kiírására és az aljegyzői pályázat benyújtási, elbírálási határidejének meghosszab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osszentmihályi Néri Szent Fülöp Katolikus Általános Iskola bővítéséhez kért tulajdonosi hozzájárulás meg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Gáspár József 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náriumi lakótelepen lévő Sasvár u. 107100/34 hrsz-ú ingatlan bérbeadására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cz Aladár Zeneiskola szerkezetkész állapotra történő építéséhez közbeszerzési eljárás megind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 Vezetőjének 02-2048/1999. szám alatt megküldött törvényességi észrevétele a 23/1998. (X. 13.) Ök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3/1996. (III. 1.) Ök számú rendelet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özbeszerzési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lakások és nem lakáscélú helyiségek elidegenítéséről szóló 35/1994. (XII. 2.) Ök rendelettel módosított 19/1994. (VII. 15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000. számú Ügyvédi Irodával megbízási díj megfizetése iránti  perből származó fizetési kötelezettség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ormányzati nyilatkozattétel a Vektor-szerződés semmissége ügyében indított per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Büki Tamá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átyásföldi Építőipari és Szolgáltató Vállalat Alapító okiratána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gedményezési megállapodás a Budapest XVI. kerületi Önkormányzat és a kerület általános iskolái között a technika tantárgy tanításához szükséges anyagok bizt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bonyi János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Együttműködési megállapodás-tervezet az Óvoda-, 10 évfolyamos Általános Iskola, Fejlesztő Tagozat és ÉNO és a Nagytarcsa Községi Önkormányzat között az enyhén értelmi fogyatékos tanulók ellátásá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bonyi János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mekvédelmi Bizottsá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ni képviselői indítv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ocsis László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ltségvetéshez kapcsolódóan benyújtott határozati javaslat pon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ocsis László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édő u. 5/c. III. 53. sz. alatti öröklakás visszavásárlására és újbóli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ülterületi, egyes belterületi ingatlan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Javaslat a Kossuth Lajos u. 39. II. ép. fszt. 7. sz. alatti öröklakás elidegenítésére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Javaslat a Budapesti u. 43. fszt. 1. sz. alatti üres szükséglakás lakásállományból való törlésére és nem lakás célú helyiségként történő elidegenítésére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Javaslat a Szent Korona u. 9-11. fszt. 2. sz. alatti öröklakás elidegenítésére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Javaslat a Baross G. u. 94. fszt. 1. sz. alatti lakás bérlővel terhelten történő elidegenítésére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Javaslat a Dunakeszi, Pihenő u. 6379 hrsz-ú ingatlan megvásárlásá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Javaslat önkormányzati tulajdonú beépítetlen telkek értékesítésére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4 igen, 0 nem, 2 tartózkodás)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   1.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b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3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</w:t>
            </w:r>
          </w:p>
          <w:p>
            <w:pPr>
              <w:pStyle w:val="Normal"/>
              <w:jc w:val="both"/>
              <w:rPr/>
            </w:pPr>
            <w:r>
              <w:rPr/>
              <w:t>38/1999. (II.9.)Kt.</w:t>
            </w:r>
          </w:p>
          <w:p>
            <w:pPr>
              <w:pStyle w:val="Normal"/>
              <w:jc w:val="both"/>
              <w:rPr/>
            </w:pPr>
            <w:r>
              <w:rPr/>
              <w:t>számú határozatá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A 2., 3., 4., 5., napirendek tárgyalása zárt ülésen, a 6. napirend tárgyalása részben zárt ülésen folytatódi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6.</w:t>
        <w:tab/>
        <w:t>Javaslat a jegyző végleges áthelyezéséhez a hozzájárulás megadására, a jegyzői pályázat kiírására és az aljegyzői pályázat benyújtási, elbírálási határidejének meghosszabb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4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elhangzott ügyrendi javaslattal a vita lezárása tárgyában egyeté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5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a jegyzői munkakör betöltésére 1999. április 29-től a jegyző kinevezéséig Szabó Jánost, a Polgármesteri Hivatal Közigazgatási Ügyosztályának vezetőjét bízza meg. Illetményét havi 200.000,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9. április 29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osszentmihályi Néri Szent Fülöp Katolikus Általános Iskola bővítéséhez kért tulajdonosi hozzájárulás meg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Gáspár József 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6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1 igen, 12 nem, 2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z előterjesztést a napirendről vegye le és az illetékes bizottságok megtárgyalása után a kérdést hozza vissza az 1999. április 13-i képviselő-testületi ül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7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3 igen, 16 nem, 7 tartózkodás) alapján az alábbi határozati javaslat elfogadását  </w:t>
            </w:r>
            <w:r>
              <w:rPr>
                <w:b/>
              </w:rPr>
              <w:t xml:space="preserve">e l v e t e t t e 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felkéri a Polgármestert, hogy egyrészt vegye fel a kapcsolatot az Esztergom-Budapest Főegyházmegyével, és a megépítendő  bővítménnyel kapcsolatos tulajdoni rendezésre megegyezéses javaslatot tegyen, másrészt felkéri, hogy gondoskodjon az építési engedély Áe. szerinti megszerzéséről. A megállapodás-tervezetet a következő ülésre terjessze be elfogad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április 13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Dr.Szabó Lajos Mátyás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8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tulajdonosi hozzájárulást ad az Önkormányzat tulajdonában lévő 110616 hrsz ingatlanon benyújtott építési terv megvalósulásához. Az Önkormányzat és az építtető a tulajdonviszony rendezésére két hónapon belül  külön megállapodást köt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"/>
        <w:gridCol w:w="5029"/>
        <w:gridCol w:w="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ulajdonosi hozzájárulás megadására: azonn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ulajdonviszonyok rendezésére: </w:t>
            </w:r>
          </w:p>
          <w:p>
            <w:pPr>
              <w:pStyle w:val="Normal"/>
              <w:jc w:val="both"/>
              <w:rPr/>
            </w:pPr>
            <w:r>
              <w:rPr/>
              <w:t>1999. június 1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70"/>
        <w:gridCol w:w="9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22 igen, 0 nem, 4 tartózkodás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náriumi lakótelepen lévő Sasvár u. 107100/34. hrsz-ú ingatlan bérbeadására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9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8 igen, 13 nem, 3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 napirendet vegye le tárgyalásró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0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dönt, hogy ez az anyag, most lezárva a vitát, szerződéstervezettel kiegészítve a következő testületi ülésre kerüljön viss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3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1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Sasvár u. 107100/34. hrsz-ú ingatlant bérbeadás útján hasznosítani akar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cz Aladár Zeneiskola szerkezetkész állapotra történő építéséhez közbeszerzési eljárás megind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Asztalos Lajo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2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 Rácz Aladár Zeneiskola elhelyezésére szolgáló, a Táncsics M. u. 7-9. sz. alatti iskola bővítésének szerkezetkész építésének, a kiviteli tervdokumentáció I. ütem szerinti kivitelezésére a közbeszerzési eljárását - az ajánlati felhívás megjelentetésével - megind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 Vezetőjének 02-2048/1999. szám alatt megküldött törvényességi észrevétele a 23/1998. (X. 13.) Ök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3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 Fővárosi Közigazgatási Hivatal Vezetőjének a 02-2048/1999. szám alatt megküldött és a Budapest XVI. kerület Rákosi út - Nádor utca - Budapesti út - Rózsa utca által határolt terület szabályozási tervének jóváhagyásáról szóló 23/1998. (X.13.) Ök rendelet 10. § (3) és (4) bekezdésével kapcsolatban tett törvényességi észrevételével, ezért a rendelet megfelelő módosításáról gondosk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jelen határozat és a 4/1999. (........) Ök rendelet megküldésével a Fővárosi Közigazgatási Hivatal Vezetőjé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9. március 3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4/1999./ 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 Rákosi út - Nádor utca - Budapesti út - Rózsa utca által határolt terület szabályozási tervének jóváhagyásáról szóló 23/1998. (X. 13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58"/>
        <w:gridCol w:w="164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3/1996. (III. 1.) Ök rendelet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5/1999. (..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zöldterületek, zöldfelületek megóvásáról, használatáról, fenntartásáról és fejlesztéséről szóló 3/1996. (III. 1.) Ök rendelet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58"/>
        <w:gridCol w:w="164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özbeszerzési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4/1999. (III.30.)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 a javaslattal, hogy a napirendet általános vitaként, de döntéshozatal nélkül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5/1999. (III.30.)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egyetért azzal, hogy a közbeszerzési rendelet-tervezettel kapcsolatosan egyeztetési folyamat következzen, amelynek gazdája a Jogi Bizottság és ilyen egyeztetési folyamat után kerüljön vissza rendelet alkotásra a tervezet, az 1999. április 27-i képviselő-testületi ülés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59"/>
        <w:gridCol w:w="16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3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lakások és nem lakáscélú helyiségek elidegenítéséről szóló 35/1994. (XII. 2.) Ök rendelettel módosított 19/1994. (VII. 15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6/1999. 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tulajdonában lévő lakások és nem lakás céljára szolgáló helyiségek elidegenítésének  szabályairól szóló 35/1994. (XII. 2.) Ök rendelettel módosított 19/1994. (VII. 15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673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ülés napirendj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6/1999. (III.30.)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egyetért azzal, hogy az eredeti meghívóban szereplő 10. és 11. napirendek cserélődjenek f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9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ormányzati nyilatkozattétel a Vektor-szerződés semmissége ügyében indított per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Jo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7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Egyesület a XVI. Kerületért és a Fővárosi Főügyészség által a XVI. kerületi Önkormányzat és a Vektor Rt. ellen szerződésük semmisségének kimondásáért folytatott perben a mellékelt nyilatkozatot teszi a következő tárgyaláson. (1999. IV. 15-é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április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XVI. kerületi Önkormányzat - mint I. rendű alperes - az ellene és a Vektor Rt. másodrendű alperes ellen az Egyesület a XVI. Kerületért és  Fővárosi Főügyészség felperesek által indított perben (szerződés semmisségének kimondásáért) a következő nyilatkozatot teszi:</w:t>
      </w:r>
    </w:p>
    <w:p>
      <w:pPr>
        <w:pStyle w:val="Normal"/>
        <w:jc w:val="both"/>
        <w:rPr/>
      </w:pPr>
      <w:r>
        <w:rPr/>
        <w:t>Az Önkormányzat a követelést elismeri, és a szerződést maga is semmisnek tartja; ennek kimondásáért maga is pert indított. A Vektor Rt. valótlan adatok közlésével és megtévesztéssel vette rá az Önkormányzatot  arra, hogy 1996. májusában néhány kisebb követelés feltárására és behajtására szerződést kössön vele; ezen szerződésből viszont a Vektor semmilyen teljesítést nem tudott nyújtani. Az egyik követelés tárgyában (TVK) ugyan szerződést kötött az Önkormányzat az ÁPV-vel, de ezt az ÁPV nem teljesítette. Ezen eredménytelen szerződést érvként és ürügyül használva a Vektor elhitette Kovács Attila polgármesterrel, hogy csakis az ő közvetítésükkel lehet behajtani a követeléseket, és rávette a polgármestert, hogy az EGIS-re és még néhány követelésre is adjon megbízást a  Vektornak. Ez a megbízás nélkülözte a szükséges alakiságokat: többek között nem fektették le írásban, hogy mennyi lesz a megbízási díj. A Vektor hallgatólagosan úgy tekintette, hogy erre a megbízásra is 7,5 % + ÁFA "sikerdíj" vonatkozik; az Önkormányzat pedig nem volt ebben a kérdésben alkupozícióban, mert a pénzt az ÁPV csakis a Vektor Bróker Rt. számláján keresztül volt hajlandó átutalni, és a Vektor Rt. így már az átutalás közben leemelte belőle a szerinti neki járó sikerdíjat.</w:t>
      </w:r>
    </w:p>
    <w:p>
      <w:pPr>
        <w:pStyle w:val="Normal"/>
        <w:jc w:val="both"/>
        <w:rPr/>
      </w:pPr>
      <w:r>
        <w:rPr/>
        <w:t>A Vektor az EGIS-követelés mértékének meghatározásában semmilyen munkát nem végzett, és erre nem is volt szükség, mivel az Önkormányzat által már megnyert perben megítélt részvénymennyiség alapján történt meg a kielégítés. A Vektor részben saját fellépésével, részben a médiákban megjelentetett hírekkel elhitette az Önkormányzattal, hogy a követelést csak rajta keresztül lehet megkapni; így végül tetemes anyagi veszteséget okozó megállapodásra vette rá a polgármestert (amit aztán a szintén félrevezetett Képviselő-testület átmenetileg jóváhagyott). A EGIS-részvényekért minden járulékos követelésről történő lemondással is csak 7.400,- Ft/részvény összeget kapott az Önkormányzat; míg a Fővárosi Önkormányzatnak az egyidejüleg megindított végrehajtási eljárás során jogerősen 10.524,- Ft/részvény összeget ítéltek meg (és a járulékos követelésekről - osztalék, kamat - sem mondtak le).</w:t>
      </w:r>
    </w:p>
    <w:p>
      <w:pPr>
        <w:pStyle w:val="Normal"/>
        <w:jc w:val="both"/>
        <w:rPr/>
      </w:pPr>
      <w:r>
        <w:rPr/>
        <w:t xml:space="preserve">A Vektor Rt. nem hivatkozhat arra, hogy az Önkormányzat saját akaratából kötött ilyen hátrányos megállapodást, ugyanis ő maga tudta elérni, hogy mind a XVI. kerület, mind sok más önkormányzat elhiggye, hogy csakis rajtuk keresztül fizet az ÁPV Rt. Az önkormányzatok megtévesztését elősegítette az, hogy - érthető politikai okokból - minden önkormányzatnak sürgős volt a pénz megkapása, hogy azt még az akkor folyó választási ciklusban használhassák fel anyagi nehézségeik enyhítésére és olyan fejlesztésekre, melyeket a választók előtt fel lehet mutatni. A Vektor Rt. megtévesztő manővereit a XVI. kerület (és más önkormányzatok) vonatkozásában hitelesen leplezte le az Állami Számvevőszék összefoglaló jelentése. </w:t>
      </w:r>
    </w:p>
    <w:p>
      <w:pPr>
        <w:pStyle w:val="Normal"/>
        <w:jc w:val="both"/>
        <w:rPr/>
      </w:pPr>
      <w:r>
        <w:rPr/>
        <w:t>Az Önkormányzat kéri a T. Bíróságot, hogy a felperesi keresetnek adjon helyt, és a szerződés semmisségét mondja ki, egyben pedig intézkedjen a sikerdíj visszautalásáról (illetve állapítsa meg, hogy a Vektort milyen összeg illeti meg az általa végzett néhány órányi közvetítői tevékenységéé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1999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dapest Főváros XVI. ker. Önkormányza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alp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Szabó Lajos Máty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8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8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8 igen, 10 nem, 1 tartózkodás) alapján az ülés folytatására vonatkozó javaslatot  </w:t>
            </w:r>
            <w:r>
              <w:rPr>
                <w:b/>
              </w:rPr>
              <w:t>e l v e t e t t e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9/1999. (III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t 1999. április 6-án (kedden) 18.</w:t>
            </w:r>
            <w:r>
              <w:rPr>
                <w:vertAlign w:val="superscript"/>
              </w:rPr>
              <w:t>00</w:t>
            </w:r>
            <w:r>
              <w:rPr/>
              <w:t xml:space="preserve"> órai kezdettel folyt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 Tuboly Marianna</w:t>
        <w:tab/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32:00Z</dcterms:created>
  <dc:creator>Titkárság</dc:creator>
  <dc:description/>
  <dc:language>en-US</dc:language>
  <cp:lastModifiedBy>Herga Józsefné</cp:lastModifiedBy>
  <dcterms:modified xsi:type="dcterms:W3CDTF">2001-02-26T10:32:00Z</dcterms:modified>
  <cp:revision>2</cp:revision>
  <dc:subject/>
  <dc:title>BUDAPEST FŐVÁROS XVI. KERÜLETI ÖNKORMÁNYZAT</dc:title>
</cp:coreProperties>
</file>