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6. április 2-án (kedden) 16.00 órakor a Budapest Főváros XVI. Kerületi Önkormányzat Képviselő-testülete 7. számú (rendkívüli)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 xml:space="preserve">: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6. évi költségvetés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4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 foglalt állást, hogy az ülés napirendjeként benyújtott 1996. évi költségvetésről mai ülésén  képes dön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5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14 nem, 0 tartózkodás) alapján az Önkormányzat 1996. évi költségvetési  rendelet-tervezete  "Bevételek" módosítására irányuló, alábbi 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"/>
        <w:gridCol w:w="656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z Ingatlan Fenntartó és Üzemeltető Részleg bevételéből 39.183 e/Ft kerüljön át bevételként (bérleti díj) a Polgármesteri Hivatalba, a 26. sorba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6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14 nem, 1 tartózkodás) alapján az Önkormányzat 1996. évi költségvetési  rendelet-tervezete "Bevételek" módosítására irányuló, alább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8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GAMESZ bevételét növelni 1.000 e/Ft-tal, privatizált orvosok díjmentesítése címé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7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4 nem, 4 tartózkodás) alapján az Önkormányzat 1996. évi költségvetési rendelet-tervezete "Bevételek" módosítására irányuló, alább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658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HTO támogatás 1995. évről megmaradt 5.000 e/Ft-ja  pluszban kerüljön be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8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i rendelet-tervezete 2. számú melléklet "Bevételek"-et 39. sorral, "Osztalék bevételek 0 Ft" kiegészí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9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Önkormányzat 1996. évi költségvetési rendelet-tervezete 2. számú melléklet "Bevételek" 50. sorba kerüljön beírásra 81.000 e/Ft hit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7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0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7 nem, 2 tartózkodás) alapján az Önkormányzat 1996. évi költségvetési rendelet-tervezete "Kiadások" módosítására irányuló, alább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8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Kiadások, 18. sor Fejújítás kerüljön megbontásra: 20.000 e/Ft külön sorba kerüljön beírásra a Jókai Mór Általános Iskola tetőfelújítására, 50.000 e Ft pedig szabadon maradjo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1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5 igen, 17 nem, 3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Kiadások" 3. számú mellékleténél a személyi juttatások (19. és 20. sor) és a jutalékok 5-5 %-kal csökkenjenek, ez összesen 70.000 e/Ft csökkenés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2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 az Önkormányzat 1996. évi költségvetési rendelet-tervezete Polgármesteri Hivatal kiadásai 28. sor kerüljön megbontásra, "Faültetési Alap 1.000 e/Ft" külön sorban szerepelj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3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5 igen, 16 nem, 4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A Szociális Foglalkoztató kiadási főösszege 10.000 e/Ft-tal csökkenjen."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4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6 nem, 4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z Ingatlan Fenntartó és Üzemeltető Részleg szűnjön meg, a 39.183 e/Ft feletti 23.300 e/Ft kerüljön át a Polgármesteri Hivatal kiadásába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5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7 nem, 1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z Ingatlan Fenntartó és Üzemeltető Részleg kiadási főösszege 39.183 e/Ft-tal csökkenj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6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7 nem, 1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z Ingatlan Fenntartó és Üzemeltető Részleg kiadási főösszege 10.000 e/Ft-tal csökkenj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7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Önkormányzat 1996. évi költségvetési rendelet-tervezete Egészségügyi kiadásai 22. sor "Címzett támogatás" 800.000 Ft-tal  növelni, 25. új sor "Háziorvosi Alapítvány támogatására", a tartalékalap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8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2 igen, 13 nem, 0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Egészségügy kiadásai 26. új sor: címzetlen egészségpolitikai keret (műszerekre, számítógépre, stb.) 4.000 e/Ft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9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7 nem, 1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Egészségügyi kiadásai címzetlen egészségpolitikai kerete további 15.200 e/Ft-tal növekedjen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0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Önkormányzat 1996. évi költségvetési rendelet-tervezete Szociális kiadások 17. sorban szereplő 37.720 e/Ft összeget 35.000 e/Ft-ra csökkenti, egyúttal a 2. sorban szereplő  lakásfenntartási támogatás összegét 2.720 e/Ft-tal növ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1 nem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1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15 nem, 2 tartózkodás) alapján az Önkormányzat 1996. évi költségvetési rendelet-tervezete "Kiadások" módosítására irányuló, alábbi javaslat elfog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Szociális kiadások 2. sor lakásfenntartási támogatás további 5.000 e/Ft-al növelni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2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6 igen, 17 nem, 2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Szociális kiadások egy új, 20. sorral bővüljön; szociális céltartalék 40.000 e/Ft-ta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3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12 igen, 11 nem, 2 tartózkodás) alapján az Önkormányzat 1996. évi költségvetési rendelet-tervezete "Kiadások" módosí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Szociális kiadások új, 21. sorral bővüljön; a nagycsaládosok ajándékutalványához 2.000 e/Ft-ta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4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8 igen, 13 nem, 4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Mentőállomás támogatása kerüljön be új sorral, 12.000 e/Ft összegge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5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7 igen, 17 nem, 1 tartózkodás) alapján az Önkormányzat 1996. évi költségvetési rendelet-tervezete "Támogatások" módosít-tá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millecentenáriumi emlékhely támogatása maradjon e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6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Önkormányzat 1996. évi költségvetési rendelet-tervezete "Támogatások" 8-9. sorban szereplő egyesületek támogatására megjelölt 1.500 e/Ft kerüljön megosztásra: 750 e/Ft kerületi civil egyesületek támogatására és 750 e/Ft a kerületi karitatív egyesületek támoga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5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7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5 igen, 16 nem, 4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Svéd ügyek  támogatása 0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8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7 igen, 15 nem, 3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Svéd ügyek támogatása 500 e/Ft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9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7 igen, 16 nem, 2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"A Corvin Galéria támogatása 3.000 e/Ft helyett 2.000 e/Ft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0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4 igen, 20 nem, 1 tartózkodás) alapján az Önkormányzat 1996. évi költségvetési rendelet-tervezete "Támogatások" módosítá-sára irányuló ,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Corvin Galéria támogatása 5.300 e/Ft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1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Önkormányzat 1996. évi költségvetési rendelet-tervezete "Támogatások" 14. sorában a szövegbeírás: "Corvin Galéria, Erzsébet  Ligeti Színház" legy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8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2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7 igen, 16 nem, 2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Polgármesteri keret ne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3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6 igen, 17 nem, 2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lpolgármesteri keret ne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4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8 igen, 13 nem, 4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isebbségi Önkormányzatok támogatása 500-500-500 e/Ft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5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1 igen, 22 nem, 2 tartózkodás) alapján az Önkormányzat 1996. évi költségvetési rendelet-tervezete "Támogatások" módosítá-sára irányuló, alább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Cigány Kisebbségi Önkormányzat támogatása 8.700 e/Ft legyen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6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i rendelet-tervezete 5. §-át az alábbi új (1) bekezdéssel egészíti ki, egyúttal a tervezetben szereplő (1) és (2) bekezdés (2) és (3) bekezdésre módosu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(1) A Képviselő-testület a 2. §. c./ pontjában meghatározot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ányt hitelből fedezi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7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9 igen, 14 nem, 2 tartózkodás) alapján az Önkormányzat 1996. évi költségvetési rendelet-tervezete 6. §-ának az alábbi új (3) bekezdéssel történő kiegészítésére vonatkozó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(3)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ltségvetésben szereplő személyi juttatások egészségügyi, nyugdíj-biztosítási és munkaadói járulékából származó megtakarítások csak a Képviselő-testület által meghatározott költségvetési  módosítások finanszírozására fordíthatóak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8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6. évi költségvetési rendelet-tervezet 7. §-át az alábbi új (4) bekezdéssel egészíti k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(4)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evételi előirányzatok időarányos túlteljesítéséről, illetve nem tervezett bevétel megszerzéséről a  Polgármester a következő ülésen a Képviselő-testületet köteles tájékoztatni.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6 igen, 6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9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 (8 igen, 13 nem, 4 tartózkodás) alapján az Önkormányzat az 1996. évi költségvetési rendelet-tervezete 8. §. d./ pontja helyébe az alábbi új d./ pont beiktatására vonatkozó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54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8.§. d./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ltségvetési év során keletkező kiadási megtakarítás és bevételi többlet felhasználásá-nak meghatározására; kivéve az önállóan gazdálkodó intézmények 10. §. (1) bekezdése szerinti többletbevételeit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00/1996. (IV.2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14 nem, 3 tartózkodás) alapján az Önkormányzat 1996. évi  költség-vetési rendelet-tervezete 12. §. (1) és (2) bekezdés helyébe az alábbi új (1) és (2) bekezdés beiktatására vonatkozó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67"/>
        <w:gridCol w:w="517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12.§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rendelet kihirdetése napján lép hatály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olgármester az 1996. január 1-től, e ren-delete hatálybalépésének napjáig folytatott gazdálkodásról elszámol a Képviselő-testület előtt, az elszámolás elfogadása után a bevételeket és kiadásokat e rendeletbe kell beilleszteni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(a megszavazott módosításokkal)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9/1996./........./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1996. évi költségvetésérő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6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9:00Z</dcterms:created>
  <dc:creator>Titkárság</dc:creator>
  <dc:description/>
  <cp:keywords/>
  <dc:language>en-US</dc:language>
  <cp:lastModifiedBy>Herga Marcsi</cp:lastModifiedBy>
  <cp:lastPrinted>1996-04-19T09:26:00Z</cp:lastPrinted>
  <dcterms:modified xsi:type="dcterms:W3CDTF">2007-10-11T12:59:00Z</dcterms:modified>
  <cp:revision>2</cp:revision>
  <dc:subject/>
  <dc:title>BUDAPEST FŐVÁROS XVI.  KERÜLETI ÖNKORMÁNYZAT</dc:title>
</cp:coreProperties>
</file>