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DAPEST FŐVÁROS XVI. KERÜLETI ÖNKORMÁNY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 I V O N A 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996. április 9-én (kedden) 16.00 órakor a Budapest Főváros XVI. Kerületi Önkormányzat Képviselő-testülete 8. számú ülésén készült jegyzőkönyv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</w:t>
            </w:r>
            <w:r>
              <w:rPr/>
              <w:t>-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sürgősségi indítványok napirendre történő felvétel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201/1996. (IV.9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"Javaslat a Budapest Főváros XVI.  Kerületi helyi kisebbségi önkormányzatok működéséhez szükséges feltételek biztosítására" című előterjesztést 9.  napirendként tárgyal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7 igen, 4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202/1996. (IV.9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"Az önkormányzat számára ki nem adott részvényekre az üzletrészekre vonatkozó igények peres, vagy peren kívüli érvényesítése" című előterjesztést 6. napirendként tárgyal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8 igen, 1 nem, 3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203/1996. (IV.9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ülésének napirendjét az alábbiak szerint állapítja meg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  <w:r>
        <w:rPr>
          <w:b/>
          <w:u w:val="single"/>
        </w:rPr>
        <w:t>NAPIREND: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a.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b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/>
              <w:t>Jelentés a Képviselő-testület határozatainak végre-haj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z Egészségügyi Szolgálat intézményvezető kinevez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Gáspár József Népjólét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ndelet-tervezet a személyes gondoskodást nyújtó ellátásokról szóló, 5/1995. (V.23.) Ök. rendelettel, a 15/1994. (VI.24.) Ök. rendelettel és a 42/1993. (XII.30.) Ök. rendelettel módosított 16/1993. (VI.25.) Ök. rendelet mellékletének módosí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Gáspár József Népjólét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ndelet-tervezet az 1995. évi kamattámogatással kapcsolatos méltányosságról</w:t>
            </w:r>
          </w:p>
          <w:p>
            <w:pPr>
              <w:pStyle w:val="Normal"/>
              <w:jc w:val="both"/>
              <w:rPr/>
            </w:pPr>
            <w:r>
              <w:rPr/>
              <w:t>(önálló képviselői indítvány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Treer András képvisel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ndelet-tervezet az önkormányzat tulajdonában lévő közterület-használat engedélyezésével kapcsolatos eljárás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Szabó Imre Gábor Gazdasági Bizottság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önkormányzat számára ki nem adott részvényekre és üzletrészekre vonatkozó igények peres, vagy peren kívüli érvényesít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ővárosi Közgyűlés 67/1995. (XI.1.) rendeletének módosítására irányuló kezdeményezés</w:t>
            </w:r>
          </w:p>
          <w:p>
            <w:pPr>
              <w:pStyle w:val="Normal"/>
              <w:jc w:val="both"/>
              <w:rPr/>
            </w:pPr>
            <w:r>
              <w:rPr/>
              <w:t>(önálló képviselői indítvány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Szakács Gábor képvisel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igány Kisebbségi Önkormányzat kezdeményezése Emberjogi és Kisebbségi Bizottság létrehoz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Ebneth Frigyes Ügyrend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 Budapest Főváros XVI. Kerületi helyi kisebbségi önkormányzatok működéséhez szükséges feltételek bizto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11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Cibakháza u. 45-47. sz. ingatlan értékesít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Szabó Imre Gábor Gazdasági Bizottság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épviselői kérdések, bejelentés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(20 igen, 1 nem, 1 tartózkodás)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-,-,-,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1. a./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Arial"/>
              </w:rPr>
              <w:t xml:space="preserve">                               </w:t>
            </w:r>
            <w:r>
              <w:rPr/>
              <w:t>b./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/>
              <w:t>Jelentés a Képviselő-testület határozatainak végre-haj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204/1996. (IV.9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26/1996. (I.23.) Kt.</w:t>
            </w:r>
          </w:p>
          <w:p>
            <w:pPr>
              <w:pStyle w:val="Normal"/>
              <w:jc w:val="both"/>
              <w:rPr/>
            </w:pPr>
            <w:r>
              <w:rPr/>
              <w:t>28/1996. (I.23.) Kt.</w:t>
            </w:r>
          </w:p>
          <w:p>
            <w:pPr>
              <w:pStyle w:val="Normal"/>
              <w:jc w:val="both"/>
              <w:rPr/>
            </w:pPr>
            <w:r>
              <w:rPr/>
              <w:t>48/1996. (II.13.) Kt.</w:t>
            </w:r>
          </w:p>
          <w:p>
            <w:pPr>
              <w:pStyle w:val="Normal"/>
              <w:jc w:val="both"/>
              <w:rPr/>
            </w:pPr>
            <w:r>
              <w:rPr/>
              <w:t>83/1996. (II.27.) Kt.</w:t>
            </w:r>
          </w:p>
          <w:p>
            <w:pPr>
              <w:pStyle w:val="Normal"/>
              <w:jc w:val="both"/>
              <w:rPr/>
            </w:pPr>
            <w:r>
              <w:rPr/>
              <w:t>84/1996. (II.27.) Kt.</w:t>
            </w:r>
          </w:p>
          <w:p>
            <w:pPr>
              <w:pStyle w:val="Normal"/>
              <w:jc w:val="both"/>
              <w:rPr/>
            </w:pPr>
            <w:r>
              <w:rPr/>
              <w:t>85/1996. (II.27.) Kt.</w:t>
            </w:r>
          </w:p>
          <w:p>
            <w:pPr>
              <w:pStyle w:val="Normal"/>
              <w:jc w:val="both"/>
              <w:rPr/>
            </w:pPr>
            <w:r>
              <w:rPr/>
              <w:t>91/1996. (II.27.) Kt.</w:t>
            </w:r>
          </w:p>
          <w:p>
            <w:pPr>
              <w:pStyle w:val="Normal"/>
              <w:jc w:val="both"/>
              <w:rPr/>
            </w:pPr>
            <w:r>
              <w:rPr/>
              <w:t>96/1996. (II.27.) Kt.</w:t>
            </w:r>
          </w:p>
          <w:p>
            <w:pPr>
              <w:pStyle w:val="Normal"/>
              <w:jc w:val="both"/>
              <w:rPr/>
            </w:pPr>
            <w:r>
              <w:rPr/>
              <w:t>97/1996. (II.27.) Kt.</w:t>
            </w:r>
          </w:p>
          <w:p>
            <w:pPr>
              <w:pStyle w:val="Normal"/>
              <w:jc w:val="both"/>
              <w:rPr/>
            </w:pPr>
            <w:r>
              <w:rPr/>
              <w:t>98/1996. (II.27.) Kt.</w:t>
            </w:r>
          </w:p>
          <w:p>
            <w:pPr>
              <w:pStyle w:val="Normal"/>
              <w:jc w:val="both"/>
              <w:rPr/>
            </w:pPr>
            <w:r>
              <w:rPr/>
              <w:t>99/1996. (II.27.) Kt.</w:t>
            </w:r>
          </w:p>
          <w:p>
            <w:pPr>
              <w:pStyle w:val="Normal"/>
              <w:jc w:val="both"/>
              <w:rPr/>
            </w:pPr>
            <w:r>
              <w:rPr/>
              <w:t>127/196. (III.12.) Kt.</w:t>
            </w:r>
          </w:p>
          <w:p>
            <w:pPr>
              <w:pStyle w:val="Normal"/>
              <w:jc w:val="both"/>
              <w:rPr/>
            </w:pPr>
            <w:r>
              <w:rPr/>
              <w:t>134/1996. (III.12.) Kt.</w:t>
            </w:r>
          </w:p>
          <w:p>
            <w:pPr>
              <w:pStyle w:val="Normal"/>
              <w:jc w:val="both"/>
              <w:rPr/>
            </w:pPr>
            <w:r>
              <w:rPr/>
              <w:t>számú határozatainak végrehajtásáról szóló jelentést elfogad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(19 igen, 0 nem, 2 tartózkodás)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-,-,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  <w:r>
              <w:rPr/>
              <w:t xml:space="preserve">            2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z Egészségügyi Szolgálat intézményvezető kinevez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lőadó:</w:t>
            </w:r>
            <w:r>
              <w:rPr/>
              <w:t xml:space="preserve"> Gáspár József Népjóléti Bizottság elnöke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205/1996. (IV.9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A Képviselő-testület szavazási eredménye (5 igen, 7 nem, 8 tartózkodás) alapján Dr.Buday Gézának az Egészségügyi Szolgálat vezetőjévé történő kinevezését elvetette.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206/1996. (IV.9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A Képviselő-testület szavazási eredménye (7 igen, 7 nem, 6 tartózkodás) alapján Dr.Büki Tamásnak az Egészségügyi Szolgálat vezetőjévé történő kinevezését elvetette.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207/1996. (IV.9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Egészségügyi Szolgálat vezetőjének Dr.Lendvay Máriát nevezi ki 1996. április 9-től határozatlan idő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(16 igen, 3 nem, 1 tartózkodás)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208/1996. (IV.9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207/1996. (IV.9.) Kt. számú határozattal kinevezett Dr. Lendvay Mária Egészségügyi Szolgálat vezetőjén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apilletményét:         47.250,- Ft-ban</w:t>
            </w:r>
          </w:p>
          <w:p>
            <w:pPr>
              <w:pStyle w:val="Normal"/>
              <w:jc w:val="both"/>
              <w:rPr/>
            </w:pPr>
            <w:r>
              <w:rPr/>
              <w:t>Vezetői pótlékát:        12.750,- Ft-b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állapítja me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(17 igen, 0 nem, 2 tartózkodás)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-,-,-,-,-,-,-,-,-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  <w:r>
              <w:rPr/>
              <w:t xml:space="preserve">          3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elet-tervezet a személyes gondoskodást nyújtó ellátá-sokról szóló, 5/1995. (V.23.) Ök. rendelettel, a 15/1994. (VI.24.) Ök. rendelettel és a 42/1993. (XII.30.) Ök. rendelettel módosított 16/1993. (VI.25.) Ök. rendelet mellékletének módosí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Gáspár József Népjólét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UDAPEST FŐVÁROS XVI. KERÜLETI ÖNKORMÁNYZAT Képviselő-testülete megalkot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/1996. (IV.10.) Ök. rendeleté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zemélyes gondoskodást nyújtó ellátásokról szóló 5/1995. (V.25.) Ök. rendelettel, a 15/1994. (VI.24.) Ök. rendelettel és a 42/1993. (XII.30.) Ök. rendelettel módosított 16/1993. (VI.25.) Ök. rendelet MELLÉKLET-ének módosításáró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(20 igen, 0 nem, 1 tartózkodás)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-,-,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  <w:r>
              <w:rPr/>
              <w:t xml:space="preserve">           4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elet-tervezet az 1995. évi kamattámogatással kapcsolatos méltányosságról</w:t>
            </w:r>
          </w:p>
          <w:p>
            <w:pPr>
              <w:pStyle w:val="Normal"/>
              <w:jc w:val="both"/>
              <w:rPr/>
            </w:pPr>
            <w:r>
              <w:rPr/>
              <w:t>(önálló képviselői indítvány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Treer András képvisel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UDAPEST FŐVÁROS XVI. KERÜLETI ÖNKORMÁNYZAT Képviselő-testülete szavazási eredménye (13 igen, 4 nem, 4 tartózkodás) alapján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az 1995. évi kamattámogatással kapcsolatos méltányosság-ról szóló rendelet megalkotását elvetette.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-,-,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  <w:r>
              <w:rPr/>
              <w:t xml:space="preserve">           5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elet-tervezet az önkormányzat tulajdonában lévő közterület-használat engedélyezésével kapcsolatos eljárás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lőadó:</w:t>
            </w:r>
            <w:r>
              <w:rPr/>
              <w:t xml:space="preserve"> Szabó Imre Gábor Gazdasági Bizottság elnöke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209/1996. (IV.9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"Rendelet-tervezet az önkormányzat tulajdonában lévő közterület-használat engedélyezésével kapcsolatos eljárásról" szóló előterjesztés tárgyalását elnapolja.</w:t>
            </w:r>
          </w:p>
          <w:p>
            <w:pPr>
              <w:pStyle w:val="Normal"/>
              <w:jc w:val="both"/>
              <w:rPr/>
            </w:pPr>
            <w:r>
              <w:rPr/>
              <w:t>A rendelet-tervezethez a módosító javaslatok benyújtásának határidejét 1996. április 12. (péntek) napjában állapítja me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1996. április 12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Szabó Imre Gábor Gazdasá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(20 igen, egyhangú)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  <w:r>
              <w:rPr/>
              <w:t xml:space="preserve">            6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z önkormányzat számára ki nem adott részvényekre és üzletrészekre vonatkozó igények peres, vagy peren kívüli érvényesít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210/1996. (IV.9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Képviselő-testület felkéri a Gazdasági Bizottságot, hogy a gazdasági társaságokkal szemben fennálló üzletrészek, részvények kiadása iránti kötelezettségének ügyében a Vektor Pénzügyi és Befektető Tanácsadó Részvénytársasággal kötendő szerződés-tervezetet szakmailag készítse elő, a korábbi e tárgyú szerződéskötéseket a Vektor RT-vel kötendő szerződés érdekében vizsgálja felü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kéri a Pénzügyi, valamint a Jogi Bizottságot, hogy a Gazdasági Bizottság szakmailag előkészített, fenti tárgyú tervezetének  véleményezésé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1996. május 14. képviselő-testületi ülés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Szabó Imre Gábor Gazdasági Bizottság elnök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Imre Tamás Pénzügyi Bizottság elnök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Dr.Büki Tamás Jo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(20 igen, egyhangú)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/>
        <w:t>-,-,-,-,-,-,-,-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  <w:r>
              <w:rPr/>
              <w:t xml:space="preserve">            7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ővárosi Közgyűlés 67/1995. (XI.1.) rendeletének módosítására irányuló kezdeményezés</w:t>
            </w:r>
          </w:p>
          <w:p>
            <w:pPr>
              <w:pStyle w:val="Normal"/>
              <w:jc w:val="both"/>
              <w:rPr/>
            </w:pPr>
            <w:r>
              <w:rPr/>
              <w:t>(önálló képviselői indítvány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lőadó:</w:t>
            </w:r>
            <w:r>
              <w:rPr/>
              <w:t xml:space="preserve"> Szakács Gábor képviselő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211/1996. (IV.9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Budapest Főváros XVI. Kerületi Önkormányzat Képviselő-testülete méltánytalannak tartja, hogy a Fővárosi Közgyűlés a települési hulladék részét képező háztartási hulladékkal kapcsolatos közszolgáltatás kötelező igénybevételéről szóló 67/1995. (XI.1.) rendeletének 10. § (5) bekezdése az 50 %-os díjmérséklést csak a legfeljebb két személy által lakott önálló lakóingatlan esetében teszi lehetővé, s ez a rendelkezés nem vonatkozik a társasházakban ugyanilyen feltételekkel lakók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kezdeményezi, hogy a Fővárosi Közgyűlés a 67/1995. (XI.1.) rendeletét az alábbi rendelkezés beiktatásával egészítse k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A legfeljebb két személy által lakott társasházi lakások esetében a közös képviselő kérelmére a szolgáltató a háztartási hulladékkal kapcsolatos szolgáltatás díját 50 %-kal mérsékelheti.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felkéri a Polgármestert, hogy a határozatát küldje meg a Főváros Főpolgármesteréhez, kérve annak a Közgyűlés elé történő terjesztésé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1996. április 12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(19 igen, 0 nem, 1 tartózkodás)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-,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  <w:r>
              <w:rPr/>
              <w:t xml:space="preserve">            8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gány Kisebbségi Önkormányzat kezdeményezése Emberjogi és Kisebbségi Bizottság létrehoz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lőadó:</w:t>
            </w:r>
            <w:r>
              <w:rPr/>
              <w:t xml:space="preserve"> Ebneth Frigyes Ügyrendi Bizottság elnöke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212/1996. (IV.9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Képviselő-testület nem kíván Emberjogi és Kisebbségi Bizottságot létrehoz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(14 igen, 6 nem, 3 tartózkodás)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-,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  9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Budapest Főváros XVI. Kerületi helyi kisebbségi önkormányzatok működéséhez szükséges feltételek bizto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rPr/>
            </w:pPr>
            <w:r>
              <w:rPr/>
              <w:t>213/1996. (IV.9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épviselő-testület felhatalmazza a Polgármestert, hogy a kisebbségi önkormányzatok költségvetésének, gazdálkodásának, vagyonjuttatásának egyes kérdéseiről szóló módosított 20/1995. (III.3.) Kormányrendeletben megjelölt kompenzációs bizottsághoz igénybejelentéssel forduljon, a XVI. kerületben megválasztott 3 (cigány, horvát, német) helyi kisebbségi önkormányzat használatába kerülő ingatlan felszabadításával kapcsolatos költségek tekintetébe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1996. április 15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6 igen, 5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-,-,-,-,-,-,-,-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  <w:r>
              <w:rPr/>
              <w:t xml:space="preserve">           10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Cibakháza u. 45-47. sz. ingatlan értékesít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lőadó:</w:t>
            </w:r>
            <w:r>
              <w:rPr/>
              <w:t xml:space="preserve"> Szabó Imre Gábor Gazdasági Bizottság elnöke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214/1996. (IV.9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Képviselő-testület dr.Válóczi Zoltánné Budapest, XVI. Cibakháza u. 45-47. szám alatti lakos részére csere-lakást ajánl fe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-intézkedésre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(14 igen, 2 nem, 4 tartózkodás)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215/1996. (IV.9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Képviselőtestület dr. Válóczi Zoltánné részére a 214/1996. (IV.9.) Kt számú határozatában foglalt ajánlatot figyelembe véve, választási lehetőségként továbbá felajánlja, hogy a Budapest, XVI. ker. Czibakháza u. 45-47. szám alatti, 114832 hrsz.-ú ingatlant vásárolja meg oly módon, hogy az általa lakott önkormányzati tulajdonú lakást a hozzá tartozó 408/1000 tulajdoni hányaddal kedvezménnyel, a volt orvosi rendelőt pedig a hozzá tartozó 592/1000 tulajdoni hányaddal piaci áron, tekintettel arra, hogy az ingatlan önálló tulajdoni hányadokra történő természetbeni megosztását a fennálló jogszabályi rendelkezések nem teszik lehetővé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Határidő: </w:t>
            </w:r>
            <w:r>
              <w:rPr/>
              <w:t xml:space="preserve"> -intézkedésre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(12 igen, 5 nem, 3 tartózkodás)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-,-,-,-,-,-,-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  <w:r>
              <w:rPr/>
              <w:t xml:space="preserve">          11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Képviselői kérdések, bejelentések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216/1996. (IV.9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Képviselő-testület úgy dönt, hogy a Fővárosi Munkaügyi Bíróság által 20.M.2446/1995/3. szám alatt Treer András illetmény tárgyú perében meghozott ítélete ellen nem nyújt be fellebbezés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(13 igen, 1 nem, 1 tartózkodás)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Tuboly Marianna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vács Attila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01:00Z</dcterms:created>
  <dc:creator>Titkárság</dc:creator>
  <dc:description/>
  <cp:keywords/>
  <dc:language>en-US</dc:language>
  <cp:lastModifiedBy>Herga Marcsi</cp:lastModifiedBy>
  <cp:lastPrinted>1996-04-11T14:39:00Z</cp:lastPrinted>
  <dcterms:modified xsi:type="dcterms:W3CDTF">2007-10-11T13:01:00Z</dcterms:modified>
  <cp:revision>2</cp:revision>
  <dc:subject/>
  <dc:title>BUDAPEST FŐVÁROS XVI. KERÜLETI ÖNKORMÁNYZAT</dc:title>
</cp:coreProperties>
</file>