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április 23-án (kedden) 16.00 órakor a Budapest Főváros XVI. Kerületi Önkormányzat Képviselő-testülete 9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Javaslat sürgősségi indítvány napirendre</w:t>
      </w:r>
    </w:p>
    <w:p>
      <w:pPr>
        <w:pStyle w:val="Normal"/>
        <w:jc w:val="both"/>
        <w:rPr/>
      </w:pPr>
      <w:r>
        <w:rPr/>
        <w:tab/>
        <w:tab/>
        <w:tab/>
        <w:t xml:space="preserve">  történő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7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"Hét-vezér" szoborcsoport felállításának engedélyeztetésével kapcsola-tos előterjesztést sürgősséggel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8/1996. (IV.23.)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ülésének napirendjét az alábbiak szerint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602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1995. évi kamattámogatással kapcsolatos méltányosságról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zámoló a Felújítási Alap Kezelésének Szabályairól szóló 31/1993. (XII.18.) Ök rendelet felülvizsgálatáról</w:t>
            </w:r>
          </w:p>
          <w:p>
            <w:pPr>
              <w:pStyle w:val="Normal"/>
              <w:jc w:val="both"/>
              <w:rPr/>
            </w:pPr>
            <w:r>
              <w:rPr/>
              <w:t>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602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"Hét-vezér" szoborcsoport felállításának engedé-l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 xml:space="preserve">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oktatási MEGÁLLAPODÁS-TERVEZET a Fővárosi Önkormányzat és a Fővárosi kerületi önkormányzatok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Szemler István Oktatási, Ifjúsági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Ügyrendi Bizottság tagjának megválasz-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áztartási tüzelőolajjal kapcsolatos méltányosság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Fegyelmi Tanács döntéséről</w:t>
            </w:r>
          </w:p>
          <w:p>
            <w:pPr>
              <w:pStyle w:val="Normal"/>
              <w:jc w:val="both"/>
              <w:rPr/>
            </w:pPr>
            <w:r>
              <w:rPr/>
              <w:t>(szób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Kovács Raymund Fegyelmi Tanács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Dr.Büki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.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095"/>
        <w:gridCol w:w="68"/>
        <w:gridCol w:w="9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határozatainak végrehajtásáról szóló jelentés elfogadásáról szóló határozat a 2. napirend után szerep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.-.-.-.-.-.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1995. évi kamattámogatással kapcso-latos méltányosságról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szavazási eredménye (11 igen, 5 nem, 6 tartózkodás) alapj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995. évi kamattámogatással kapcsolatos méltányosság-ról szóló rendelet megalkotásá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- Jelentés a Képviselő-testület határozataina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9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496/1995. (X.10.)</w:t>
            </w:r>
          </w:p>
          <w:p>
            <w:pPr>
              <w:pStyle w:val="Normal"/>
              <w:jc w:val="both"/>
              <w:rPr/>
            </w:pPr>
            <w:r>
              <w:rPr/>
              <w:t>540/1995. (XI.28.)</w:t>
            </w:r>
          </w:p>
          <w:p>
            <w:pPr>
              <w:pStyle w:val="Normal"/>
              <w:jc w:val="both"/>
              <w:rPr/>
            </w:pPr>
            <w:r>
              <w:rPr/>
              <w:t>552/1995. (XII.5.)</w:t>
            </w:r>
          </w:p>
          <w:p>
            <w:pPr>
              <w:pStyle w:val="Normal"/>
              <w:jc w:val="both"/>
              <w:rPr/>
            </w:pPr>
            <w:r>
              <w:rPr/>
              <w:t>565/1995. (XII.5.)</w:t>
            </w:r>
          </w:p>
          <w:p>
            <w:pPr>
              <w:pStyle w:val="Normal"/>
              <w:jc w:val="both"/>
              <w:rPr/>
            </w:pPr>
            <w:r>
              <w:rPr/>
              <w:t>568/1995. (XII.5.)</w:t>
            </w:r>
          </w:p>
          <w:p>
            <w:pPr>
              <w:pStyle w:val="Normal"/>
              <w:jc w:val="both"/>
              <w:rPr/>
            </w:pPr>
            <w:r>
              <w:rPr/>
              <w:t>592/1995. (XII.19.)</w:t>
            </w:r>
          </w:p>
          <w:p>
            <w:pPr>
              <w:pStyle w:val="Normal"/>
              <w:jc w:val="both"/>
              <w:rPr/>
            </w:pPr>
            <w:r>
              <w:rPr/>
              <w:t>605/1995. (XII.19.)</w:t>
            </w:r>
          </w:p>
          <w:p>
            <w:pPr>
              <w:pStyle w:val="Normal"/>
              <w:jc w:val="both"/>
              <w:rPr/>
            </w:pPr>
            <w:r>
              <w:rPr/>
              <w:t>31/1996.   (I.23.</w:t>
            </w:r>
          </w:p>
          <w:p>
            <w:pPr>
              <w:pStyle w:val="Normal"/>
              <w:jc w:val="both"/>
              <w:rPr/>
            </w:pPr>
            <w:r>
              <w:rPr/>
              <w:t>148/1996. (III.26.)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 Felújítási Alap Kezelésének Szabályairól szóló 31/1993. (XII.18.) Ök rendelet felülvizsgálatáról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0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Felújítási Alap Kezelésének Szabályairól szóló rendelet a szükséges módosításokkal maradjon fenn, s ezzel összhangban kerüljön módosításra az Önkormányzat 1996. évi költségvetéséről szóló rende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soron következő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 4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ét-vezér szoborcsoport felállításának engedél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1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Darázs István népi fafaragó művész Millecentenáriumi "Hét-vezér" elnevezésű emlékművének elkészítését és a Bp. XVI. kerület (Rákosszentmihály) Hősök terére történő elhelyezését támog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, mint beruházó vállalja az emlékmű felállításával járó költségeket, illetve az emlékmű folyamatos karbantartásának megszervezését, finanszíroz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október 23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4 nem, 6 tartózkod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oktatási MEGÁLLAPODÁS-TERVEZET a Fővárosi  Önkormányzat és a Fővárosi kerületi önkormányzatok közö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i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mek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2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Önkormányzat Képviselő-testülete felkéri az Oktatási, Ifjúság- és Gyermekvédelmi Bizottságot, hogy a főváros és kerület között létrejövő közoktatási megállapodás előkészítése érdekében folytassa a megbeszéléseket, s a megállapodás végleges változatát jóváhagyás céljából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Szemler István  Oktatási, Ifjúsági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Ügyrendi Bizottság tagjá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3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gyrendi Bizottság tagjává Asztalos Lajos képviselőt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. és 8. napirend tárgyalása  </w:t>
      </w:r>
      <w:r>
        <w:rPr>
          <w:b/>
        </w:rPr>
        <w:t>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Büki Tamá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9/1996. (IV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Dr. Büki Tamás képviselő interpellációjára adott válasz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2:00Z</dcterms:created>
  <dc:creator>Titkárság</dc:creator>
  <dc:description/>
  <cp:keywords/>
  <dc:language>en-US</dc:language>
  <cp:lastModifiedBy>Herga Marcsi</cp:lastModifiedBy>
  <cp:lastPrinted>1996-04-29T17:32:00Z</cp:lastPrinted>
  <dcterms:modified xsi:type="dcterms:W3CDTF">2007-10-11T13:02:00Z</dcterms:modified>
  <cp:revision>2</cp:revision>
  <dc:subject/>
  <dc:title>BUDAPEST FŐVÁROS XVI. KERÜLETI ÖNKORMÁNYZAT</dc:title>
</cp:coreProperties>
</file>