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8. április 14-é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9. számú ülésén készült jegyzőkönyv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8/1998.(I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ének napirendjét az alábbiak szerint állapítja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által fenntartott közoktatási intézményekben alkalmazandó étkezési térítési díjakról szóló rendelet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személyes gondoskodást nyújtó ellátásokról szóló 14/1997. (VI.25.) Ök. rendelet mellékletének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XVI. Kerületi Önkormányzat vagyonának értékesítése, hasznosítása során alkalmazandó versenyeztetési szabályok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Dr.Büki Tamás Jo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rvin Művelődési Ház igazgatói állásának pályázta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Deli Albert Kulturális és Sport Bizottság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Otthon Alapítvány támoga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Lacsny Balázs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ilaspatak-menti szennyzvízgyüjtő I. ütem céltámo-gatás ÁSZ vizsgál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ályázat kerületi önkormányzati tulajdonú földutak szilárd burkolattal történő kiép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  Gilyén Ince Településfejlesztési Bizottság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gyüttműködési megállapodás-tervezet a Fővárosi Önkormányzat által fenntartott pedagógus- és nővérszálló igénybevétele kapcsán keletkező költségek megosz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  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éla u. 70. fszt. 2. sz. alatti lakás lakásállományból való törlése és nem lakáscélú helyiségként történő elidegení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Pratzner Győző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franszky Károlyné kérelme a Hősök tere 12. sz. alatti, bérlő által lakott lakás megvásár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Pratzner Győző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ztársaság u. 26. csatorna átfordítás költségeinek átválla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RFK bérleti díj mentesítési kérelmének megtárgya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ÉSZOV kérelme aszfalt újrahasznosítógép és szélvágógép megvásár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vil egyesületek 1997. évi elszámo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akács László Tájékoztatás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Szavazatszámláló Bizottságok tagjainak megválasz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Dr.Tuboly Marianna jegyző, a Választási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Iroda vezető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kásfenntartási támogatást elutasító határozatok elleni fellebbez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nélküli jövedelempótló támogatást megszüntető határozatok elleni fellebbez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térítési kötelezettség alóli mentesítési kérelm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terpelláci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kács Gábor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rpelláci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Treer András képvisel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8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által fenntartott közoktatási intézményekben alkalmazandó étkezési térítési díjakról szóló rendelet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  <w:t>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7/1998. (........) 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XVI. Kerületi Önkormányzat által fenntartott közoktatási intézményekben alkalmazandó térítési díjakró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személyes gondoskodást nyújtó ellátásokról szóló 14/1997. (VI.25.) Ök. rendelet mellékletének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  <w:t>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8/1998. (.........) 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zemélyes gondoskodást nyújtó ellátásokról szóló 14/1997. (VI.25.)Ök rendelet módosít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XVI. Kerületi Önkormányzat vagyonának értékesítése, hasznosítása során alkalmazandó versenyeztetési szabályok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Dr.Büki Tamás Jo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épviselő-testülete a tárgyalás során elfogadott szövegmódosításokkal megalkotj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9/1998. (.......)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XVI. Kerületi Önkormányzat vagyonának értékesítése, hasznosítása során alkalmazandó versenyeztetési szabályok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Otthon Alapítvány támoga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Lacsny Balázs al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9/1998. (I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 </w:t>
            </w:r>
            <w:r>
              <w:rPr>
                <w:b/>
              </w:rPr>
              <w:t>z á r t</w:t>
            </w:r>
            <w:r>
              <w:rPr/>
              <w:t xml:space="preserve">  ülés tartásával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6. napirend tárgyalása zárt ülésen folytat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franszky Károlyné kérelme a Hősök tere 12. sz. alatti, bérlő által lakott lakás megvásár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Pratzner Győző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0/1998. (I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Hősök tere 12. fszt. 1. 109808/A-3 hrsz. alatti 1 szoba 30 m</w:t>
            </w:r>
            <w:r>
              <w:rPr>
                <w:vertAlign w:val="superscript"/>
              </w:rPr>
              <w:t>2</w:t>
            </w:r>
            <w:r>
              <w:rPr/>
              <w:t xml:space="preserve">  alapterületű félkomfortos öröklakást a hozzátartozó 181/1000-ed tulajdoni hányaddal a bérlő Köves Lászlóné sz.: Dziád Irén írásbeli hozzájárulásával lakottan a volt tulajdonos gyereke, Szafranszky Károlyné sz.: Harmathy Zsuzsanna részére értékesí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z öröklakás forgalmi értékét a Képviselő-testület 1.060.800,- Ft-ban határozza meg, melynek 50 %-a a vételár. A vételár kifizetése egyösszegben történi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azonnal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0 tartózkodás)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6. Képviselői kérdések, bejelentések című napirend tárgyalásának folyt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ilaspatak-menti szennyvízgyűjtő I. ütem céltámogatás ÁSZ vizsgál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1/1998. (I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XVI. ker. Önkormányzat Képviselő-testülete elfogadja az Állami Számvevőszék 1998. február 17-i jelentését a Szilaspatak-menti gyűjtőcsatorna I. ütemére igényelt céltámogatás 1997. évi felhasználásáról.</w:t>
            </w:r>
          </w:p>
          <w:p>
            <w:pPr>
              <w:pStyle w:val="Normal"/>
              <w:jc w:val="both"/>
              <w:rPr/>
            </w:pPr>
            <w:r>
              <w:rPr/>
              <w:t>A keletkezett megtakarítás miatt, határozatában lemond az előzetesen jóváhagyott támogatásból 20.648 eFt-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2/1998. (I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XVI. ker. Önkormányzat Képviselő-testülete, a Szilaspatak-menti gyűjtőcsatorna I. ütemére igényelt, előzetesen jóváhagyott támogatásból, a nem támogatható műszaki tartalom miatt, határozatában lemond 4.244 eFt-ról, és ennek részeként a már kiegyenlített számlákból 1.388 eFt-ot kamataival visszafizet a Kincstárn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0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6. Képviselői kérdések, bejelentések című napirend tárgyalásának folyta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3/1998. (I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a 112011 hrsz-ú Iglói út - János utca - József utca - Rákospalotai határút által határolt önkormányzati tulajdonú telek ügyében a következő döntéseket hozza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./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eljelentést kell tenni ismeretlen tettes ellen a tulajdoni lap eltűnése, és ezzel kapcsolatban a telek korábbi csalárd megszerzési kísérletei ügyében, az </w:t>
            </w:r>
            <w:r>
              <w:rPr>
                <w:u w:val="single"/>
              </w:rPr>
              <w:t>eltüntetés</w:t>
            </w:r>
            <w:r>
              <w:rPr/>
              <w:t xml:space="preserve"> </w:t>
            </w:r>
            <w:r>
              <w:rPr>
                <w:u w:val="single"/>
              </w:rPr>
              <w:t>valószínű haszonélvezőjét is megjelölve.</w:t>
            </w:r>
          </w:p>
          <w:p>
            <w:pPr>
              <w:pStyle w:val="Normal"/>
              <w:jc w:val="both"/>
              <w:rPr/>
            </w:pPr>
            <w:r>
              <w:rPr/>
              <w:t>Az ingatlannyilvántartásnál el kell járni azért, hogy közigazgatási úton a telek tulajdoni lapját az eredeti tartalommal haladéktalanul állítsák helyr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éles körben nyilvánosságra kell hozni az ingatlan megszerzési kísérletével kapcsolatos visszaéléseket és jogellenes lépéseket, beleértve az OTP Ingatlan Rt jogalap nélküli tulajdonbejegyzési kérelmét, továbbá a tulajdoni lapnak a Földhivatalból történt eltűnésé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ügyben eddig megtett jogi lépéseket jogi szempontból újra szakvéleményeztetni kell, különös tekintettel arra, ahogy a tulajdoni per felperesként történő megindítása célszerű-e akkor, amikor az ingatlannyilvántartásban az Önkormányzat a tulajdonos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két hét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ályázat kerületi önkormányzati tulajdonú földutak szilárd burkolattal történő kiép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     Gilyén Ince Településfejlesztés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4/1998. (I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Budapest Főváros XVI. kerületi Önkormányzat Képviselő-testülete egyetért az alább felsorolt decentralizált felhalmozási célú támogatással megvalósuló önkormányzati útépítési beruházással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5739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/</w:t>
            </w:r>
          </w:p>
          <w:p>
            <w:pPr>
              <w:pStyle w:val="Normal"/>
              <w:jc w:val="both"/>
              <w:rPr/>
            </w:pPr>
            <w:r>
              <w:rPr/>
              <w:t>3./</w:t>
            </w:r>
          </w:p>
          <w:p>
            <w:pPr>
              <w:pStyle w:val="Normal"/>
              <w:jc w:val="both"/>
              <w:rPr/>
            </w:pPr>
            <w:r>
              <w:rPr/>
              <w:t>4./</w:t>
            </w:r>
          </w:p>
          <w:p>
            <w:pPr>
              <w:pStyle w:val="Normal"/>
              <w:jc w:val="both"/>
              <w:rPr/>
            </w:pPr>
            <w:r>
              <w:rPr/>
              <w:t>5./</w:t>
            </w:r>
          </w:p>
          <w:p>
            <w:pPr>
              <w:pStyle w:val="Normal"/>
              <w:jc w:val="both"/>
              <w:rPr/>
            </w:pPr>
            <w:r>
              <w:rPr/>
              <w:t>6./</w:t>
            </w:r>
          </w:p>
          <w:p>
            <w:pPr>
              <w:pStyle w:val="Normal"/>
              <w:jc w:val="both"/>
              <w:rPr/>
            </w:pPr>
            <w:r>
              <w:rPr/>
              <w:t>7./</w:t>
            </w:r>
          </w:p>
          <w:p>
            <w:pPr>
              <w:pStyle w:val="Normal"/>
              <w:jc w:val="both"/>
              <w:rPr/>
            </w:pPr>
            <w:r>
              <w:rPr/>
              <w:t>8./</w:t>
            </w:r>
          </w:p>
          <w:p>
            <w:pPr>
              <w:pStyle w:val="Normal"/>
              <w:jc w:val="both"/>
              <w:rPr/>
            </w:pPr>
            <w:r>
              <w:rPr/>
              <w:t>9./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shalmi sétány + parkoló  (Sashalmi köz - Könyvtár u.)</w:t>
            </w:r>
          </w:p>
          <w:p>
            <w:pPr>
              <w:pStyle w:val="Normal"/>
              <w:jc w:val="both"/>
              <w:rPr/>
            </w:pPr>
            <w:r>
              <w:rPr/>
              <w:t>Pálya utca          (Rákosi u. - Szentkorona u.)</w:t>
            </w:r>
          </w:p>
          <w:p>
            <w:pPr>
              <w:pStyle w:val="Normal"/>
              <w:jc w:val="both"/>
              <w:rPr/>
            </w:pPr>
            <w:r>
              <w:rPr/>
              <w:t>Délceg u.            (Menyhért u. - Páty u.)</w:t>
            </w:r>
          </w:p>
          <w:p>
            <w:pPr>
              <w:pStyle w:val="Normal"/>
              <w:jc w:val="both"/>
              <w:rPr/>
            </w:pPr>
            <w:r>
              <w:rPr/>
              <w:t>Viola u.               (Kenéz u. - Damjanich u.)</w:t>
            </w:r>
          </w:p>
          <w:p>
            <w:pPr>
              <w:pStyle w:val="Normal"/>
              <w:jc w:val="both"/>
              <w:rPr/>
            </w:pPr>
            <w:r>
              <w:rPr/>
              <w:t>Akácfa u.            (Hermina u. - Ida u.)</w:t>
            </w:r>
          </w:p>
          <w:p>
            <w:pPr>
              <w:pStyle w:val="Normal"/>
              <w:jc w:val="both"/>
              <w:rPr/>
            </w:pPr>
            <w:r>
              <w:rPr/>
              <w:t>Mária u.              (Gáspár u. - Rákosi út)</w:t>
            </w:r>
          </w:p>
          <w:p>
            <w:pPr>
              <w:pStyle w:val="Normal"/>
              <w:jc w:val="both"/>
              <w:rPr/>
            </w:pPr>
            <w:r>
              <w:rPr/>
              <w:t>Nagyvázsony u.  (Prodám u. - Zsélyi A. u.)</w:t>
            </w:r>
          </w:p>
          <w:p>
            <w:pPr>
              <w:pStyle w:val="Normal"/>
              <w:jc w:val="both"/>
              <w:rPr/>
            </w:pPr>
            <w:r>
              <w:rPr/>
              <w:t>Fahéj u.              (Mazsola u. - Rozsos u.)</w:t>
            </w:r>
          </w:p>
          <w:p>
            <w:pPr>
              <w:pStyle w:val="Normal"/>
              <w:jc w:val="both"/>
              <w:rPr/>
            </w:pPr>
            <w:r>
              <w:rPr/>
              <w:t>Brassói u.           (Iharfa u. - Köztársaság u.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XVI. kerületi Önkormányzat Képviselő-testülete a fent felsorolt 104.456.000,- Ft-os beruházási összegű útépítéshez 76.968.000,- Ft saját forrást az 1998. évi költségvetésében biztosí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1 nem.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5/1998. (I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egyetért a Sashalmi sétány (Sashalmi köz - Könyvtár u. közötti szakaszán) decentralizált felhalmozású célú támogatással megvalósuló 29.100 ezer forint összegű önkormányzati útépítési beruházáss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aját forrásként (beleértve a lakossági önerős hozzájárulást is), egyéb támogatásként, felhalmozási célú átvett pénzeszközként 21.250 ezer forintot, - a beruházási adatlap szerinti ütemezésben - az éves költségvetési rendeletében bizt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1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6/1998. (I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Budapest Főváros XVI. kerületi Önkormányzat Képviselő-testülete egyetért a Pálya utca (Rákosi u. - Szentkorona u. közötti szakaszán) decentralizált felhalmozási célú támogatással megvalósuló 11.000 ezer forint összegű önkormányzati útépítési beruházással. 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saját forrásként (beleértve a lakossági önerős hozzájárulást is), egyéb támogatásként felhalmozási célú átvett pénzeszközként 8.437 ezer forintot, - a beruhá-zási adatlap szerinti ütemezésben - az éves költségvetési rendeletében bizt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1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7/1998. (I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Budapest Főváros XVI. kerületi Önkormányzat Képviselő-testülete egyetért a Délceg u. (Menyhért u. - Páty u. közötti szakaszán) decentralizált felhalmozási célú támogatással megvalósuló 6.400 ezer forint összegű önkormányzati útépítési beruházással. 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saját forrásként (beleértve a lakossági önerős hozzájárulást is), egyéb támogatásként, felhalmozási célú átvett pénzeszközként 4.516 ezer forintot, - a beruházási adatlap szerinti ütemezésben - az éves költségvetési rendeletében bizt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8/1998. (I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Budapest Főváros XVI. kerületi Önkormányzat Képviselő-testülete egyetért a Viola u. (Kenéz u. Damjanich u. közötti szakaszán) decentralizált felhalmozási célú támogatással megvalósuló 8.640 ezer forint összegű önkormányzati útépítési beruházássa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aját forrásként (beleértve a lakossági önerős hozzájárulást is), egyéb támogatásként, felhalmozási célú átvett pénzeszközként 6.883 ezer forintot, - a beruházási adatlap szerinti ütemezésben - az éves költségvetési rendeletében bizt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9/1998. (I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egyetért az Akácfa u. (Hermina u. - Ida u. közötti szakaszán) decentralizált felhalmozási célú támogatással megvalósuló 8.480 ezer forint összegű önkormányzati útépítési beruházással.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saját forrásként (beleértve a lakossági önerős hozzájárulást is) egyéb támogatásként, felhalmozási célú átvett pénzeszközként 6.330 ezer forintot, - a beruházási adatlap szerinti ütemezésben - az éves költségvetési rendeletében bizt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80/1998. (I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 Képviselő-testület egyetért a Mária u. (Gáspár u. - Rákosi út közötti szakaszán) decentralizált felhalmozási célú támogatással megvalósuló 12.276 ezer forint összegű önkormányzati útépítési beruházással.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saját forrásként (beleértve a lakossági önerős hozzájárulást is) egyéb támogatásként, felhalmozási célú átvett pénzeszközként 8.674 ezer forintot, - a beruházási adatlap szerinti ütemezésben - az éves költségvetési rendeletében bizt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81/1998. (I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 Budapest Főváros XVI. kerületi Önkormányzat  Képviselő-testülete egyetért a Nagyvázsony u. (Prodám u. - Zsélyi A. u. közötti szakaszán) decentralizált felhalmozási célú támogatással megvalósuló 8.460 ezer forint összegű önkormányzati útépítési beruházással. 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saját forrásként (beleértve a lakossági önerős hozzájárulást is) egyéb támogatásként, felhalmozási célú átvett pénzeszközként 6.204 ezer forintot, - a beruházási adatlap szerinti ütemezésben - az éves költségvetési rendeletében bizt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82/1998. (I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egyetért a Fahéj u. (Mazsola u. - Rozsos u. közötti szakaszán) decentralizált felhalmozási célú támogatással megvalósuló 14.000 ezer forint összegű önkormányzati útépítési beruházással.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saját forrásként (beleértve a lakossági önerős hozzájárulást is) egyéb támogatásként, felhalmozási célú átvett pénzeszközként 9.884 ezer forintot, - a beruházási adatlap szerinti ütemezésben - az éves költségvetési rendeletében bizt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1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83/1998. (I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egyetért a Brassói u. (Iharfa u. - Köztársaság u. közötti szakaszán) decentralizált felhalmozási célú támogatással megvalósuló 6.100 ezer forint összegű  önkormányzati útépítési beruházással.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saját forrásként (beleértve a lakossági önerős hozzájárulást is) egyéb támogatásként, felhalmozási célú átvett pénzeszközként 4.790 ezer forintot, - a beruházási adatlap szerinti ütemezésben - az éves költségvetési rendeletében bizt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84/1998. (I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a költségvetés útépítési előirányzatát a tartalékalap keret terhére 7,5 millió Ft-tal megnöve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85/1998. (I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egyetért a Rendelő u. (Istráng u. - Mazsola u. közötti szakaszán) decentralizált célú támogatással megvalósuló 21.200 ezer forint összegű  önkormányzati útépítési beruházással.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saját forrásként (beleértve a lakossági önerős hozzájárulást is) egyéb támogatásként felhalmozási célú átvett pénzeszközként 14.850,- ezer forintot - a beruházási adatlap szerinti ütemezésében - az éves költségvetési rendeletében bizt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0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6305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 ülésének folyta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86/1998. (IV.1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11 igen, 8 nem, 3 tartózkodás) alapján az ülésének folytatására vonatkozó javaslatot  </w:t>
            </w:r>
            <w:r>
              <w:rPr>
                <w:b/>
              </w:rPr>
              <w:t>elvetette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10. számú napirend tárgyalása  </w:t>
      </w:r>
      <w:r>
        <w:rPr>
          <w:b/>
        </w:rPr>
        <w:t>z á r t</w:t>
      </w:r>
      <w:r>
        <w:rPr/>
        <w:t xml:space="preserve">  ülésen folytat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mf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Tuboly Marianna</w:t>
        <w:tab/>
        <w:tab/>
        <w:tab/>
        <w:tab/>
        <w:tab/>
        <w:t xml:space="preserve">Kovács Attila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3:31:00Z</dcterms:created>
  <dc:creator>Titkárság</dc:creator>
  <dc:description/>
  <dc:language>en-US</dc:language>
  <cp:lastModifiedBy>Herga Józsefné</cp:lastModifiedBy>
  <dcterms:modified xsi:type="dcterms:W3CDTF">2001-02-26T13:31:00Z</dcterms:modified>
  <cp:revision>2</cp:revision>
  <dc:subject/>
  <dc:title>BUDAPEST FŐVÁROS XVI. KERÜLETI ÖNKORMÁNYZAT</dc:title>
</cp:coreProperties>
</file>