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április 28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0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998. április 28.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   </w:t>
      </w:r>
      <w:r>
        <w:rPr/>
        <w:t>-</w:t>
        <w:tab/>
        <w:t>Javaslat sürgősségi indítványok napirendre történő felvétel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0/1998.(IV.28.) Kt.</w:t>
        <w:tab/>
        <w:t>A Képviselő-testület a Sürgősségi indítvány a „Fővárosi Közigazgatási Hivatal Vezetőjének a 02-5802/1998. számú törvényességi észrevétele a 134/1998.(III.10.) Kt határozattal kapcsolatban” című előterjesztést 15.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4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1/1998.(IV.28.) Kt.</w:t>
        <w:tab/>
        <w:t>A Képviselő-testület a Sürgősségi indítvány a „Javaslat a Képviselő-testület 75/1998.(II.24.) Kt határozata 5. alpontjában megjelölt határidő módosítására” című előterjesztést 16.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3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2/1998.(IV.28.) Kt</w:t>
        <w:tab/>
        <w:t>A Képviselő-testület a „Sürgősségi indítvány az Önkormányzat tulajdonát képező autóbusz használati díjának megállapítására” című előterjesztést 17.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4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3/1998.(IV.28.) Kt</w:t>
        <w:tab/>
        <w:t>A Képviselő-testület egyetértett azzal, hogy a képviselői kérdések, bejelentések után az interpellációkat tűzi napirend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4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4/1998.(IV.28.) Kt</w:t>
        <w:tab/>
        <w:t>A Képviselő-testület egyetértett azzal, hogy a 18.00 órás szünet után a szobor kérdését veszi napirend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2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5/1998.(IV.28.) Kt</w:t>
        <w:tab/>
        <w:t>A Képviselő-testület egyetértett azzal, hogy a SITE javaslata után veszi elő az aszfaltkeverőgép ügyé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1 nem, 7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6/1998.(IV.28.) Kt</w:t>
        <w:tab/>
        <w:t>A Képviselő-testület a megszavazott módosításokkal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2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nyszerbérletek lakbérkülönbözetének Önkormányzat által vállalható érték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üttműködési megállapodás-tervezet a Fővárosi Önkormányzat által fenntartott pedagógus- és nővérszálló igénybevétele kapcsán keletkező költségek mego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la u. 70. fszt. 2. sz. alatti lakás lakásállományból való törlése és nem lakáscélú helyiségként történő elidegen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ztársaság u. 26. csatorna átfordítás költségeinek átválla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Javaslat a BRFK bérleti díj mentesítési kérelmének megtárgyalásá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történelmi emlékmű megvaló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>Deli Albert Kulturális és Sport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ÉSZOV kérelme aszfalt újrahasznosító és szélvágógép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9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, XVI. kerület Centenáriumi st. 1. - Hermina u. 68. - Rákosi u. 183. sz.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védelm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/>
              <w:t>A Budapest, XVI. kerület Péterke u. 10. - Monoki u. 29. sz. alatti Napköziotthonos Óvoda vezetői megbíz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rPr/>
            </w:pPr>
            <w:r>
              <w:rPr/>
              <w:tab/>
              <w:t xml:space="preserve">    védelm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, XVI. kerület Ida u. 110. sz. alatti Móra Ferenc Általános Iskola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védelmi Bizottság elnöke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akács Gábor képviselő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reer András képviselő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„Fővárosi Közigazgatási Hivatal vezetőjének 02-5802/1998. számú törvényességi észrevétele a 134/1998. (III.10.) Kt határozattal kapcsolatban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„Javaslat a Képviselő-testület 75/1998.(II.24.) Kt határozata 5. alpontjában megjelölt határidő módosításár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z Önkormányzat tulajdonát képező autóbusz használati díjának megállap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Óvoda, Általános Iskola, Fejlesztő Tagozat és ÉNO iskolába Csömörről bejáró tanulók költségeinek finanszírozása tárgyában előterjesztett megállapodás-tervezet módosítása Csömör Nagyközségi Önkormányzat Képviselő-testületének határozata alapj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rPr/>
            </w:pPr>
            <w:r>
              <w:rPr/>
              <w:tab/>
              <w:t xml:space="preserve">   védelm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Budapest Főváros XVI. Kerületi Önkormányzat 1997. évi költségvetésének zárszámadására</w:t>
            </w:r>
          </w:p>
          <w:p>
            <w:pPr>
              <w:pStyle w:val="Normal"/>
              <w:jc w:val="both"/>
              <w:rPr/>
            </w:pPr>
            <w:r>
              <w:rPr/>
              <w:t>(első olvasa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eres Péter út 118. sz. alatti önkormányzati tulajdonú bérlemény elidegen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Imre u. 1., (105755/1 hrsz-ú) alatti ingatlan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vil egyesületek 1997. évi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éltányossági kérelem kamattartozássa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t elutasító határozatok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5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t elutasító határozat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nélküli jövedelempótló támogatást megszüntető határozatok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nélküli jövedelempótló támogatást megszüntető határozat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metési segély elutasítása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térítési kötelezettség alóli mentesítési kérel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.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.</w:t>
        <w:tab/>
        <w:t>Javaslat a kényszerbérletek lakbérkülönbözetének Önkormányzat által vállalható érték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Gáspár József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7/1998.(IV.28.)  Kt</w:t>
        <w:tab/>
        <w:t>A Képviselő-testület a lakások és helyiségek bérletére, valamint az elidegenítésükre vonatkozó egyes szabályokról szóló, többször módosított 1993. évi LXXVIII. tv. 85. § (3) bek. alapján, az Önkormányzat által fizetendő lakbérkülönbözetet komfortos kényszerbérlet esetén az önkormányzati lakbér kétszeresében, félkomfortos és komfort nélküli kényszerbérelt esetén az önkormányzati lakbér nyolcszorosában állapítja meg.</w:t>
      </w:r>
    </w:p>
    <w:p>
      <w:pPr>
        <w:pStyle w:val="Normal"/>
        <w:ind w:left="2552" w:hanging="2552"/>
        <w:jc w:val="both"/>
        <w:rPr/>
      </w:pPr>
      <w:r>
        <w:rPr/>
        <w:tab/>
        <w:t>Vita esetén az Önkormányzat a bíróságtól kéri a kényszerbérlő által fizetendő lakbér megállapításá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Gáspár József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3.</w:t>
        <w:tab/>
        <w:t>Együttműködési megállapodás-tervezet a Fővárosi Önkormányzat által fenntartott pedagógus- és nővérszálló igénybevétele kapcsán keletkező költségek megosz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98/1998.(IV.28.) Kt</w:t>
        <w:tab/>
        <w:t>A Képviselő-testület úgy határoz, hogy a Budapest Főváros XVI. Kerületi Önkormányzat és a Fővárosi Önkormányzat közötti - pedagógus- és nővérszálló igénybevétele esetén térítési díjak megosztására vonatkozó - együttműködési megállapodás tervezetet elfogadja azzal a feltétellel, hogy a megállapodás 1998. szeptember 1-vel lépjen hatályba és felhatalmazza a Polgármestert a megállapodás aláírás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z Önkormányzatot terhelő költségek fedezete 1998-ban 50 %-ban az oktatás, fejlesztés, módszertani keretből biztosítható, és felkéri az intézményeket, hogy az 50 % fennmaradó részt vállalják maguk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szeptember 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4.</w:t>
        <w:tab/>
        <w:t>Béla u. 70. fszt. 2. sz. alatti lakás lakásállományból való törlése és nem lakáscélú helyiségként történő elidegenítés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:</w:t>
      </w:r>
      <w:r>
        <w:rPr/>
        <w:t xml:space="preserve">   Pratzner Győző Gazdasági Bizottság elnöke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u w:val="single"/>
        </w:rPr>
        <w:t>H A T Á R O Z A T :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ind w:left="2552" w:hanging="2552"/>
        <w:jc w:val="both"/>
        <w:rPr/>
      </w:pPr>
      <w:r>
        <w:rPr/>
        <w:t>199/1998.(IV.28.) Kt</w:t>
        <w:tab/>
        <w:t>A Képviselő-testület a Béla u. 70. fszt. 2. 109867/2/A-2 hrsz-ú albetétben megjelölt 28 m2 alapterületű komfort nélküli szükséglakást a lakásállományból törli.</w:t>
      </w:r>
    </w:p>
    <w:p>
      <w:pPr>
        <w:pStyle w:val="Normal"/>
        <w:ind w:left="2552" w:hanging="2552"/>
        <w:jc w:val="both"/>
        <w:rPr/>
      </w:pPr>
      <w:r>
        <w:rPr/>
        <w:tab/>
        <w:t>A nem lakás célú összesen 28 m2 helyiségeket, melyhez az osztatlan közös tulajdonból 195/1000-ed rész tartozik, elidegenítésre kijelöli és Czipczerné Juhász Éva, mint a kiskorú Czipczer Zoltán és Czipczer Balázs törvényes képviselője részére lakásbővítés céljára értékesíti.</w:t>
      </w:r>
    </w:p>
    <w:p>
      <w:pPr>
        <w:pStyle w:val="Normal"/>
        <w:ind w:left="2552" w:hanging="2552"/>
        <w:jc w:val="both"/>
        <w:rPr/>
      </w:pPr>
      <w:r>
        <w:rPr/>
        <w:tab/>
        <w:t>Az 1.077.000,- Ft vételár kifizetése egyösszegben történ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5.</w:t>
        <w:tab/>
        <w:t>Köztársaság u. 26. csatorna átfordítás költségeinek átvállal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00/1998.(IV.28.) Kt</w:t>
        <w:tab/>
        <w:t xml:space="preserve">A Képviselő-testület  szavazási eredménye (6 igen, 5 nem, 10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magántulajdonok tulajdoni lapjára csatornaépítés költségeinek arányos részét jelzálogként rá kell vezettetni az eladásig, illetve az örökösödésig terjedő időtartamra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01/1998.(IV.28.) Kt.</w:t>
        <w:tab/>
        <w:t>A Képviselő-testület a Köztársaság u. 24. és 26. sz. ingatlannak a Köztársaság úti csatorna törzsvezetékre történő rákötését, és ezáltal a Ságvári úti csatornabekötés megszüntetését jóváhagyja.</w:t>
      </w:r>
    </w:p>
    <w:p>
      <w:pPr>
        <w:pStyle w:val="Normal"/>
        <w:ind w:left="2552" w:hanging="2552"/>
        <w:jc w:val="both"/>
        <w:rPr/>
      </w:pPr>
      <w:r>
        <w:rPr/>
        <w:tab/>
        <w:t>Felhatalmazza az IFÜR vezetőjét, hogy a költségeket az IFÜR vagyonának terhére viselj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6.</w:t>
        <w:tab/>
        <w:t>Javaslat a BRFK bérleti díj mentesítési kérelmének megtárgyal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02/1998.(IV.28.) Kt</w:t>
        <w:tab/>
        <w:t>A Képviselő-testület a napirenden lévő kérdést elnapo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1 igen, 6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7.</w:t>
        <w:tab/>
        <w:t>Javaslat történelmi emlékmű megvalósítására</w:t>
      </w:r>
    </w:p>
    <w:p>
      <w:pPr>
        <w:pStyle w:val="Normal"/>
        <w:ind w:left="2552" w:hanging="2552"/>
        <w:jc w:val="both"/>
        <w:rPr/>
      </w:pPr>
      <w:r>
        <w:rPr/>
        <w:tab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eli Albert Kulturális és Sport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03/1998.(IV.28.) Kt</w:t>
        <w:tab/>
        <w:t>A Képviselő-testület úgy határoz, hogy az 1000 éves magyar államiságnak méltó emléket állító emlékművet kíván létrehozni. Ennek költségeire 10.000.000,- Ft-ot különít el az Önkormányzat igazgatási tevékenység dologi kiadásainak terhére. Ez az összeg akkor használható fel, ha a megvalósításhoz szükséges további 10.000.000,- Ft-ot pályázatok, adományok útján sikerül biztosíta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Deli Albert Kulturális és Sport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8.</w:t>
        <w:tab/>
        <w:t>A Budapest, XVI. kerület Centenáriumi st. 1. - Hermina u. 68. - Rákosi u. 183. sz. alatti Napköziotthonos Óvoda vezetői megbíz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védel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04/1998. (IV.28.) Kt.</w:t>
        <w:tab/>
        <w:t>A Képviselő-testület megbízza Péteri Endrénét 1998. augusztus 1-től 2003. augusztus 31-ig a Budapest, XVI. kerület Centenáriumi st. 1. - Hermina u. 68. - Rákosi u. 183. sz. alatti Napköziotthonos Óvoda vezetői teendőinek ellátásáv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esorolása:</w:t>
        <w:tab/>
        <w:tab/>
        <w:tab/>
        <w:t>F/11</w:t>
      </w:r>
    </w:p>
    <w:p>
      <w:pPr>
        <w:pStyle w:val="Normal"/>
        <w:ind w:left="2552" w:hanging="2552"/>
        <w:jc w:val="both"/>
        <w:rPr/>
      </w:pPr>
      <w:r>
        <w:rPr/>
        <w:tab/>
        <w:t>Kulcsszáma:</w:t>
        <w:tab/>
        <w:tab/>
        <w:tab/>
        <w:t>3161102</w:t>
      </w:r>
    </w:p>
    <w:p>
      <w:pPr>
        <w:pStyle w:val="Normal"/>
        <w:ind w:left="2552" w:hanging="2552"/>
        <w:jc w:val="both"/>
        <w:rPr/>
      </w:pPr>
      <w:r>
        <w:rPr/>
        <w:tab/>
        <w:t>Alapilletményét:</w:t>
        <w:tab/>
        <w:tab/>
        <w:t>53.800,- Ft-ban,</w:t>
      </w:r>
    </w:p>
    <w:p>
      <w:pPr>
        <w:pStyle w:val="Normal"/>
        <w:ind w:left="2552" w:hanging="2552"/>
        <w:jc w:val="both"/>
        <w:rPr/>
      </w:pPr>
      <w:r>
        <w:rPr/>
        <w:tab/>
        <w:t>Vezetői pótlékát:</w:t>
        <w:tab/>
        <w:tab/>
        <w:t>35.400,- Ft-ban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júli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9.</w:t>
        <w:tab/>
        <w:t>A Budapest, XVI. kerület Péterke u. 10. - Monoki u. 29.  sz. alatti Napköziotthonos Óvoda vezetői megbíz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védel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T Á R O Z A T :</w:t>
      </w:r>
    </w:p>
    <w:p>
      <w:pPr>
        <w:pStyle w:val="Normal"/>
        <w:ind w:left="2552" w:hanging="2552"/>
        <w:jc w:val="both"/>
        <w:rPr/>
      </w:pPr>
      <w:r>
        <w:rPr/>
        <w:t>205/1998. (IV.28.) Kt</w:t>
        <w:tab/>
        <w:t>A Képviselő-testület megbízza Nagy Miklósnét 1998. augusztus 1-től 2003. augusztus 31-ig a 1162 Budapest, XVI. kerület Péterke u. 10. - Monoki u. 29. sz. alatti Napközi-otthonos Óvoda vezetői teendőinek ellátásáv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esorolása:</w:t>
        <w:tab/>
        <w:tab/>
        <w:tab/>
        <w:t>F/11</w:t>
      </w:r>
    </w:p>
    <w:p>
      <w:pPr>
        <w:pStyle w:val="Normal"/>
        <w:ind w:left="2552" w:hanging="2552"/>
        <w:jc w:val="both"/>
        <w:rPr/>
      </w:pPr>
      <w:r>
        <w:rPr/>
        <w:tab/>
        <w:t>Kulcsszáma:</w:t>
        <w:tab/>
        <w:tab/>
        <w:tab/>
        <w:t>3161102</w:t>
      </w:r>
    </w:p>
    <w:p>
      <w:pPr>
        <w:pStyle w:val="Normal"/>
        <w:ind w:left="2552" w:hanging="2552"/>
        <w:jc w:val="both"/>
        <w:rPr/>
      </w:pPr>
      <w:r>
        <w:rPr/>
        <w:tab/>
        <w:t>Alapilletményét:</w:t>
        <w:tab/>
        <w:tab/>
        <w:t>53.800,- Ft-ban,</w:t>
      </w:r>
    </w:p>
    <w:p>
      <w:pPr>
        <w:pStyle w:val="Normal"/>
        <w:ind w:left="2552" w:hanging="2552"/>
        <w:jc w:val="both"/>
        <w:rPr/>
      </w:pPr>
      <w:r>
        <w:rPr/>
        <w:tab/>
        <w:t>Vezetői pótlékát:</w:t>
        <w:tab/>
        <w:tab/>
        <w:t>35.400,- Ft-ban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júli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b/>
        </w:rPr>
        <w:t>A 10. napirend tárgyalása    z á r t   ülésen folytatódik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1.</w:t>
        <w:tab/>
        <w:t>A MÉSZOV kérelme aszfalt újrahasznosítógép és szélvágógép megvásárl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Lacsnyi Baláz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2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ab/>
        <w:t>-   Javaslat a Képviselő-testület ülésének folytatására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ab/>
        <w:t xml:space="preserve">   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08/1998.(IV.28.) Kt</w:t>
        <w:tab/>
        <w:t>A Képviselő-testület az ülésének folytat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2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3.</w:t>
        <w:tab/>
        <w:t>Interpelláci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akács Gábor képvisel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4.</w:t>
        <w:tab/>
        <w:t>Interpelláci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Treer András képvisel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ab/>
        <w:t>-   Javaslat a Képviselő-testület ülésének folytatására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  <w:tab/>
        <w:t xml:space="preserve">  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09/1998.(IV.28.) Kt</w:t>
        <w:tab/>
        <w:t>A Képviselő-testület az ülés folytat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2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5.</w:t>
        <w:tab/>
        <w:t>Javaslat a Budapest Főváros XVI. Kerületi Önkormányzat 1997. évi költségvetésének zárszámadására</w:t>
      </w:r>
    </w:p>
    <w:p>
      <w:pPr>
        <w:pStyle w:val="Normal"/>
        <w:ind w:left="2552" w:hanging="2552"/>
        <w:jc w:val="both"/>
        <w:rPr/>
      </w:pPr>
      <w:r>
        <w:rPr/>
        <w:tab/>
        <w:t>(első olvasat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6.</w:t>
        <w:tab/>
        <w:t>Méltányossági kérelem kamattartozással kapcsolatba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10/1998. (IV.28.) Kt</w:t>
        <w:tab/>
        <w:t>A Képviselő-testület engedélyezi Birkás Tiborné részére a 24.504,- Ft kamattartozás 1 év időtartamú részlet fizetését 1998. május 1-től, mely havonta 2.042,- 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2 igen, 6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7.</w:t>
        <w:tab/>
        <w:t>Óvoda, Általános Iskola, Fejlesztő Tagozat és ÉNO iskolába Csömörről bejáró tanulók költségeinek finanszírozása tárgyában előterjesztett megállapodás-tervezet módosítása Csömör Nagyközségi Önkormányzat Képviselő-testületének határozata alapjá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védel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 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11/1998.(IV.28.) Kt</w:t>
        <w:tab/>
        <w:t>A Képviselő-testület úgy határoz, hogy a Budapest Főváros XVI. Kerületi Önkormányzat Képviselő-testülete és Csömör Nagyközségi Önkormányzat Képviselő-testület közötti módosított együttműködési megállapodá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hatalmazza a Polgármestert a megállapodás aláírás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jus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2000.%20%C3%A9vi%20hat%C3%A1rozatok/03.%2028..doc" \l "ha000328259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259/2000. (III. 28.) Kt. határozat</w:t>
      </w:r>
      <w:r>
        <w:rPr>
          <w:rStyle w:val="InternetLink"/>
          <w:b/>
          <w:imprint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32:00Z</dcterms:created>
  <dc:creator>Titkárság</dc:creator>
  <dc:description/>
  <dc:language>en-US</dc:language>
  <cp:lastModifiedBy>Herga Marcsi</cp:lastModifiedBy>
  <dcterms:modified xsi:type="dcterms:W3CDTF">2003-11-17T09:01:00Z</dcterms:modified>
  <cp:revision>4</cp:revision>
  <dc:subject/>
  <dc:title>BUDAPEST FŐVÁROS XVI. KERÜLETI ÖNKORMÁNYZAT</dc:title>
</cp:coreProperties>
</file>