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április 8-án (kedde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7. sz.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3/1997.(IV.8.)Kt.</w:t>
        <w:tab/>
        <w:t>A Képviselő-testület a "Sürgősségi indítvány a Bp. XVI. Csömöri út (Rózsa utca - Körvasút sor közötti) gázvezeték építés önkormányzati tulajdonú lakásokra eső beruházási hozzájárulással kapcsolatos 100/1997. (II.25.) Kt. számú határozat módosítására" című előterjesztést 1. napirendként tárgyalja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20 igen, 0 nem, 2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4/1997.(IV.8.)Kt.</w:t>
        <w:tab/>
        <w:t>A Képviselő-testület az ülésének napirendjét az alábbiak szerint állapítja meg:</w:t>
      </w:r>
    </w:p>
    <w:p>
      <w:pPr>
        <w:pStyle w:val="Normal"/>
        <w:ind w:left="2836" w:hanging="28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1/</w:t>
        <w:tab/>
        <w:t>a.    Polgármesteri tájékoztató</w:t>
      </w:r>
    </w:p>
    <w:p>
      <w:pPr>
        <w:pStyle w:val="Normal"/>
        <w:ind w:left="3176" w:hanging="454"/>
        <w:jc w:val="both"/>
        <w:rPr/>
      </w:pPr>
      <w:r>
        <w:rPr/>
        <w:t xml:space="preserve">b. </w:t>
        <w:tab/>
        <w:t>Jelentés a Képviselő-testület zárt ülésen hozott határozatainak végrehajtásáról</w:t>
      </w:r>
    </w:p>
    <w:p>
      <w:pPr>
        <w:pStyle w:val="Normal"/>
        <w:ind w:left="2722" w:hanging="454"/>
        <w:rPr/>
      </w:pPr>
      <w:r>
        <w:rPr/>
      </w:r>
    </w:p>
    <w:p>
      <w:pPr>
        <w:pStyle w:val="Normal"/>
        <w:ind w:left="2722" w:hanging="0"/>
        <w:rPr/>
      </w:pP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2.</w:t>
        <w:tab/>
        <w:t>Sürgősségi indítvány a Bp. XVI. Csömöri út (Rózsa utca - Körvasútsor közötti) gázvezeték építés önkormányzati tulajdonú lakásokra eső beruházási hozzájárulással kapcsolatos 100/1997.(II.25.)Kt. sz. határozat módosítására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ind w:left="2722" w:hanging="454"/>
        <w:jc w:val="both"/>
        <w:rPr/>
      </w:pPr>
      <w:r>
        <w:rPr/>
        <w:t xml:space="preserve">3. </w:t>
        <w:tab/>
        <w:t>Javaslat a részben önállóan gazdálkodó óvodák összevont költségvetése megbontásának jóváhagyására</w:t>
      </w:r>
    </w:p>
    <w:p>
      <w:pPr>
        <w:pStyle w:val="Normal"/>
        <w:ind w:left="2722" w:hanging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Szemler István Oktatási, Ifjúság- és </w:t>
      </w:r>
    </w:p>
    <w:p>
      <w:pPr>
        <w:pStyle w:val="Normal"/>
        <w:ind w:left="2722" w:hanging="454"/>
        <w:jc w:val="both"/>
        <w:rPr/>
      </w:pPr>
      <w:r>
        <w:rPr/>
        <w:tab/>
        <w:tab/>
        <w:t xml:space="preserve">  </w:t>
        <w:tab/>
        <w:t>Gyermekvédelmi Bizottság elnöke</w:t>
      </w:r>
    </w:p>
    <w:p>
      <w:pPr>
        <w:pStyle w:val="Normal"/>
        <w:ind w:left="2722" w:hanging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722" w:hanging="454"/>
        <w:jc w:val="both"/>
        <w:rPr/>
      </w:pPr>
      <w:r>
        <w:rPr/>
        <w:t>4.</w:t>
        <w:tab/>
        <w:t>Javaslat a közalkalmazotti létszámmal kapcsolatos elvi döntésre</w:t>
      </w:r>
    </w:p>
    <w:p>
      <w:pPr>
        <w:pStyle w:val="Normal"/>
        <w:ind w:left="2722" w:hanging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722" w:hanging="454"/>
        <w:jc w:val="both"/>
        <w:rPr/>
      </w:pPr>
      <w:r>
        <w:rPr/>
        <w:tab/>
        <w:t xml:space="preserve">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ind w:left="2722" w:hanging="45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722" w:hanging="454"/>
        <w:jc w:val="both"/>
        <w:rPr/>
      </w:pPr>
      <w:r>
        <w:rPr/>
        <w:t>5.</w:t>
        <w:tab/>
        <w:t>Tájékoztató az Önkormányzat tulajdonában lévő nem lakás célú helyiségek bérleti díjának alakulásáról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ratzner Győző Gazdasági Bizottság elnök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 xml:space="preserve">6. </w:t>
        <w:tab/>
        <w:t>Budapest Főváros Közigazgatási Hivatal Vezetőjének 02-142/1997. számú törvényességi észrevétel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ratzner Győző Gazdasági Bizottság elnök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7.</w:t>
        <w:tab/>
        <w:t>Rendelet-tervezet a Budapest Főváros XVI. kerületi Önkormányzat címerének és zászlójának használatáról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Takács László Tájékoztatási Bizottság elnök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 xml:space="preserve">8. </w:t>
        <w:tab/>
        <w:t>Megüresedett önkormányzati bérlakások hasznosítása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Gáspár József Népjóléti Bizottság elnök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9.</w:t>
        <w:tab/>
        <w:t>Megállapodás tervezet a Fővárosi Munkaügyi Központtal közhasznú munkavégzés lehetőségének további megteremtésér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10.</w:t>
        <w:tab/>
        <w:t>METRO RSC használati szerződésének jóváhagyása a Csömöri úti sportpályáról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Dr.Büki Tamás Jogi Bizottság elnöke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11.</w:t>
        <w:tab/>
        <w:t>Méltányossági közgyógyellátási igazolvány iránti kérelem elutasítása elleni fellebbezés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 xml:space="preserve">12. </w:t>
        <w:tab/>
        <w:t>Lakásfenntartási támogatási kérelmek elutasítása elleni fellbbezések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ind w:left="2722" w:hanging="454"/>
        <w:jc w:val="both"/>
        <w:rPr/>
      </w:pPr>
      <w:r>
        <w:rPr/>
        <w:t xml:space="preserve">13. </w:t>
        <w:tab/>
        <w:t>Interpelláció Kovács Attila polgármester úrhoz az IFÜR és a társasházak közötti elszámolás tárgyában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Molnár Gyula képviselő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/>
        <w:t>14.</w:t>
        <w:tab/>
        <w:t>Képviselői kérdések, bejelentések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ind w:left="2722" w:hanging="454"/>
        <w:jc w:val="both"/>
        <w:rPr/>
      </w:pPr>
      <w:r>
        <w:rPr>
          <w:rFonts w:eastAsia="Arial"/>
        </w:rPr>
        <w:t xml:space="preserve"> </w:t>
      </w:r>
      <w:r>
        <w:rPr/>
        <w:tab/>
        <w:t>(23 igen, 0 nem, 1 tartózkodás)</w:t>
      </w:r>
    </w:p>
    <w:p>
      <w:pPr>
        <w:pStyle w:val="Normal"/>
        <w:ind w:left="2722" w:hanging="45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PIREND</w:t>
      </w:r>
      <w:r>
        <w:rPr/>
        <w:t xml:space="preserve">: </w:t>
        <w:tab/>
        <w:tab/>
        <w:t>1. a./</w:t>
        <w:tab/>
        <w:t>Polgármesteri tájékoztató</w:t>
        <w:b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/b. napirendet a Képviselő-testület zárt ülésen tárgy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.</w:t>
        <w:tab/>
        <w:t>Sürgősségi indítvány a Bp. XVI. Csömöri út (Rózsa utca - Körvasútsor közötti) gázvezeték építés önkormányzati tulajdonú lakásokra eső beruházási hozzájárulással kapcsolatos 100/1997.(II.25.)Kt. sz. határozat módosí-tásár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5/1997.(IV.8.)Kt.</w:t>
        <w:tab/>
        <w:t>A Képviselő-testület a 100/1997. (II.25.) Kt. számú határozatának első és második bekezdését az alábbiak szerint módosítja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"A Budapest Főváros XVI. Kerületi Önkormányzat Képviselő-testülete úgy határoz, hogy az Önkormányzat a Csömöri úti (Rózsa utca - Körvasút sor közötti) gázvezeték építésére alakult építőközösségbe tagként, a tulajdonában lévő nyolc lakással belép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Vállalja az önkormányzati tulajdonú lakásokra eső 670.742,- Ft beruházási költség befizetését, amely kifizetés az 1997. évi költségvetés felhalmozási célú általános tartalék terhére történik."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Határidő</w:t>
      </w:r>
      <w:r>
        <w:rPr/>
        <w:t>:</w:t>
        <w:tab/>
        <w:t>a 100/1997. (II.26.) Kt. számú határozatban</w:t>
      </w:r>
    </w:p>
    <w:p>
      <w:pPr>
        <w:pStyle w:val="Normal"/>
        <w:ind w:left="3629" w:hanging="1077"/>
        <w:jc w:val="both"/>
        <w:rPr/>
      </w:pPr>
      <w:r>
        <w:rPr/>
        <w:tab/>
        <w:t>rögzítettek szerint</w:t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Felelős</w:t>
      </w:r>
      <w:r>
        <w:rPr/>
        <w:t>:</w:t>
        <w:tab/>
        <w:t>Kovács Attila polgármester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22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3.</w:t>
        <w:tab/>
        <w:t>Javaslat a részben önállóan gazdálkodó óvodák összevont költségvetése megbontásának jóváhagyásár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Szemler István, Ifjúság- és Gyermekvédelmi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            </w:t>
      </w:r>
      <w:r>
        <w:rPr/>
        <w:t>Bizottság 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Budapest  Főváros XVI. Kerületi Önkormányzat </w:t>
      </w:r>
    </w:p>
    <w:p>
      <w:pPr>
        <w:pStyle w:val="Normal"/>
        <w:jc w:val="both"/>
        <w:rPr/>
      </w:pPr>
      <w:r>
        <w:rPr/>
        <w:tab/>
        <w:tab/>
        <w:tab/>
        <w:tab/>
        <w:t>Képviselő-testülete megalko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3/1997.(.......)Ök. rendelet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z Önkormányzat 1997. évi költségvetéséről szóló</w:t>
      </w:r>
    </w:p>
    <w:p>
      <w:pPr>
        <w:pStyle w:val="Normal"/>
        <w:jc w:val="both"/>
        <w:rPr/>
      </w:pPr>
      <w:r>
        <w:rPr/>
        <w:tab/>
        <w:tab/>
        <w:tab/>
        <w:tab/>
        <w:t>2/1997. (III.18.)Ök. rendelet kieg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(17 igen, 3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4.</w:t>
        <w:tab/>
        <w:t>Javaslat a közalkalmazotti létszámmal kapcsolatos elvi döntésrő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6/1997.(IV.8.)Kt.</w:t>
        <w:tab/>
        <w:t>A Képviselő-testület úgy dönt, hogy a Polgármesteri Hivatal átvizsgálása is megtörténjen.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17 igen, 4 nem, 3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7/1997.(IV.8.)Kt.</w:t>
        <w:tab/>
        <w:t>A Képviselő-testület felkéri a Polgármestert, hogy az Önkormányzat intézményeinél és a Polgármesteri Hivatalnál az intézményvezetőkkel és a Jegyzővel valamint az érdekképviseletekkel egyeztetve költség-, feladat- és létszám felülvizsgálatot végezzen, abból a célból, hogy az 1998. évi költségvetésben - figyelembe véve a költségvetési koncepcióban foglaltakat - az Önkormányzat kiadásának növekedési üteme csökkenjen.</w:t>
      </w:r>
    </w:p>
    <w:p>
      <w:pPr>
        <w:pStyle w:val="Normal"/>
        <w:ind w:left="2552" w:hanging="0"/>
        <w:jc w:val="both"/>
        <w:rPr/>
      </w:pPr>
      <w:r>
        <w:rPr/>
        <w:t>Az egyeztetések részeredményeiről, valamint a létszám-csökkentési koncepció állásáról a Képviselő-testületet írásban folyamatosan tájékoztatni kel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Határidő</w:t>
      </w:r>
      <w:r>
        <w:rPr/>
        <w:t>:</w:t>
        <w:tab/>
        <w:t>284/1997.(IV.8.)Kt. határozat szerint</w:t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Felelős</w:t>
      </w:r>
      <w:r>
        <w:rPr/>
        <w:t>:</w:t>
        <w:tab/>
        <w:t>Kovács Attila polgármester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18 igen, 3 nem, 3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5.</w:t>
        <w:tab/>
        <w:t>Rendelet-tervezet a Budapest Főváros XVI. Kerületi Önkormányzat címerének és zászlójának használatáró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  <w:t>Előadó: Takács László Tájékoztatás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6.</w:t>
        <w:tab/>
        <w:t>Tájékoztató az Önkormányzat tulajdonában lévő nem lakás célú helyiségek bérleti díjának alakulásáró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8/1997.(IV.8.)Kt.</w:t>
        <w:tab/>
        <w:t>A Képviselő-testület a nem lakáscélú helyiségek bérleti díjáról szóló tájékoztatót elfogadj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16 igen, 2 nem, 3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ab/>
        <w:t>7.</w:t>
        <w:tab/>
        <w:t xml:space="preserve">Budapest Főváros Közigazgatási Hivatal Vezetőjének </w:t>
      </w:r>
    </w:p>
    <w:p>
      <w:pPr>
        <w:pStyle w:val="Normal"/>
        <w:jc w:val="both"/>
        <w:rPr/>
      </w:pPr>
      <w:r>
        <w:rPr/>
        <w:tab/>
        <w:tab/>
        <w:tab/>
        <w:tab/>
        <w:t>02-142/1997. számú törvényességi észrevétel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79/1997.(IV.8.)Kt.</w:t>
        <w:tab/>
        <w:t>A Képviselő-testület egyetért a Bp. Főváros Közigazgatási Hivatalának a lakások és helyiségek bérletére vonatkozó egyes szabályokról szóló, többször módosított 3/1994.(III.1.)Ök. rendelet 47. § (1) bekezdésére vonatkozó törvényességi felhívással, ezért a rendelet megfelelő módosításáról gondoskodik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Felelős</w:t>
      </w:r>
      <w:r>
        <w:rPr/>
        <w:t>:</w:t>
        <w:tab/>
        <w:t>Kovács Attila polgármester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15 igen, 2 nem, 2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right="1134" w:hanging="0"/>
        <w:jc w:val="both"/>
        <w:rPr/>
      </w:pPr>
      <w:r>
        <w:rPr/>
        <w:t>Budapest Főváros XVI. Kerületi Önkormányzat Képviselő-testülete az elhangzott módosítással megalkotja</w:t>
      </w:r>
    </w:p>
    <w:p>
      <w:pPr>
        <w:pStyle w:val="Normal"/>
        <w:ind w:left="2552" w:right="1134" w:hanging="0"/>
        <w:jc w:val="both"/>
        <w:rPr/>
      </w:pPr>
      <w:r>
        <w:rPr/>
      </w:r>
    </w:p>
    <w:p>
      <w:pPr>
        <w:pStyle w:val="Normal"/>
        <w:ind w:left="2552" w:right="1134" w:hanging="0"/>
        <w:jc w:val="both"/>
        <w:rPr/>
      </w:pPr>
      <w:r>
        <w:rPr>
          <w:rFonts w:eastAsia="Arial"/>
        </w:rPr>
        <w:t xml:space="preserve">               </w:t>
      </w:r>
      <w:r>
        <w:rPr/>
        <w:t>4/1997.(.........)Ök rendeletét</w:t>
      </w:r>
    </w:p>
    <w:p>
      <w:pPr>
        <w:pStyle w:val="Normal"/>
        <w:ind w:left="2552" w:right="1134" w:hanging="0"/>
        <w:jc w:val="both"/>
        <w:rPr/>
      </w:pPr>
      <w:r>
        <w:rPr/>
      </w:r>
    </w:p>
    <w:p>
      <w:pPr>
        <w:pStyle w:val="Normal"/>
        <w:ind w:left="2552" w:right="1134" w:hanging="0"/>
        <w:jc w:val="both"/>
        <w:rPr/>
      </w:pPr>
      <w:r>
        <w:rPr/>
        <w:t>a lakások és helyiségek bérletére vonatkozó egyes szabályokról szóló, többször módosított 3/1994.(III.1.)Ök. rendelet módosításáról.</w:t>
      </w:r>
    </w:p>
    <w:p>
      <w:pPr>
        <w:pStyle w:val="Normal"/>
        <w:ind w:left="2552" w:right="1134" w:hanging="0"/>
        <w:jc w:val="both"/>
        <w:rPr/>
      </w:pPr>
      <w:r>
        <w:rPr/>
      </w:r>
    </w:p>
    <w:p>
      <w:pPr>
        <w:pStyle w:val="Normal"/>
        <w:ind w:left="2552" w:right="1134" w:hanging="0"/>
        <w:jc w:val="both"/>
        <w:rPr/>
      </w:pPr>
      <w:r>
        <w:rPr/>
        <w:t>(15 igen, 4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Polgármester úr kérdése a Képviselő-testület felé,</w:t>
      </w:r>
    </w:p>
    <w:p>
      <w:pPr>
        <w:pStyle w:val="Normal"/>
        <w:jc w:val="both"/>
        <w:rPr/>
      </w:pPr>
      <w:r>
        <w:rPr/>
        <w:tab/>
        <w:tab/>
        <w:tab/>
        <w:t xml:space="preserve">  hogy a METRO RSC szerződését óhajtja-e tárgyaln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80/1997.(IV.8.)Kt.</w:t>
        <w:tab/>
        <w:t>A Képviselő-testület szavazási eredménye (8 igen, 10 nem, 1 tartózkodás) alapján elvetette azt a javaslatot, hogy szünet előtt tárgyalja a METRO RSC szerződését.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8.</w:t>
        <w:tab/>
        <w:t>METRO RSC használati szerződésének jóváhagyása a Csömöri úti sportpályáról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/>
        <w:t>Előadó: Dr.Büki Tamás Jogi Bizottság elnök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81/1997.(IV.8.)Kt.</w:t>
        <w:tab/>
        <w:t>A Képviselő-testület elfogadja a METRO RSC-vel kötendő szerződést a Csömöri út 158. alatti sportpálya használatáról, és felhatalmazza a polgármestert a szerződés aláírásár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Felelős</w:t>
      </w:r>
      <w:r>
        <w:rPr/>
        <w:t>:</w:t>
        <w:tab/>
        <w:t>Kovács Attila polgármester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23 igen, 0 nem, 1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>9.</w:t>
        <w:tab/>
        <w:t>Megüresedett önkormányzati bérlakások haszn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Előadó</w:t>
      </w:r>
      <w:r>
        <w:rPr/>
        <w:t>: Gáspár József Népjólét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82/1997.(IV.8.)Kt.</w:t>
        <w:tab/>
        <w:t>A Képviselő-testület az alábbi megüresedett önkormányzati lakásokat bérlakásként hasznosítja: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Bp. XVI. Vívó u. 1/a. II/12.</w:t>
      </w:r>
    </w:p>
    <w:p>
      <w:pPr>
        <w:pStyle w:val="Normal"/>
        <w:ind w:left="2552" w:hanging="0"/>
        <w:jc w:val="both"/>
        <w:rPr/>
      </w:pPr>
      <w:r>
        <w:rPr/>
        <w:t>Bp. XVI. Mária u. 68. fsz.6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Határidő</w:t>
      </w:r>
      <w:r>
        <w:rPr/>
        <w:t>:</w:t>
        <w:tab/>
        <w:t>1997. április 30.</w:t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Felelős</w:t>
      </w:r>
      <w:r>
        <w:rPr/>
        <w:t>:</w:t>
        <w:tab/>
        <w:t>Kovács Attila polgármester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20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0.</w:t>
        <w:tab/>
        <w:t>Megállapodás-tervezet a Fővárosi Munkaügyi Központtal Közhasznú munkavégzés lehetőségének további megteremtésére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83/1997.(IV.8.)Kt.</w:t>
        <w:tab/>
        <w:t>A Képviselő-testület a 655/1996. (XI.26.) határozatát úgy módosítja, hogy (..... a MÉSZOV, mint munkáltató 100 fő olyan munkanélküli foglalkoztatását vállalhatja,) "akik a XVI. Kerületi Önkormányzat Polgármesteri Hivatalától részesülnek jövedelempótló támogatásban" szövegrész helyébe az alábbi lép: .... akik a XVI. Kerületben bejelentett lakcímmel rendelkeznek és az 1991. évi IV. törvény alapján járó munkanélküli ellátásra nem jogosultak."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655/1996. (XI.26.)Kt. határozat második francia bekezdése helyébe az alábbi bekezdés lép:</w:t>
      </w:r>
    </w:p>
    <w:p>
      <w:pPr>
        <w:pStyle w:val="Normal"/>
        <w:ind w:left="2552" w:hanging="0"/>
        <w:jc w:val="both"/>
        <w:rPr/>
      </w:pPr>
      <w:r>
        <w:rPr/>
        <w:t>"Az 1997. évre és az 1998. évre eső önrészt, a tevékenység-gel összefüggő dologi költségeket, valamint az 1.200 Ft/fő étkezési hozzájárulást a költségvetés terhére biztosítja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3629" w:hanging="1077"/>
        <w:jc w:val="both"/>
        <w:rPr/>
      </w:pPr>
      <w:r>
        <w:rPr>
          <w:u w:val="single"/>
        </w:rPr>
        <w:t>Felelős</w:t>
      </w:r>
      <w:r>
        <w:rPr/>
        <w:t>:</w:t>
        <w:tab/>
        <w:t>Kovács Attila polgármester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19 igen, 0 nem, 3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Javaslat a létszám kérdéssel kapcsolatos 277/1997.(IV.8.)Kt.</w:t>
      </w:r>
    </w:p>
    <w:p>
      <w:pPr>
        <w:pStyle w:val="Normal"/>
        <w:jc w:val="both"/>
        <w:rPr/>
      </w:pPr>
      <w:r>
        <w:rPr/>
        <w:tab/>
        <w:tab/>
        <w:tab/>
        <w:t xml:space="preserve">  határozat határidejének megállap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56"/>
          <w:u w:val="single"/>
        </w:rPr>
      </w:pPr>
      <w:r>
        <w:rPr>
          <w:spacing w:val="56"/>
          <w:u w:val="single"/>
        </w:rPr>
        <w:t>HATÁROZAT:</w:t>
      </w:r>
    </w:p>
    <w:p>
      <w:pPr>
        <w:pStyle w:val="Normal"/>
        <w:ind w:left="2552" w:hanging="2552"/>
        <w:jc w:val="both"/>
        <w:rPr/>
      </w:pPr>
      <w:r>
        <w:rPr/>
        <w:t>284/1997.(IV.8.)Kt.</w:t>
        <w:tab/>
        <w:t>A Képviselő-testület a 277/1997.(IV.8.)Kt. számú határozatának határidejét 1997. június 14. napjára állapítja meg.</w:t>
      </w:r>
    </w:p>
    <w:p>
      <w:pPr>
        <w:pStyle w:val="Normal"/>
        <w:ind w:left="3629" w:hanging="1077"/>
        <w:jc w:val="both"/>
        <w:rPr/>
      </w:pPr>
      <w:r>
        <w:rPr/>
      </w:r>
    </w:p>
    <w:p>
      <w:pPr>
        <w:pStyle w:val="Normal"/>
        <w:ind w:left="3629" w:hanging="1077"/>
        <w:jc w:val="both"/>
        <w:rPr/>
      </w:pPr>
      <w:r>
        <w:rPr/>
        <w:t>(20 igen, 0 nem, 1 tartózkodá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1. és 12. napirend tárgyalása zárt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3.</w:t>
        <w:tab/>
        <w:t>Interpelláció Kovács Attila polgármester úrhoz az IFÜR és a társasházak közötti elszámolás tárgyában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Molnár Gyula képviselő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APIREND</w:t>
      </w:r>
      <w:r>
        <w:rPr/>
        <w:t>:</w:t>
        <w:tab/>
        <w:tab/>
        <w:t>14.</w:t>
        <w:tab/>
        <w:t>Képviselői kérdések, bejelent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5:00Z</dcterms:created>
  <dc:creator>Titkárság</dc:creator>
  <dc:description/>
  <cp:keywords/>
  <dc:language>en-US</dc:language>
  <cp:lastModifiedBy>Herga Marcsi</cp:lastModifiedBy>
  <cp:lastPrinted>1997-04-17T14:52:00Z</cp:lastPrinted>
  <dcterms:modified xsi:type="dcterms:W3CDTF">2007-01-22T15:15:00Z</dcterms:modified>
  <cp:revision>2</cp:revision>
  <dc:subject/>
  <dc:title>BUDAPEST FŐVÁROS XVI.  KERÜLETI ÖNKORMÁNYZAT</dc:title>
</cp:coreProperties>
</file>