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április 29-é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8. sz.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04"/>
        <w:gridCol w:w="6285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89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Bekecs u. 47. sz. alatti szolgáltató-házban lévő helyiség bérleti szerződés közös megegyezéssel történő megszüntetése című előterjesztés sürgős napirendre vételével egyetért és azt 19. napirendként tárgya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0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ülésének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42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r.Höhn László felnőtt háziorvos privatizációs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XVI. kerületi Mentőállomás átvételéről, és javaslat a további teendőkk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ület Emlékkő utcai volt temető területének (103739. hrsz) övezet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ület ún. Ehmann-telep területére vonatkozó 17/1996. (VI.7.) Ök. rendelettel jóváhagyott részletes rendezési terv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ület, Rácz Aladár Zeneiskola, (1165. Benő u. 3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, Arany János Általános Iskola (1162. Bekecs u. 78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1996. évi költség-vetésének zárszámad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 szóló többször módosított 16/1993. (VI.25.) Ök. rendelet Mellékletének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(Cinkota) Rózsalevél u. - Mokány utca közötti (117589/10.) hrsz. út megnyitásának törlését szolgáló  R-33127 számon nyilvántartott és a 27/1994. (XI.11.) Ök rendelettel módosított és kiegészített részletes rendezési terv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jszász u. 45.  (103772/4; 103772/8; 103772/9.) hrsz. területek övezet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szociális rászorultság miatt  megállapítható pénzbeli és természetbeni ellátásokról szóló 24/1995. (XII.20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29.) Ök rendelet módosításáról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bneth Frigyes Ügyrend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helyi címer és zászló használa-tának rendj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654/1996. (XI.26.) Kt. sz. határozatának végrehajtásáról, valamint a Budapest Főváros Közigazgatási Hivatala 02-4278/1997. számú törvényességi észrevételéről szóló beszámol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Bp. XVI. ker. Rákosi út 99-100. fszt. 1. szám alatt lévő önkormányzat bérlakás átminő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RFK felajánlása a Veres P. út 27. sz. alatti ingatlanon lévő faház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ővárosi Közhasznú Foglalkoztatási Szolgálattal kötendő szerződés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Bekecs u. 47. sz. alatti szolgáltatóházban levő helyiség bérleti szerződés közös megegyezéssel történő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szeres nevelési segély megszüntetése elleni fellebbezés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laj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a Népjóléti Bizottság elnökéhez a lakosság félrevezetése és zakl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Büki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567"/>
        <w:gridCol w:w="616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PIREND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/</w:t>
            </w:r>
          </w:p>
          <w:p>
            <w:pPr>
              <w:pStyle w:val="Normal"/>
              <w:jc w:val="both"/>
              <w:rPr/>
            </w:pPr>
            <w:r>
              <w:rPr/>
              <w:t>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/</w:t>
            </w:r>
          </w:p>
        </w:tc>
        <w:tc>
          <w:tcPr>
            <w:tcW w:w="61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elentés a  Képviselő-testület határozatainak </w:t>
            </w:r>
          </w:p>
          <w:p>
            <w:pPr>
              <w:pStyle w:val="Normal"/>
              <w:jc w:val="both"/>
              <w:rPr/>
            </w:pPr>
            <w:r>
              <w:rPr/>
              <w:t>végrehajtásáról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</w:t>
            </w:r>
          </w:p>
          <w:p>
            <w:pPr>
              <w:pStyle w:val="Normal"/>
              <w:jc w:val="both"/>
              <w:rPr/>
            </w:pPr>
            <w:r>
              <w:rPr/>
              <w:t>határozatainak végrehajtásáró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1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 </w:t>
            </w:r>
          </w:p>
          <w:p>
            <w:pPr>
              <w:pStyle w:val="Normal"/>
              <w:jc w:val="both"/>
              <w:rPr/>
            </w:pPr>
            <w:r>
              <w:rPr/>
              <w:t>88/1997. (II.11.K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9/1997. (II.11.Kt. </w:t>
            </w:r>
          </w:p>
          <w:p>
            <w:pPr>
              <w:pStyle w:val="Normal"/>
              <w:jc w:val="both"/>
              <w:rPr/>
            </w:pPr>
            <w:r>
              <w:rPr/>
              <w:t>124/1997.(II.25.)Kt.</w:t>
            </w:r>
          </w:p>
          <w:p>
            <w:pPr>
              <w:pStyle w:val="Normal"/>
              <w:jc w:val="both"/>
              <w:rPr/>
            </w:pPr>
            <w:r>
              <w:rPr/>
              <w:t>252/1997.(III.25.)Kt.</w:t>
            </w:r>
          </w:p>
          <w:p>
            <w:pPr>
              <w:pStyle w:val="Normal"/>
              <w:jc w:val="both"/>
              <w:rPr/>
            </w:pPr>
            <w:r>
              <w:rPr/>
              <w:t>279/1997.(IV.8.)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</w:t>
            </w:r>
          </w:p>
          <w:p>
            <w:pPr>
              <w:pStyle w:val="Normal"/>
              <w:jc w:val="both"/>
              <w:rPr/>
            </w:pPr>
            <w:r>
              <w:rPr/>
              <w:t>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3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1/c. napirend tárgyalására zárt ülésen kerül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Höhn László felnőtt háziorvos privatizációs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2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jóváhagyja a Höhn Háziorvosi és Számviteli Betéti Társaság előterjesztés szerinti feladat-átvállalási szerződés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szükséges intézkedés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2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XVI. kerületi Mentőállomás átvételéről, és javaslat a további teendőkk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3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499/1996. (IX.24.)Kt. sz. határozatát módosítja, az ajánlat 3. pontjának a.) és c.) bekezdése helyébe az alábbi a.) és c.) bekezdés lép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)" A Kuratórium a rendelkezésére álló, illetve utólag beszerezhető műszaki dokumentumokat és az építési területet az építkezés befejezéséhez átadja az Önkormányzatnak , amely az építtető jogosultságával jár el a beruházás befejezése során.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.) "A Kuratórium elszámol eddigi műszaki, jogi tevékenységéről, a beruházás aktiválásához nyilatkozik a beruházás megvalósításához kapcsolódó kiadások és felajánlásban végzett munkák értékének egyösszegű megjelölésével.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4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4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XVI. kerületi Mentőállomás átvételéről szóló tájékoztatót elfogadja és egyben megbízza a Polgármestert a befejezéséhez szükséges intézkedések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mentőállomás befejezéséhez - az Országos Mentőszolgálattal és a XVI. Kerületi Mentőállo-másért Közérdekű Kötelezettségvállalás Kuratóriumával kötött háromoldalú megállapodásban vállalt kötelezettségének teljesítése érdekében -, a szükséges 4 mFt többletfedezetet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4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5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, a Mentőállomás számára üzemeltetés céljából, csak az üzemeltetéshez feltétlenül szükséges méretű területet (telket) kívánja átadn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- a Mentőállomás épületéhez az üzemeltetéshez feltétlenül szükséges méretű terület biztosítása mellett -,  a 107205 hrsz-ú 3200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 nagyságú telek Géza u. felőli részén kb. 1200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 nagyságú terület egyéb célú hasznosítása érdekében kezdeményezi a vonatkozó R-35522 sz. RRT módosítását, építési telek alakításának lehetőségév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3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Emlékkő utcai volt temető területének (103739 hrsz) övezet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296/1997.(IV.29.)Kt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támo-gatja a Budapest, XVI. kerület 103739 hrsz 20984 m2-es önkormányzati tulajdonú terület 71-es közpark övezetbő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 1000  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  -  05-ös övezetbe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19984 m 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-   35-ös övezetbe való átsorolá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erületen lévő lakóépület jogi helyzetének rendezésére és a területen elhelyezendő intézmény (albérlők háza) megvalósí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 határozat a Fővárosi Közgyűlés elé terjesztendő kérelem mellék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május 7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70"/>
        <w:gridCol w:w="9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n. Ehmann-telep területére vonatkozó 17/1996. (VI.7.) Ök. rendelettel jóváhagyott részletes rendezési terv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5/1997. (.........)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ún. EHMANN-telep területére vonatkozó részletes rendezési tervről szóló 17/1996. (VI.7.) Ök.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 szóló többször módosított 16/1993. (VI.25.) Ök. rendelet Mellékletének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6/1997. (.........)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emélyes gondoskodást nyújtó ellátásokról szóló 10/1996. (IV.10.)  Ök. rendelettel, az 5/1995. (VI.16.) Ök rendelettel, a 15/1994. (VI.24.) Ök. rendelettel és a 42/1993. (XII.30.) Ök rendelettel módosított 16/1993. (VI.25.)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(Cinkota) Rózsalevél u. - Mokány utca közötti (117589/10.) hrsz. út megnyitásának törlését szolgáló  R-33127 számon nyilvántartott és a 27/1994. (XI.11.) Ök rendelettel módosított és kiegészített részletes rendezési terv 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7/1997. (.........)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Budapest XVI. kerület Cinkota  Simongát utcai területre vonatkozó telek alakításokról szóló R-33127 számon nyilvántartott 27/1994. (XI.11.) Ök. rendelettel módosított és kiegészített részletes rendezési terv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 Újszász u. 45.  (103772/4; 103772/8; 103772/9.) hrsz. területek övezetmód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7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 Újszász u. 45/b. 103772/8, valamint a 103772/9 hrsz-ú ingatlanokon kialakítandó közterületekre vonatkozó, a SZÁMALK-OÉM Kft és a Bp. Főv. XVI. Kerületi Önkormányzat közötti "MEGÁLLAPODÁS"-t jóváhagyja.</w:t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 megállapodá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8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támogatja a Budapest, XVI. kerület Újszász u. 45. sz. alatti 103772/4; 103772/8; 103772/9 hrsz. 60-as övezetben lévő területének övezetmódosítását a következők szeri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3772/4 hrsz - 35258 m 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-ből   5.453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-t 34-es övezetb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29.805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-t 42-es övezetb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3772/8 hrsz - 94429 m 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-ből 13.000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-t 02-es övezetb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/>
              <w:t>81.429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>-t 34-es övezetb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amint 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772/9 hrsz - 53713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 területét 34-es övezetb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határozat a Fővárosi Közgyűlés elé terjesztendő övezetmódosítási kérelem mellék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május 5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 XVI. kerület, Rácz Aladár Zeneiskola (1165 Benő u. 3. 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emler István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299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megbízza Varga Györgyöt 1997. augusztus 1-től 2002. augusztus 31-ig a Rácz Aladár Zeneiskola (1165 Budapest, Benő u. 3.) igazgatói teendőinek ellátásáv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a:                      G/10.</w:t>
            </w:r>
          </w:p>
          <w:p>
            <w:pPr>
              <w:pStyle w:val="Normal"/>
              <w:jc w:val="both"/>
              <w:rPr/>
            </w:pPr>
            <w:r>
              <w:rPr/>
              <w:t>Kulcsszáma:                     3171002</w:t>
            </w:r>
          </w:p>
          <w:p>
            <w:pPr>
              <w:pStyle w:val="Normal"/>
              <w:jc w:val="both"/>
              <w:rPr/>
            </w:pPr>
            <w:r>
              <w:rPr/>
              <w:t>Alapilletményét:                58.000,- Ft-ban</w:t>
            </w:r>
          </w:p>
          <w:p>
            <w:pPr>
              <w:pStyle w:val="Normal"/>
              <w:jc w:val="both"/>
              <w:rPr/>
            </w:pPr>
            <w:r>
              <w:rPr/>
              <w:t>Vezetői pótlékát:               26.600,- Ft-ban állapítj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  <w:t xml:space="preserve">A 10., a 20., 21. napirendek tárgyalása  z á r t  ülésen folytatódik. 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6021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Javaslat a Képviselő-testület ülése napirendjének módosítására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Előadó: Kovács Attila polgármester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0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290/1997. (IV.29.)Kt. határozatát módosítja; az ülés napirendjén szereplő előterjesztéseket az alábbi sorrendben tárgyalja;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napirend: Rendelet-tervezet a szociális rászorultság miatt megállapítható pénzbeni és természetbeni ellátásokról szóló 24/1995. (XII.20.) Ök rendelet módosításáról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Fővárosi Közhasznú Foglalkoztatási Szolgálattal kötendő szerződés jóváhagyása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Rendelet-tervezet az Önkormányzat 1996. évi költségvetésének zárszámadásáról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(19 igen, 1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Rendelet-tervezet a szociális rászorultság miatt megállapítható pénzbeni és természetbeni ellátásokról szóló 24/1995. (XII.20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 xml:space="preserve">BUDAPEST FŐVÁROS XVI. KERÜLETI ÖNKORMÁNYZAT Képviselő-testülete megalkotja a 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8/1997. (........) Ök rendeletét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a szociális rászorultság miatt megállapítható pénzbeni és természetbeni ellátásokról szóló 24/1995. (XII.20.) ÖK rendelet módosításáról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(18 igen, 1 nem, 3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ővárosi Közhasznú Foglalkoztatási Szolgálattal kötendő szerződés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1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hatalmazza Kovács Attila polgármestert a Fővárosi Közhasznú Foglalkoztatási Szolgálattal kötendő szerződés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1996. évi költségve-tésének zárszámad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2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ett azzal, hogy az 1996. évi költségvetést már nem módosítja, a költségvetés módosítás nélküli előterjesztést veszi most számításb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 xml:space="preserve">BUDAPEST FŐVÁROS XVI. KERÜLETI ÖNKORMÁNYZAT Képviselő-testülete megalkotja a 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9/1997. (........) Ök rendeletét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az Önkormányzat 1996. évi költségvetésének zárszámadásáról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(17 igen, 1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3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z 1996. évi költségvetés zárszámadásáról szóló rendelethez kapcsolódóan az Önkormányzat és intézményei adatait összevontan tartalmazó egyszerűsített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könyvvizsgáló záradékkal ellátott egyszerűsített beszámoló közzététel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június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3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p. XVI. ker. Rákosi út 99-100. fszt. 1. szám alatt lévő önkormányzati bérlakás átminő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  <w:t xml:space="preserve">A napirend tárgyalása a "BRFK felajánlása a Veres Péter út 27. szám alatti ingatlanon lévő faház megvásárlására" című, valamint a "Rendelet-tervezet a helyi címer és zászló használatának rendjéről" című előterjesztés után folytatódik. 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FK felajánlása a Veres Péter út 27. sz. alatti ingatlanon lévő faház 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4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Veres Péter út 27. sz. alatt a BRFK tulajdonát képező faházat 20.000,- Ft vételáron megvásáro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5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dönt, hogy a Veres Péter út 27. szám alatti faházban lévő telefonvonalat 90.000,- Ft-ért megvásár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1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helyi címer és zászló használatának rendj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Takács László Tájékoztatá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 xml:space="preserve">BUDAPEST FŐVÁROS XVI. KERÜLETI ÖNKORMÁNYZAT Képviselő-testülete megalkotja a 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0/1997. (........) Ök rendeletét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a helyi címer és zászló használatának rendjéről.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(16 igen, 0 nem, 1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58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  <w:t>Javaslat a Bp. XVI. ker. Rákosi út 99-100. fszt. 1. szám alatt lévő önkormányzati bérlakás átminősítésére című előterjesztés tárgyalásának folytatása</w:t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268" w:leader="none"/>
                <w:tab w:val="left" w:pos="2835" w:leader="none"/>
              </w:tabs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Kovács Attila polgármester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6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Bp. XVI. kerület Rákosi út 99-100. fszt. 1. 110027/A-2 hrsz ingatlanon lévő 35 m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komfort nélküli lakást közérdekből nem lakás céljára szolgáló bérleménnyé minősí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) Szentmiklósi Barnabás jegyzőkönyvbe mondott kérésének megfelelően a vízbevezetés és egyéb feltétel megteremtésére a szükséges intézkedést tegye meg a Rákosi út 90. szám alatti lakásbérleménnyel kapcsolat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) nevezett bérlő átköltöztetésének, valamint a Rákosi út 90. szám alatti lakás víz és csatorna közműbevezetésének költségeit az önkormányzat költségvetéséből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átminősítésre: bérlő kihelyezését követőe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Bekecs u. 47. sz. alatti szolgáltató-házban lévő helyiség bérleti szerződés közös megegyezéssel történő megszünte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7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hozzájárul a Bekecs u. 47. sz. alatti szolgáltatóházban lévő 22 m </w:t>
            </w:r>
            <w:r>
              <w:rPr>
                <w:sz w:val="20"/>
                <w:vertAlign w:val="superscript"/>
              </w:rPr>
              <w:t>2</w:t>
            </w:r>
            <w:r>
              <w:rPr/>
              <w:t xml:space="preserve"> -es helyiség bérleti szerződésének közös megegyezéssel történő megszüntetéséhez és felkéri a Polgármestert, hogy a bérlő XVI. kerületi Általános Ipartestületnek cserehelyiség biztosítása nélkül 250.000,-  Ft + ÁFA pénzbeli térítést utaljon át bérleti jog megváltása címén a felhalmozási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0 nem, 2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 Szervezeti és Működési Szabályzatáról szóló, többször módosított 7/1995. (VI.29.) ÖK rendelet módosításáról és kiegész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bneth Frigyes Ügyrend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8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"Rendelet-tervezet az Önkormányzat Szervezeti és Működési Szabályzatáról szóló, többször módosított 7/1995.(VI.29.) Ök rendelet módosításáról és kiegészítéséről" című előterjesztés tárgyalásának elnapolásával egyetértet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2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654/1996.(XI.26.)Kt. sz. határozatának végrehajtása, valamint a Budapest Főváros Közigazgatási Hivatala 02-427/1997. számú törvényességi észrevé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19/1997. (IV.29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"A Képviselő-testület 654/1996. (XI.26.)Kt. sz. határozatának végrehajtása, valamint a Budapest Főváros Közigazgatási Hivatala 02-427/1997. számú törvényességi észrevétele" című előterjesztés tárgyalását elnapolja, egyúttal felkéri a Jogi Bizottságot, hogy a következő képviselő-testületi ülésre javaslatot hozzon a perindítás tárgyába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következő képviselő-testületi ülés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Dr.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0 nem, 0 tartózkodás)</w:t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Népjóléti Bizottság elnökéhez a lakosság félrevezetése és zaklat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Büki Tamás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268" w:leader="none"/>
          <w:tab w:val="left" w:pos="283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22:00Z</dcterms:created>
  <dc:creator>Titkárság</dc:creator>
  <dc:description/>
  <cp:keywords/>
  <dc:language>en-US</dc:language>
  <cp:lastModifiedBy>Herga Marcsi</cp:lastModifiedBy>
  <cp:lastPrinted>1997-05-06T10:59:00Z</cp:lastPrinted>
  <dcterms:modified xsi:type="dcterms:W3CDTF">2007-01-22T15:22:00Z</dcterms:modified>
  <cp:revision>2</cp:revision>
  <dc:subject/>
  <dc:title>BUDAPEST FŐVÁROS XVI.  KERÜLETI ÖNKORMÁNYZAT</dc:title>
</cp:coreProperties>
</file>