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január 27-én (kedden) a Budapest Főváros XVI. kerületi Önkormányzat Polgármesteri Hivatal (Bp. XVI. ker. Havashalom u. 43. szám fszt. 18.) hivatalos helyiségében megtartott 1.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r>
    </w:p>
    <w:p>
      <w:pPr>
        <w:pStyle w:val="BodyText2"/>
        <w:ind w:left="0" w:hanging="0"/>
        <w:jc w:val="center"/>
        <w:rPr>
          <w:b/>
          <w:b/>
          <w:bCs/>
          <w:szCs w:val="24"/>
          <w:u w:val="single"/>
        </w:rPr>
      </w:pPr>
      <w:r>
        <w:rPr>
          <w:b/>
          <w:bCs/>
          <w:szCs w:val="24"/>
          <w:u w:val="single"/>
        </w:rPr>
        <w:t>Igazoltan távol maradó:</w:t>
      </w:r>
    </w:p>
    <w:p>
      <w:pPr>
        <w:pStyle w:val="BodyText2"/>
        <w:ind w:left="0" w:hanging="0"/>
        <w:rPr>
          <w:szCs w:val="24"/>
        </w:rPr>
      </w:pPr>
      <w:r>
        <w:rPr>
          <w:szCs w:val="24"/>
        </w:rPr>
        <w:tab/>
        <w:tab/>
        <w:tab/>
        <w:tab/>
        <w:tab/>
        <w:t>BUDAY PÁL</w:t>
      </w:r>
    </w:p>
    <w:p>
      <w:pPr>
        <w:pStyle w:val="BodyText2"/>
        <w:ind w:left="0" w:hanging="0"/>
        <w:rPr>
          <w:szCs w:val="24"/>
        </w:rPr>
      </w:pPr>
      <w:r>
        <w:rPr>
          <w:szCs w:val="24"/>
        </w:rPr>
      </w:r>
    </w:p>
    <w:p>
      <w:pPr>
        <w:pStyle w:val="BodyText2"/>
        <w:ind w:left="0" w:hanging="0"/>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Polgármesteri Hivatal részéről:</w:t>
      </w:r>
    </w:p>
    <w:p>
      <w:pPr>
        <w:pStyle w:val="Normal"/>
        <w:jc w:val="both"/>
        <w:rPr/>
      </w:pPr>
      <w:r>
        <w:rPr/>
        <w:tab/>
        <w:tab/>
        <w:tab/>
        <w:tab/>
        <w:t>BRANDTNÉ GORDOS ERIKA</w:t>
      </w:r>
    </w:p>
    <w:p>
      <w:pPr>
        <w:pStyle w:val="Normal"/>
        <w:jc w:val="both"/>
        <w:rPr/>
      </w:pPr>
      <w:r>
        <w:rPr/>
        <w:tab/>
        <w:tab/>
        <w:tab/>
        <w:tab/>
        <w:t>ERDŐSNÉ KOCSIS HELGA</w:t>
      </w:r>
    </w:p>
    <w:p>
      <w:pPr>
        <w:pStyle w:val="Normal"/>
        <w:jc w:val="both"/>
        <w:rPr/>
      </w:pPr>
      <w:r>
        <w:rPr/>
        <w:tab/>
        <w:tab/>
        <w:tab/>
        <w:tab/>
        <w:t>HÁTSZEGI JÁNOSNÉ</w:t>
      </w:r>
    </w:p>
    <w:p>
      <w:pPr>
        <w:pStyle w:val="Normal"/>
        <w:jc w:val="both"/>
        <w:rPr/>
      </w:pPr>
      <w:r>
        <w:rPr/>
      </w:r>
    </w:p>
    <w:p>
      <w:pPr>
        <w:pStyle w:val="Normal"/>
        <w:jc w:val="both"/>
        <w:rPr/>
      </w:pPr>
      <w:r>
        <w:rPr/>
      </w:r>
    </w:p>
    <w:p>
      <w:pPr>
        <w:pStyle w:val="Normal"/>
        <w:jc w:val="center"/>
        <w:rPr>
          <w:b/>
          <w:b/>
          <w:bCs/>
          <w:u w:val="single"/>
        </w:rPr>
      </w:pPr>
      <w:r>
        <w:rPr>
          <w:b/>
          <w:bCs/>
          <w:u w:val="single"/>
        </w:rPr>
        <w:t>Meghívottak:</w:t>
      </w:r>
    </w:p>
    <w:p>
      <w:pPr>
        <w:pStyle w:val="Normal"/>
        <w:jc w:val="both"/>
        <w:rPr/>
      </w:pPr>
      <w:r>
        <w:rPr/>
        <w:tab/>
        <w:tab/>
        <w:tab/>
        <w:tab/>
        <w:tab/>
        <w:t>Dr. PRINTZ JÁNOS</w:t>
      </w:r>
    </w:p>
    <w:p>
      <w:pPr>
        <w:pStyle w:val="Normal"/>
        <w:jc w:val="both"/>
        <w:rPr/>
      </w:pPr>
      <w:r>
        <w:rPr/>
        <w:tab/>
        <w:tab/>
        <w:tab/>
        <w:tab/>
        <w:tab/>
        <w:t>KASZÁS GÁBOR Rsztm.és Árp. Polg. Kör</w:t>
      </w:r>
    </w:p>
    <w:p>
      <w:pPr>
        <w:pStyle w:val="Normal"/>
        <w:jc w:val="both"/>
        <w:rPr/>
      </w:pPr>
      <w:r>
        <w:rPr/>
        <w:tab/>
        <w:tab/>
        <w:tab/>
        <w:tab/>
        <w:tab/>
        <w:t>BÉKEI ÁGNES Érdekegyeztető Tanács</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avaslat sürgősségi indítványok napirendre vételére, az ülés napirendjének megállapítására</w:t>
      </w:r>
    </w:p>
    <w:p>
      <w:pPr>
        <w:pStyle w:val="Normal"/>
        <w:jc w:val="both"/>
        <w:rPr/>
      </w:pPr>
      <w:r>
        <w:rPr/>
      </w:r>
    </w:p>
    <w:p>
      <w:pPr>
        <w:pStyle w:val="Normal"/>
        <w:ind w:left="3200"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testület, Kedves Vendégeink, engedjék meg, hogy tisztelettel köszöntsem Önöket a 2004. évi első rendes ülés alkalmából és az egész évre mindenkinek jó munkát kívánjak. A mai rendes ülésünket  elkezdjük. Kérem Szász József elnök urat, hogy a mondandóját adja elő.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ielőtt belemennék a tegnapi Ügyrendi Bizottság ülésének határozatainak ismertetésébe szeretném felhívni a figyelmüket, hogy a mai nap az, amikor le kell adni a vagyonnyilatkozatokat és erre vonatkozólag szeretnék  információt elmondani. Azt kérném, már csak a Tisztelt Képviselők megnyugtatása érdekében és a követhetőség érdekében is engedjék meg, hogy javasoljam, hogy aki le szeretné adni a  vagyonnyilatkozatát, már csak a saját érdekében is javaslom, hogy egy másolatot készítsen a saját vagyonnyilatkozatáról az esetleges vitás kérdések elkerülése végett mindenki számára tiszta legyen, hogy mit adott le az idei évben. Ez mindenkinek az érdeke. A leadandó vagyonnyilatkozatoknál javaslom, hogy minden oldalt szignáljon a képviselő, hogy még véletlenül se érjen minket az a vád, hogy bárki, bármilyen oldalt kicserél ezekben a vagyonnyilatkozatokban. Arra kérném a képviselőket, hogy  a borítékokra, amiket ideadnak, írják rá, hogy kinek a vagyonnyilatkozata, hogy a  sajátja, vagy valamelyik családtagjáé, ezt név szerint is megtehetik, csak az a lényeg, hogy számszerűleg stimmeljenek a vagyonnyilatkozatok.  Az is jó, ha egy borítékban van az egész, csak akkor tételesen legyen ráírva, hogy kiét tartalmazza  a boríték. Aki még nem ragasztotta le a borítékot, azt kérem, hogy ne is tegye, mert ha megbízik bennem, ill. az Ügyrendi Bizottságban, akkor majd ott az ellenőrzés után történik ezeknek a lezárása és a bizottság által történő aláírása. Én, amikor most átveszem adok egy átvételi elismervényt, ill. a képviselő is aláír egy listát, hogy Ő átadta a vagyonnyilatkozatát. Egyszeri biztonsági intézkedésként a leadott borítékot csak egy sima tűzőgéppel összetűzzük, hogy azért ne hulljon ki belőle a leadott anyag. Ismétlen még egyszer, hogy ezt a mai nap folyamán a testületi ülés alatt bármikor megtehetik a képviselők. Arra van még lehetőség, hogy január 31-ig a vagyonnyilatkozatokat le lehet adni, csak a belső szabályozásunk azt írja elő, hogy nekem személy szerint kell odaadni. Azt kérném a képviselőktől, hogy aki még nem adta le, ahhoz ne nekem kelljen menni, hanem találjunk egy közös időpontot, amikor ezt megtehetjük. Még egy figyelmeztetés. Ezt Jegyző úr javasolta tegnap az Ügyrendi Bizottság ülésén, hogy ugyanolyan jogszerű, hogy a valakinek a tavalyihoz, vagy a tavalyelőttihez képest nem változott a vagyonnyilatkozata, azt is meg lehet tenni, hogy a tavalyit kikérik ….. (kikapcsolták a mikrofont.)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Nem hallható.)</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Áttérnék az Ügyrendi Bizottság tegnapi ülésén hozott határozatok ismertetésére. Az első érdemi határozat a 3. sz. napirenddel kapcsolatos, Palágyi László és társai kártérítési kérelme. Itt az Ügyrendi Bizottság  határozata az, hogy a mai testületi ülésen kerüljön az előterjesztésben megnevezett szakértői vélemény a képviselők elé másolatban, mert úgy gondoljuk, hogy  a döntéshez ez nélkülözhetetlen, holott azt hiszem többek számára egyértelmű, hogy milyen döntést kell hoznunk ebben az ügyben, de az objektivitás érdekében ezt javasoljuk, amennyiben ez fellelhető a hivatalban. Itt Kaszás úr egy külön véleményt fogalmazott meg, hogy a korábbi peres ügyekben szintén volt szakértői vélemény és Ő, személy szerint ezt is látni kívánja, de ez az  egyéni véleménye. </w:t>
      </w:r>
    </w:p>
    <w:p>
      <w:pPr>
        <w:pStyle w:val="Normal"/>
        <w:jc w:val="both"/>
        <w:rPr/>
      </w:pPr>
      <w:r>
        <w:rPr/>
        <w:t xml:space="preserve">A 17. sz. a Pálya u. 9. szám ügyével kapcsolatos napirend, ill. a 18. sz. napirend Májusfa 3-al kapcsolatos napirendeket az Ügyrendi Bizottság levételre javasolja, tekintettel arra, hogy a kapott információk, értékbecslések és egyéb dokumentumok hiányosak, ill. nem pontosan értelmezhetők és ez alapján úgy gondoljuk, hogy a Képviselő-testület nincs döntési helyzetben. Tehát a  17. és 18. sz. napirendi pontokat levételre javasoljuk. </w:t>
      </w:r>
    </w:p>
    <w:p>
      <w:pPr>
        <w:pStyle w:val="Normal"/>
        <w:jc w:val="both"/>
        <w:rPr/>
      </w:pPr>
      <w:r>
        <w:rPr/>
        <w:t xml:space="preserve">A következő napirenddel kapcsolatos megjegyzésünk a  19. napirend, ez az Ilona-telepi ingatlanokkal kapcsolatos. Ezt is levételre javasolja az Ügyrendi Bizottság abban az értelemben,  amennyiben a Gazdasági és Tulajdonosi Bizottság véleménye ma nem kerül kiosztásra. Ezt jelzi az anyag, hogy a bizottság tárgyalja, ill. tárgyalta. Kaptunk is egy jelzést, hogy ez megtörtént, csak valamilyen adminisztrációs hiba folytán, vagy időbeli csúszás miatt nem került kiosztásra. Azt javasoljuk, hogy amennyiben kiosztásra kerül a bizottsági vélemény, akkor maradhat napirenden, ha nem, akkor viszont kerüljön levételre. </w:t>
      </w:r>
    </w:p>
    <w:p>
      <w:pPr>
        <w:pStyle w:val="Normal"/>
        <w:jc w:val="both"/>
        <w:rPr/>
      </w:pPr>
      <w:r>
        <w:rPr/>
        <w:t xml:space="preserve">A következő ügyrendi javaslatunk Abonyi alpolgármester úr által fémjelzett két napirend, amelyik tekintettel arra, hogy sürgősségiként van megjelölve, ezért úgy gondoljuk, hogy akkor illik tárgyalni. Ezért az első napirend után új 2. és új 3. napirendként kerüljön a sürgősségi sorrendben történő benyújtás tekintetében a két oktatási témával kapcsolatos előterjesztés. </w:t>
      </w:r>
    </w:p>
    <w:p>
      <w:pPr>
        <w:pStyle w:val="Normal"/>
        <w:jc w:val="both"/>
        <w:rPr/>
      </w:pPr>
      <w:r>
        <w:rPr/>
        <w:t xml:space="preserve">Illetve a harmadik az IKARUS-al kapcsolatos napirendnél az Ügyrendi Bizottság azt javasolja, hogy ne kerüljön semmilyen tekintetben a mai nap ülésrendjébe ez a téma, hiszen sem az SZMSZ-ünknek, sem a törvényben megszabott kereteknek, semmilyen előterjesztésnek nem felel meg, nem ismer ilyet sem az ügyrendünk, sem az SZMSZ-ünk, hogy sürgősséget úgy előterjeszteni, hogy semmiféle előterjesztés nincs hozzá. Ez nem javasoljuk napirendre tűzni. </w:t>
      </w:r>
    </w:p>
    <w:p>
      <w:pPr>
        <w:pStyle w:val="Normal"/>
        <w:jc w:val="both"/>
        <w:rPr/>
      </w:pPr>
      <w:r>
        <w:rPr/>
        <w:t xml:space="preserve">Még annyit szeretnék megjegyezni, hogy egy kis ellentmondás van a kiküldött nyomtatott meghívó, ill. a gépen szereplő meghívó között, hogy a nyomtatásban megjelent meghívóban  nem szerepel a Fővárosi Közgyűlés által hozott döntés értelmezése. Erre kérnénk segítséget. Ezek a javaslatai az Ügyrendi Bizottságnak.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legutolsó megjegyzésre visszatérve majd a Polgármesteri tájékoztatóban világossá válik, hogy nem kell most ezt tárgyalni, mert a BKKÖSZ kérésének megfelelően  kértünk valamennyi kerületet, hogy most ne tárgyalják. Egyrészt nem olyan sürgős, másrészt az EMVIRO Duna levelet írt később már. Tehát nem fogadta el még a Közgyűlés. Minden igaz, csak nem úgy és nem abban a formában, ahogy először ez előtt 10 nappal gondoltuk voln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zász úr elfelejtette mondani, hogy a 11. és 12. napirend, ahogy én nézem ugyanaz.  Helyre fog állni a rend.</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a figyelmeztetést. Nagyon egyértelmű javaslatai vannak az Ügyrendi Bizottságnak. Elkezdünk róla dönteni.  </w:t>
      </w:r>
    </w:p>
    <w:p>
      <w:pPr>
        <w:pStyle w:val="Normal"/>
        <w:jc w:val="both"/>
        <w:rPr/>
      </w:pPr>
      <w:r>
        <w:rPr/>
        <w:t xml:space="preserve">Megkérdezném a Gazdasági Bizottság elnökét, hogy azt a feltételt, amelyet a 19. napirendnél az Ügyrendi Bizottság kért, nevezetesen, hogy a bizottsági véleményt most megkaphatja-e ma a  testület. Teljesíthető-e ez? Ki van osztv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nézést nem mondtam. A 14. sz. napirendnél is hiányzik a Gazdasági Bizottság véleménye, ezt nem javasoljuk levételre, csak jelzem, hogy ott hiányzik. A múltkori testületi ülésen megbeszéltük, hogy minden ügyben az érintett bizottsági elnökök valamilyen nyilatkozatot teszn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Gazdasági Bizottság határozatai kiosztásra kerültek, amelyek reményeim szerint segítik a napirendeknek a tárgyalhatóságát. A 19. napirendet egyértelmű, a 14. napirendet illetően egyértelmű. A 17-18. napirendeket úgy gondolom, és ebben  a szükséges határozatok is megvannak, hogy tárgyalni lehet. Lehet vitatkozni arról, hogy a felújítási igény az adott lakás esetében annyi, vagy nem annyi, de ez önmagában, hogy ez a napirend napirendként tárgyalásra kerüljön, azt gondolom, hogy nem lehet akadály. Ezt majd a vita eldönti, hogy el tudjuk fogadni a 175.000,- Ft-ot. Ezért a 17-18. napirendi pontoknak a levételét nem javaslom. </w:t>
      </w:r>
    </w:p>
    <w:p>
      <w:pPr>
        <w:pStyle w:val="Normal"/>
        <w:jc w:val="both"/>
        <w:rPr/>
      </w:pPr>
      <w:r>
        <w:rPr/>
        <w:t xml:space="preserve">Ami az IKARUS ügyét illeti. Ahogy a sürgősségi napirendekről szóló kísérőlevélben is szóltunk, én azt tisztáztam, vagy legalábbis kértem, hogy  nyugtassanak meg afelől, hogy  ilyen módon előterjeszthető-e ez az anyag. Részben azt gondolom, hogy komoly gazdasági érdekről van szó, komoly bizalmas ügyről van szó. Azt is hozzátehetem, hogy egy olyan ügyről van szó, amiben bennünket a bírósági végzés adta dátum sürget. (Valaki mond valamit.) Azt írtuk Kedves Frakcióvezető úr, hogy a  helyszínen fogjuk kiosztani. Ha ez így nem tárgyalható, természetesen én megadom magam ennek az ügynek. Annyit mindenesetre tudni kell a dologról, hogy a fellebbezés, ill. az azt követő határidők bennünket bizonyos ütemre kényszerítenek. Ezt az ütemet, ha ma nem tárgyaljuk. Abban az esetben látom tarthatónak és megvalósíthatónak, ha egy hét múlva ebben a napirendben akár rendkívüli  ülést hívunk össze, mert különben a fellebbezési határidők elmulasztásával, ill. annak működtetésével azt hadd ne magyarázzam, hogy milyen természetű gondjaink vannak. Ha ma nem tudjuk napirendre venni, vagy nem kívánja  a testület napirendre venni, akkor én azt javaslom, hogy döntünk arról, hogy mához egy hétre akár rendkívüli ülés keretében tárgyaljuk ezt a napirendet. Én ezt elfogadom, hogy a jobb felkészülés érdekében esetleg ez szerencsésebb, azzal együtt, hogy hangsúlyozni szeretném, hogy az ügy gazdasági és bizalmi jellege okán a kapott tájékoztatások szerint én tárgyalhatónak hittem és hiszem ebben a pillanatban is ezt a napirendet.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 következőről szeretném tájékoztatni a Képviselő-testületet. Első ránézésre valóban itt egy olyan helyzet van, hogy az SZMSZ előírásának ez a napirend nem felel meg. Megkeresett Asztalos úr és a következőről tájékoztatott. Nagyon fontosnak ítéli ezt az ügyet, önkormányzati érdeknek ítéli ezt az ügyet és megoldható-e az a kérés, ill. egy konkrét utasítás a partner részéről, hogy az üzleti titkokat maximálisan tartsuk tiszteletben. Én akkor gondolkodtam, megnéztem és úgy éreztem, hogy van az önkormányzati jogok és az önkormányzati érdekek között egyfajta szint, mivel, hogy a Képviselő-testület a legmagasabb grémium és itt nagyon komolyan állampolgári jogokat érint és üzleti érdekeket érint. Én azt mondtam, hogy ilyenkor mód és lehetőség van arra, hogy a Képviselő-testület döntsön, hogy ilyen feltételekkel ezt sürgősségiként elfogadja avagy nem. Nyilvánvaló, hogy a sürgősségieket a Képviselő-testületnek kell mérlegelnie. Magam is tisztába vagyok azokkal az érvekkel, ami esetleg ellene szólhat. Én úgy érzem, hogy az Önkormányzat  és a lakossági érdekek megelőzhetnek bizonyos érdekeket. Én így értelmeztem az önkormányzati jogokat és kötelezettségeket ebben az esetben. Természetesen dönthet a testület másként is. Én erről tájékoztattam Asztalos urat és azt mondtam, ha ez fontosabb érdek, akkor hozzuk be és meg lehet próbá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17. és 18. napirendnél tekintettel arra, hogy csak 25 napirend van mára, ezért nincs okom, hogy az ügyrendi vitában vitassam az előterjesztések alkalmatlanságát. Majd megvitatjuk akkor, amikor napirendre kerül, amennyiben a Képviselő-testület napirendre veszi. Tudniillik itt elhangzott valóban az Ügyrendi Bizottság elnöke részéről, hogy ez alkalmatlan és elhangzott, hogy alkalmas. Ha most elkezdünk a napirendről tárgyalni, akkor annak nincs értelme, akkor legyen megtárgyalva. Ha tárgyalni fogjuk, akkor a konkrét kifogást, amit azokban a napirendekben felfedeztünk, azt el fogjuk mondani és, ha erre megfelelő választ kapunk, amit kétlek, akkor meg fogjuk vitatni. </w:t>
      </w:r>
    </w:p>
    <w:p>
      <w:pPr>
        <w:pStyle w:val="Normal"/>
        <w:jc w:val="both"/>
        <w:rPr/>
      </w:pPr>
      <w:r>
        <w:rPr/>
        <w:t xml:space="preserve">Amit Jegyző úr mondott az itt kiosztásra került. Először is a következőt szeretném mondani. Valóban lehet, hogy sürgős az anyag, én ezt nem vitatom, különösen a határidők miatt. A magam részéről annak teljes mértékben eleget tudok tenni, hogy ha rendkívüli ülés lesz, arra eljövök. A titoktartás és egyebek.  Legjobb tudomásom szerint a képviselők mindegyike titoktartási kötelezettséget esküvel fogadott. Azt hiszem, hogy teljesen mindegy, hogy ezt két nappal előbb kapja meg, vagy itt kapja meg. Viszont itt nem kizárólag formai okokról van szó, bár az sem lenne jó precedens értéke, ha az SZMSZ-t megsértenénk, tudniillik eddig sikerült, éveken keresztül az SZMSZ-t tartani. Most ide tetszenek tenni nekünk nem tudom mit, most hagyjuk ezt. Valószínű egy ítéletet meg különböző dolgokat és akkor mi itt döntsünk ebben.  A képviselők zöme lehet, hogy zseni és ez egy pillanat alatt  gyors  olvasással átnézi ezeket az anyagokat és már meg fogja tudni, hogy mi a jó megoldás. Én a magam részéről nem vagyok ilyen, én rágódni szoktam ezeken az anyagokon és a magam részéről azt találnám célszerűnek, hogy ha erre módon és lehetőségem lenne, elgondolkodni felette, esetleg jogszabályi háttereket megnézni, egyebeket. </w:t>
      </w:r>
    </w:p>
    <w:p>
      <w:pPr>
        <w:pStyle w:val="Normal"/>
        <w:jc w:val="both"/>
        <w:rPr/>
      </w:pPr>
      <w:r>
        <w:rPr/>
        <w:t xml:space="preserve">Itt volt a sürgősségi indítványok között Abonyi úré, amit beküldött és január 31. a határideje. Ez is egy kicsit olyan,  mert én ebben a kérdésben nem tudok dönteni, meg kellene kérdezni embereket, stb. Még a pénteki kiküldés is bizonyos nehézséget okoz abban, hogy az ember egy ilyen anyagról, amiről akkor hall először, amikor a kezébe adják, hogy eldöntse, hogy az most így jó, vagy nem jó. A sürgősségi indítványnak legalább ezt  a három napot tartsuk be, amennyiben lehetséges, vagy pedig, ha ez olyan nagyon fontos dolog, akkor  inkább egy külön ülést hívjunk össze, hogy határidőre végezni tudjunk a napirendd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Asztalos urat értem, amikor ezt a nyilatkozatát megtette az IKARUS-al kapcsolatban, neki ez a dolga nyilvánvalóan, hogy ezeket az ügyeket kezelje. Jegyző urat már kevésbé abból a szempontból, hogy azt próbálta nekünk elmondani, hogy a  jogszabálynál van valamilyen magasabb érdek és ne a jogszabályt vegyük figyelembe itt ebben az esetben, az önkormányzati rendelet, ami az SZMSZ-ről szól, ugyanolyan jogszabály, hogy várjuk el mástól, hogy a jogszabályokat tartsa be, ha mi nem tartjuk be a mi jogszabályainkat. Úgy gondolom, hogy ez az ügy jóval nagyobb horderejű annál, hogy itt egy kiosztott anyag alapján és ami még most sincs az asztalunkon,  majd kiosztják 11,00 órakor és majd ½ 1-kor már döntsünk, most hadd ne mondjam, hogy miről, mert nagyjából mindenki tisztában van vele, hogy miről van szó. De a részleteiben nagyon sok vitás kérdés lehet, nagyon sok pénzről van szó. Ezt semmiképpen nem tartanánk célszerűnek. Abban a frakció partner, hogy ha jövő héten rendkívüli ülést hív össze a Polgármester úr, ezen mi részt veszünk, ha időben ki van küldve. Nyilvánvalóan a titoktartási nyilatkozatot mindenki megtette, vagy ezeket az üzleti dolgokat kötelessége betartani. Ebben részt veszünk és hajlandók vagyunk az ügyet megtárgyalni. Kérem Alpolgármester urat, hogy vegye figyelembe, hogy egy jogszabálysértő eljárás során születne, hogy ha ilyen döntést hozna a testület. Ebben az ügyben vannak olyan érdekek, akik ezt a dolgot, vagy ezt a jogszabálysértő eljárást rögtön megtámadnák. Én úgy gondolom, hogy ezt fogadja el az Alpolgármester úr és a Polgármester úr és hívjon össze rendkívüli ülést és akkor tárgyaljuk meg.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a  baj, hogy amiről beszélünk  arról nem látunk semmit, ez kétségtelenül az előterjesztés hiánya. Viszont, ha megkapjuk a mai ülésen, a dolognak a bonyolultsága akkor lehet megítélhető. Ha úgy látjuk, hogy nem leszünk döntési helyzetbe, akkor a  következő rendkívüli ülésen meg tudnánk tárgyalni. Mindenképpen szeretném látni, hogy  mi az, amit elő kívánnak terjeszteni és akkor akár nyerhetünk ezzel majdnem egy hetet. Mindenkinek van ideje tanulmányozni az előterjesztést. Legalább odáig jussunk el, hogy mindenki kézhez vehesse az anyag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respektálom Képviselő úr javaslatát és kérem, hogy az óvoda tárgyában az IKARUS-al kötendő megállapodás szövegét osszák ki. Egyébként a szavazás eldönti, mindenféle ellenérv, pro és kontra elhangzot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hangzott az összes olyan érv, amit el szerettem volna mondani. Összefoglalásként mondanám, hogy én kompromisszumnak véltem Asztalos úr, Csomor úr és Polgármester úr nyilatkozatából is, hogy ez egy rendkívüli ülést megér. Én, mint az Ügyrendi Bizottság elnöke azt én is kivitelezhetőnek látom és gondolom, amit Gilyén úr mondott, hogy a mai nap folyamán ez az anyag mindenképpen kerüljön kiosztásra. Viszont az Ügyrendi Bizottság döntésének szellemében én azt továbbra is fenntartom és ragaszkodom hozzá, hogy döntést ne hozzunk ebben az ügyben. Ha a döntéshez szükséges külön rendkívüli testületi ülés összehívása úgy gondolom ez a helyes megoldás és ezt mindenki támogatj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gy időt nyerjünk fellebbeztünk. Több ügy van függőben, a jövő kedd nem biztos, hogy jó. Az e heti csütörtöki Fővárosi Közgyűlés ülésén fogják elfogadni a költségvetési koncepciót. Az előrejelzések szerint a forrásmegosztásról, egészen pontosan arról, hogy a rendelet kihirdethető-e, mert a decemberben elfogadott törvény  szabályozza az elosztás követendő módszereit. Ki kell kérni a kerületi testületek véleményét ugyanúgy, ahogy eddig, csak másról kell véleményt mondani, hiszen maga az eljárásrend szorosan szabályozott. Azt kell majd nekünk megvizsgálni, hogy megfelel-e a törvény által megszabott rendnek ez az eljárás, vagy sem. Nekünk rendes ülésünk 17-re van tervezve. Még nem tudták megmondani, hogy mikor lesz forrásmegosztás, de február 15-ig be kell nyújtani. Erről intézkedik a decemberben elfogadott törvény. Azt gondolom, hogy egyetérthetünk azzal, hogy ne is rángassuk egymást. Az  ügyek fontosságát kellően súlyozva, oda akarok kilyukadni, hogy a fellebbezés miatt nem biztos, hogy a 3-a jó időpont, hanem a 10-e is elképzelhető. Bízzák rám, hogy menet közben ezt eldöntsem, mert közben  mi csináljuk a költségvetést is, mert mindezek ellenére, bennünket nem mentesít semmi az alól, hogy február 16-án a testületnek a 2004. évi költségvetés tervezetét megküldjük. Ebben is szeretnék még egyeztető tárgyalásokat folytatni. Valahogy az életet ebben a két hétben igyekszem majd úgy  rendezni, hogy mindenféle  sürgősségnek, vagy fontosságnak meg tudjunk felelni. Azt gondolom Elnök úr, hogy egyetért-e azzal, hogy ha most kiosztjuk, akkor halasszunk el egy szavazást ebben, vagy azonnal szavazzunk, mi a véleménye? Már az óvoda tárgyában születendő megállapodás esetér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javaslatom az, hogy előbb kerüljön kiosztásra utána szavazunk róla. Ha látjuk, hogy milyen vastag az anyag, akkor döntsü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agam is éreztem, hiszen nem vagyok egészen kezdő, még ha profinak nem is mondhatom magam, hogy a testületi ülések előkészítése egy-egy napirenddel kapcsolatos előretartás hogyan is kell, hogy alakuljon. Ezt a megállapodást, amit az IKARUS Holdinggal, ill. a sportpálya új tulajdonosaival, mitöbb az  IKARUS Sportegyesülettel kötnünk kell, ennek a tartalmát és időpontjait nem egyoldalúan mi diktáljuk. A partnereknek is vannak elvárásai  felénk időpontokat tekintve is, a tartalmat tekintve is. Mindannak az aggálynak, ami éppen ezt a típusú előterjesztést kíséri, hangoztatása amellett is a partnereink azt kérték, hogy  lehetőség szerint  a mai napon tárgyaljunk erről. (Treer úr mond valamit.) Folyamatosan tárgyalunk erről Kedves Treer úr. Egyszerűen azért, mert folyamatosan alakul. (Treer úr mond valamit.) Jó, most így is vitatkozhatunk. Én tájékoztatásul szeretném Önöknek mindezt elmondani. Az I. fokú végzést január 9-én vettük kézhez, a fellebbezés benyújtásának határideje tegnap járt le. Ennek megfelelően minden partnerrel egyeztetve beadtuk a fellebbezést, velünk együtt beadott egy a fellebbezést beavatkozóként mellettünk perben lévő IKARUS Sportegyesület is. Elindult az a 30 napos időszak, amin belül majd már a konkrét fellebbezési szöveget is el lehetne készíteni, de minden partnerünk és mi is tisztában vagyunk azzal, hogy egyikünk sem akarja ezt igazából addig vinni, hogy ha ez a megállapodás ez alatt az időtartam alatt kikerekedik. Amire Polgármester úr utalt, hogy akár 3-a, akár 10-e, de ha úgy tetszik még 17-e is elvileg alkalmas időpont a fellebbezési határidőt tekintve ennek a napirendnek a tárgyalására, de arra gondolok, és azt gondolom, hogy nem ok nélkül, hogy a dolog van annyira bonyolult, hogy nem biztos, hogy egy menetben, egy tárgyalási napon ezeknek a kérdéseknek az eldöntéséig el tudunk jutni. Ez is indokolhatja azt, hogy  ismerjük meg az anyagot, és zárjuk le ezt a dolgot a rendelkezésre álló három-négy hét alatt.  Nem élet-halál kérdése a mai nap  partnereinknek a várakozása elsősorban. Ha  a testület úgy dönt, hogy  ilyen felvezetés mellett ma nem veszi napirendre, nyilván a partnerek a testület működési szabályait annyira ismerik, hogy ezt az állapotot el fogják fogadni. Ebből világrengető problémák nem következnek. Viszont nem szeretném semmi módon a február 17-i ülésre elvinni ezt a napirendet, mert akkor abban a kényszerbe vagyunk, hogy azon a napon elvileg, éppen a fellebbezési határidő okán, eszi nem eszi alapon szinte döntésre kellene jut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Talán van egy kompromisszumos javaslatom. Az a kérdésem, hogy ez az anyag, amit jeleztek az előterjesztésben, hogy kiosztásra kerül a  mai napon, ez megvan-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anyag híján, ami remélem, hogy  az elkövetkező percekben ideér. Ugyanis az IKARUS Holdiggal kötendő megállapodásban mi egy olyan megoldást igyekeztünk keresni, ami az általunk vállalhatónak vélt összeget ÁFA mentes összegként jelölné meg, ill. szeretnénk megfizetni. A szerződés szövegében viszont egy olyan megoldási mód van, használati díj, ami ÁFA köteles. Ezt a helyzetet tisztázzák ebben a percben  a könyvvizsgálók és ezért nem írta alá és küldte még át Székely Zsolt – reggel beszéltem vele – ezt az anyagot az összes többi része rendelkezésünkre áll.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miatt kérdezem ezt, mert a  javaslatom a következő. Én azt mondom, hogy ezt ma ne tűzzük napirendre, de ha megvan az anyag az mindenképpen kerüljön kiosztásra és van egy olyan napirendünk az 1. napirend részeként, hogy Alpolgármesteri tájékoztató. Azt javaslom, hogy az Alpolgármesteri tájékoztatót az 1. napirend folyamán függesszük fel, és amikor ez kiosztásra kerül újra belekezdünk ebbe  a napirendi pontba és legalább beszélünk az anyagról, csak azt javaslom, hogy döntést ne hozzunk. Mindenki ismerje meg az anyagot. Ennek a napirendnek a keretében lesz lehetősége Asztalos úrnak ismertetni az anyagot. Elhangoznak az aggályok, legalább megismerjük az anyagot, vagy legalább látjuk, hogy miről van szó, de a  javaslatom az, hogy döntést ne hozzunk, hanem ha szükséges egy rendkívüli ülésen ezt vitassuk meg, ez a  javaslato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ezt természetesen elfogadom, annyiban hadd reagáljak, hogy magát az anyagot zárt ülésre javaslom. Ha bármilyen beszélgetés elindul a napirenddel kapcsolatban zárt ülésen tegyük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Úgy gondolom, hogy azt megtehetjük, hogy a zárt ülés elején erről a dologról, mindkét irányáról, a sportpályáról is és az óvodáról is zárt ülésen hangzottak el a dolgok. Úgy gondolom, hogy akkor mindenki megnyugodhat, ha zárt ülésen folytathatja a beszámolóját, addigra itt van az is, amiről beszéltünk és akkor nincs ebből további idegeskedés, ott meg lehet nézni pontosan. Ezt fogjuk tenni. Most levesszük.</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zért kérnék szót, mert az előbb elhangzott egy mondat, erre mindenképpen reflektálni szeretnék. Tudniillik az hangzott el, hogy a jegyző gyakorlatilag jogszabálysértésre kívánta rávenni a testületet. Hadd mondjam el azt még egyszer, amit az előbb is elmondtam, lehet, hogy nem volt érthető. Itt van az Önkormányzati törvény a 1990. évi LXV. és van  a mi SZMSZ-ünk. Az SZMSZ-nek egy olyan részét érinti miszerint, hogy milyen alaki kellékeinek kell lenni egy előterjesztésnek. Ez igaz, én ezt mondtam is, hogy itt ez nem felel meg, viszont van egy olyan érdek, ami a legmagasabb érdek a helyi közügy és az állampolgárok érdeke, és én nem mondtam mást  az előbb, mint azt, hogy ezt elismertem, ez a kettősség felmerült és én úgy érzem, hogy a helyi közügy és az állampolgárok érdeke olyan szintű, és  a legmagasabb szintű feladatunk ennek kiszolgálása, hogy ez jöjjön ide. Természetesen a testület dönthet, mérlegelhet, hogy Ő mit tart egy helyi közügyet fontosabbnak, vagy, hogy az SZMSZ egyik kellékének megfelel, vagy nem. Természetesen én ezt elmondtam, tehát tudom, hogy ebben mi a morális vita kérdése. Le lehet venni. Én azért mondtam, hogy idejöhet és a sürgősségiről a Képviselő-testület dönt, ebben az esetben is dönthet így. Én ezt mondtam és nem többet. Az, hogy én a jogszabályokra ………, és sajnos azt kell mondjam, én ezt már 3 éve így tanítom az egyetemen, hogy vannak bizonyos érdekek különbözőségei és vannak komolyabb és van kevésbé komoly jogi előírások. Lehet, hogy tévedek. Én ezt így gondolom, hogy a helyi közügy olyan fontos, hogy legalább beszéljünk róla, hogy mi lesz tovább, és úgy látom, hogy ebbe az irányba megyünk. Eszem ágában sem volt jogszabálysértésre rávenni a testület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hiszem, hogy egy minden oldalt megjárt konszenzusra jutott vitán vagyunk túl. Kérem, hogy akik ehhez akarnak szólni röviden tegyé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hhoz szerettem volna hozzászólni, amit Jegyző úr most itt fejtegetett. Én azt gondolom, hogy lehet, hogy ez így szóban nem volt világos, én azt kérném, hogy ez ügyben írásban fejtse ki, mert nem egyértelmű ez a kérdés. A másik része, az SZMSZ alapján nem is lehet erről vitatkozni, mert jogszerűen ma  ezt nem lehet napirendre venni. Ezért lennék kíváncsi Jegyző úr ettől eltérő álláspontjára írásban, hogy pontosan képbe kerüljünk. Én értem, amit Jegyző úr mond, csak elég félreérthető, hogy most lehet, nem lehet, beszélni lehet róla, csak napirendre nem lehet venni döntési helyzettel. Azt kérném, hogy ezt fejtse ki Jegyző úr, mert én kíváncsi lennék, ez a jövőbeni működésnek az egyik kulcskérdése lesz, hogy most hogy alakul a napirendhozat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nnyit a Jegyző úrnak, hogy igen, az Önkormányzat a kerület érdekében fog dönteni, de nem ebből a szempontból, ahogy Ön mondja, hanem a kerület 7000 lakosának van egy vagyona, egy követelése, amelynek az esetleges megegyezéssel történő rendezése alapos megfontolást kíván. Itt lehet arról beszélni, hogy  a mi saját jogszabályunk, a rendeletünk az mit ír elő, de pontosan azért van  az a szelleme ennek az SZMSZ-nek, hogy megfelelő idő álljon rendelkezésére a képviselőnek a döntésben. Tehát van egy olyan érdek feltehetően amiről Ön beszél, de van egy olyan érdek is, amit az imént mondtam. Itt a döntést, a megfontolt döntést alapozná meg az, hogy ha ideje lenne a Képviselőknek ezt tanulmányozni és azután dönte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m lezárni ezt a vitát.  Úgy fogunk eljárni, hogy nem lesz napirenden, a zárt ülés elkezdésekor az anyag ismeretében tájékoztatóját fogja folytatni a Alpolgármester és akkor meg fogjuk látni, hogy mikor tudunk ebben döntést hozni, amit elmondtam egyéb szempontok figyelembevételével. Úgy gondolom, hogy ebben konszenzus van. Kérnék mindenkit, hogy ehhez a letisztult véleményhez kérném most már az eljárásban is adja támogatását. Abban a sorrendben mennék, amelyet az Ügyrendi Bizottság javasolt. </w:t>
      </w:r>
    </w:p>
    <w:p>
      <w:pPr>
        <w:pStyle w:val="Normal"/>
        <w:jc w:val="both"/>
        <w:rPr/>
      </w:pPr>
      <w:r>
        <w:rPr/>
        <w:t xml:space="preserve">A 17. napirend az első. Az Ügyrendi Bizottság javasolta, hogy vegyük le napirendről, Asztalos úr azt mondta, hogy vitatkozzunk róla. Az Ügyrendi Bizottság javaslata egyszerű szótöbbséges döntés. Aki a 17. vagyis az 5. sorszámú előterjesztés levételével egyetért kérem igen gombjával jelezze, kérem szavazzunk. Kimondom a határozatot. A testület 13 igen, 8 nem, 2 tartózkodással levette a napirendről, elfogadta a javaslatot.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004. (I. 27.) Kt. </w:t>
        <w:tab/>
        <w:t>A Képviselő-testület úgy határoz, hogy a meghívóban 17. sorszám alatt szereplő „</w:t>
      </w:r>
      <w:r>
        <w:rPr>
          <w:bCs/>
        </w:rPr>
        <w:t>Javaslat a Bp. XVI. ker. Pálya u. 9. 110179 hrsz-ú osztatlan közös tulajdonú lakóházas ingatlanon lévő 12/96-od rész eszmei önkormányzati tulajdon elidegenítésére” című előterjesztést nem veszi napirendjére.</w:t>
      </w:r>
    </w:p>
    <w:p>
      <w:pPr>
        <w:pStyle w:val="Normal"/>
        <w:jc w:val="both"/>
        <w:rPr>
          <w:bCs/>
          <w:color w:val="000000"/>
          <w:spacing w:val="-3"/>
          <w:szCs w:val="28"/>
        </w:rPr>
      </w:pPr>
      <w:r>
        <w:rPr>
          <w:bCs/>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gyanez a szavazás ismétlődik meg a 18. eredeti meghívó szerinti napirend szerinti 7. sorszám esetében.  Egyszerű szótöbbséges döntés következik. Aki az  Ügyrendi Bizottság javaslatát, hogy vegyük le napirendről támogatja, kérem igen gombjával jelezze, kérem szavazzunk. Kimondom a határozatot. A testület 13 igen, 9 nem, 3 tartózkodással ezt is levette napirendről. Tehát elfogadta az Ügyrendi Bizottság javaslatát.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2/2004. (I. 27.) Kt. </w:t>
        <w:tab/>
        <w:t>A Képviselő-testület úgy határoz, hogy a meghívóban 18. sorszám alatt szereplő „</w:t>
      </w:r>
      <w:r>
        <w:rPr>
          <w:bCs/>
        </w:rPr>
        <w:t>Javaslat a Bp. XVI. ker. Májusfa u. 3.  fszt. 1. sz. alatti lakás beköltözhető forgalmi értékének, valamint a bérleti jog pénzbeli megváltás összegének meghatározására” című előterjesztést nem veszi napirendjére.</w:t>
      </w:r>
    </w:p>
    <w:p>
      <w:pPr>
        <w:pStyle w:val="Normal"/>
        <w:jc w:val="both"/>
        <w:rPr>
          <w:bCs/>
          <w:color w:val="000000"/>
          <w:spacing w:val="-3"/>
          <w:szCs w:val="28"/>
        </w:rPr>
      </w:pPr>
      <w:r>
        <w:rPr>
          <w:bCs/>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A 19. napirend ezek szerint nem kerül szavazásra. </w:t>
      </w:r>
    </w:p>
    <w:p>
      <w:pPr>
        <w:pStyle w:val="Normal"/>
        <w:jc w:val="both"/>
        <w:rPr/>
      </w:pPr>
      <w:r>
        <w:rPr/>
        <w:t xml:space="preserve">Elnök úr jól látom, hogy az eredeti meghívóban nincs több döntési kényszerünk?  Csak az eredeti meghívóban, nem a sürgősségiben. Rátérünk a sürgősségi napirendekre. Volt támogató javaslat, ez a bizonyos Abonyi János által jegyzett két darab. </w:t>
      </w:r>
    </w:p>
    <w:p>
      <w:pPr>
        <w:pStyle w:val="Normal"/>
        <w:jc w:val="both"/>
        <w:rPr/>
      </w:pPr>
      <w:r>
        <w:rPr/>
        <w:t>A 23. sz. sürgősségi előterjesztés, amelyet új 2-ként javasol az Ügyrendi Bizottság. Minősített szótöbbséges döntés következik.  Aki a határozati javaslatot támogatja, kérem igen gombjával jelezze, kérem szavazzunk. Kimondom a határozatot. A testület 23 igen, 1 nem, 1 tartózkodással elfogadta és új 2. sorszámot kap.</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Indent"/>
        <w:rPr/>
      </w:pPr>
      <w:r>
        <w:rPr/>
        <w:t xml:space="preserve">3/2004. (I. 27.) Kt. </w:t>
        <w:tab/>
        <w:t>A Képviselő-testület „A Budapest Főváros XVI. kerületi Önkormányzat által fenntartott közoktatási intézményrendszer működésére vonatkozó Önkormányzati Minőségirányítási Program elfogadása” című sürgősségi indítványt 2. napirendi pontként tárgyalja.</w:t>
      </w:r>
    </w:p>
    <w:p>
      <w:pPr>
        <w:pStyle w:val="Normal"/>
        <w:jc w:val="both"/>
        <w:rPr>
          <w:color w:val="000000"/>
          <w:spacing w:val="-3"/>
          <w:szCs w:val="28"/>
        </w:rPr>
      </w:pPr>
      <w:r>
        <w:rPr>
          <w:color w:val="000000"/>
          <w:spacing w:val="-3"/>
          <w:szCs w:val="28"/>
        </w:rPr>
      </w:r>
    </w:p>
    <w:p>
      <w:pPr>
        <w:pStyle w:val="Normal"/>
        <w:ind w:left="2832" w:hanging="0"/>
        <w:jc w:val="both"/>
        <w:rPr/>
      </w:pPr>
      <w:r>
        <w:rPr>
          <w:color w:val="000000"/>
          <w:szCs w:val="28"/>
          <w:u w:val="single"/>
        </w:rPr>
        <w:t>Határidő:</w:t>
      </w:r>
      <w:r>
        <w:rPr>
          <w:color w:val="000000"/>
          <w:szCs w:val="28"/>
        </w:rPr>
        <w:tab/>
        <w:t>azonnal</w:t>
      </w:r>
    </w:p>
    <w:p>
      <w:pPr>
        <w:pStyle w:val="Normal"/>
        <w:ind w:left="2124" w:firstLine="708"/>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24. sz. előterjesztés az Őskultúra Alapítvány tárgyában. Minősített szótöbbséges döntés következik.  Ezt új 3. napirendként javasolja az Ügyrendi Bizottság. Aki az indítványt támogatja, kérem igen gombjával jelezze, kérem szavazzunk. Kimondom a határozatot. A testület 21 igen, 0 nem, 1 tartózkodással elfogadta. Ez az új 3. napirend.</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4/2004. (I. 27.) Kt. </w:t>
        <w:tab/>
        <w:t>A Képviselő-testület a „Javaslat az Őskultúra Alapítvány által szervezett kísérletrégészeti szakkör és vetélkedő program támogatására, költségeinek biztosítására” című sürgősségi indítványt 3. napirendi pontként tárgyalja.</w:t>
      </w:r>
    </w:p>
    <w:p>
      <w:pPr>
        <w:pStyle w:val="Normal"/>
        <w:jc w:val="both"/>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 szavazást meg kell ejtenünk, de most már a megállapodás fényében. Aki támogatja azt, hogy napirenden ne tárgyaljuk és akkor azt hiszem igyekszem pontosan fogalmazni ezt a bizonyos óvoda tárgyában történő megállapodást, hozzáteszem, hogy az eljárást le fogjuk folytatni. Kérem igen gombjával jelezze. Minősített szótöbbséges döntés következik, mert ez azt mondta, hogy ne tárgyaljuk napirendben, az is minősített. (Valaki mond valamit.) Ja felkerülés. Tehát ez egyszerű szótöbbséges döntés.  (Valaki mond valamit.) Jó, de ezt a szavazást Ő nem vonhatja vissza, ezt a bizottság javasolta. (Valaki mond valamit.) Nem én vagyok az előterjesztő, hanem Asztalos ú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Én a partnerekkel kapcsolatban elmondott okok miatt nem vonom vissza az előterjesztést, de a testület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javasolja, hogy ne vegyük fel napirendre. Egyszerű szótöbbséges döntés következik. Aki az Ügyrendi Bizottság javaslatával egyetért, kérem igen gombjával jelezze, kérem szavazzunk. Kimondom a határozatot. A testület </w:t>
      </w:r>
    </w:p>
    <w:p>
      <w:pPr>
        <w:pStyle w:val="Normal"/>
        <w:autoSpaceDE w:val="false"/>
        <w:jc w:val="both"/>
        <w:rPr/>
      </w:pPr>
      <w:r>
        <w:rPr/>
        <w:t xml:space="preserve">15 igen, 3 nem, 7 tartózkodással nem vette napirendre. És innen jön az, hogy úgy járunk el, ahogy az a  vitában kikristályosodott. Elnökként a bizottság indítványát nem vonhatja vissz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TextBodyIndent"/>
        <w:rPr/>
      </w:pPr>
      <w:r>
        <w:rPr/>
        <w:t xml:space="preserve">5/2004. (I. 27.) Kt. </w:t>
        <w:tab/>
        <w:t>A Képviselő-testület úgy határoz, hogy „Az IKARUS Óvoda tárgyában kötendő megállapodás” című sürgősségi indítványt nem veszi napirendjére.</w:t>
      </w:r>
    </w:p>
    <w:p>
      <w:pPr>
        <w:pStyle w:val="Normal"/>
        <w:jc w:val="both"/>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jc w:val="both"/>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Interpelláció a Képviselői kérdések után következik. Minősített szótöbbséges döntés következik.  Aki a határozati javaslatot támogatja, kérem igen gombjával jelezze, kérem szavazzunk. Kimondom a határozatot. A testület 22 igen, 0 nem, 1 tartózkodással elfogadta. </w:t>
      </w:r>
    </w:p>
    <w:p>
      <w:pPr>
        <w:pStyle w:val="Normal"/>
        <w:autoSpaceDE w:val="false"/>
        <w:jc w:val="both"/>
        <w:rPr/>
      </w:pPr>
      <w:r>
        <w:rPr/>
      </w:r>
    </w:p>
    <w:p>
      <w:pPr>
        <w:pStyle w:val="Normal"/>
        <w:jc w:val="both"/>
        <w:rPr>
          <w:u w:val="single"/>
        </w:rPr>
      </w:pPr>
      <w:r>
        <w:rPr>
          <w:u w:val="single"/>
        </w:rPr>
        <w:t>H A T Á R O Z A T:</w:t>
      </w:r>
    </w:p>
    <w:p>
      <w:pPr>
        <w:pStyle w:val="Normal"/>
        <w:ind w:left="2832" w:hanging="2832"/>
        <w:jc w:val="both"/>
        <w:rPr/>
      </w:pPr>
      <w:r>
        <w:rPr/>
        <w:t xml:space="preserve">6/2004. (I. 27.) Kt. </w:t>
        <w:tab/>
        <w:t xml:space="preserve">A Képviselő-testület úgy határoz, hogy a „Dr. Szabó Lajos Mátyás polgármesterhez „Mekk Mester Munkában I.” tárgyában benyújtott </w:t>
      </w:r>
      <w:r>
        <w:rPr>
          <w:b/>
          <w:bCs/>
        </w:rPr>
        <w:t xml:space="preserve">Interpellációt </w:t>
      </w:r>
      <w:r>
        <w:rPr/>
        <w:t>a Képviselői kérdések, bejelentések napirendet követően tárgyalja.</w:t>
      </w:r>
    </w:p>
    <w:p>
      <w:pPr>
        <w:pStyle w:val="Normal"/>
        <w:jc w:val="both"/>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jc w:val="both"/>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 xml:space="preserve">Egy javaslatom van, itt a végleges döntés a képviselők számára kiküldött írásbeli meghívó alapján történik, mert azt mondtuk, hogy eltérés van a gépen szereplő és az a helytelen, ami a gépen szereplő meghívó.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a csatorna dolog nincs. Egyszerű szótöbbséges döntés következik. Aki a mai rendes ülés tárgysorozatot támogatja, kérem igen gombjával jelezze, kérem szavazzunk. Kimondom a határozatot. A testület 24 igen, 0 nem, 1 tartózkodással elfogadta.</w:t>
      </w:r>
    </w:p>
    <w:p>
      <w:pPr>
        <w:pStyle w:val="Normal"/>
        <w:autoSpaceDE w:val="false"/>
        <w:jc w:val="both"/>
        <w:rPr/>
      </w:pPr>
      <w:r>
        <w:rPr/>
      </w:r>
    </w:p>
    <w:p>
      <w:pPr>
        <w:pStyle w:val="Normal"/>
        <w:autoSpaceDE w:val="false"/>
        <w:jc w:val="both"/>
        <w:rPr/>
      </w:pPr>
      <w:r>
        <w:rPr/>
      </w:r>
    </w:p>
    <w:p>
      <w:pPr>
        <w:pStyle w:val="Normal"/>
        <w:rPr/>
      </w:pPr>
      <w:r>
        <w:rPr/>
      </w:r>
    </w:p>
    <w:p>
      <w:pPr>
        <w:pStyle w:val="Normal"/>
        <w:rPr>
          <w:u w:val="single"/>
        </w:rPr>
      </w:pPr>
      <w:r>
        <w:rPr>
          <w:u w:val="single"/>
        </w:rPr>
        <w:t>H A T Á R O Z A T:</w:t>
      </w:r>
    </w:p>
    <w:p>
      <w:pPr>
        <w:pStyle w:val="Stlus1"/>
        <w:rPr/>
      </w:pPr>
      <w:r>
        <w:rPr/>
        <w:t xml:space="preserve">7/2004. (I. 27.)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Normal"/>
        <w:ind w:left="4260" w:hanging="1420"/>
        <w:rPr>
          <w:b/>
          <w:b/>
        </w:rPr>
      </w:pPr>
      <w:r>
        <w:rPr>
          <w:b/>
        </w:rPr>
      </w:r>
    </w:p>
    <w:p>
      <w:pPr>
        <w:pStyle w:val="Szvegtrzsbehzssal3"/>
        <w:rPr/>
      </w:pPr>
      <w:r>
        <w:rPr/>
        <w:t>2.</w:t>
        <w:tab/>
        <w:t>A Budapest Főváros XVI. kerületi Önkormányzat által fenntartott közoktatási intézményrendszer működésére vonatkozó Önkormányzati Minőségirányítási Program elfogadása</w:t>
      </w:r>
    </w:p>
    <w:p>
      <w:pPr>
        <w:pStyle w:val="Normal"/>
        <w:ind w:left="4260" w:hanging="1136"/>
        <w:rPr/>
      </w:pPr>
      <w:r>
        <w:rPr>
          <w:u w:val="single"/>
        </w:rPr>
        <w:t>Előadó</w:t>
      </w:r>
      <w:r>
        <w:rPr/>
        <w:t>:</w:t>
        <w:tab/>
        <w:t>Abonyi János alpolgármester</w:t>
      </w:r>
    </w:p>
    <w:p>
      <w:pPr>
        <w:pStyle w:val="Normal"/>
        <w:rPr>
          <w:color w:val="000000"/>
          <w:spacing w:val="-3"/>
          <w:szCs w:val="28"/>
        </w:rPr>
      </w:pPr>
      <w:r>
        <w:rPr>
          <w:color w:val="000000"/>
          <w:spacing w:val="-3"/>
          <w:szCs w:val="28"/>
        </w:rPr>
      </w:r>
    </w:p>
    <w:p>
      <w:pPr>
        <w:pStyle w:val="Normal"/>
        <w:ind w:left="3060" w:hanging="720"/>
        <w:jc w:val="both"/>
        <w:rPr>
          <w:color w:val="000000"/>
          <w:spacing w:val="-3"/>
          <w:szCs w:val="28"/>
        </w:rPr>
      </w:pPr>
      <w:r>
        <w:rPr>
          <w:color w:val="000000"/>
          <w:spacing w:val="-3"/>
          <w:szCs w:val="28"/>
        </w:rPr>
        <w:t>3.</w:t>
        <w:tab/>
      </w:r>
      <w:r>
        <w:rPr/>
        <w:t>Javaslat az Őskultúra Alapítvány által szervezett kísérletrégészeti szakkör és vetélkedő program támogatására, költségeinek biztosítására</w:t>
      </w:r>
    </w:p>
    <w:p>
      <w:pPr>
        <w:pStyle w:val="Normal"/>
        <w:ind w:left="3060" w:hanging="0"/>
        <w:jc w:val="both"/>
        <w:rPr/>
      </w:pPr>
      <w:r>
        <w:rPr>
          <w:u w:val="single"/>
        </w:rPr>
        <w:t>Előadó</w:t>
      </w:r>
      <w:r>
        <w:rPr/>
        <w:t>:</w:t>
        <w:tab/>
        <w:t>Abonyi János alpolgármester</w:t>
      </w:r>
    </w:p>
    <w:p>
      <w:pPr>
        <w:pStyle w:val="Normal"/>
        <w:rPr>
          <w:color w:val="000000"/>
          <w:spacing w:val="-3"/>
          <w:szCs w:val="28"/>
        </w:rPr>
      </w:pPr>
      <w:r>
        <w:rPr>
          <w:color w:val="000000"/>
          <w:spacing w:val="-3"/>
          <w:szCs w:val="28"/>
        </w:rPr>
      </w:r>
    </w:p>
    <w:p>
      <w:pPr>
        <w:pStyle w:val="Normal"/>
        <w:ind w:left="3060" w:hanging="720"/>
        <w:jc w:val="both"/>
        <w:rPr>
          <w:bCs/>
        </w:rPr>
      </w:pPr>
      <w:r>
        <w:rPr>
          <w:bCs/>
        </w:rPr>
        <w:t>4.</w:t>
        <w:tab/>
        <w:t>Javaslat a Budapest Főváros XVI. kerületi Önkormányzat tulajdonában lévő IKARUS 256 típusú autóbusz térítési díjának megállapítása</w:t>
      </w:r>
    </w:p>
    <w:p>
      <w:pPr>
        <w:pStyle w:val="Normal"/>
        <w:ind w:left="4260" w:hanging="1200"/>
        <w:rPr/>
      </w:pPr>
      <w:r>
        <w:rPr>
          <w:bCs/>
          <w:u w:val="single"/>
        </w:rPr>
        <w:t>Előadó:</w:t>
      </w:r>
      <w:r>
        <w:rPr>
          <w:bCs/>
        </w:rPr>
        <w:tab/>
        <w:t>Dr. Szabó Lajos Mátyás polgármester</w:t>
      </w:r>
    </w:p>
    <w:p>
      <w:pPr>
        <w:pStyle w:val="Normal"/>
        <w:ind w:left="2124" w:hanging="0"/>
        <w:rPr>
          <w:bCs/>
        </w:rPr>
      </w:pPr>
      <w:r>
        <w:rPr>
          <w:bCs/>
        </w:rPr>
      </w:r>
    </w:p>
    <w:p>
      <w:pPr>
        <w:pStyle w:val="Normal"/>
        <w:ind w:left="3060" w:hanging="720"/>
        <w:rPr/>
      </w:pPr>
      <w:r>
        <w:rPr>
          <w:bCs/>
        </w:rPr>
        <w:t>5.</w:t>
        <w:tab/>
      </w:r>
      <w:r>
        <w:rPr/>
        <w:t>Palágyi László és társai 12 millió forint összegű kártérítési kérelme</w:t>
      </w:r>
    </w:p>
    <w:p>
      <w:pPr>
        <w:pStyle w:val="Normal"/>
        <w:ind w:left="3976" w:hanging="852"/>
        <w:rPr/>
      </w:pPr>
      <w:r>
        <w:rPr>
          <w:u w:val="single"/>
        </w:rPr>
        <w:t>Előadó:</w:t>
      </w:r>
      <w:r>
        <w:rPr/>
        <w:tab/>
        <w:t>Asztalos Lajos alpolgármester</w:t>
      </w:r>
    </w:p>
    <w:p>
      <w:pPr>
        <w:pStyle w:val="Normal"/>
        <w:rPr/>
      </w:pPr>
      <w:r>
        <w:rPr/>
      </w:r>
    </w:p>
    <w:p>
      <w:pPr>
        <w:pStyle w:val="Normal"/>
        <w:ind w:left="3060" w:hanging="720"/>
        <w:jc w:val="both"/>
        <w:rPr/>
      </w:pPr>
      <w:r>
        <w:rPr/>
        <w:t>6.</w:t>
        <w:tab/>
      </w:r>
      <w:r>
        <w:rPr>
          <w:bCs/>
          <w:color w:val="000000"/>
          <w:szCs w:val="28"/>
        </w:rPr>
        <w:t>Javaslat a 792/2003. (XII. 16.) Kt. határozat visszavonására, a Corvin Művelődési Ház vezetői álláshelyére beérkező pályázatok véleményezéséhez szakmai bizottság felkérésére</w:t>
      </w:r>
    </w:p>
    <w:p>
      <w:pPr>
        <w:pStyle w:val="Normal"/>
        <w:ind w:left="4260" w:hanging="1200"/>
        <w:jc w:val="both"/>
        <w:rPr/>
      </w:pPr>
      <w:r>
        <w:rPr>
          <w:bCs/>
          <w:color w:val="000000"/>
          <w:szCs w:val="28"/>
          <w:u w:val="single"/>
        </w:rPr>
        <w:t>Előadó:</w:t>
      </w:r>
      <w:r>
        <w:rPr>
          <w:bCs/>
          <w:color w:val="000000"/>
          <w:szCs w:val="28"/>
        </w:rPr>
        <w:tab/>
        <w:t>Deli Albert bizottsági elnök</w:t>
      </w:r>
    </w:p>
    <w:p>
      <w:pPr>
        <w:pStyle w:val="Normal"/>
        <w:rPr>
          <w:bCs/>
          <w:color w:val="000000"/>
          <w:szCs w:val="28"/>
        </w:rPr>
      </w:pPr>
      <w:r>
        <w:rPr>
          <w:bCs/>
          <w:color w:val="000000"/>
          <w:szCs w:val="28"/>
        </w:rPr>
      </w:r>
    </w:p>
    <w:p>
      <w:pPr>
        <w:pStyle w:val="Normal"/>
        <w:ind w:left="3124" w:hanging="852"/>
        <w:rPr>
          <w:bCs/>
          <w:color w:val="000000"/>
          <w:szCs w:val="28"/>
        </w:rPr>
      </w:pPr>
      <w:r>
        <w:rPr>
          <w:bCs/>
          <w:color w:val="000000"/>
          <w:szCs w:val="28"/>
        </w:rPr>
        <w:t>7.</w:t>
        <w:tab/>
        <w:t>Felhatalmazás inkasszó szerződés aláírásár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408" w:hanging="1278"/>
        <w:rPr>
          <w:bCs/>
          <w:color w:val="000000"/>
          <w:szCs w:val="28"/>
        </w:rPr>
      </w:pPr>
      <w:r>
        <w:rPr>
          <w:bCs/>
          <w:color w:val="000000"/>
          <w:szCs w:val="28"/>
        </w:rPr>
      </w:r>
    </w:p>
    <w:p>
      <w:pPr>
        <w:pStyle w:val="Normal"/>
        <w:ind w:left="3124" w:hanging="852"/>
        <w:rPr/>
      </w:pPr>
      <w:r>
        <w:rPr>
          <w:bCs/>
          <w:color w:val="000000"/>
          <w:szCs w:val="28"/>
        </w:rPr>
        <w:t>8.</w:t>
        <w:tab/>
        <w:t>Tájékoztató a 2004. évre tervezett belső ellenőrzési feladatok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408" w:hanging="1278"/>
        <w:rPr>
          <w:bCs/>
          <w:color w:val="000000"/>
          <w:szCs w:val="28"/>
        </w:rPr>
      </w:pPr>
      <w:r>
        <w:rPr>
          <w:bCs/>
          <w:color w:val="000000"/>
          <w:szCs w:val="28"/>
        </w:rPr>
      </w:r>
    </w:p>
    <w:p>
      <w:pPr>
        <w:pStyle w:val="Normal"/>
        <w:ind w:left="3124" w:hanging="852"/>
        <w:rPr/>
      </w:pPr>
      <w:r>
        <w:rPr>
          <w:bCs/>
          <w:color w:val="000000"/>
          <w:szCs w:val="28"/>
        </w:rPr>
        <w:t>9.</w:t>
        <w:tab/>
      </w:r>
      <w:r>
        <w:rPr/>
        <w:t>Képviselői kérdések, bejelentések</w:t>
      </w:r>
    </w:p>
    <w:p>
      <w:pPr>
        <w:pStyle w:val="Normal"/>
        <w:ind w:left="2124" w:hanging="0"/>
        <w:rPr>
          <w:b/>
          <w:b/>
          <w:bCs/>
        </w:rPr>
      </w:pPr>
      <w:r>
        <w:rPr>
          <w:b/>
          <w:bCs/>
        </w:rPr>
      </w:r>
    </w:p>
    <w:p>
      <w:pPr>
        <w:pStyle w:val="Normal"/>
        <w:ind w:left="3124" w:hanging="994"/>
        <w:jc w:val="both"/>
        <w:rPr>
          <w:bCs/>
          <w:color w:val="000000"/>
          <w:szCs w:val="28"/>
        </w:rPr>
      </w:pPr>
      <w:r>
        <w:rPr/>
        <w:t>10.</w:t>
        <w:tab/>
      </w:r>
      <w:r>
        <w:rPr>
          <w:b/>
          <w:bCs/>
        </w:rPr>
        <w:t xml:space="preserve">Interpelláció </w:t>
      </w:r>
      <w:r>
        <w:rPr/>
        <w:t>Dr. Szabó Lajos Mátyás polgármesterhez „Mekk Mester Munkában I.</w:t>
      </w:r>
    </w:p>
    <w:p>
      <w:pPr>
        <w:pStyle w:val="Normal"/>
        <w:ind w:left="4260" w:hanging="1136"/>
        <w:rPr/>
      </w:pPr>
      <w:r>
        <w:rPr>
          <w:bCs/>
          <w:color w:val="000000"/>
          <w:szCs w:val="28"/>
          <w:u w:val="single"/>
        </w:rPr>
        <w:t>Előadó</w:t>
      </w:r>
      <w:r>
        <w:rPr>
          <w:bCs/>
          <w:color w:val="000000"/>
          <w:szCs w:val="28"/>
        </w:rPr>
        <w:t>:</w:t>
        <w:tab/>
        <w:t>Kovács Raymund képviselő</w:t>
      </w:r>
    </w:p>
    <w:p>
      <w:pPr>
        <w:pStyle w:val="Normal"/>
        <w:ind w:left="2124" w:hanging="2124"/>
        <w:rPr>
          <w:bCs/>
          <w:color w:val="000000"/>
          <w:szCs w:val="28"/>
        </w:rPr>
      </w:pPr>
      <w:r>
        <w:rPr>
          <w:bCs/>
          <w:color w:val="000000"/>
          <w:szCs w:val="28"/>
        </w:rPr>
      </w:r>
    </w:p>
    <w:p>
      <w:pPr>
        <w:pStyle w:val="Normal"/>
        <w:ind w:left="3124" w:hanging="994"/>
        <w:jc w:val="both"/>
        <w:rPr/>
      </w:pPr>
      <w:r>
        <w:rPr/>
        <w:t>11.</w:t>
        <w:tab/>
        <w:t>A szociális szolgáltatásokról és a személyes gondoskodás keretébe tartozó gyermekjóléti alapellátásokról szóló rendelet</w:t>
      </w:r>
    </w:p>
    <w:p>
      <w:pPr>
        <w:pStyle w:val="Normal"/>
        <w:ind w:left="4260" w:hanging="1136"/>
        <w:jc w:val="both"/>
        <w:rPr/>
      </w:pPr>
      <w:r>
        <w:rPr>
          <w:bCs/>
          <w:u w:val="single"/>
        </w:rPr>
        <w:t>Előadó:</w:t>
      </w:r>
      <w:r>
        <w:rPr>
          <w:bCs/>
        </w:rPr>
        <w:tab/>
      </w:r>
      <w:r>
        <w:rPr>
          <w:bCs/>
          <w:color w:val="000000"/>
          <w:szCs w:val="28"/>
        </w:rPr>
        <w:t>dr. Baják Gyula alpolgármester</w:t>
      </w:r>
    </w:p>
    <w:p>
      <w:pPr>
        <w:pStyle w:val="Normal"/>
        <w:ind w:left="2124" w:hanging="2124"/>
        <w:rPr>
          <w:bCs/>
          <w:color w:val="000000"/>
          <w:szCs w:val="28"/>
        </w:rPr>
      </w:pPr>
      <w:r>
        <w:rPr>
          <w:bCs/>
          <w:color w:val="000000"/>
          <w:szCs w:val="28"/>
        </w:rPr>
      </w:r>
    </w:p>
    <w:p>
      <w:pPr>
        <w:pStyle w:val="Normal"/>
        <w:ind w:left="3124" w:hanging="994"/>
        <w:jc w:val="both"/>
        <w:rPr>
          <w:bCs/>
          <w:color w:val="000000"/>
          <w:szCs w:val="28"/>
        </w:rPr>
      </w:pPr>
      <w:r>
        <w:rPr>
          <w:bCs/>
          <w:color w:val="000000"/>
          <w:szCs w:val="28"/>
        </w:rPr>
        <w:t>12.</w:t>
        <w:tab/>
        <w:t>Javaslat a REHAB XVI. Kft. vezetői premizálási rendszerére</w:t>
      </w:r>
    </w:p>
    <w:p>
      <w:pPr>
        <w:pStyle w:val="Normal"/>
        <w:ind w:left="4260" w:hanging="1136"/>
        <w:rPr/>
      </w:pPr>
      <w:r>
        <w:rPr>
          <w:bCs/>
          <w:color w:val="000000"/>
          <w:szCs w:val="28"/>
          <w:u w:val="single"/>
        </w:rPr>
        <w:t>Előadó:</w:t>
      </w:r>
      <w:r>
        <w:rPr>
          <w:bCs/>
          <w:color w:val="000000"/>
          <w:szCs w:val="28"/>
        </w:rPr>
        <w:tab/>
        <w:t>Dr. Baják Gyula alpolgármester</w:t>
      </w:r>
    </w:p>
    <w:p>
      <w:pPr>
        <w:pStyle w:val="Normal"/>
        <w:ind w:left="2124" w:hanging="2124"/>
        <w:rPr>
          <w:bCs/>
          <w:color w:val="000000"/>
          <w:szCs w:val="28"/>
        </w:rPr>
      </w:pPr>
      <w:r>
        <w:rPr>
          <w:bCs/>
          <w:color w:val="000000"/>
          <w:szCs w:val="28"/>
        </w:rPr>
      </w:r>
    </w:p>
    <w:p>
      <w:pPr>
        <w:pStyle w:val="Normal"/>
        <w:ind w:left="3124" w:hanging="994"/>
        <w:jc w:val="both"/>
        <w:rPr/>
      </w:pPr>
      <w:r>
        <w:rPr>
          <w:bCs/>
          <w:color w:val="000000"/>
          <w:szCs w:val="28"/>
        </w:rPr>
        <w:t>13.</w:t>
        <w:tab/>
        <w:t>Kérelem a Jókai u. 6. sz. alatti előadóterem használatár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2124" w:hanging="2124"/>
        <w:rPr>
          <w:bCs/>
          <w:color w:val="000000"/>
          <w:szCs w:val="28"/>
        </w:rPr>
      </w:pPr>
      <w:r>
        <w:rPr>
          <w:bCs/>
          <w:color w:val="000000"/>
          <w:szCs w:val="28"/>
        </w:rPr>
      </w:r>
    </w:p>
    <w:p>
      <w:pPr>
        <w:pStyle w:val="Normal"/>
        <w:ind w:left="3124" w:hanging="994"/>
        <w:jc w:val="both"/>
        <w:rPr>
          <w:bCs/>
          <w:color w:val="000000"/>
          <w:szCs w:val="28"/>
        </w:rPr>
      </w:pPr>
      <w:r>
        <w:rPr>
          <w:bCs/>
          <w:color w:val="000000"/>
          <w:szCs w:val="28"/>
        </w:rPr>
        <w:t>14.</w:t>
        <w:tab/>
        <w:t>Budapest XVI. ker. Jókai u. 6. szám alatti helyiségekre használati szerződések megkötése</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2124" w:hanging="2124"/>
        <w:rPr>
          <w:bCs/>
          <w:color w:val="000000"/>
          <w:szCs w:val="28"/>
        </w:rPr>
      </w:pPr>
      <w:r>
        <w:rPr>
          <w:bCs/>
          <w:color w:val="000000"/>
          <w:szCs w:val="28"/>
        </w:rPr>
      </w:r>
    </w:p>
    <w:p>
      <w:pPr>
        <w:pStyle w:val="Normal"/>
        <w:ind w:left="3124" w:hanging="994"/>
        <w:jc w:val="both"/>
        <w:rPr/>
      </w:pPr>
      <w:r>
        <w:rPr>
          <w:bCs/>
          <w:color w:val="000000"/>
          <w:szCs w:val="28"/>
        </w:rPr>
        <w:t>15.</w:t>
        <w:tab/>
        <w:t>XVI. kerület Szárnyaskerék út – Árpádföldi sor – Bíztató u. – (117579) közterület által határolt terület keretövezet módosításával kapcsolatos infrastrukturális fejlesztési hozzájárulás</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3534" w:hanging="0"/>
        <w:rPr>
          <w:bCs/>
          <w:color w:val="000000"/>
          <w:szCs w:val="28"/>
        </w:rPr>
      </w:pPr>
      <w:r>
        <w:rPr>
          <w:bCs/>
          <w:color w:val="000000"/>
          <w:szCs w:val="28"/>
        </w:rPr>
      </w:r>
    </w:p>
    <w:p>
      <w:pPr>
        <w:pStyle w:val="Normal"/>
        <w:ind w:left="3124" w:hanging="994"/>
        <w:jc w:val="both"/>
        <w:rPr/>
      </w:pPr>
      <w:r>
        <w:rPr>
          <w:bCs/>
          <w:color w:val="000000"/>
          <w:szCs w:val="28"/>
        </w:rPr>
        <w:t>16.</w:t>
        <w:tab/>
      </w:r>
      <w:r>
        <w:rPr>
          <w:bCs/>
        </w:rPr>
        <w:t>Bp. XVI. ker. 115601/54 hrsz-ú ingatlanra elővásárlási jognyilatkozat megkérése</w:t>
      </w:r>
    </w:p>
    <w:p>
      <w:pPr>
        <w:pStyle w:val="Normal"/>
        <w:ind w:left="4260" w:hanging="1136"/>
        <w:jc w:val="both"/>
        <w:rPr/>
      </w:pPr>
      <w:r>
        <w:rPr>
          <w:bCs/>
          <w:u w:val="single"/>
        </w:rPr>
        <w:t>Előadó:</w:t>
      </w:r>
      <w:r>
        <w:rPr>
          <w:bCs/>
        </w:rPr>
        <w:tab/>
        <w:t>Asztalos Lajos alpolgármester</w:t>
      </w:r>
    </w:p>
    <w:p>
      <w:pPr>
        <w:pStyle w:val="Normal"/>
        <w:ind w:left="2124" w:hanging="2124"/>
        <w:rPr>
          <w:bCs/>
        </w:rPr>
      </w:pPr>
      <w:r>
        <w:rPr>
          <w:bCs/>
        </w:rPr>
      </w:r>
    </w:p>
    <w:p>
      <w:pPr>
        <w:pStyle w:val="Normal"/>
        <w:ind w:left="3124" w:hanging="994"/>
        <w:jc w:val="both"/>
        <w:rPr>
          <w:bCs/>
        </w:rPr>
      </w:pPr>
      <w:r>
        <w:rPr>
          <w:bCs/>
        </w:rPr>
        <w:t>17.</w:t>
        <w:tab/>
        <w:t>Budapest Főváros XVI. kerületi Beruházó Vízi-közmű „2000” Társulat végelszámolásának elfogadása</w:t>
      </w:r>
    </w:p>
    <w:p>
      <w:pPr>
        <w:pStyle w:val="Normal"/>
        <w:ind w:left="4260" w:hanging="1136"/>
        <w:rPr/>
      </w:pPr>
      <w:r>
        <w:rPr>
          <w:bCs/>
          <w:u w:val="single"/>
        </w:rPr>
        <w:t>Előadó:</w:t>
      </w:r>
      <w:r>
        <w:rPr>
          <w:bCs/>
        </w:rPr>
        <w:tab/>
        <w:t>Weyde Gyula képviselő</w:t>
      </w:r>
    </w:p>
    <w:p>
      <w:pPr>
        <w:pStyle w:val="Normal"/>
        <w:ind w:left="2124" w:hanging="2124"/>
        <w:rPr>
          <w:bCs/>
        </w:rPr>
      </w:pPr>
      <w:r>
        <w:rPr>
          <w:bCs/>
        </w:rPr>
      </w:r>
    </w:p>
    <w:p>
      <w:pPr>
        <w:pStyle w:val="Normal"/>
        <w:ind w:left="3124" w:hanging="994"/>
        <w:rPr>
          <w:bCs/>
        </w:rPr>
      </w:pPr>
      <w:r>
        <w:rPr>
          <w:bCs/>
        </w:rPr>
        <w:t>18.</w:t>
        <w:tab/>
        <w:t>Szilas Tsz. Közös használatú utak tulajdonba vétele</w:t>
      </w:r>
    </w:p>
    <w:p>
      <w:pPr>
        <w:pStyle w:val="Normal"/>
        <w:ind w:left="4260" w:hanging="1136"/>
        <w:rPr/>
      </w:pPr>
      <w:r>
        <w:rPr>
          <w:bCs/>
          <w:u w:val="single"/>
        </w:rPr>
        <w:t>Előadó:</w:t>
      </w:r>
      <w:r>
        <w:rPr>
          <w:bCs/>
        </w:rPr>
        <w:tab/>
        <w:t>Asztalos Lajos alpolgármester</w:t>
      </w:r>
    </w:p>
    <w:p>
      <w:pPr>
        <w:pStyle w:val="Normal"/>
        <w:ind w:left="2124" w:hanging="2124"/>
        <w:rPr>
          <w:bCs/>
        </w:rPr>
      </w:pPr>
      <w:r>
        <w:rPr>
          <w:bCs/>
        </w:rPr>
      </w:r>
    </w:p>
    <w:p>
      <w:pPr>
        <w:pStyle w:val="Normal"/>
        <w:ind w:left="3124" w:hanging="994"/>
        <w:jc w:val="both"/>
        <w:rPr>
          <w:bCs/>
        </w:rPr>
      </w:pPr>
      <w:r>
        <w:rPr>
          <w:bCs/>
        </w:rPr>
        <w:t>19.</w:t>
        <w:tab/>
        <w:t>Javaslat az Ilona-telepi 118398 és 118400 hrsz-ú ingatlanok külső személy részére történő kizárólagos hasznosítására</w:t>
      </w:r>
    </w:p>
    <w:p>
      <w:pPr>
        <w:pStyle w:val="Normal"/>
        <w:ind w:left="4260" w:hanging="1136"/>
        <w:rPr/>
      </w:pPr>
      <w:r>
        <w:rPr>
          <w:bCs/>
          <w:u w:val="single"/>
        </w:rPr>
        <w:t>Előadó:</w:t>
      </w:r>
      <w:r>
        <w:rPr>
          <w:bCs/>
        </w:rPr>
        <w:tab/>
        <w:t>Asztalos Lajos alpolgármester</w:t>
      </w:r>
    </w:p>
    <w:p>
      <w:pPr>
        <w:pStyle w:val="Normal"/>
        <w:ind w:left="2124" w:hanging="2124"/>
        <w:rPr>
          <w:bCs/>
        </w:rPr>
      </w:pPr>
      <w:r>
        <w:rPr>
          <w:bCs/>
        </w:rPr>
      </w:r>
    </w:p>
    <w:p>
      <w:pPr>
        <w:pStyle w:val="Normal"/>
        <w:ind w:left="3124" w:hanging="994"/>
        <w:jc w:val="both"/>
        <w:rPr/>
      </w:pPr>
      <w:r>
        <w:rPr>
          <w:bCs/>
        </w:rPr>
        <w:t>20.</w:t>
        <w:tab/>
        <w:t>Szafranszky Károlyné kérelme perköltség meg nem fizetése miatt keletkezett tartozás végrehajtásának megszüntetésére, és a tartozás elengedésére</w:t>
      </w:r>
    </w:p>
    <w:p>
      <w:pPr>
        <w:pStyle w:val="Normal"/>
        <w:ind w:left="4260" w:hanging="1136"/>
        <w:jc w:val="both"/>
        <w:rPr/>
      </w:pPr>
      <w:r>
        <w:rPr>
          <w:bCs/>
          <w:u w:val="single"/>
        </w:rPr>
        <w:t>Előadó:</w:t>
      </w:r>
      <w:r>
        <w:rPr>
          <w:bCs/>
        </w:rPr>
        <w:tab/>
        <w:t>Asztalos Lajos alpolgármester</w:t>
      </w:r>
    </w:p>
    <w:p>
      <w:pPr>
        <w:pStyle w:val="Normal"/>
        <w:ind w:left="3534" w:hanging="0"/>
        <w:rPr>
          <w:bCs/>
        </w:rPr>
      </w:pPr>
      <w:r>
        <w:rPr>
          <w:bCs/>
        </w:rPr>
      </w:r>
    </w:p>
    <w:p>
      <w:pPr>
        <w:pStyle w:val="Normal"/>
        <w:ind w:left="3124" w:hanging="994"/>
        <w:jc w:val="both"/>
        <w:rPr>
          <w:bCs/>
        </w:rPr>
      </w:pPr>
      <w:r>
        <w:rPr>
          <w:bCs/>
        </w:rPr>
        <w:t>21.</w:t>
        <w:tab/>
        <w:t>Javaslat a XVI. ker. Suba utca – Fürge utca – Vezekény utca által határolt ingatlanok 2004. évi értékesítési árának meghatározására</w:t>
      </w:r>
    </w:p>
    <w:p>
      <w:pPr>
        <w:pStyle w:val="Normal"/>
        <w:ind w:left="4260" w:hanging="1136"/>
        <w:jc w:val="both"/>
        <w:rPr/>
      </w:pPr>
      <w:r>
        <w:rPr>
          <w:bCs/>
          <w:u w:val="single"/>
        </w:rPr>
        <w:t>Előadó:</w:t>
      </w:r>
      <w:r>
        <w:rPr>
          <w:bCs/>
        </w:rPr>
        <w:tab/>
        <w:t>Asztalos Lajos alpolgármester</w:t>
      </w:r>
    </w:p>
    <w:p>
      <w:pPr>
        <w:pStyle w:val="Normal"/>
        <w:ind w:left="3124" w:hanging="994"/>
        <w:rPr>
          <w:bCs/>
        </w:rPr>
      </w:pPr>
      <w:r>
        <w:rPr>
          <w:bCs/>
        </w:rPr>
      </w:r>
    </w:p>
    <w:p>
      <w:pPr>
        <w:pStyle w:val="Normal"/>
        <w:ind w:left="3124" w:hanging="994"/>
        <w:jc w:val="both"/>
        <w:rPr>
          <w:bCs/>
        </w:rPr>
      </w:pPr>
      <w:r>
        <w:rPr>
          <w:bCs/>
        </w:rPr>
        <w:t>22.</w:t>
        <w:tab/>
        <w:t>Újszász u. 103772/13 hrsz-ú ingatlan hasznosítása</w:t>
      </w:r>
    </w:p>
    <w:p>
      <w:pPr>
        <w:pStyle w:val="Normal"/>
        <w:ind w:left="4260" w:hanging="1136"/>
        <w:jc w:val="both"/>
        <w:rPr/>
      </w:pPr>
      <w:r>
        <w:rPr>
          <w:bCs/>
          <w:u w:val="single"/>
        </w:rPr>
        <w:t>Előadó:</w:t>
      </w:r>
      <w:r>
        <w:rPr>
          <w:bCs/>
        </w:rPr>
        <w:tab/>
        <w:t>Asztalos Lajos alpolgármester</w:t>
      </w:r>
    </w:p>
    <w:p>
      <w:pPr>
        <w:pStyle w:val="Normal"/>
        <w:ind w:left="4260" w:hanging="1136"/>
        <w:rPr>
          <w:bCs/>
        </w:rPr>
      </w:pPr>
      <w:r>
        <w:rPr>
          <w:bCs/>
        </w:rPr>
      </w:r>
    </w:p>
    <w:p>
      <w:pPr>
        <w:pStyle w:val="Normal"/>
        <w:ind w:left="3124" w:hanging="994"/>
        <w:jc w:val="both"/>
        <w:rPr/>
      </w:pPr>
      <w:r>
        <w:rPr>
          <w:bCs/>
        </w:rPr>
        <w:t>23.</w:t>
        <w:tab/>
      </w:r>
      <w:r>
        <w:rPr/>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750"/>
        <w:rPr>
          <w:bCs/>
        </w:rPr>
      </w:pPr>
      <w:r>
        <w:rPr>
          <w:bCs/>
        </w:rPr>
      </w:r>
    </w:p>
    <w:p>
      <w:pPr>
        <w:pStyle w:val="Normal"/>
        <w:ind w:left="3124" w:hanging="994"/>
        <w:jc w:val="both"/>
        <w:rPr>
          <w:bCs/>
        </w:rPr>
      </w:pPr>
      <w:r>
        <w:rPr>
          <w:bCs/>
        </w:rPr>
        <w:t>24.</w:t>
        <w:tab/>
        <w:t>Javaslat a Szakrendelő Labor Közbeszerzési Munkacsoport tagjainak megválasztására</w:t>
      </w:r>
    </w:p>
    <w:p>
      <w:pPr>
        <w:pStyle w:val="Normal"/>
        <w:ind w:left="4260" w:hanging="1136"/>
        <w:jc w:val="both"/>
        <w:rPr/>
      </w:pPr>
      <w:r>
        <w:rPr>
          <w:bCs/>
          <w:u w:val="single"/>
        </w:rPr>
        <w:t>Előadó:</w:t>
      </w:r>
      <w:r>
        <w:rPr>
          <w:bCs/>
        </w:rPr>
        <w:tab/>
        <w:t>Dr. Szabó Lajos Mátyás polgármester</w:t>
      </w:r>
    </w:p>
    <w:p>
      <w:pPr>
        <w:pStyle w:val="Normal"/>
        <w:ind w:left="2124" w:hanging="2124"/>
        <w:rPr>
          <w:bCs/>
        </w:rPr>
      </w:pPr>
      <w:r>
        <w:rPr>
          <w:bCs/>
        </w:rPr>
      </w:r>
    </w:p>
    <w:p>
      <w:pPr>
        <w:pStyle w:val="Normal"/>
        <w:ind w:left="3124" w:hanging="994"/>
        <w:jc w:val="both"/>
        <w:rPr>
          <w:bCs/>
        </w:rPr>
      </w:pPr>
      <w:r>
        <w:rPr>
          <w:bCs/>
        </w:rPr>
        <w:t>25.</w:t>
        <w:tab/>
        <w:t>Fiatal házasok első lakáshoz jutásának támogatása ügyében hozott határozat elleni fellebbezés</w:t>
      </w:r>
    </w:p>
    <w:p>
      <w:pPr>
        <w:pStyle w:val="Normal"/>
        <w:ind w:left="4260" w:hanging="1136"/>
        <w:jc w:val="both"/>
        <w:rPr/>
      </w:pPr>
      <w:r>
        <w:rPr>
          <w:bCs/>
          <w:u w:val="single"/>
        </w:rPr>
        <w:t>Előadó:</w:t>
      </w:r>
      <w:r>
        <w:rPr>
          <w:bCs/>
        </w:rPr>
        <w:tab/>
        <w:t>Dr. Csomor Ervin bizottsági elnök</w:t>
      </w:r>
    </w:p>
    <w:p>
      <w:pPr>
        <w:pStyle w:val="Normal"/>
        <w:ind w:left="2124" w:hanging="2124"/>
        <w:jc w:val="both"/>
        <w:rPr>
          <w:bCs/>
        </w:rPr>
      </w:pPr>
      <w:r>
        <w:rPr>
          <w:bCs/>
        </w:rPr>
      </w:r>
    </w:p>
    <w:p>
      <w:pPr>
        <w:pStyle w:val="Header"/>
        <w:tabs>
          <w:tab w:val="clear" w:pos="4536"/>
          <w:tab w:val="clear" w:pos="9072"/>
        </w:tabs>
        <w:jc w:val="both"/>
        <w:rPr>
          <w:bCs/>
        </w:rPr>
      </w:pPr>
      <w:r>
        <w:rPr>
          <w:bCs/>
        </w:rPr>
      </w:r>
    </w:p>
    <w:p>
      <w:pPr>
        <w:pStyle w:val="Normal"/>
        <w:jc w:val="both"/>
        <w:rPr/>
      </w:pPr>
      <w:r>
        <w:rPr/>
      </w:r>
    </w:p>
    <w:p>
      <w:pPr>
        <w:pStyle w:val="Heading1"/>
        <w:tabs>
          <w:tab w:val="left" w:pos="2268" w:leader="none"/>
          <w:tab w:val="left" w:pos="2556" w:leader="none"/>
        </w:tabs>
        <w:ind w:left="3119" w:hanging="3119"/>
        <w:rPr/>
      </w:pPr>
      <w:r>
        <w:rPr>
          <w:u w:val="single"/>
        </w:rPr>
        <w:t>NAPIREND</w:t>
      </w:r>
      <w:r>
        <w:rPr/>
        <w:t>:</w:t>
        <w:tab/>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Normal"/>
        <w:autoSpaceDE w:val="false"/>
        <w:jc w:val="both"/>
        <w:rPr/>
      </w:pPr>
      <w:r>
        <w:rPr/>
      </w:r>
    </w:p>
    <w:p>
      <w:pPr>
        <w:pStyle w:val="Normal"/>
        <w:autoSpaceDE w:val="false"/>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anuár 9-én az első szokásos évnyitó rendezvényünk a Don kanyari áldozatokról a Cinkotai Temetőben történő önkormányzati megemlékezés ebben az évben is rendben megtörtént. Mindenkinek köszönöm szépen a szervezésben való részvételt. </w:t>
      </w:r>
    </w:p>
    <w:p>
      <w:pPr>
        <w:pStyle w:val="Normal"/>
        <w:jc w:val="both"/>
        <w:rPr/>
      </w:pPr>
      <w:r>
        <w:rPr/>
        <w:t xml:space="preserve">Január 14-én Schiffer főpolgármester-helyettes úr jelenlétében a Rákosi úti Szabó Ervin felújított Fiókkönyvtár átadására került sor. A felújítás szépen sikerült. Meglehetősen nagy érdeklődést váltott ki az új olvasási lehetőség megnyitása. Itt is internetes hozzáférésre nyílt lehetőség úgy mint a Veres Péter úti Könyvtárban, amit másfél évvel ezelőtt újítottunk fel, szintén kerületi támogatással. </w:t>
      </w:r>
    </w:p>
    <w:p>
      <w:pPr>
        <w:pStyle w:val="Normal"/>
        <w:jc w:val="both"/>
        <w:rPr/>
      </w:pPr>
      <w:r>
        <w:rPr/>
        <w:t xml:space="preserve">Január 16-án a Budapesti Rendőrfőkapitányság  lezárta azt a pályázatot, amelyet a XVI. kerületi rendőrkapitányi poszt betöltésére írt ki. A pályázatot elbíráló bizottság a kihirdetésre engem is meghívott. 9 pályázat érkezett, ebből van javaslata a bizottságnak, amelyet Gergényi főkapitány úr támogat. Én most hadd ne mondjak nevet. Február 17-i rendes ülésünkön a jelöltre javaslatot teszünk, ki fogjuk küldeni az életrajzát. Karrier rendőrről van szó. Én azt kérném, hogy az életrajzot a képviselői titoktartás, a személyiségi jogok védelmének megfelelően tessenek kezelni. </w:t>
      </w:r>
    </w:p>
    <w:p>
      <w:pPr>
        <w:pStyle w:val="Normal"/>
        <w:jc w:val="both"/>
        <w:rPr/>
      </w:pPr>
      <w:r>
        <w:rPr/>
        <w:t xml:space="preserve">Január 19-én kezdeményezésünkre egy évindító  megbeszélésre kerestük fel Vajda Pál főpolgármester-helyettes urat Asztalos Lajos alpolgármester úr társaságában. Erre a múlt évben is sort kerítettünk és jónak bizonyult. Mindenek előtt szeretném előre bocsátani, hogy a fővárosi költségvetés tervezése kellő időpontjában történt ez a megbeszélés és több tárgyban is beszélgettünk. Az első azok a beruházások, amelyek az árpádföldi Ostoros – Bóbitás út feletti telkeken valósulnak meg. Azt kértük, hogy a Főváros a további értékesítéseknél a pályázatokban is próbáljon meg érvényt szerezni azoknak a közcélú ráfordításoknak a beiktatására pályázatba, amelyek segítik majd azt a tevékenységet, amely az itt felépítendő  - megítélésem szerint - új nagy számú lakás beillesztését a környezetbe segíteni tudja. Azt az ígéretet természetesen mindenkinek megteszem, hogy a legnagyobb körültekintéssel járunk el e tárgyban, hiszen fontos, hogy pontosan és lehetőleg fájdalommentesen illeszkedjenek majd ezek a lakások az adott környezethez. Horváth képviselő úr, mint az adott körzet egyéni képviselője hozzám egy ilyen tárgyú lakossági kérést, követelést közvetítő anyaggal fordult, ezt mi a fővárosi illetékeseknek is elmondtuk. Én most azt tudom mondani, hogy kötelességünk e fájdalommentes illesztés végrehajtása és majd kérem a megfelelő folyamatokban mindenki ilyen tárgyú segítését. </w:t>
      </w:r>
    </w:p>
    <w:p>
      <w:pPr>
        <w:pStyle w:val="Normal"/>
        <w:jc w:val="both"/>
        <w:rPr/>
      </w:pPr>
      <w:r>
        <w:rPr/>
        <w:t xml:space="preserve">Ebben a helyzetben Vajda főpolgármester-helyettes úrnak jeleztük azt is, hogy ebben az évben tervezendő  szőnyegezés, burkolásban végre mernék már  véglegesen a Timur utcát figyelembe venni, hiszen pontosan tudjuk, hogy milyen okoknál fogva már 2002-2003. évre már be volt tervezve, ha jól emlékszem, akkor mindig elkezdett csúszkálni. </w:t>
      </w:r>
    </w:p>
    <w:p>
      <w:pPr>
        <w:pStyle w:val="Normal"/>
        <w:jc w:val="both"/>
        <w:rPr/>
      </w:pPr>
      <w:r>
        <w:rPr/>
        <w:t xml:space="preserve">Azt is kértük tőle, hogy próbálják meg megvizsgálni jövőre az Újszász utcával kapcsolatos lehetőségeket. Most nagyobb esélyünk van arra, hogy a Timur utcát  végre figyelembe vegyék a 2004. évi költségvetésben, mint, hogy az Újszász utcában most beelőzzük a Timur utcát, de ezt a kérést tolmácsoltuk a Fővárosi vezetésnek. </w:t>
      </w:r>
    </w:p>
    <w:p>
      <w:pPr>
        <w:pStyle w:val="Normal"/>
        <w:jc w:val="both"/>
        <w:rPr/>
      </w:pPr>
      <w:r>
        <w:rPr/>
        <w:t xml:space="preserve">Két további dologban is a tárgyalásra vissza szeretnék utalni. Az egyik. Tételesen kinyilvánítottuk abbéli véleményünket, hogy az M0-ról véleményt akarunk mondani. </w:t>
      </w:r>
    </w:p>
    <w:p>
      <w:pPr>
        <w:pStyle w:val="Normal"/>
        <w:jc w:val="both"/>
        <w:rPr/>
      </w:pPr>
      <w:r>
        <w:rPr/>
        <w:t xml:space="preserve">Szeretném Önöket tájékoztatni, hogy I. és II. fokon, a mi fellebbezésünket a Dunavölgyi Környezetvédelmi Hatóság engedélyével szemben elutasították. Egészen pontosan azzal az érveléssel, hogy nem kellő helyen tettük ezeket a megjegyzéseket. Én nem vitatkozom ezzel, a II. fok is ezt elfogadta. Úgy gondoljuk, hogy erős, minden szelvényre vonatkozó véleményezési jogunkkal élni fogunk és a 2001. novemberében hozott döntésünk érvényesítéséért mindent meg fogunk, meg kell tenni. Erről ennyit szeretnék most mondani. Ez van, ezt Vajda Pál úr elfogadta. </w:t>
      </w:r>
    </w:p>
    <w:p>
      <w:pPr>
        <w:pStyle w:val="Normal"/>
        <w:jc w:val="both"/>
        <w:rPr/>
      </w:pPr>
      <w:r>
        <w:rPr/>
        <w:t xml:space="preserve">A következő, amely több sorját vet majd még, ez az un. csatorna-beruházások jövőbeni elintézése. Akkor még 19-én előtte voltam a Külső Kerületek Szövetségének közgyűlését megelőzően, de már jeleztem Vajda Pál úrnak, hogy úgy érzem, hogy a Külső  Kerületek Szövetsége nem tudja elfogadni azt a javaslatot, amit most ilyen N Viro Duna színekben vezetnek elő. Jól értse mindenki és akkor ez a jelzés teljesen egyértelművé vált, vagy tartalmát is megkapta este a BKKÖSZ ülésén, de majd még erről a továbbiakról Treer úr is fog szólni. Mindenesetre mi egy megelőző magasabb szintű egyeztetés igényével fordultunk a Főpolgármester úrhoz, Ő ma jön haza külföldről, eddig erre nem tudott sort keríteni. A történet az lenne, ahogy Treer úr tájékoztatott róla, hogy már a Kerületi Küldöttek Kollégiuma is kéri a Főpolgármester urat, hogy az általunk megjelölt fő témákban ez az előzetes tárgyalás történjék meg és, hogy erre tudjunk reagálni, vagy látjuk, hogy mi van február 9-re már most össze van hívva a BKKÖSZ ülése. Azt szeretném mondani, hogy eközben minden tagszervezetet arra kért a Közgyűlésünk, hogy vegye le napirendről ennek az anyagnak a tárgyalását, vagy ha nem teszi meg, akkor azokat  a kifogásokat, amelyeket mi ott összeszedtünk támogassa. Nem látjuk azt igazából jónak, hogy ingyen adjuk át a tulajdont, stb. Most fejből nem emlékszem rá, de mindenképpen a lényeg az, hogy így nem. </w:t>
      </w:r>
    </w:p>
    <w:p>
      <w:pPr>
        <w:pStyle w:val="Normal"/>
        <w:jc w:val="both"/>
        <w:rPr/>
      </w:pPr>
      <w:r>
        <w:rPr/>
        <w:t xml:space="preserve">Úgy tűnik, hogy a Csobaj bánya új hullámokat vet. Ez egy erős képzavar. Nem akarom dicsérni azokat, akik engem megkerestek, csak finoman azt mondom, hogy  erősítést kellett hívjak. Elkövettem azt a hibát, hogy először egyedül ültem le három úrral. A történet röviden. Mindenki ismeri a Csobaj bányát. Az egyik tulajdonos, aki előadta nekem még az ősszel, hogy Ő most hazajött és az Ő érdekeit nagyon sérti, amit mi itt tüsténkedünk, hogy ne tegyük ezt már tovább. Én akkor röviden azt mondtam az úrnak, hogy természetesen semmi okom nincs, hogy attól a véleményünktől, amely kikristályosodott tartottuk, védtük, elálljunk. Nem hiszem, hogy a testület ebben engem ne támogatna. Akkor Ő elment. Mit ad Isten, valóban elkezdett lépegetni ebben a dologban, mindenféle hatóságokhoz járt és decemberben karácsony előtt a Dunavölgye  - ez egy ilyen hivatal – és persze ez a mozzanat benne azért figyelemre méltó, adott neki engedélyt rézsű megerősítésre életveszély elhárítása miatt. Amikor ezt mi megkaptuk, akkor Gilyén Katalinnal azonnal megfellebbeztük ezt a döntést. Jött a karácsony, jött az új év, gondolom ott is egy kicsit ez a két hét lassabban telik, de elért az ellenérdekelt félhez is annak a tudata, hogy mi ezt megfellebbeztük. Természetesen az én aláírásom van a fellebbezés alatt és ezért én húztam ki a gyufát. Ez a mozzanat még egyszer. Az életveszélyre hivatkozó rézsű megerősítés egy elég erős mozzanat. Nem fejeztük be a tárgyalásokat, hanem én még egyszer megerősítettem, hogy semmi okom nincs eltérni a múlt ciklusban  ebben a tárgyban kialakult testületi véleménytől. Nem hallottam azt bárkitől, hogy hadd csinálják úgy, ahogy akarják. Ahogy most nézem az arcokat megerősít engem az, hogy én ezt jól ítéltem meg. Csütörtökön délelőtt ebbe Jegyző urat is bevonták, mert, hogy hatósági rész, stb.  Lesz még egy tárgyalás, de nem tudom, mert amikor a múlt héten ebben leültünk az urakkal, akkor azt mondták, hogy hétfőn, tehát tegnap, elindulnak az autók. Mondtam, hogy én élénken emlékszem arra, amikor 2002. májusában egy általunk hőn szeretett vállalkozó, aki alvállalkozó kiparancsoltatott  a gödörből és még a Bányakapitánnyal is érintkeztünk telefonon és Ő is akkor ebben egyetértett. Erre vannak nekem számosan tanúim, hiszen nem egyedül tettem én ezt, nagyon pici lettem  volna hozzá, mert az erőfölény a gépek oldaláról nagyon egyszerűen megmutatkozott. Azt is előadtam, hogy  minden joggal feltételezhetjük azt, hogy ott egy kettős játék megy, sittet visznek be, homokot visznek el eladni. Akkor, amikor én menten a helyszínre riadószerűen csak azért volt két darab teherautó a gödörben, mert a teherautók közötti URH-s összeköttetés biztosította azt, hogy a többieknek szóljanak, hogy ne jöjjenek oda. Hiszen a két  szememmel és a kollégákkal, akikkel akkor együtt mentünk láttuk, hogy a Szlovák út mentén négy darab nagy billents jól látható cégjelzéssel az oldalán álldogált nem üresen. Joggal feltételezhettük, hogy nem a kis udvarba vitte, vagy szándékozta vinni valamelyik házba, hanem ahol a párjai ezeknek a kocsiknak megtalálhatók. Most itt tart a dolog, de ezt mindenféleképpen el kellett mondanom a testületnek, mert egyrészt kérem ebben a támogatást a tárgyalások folyamán. A másik, hogy ha azok, amiket Ő előadott, hogy ott telepített mérő kutak, stb. megvizsgálják a hatósági vonalról is ezt a dolgot és, ha a fellebbezésünket, tehát valamilyen módon a problémát kezelni kell. Én nagyon remélem, hogy a tárgyaláson csütörtökön erre a kezelésre valamilyen megoldást tudunk. Én azt ígérhetem meg, hogy a következő rendes ülésen visszatérek arra, hogy ezzel mi van, mert hiszen nem is tehetek mást, mert ebből tudom, hogy óriási botrány lesz megint.  Ez számomra teljesen egyértelmű, de nem szeretnék úgy se járni, mint más esetekben, hogy itt ilyen kártérítési per meg mit tudom én mi keletkezzék. Én azért kérem majd Jegyző urat, hogy ennek a jogi részét nagyon pontosan igyekezzen a mi hatósági vonalunkkal együtt megvizsgál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Most cinkotai képviselői mivoltomban szólok. Polgármester úrtól kérdezném, hogy említette a Timur utca, ill. az Újszász utca szőnyegezésével kapcsolatos megbeszéléseket. Szeretném felhívni a figyelmét és emlékeztetni, hogy a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enne volt az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SZÁSZ JÓZSEF</w:t>
      </w:r>
    </w:p>
    <w:p>
      <w:pPr>
        <w:pStyle w:val="Normal"/>
        <w:jc w:val="both"/>
        <w:rPr/>
      </w:pPr>
      <w:r>
        <w:rPr/>
        <w:t>A Georgina utca minden változatban második helyen szerepelt, hogy az ne maradjon ki, mert az is évek óta húzódik. Nekem mindegy, hogy a Timur utca, vagy az Újszász utca előzi meg a Georgina utcát, de az maradjon a második helyen és ne tolódjon semmilyen  ügyben visszafele. Amennyiben az Újszász utca is szőnyegezésre kerül a kérdésem az, hogy gyakorlatilag az Újszász utca folytatása a Somkút utca Cinkota felé az ugyanolyan rossz helyzetben van, hogy ez beletartozik-e, vagy sem az ajánlatba?</w:t>
      </w:r>
    </w:p>
    <w:p>
      <w:pPr>
        <w:pStyle w:val="Normal"/>
        <w:jc w:val="both"/>
        <w:rPr/>
      </w:pPr>
      <w:r>
        <w:rPr/>
        <w:t xml:space="preserve">Nem tudom, hogy Polgármester úr, vagy Alpolgármester úr beszámolójában szerepel-e, de még máig nem kaptunk semmi visszajelzést a Naplás tó ügyében a Környezetvédelmi Minisztériumtól, ill. az Ügyészségtől. Ez egy véletlen, vagy valóban nem érkezett-e még visszajelzés? </w:t>
      </w:r>
    </w:p>
    <w:p>
      <w:pPr>
        <w:pStyle w:val="Normal"/>
        <w:jc w:val="both"/>
        <w:rPr/>
      </w:pPr>
      <w:r>
        <w:rPr/>
        <w:t xml:space="preserve">Azt hiszem mindannyiunkat érdeklő és mindannyiunk körzetét befolyásoló és az egész kerület tekintetében fontos momentum született, mégpedig, ha jól tudom a 157. sz. 2003. évi közlönyben megjelent az autópálya építéssel, ill. az M0-ást érintő különböző jogszabályok. Itt vitás kérdés volt  az autópálya tengelyétől létesítendő véderdő sáv, ill. ezeknek a vitatott része és ez az új közlöny, ill. az Országgyűlés által hozott új törvény ezt rendezni tűnik. Arra kérném a Polgármester urat, hogy akár már most a Képviselői kérdéseknél erre térjünk ki, de mindenképpen egy következő testületi ülésen ezt meg kell vitatni, mert ott vannak olyan jelzések, hogy bizonyos területeken a keleti szektorban már a kisajátítások is elkezdődtek. Erről folyamatos tájékoztatást kérünk, hogy folyamatosan képben legy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nagyon szeretnék mindenkit, még egyszer, ha félreérthető lettem volna saját magam pontosításával megnyugtatni. Hogy mi mire teszünk javaslatot ketten Vajda Pál főpolgármester-helyettesnek az a 2004. évi fővárosi költségvetés konkrét utca burkolása, felsorolása olyan messze van, mint Makó Jeruzsálemtől. Nem szeretnék felesleges illúziókat kelteni. Én azt mondtam el, hogy mire tettünk javaslatot. Az Újszász utca semmi esetre se előz meg dolgokat. Ez közöttünk már felmerült az ősszel és én csak annyit mondtam, hogy jó, ha elkezdenek erről gondolkodni. Tehát ez nem 2004-es, és félek tőle, hogy nem is 2005-ös téma. Mindenesetre, miután a szakmai vonal is ott ült, én úgy gondolom, hogy azért ennek a dolognak van olyan súlya, hogy bekerül valahova a szélébe. Nagyon nagy falat az Újszász utca. Mi azt is mondtuk, hogy jó lenne befejezni a Rákosi utat, stb. Még egyszer. Ami nekem ebben a pillanatban információm van, az egy nagy költségvetési vita a Fővárosban, hogy ebből a darálóból majd március elejére mi jön ki nem tudom megmondani. Én csak arról tudok számot adni, amit mi felvetettünk. Mi még …….. kértük, amikor volt a  nagy baleset és utána ……, hogy ezeknek a teljesítésére figyeljenek oda és első helyen ott is a Rákosi út – Timur utca kereszteződés megoldását. Ha jól emlékszem abban volt a tárgyaláson az egyik legnagyobb tétel, tehát pénzügyileg a legsúlyosabb az volt és, hogy arra figyeljenek oda. Ezek ilyen csiki-csuki dolgok. Én azt kértem, hogy valamilyen beruházás az idén is legyen és akkor én mindig hozzáteszem, hogy akkor majd egyszer, ha nem leszek BKKÖSZ soros elnök, akkor talán jobbak lesznek az esélyeink, mert én itt ütök, te ott ütsz vissza című tétel azért lássuk be, hogy ez ilyen helyzetben nem mindig a legszerencsésebb pozíció. Még egyszer. Arról van szó, hogy felvetettük a gondjainkat, a kezelésüket kértük, nem a mi döntésünk. Ezt azért tettük meg, mert a múlt évben úgy gondoltuk, hogy amikor ez ugyanilyen csomaggal odamentünk januárban, annak volt azért mégis csak hatás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olgármester úr utolsó mondataira hadd hívjam fel még egyszer a figyelmüket. Mi megtettük a  magunk tisztessége szerint azt a fellépést és azt a megszólalást, amit azt gondolom, hogy a testület is elvár tőlünk. Jeleztük ezeket a problémákat a Főváros vezetése felé, de a döntés természetesen nem nálunk van. Sőt, amennyire a Főváros ez évi költségvetési helyzetét és főképpen pedig a közlekedés, ill. közutak kérdésére fordítható fővárosi összegeket még összegszerűen nem is ismerjük, de a nagyságrendeket mégis csak megbecsülhetjük. Ebben a problémakörben a Fővárost a felüljáró felújítása sújtja ma leginkább és lehet, hogy ezek az általunk kért  fejlesztések, beruházások, szőnyegezések éppen ebben a felüljáró programnak az elsődlegességében nem kaphatnak, vagy nem tudnak esetleg kellő segítséget kapni. Várjuk ki a költségvetést. Én is azt mondom, tavaly is hozott eredményt ez a típusú látogatás és ez a fajta  megkeresés és bízom benne, hogy az idén is. </w:t>
      </w:r>
    </w:p>
    <w:p>
      <w:pPr>
        <w:pStyle w:val="Normal"/>
        <w:jc w:val="both"/>
        <w:rPr/>
      </w:pPr>
      <w:r>
        <w:rPr/>
        <w:t xml:space="preserve">Ennek a megkeresésnek nem csak ezek a kérdések képezték tárgyát, hanem a Felsőmalom u. környéki telkek ugye, ahol nagyon remélhető, hogy a további értékesítéseknél a Főváros már tényleg nagyobb súllyal és talán hatékonysággal tudja a kerület érdekeit is a pályázat kiírásánál is már  megfogalmazni. </w:t>
      </w:r>
    </w:p>
    <w:p>
      <w:pPr>
        <w:pStyle w:val="Normal"/>
        <w:jc w:val="both"/>
        <w:rPr/>
      </w:pPr>
      <w:r>
        <w:rPr/>
        <w:t xml:space="preserve">Ami a saját területemet illeti. Már decemberben örömmel számoltunk be arról, hogy  a Miniszterelnöki Hivatalhoz benyújtott PEA pályázatunk eredményes volt. Ez a pályázat a pályázat-előkészítő alapra benyújtott pályázat az Erzsébet-liget Sport- és Szabadidő Központ EU-s pályázati anyagának elkészítéséhez biztosít számunkra szakértői közreműködést. Mi nem pénzt kapunk, hanem a Miniszterelnöki Hivatal négy konzorciumot hozott létre. Ebből a négy konzorciumból kettő a pályázatok szakmai összeállításával, kettő pedig a minőségellenőrzési kérdésekkel foglalkozik. Január 21-én volt az első olyan hivatalos  megbeszélés, ahol  ennek a munkának a megindításáról kaptunk elég részletes tájékoztatást. ennek a tájékoztatásnak alapján azt mondhatom, hogy február 17-ig a konkrét kapcsolatfelvétel azokkal a szakértőkkel, akik majd a mi pályázati anyagunk összeállítását menedzselik, ill. végzik február 17-ig ez is konkrétan meg fog történni. Ebben a munkában én szeretném bekapcsolni azt az ECONORG Kft-t, aki már magát a PEA pályázatot is számunkra összeállította. Ők jelenthetnék számunkra azt a kapcsolattartó és elsősorban az önkormányzati oldalon megjelenő koordináló szerepet, ami az adatszolgáltatásban, ill. a megfelelő pályázati előkészítő anyagok elkészítésében bennünket terhel. Ez a pályázati anyag vélhetően egy fél év alatt készülhet el, ill. kerülhet benyújtásra. Mi szeretnénk ennek a munkának, amennyiben ennek az ütemét mi bármilyen mértékben is  befolyásolhatjuk, már pedig azt gondolom, hogy elsősorban az adatszolgáltatás oldaláról biztos befolyásolhatjuk, ill.  bizonyos testületi döntések meghozatalával szeretnénk ennek olyan ütemet adni, hogy lehetőség szerint elsők között valamikor, egy fél év múlva még a nyári időszakban már ez a pályázat benyújtásra kerülhessen. Ehhez igen sok feladat vár ránk, hiszen a jelenlegi munkaszakaszban, elsősorban az uszoda építésével és az ahhoz tartozó tervezési munkákkal vagyunk bizonyos szinten készen, de a szabadidő központ fogalmába beletartozik az Erzsébet-ligeti Színház, beletartozhat a Tiszti kaszinó helyzete. Ott azért még nekünk jó néhány olyan döntést és olyan programot kell megfogalmaznunk az elkövetkező hetekben, ami komplexé teszi ennek az egész Erzsébet-ligeti programnak a megoldását. Ennyit a PEA-ról. Ennyit arról az  EU-s pályázatról, amit ez alapján a nyár közepén benyújtani remélünk. </w:t>
      </w:r>
    </w:p>
    <w:p>
      <w:pPr>
        <w:pStyle w:val="Normal"/>
        <w:jc w:val="both"/>
        <w:rPr/>
      </w:pPr>
      <w:r>
        <w:rPr/>
        <w:t xml:space="preserve">Polgármester úr is utalt rá és gondolom Treer úr is talán tesz majd néhány mondatos tájékoztatást arról, hogy volt egy tárgyalási forduló az Önkormányzat és  a Fővárosi Csatornázási Művek közötti perben, amelyik a csatorna tulajdonba adásáról szól, ill. a csatorna-beruházások kapcsán visszaigényelhető ÁFA kérdéséről. Treer úr, aki részt vett ezen a tárgyaláson tud erről néhány érdekes mondatot számunkra mondani. </w:t>
      </w:r>
    </w:p>
    <w:p>
      <w:pPr>
        <w:pStyle w:val="Normal"/>
        <w:jc w:val="both"/>
        <w:rPr/>
      </w:pPr>
      <w:r>
        <w:rPr/>
        <w:t xml:space="preserve">A Fővárosi Közigazgatási Hivataltól egy törvényességi észrevétel érkezett, ez pedig a pártok elhelyezésével kapcsolatos. Itt konkrétan a MIÉP, ill. a Magyar Út Körökkel  kötött olyan megállapodásunk került megkifogásolásra, miszerint havi 1,- Ft-os bérleti díj mellett adjuk bérbe a Veres Péter u. 37. sz. alatti irodahelyiséget. Ennek a kérdésnek az előterjesztésére, ill. majd megfelelő megválaszolására a soros február 17-i testületi ülésen térnénk vissza. </w:t>
      </w:r>
    </w:p>
    <w:p>
      <w:pPr>
        <w:pStyle w:val="Normal"/>
        <w:jc w:val="both"/>
        <w:rPr/>
      </w:pPr>
      <w:r>
        <w:rPr/>
        <w:t xml:space="preserve">Megjött a jogerős végzés és jelenthetem, hogy immár megfellebbezhetetlen módon, végérvényesen befejeződött a Közhasznú Társaság végelszámolása és január 9-vel az erről szóló végzés a kezünkbe jutott. Tehát a Közhasznú Társaság végelszámolása megfellebbezhetetlen módon befejeződött. </w:t>
      </w:r>
    </w:p>
    <w:p>
      <w:pPr>
        <w:pStyle w:val="Normal"/>
        <w:jc w:val="both"/>
        <w:rPr/>
      </w:pPr>
      <w:r>
        <w:rPr/>
        <w:t xml:space="preserve">Miként azt decemberben is már jelentettem Önöknek elkészültek az Erzsébet-ligeti uszoda építési engedélyezési tervei és a Fővárosi Közigazgatási Hivatal a XVIII. kerületi Polgármesteri Hivatalt jelölte ki, mint engedélyező hatóságot az építési engedélyek elbírálására. </w:t>
      </w:r>
    </w:p>
    <w:p>
      <w:pPr>
        <w:pStyle w:val="Normal"/>
        <w:rPr/>
      </w:pPr>
      <w:r>
        <w:rPr/>
      </w:r>
    </w:p>
    <w:p>
      <w:pPr>
        <w:pStyle w:val="TextBody"/>
        <w:rPr>
          <w:u w:val="single"/>
        </w:rPr>
      </w:pPr>
      <w:r>
        <w:rPr>
          <w:u w:val="single"/>
        </w:rPr>
        <w:t>Dr. SZABÓ LAJOS MÁTYÁS</w:t>
      </w:r>
    </w:p>
    <w:p>
      <w:pPr>
        <w:pStyle w:val="TextBody"/>
        <w:rPr/>
      </w:pPr>
      <w:r>
        <w:rPr/>
        <w:t>Elnézését kérem Alpolgármester úr! Két rövid megjegyzésem lenne. Az egyik, túl szerény volt Asztalos úr, mert azt azért csöndesen, de mondjuk el, hogy egyedüli budapesti kerületként nyertünk a PEA-n. Ez másoknak rossz hír, hogy így történt. Én most nagyon örülök, de mások nem nagyon örültek nekünk. A másik. Treer képviselő úrnak ezt a kijelentésem vagy nyilatkozatomat itt a testület nyilvánossága előtt meg kell tegyem. Semmilyen okunk nincs, hogy a múlt testület által a csatornavitában elindított pertől visszalépjünk. Semmilyen új körülmény nem merült fel, ezt végigvisszük. A jövőt ugyanis, ha nyerünk, ha veszítünk, véglegesen tisztázhatja. Az ilyen típusú találgatásoknak egyszer s mindenkorra szeretném, ha a talaja megszűnne ezzel a nyilatkozatommal.</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Csak pár dologban akartam ráerősíteni Asztalos úrnak az elmondottaira, de közben Asztalos úr elment. Én is csak azt akartam megerősíteni, hogy ez egy rettentő fontos lépés a kerületünk életében. Közel 900 millió forintról van szó, amelyet a PEA segítségével elnyerhetünk. Valóban a határidők miatt mindenkit kérek majd, hogy itt elég komoly munka lesz. Talán nem volt teljesen tiszta amit alpolgármester úr mondott, hogy itt nem csak az uszodára nyertünk pénzt, hanem úgy szól a beadott pályázat, hogy az Erzsébet-ligeti rehabilitáció befejező része, beleértve a színházat, tiszti kaszinót. Tehát mindenre az elkövetkező félévben meg kell találnunk a megoldásokat, hogy mit hogyan akarunk. Itt mindenki már el is kezdhet gondolkodni előre, hogy pontosan ebbe a 900 millió forintba mit fogunk kérni. Az önrészünk, a 100 millió lényegében már megvan hozzá, csak meg kell találni, hogy az uszodán túli pénzeket mire fogjuk elkölteni. És itt mondanék még egy dolgot. Csak megemlítem, hogy már aki kicsit nyomon követi  az EU-s pályázatokkal kapcsolatos ügyeket, szó van arról, hogy kiírnak egy újabb pályázatot, a PEA II-t, amin ugyan csak be lehet adni pályázatokat kerületünkbe. Mindenkinek javasolnám, hogy gondolkodjon rajta. Ne legyünk szerények azzal, hogy egyet megnyertünk, lehet hogy megnyerünk még egyet. Azt mondom, hogy bátran kell. Lehet, hogy nem most, lehet hogy 3 év múlva tudjuk beadni ezt a Strukturális Alapokhoz, de akkor is érdemes elgondolkodni. Kis ráfordítással tudunk készíteni pályázatokat, amik készen vannak, bármikor felhasználhatók. Erre az ötleteket, én azt mondanám, már el lehet kezdeni gyártani. Egyébként nekem van, csak most még nem mondom.</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Ott folytatnám, ahol Szatmári úr abbahagyta, nekem is van ötletem, sőt néhány dologban már előkészítő tárgyalásokat is kezdeményezett az ember. Nem akarom ezt részletezni, mert még nincs abban a stádiumban, de abban a pillanatban tájékoztatni fogom a testületet, amint odaérünk.</w:t>
      </w:r>
    </w:p>
    <w:p>
      <w:pPr>
        <w:pStyle w:val="Normal"/>
        <w:jc w:val="both"/>
        <w:rPr/>
      </w:pPr>
      <w:r>
        <w:rPr/>
        <w:t xml:space="preserve">Néhány rövid dolgot. Az intézményekkel befejeződött a költségvetési egyeztetés Úgy tűnik, hogy az a szabályozó rendszer, amit itt az elmúlt 4-5 év alatt kialakítottunk, finomítottunk, csaknem teljesen beérett, hiszen különösebb nagy viták nélkül tényleg az intézményekben folyó feladatokat finanszírozva tudtuk ezt az egyeztetéssort megcsinálni. Ez egy 2 hetes munka volt. Itt a testület előtt is megköszönöm a Művelődési Ügyosztály, illetve a Gazdálkodási Ügyosztály azon munkatársainak a ténykedését, akik tényleg munkaidő előtt, munkaidő után az órát nem nézve vettek részt ebben a folyamatban. </w:t>
      </w:r>
    </w:p>
    <w:p>
      <w:pPr>
        <w:pStyle w:val="Normal"/>
        <w:jc w:val="both"/>
        <w:rPr/>
      </w:pPr>
      <w:r>
        <w:rPr/>
        <w:t xml:space="preserve">Befejeződött (idézőjelben mondom) az iskolai közétkeztetési közbeszerzési eljárás, mivel hogy holnap 28-án jár le a fellebbezési határidő. Bármelyik szereplő még eddig az időpontig adhat be fellebbezést a Közbeszerzési Tanácshoz. A munkacsoport értékelése alapján elbírálva a pályázatokat az első helyet a Junior Vendéglátó Vállalat szerezte meg, a másodikat az ELAMEN Rt, a harmadik a Pásztán Kft. lett. Eddig viszonylag csendben zajlott és az utólagos egyeztetéseknél sem voltak vitás kérdések, de mondom, holnap van a határidő. </w:t>
      </w:r>
    </w:p>
    <w:p>
      <w:pPr>
        <w:pStyle w:val="Normal"/>
        <w:jc w:val="both"/>
        <w:rPr/>
      </w:pPr>
      <w:r>
        <w:rPr/>
        <w:t>A Kölcsey Általános Iskolában A magyar kultúra napján egy nagyon kellemes, bensőséges hangulatú megemlékezés zajlott. Az intézmény, a nevéből adódóan is, hisz a Himnusz megszületésének a napja január 22-e A magyar kultúra napja. Ez alkalomból Koncz Vilmos fafaragó művész adott át egy nagyon-nagyon szép domborművet az intézménynek. Ez volt az egyik eleme ennek a megemlékezésnek, a másik pedig Kölcsey és a Himnusz. Rég láttam ilyen fegyelmezett intézményi ünnepséget, kint a hidegben fél órán keresztül az intézmény előtt, a Kölcsey domborműnél. Nagyon jó érzést és benyomást tett az emberre, és jó volt végig élni ezt az ünnepséget.</w:t>
      </w:r>
    </w:p>
    <w:p>
      <w:pPr>
        <w:pStyle w:val="Normal"/>
        <w:jc w:val="both"/>
        <w:rPr/>
      </w:pPr>
      <w:r>
        <w:rPr/>
        <w:t xml:space="preserve">A Csömöri Képviselő-testület tavaly megkeresett bennünket, hogy az iskolaérettségi vizsgálatokat a kerületi Nevelési Tanácsadó végezze el. Ez egy egyszerű kérésnek tűnik, és az az ember érzése, hogy ilyenkor a két testület összehajol és meghozza a döntését, megállapodnak a tarifában és mehet ez a dolog. Most már ikszedik alkalommal tárgyaltam jómagam, a Művelődési Ügyosztály még sokkal többet a csömöri képviselőkkel. Alpolgármester úrral megállapodtunk abban, hogy lévén ez a munka megyei hatáskör, megyei közgyűlési hatáskör, azt az ajánlatot, amit megfogalmaztunk szerződést, nem elégséges hogy a Pest megyei Főjegyző jóváhagyja és jegyzi, a Közgyűlésnek kell jóváhagyni. Amint ezek a lépések megtörténnek, plusz a csömöri Képviselő-testületnek a jóváhagyása is, akkor fogjuk hozni a Képviselő-testület elé ezt a megállapodást. Remélem, hogy a februári Képviselő-testületi ülésen már tudjuk tárgyalni. </w:t>
      </w:r>
    </w:p>
    <w:p>
      <w:pPr>
        <w:pStyle w:val="Normal"/>
        <w:jc w:val="both"/>
        <w:rPr/>
      </w:pPr>
      <w:r>
        <w:rPr/>
        <w:t>Két holnapi leendő program. A XVI. kerületi Művész Klubban vendég két kerületi művész az Erzsébet-ligeti színházban. Kérem a Tisztelt Képviselő-testületet, hogy aki késztetést érez, vegyen részt ezen a megnyitón, vagy a kiállítást nézze meg. Néha kicsit az az érzésem, hogy művészeink maguknak festenek, mert ha nem ilyen önszervező helyen van egy kiállítás, akkor bizony a megnyitó után meglehetősen hézagos a látogatottság. Örömmel jelzem, hogy azt hiszem decemberben kaptunk egy levelet, hogy megnyílt az Agora Ital- és kávéház. Holnap Udvarhelyi Zsuzsanna festőművésznőnek nyílik egy kiállítása. Annak külön örülök, hogy van még egy olyan kiállítóhely a kerületben, ami nyitott a kerület valamennyi lakosa számára. Az hiszem, hogy ezeket a kulturális művelődési helyeket egymás mellé rakva el lehet mondani, hogy meglehetősen gazdag a kínálat, már itt a kerületben. Az, hogy mennyien veszik igénybe, az egy másik dolog témája lehetne, úgyhogy erre most nem is térnék k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sztalos urat ki kell javítanom, mert valóban ott voltam, de csak a bíróság épületében, ugyanis tanúként történő meghallgatásom miatt csak az ajtó előtt tudtam ücsörögni, mert a tárgyalásra a leendő tanú nem mehet be, illetve nem vehet részt. Kettő óra hosszat tartott a tárgyalás. Irategyeztetés miatt nem került sor a tanúként való meghallgatásomra. Új határnap kitűzése nélkül a csatornaper tárgyalását elhalasztották. Az a helyzet, hogy az ellenérdekelt fél, tehát a Fővárosi Csatornázási Művek I. rendű alperes és a Főváros II. rendű alperes által benyújtott legutóbbi védekezés olyan kétségbeesett érveket sorakoztat fel, amelyik bizony. Nevetségesnek tűnik. Én itt néhány képviselőtársamnak kiosztottam, nevezetesen azzal érvel a Fővárosi Csatornázási Művek, hogy mi jogellenesen építettük a csatornákat, tekintettel arra, hogy arra jogosítványa a törvény szerint csak a Fővárosi Önkormányzatnak és a Fővárosi Csatornázási Műveknek van. Mi egyetlen egy csatornát nem építtetünk vízjogi engedéllyel és hasonló hangnemben. Mi nem vagyunk áfa-alanyok, mit akarunk az áfá-val és hasonló hangnemben folytatódik a védekezésük, ami bizony azt jelzi, hogy érdemi érveket nem igen tudnak jelen pillanatban felhozni a mi követelésünkkel szemben. A csatornaügyet folytatva a Polgármester úr nem osztatta ki, de én nagyon kérem, hogy tegye meg, a Külső Kerületek Önkormányzati Szövetségének a határozatait I. 19-én amelyek születtek, hogy hadd lássák a képviselők. Ugyanis ez nagyon jó, függetlenül attól, hogy most nagyon köszönöm Polgármester úrnak amit mondott, hogy mi a pert végigvisszük és ebben az ügyben ennek következtében bizonyos mértékig kakukktojás vagyunk, de ettől függetlenül a Külső Kerületek Szövetségének - jelen voltam az ülésen – az volt a véleménye, hogy a kerületek nem nagy lelkesedést mutatnak az irányban, hogy ingyen odaadják a csatornáikat, feltételként a Főváros kerületi csatornafejlesztésének az ígéretének az ellenértékeként. Mert tulajdonképpen ez csak egy ígéret, hogy majd ő átvállalja a csatornaépítést. A helyzet az, hogy szerettem volna kis életet vinni, amennyire lehetőségem megengedi a Kerületi Küldöttek Kollégiumába, mert az volt az érzésem, hogy ez a kollégium ez csak bokréta Demszky kalapján és nem nagyon veszi komolyan a szervezetet, mint ahogy a Külső Kerületek Szövetségét sem nagyon. Ezért egy határozatot hoztunk, amelyben felkéri a kollégium a Főpolgármestert, hogy kezdje meg a tárgyalásokat a Külső Kerületek Szövetségének a delegátusával, vagy bizottságával, az 3 tagú, meg van választva. A másik amivel szerettem volna a Kollégium munkáját egy kicsit élénkebbé tenni, ez pl. az, hogy felkértük a Főpolgármestert, hogy tájékoztassa a kollégiumot a Főváros tulajdonában lévő közutak felújítási tervéről. Itt arról van szó, hogy csütörtökön kerül a Közgyűlés elé a 2004. évi nagyfelületű útburkolatok javításának az engedélyokirata. Ebben a programban a XVI. kerület nem szerepel. Ebben szerepel a II. III. V. VI. VIII. XI. XII. és XVII. kerület, összesen 80510 m</w:t>
      </w:r>
      <w:r>
        <w:rPr>
          <w:vertAlign w:val="superscript"/>
        </w:rPr>
        <w:t>2</w:t>
      </w:r>
      <w:r>
        <w:rPr/>
        <w:t xml:space="preserve"> útfelülettel. Azonkívül van 2 nagyobb projekt. Nevezetesen az Orczy utat és a X. kerületi Vaspálya utcát, ezek macskaköves utak, ezeket fogják felújítani, aszfaltozni. Ebben az esetben, ha erre valamiféle választ fogunk kapni, akkor sorra kerülhet annak a taglalása, hogy hogyan osszák el a kerületek között ezt a nagyfelületű útjavítást.  Szeretném megkérdezni Polgármester urat, vagy aki erre illetékes, hogy képviselni tudjam a kerületet, én kértem az Építésügyi Irodától egy sorrendet arra vonatkozóan, hogy az ő szakvéleményük szerint melyik utakat kellene javasolni és itt egy sorrendet állítottak föl. Ez a sorrend úgy szól, Timur utca, Georgina utca, Batthyány utca, Gazdaság út, Arany János utca, Mátyás király út, Hősök fasora, Újszász út, Somkút utca és Simongát utca. Ez a 10 utca van ebben a sorrendben. Amennyiben ettől el kívánnak térni Polgármester úr vagy Asztalos úr a tárgyalásoknál, akkor ezt szíveskedjenek felém közölni, mert nevetségessé válunk, hogyha egyikünk ezt az utcát, másikunk azt az utcát…. Tudom, hogy a Sashalmi Egyesület a Hősök fasorát és az Újszász utcát szeretné, mert erre beadott a Fővárosnak is papírt, de a mi saját szakértői véleményünk szerint ez 7-8. helyen szerepel, tehát ez most nem aktuális, mert legfeljebb a Timur utcát ha be lehet passzírozni idén. Ha lehet, ez sem biztos. A következőt szeretném még Önöknek mondani, a Küldöttek Kollégiuma tárgyalta a központi céltámogatásból kimaradt kerületi szennyvízcsatorna beruházások és egyéb decentralizált támogatásra benyújtott pályázatokat, ennek az elosztását. Ebben mi nem szerepelünk, ez azért van, mert mi elnyertük legutóbb a céltámogatást, de ez ürügyet szolgáltatott nekem arra, hogy érdeklődjem az iránt, hogy a Csillag utcában, ami ugyan nem ez a keret, hanem a Stratégiai Alap, mi van? Érdekes dolog derült ki, hogy a Közmű Ügyosztály illetékesét megkeresve közölte velem, hogy nálunk van az az anyag, amelynek alapján a Főváros Közgyűlésének illetékes bizottsága e pénzügy kérdésében dönteni tud. Én itt utána érdeklődtem és kiderült, hogy ez valóban itt van, de most már a mai napra elkészült és futárral be fogják küldeni. Az ő igényeik szerinti szerződéstervezetet, ugyanis miután ők az út szerződéstervezetek sémáját vették figyelembe, ezt meg a Közmű Ügyosztály. Más jogi személyek vannak ott és bizonyos más igények merültek fel, ezért azt az ígéretet kaptam, amennyiben ez most sürgősen bekerül, akkor 2 hét múlva tárgyalja a bizottság és akkor meg fogjuk kapni a lehetőséget arra, hogy pályáztassunk, illetve a pénzt. A gondom csak ott van, és ennek szíveskedjenek utánanézni, kár, hogy Asztalos úr nincs itt, hogy most itt az útra a STRABAG, ha jól tudom elnyerte a pályázatot, viszont ott mellette ennek az ároklefedési munkának új közbeszerzési pályázatot kell kiírni. Hogy ez a kettő hogy fog egymáshoz kapcsolódni, azt nem tudom. Ezt jó lenne majd eldönteni, mert addig utat nem lehet építeni, míg ez a mű el nem készül. Együtt kellett volna szerintem ezt a kettőt pályázni, ne egymásra hivatkozzanak, bármilyen műszaki probléma van. Azt hiszem, hogy tulajdonképpen ezzel kimerítettem a keretemet. Egyet szeretnék Polgármester úrnak mondani, egy földrajzi kérdés, hogy amikor a Fővárosról tetszik beszélni, az nem fönt van, hanem lent, mert a Duna felé lejt. Egyébként, ha megenged még egyet, a törvény szerint pedig egyenrangú önkormányzatok, más feladatkörre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reer úrhoz lenne egy kérésem. Mindenki tudja, hogy a Főpolgármester úr Brazíliában nyaral már egy hete, és sokan ezt összefüggésbe hozzák azzal, hogy Treer úr elég sűrűn küldözgeti el melegebb éghajlatokra. Szeretnénk kérni, hogy ezt ne tegye, küldje hűvösebb helyekre most a Főpolgármester urat, mert úgy látszik megfogadja minden tanácsát mostaná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égrehajtásról a visszajelentés. Hozzáfűznivalóm nincs, hozzászólást nem látok. A határozati javaslatról döntünk. Elfogadása egyszerű szótöbbséges döntés. Aki a javaslatot támogatja, kérem igen gombjával jelezze. Szavazzunk! Kimondom a határozatot, a testület azt 19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 xml:space="preserve">8/2004. (I. 27.) Kt. </w:t>
        <w:tab/>
        <w:t xml:space="preserve">A Képviselő-testület a </w:t>
      </w:r>
    </w:p>
    <w:p>
      <w:pPr>
        <w:pStyle w:val="BodyTextIndent2"/>
        <w:ind w:left="3119" w:firstLine="5"/>
        <w:rPr>
          <w:rFonts w:ascii="Times New Roman" w:hAnsi="Times New Roman" w:cs="Times New Roman"/>
          <w:sz w:val="28"/>
        </w:rPr>
      </w:pPr>
      <w:r>
        <w:rPr>
          <w:rFonts w:cs="Times New Roman" w:ascii="Times New Roman" w:hAnsi="Times New Roman"/>
          <w:sz w:val="28"/>
        </w:rPr>
        <w:t>79/2003. (II. 18.) Kt.</w:t>
      </w:r>
    </w:p>
    <w:p>
      <w:pPr>
        <w:pStyle w:val="BodyTextIndent2"/>
        <w:ind w:left="3119" w:firstLine="5"/>
        <w:rPr>
          <w:rFonts w:ascii="Times New Roman" w:hAnsi="Times New Roman" w:cs="Times New Roman"/>
          <w:sz w:val="28"/>
        </w:rPr>
      </w:pPr>
      <w:r>
        <w:rPr>
          <w:rFonts w:cs="Times New Roman" w:ascii="Times New Roman" w:hAnsi="Times New Roman"/>
          <w:sz w:val="28"/>
        </w:rPr>
        <w:t>269/2003. (IV. 8.) Kt.</w:t>
      </w:r>
    </w:p>
    <w:p>
      <w:pPr>
        <w:pStyle w:val="BodyTextIndent2"/>
        <w:ind w:left="3119" w:firstLine="5"/>
        <w:rPr>
          <w:rFonts w:ascii="Times New Roman" w:hAnsi="Times New Roman" w:cs="Times New Roman"/>
          <w:sz w:val="28"/>
        </w:rPr>
      </w:pPr>
      <w:r>
        <w:rPr>
          <w:rFonts w:cs="Times New Roman" w:ascii="Times New Roman" w:hAnsi="Times New Roman"/>
          <w:sz w:val="28"/>
        </w:rPr>
        <w:t>286/2003. (IV. 29.) Kt.</w:t>
      </w:r>
    </w:p>
    <w:p>
      <w:pPr>
        <w:pStyle w:val="BodyTextIndent2"/>
        <w:ind w:left="3119" w:firstLine="5"/>
        <w:rPr>
          <w:rFonts w:ascii="Times New Roman" w:hAnsi="Times New Roman" w:cs="Times New Roman"/>
          <w:sz w:val="28"/>
        </w:rPr>
      </w:pPr>
      <w:r>
        <w:rPr>
          <w:rFonts w:cs="Times New Roman" w:ascii="Times New Roman" w:hAnsi="Times New Roman"/>
          <w:sz w:val="28"/>
        </w:rPr>
        <w:t>456/2003. (VII. 2.) Kt.</w:t>
      </w:r>
    </w:p>
    <w:p>
      <w:pPr>
        <w:pStyle w:val="BodyTextIndent2"/>
        <w:ind w:left="3119" w:firstLine="5"/>
        <w:rPr>
          <w:rFonts w:ascii="Times New Roman" w:hAnsi="Times New Roman" w:cs="Times New Roman"/>
          <w:sz w:val="28"/>
        </w:rPr>
      </w:pPr>
      <w:r>
        <w:rPr>
          <w:rFonts w:cs="Times New Roman" w:ascii="Times New Roman" w:hAnsi="Times New Roman"/>
          <w:sz w:val="28"/>
        </w:rPr>
        <w:t>565/2003. (IX. 16.) Kt.</w:t>
      </w:r>
    </w:p>
    <w:p>
      <w:pPr>
        <w:pStyle w:val="BodyTextIndent2"/>
        <w:ind w:left="3119" w:firstLine="5"/>
        <w:rPr>
          <w:rFonts w:ascii="Times New Roman" w:hAnsi="Times New Roman" w:cs="Times New Roman"/>
          <w:sz w:val="28"/>
        </w:rPr>
      </w:pPr>
      <w:r>
        <w:rPr>
          <w:rFonts w:cs="Times New Roman" w:ascii="Times New Roman" w:hAnsi="Times New Roman"/>
          <w:sz w:val="28"/>
        </w:rPr>
        <w:t>615/2003. (X. 7.) Kt.</w:t>
      </w:r>
    </w:p>
    <w:p>
      <w:pPr>
        <w:pStyle w:val="BodyTextIndent2"/>
        <w:ind w:left="3119" w:firstLine="5"/>
        <w:rPr>
          <w:rFonts w:ascii="Times New Roman" w:hAnsi="Times New Roman" w:cs="Times New Roman"/>
          <w:sz w:val="28"/>
        </w:rPr>
      </w:pPr>
      <w:r>
        <w:rPr>
          <w:rFonts w:cs="Times New Roman" w:ascii="Times New Roman" w:hAnsi="Times New Roman"/>
          <w:sz w:val="28"/>
        </w:rPr>
        <w:t>624/2003. (X. 7.) Kt.</w:t>
      </w:r>
    </w:p>
    <w:p>
      <w:pPr>
        <w:pStyle w:val="BodyTextIndent2"/>
        <w:ind w:left="3119" w:firstLine="5"/>
        <w:rPr>
          <w:rFonts w:ascii="Times New Roman" w:hAnsi="Times New Roman" w:cs="Times New Roman"/>
          <w:sz w:val="28"/>
        </w:rPr>
      </w:pPr>
      <w:r>
        <w:rPr>
          <w:rFonts w:cs="Times New Roman" w:ascii="Times New Roman" w:hAnsi="Times New Roman"/>
          <w:sz w:val="28"/>
        </w:rPr>
        <w:t>639/2003. (X. 7.) Kt.</w:t>
      </w:r>
    </w:p>
    <w:p>
      <w:pPr>
        <w:pStyle w:val="BodyTextIndent2"/>
        <w:ind w:left="3119" w:firstLine="5"/>
        <w:rPr>
          <w:rFonts w:ascii="Times New Roman" w:hAnsi="Times New Roman" w:cs="Times New Roman"/>
          <w:sz w:val="28"/>
        </w:rPr>
      </w:pPr>
      <w:r>
        <w:rPr>
          <w:rFonts w:cs="Times New Roman" w:ascii="Times New Roman" w:hAnsi="Times New Roman"/>
          <w:sz w:val="28"/>
        </w:rPr>
        <w:t>640/2003. (X. 7.) Kt.</w:t>
      </w:r>
    </w:p>
    <w:p>
      <w:pPr>
        <w:pStyle w:val="BodyTextIndent2"/>
        <w:ind w:left="3119" w:firstLine="5"/>
        <w:rPr>
          <w:rFonts w:ascii="Times New Roman" w:hAnsi="Times New Roman" w:cs="Times New Roman"/>
          <w:sz w:val="28"/>
        </w:rPr>
      </w:pPr>
      <w:r>
        <w:rPr>
          <w:rFonts w:cs="Times New Roman" w:ascii="Times New Roman" w:hAnsi="Times New Roman"/>
          <w:sz w:val="28"/>
        </w:rPr>
        <w:t>644/2003. (X. 7.) Kt.</w:t>
      </w:r>
    </w:p>
    <w:p>
      <w:pPr>
        <w:pStyle w:val="BodyTextIndent2"/>
        <w:ind w:left="3119" w:firstLine="5"/>
        <w:rPr>
          <w:rFonts w:ascii="Times New Roman" w:hAnsi="Times New Roman" w:cs="Times New Roman"/>
          <w:sz w:val="28"/>
        </w:rPr>
      </w:pPr>
      <w:r>
        <w:rPr>
          <w:rFonts w:cs="Times New Roman" w:ascii="Times New Roman" w:hAnsi="Times New Roman"/>
          <w:sz w:val="28"/>
        </w:rPr>
        <w:t>681/2003. (X. 28.) Kt.</w:t>
      </w:r>
    </w:p>
    <w:p>
      <w:pPr>
        <w:pStyle w:val="BodyTextIndent2"/>
        <w:ind w:left="3119" w:firstLine="5"/>
        <w:rPr>
          <w:rFonts w:ascii="Times New Roman" w:hAnsi="Times New Roman" w:cs="Times New Roman"/>
          <w:sz w:val="28"/>
        </w:rPr>
      </w:pPr>
      <w:r>
        <w:rPr>
          <w:rFonts w:cs="Times New Roman" w:ascii="Times New Roman" w:hAnsi="Times New Roman"/>
          <w:sz w:val="28"/>
        </w:rPr>
        <w:t>760/2003. (XI. 26.) Kt.</w:t>
      </w:r>
    </w:p>
    <w:p>
      <w:pPr>
        <w:pStyle w:val="BodyTextIndent2"/>
        <w:ind w:left="3119" w:firstLine="5"/>
        <w:rPr>
          <w:rFonts w:ascii="Times New Roman" w:hAnsi="Times New Roman" w:cs="Times New Roman"/>
          <w:sz w:val="28"/>
        </w:rPr>
      </w:pPr>
      <w:r>
        <w:rPr>
          <w:rFonts w:cs="Times New Roman" w:ascii="Times New Roman" w:hAnsi="Times New Roman"/>
          <w:sz w:val="28"/>
        </w:rPr>
        <w:t>761/2003. (XI. 26.) Kt.</w:t>
      </w:r>
    </w:p>
    <w:p>
      <w:pPr>
        <w:pStyle w:val="BodyTextIndent2"/>
        <w:ind w:left="3119" w:firstLine="5"/>
        <w:rPr>
          <w:rFonts w:ascii="Times New Roman" w:hAnsi="Times New Roman" w:cs="Times New Roman"/>
          <w:sz w:val="28"/>
        </w:rPr>
      </w:pPr>
      <w:r>
        <w:rPr>
          <w:rFonts w:cs="Times New Roman" w:ascii="Times New Roman" w:hAnsi="Times New Roman"/>
          <w:sz w:val="28"/>
        </w:rPr>
        <w:t>762/2003. (XI. 26.) Kt.</w:t>
      </w:r>
    </w:p>
    <w:p>
      <w:pPr>
        <w:pStyle w:val="BodyTextIndent2"/>
        <w:ind w:left="3119" w:firstLine="5"/>
        <w:rPr>
          <w:rFonts w:ascii="Times New Roman" w:hAnsi="Times New Roman" w:cs="Times New Roman"/>
          <w:sz w:val="28"/>
        </w:rPr>
      </w:pPr>
      <w:r>
        <w:rPr>
          <w:rFonts w:cs="Times New Roman" w:ascii="Times New Roman" w:hAnsi="Times New Roman"/>
          <w:sz w:val="28"/>
        </w:rPr>
        <w:t>763/2003. (XI. 26.) Kt.</w:t>
      </w:r>
    </w:p>
    <w:p>
      <w:pPr>
        <w:pStyle w:val="BodyTextIndent2"/>
        <w:ind w:left="3119" w:firstLine="5"/>
        <w:rPr>
          <w:rFonts w:ascii="Times New Roman" w:hAnsi="Times New Roman" w:cs="Times New Roman"/>
          <w:sz w:val="28"/>
        </w:rPr>
      </w:pPr>
      <w:r>
        <w:rPr>
          <w:rFonts w:cs="Times New Roman" w:ascii="Times New Roman" w:hAnsi="Times New Roman"/>
          <w:sz w:val="28"/>
        </w:rPr>
        <w:t>764/2003. (XI. 26.) Kt.</w:t>
      </w:r>
    </w:p>
    <w:p>
      <w:pPr>
        <w:pStyle w:val="BodyTextIndent2"/>
        <w:ind w:left="3119" w:firstLine="5"/>
        <w:rPr>
          <w:rFonts w:ascii="Times New Roman" w:hAnsi="Times New Roman" w:cs="Times New Roman"/>
          <w:sz w:val="28"/>
        </w:rPr>
      </w:pPr>
      <w:r>
        <w:rPr>
          <w:rFonts w:cs="Times New Roman" w:ascii="Times New Roman" w:hAnsi="Times New Roman"/>
          <w:sz w:val="28"/>
        </w:rPr>
        <w:t>776/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778/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781/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782/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783/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784/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3/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4/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5/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6/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7/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8/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09/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10/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11/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12/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13/2003. (XII. 16.) Kt.</w:t>
      </w:r>
    </w:p>
    <w:p>
      <w:pPr>
        <w:pStyle w:val="BodyTextIndent2"/>
        <w:ind w:left="3119" w:firstLine="5"/>
        <w:rPr>
          <w:rFonts w:ascii="Times New Roman" w:hAnsi="Times New Roman" w:cs="Times New Roman"/>
          <w:sz w:val="28"/>
        </w:rPr>
      </w:pPr>
      <w:r>
        <w:rPr>
          <w:rFonts w:cs="Times New Roman" w:ascii="Times New Roman" w:hAnsi="Times New Roman"/>
          <w:sz w:val="28"/>
        </w:rPr>
        <w:t>814/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3119" w:hanging="0"/>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Heading1"/>
        <w:ind w:left="3119" w:hanging="3119"/>
        <w:rPr/>
      </w:pPr>
      <w:r>
        <w:rPr>
          <w:u w:val="single"/>
        </w:rPr>
        <w:t>NAPIREND</w:t>
      </w:r>
      <w:r>
        <w:rPr/>
        <w:t>:</w:t>
        <w:tab/>
        <w:t>2.</w:t>
        <w:tab/>
        <w:t>A Budapest Főváros XVI. kerületi Önkormányzat által fenntartott közoktatási intézményrendszer működésére vonatkozó Önkormányzati Minőségirányítási Program elfogadása</w:t>
      </w:r>
    </w:p>
    <w:p>
      <w:pPr>
        <w:pStyle w:val="Normal"/>
        <w:rPr/>
      </w:pPr>
      <w:r>
        <w:rPr/>
      </w:r>
    </w:p>
    <w:p>
      <w:pPr>
        <w:pStyle w:val="Normal"/>
        <w:ind w:left="4260" w:hanging="1136"/>
        <w:rPr/>
      </w:pPr>
      <w:r>
        <w:rPr>
          <w:u w:val="single"/>
        </w:rPr>
        <w:t>Előadó</w:t>
      </w:r>
      <w:r>
        <w:rPr/>
        <w:t>:</w:t>
        <w:tab/>
        <w:t>Abonyi Ján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 xml:space="preserve">Szeretnék néhány bevezető gondolatot mondani a minőségirányítási programról, hiszen ilyen dokumentum még nem volt a Képviselő-testület előtt. Azért is fontosnak tartom, hiszen az önkormányzati működés egy nagyon nagy szeletét fedi le ez a típusú szabályozás, az oktatást, az oktatási intézményeket és a kapcsolódó szolgálati, szakszolgálati intézményeket is. Ezért én nagyon lényeges kérdésnek tartom. Köszönöm a Képviselő-testületnek, hogy végül is napirendre vettük ezt  a programot, ennek a programnak a tárgyalását. Az egyeztetések szinte az utolsó pillanatig tartottak, hiszen a számunkra is új feladatról volt szó, viszont a törvény január 31-ig kötelez bennünket, hogy  ezt a kérdést megvitassa a Képviselő-testület és elfogadja. Néhány gondolat. A  minőségirányítási programot, ha összefoglalná az ember, akkor egy mondatban úgy lehetne fogalmazni, hogy a feladatok, hatáskörök, tevékenységek és dokumentációk egységes rendszerének a gyűjteménye. Elhangzottak ezzel kapcsolatosan aggódó felvetések a frakcióülésünkön is, a képviselőkkel való beszélgetéskor is, hogy nem zúdít-e irdatlan nagy terhet ez az intézményekre, az intézmények vezetőire, a tantestületekre. Ha végig menne az ember a programon és elemezgetné, hogy a jelenlegi működésben ezek a kérdéskörök hogy vannak szabályozva és mely kérdésekkel kell ezek közül foglalkozni, akkor én azt mondanám, hogy új feladatot és plusz feladatot az jelent, hogy minden intézménynek el kell készíteni a saját minőségirányítási programját. Azok a területek, amelyeket ez megjelöl, akár  ellenőrzési területeket, akár dokumentációkat, ezek mind léteznek az intézményeknél is. Ami új ebben és azt hiszem, hogy én ilyen szempontból én ezt üdvözlöm, nem a határidőt, hanem magát az elvárást, hogy az Önkormányzatnak is  egységbe foglalva kell meghatározni azokat a ténykedéseit, lásd képviselő-testület, bizottság, hivatal, amik az intézményirányításban rá hárulnak. Eddig is megfogalmazott a Képviselő-testület feladatokat, célokat az intézmények számára, de itt most egy minőségi célok fejezetbe összegyűjtve szerepelnek és mindjárt az eszközöket is hozzárendeljük ezekhez a minőségi célokhoz és ezek után pedig mindazokat az elvárásokat tartalmazza a program, amiket  az intézményekkel kapcsolatosan meg kell fogalmaznunk. Ha egy mondatban összefoglalnám, akkor ezek a részek tartalmazzák azt, hogy minél magasabb szintű szolgáltatást nyújtsanak az oktatási intézmények. Szabályozza  a dokumentum, ill. a minőségirányítási program mindazokat a dokumentumokat, amelyek alapján működik a rendszer és az egyes szintek feladatait és az egymásra  épülést is nyomon lehet követni ebből a programból. A rendszer kapcsolata más rendszerekkel. Azt hiszem ez egy új elem, mert a munka kapcsán ezek a  kapcsolatok léteztek, de bizonyos esetlegességeket is bekalkulálva nem úgy, ahogy most itt megjelenik és ahogy a munka során ezeknek a kapcsolódó területeknek működnie kell, lásd közművelődés, sport, gyermekvédelem, stb. Az anyagból egyértelműen kiderül, hogy mely területekre gondolok. Nagyon fontosnak tartom az ellenőrzések, értékelések rendje fejezetet, hiszen ezt a tevékenységet természetesen végezte eddig is az Önkormányzat, vagy saját szakmai háttérrel, vagy pedig külső szakértőkkel. Az ellenőrzés területeit felsorolva azt hiszem, hogy a dokumentum maga és itt még nem a mellékletekről beszélek, azt a két fontos területet emeli ki, ami azt hiszem, hogy az intézmény megítélésében a leglényegesebb. A pedagógia, szakmai ténykedésnek az ellenőrzését, valamint a pénzügyi, számviteli területnek az ellenőrzését. A programról még annyit, hogy nem egy szent írást fogadunk el, hiszen lesznek még olyan  döntéseink ebben az évben is, aminek kapcsán finomítani kell a programot, aminek kapcsán módosítani kell a programot, tehát egy folyamatos konzultációra lesz szükség ahhoz, hogy ez a program mindazokat a sajátosságokat tartalmazza, amit a kerületi Önkormányzat intézkedési terve, egyéb dokumentumai az intézmények irányában megfogalmaznak. Nagyon lényeges kérdésnek tartom azt a fejezetét a mellékleteknek, amely az önértékelést szabályozza és azt hiszem, hogy itt egy nagyon finom elemre szeretném felhívni a figyelmét a Képviselőknek. Minden évben napirenden vannak intézményvezetői kinevezések, ha ezekhez a kinevezésekhez, most nem az önértékelés szempontjait veszem alapul, de  erre épülő dokumentáció rendelkezésünkre áll, lévén, hogy azt célozza és azt javasolja ez a program, hogy a ciklus utolsó évében készüljön egy ilyen program, akkor az intézmény vezetőinek is lehetősége lesz egy olyan kép kialakítására amire, ha újra indul építheti a következő időszaknak a pályázatát. Nagyon lényeges fejezete ennek a programnak a tantárgyfelosztás elemzése és ennek a szabályozása, hiszen a tantárgyfelosztás az a dokumentum, aminek alapján ténylegesen a szakmai munka, az intézményben szükséges munkaerő, lásd státuszok kialakításához nagy szükség van és ez az alapja a költségvetés tervezésnek és a költségvetés-tervezés ellenőrzésének is. Ez egy olyan kulcsdokumentum, amit, ha alaposan elemzünk, akkor egy-egy ilyen egyeztetés során félszavakból meg lehet érteni egymást, hiszen olyan  szabályozó, ami minden területére, részletére kitér az intézményi működésnek. Az eszköz és felszerelési jegyzékre nem akarok kitérni, mert ezzel már foglalkoztunk.  Nagyon fontos elem, de eddig is így dolgoztunk, hogy az intézményvezetői pályázatok minősítésével, hogy foglalkozzék a bizottság, ill. a Képviselő-testület. Van egy olyan része ennek a  dokumentumnak, ami a tanulói mérésekre tér ki. Ezek a mérések zajlanak és ha nagyon maximalisták akartunk volna lenni, akkor meg lehetett volna jelölni ebben a programban és akkor itt egy konkrétum …….., hogy milyen tantárgyakból, milyen évfolyamokból, mekkora populációnál végezzük ezeket a méréseket, de nem véletlenül került be az a típusú szabályozás, hogy minden évben döntsük el, hogy milyen típusú méréseket és ha lehet, akkor csatlakozzunk a központi mérésekhez. Hiszen felállítottunk mi egy étlapot és utána elkezdtünk számolni, hogy mibe kerülne ez a méréssor, hiszen jó lenne, ha szinte évfolyamonként kapnánk képet bizonyos felkészültségekre. Sajnos ennek olyan kemény anyagi vonzatai vannak, hogy reálisabbnak tartjuk, hogy ha az éves anyagi kondíciók tükrében, ismeretében és természetesen az önértékelés és egyéb eredményezések kapcsán, rendelkezésre álló információk alapján tanévenként döntjük el, hogy milyen méréseket végez a kerület. Hárul még szerep a Képviselő-testületre, mert néhány új feladat is belép ebbe a minőségirányítási rendszerbe, ami eldöntendő, hogy megtartja magának a Képviselő-testület, vagy pedig ezeket a hatásköröket átruházza  a szakbizottságra, tehát az Oktatási Bizottságra. Ezt majd az SZMSZ összeállítása kapcsán mindenképpen pontosítani és tisztázni kell. </w:t>
      </w:r>
    </w:p>
    <w:p>
      <w:pPr>
        <w:pStyle w:val="Normal"/>
        <w:autoSpaceDE w:val="false"/>
        <w:jc w:val="both"/>
        <w:rPr/>
      </w:pPr>
      <w:r>
        <w:rPr/>
        <w:t xml:space="preserve">Néhány pontosítás a tegnapi Oktatási Bizottsági ülés vitája alapján.  A 19. oldalon egy rossz terminológiát használ a program, anyakönyv helyett törzskönyvre javítandó a 6/1. (2) bekezdése. A 21. oldal lap tetején  szintetikus nyilvántartás szintén törlendő, hiszen ilyen nyilvántartást pillanatnyilag nem ismerünk, nem tudtunk rájönni, hogy mire gondol a program. Az 1. sz. melléklet 2. oldalán egy értelmezési hiba van, a Művelődési Osztály vezetője értelemszerűen Művelődési Ügyosztályvezetőre módosul a szöveg. Végül a 17. oldal utolsó mondata annyival egészül ki, hogy az Önkormányzat Polgármesteri Hivatala tanévenként döntésre készíti elő az ellenőrzési ütemtervet. Ha már ennél a pontosításnál tartunk, akkor itt hadd emeljem ki, hogy az intézmények meglehetősen komoly igénye volt az, hogy a tanévhez kapcsolódóan készüljön egy éves ellenőrzési terv, hisz egyrészt az ellenőrzéseket igénylik, másrészt viszont szükség van arra, hogy a saját programjukba beépülve fel is tudjanak készülni egy ilyen ellenőrzésre, hiszen minden ilyen ellenőrzést az én részemről legalábbis segítő szándékú, jobbító szándékú programnak tartok. </w:t>
      </w:r>
    </w:p>
    <w:p>
      <w:pPr>
        <w:pStyle w:val="Normal"/>
        <w:autoSpaceDE w:val="false"/>
        <w:jc w:val="both"/>
        <w:rPr/>
      </w:pPr>
      <w:r>
        <w:rPr/>
        <w:t xml:space="preserve">Megköszönném a Művelődési Ügyosztálynak a tevékenységét, személyesen Atkári Zsuzsáét is, hiszen nagyon nagy munka fekszik ebben a minőségirányítási programban. Azt hiszem, hogy ezzel az első változattal azt a célt elértük, hogy egy egyszerűbb, átláthatóbb rendszere alakuljon ki az oktatásirányításnak. Mindenkit megnyugtatnék, hogy  nem jelent akkora pluszfeladatot az intézményeknek, hiszen ennek valamennyi szegmense ma is az iskolai élet része.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ATTILA</w:t>
      </w:r>
    </w:p>
    <w:p>
      <w:pPr>
        <w:pStyle w:val="Normal"/>
        <w:autoSpaceDE w:val="false"/>
        <w:jc w:val="both"/>
        <w:rPr/>
      </w:pPr>
      <w:r>
        <w:rPr/>
        <w:t xml:space="preserve">Csak azért nyomtam gombot, mert Kovács Raymund éppen nincs a teremben. Tegnap az Oktatási Bizottság tárgyalta az anyagot. Szakmailag semmiképpen sem fogok hozzászólni, mert ahhoz nagyon el kellene mélyedni a dologban. Azt szeretném hozzátenni, bár nem tűnt nekünk egyszerűnek, mint ahogy Abonyi úr mondta átláthatónak az egész program, de azért hangulatában azt hozzá szeretném tenni, hogy  a jelenlévő igazgató, ami a véleménye, ami most fontos számunkra, legalábbis nekem itt a döntésnél, az kedvező volt.  Ők elég jó hangulattal vették ezt, mondván, hogy számukra ez egy jó mankó, egy irányítás a mindennapi munkájukhoz. Ez segíti azokat a feladatokat, amit nekik el kell végezni, segíti az Ő  helyi programjaik kidolgozásában. Én javaslom, hogy fogadjuk e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fogadása egyszerű szótöbbséges döntés. Aki a határozati javaslatot támogatja, kérem igen gombjával jelezze, kérem szavazzunk. Kimondom a határozatot. A testület 21 igen, 0 nem, 2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u w:val="single"/>
        </w:rPr>
        <w:t>H A T Á R O Z A T:</w:t>
      </w:r>
    </w:p>
    <w:p>
      <w:pPr>
        <w:pStyle w:val="Normal"/>
        <w:ind w:left="2832" w:hanging="2832"/>
        <w:jc w:val="both"/>
        <w:rPr/>
      </w:pPr>
      <w:r>
        <w:rPr/>
        <w:t xml:space="preserve">9/2004. (I. 27.) Kt. </w:t>
        <w:tab/>
      </w:r>
      <w:r>
        <w:rPr>
          <w:szCs w:val="30"/>
        </w:rPr>
        <w:t xml:space="preserve">A Képviselő-testület az előterjesztés 2. számú melléklete szerint a Budapest Főváros XVI. Kerületi Önkormányzat által fenntartott közoktatási </w:t>
      </w:r>
      <w:r>
        <w:rPr>
          <w:szCs w:val="29"/>
        </w:rPr>
        <w:t>intézményrendszer működésére vonatkozó Önkormányzati Minőségirányítási Programot elfogadja.</w:t>
      </w:r>
    </w:p>
    <w:p>
      <w:pPr>
        <w:pStyle w:val="Normal"/>
        <w:autoSpaceDE w:val="false"/>
        <w:ind w:left="2880" w:hanging="0"/>
        <w:jc w:val="both"/>
        <w:rPr>
          <w:szCs w:val="29"/>
        </w:rPr>
      </w:pPr>
      <w:r>
        <w:rPr>
          <w:szCs w:val="29"/>
        </w:rPr>
        <w:t>Felkéri a polgármestert, hogy gondoskodjon a minőségirányítási program közoktatási intézmények részére történő megküldéséről.</w:t>
      </w:r>
    </w:p>
    <w:p>
      <w:pPr>
        <w:pStyle w:val="Normal"/>
        <w:autoSpaceDE w:val="false"/>
        <w:jc w:val="both"/>
        <w:rPr>
          <w:sz w:val="29"/>
          <w:szCs w:val="29"/>
        </w:rPr>
      </w:pPr>
      <w:r>
        <w:rPr>
          <w:sz w:val="29"/>
          <w:szCs w:val="29"/>
        </w:rPr>
      </w:r>
    </w:p>
    <w:p>
      <w:pPr>
        <w:pStyle w:val="Normal"/>
        <w:autoSpaceDE w:val="false"/>
        <w:ind w:left="4260" w:hanging="1380"/>
        <w:jc w:val="both"/>
        <w:rPr/>
      </w:pPr>
      <w:r>
        <w:rPr>
          <w:szCs w:val="29"/>
          <w:u w:val="single"/>
        </w:rPr>
        <w:t>Határidő</w:t>
      </w:r>
      <w:r>
        <w:rPr>
          <w:szCs w:val="29"/>
        </w:rPr>
        <w:t>:</w:t>
        <w:tab/>
        <w:t>2004. február 20.</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w:t>
        <w:tab/>
        <w:t>Javaslat az Őskultúra Alapítvány által szervezett kísérletrégészeti szakkör és vetélkedő program támogatására, költségeinek biztosítására</w:t>
      </w:r>
    </w:p>
    <w:p>
      <w:pPr>
        <w:pStyle w:val="Normal"/>
        <w:rPr/>
      </w:pPr>
      <w:r>
        <w:rPr/>
      </w:r>
    </w:p>
    <w:p>
      <w:pPr>
        <w:pStyle w:val="Normal"/>
        <w:ind w:left="4260" w:hanging="1136"/>
        <w:rPr/>
      </w:pPr>
      <w:r>
        <w:rPr>
          <w:u w:val="single"/>
        </w:rPr>
        <w:t>Előadó</w:t>
      </w:r>
      <w:r>
        <w:rPr/>
        <w:t>:</w:t>
        <w:tab/>
        <w:t>Abonyi János al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 xml:space="preserve">Már többször adtam tájékoztatást, hogy a  kerületben a Rákosi út sarkán elindult a munka, ideköltözött az Őskultúra Alapítvány, végleges helynek szánva ezt a területet. Egy nagyon elmélyült, autentikus kutatói, régészeti gyűjtőtevékenység kapcsán meglehetősen hitelesen mutatja be azt a kort, azt az időszakot, ami az Árpádtól Istvánig terjedő időszakkal foglalkozik. Nem egy könnyű terület, de mintegy 10 éves munka áll az alapítvány vezetője és munkatársai  mögött. Azt hiszem egy nagyon eredeti színfoltja is a kerület művelődési, kulturális életének, egy olyan helyszín egyébként, …… Az a  véleményem, hogy az iskolai egyhangúságból kilépve szemléletesen, különböző tevékenységeken, kézműves tevékenységeken keresztül ismerhetnek meg akár az alsó, akár a felső tagozatos tanulók egy olyan időszakot, egy olyan kort, amit azt hiszem, hogy egy tanóra keretében kevésbé lehet elsajátíttatni. Amikor én szeptemberben meglátogattam ezt az alapítványt és a helyszínt, egyébként javaslom minden képviselőtársamnak, azt követő héten tartottunk ott egy intézményvezetői megbeszélést lévén, hogy a fiatalokat, gyerekeket érinti, akkor az intézményvezetők tudják, hogy miről szól ez az egész. Nagyon kedvező és kellemes visszhangja volt ennek az intézményvezetői látogatásnak és ott merült fel az ötlete, hogy  az alapítvány kapcsolódjon be a kerület kulturális életébe és, ha tud olyan ajánlatot tenni, már a programjuk kész volt, akkor az intézményi történelem oktatásban is akár, akkor született meg annak az ötlete, hogy a tanév második félévében csináljunk egy ilyen szakkör és vetélkedő sorozatot, ahol az intézményekből 10 alsó és 10 felső tagozatos tanulóval vennének részt. A kísérésen kívül minden tevékenységet magára vállal az alapítvány. Beszélgetés kapcsán tisztázódott az is, hogy 1- 1 ½ órás foglalkozások lennének és ennek az egésznek a zárásaként egy akár kerületi kulturális eseménynek is jelentős, de nagyobb kisugárzású kulturális eseményként is aposztrofálható jelmezes felvonulásra kerülne sor a kerületben, amiből akár hagyományt is lehetne teremteni. Felmerült az Oktatási Bizottsági vitában, hogy ez pedagógusoknak elfoglaltságot fog jelenteni, hiszen ilyen alkalmakkor kísérési díjat kell a pedagógusnak fizetni, közben néhány konzultáció után kiderült, hogy hasonlóan a tavalyi közlekedési parki látogatásokhoz itt is lehet olyan típusú óraösszevonásokat is alkalmazni akár, amikor is élő történelem óraként kerülnek be az iskolai programokba ezek a foglalkozások. Tehát azokra a kérdésekre, amelyek arra vonatkoznának, hogy  nincs-e későn, elindulhat-e 6-án. Az egyik válaszom az, hogy igen, beilleszthető az intézményi programba, a másik az, hogy természetesen, ha technikai nehézségek vannak, beszéltem az alapítvány vezetőjével és úgy látom, hogy ez lesz a reális, egy-két héttel a kezdést el lehet halasztani. Én azt kérem a Képviselő-testülettől, hogy az előterjesztés, ill. az általam szóban elmondottak alapján támogassa ezt a programot. A program végrehajtásáról, elszámolására visszatérünk a Képviselő-testületben és azt is javaslom, hogy az érdeklődő képviselők akár egy-egy programon is vegyenek részt, hogy meggyőződjenek arról, hogy tényleg jó helyre megy  ez a pénz és a gyerekek olyan típusú élményt kapnak, amit egy iskolai foglalkozáson keresztül biztos, hogy nem.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Minősített szótöbbséges döntés következik.  Aki a határozati javaslatot támogatja, kérem igen gombjával jelezze, kérem szavazzunk. Kimondom a határozatot. A testület 21 igen, 0 nem, 1 tartózkodással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TextBodyIndent"/>
        <w:rPr/>
      </w:pPr>
      <w:r>
        <w:rPr/>
        <w:t xml:space="preserve">10/2004. (I. 27.) Kt. </w:t>
        <w:tab/>
        <w:t xml:space="preserve">A Képviselő-testület az Őskultúra Alapítvány által szervezett kísérletrégészeti </w:t>
      </w:r>
      <w:r>
        <w:rPr>
          <w:szCs w:val="29"/>
        </w:rPr>
        <w:t>szakkör és vetélkedő programot – melyen a kerületi fenntartású iskolák tanulói vesznek részt – támogatja és költségeire 2.000.000.-</w:t>
      </w:r>
      <w:r>
        <w:rPr/>
        <w:t>Ft-ot biztosít a 2004. évi költségvetésben.</w:t>
      </w:r>
    </w:p>
    <w:p>
      <w:pPr>
        <w:pStyle w:val="Normal"/>
        <w:autoSpaceDE w:val="false"/>
        <w:ind w:left="2880" w:hanging="0"/>
        <w:jc w:val="both"/>
        <w:rPr/>
      </w:pPr>
      <w:r>
        <w:rPr>
          <w:szCs w:val="29"/>
        </w:rPr>
        <w:t xml:space="preserve">Felkéri a polgármestert, hogy a fenti összeg </w:t>
      </w:r>
      <w:r>
        <w:rPr>
          <w:szCs w:val="30"/>
        </w:rPr>
        <w:t>2004. évi költségvetésbe tervezéséről gondoskodjon.</w:t>
      </w:r>
    </w:p>
    <w:p>
      <w:pPr>
        <w:pStyle w:val="Normal"/>
        <w:autoSpaceDE w:val="false"/>
        <w:jc w:val="both"/>
        <w:rPr>
          <w:sz w:val="30"/>
          <w:szCs w:val="30"/>
        </w:rPr>
      </w:pPr>
      <w:r>
        <w:rPr>
          <w:sz w:val="30"/>
          <w:szCs w:val="30"/>
        </w:rPr>
      </w:r>
    </w:p>
    <w:p>
      <w:pPr>
        <w:pStyle w:val="Normal"/>
        <w:autoSpaceDE w:val="false"/>
        <w:ind w:left="4260" w:hanging="1380"/>
        <w:jc w:val="both"/>
        <w:rPr/>
      </w:pPr>
      <w:r>
        <w:rPr>
          <w:szCs w:val="30"/>
          <w:u w:val="single"/>
        </w:rPr>
        <w:t>Határidő</w:t>
      </w:r>
      <w:r>
        <w:rPr>
          <w:szCs w:val="30"/>
        </w:rPr>
        <w:t>:</w:t>
        <w:tab/>
        <w:t>2004. évi költségvetés elfogadása</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4.</w:t>
        <w:tab/>
        <w:t>Javaslat a Budapest Főváros XVI. kerületi Önkormányzat tulajdonában lévő IKARUS 256 típusú autóbusz térítési díjának megállapítása</w:t>
      </w:r>
    </w:p>
    <w:p>
      <w:pPr>
        <w:pStyle w:val="Normal"/>
        <w:rPr/>
      </w:pPr>
      <w:r>
        <w:rPr/>
      </w:r>
    </w:p>
    <w:p>
      <w:pPr>
        <w:pStyle w:val="Normal"/>
        <w:ind w:left="4260" w:hanging="1136"/>
        <w:rPr/>
      </w:pPr>
      <w:r>
        <w:rPr>
          <w:bCs/>
          <w:u w:val="single"/>
        </w:rPr>
        <w:t>Előadó:</w:t>
      </w:r>
      <w:r>
        <w:rPr>
          <w:bCs/>
        </w:rPr>
        <w:tab/>
        <w:t>Dr. Szabó Lajos Mátyás polgármester</w:t>
      </w:r>
    </w:p>
    <w:p>
      <w:pPr>
        <w:pStyle w:val="Normal"/>
        <w:autoSpaceDE w:val="false"/>
        <w:jc w:val="both"/>
        <w:rPr>
          <w:bCs/>
        </w:rPr>
      </w:pPr>
      <w:r>
        <w:rPr>
          <w:bCs/>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nnyit szeretnék elmondani, hogy ez az előterjesztés azért születik, mert rendeletben megszabták a piacos díjakat és ezt nekünk át kell venni. Igazából semmilyen különös oka nincs ennek az előterjesztésnek, csak, hogy a jogi környezetnek megfeleljün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TextBody"/>
        <w:rPr/>
      </w:pPr>
      <w:r>
        <w:rPr/>
        <w:t xml:space="preserve">A Pénzügyi Bizottság  a napirendben szereplő előterjesztést és az előterjesztésben szereplő határozati javaslatot elfogadásra ajánlja és javasolja.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4 igennel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11/2004. (I. 27.) Kt. </w:t>
        <w:tab/>
      </w:r>
      <w:r>
        <w:rPr>
          <w:szCs w:val="30"/>
        </w:rPr>
        <w:t xml:space="preserve">A Képviselő-testület 368/2003. (V. 13.) Kt. sz. határozatát hatályon kívül helyezi, egyben a tulajdonát képező </w:t>
      </w:r>
      <w:r>
        <w:rPr>
          <w:szCs w:val="29"/>
        </w:rPr>
        <w:t>IKARUS 256 típusú autóbusz használati díjának piaci mértékét 2004. február 1-től</w:t>
      </w:r>
    </w:p>
    <w:p>
      <w:pPr>
        <w:pStyle w:val="Normal"/>
        <w:autoSpaceDE w:val="false"/>
        <w:ind w:firstLine="2880"/>
        <w:jc w:val="both"/>
        <w:rPr>
          <w:szCs w:val="29"/>
        </w:rPr>
      </w:pPr>
      <w:r>
        <w:rPr>
          <w:szCs w:val="29"/>
        </w:rPr>
        <w:t xml:space="preserve">• </w:t>
      </w:r>
      <w:r>
        <w:rPr>
          <w:szCs w:val="29"/>
        </w:rPr>
        <w:t>217 Ft/km-ben + ÁFA-ban</w:t>
      </w:r>
    </w:p>
    <w:p>
      <w:pPr>
        <w:pStyle w:val="Normal"/>
        <w:autoSpaceDE w:val="false"/>
        <w:ind w:firstLine="2880"/>
        <w:jc w:val="both"/>
        <w:rPr>
          <w:szCs w:val="30"/>
        </w:rPr>
      </w:pPr>
      <w:r>
        <w:rPr>
          <w:szCs w:val="30"/>
        </w:rPr>
        <w:t xml:space="preserve">• </w:t>
      </w:r>
      <w:r>
        <w:rPr>
          <w:szCs w:val="30"/>
        </w:rPr>
        <w:t>illetve 2117 Ft/óra + ÁFA-ban</w:t>
      </w:r>
    </w:p>
    <w:p>
      <w:pPr>
        <w:pStyle w:val="Normal"/>
        <w:autoSpaceDE w:val="false"/>
        <w:ind w:firstLine="2880"/>
        <w:jc w:val="both"/>
        <w:rPr/>
      </w:pPr>
      <w:r>
        <w:rPr>
          <w:szCs w:val="30"/>
        </w:rPr>
        <w:t xml:space="preserve">• </w:t>
      </w:r>
      <w:r>
        <w:rPr>
          <w:szCs w:val="30"/>
        </w:rPr>
        <w:t>a legcsekélyebb díjat 13587 Ft +ÁFA-ban</w:t>
      </w:r>
    </w:p>
    <w:p>
      <w:pPr>
        <w:pStyle w:val="Normal"/>
        <w:autoSpaceDE w:val="false"/>
        <w:ind w:firstLine="2880"/>
        <w:jc w:val="both"/>
        <w:rPr>
          <w:szCs w:val="30"/>
        </w:rPr>
      </w:pPr>
      <w:r>
        <w:rPr>
          <w:szCs w:val="30"/>
        </w:rPr>
        <w:t>állapítja meg.</w:t>
      </w:r>
    </w:p>
    <w:p>
      <w:pPr>
        <w:pStyle w:val="Normal"/>
        <w:autoSpaceDE w:val="false"/>
        <w:ind w:left="3124" w:hanging="284"/>
        <w:jc w:val="both"/>
        <w:rPr/>
      </w:pPr>
      <w:r>
        <w:rPr>
          <w:szCs w:val="29"/>
        </w:rPr>
        <w:t>1. A díjszámítás módját az határozza meg, hogy a különjá</w:t>
      </w:r>
      <w:r>
        <w:rPr>
          <w:szCs w:val="30"/>
        </w:rPr>
        <w:t>rat időtartama legfeljebb 72 óra, vagy azt meghaladja.</w:t>
      </w:r>
    </w:p>
    <w:p>
      <w:pPr>
        <w:pStyle w:val="Normal"/>
        <w:autoSpaceDE w:val="false"/>
        <w:ind w:left="3408" w:hanging="284"/>
        <w:jc w:val="both"/>
        <w:rPr>
          <w:szCs w:val="30"/>
        </w:rPr>
      </w:pPr>
      <w:r>
        <w:rPr>
          <w:szCs w:val="30"/>
        </w:rPr>
        <w:t>a)</w:t>
        <w:tab/>
        <w:t>A 72 óra, vagy ennél rövidebb időtartamú különjáratért a díjat vagylagos számítással úgy kell megállapítani, hogy a megállapított óra- vagy kilométer díjat meg kell szorozni a díjszámítási idővel, illetőleg a díjszámítási távolsággal.</w:t>
      </w:r>
    </w:p>
    <w:p>
      <w:pPr>
        <w:pStyle w:val="Normal"/>
        <w:autoSpaceDE w:val="false"/>
        <w:ind w:left="3408" w:hanging="0"/>
        <w:jc w:val="both"/>
        <w:rPr>
          <w:szCs w:val="29"/>
        </w:rPr>
      </w:pPr>
      <w:r>
        <w:rPr>
          <w:szCs w:val="29"/>
        </w:rPr>
        <w:t>A két eredmény közül a magasabb díjat kell felszámítani. A fizetendő díj autóbuszonként legalább a legcsekélyebb díj.</w:t>
      </w:r>
    </w:p>
    <w:p>
      <w:pPr>
        <w:pStyle w:val="Normal"/>
        <w:autoSpaceDE w:val="false"/>
        <w:ind w:left="3408" w:hanging="0"/>
        <w:jc w:val="both"/>
        <w:rPr>
          <w:szCs w:val="30"/>
        </w:rPr>
      </w:pPr>
      <w:r>
        <w:rPr>
          <w:szCs w:val="30"/>
        </w:rPr>
        <w:t>A díjszámítási idő (távolság) a telephelyről indulástól a telephelyre visszaérkezésig eltelt idő (km). Minden megkezdett órát terjes órára kell felkerekíteni.</w:t>
      </w:r>
    </w:p>
    <w:p>
      <w:pPr>
        <w:pStyle w:val="Normal"/>
        <w:autoSpaceDE w:val="false"/>
        <w:ind w:left="3408" w:hanging="284"/>
        <w:jc w:val="both"/>
        <w:rPr>
          <w:szCs w:val="30"/>
        </w:rPr>
      </w:pPr>
      <w:r>
        <w:rPr>
          <w:szCs w:val="30"/>
        </w:rPr>
        <w:t>b)</w:t>
        <w:tab/>
        <w:t>A 72 órát meghaladó különjáratok díját a megtett kilométer alapján kell megállapítani.</w:t>
      </w:r>
    </w:p>
    <w:p>
      <w:pPr>
        <w:pStyle w:val="Normal"/>
        <w:autoSpaceDE w:val="false"/>
        <w:ind w:left="3408" w:hanging="0"/>
        <w:jc w:val="both"/>
        <w:rPr/>
      </w:pPr>
      <w:r>
        <w:rPr>
          <w:szCs w:val="29"/>
        </w:rPr>
        <w:t xml:space="preserve">A díjszámítási távolságot az </w:t>
      </w:r>
      <w:r>
        <w:rPr>
          <w:i/>
          <w:iCs/>
          <w:szCs w:val="29"/>
        </w:rPr>
        <w:t xml:space="preserve">a) </w:t>
      </w:r>
      <w:r>
        <w:rPr>
          <w:szCs w:val="29"/>
        </w:rPr>
        <w:t xml:space="preserve">pontban előírtak szerint kell meghatározni, azzal azonban, hogy az naponta 100 km-nél </w:t>
      </w:r>
      <w:r>
        <w:rPr>
          <w:szCs w:val="30"/>
        </w:rPr>
        <w:t>kevesebb nem lehet. Minden megkezdett 24 óra teljes napnak számít.</w:t>
      </w:r>
    </w:p>
    <w:p>
      <w:pPr>
        <w:pStyle w:val="Normal"/>
        <w:autoSpaceDE w:val="false"/>
        <w:ind w:left="3408" w:hanging="284"/>
        <w:jc w:val="both"/>
        <w:rPr/>
      </w:pPr>
      <w:r>
        <w:rPr>
          <w:szCs w:val="29"/>
        </w:rPr>
        <w:t>c)</w:t>
        <w:tab/>
        <w:t>A különjárat által megtett távolságot az autóbusz kilo</w:t>
      </w:r>
      <w:r>
        <w:rPr>
          <w:szCs w:val="30"/>
        </w:rPr>
        <w:t>méter számlálójának állása alapján kell megállapítani.</w:t>
      </w:r>
    </w:p>
    <w:p>
      <w:pPr>
        <w:pStyle w:val="Normal"/>
        <w:autoSpaceDE w:val="false"/>
        <w:ind w:left="3124" w:hanging="284"/>
        <w:jc w:val="both"/>
        <w:rPr/>
      </w:pPr>
      <w:r>
        <w:rPr>
          <w:szCs w:val="29"/>
        </w:rPr>
        <w:t>2.</w:t>
        <w:tab/>
        <w:t>A díjak alkalmazására vonatkozó jogosultságot a meg</w:t>
      </w:r>
      <w:r>
        <w:rPr>
          <w:szCs w:val="30"/>
        </w:rPr>
        <w:t>rendelő köteles igazolni.</w:t>
      </w:r>
    </w:p>
    <w:p>
      <w:pPr>
        <w:pStyle w:val="Normal"/>
        <w:autoSpaceDE w:val="false"/>
        <w:ind w:left="3124" w:hanging="0"/>
        <w:jc w:val="both"/>
        <w:rPr/>
      </w:pPr>
      <w:r>
        <w:rPr>
          <w:szCs w:val="29"/>
        </w:rPr>
        <w:t>A különjárat teljesítése során felmerülő autópálya használa</w:t>
      </w:r>
      <w:r>
        <w:rPr>
          <w:szCs w:val="30"/>
        </w:rPr>
        <w:t>ti, parkolási, kompdíjak, alagút használati díjak, stb. a megrendelőt terheli. Autópálya díjként az utazásra vonatkozó legcsekélyebb időszakos autópálya díj kerül felszámításra.</w:t>
      </w:r>
    </w:p>
    <w:p>
      <w:pPr>
        <w:pStyle w:val="Normal"/>
        <w:autoSpaceDE w:val="false"/>
        <w:ind w:left="3124" w:hanging="284"/>
        <w:jc w:val="both"/>
        <w:rPr/>
      </w:pPr>
      <w:r>
        <w:rPr>
          <w:szCs w:val="29"/>
        </w:rPr>
        <w:t>3.</w:t>
        <w:tab/>
        <w:t>Többnapos igénybevétel esetén a gépkocsivezetők elhelyezéséről megrendelő köteles gondoskodni, szállásdíjuk,</w:t>
      </w:r>
      <w:r>
        <w:rPr>
          <w:szCs w:val="30"/>
        </w:rPr>
        <w:t xml:space="preserve"> biztosítási díjuk és napidíjuk költségei szintén a megrende</w:t>
      </w:r>
      <w:r>
        <w:rPr>
          <w:szCs w:val="29"/>
        </w:rPr>
        <w:t>lőt terhelik.</w:t>
      </w:r>
    </w:p>
    <w:p>
      <w:pPr>
        <w:pStyle w:val="Normal"/>
        <w:autoSpaceDE w:val="false"/>
        <w:ind w:left="3124" w:hanging="284"/>
        <w:jc w:val="both"/>
        <w:rPr/>
      </w:pPr>
      <w:r>
        <w:rPr>
          <w:szCs w:val="29"/>
        </w:rPr>
        <w:t>4.</w:t>
        <w:tab/>
        <w:t xml:space="preserve">Az önkormányzat képviselőit, köztisztviselőit és közalkalmazottjait a piaci árból 10 % kedvezmény illeti </w:t>
      </w:r>
      <w:r>
        <w:rPr>
          <w:szCs w:val="30"/>
        </w:rPr>
        <w:t>meg, amennyiben felnőtt utaztatásról van szó.</w:t>
      </w:r>
    </w:p>
    <w:p>
      <w:pPr>
        <w:pStyle w:val="Normal"/>
        <w:autoSpaceDE w:val="false"/>
        <w:jc w:val="both"/>
        <w:rPr>
          <w:szCs w:val="29"/>
        </w:rPr>
      </w:pPr>
      <w:r>
        <w:rPr>
          <w:szCs w:val="29"/>
        </w:rPr>
      </w:r>
    </w:p>
    <w:p>
      <w:pPr>
        <w:pStyle w:val="Normal"/>
        <w:autoSpaceDE w:val="false"/>
        <w:ind w:left="4260" w:hanging="1136"/>
        <w:jc w:val="both"/>
        <w:rPr/>
      </w:pPr>
      <w:r>
        <w:rPr>
          <w:szCs w:val="29"/>
          <w:u w:val="single"/>
        </w:rPr>
        <w:t>Határidő</w:t>
      </w:r>
      <w:r>
        <w:rPr>
          <w:szCs w:val="29"/>
        </w:rPr>
        <w:t>:</w:t>
        <w:tab/>
        <w:t>2004. február 1. és azt követően folyamatos</w:t>
      </w:r>
    </w:p>
    <w:p>
      <w:pPr>
        <w:pStyle w:val="Normal"/>
        <w:autoSpaceDE w:val="false"/>
        <w:ind w:left="4260" w:hanging="1136"/>
        <w:jc w:val="both"/>
        <w:rPr/>
      </w:pPr>
      <w:r>
        <w:rPr>
          <w:szCs w:val="30"/>
          <w:u w:val="single"/>
        </w:rPr>
        <w:t>Felelős</w:t>
      </w:r>
      <w:r>
        <w:rPr>
          <w:szCs w:val="30"/>
        </w:rPr>
        <w:t>:</w:t>
        <w:tab/>
        <w:t>dr. Szabó Lajos Mátyás polgármester</w:t>
      </w:r>
    </w:p>
    <w:p>
      <w:pPr>
        <w:pStyle w:val="Normal"/>
        <w:jc w:val="both"/>
        <w:rPr>
          <w:color w:val="000000"/>
          <w:spacing w:val="-3"/>
          <w:szCs w:val="28"/>
        </w:rPr>
      </w:pPr>
      <w:r>
        <w:rPr>
          <w:color w:val="000000"/>
          <w:spacing w:val="-3"/>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color w:val="000000"/>
          <w:spacing w:val="-3"/>
          <w:szCs w:val="28"/>
        </w:rPr>
        <w:t>Itt jelzem, hogy tudomásom szerint külföldre ez a  gépjármű ez év december 31-ig mehet. Még az idén a jövőről valamit döntenünk kell. Erdélyi urat megkérem, hogy szeptember táján erre térjünk vissza. Nem tudom mit fogunk tenni, egyéb piaci módon beszerzett buszok esetében …. Látnivaló, hogy így vagyunk beszabályozva, nem igazán mi vagyunk a piacon a legversenyképesebb</w:t>
      </w:r>
      <w:r>
        <w:rPr/>
        <w:t xml:space="preserve">, de, hogy magunkkal mit kezdünk miután a busz külföldre nem mehet, csak belföldön közlekedhet, akkor ezt érdemes-e tartani, vagy mit csináljunk vele. Most erre itt nem kell semmi határozat, de Erdélyi igazgató úr figyelmét felhívom, hogy szeptemberre készítsenek erre egy javaslatot. </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pPr>
      <w:r>
        <w:rPr/>
      </w:r>
    </w:p>
    <w:p>
      <w:pPr>
        <w:pStyle w:val="Heading1"/>
        <w:ind w:left="3119" w:hanging="3119"/>
        <w:rPr/>
      </w:pPr>
      <w:r>
        <w:rPr>
          <w:u w:val="single"/>
        </w:rPr>
        <w:t>NAPIREND</w:t>
      </w:r>
      <w:r>
        <w:rPr/>
        <w:t>:</w:t>
        <w:tab/>
        <w:t>5.</w:t>
        <w:tab/>
        <w:t>Palágyi László és társai 12 millió forint összegű kártérítési kérelme</w:t>
      </w:r>
    </w:p>
    <w:p>
      <w:pPr>
        <w:pStyle w:val="Normal"/>
        <w:rPr/>
      </w:pPr>
      <w:r>
        <w:rPr/>
      </w:r>
    </w:p>
    <w:p>
      <w:pPr>
        <w:pStyle w:val="Normal"/>
        <w:ind w:left="3976" w:hanging="852"/>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szCs w:val="24"/>
        </w:rPr>
      </w:pPr>
      <w:r>
        <w:rPr>
          <w:szCs w:val="24"/>
        </w:rPr>
        <w:t xml:space="preserve">A napirendi vitában, ill. még az Ügyrendi Bizottság jelzése alapján elhangzottaknak megfelelően kiosztottuk azt a szakértői véleményt, amire Palágyi László, ill. az Ő nevében eljáró ügyvéd hivatkozik. Én azt gondolom, hogy minden tiszteletem azoké, akik okosabbnak érzik magukat, én nem vagyok ettől okosabb, ezért nem is éreztem feltétlenül az ügy megítélése szempontjából fontosnak azt, hogy ez a  szakértői vélemény kiosztásra kerüljön, hiszen nem arról akarunk mi nyilvánvalóan vitatkozni, hogy ennek a szakértőnek igaza van, vagy sem, hanem vélhetően arról, hogy ebben az ügyben az itt jelzett 12 mFt-os kártérítési igényt nem fogadjuk el. Én is azt mondom, hogy ne fogadjuk el, egyrészt azért nem, mert lassan úgy vagyunk ezzel az ingatlannal és a Palágyi családdal, mint az egyszerű ügyvéd, aki ugyanabból a perből járatta gimnáziumba, egyetemre a gyerekét. Itt is Szilágyiék elkezdték valamikor 10 évvel ezelőtt ezt az ügyet, és változatlanul ugyanazokkal a hivatkozásokkal újabb és újabb és egyre növekvő kártérítési igények jelennek meg. Én azt gondolom, hogy amikor 1 ½ - 2 évvel ezelőtt Szilágyi úr megkeresése után ennek a problémának a megoldásával foglalkozni kezdtünk megtettük azokat a lépéseket, amit az Önkormányzat oldaláról meg kellett tenni. Nevezetesen, azokat az útfelületi problémákat megoldottuk, az ott folyó vízelvezető, vagy szennyvízelvezető csatorna vizsgálatát elvégeztettük, részünkről azt hiszem megvolt az az igyekezet és az a törődés, ami ennek a problémának a további  alakulását és súlyosbodását hozta volna. Engem személy szerint azért is lep meg Palágyiék fellépése, mert  én magam többször a fogadó órámon, azon kívüli időpontokban is találkoztam Palágyi úrral, ill. a családjával, mind végig közöttünk csak arról szólt a vita, hogy az útegyenetlenséget rendezzük, ill. vizsgáltassuk meg ennek a csatornának esetleg az épületre, vagy  a környezetre  gyakorolt hatását. Amikor mindezt megtettük egyszer csak váratlanul előkerül ez a 12 mFt-os igény. Hadd ne ragozzam tovább. Én arra kérem a Képviselő-testületet, hogy ezt a kártérítési igényt ne fogadja el és a határozati javaslatnak megfelelően szavazzunk. </w:t>
      </w:r>
    </w:p>
    <w:p>
      <w:pPr>
        <w:pStyle w:val="TextBody"/>
        <w:rPr>
          <w:szCs w:val="24"/>
        </w:rPr>
      </w:pPr>
      <w:r>
        <w:rPr>
          <w:szCs w:val="24"/>
        </w:rPr>
      </w:r>
    </w:p>
    <w:p>
      <w:pPr>
        <w:pStyle w:val="TextBody"/>
        <w:rPr>
          <w:szCs w:val="24"/>
        </w:rPr>
      </w:pPr>
      <w:r>
        <w:rPr>
          <w:szCs w:val="24"/>
        </w:rPr>
      </w:r>
    </w:p>
    <w:p>
      <w:pPr>
        <w:pStyle w:val="Normal"/>
        <w:jc w:val="both"/>
        <w:rPr>
          <w:u w:val="single"/>
        </w:rPr>
      </w:pPr>
      <w:r>
        <w:rPr>
          <w:u w:val="single"/>
        </w:rPr>
        <w:t>HORVÁTH MIHÁLY</w:t>
      </w:r>
    </w:p>
    <w:p>
      <w:pPr>
        <w:pStyle w:val="TextBody"/>
        <w:rPr/>
      </w:pPr>
      <w:r>
        <w:rPr>
          <w:szCs w:val="24"/>
        </w:rPr>
        <w:t xml:space="preserve">Elnökként. A </w:t>
      </w:r>
      <w:r>
        <w:rPr/>
        <w:t xml:space="preserve">Pénzügyi Bizottság az előterjesztést megtárgyalja és itt egyetértésben az előterjesztő most elhangzott javaslatával az 1. sz. határozati javaslatot, tehát az elvetést javasolju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szCs w:val="24"/>
        </w:rPr>
        <w:t xml:space="preserve">Olvasva az előterjesztést és az igényelt magas összeget természetesen mindenkiben meghűl a vér ez ügyben. Azért ez nem olyan kerek történet, mint ahogy Asztalos úrral  szemben nyilván empátiával viselkedő képviselő ezt minősíteni tudja. Nevezetesen, arról van szó, hogy én elfogadom azt, amit Asztalos úr mondott csak kérdés, hogy a bíróság elfogadja-e majd. Ugyanis arról van szó, hogy való igaz az, hogy  megjavította a Polgármesteri Hivatal azt az utat, csak ennek van egy története. Nevezetesen, folyt egy per kilencvenakárhánytól 1999-ig és az úthiba nem került megjavításra. Megnyerte  a pert a polgár, ebből megjavította jól-rosszul a házát, ezt én nem tudom eldönteni és 2002-ben újfent jelentkezett, hogy az úthiba nincs megjavítva és ez a pasziánszozás ment egy darabig vele, mígnem úgy állított be ide, hogy most nem javították meg az úthibát és ezért a házam újból tönkrement. Most, hogy ez ürügy, vagy ok ezt én nem  vagyok hivatott eldönteni,  de mindenesetre egy labdát feladtunk megint, mert ha ezt annak idején, ahogy Ő a házát megjavította ugyanúgy az utat is megjavította volna a hivatal, akkor ebben az ürügy, vagy ok már eleve kilőhető lett volna. Nyilvánvaló, hogy 12 mFt-ot így nem tud a testület kifizetni, ezen nem hiszem, hogy érdemes vitatkozni, de azon esetleg lehet vitatkozni, hogy érdemes-e vele tárgyalni, hogy mereven ragaszkodik a 12 mFt-hoz, ill. valami más megoldást elfogad-e. A pert várhatóan meg fogja indítani, mert nagyon biztos részben emiatt a szakértői vélemény miatt az igazában, részben ügyvédet fogadott magának ennek az igénynek a benyújtására. Ennek következtében felkészülni arra, hogy ez a panasz, kifogás, ez a kárigény mennyire lehet megalapozott még abban az esetben is, hogy ha most olyan döntés születne a Képviselő-testület részéről, mert két variáció van. Tulajdonképpen ez a második variáció a határozati javaslatok között gondolom ez ilyen formális dolog, hogy a költségvetéstől tesszük függővé, mert nem hiszem, hogy a költségvetésbe ezt valaki be akarja állítani, de ez időt adna arra esetleg,  hogy Ő ragaszkodik a 12 mFt-os kárigényéhez ennek a nyilatkoztatása az ellenérdekelt fél részéről. Fel kellene készülni erre az ügyre. A szakértői véleményt  végigolvasni nem tudtam, mert itt osztották ki. Az összegezésben a szakértő írogat dolgokat a mi véleményünkről, a lejárt élettartamú építmény, gyenge minőség, analógiát vél felfedezni a bányakároknál meg egyéb ilyen rezgéskároknál, ahol szintén általában azok az épületek sérülnek meg, amelyek korosabbak, esetleg akkor korszerűnek mondható technológiával készült, de ma már természetesen ehhez a forgalomhoz korszerűtlen technológiával épültek. Azt javaslom összegezésül egyrészt, hogy készüljön fel erre az oldalára, hogy azért nem olyan kerek ez a labda, mint ahogy első látásra kinéz. A második pedig az, hogy meg kellene fontolni. Asztalos úr tárgyalt ezzel az illetővel, hogy itt egyáltalában az ilyen magas összeghez ragaszkodik-e, vagy pedig egyéb megoldást is elfogadna. </w:t>
      </w:r>
    </w:p>
    <w:p>
      <w:pPr>
        <w:pStyle w:val="TextBody"/>
        <w:rPr>
          <w:szCs w:val="24"/>
        </w:rPr>
      </w:pPr>
      <w:r>
        <w:rPr>
          <w:szCs w:val="24"/>
        </w:rPr>
      </w:r>
    </w:p>
    <w:p>
      <w:pPr>
        <w:pStyle w:val="TextBody"/>
        <w:rPr>
          <w:szCs w:val="24"/>
        </w:rPr>
      </w:pPr>
      <w:r>
        <w:rPr>
          <w:szCs w:val="24"/>
        </w:rPr>
      </w:r>
    </w:p>
    <w:p>
      <w:pPr>
        <w:pStyle w:val="Normal"/>
        <w:jc w:val="both"/>
        <w:rPr>
          <w:u w:val="single"/>
        </w:rPr>
      </w:pPr>
      <w:r>
        <w:rPr>
          <w:u w:val="single"/>
        </w:rPr>
        <w:t>ASZTALOS LAJOS</w:t>
      </w:r>
    </w:p>
    <w:p>
      <w:pPr>
        <w:pStyle w:val="TextBody"/>
        <w:rPr/>
      </w:pPr>
      <w:r>
        <w:rPr>
          <w:szCs w:val="24"/>
        </w:rPr>
        <w:t xml:space="preserve">Értem Treer urat, csak azt engedje meg, hogy megjegyezzem, hogy én elképzelhetetlennek tartom egy ilyen típusú szakmai vita nyomán, hogy ez az Önkormányzat valaha is bírósági határozat nélkül hajlandó volna valamilyen mértékű összeget is ebben a dologban kifizetni. Innentől kezdve nem igazából látom értelmét annak, hogy kezdjünk egyezkedni, hogy a 12 mFt csak 6 mFt, vagy a 6 mFt csak 3 mFt legyen. Én azt hiszem, hogy ennél jelentéktelenebb ügyekben is, mármint ami a kártérítés összegét illeti, a királyi bíróságra bíztuk magunkat. Ebben az esetben is azt gondolom, hogy nyilván amikor egy ilyen típusú határozatot fogunk hozni elindul részükről ennek a dolognak a peresítése, részünkről pedig természetes és ebben a kérdésben feltétlenül egyetértek Önnel. Meg kell kezdenünk egy még alaposabb és mélyebb felkészülést a perbeli helyzetünknek a védelmére, ill. ennek a helyzetnek a védelmére. Én ebben az ügyben, mint a kialakult levelezést tetszenek látni, Strauss főmérnök úr szakmai véleményére hagyatkoztam. Nincs ebben pillanatban sem egy gondolatnyi okom sem arra, hogy ezt a véleményt ne fogadjam el, de nem nekem a laikus embernek az ítéletével fog kialakulni, hogy mennyi az annyi, hanem döntse el ezt a bíróság. </w:t>
      </w:r>
    </w:p>
    <w:p>
      <w:pPr>
        <w:pStyle w:val="TextBody"/>
        <w:rPr>
          <w:szCs w:val="24"/>
        </w:rPr>
      </w:pPr>
      <w:r>
        <w:rPr>
          <w:szCs w:val="24"/>
        </w:rPr>
      </w:r>
    </w:p>
    <w:p>
      <w:pPr>
        <w:pStyle w:val="TextBody"/>
        <w:rPr>
          <w:szCs w:val="24"/>
        </w:rPr>
      </w:pPr>
      <w:r>
        <w:rPr>
          <w:szCs w:val="24"/>
        </w:rPr>
      </w:r>
    </w:p>
    <w:p>
      <w:pPr>
        <w:pStyle w:val="TextBody"/>
        <w:rPr>
          <w:u w:val="single"/>
        </w:rPr>
      </w:pPr>
      <w:r>
        <w:rPr>
          <w:u w:val="single"/>
        </w:rPr>
        <w:t>KASZÁS GÁBOR</w:t>
      </w:r>
    </w:p>
    <w:p>
      <w:pPr>
        <w:pStyle w:val="TextBody"/>
        <w:rPr/>
      </w:pPr>
      <w:r>
        <w:rPr>
          <w:szCs w:val="24"/>
        </w:rPr>
        <w:t xml:space="preserve">Treer úr jogi oldalról boncolgatta, én egy kicsit műszaki oldalról és adalékot adnék, amit Alpolgármester úr is mondott, hogy utasítsuk el. Visszatérnék egy kicsit a történetiségre. Az én legjobb tudomásom szerint a Szent Korona utcában az 1990 évek idejében egy jó évig az autóbuszt járatták valamilyen oknál fogva, ez bizonyíték arra, hogy a Rákóczi út – Kossuth L. utca le lett védve a Szent Korona utca javára. Ott ment végig az autóbusz. Valószínűsíthetem, hogy ennek köszönhető, hogy a rezgés, ill. nagyobb terhelésű gépkocsik  ott kárt okoztak.  Az tény, hogy az épületről minden szakértő azt mondja, hogy megrepedt és ennek vélhetően ez az oka, nekem is ez a véleményem. Viszont én bekértem azokat a szakértői véleményeket, amelyeket tegnap megfogalmaztam az Ügyrendi Bizottságon. Az egyiknek a végén a következő mondat áll, ez nem szerepel a testület asztalán és ez alapján döntötte el a bíróság a 300.000,- Ft kifizetését vélhetően. „Az épületjavítási költségei nem beleszámítva a szerkezet építési hibáiból származó megerősítését 300.000,- Ft-ot tesznek ki.” Az új szakvélemény, amit most mindenki megkapott, az az egyetlen amelyik azt taglalja, hogy itt egy ok volt, de nem határoztuk meg az ok megszüntetését, nem hívtuk fel igazából, hogy ha azt nem szüntetjük meg, magyarán szólva, ha  a repedéseket ott hagyjuk a falon azt hiába vakoljuk le, a legkisebb süllyedés, rezgés után újra meg fog jelenni. Erre sem az ítélet nem hívta fel a figyelmet, sem a korábbi szakértői vélemények nem hívták fel a figyelmet. Az új szakértői vélemény azt is mondja, hogy sem az Önkormányzat nem hívta fel erre a figyelmet. Erre mondanám azt, hogy hívjuk fel a figyelmet, hogy a jelenlegi állapotában hiába kozmetikázzák a homlokzatot, soha nem fog megjavulni. Még ha lezárják az utat, akkor is bizonyos fokig a süllyedésekből adódóan meg fog repedni, de erre hívjuk fel nyomatékosan a figyelmet, hogy csak akkor fog megszűnni, hogy ha a kiváltó, a már meglévő ok is megszüntetésre kerül. Gyakorlatilag a rezgésből alakult ki egy szerkezeti elválás, a szerkezeti elválást nem rögzítették, nem stabilizálták, tehát az bármelyik pillanatban, bármikor ugyanúgy ezt a  homlokzati repedés-megjelenést fogja produkálni. Ezt javaslom, hogy ezt közöljük, mert ezt mondja az utolsó szakvélemény is, hogy nekünk is módunkban, lehetőségünk lett volna azt mondani, hogy igen, 300.000,- Ft a vakolatra elég, de most az adott állapotban a további repedések megszüntetésére nem elegendő. Ezért mondtam el ezt a dolgot és erre hívjuk fel az Alpolgármester úr figyelmét, hogy erre hívjuk fel Palágyi úréknak a figyelmét, hogy sajnáljuk, erre Ők, bár valóban az Ő szakértőjük sem hívta fel a figyelmet, hogy a repedést kell megszüntetni, majd azt követően a homlokzatot levakolni. Ezért mondom, hogy erre hívjuk fel a figyelmet és nyilatkozzuk ki, hogy bármit tesznek ez a dolog mindig meg fog jelenni ha a repedés mozgását  és a repedés tényét nem szüntetik meg. Erre egyébként egy nagyon egyszerű módszert tudok javasolni, amit a kőművesek szoktak ilyenkor csinálni, a szakvélemény kiékelésről, eposzit gyanta ragasztást. Olyan, mint amikor valakit műtenek és összevarrják az oldalát. Megfúrják 30-40 cm-re a repedésre merőlegesen a falat, a vakolatot leverik, egy ilyen ácskapocs szerű betétet betesznek, levakolják és egy egyszerű, kicsi szerkezet egy családi háznál jól megoldja a feladatot. Ez pedig abból a 300.000,- Ft-ból is kijött volna. Tessenek javasolni, hogy ennek ez az egyszerű megoldása van, akkor kellett volna ezt megcsinálni a 300.000,- Ft-ból és belefért volna még a homlokzat-felújítás i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szakértői véleményt lehet, hogy Palágyi úr meg kellett volna, hogy vásárolja. Emlékeztetnék arra, hogy az 1. sz. alternatíva elfogadását kéri az előterjesztő, a Pénzügyi Bizottság is ezt támogatja. Egyszerű szótöbbséges döntés következik. Ez az, amiben elutasítjuk a kárigényt és nem nyitunk további egyezkedéshez semmilyen utat. Aki a határozati javaslatot támogatja, kérem igen gombjával jelezze, kérem szavazzunk. Kimondom a határozatot. A testület 22 igennel egyhangúlag elfogadta. </w:t>
      </w:r>
    </w:p>
    <w:p>
      <w:pPr>
        <w:pStyle w:val="Normal"/>
        <w:autoSpaceDE w:val="false"/>
        <w:jc w:val="both"/>
        <w:rPr/>
      </w:pPr>
      <w:r>
        <w:rPr/>
      </w:r>
    </w:p>
    <w:p>
      <w:pPr>
        <w:pStyle w:val="TextBody"/>
        <w:rPr>
          <w:szCs w:val="24"/>
        </w:rPr>
      </w:pPr>
      <w:r>
        <w:rPr>
          <w:szCs w:val="24"/>
        </w:rPr>
      </w:r>
    </w:p>
    <w:p>
      <w:pPr>
        <w:pStyle w:val="Normal"/>
        <w:jc w:val="both"/>
        <w:rPr>
          <w:u w:val="single"/>
        </w:rPr>
      </w:pPr>
      <w:r>
        <w:rPr>
          <w:u w:val="single"/>
        </w:rPr>
        <w:t>H A T Á R O Z A T:</w:t>
      </w:r>
    </w:p>
    <w:p>
      <w:pPr>
        <w:pStyle w:val="Normal"/>
        <w:ind w:left="2832" w:hanging="2832"/>
        <w:jc w:val="both"/>
        <w:rPr/>
      </w:pPr>
      <w:r>
        <w:rPr/>
        <w:t xml:space="preserve">12/2004. (I. 27.) Kt. </w:t>
        <w:tab/>
      </w:r>
      <w:r>
        <w:rPr>
          <w:szCs w:val="30"/>
        </w:rPr>
        <w:t xml:space="preserve">A Budapest Főváros XVI. Kerületi Önkormányzat </w:t>
      </w:r>
      <w:r>
        <w:rPr>
          <w:szCs w:val="29"/>
        </w:rPr>
        <w:t xml:space="preserve">Képviselő-testülete a Budapest, XVI. kerület </w:t>
      </w:r>
      <w:r>
        <w:rPr>
          <w:szCs w:val="30"/>
        </w:rPr>
        <w:t xml:space="preserve">Szentkorona u. 173. sz. alatti ingatlanon jelentkező </w:t>
      </w:r>
      <w:r>
        <w:rPr>
          <w:szCs w:val="29"/>
        </w:rPr>
        <w:t xml:space="preserve">falrepedések miatt Palágyi László, Palágyi Lászlóné </w:t>
      </w:r>
      <w:r>
        <w:rPr>
          <w:szCs w:val="30"/>
        </w:rPr>
        <w:t>és Palágyi Kinga kárigényét teljes mértékben elutasítja.</w:t>
      </w:r>
    </w:p>
    <w:p>
      <w:pPr>
        <w:pStyle w:val="Normal"/>
        <w:autoSpaceDE w:val="false"/>
        <w:ind w:left="4260" w:hanging="1136"/>
        <w:jc w:val="both"/>
        <w:rPr>
          <w:szCs w:val="29"/>
        </w:rPr>
      </w:pPr>
      <w:r>
        <w:rPr>
          <w:szCs w:val="29"/>
        </w:rPr>
      </w:r>
    </w:p>
    <w:p>
      <w:pPr>
        <w:pStyle w:val="Normal"/>
        <w:autoSpaceDE w:val="false"/>
        <w:ind w:left="4260" w:hanging="1380"/>
        <w:jc w:val="both"/>
        <w:rPr/>
      </w:pPr>
      <w:r>
        <w:rPr>
          <w:szCs w:val="29"/>
          <w:u w:val="single"/>
        </w:rPr>
        <w:t>Határidő</w:t>
      </w:r>
      <w:r>
        <w:rPr>
          <w:szCs w:val="29"/>
        </w:rPr>
        <w:t>:</w:t>
        <w:tab/>
        <w:t>azonnal</w:t>
      </w:r>
    </w:p>
    <w:p>
      <w:pPr>
        <w:pStyle w:val="Normal"/>
        <w:autoSpaceDE w:val="false"/>
        <w:ind w:left="4260" w:hanging="1380"/>
        <w:jc w:val="both"/>
        <w:rPr/>
      </w:pPr>
      <w:r>
        <w:rPr>
          <w:szCs w:val="30"/>
          <w:u w:val="single"/>
        </w:rPr>
        <w:t>Felelős</w:t>
      </w:r>
      <w:r>
        <w:rPr>
          <w:szCs w:val="30"/>
        </w:rPr>
        <w:t>:</w:t>
        <w:tab/>
        <w:t>dr. Szabó Lajos Mátyás polgármester</w:t>
      </w:r>
    </w:p>
    <w:p>
      <w:pPr>
        <w:pStyle w:val="Normal"/>
        <w:jc w:val="both"/>
        <w:rPr>
          <w:szCs w:val="30"/>
        </w:rPr>
      </w:pPr>
      <w:r>
        <w:rPr>
          <w:szCs w:val="30"/>
        </w:rPr>
      </w:r>
    </w:p>
    <w:p>
      <w:pPr>
        <w:pStyle w:val="Normal"/>
        <w:jc w:val="both"/>
        <w:rPr/>
      </w:pPr>
      <w:r>
        <w:rPr/>
      </w:r>
    </w:p>
    <w:p>
      <w:pPr>
        <w:pStyle w:val="Normal"/>
        <w:jc w:val="both"/>
        <w:rPr/>
      </w:pPr>
      <w:r>
        <w:rPr/>
      </w:r>
    </w:p>
    <w:p>
      <w:pPr>
        <w:pStyle w:val="Heading1"/>
        <w:ind w:left="3119" w:hanging="3119"/>
        <w:rPr/>
      </w:pPr>
      <w:r>
        <w:rPr>
          <w:u w:val="single"/>
        </w:rPr>
        <w:t>NAPIREND</w:t>
      </w:r>
      <w:r>
        <w:rPr/>
        <w:t>:</w:t>
        <w:tab/>
        <w:t>6.</w:t>
        <w:tab/>
        <w:t>Javaslat a 792/2003. (XII. 16.) Kt. határozat visszavonására, a Corvin Művelődési Ház vezetői álláshelyére beérkező pályázatok véleményezéséhez szakmai bizottság felkérésére</w:t>
      </w:r>
    </w:p>
    <w:p>
      <w:pPr>
        <w:pStyle w:val="Normal"/>
        <w:rPr/>
      </w:pPr>
      <w:r>
        <w:rPr/>
      </w:r>
    </w:p>
    <w:p>
      <w:pPr>
        <w:pStyle w:val="Normal"/>
        <w:ind w:left="4260" w:hanging="1136"/>
        <w:rPr/>
      </w:pPr>
      <w:r>
        <w:rPr>
          <w:bCs/>
          <w:color w:val="000000"/>
          <w:szCs w:val="28"/>
          <w:u w:val="single"/>
        </w:rPr>
        <w:t>Előadó:</w:t>
      </w:r>
      <w:r>
        <w:rPr>
          <w:bCs/>
          <w:color w:val="000000"/>
          <w:szCs w:val="28"/>
        </w:rPr>
        <w:tab/>
        <w:t>Deli Albert bizottsági elnök</w:t>
      </w:r>
    </w:p>
    <w:p>
      <w:pPr>
        <w:pStyle w:val="TextBody"/>
        <w:rPr>
          <w:bCs/>
          <w:color w:val="000000"/>
          <w:szCs w:val="24"/>
        </w:rPr>
      </w:pPr>
      <w:r>
        <w:rPr>
          <w:bCs/>
          <w:color w:val="000000"/>
          <w:szCs w:val="24"/>
        </w:rPr>
      </w:r>
    </w:p>
    <w:p>
      <w:pPr>
        <w:pStyle w:val="TextBody"/>
        <w:rPr>
          <w:szCs w:val="24"/>
        </w:rPr>
      </w:pPr>
      <w:r>
        <w:rPr>
          <w:szCs w:val="24"/>
        </w:rPr>
      </w:r>
    </w:p>
    <w:p>
      <w:pPr>
        <w:pStyle w:val="Normal"/>
        <w:jc w:val="both"/>
        <w:rPr>
          <w:u w:val="single"/>
        </w:rPr>
      </w:pPr>
      <w:r>
        <w:rPr>
          <w:u w:val="single"/>
        </w:rPr>
        <w:t>DELI ALBERT</w:t>
      </w:r>
    </w:p>
    <w:p>
      <w:pPr>
        <w:pStyle w:val="TextBody"/>
        <w:rPr>
          <w:szCs w:val="24"/>
        </w:rPr>
      </w:pPr>
      <w:r>
        <w:rPr>
          <w:szCs w:val="24"/>
        </w:rPr>
        <w:t>Szóban nem kívánok sokat hozzátenni. A decemberi ülésen már volt némi polémia erről a dologról. Pontosításképpen szeretném még egyszer elmondani, hogy nem másról van szó, mint egy olyan 3 tagú szakértői segítő munkacsoportról, aminek a neve hivatalosan szakértői szakmai bizottság. 2 fő névjegyzékben szereplő szakértőből áll, 1 fő pedig a közalkalmazottakat képviseli, akik a Művelődési Házban dolgoznak. Az ő feladatuk az, hogy a mi laikus bizottságunkat helyzetbe hozzák és a pályázatot szakmai szempontból vizsgálják meg. Az ő segítségükkel biztosabban tudunk  jó megoldást javaslatként hozni a testület elé. Kérem, hogy ezt szavazza meg a Képviselő-testület.</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1 igen, 3 nem, 0 tartózkodással elfogadta. </w:t>
      </w:r>
    </w:p>
    <w:p>
      <w:pPr>
        <w:pStyle w:val="Normal"/>
        <w:autoSpaceDE w:val="false"/>
        <w:jc w:val="both"/>
        <w:rPr/>
      </w:pPr>
      <w:r>
        <w:rPr/>
      </w:r>
    </w:p>
    <w:p>
      <w:pPr>
        <w:pStyle w:val="TextBody"/>
        <w:rPr>
          <w:szCs w:val="24"/>
        </w:rPr>
      </w:pPr>
      <w:r>
        <w:rPr>
          <w:szCs w:val="24"/>
        </w:rPr>
      </w:r>
    </w:p>
    <w:p>
      <w:pPr>
        <w:pStyle w:val="Normal"/>
        <w:jc w:val="both"/>
        <w:rPr>
          <w:u w:val="single"/>
        </w:rPr>
      </w:pPr>
      <w:r>
        <w:rPr>
          <w:u w:val="single"/>
        </w:rPr>
        <w:t>H A T Á R O Z A T:</w:t>
      </w:r>
    </w:p>
    <w:p>
      <w:pPr>
        <w:pStyle w:val="Normal"/>
        <w:ind w:left="2832" w:hanging="2832"/>
        <w:jc w:val="both"/>
        <w:rPr/>
      </w:pPr>
      <w:r>
        <w:rPr/>
        <w:t xml:space="preserve">13/2004. (I. 27.) Kt. </w:t>
        <w:tab/>
        <w:t>A Képviselő-testület a 792/2003. (XII. 16.) Kt.</w:t>
      </w:r>
      <w:r>
        <w:rPr>
          <w:bCs/>
        </w:rPr>
        <w:t xml:space="preserve"> határozatát visszavonja és</w:t>
      </w:r>
      <w:r>
        <w:rPr/>
        <w:t xml:space="preserve"> a Corvin Művelődési Ház vezetői álláshelyére beérkező pályázatok véleményezésére a 150/1992. (XI. 20.) Korm. rendelet 7. § (6) bekezdésében foglaltaknak megfelelően felkéri – mint a beérkező pályázatok véleményezésére alakuló szakmai bizottság tagját </w:t>
        <w:noBreakHyphen/>
        <w:t xml:space="preserve"> a Nemzeti Kulturális Örökség Minisztérium szakértői listáján szereplő, közművelődési szakvizsgával rendelkező Sebőkné Zalka Ilona, valamint Nagy József szakértőket. A szakmai bizottság további tagja a Corvin Művelődési Ház közalkalmazotti képviselője, Thurzó Katalin is.</w:t>
      </w:r>
    </w:p>
    <w:p>
      <w:pPr>
        <w:pStyle w:val="Normal"/>
        <w:ind w:left="2832" w:hanging="0"/>
        <w:jc w:val="both"/>
        <w:rPr/>
      </w:pPr>
      <w:r>
        <w:rPr/>
        <w:t>A felkért szakértők szakértői díja a Polgármesteri Hivatal dologi kiadása 23. sor Egyéb üzemeltetési kiadások, számlás megbízási díjak kerete terhére kerül kifizetésre szakértőnként 30.000.-Ft+ÁFA összeg erejéig.</w:t>
      </w:r>
    </w:p>
    <w:p>
      <w:pPr>
        <w:pStyle w:val="Normal"/>
        <w:ind w:left="2832" w:hanging="0"/>
        <w:jc w:val="both"/>
        <w:rPr/>
      </w:pPr>
      <w:r>
        <w:rPr/>
        <w:t>A Képviselő-testület felkéri a polgármestert, hogy a szakmai bizottság tagjait értesítse a határozatról, valamint gondoskodjon a szakértőkkel történő megbízási szerződés megkötéséről.</w:t>
      </w:r>
    </w:p>
    <w:p>
      <w:pPr>
        <w:pStyle w:val="Normal"/>
        <w:rPr/>
      </w:pPr>
      <w:r>
        <w:rPr/>
      </w:r>
    </w:p>
    <w:p>
      <w:pPr>
        <w:pStyle w:val="Normal"/>
        <w:ind w:left="4260" w:hanging="1380"/>
        <w:jc w:val="both"/>
        <w:rPr/>
      </w:pPr>
      <w:r>
        <w:rPr>
          <w:u w:val="single"/>
        </w:rPr>
        <w:t>Határidő</w:t>
      </w:r>
      <w:r>
        <w:rPr/>
        <w:t>:</w:t>
        <w:tab/>
        <w:t xml:space="preserve">azonnal, illetve a szerződés megkötésére: 2004. február 23. </w:t>
      </w:r>
    </w:p>
    <w:p>
      <w:pPr>
        <w:pStyle w:val="Normal"/>
        <w:ind w:left="4260" w:hanging="138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7.</w:t>
        <w:tab/>
        <w:t>Felhatalmazás inkasszó szerződés aláírására</w:t>
      </w:r>
    </w:p>
    <w:p>
      <w:pPr>
        <w:pStyle w:val="Normal"/>
        <w:rPr/>
      </w:pPr>
      <w:r>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4"/>
        </w:rPr>
      </w:pPr>
      <w:r>
        <w:rPr>
          <w:bCs/>
          <w:color w:val="000000"/>
          <w:szCs w:val="24"/>
        </w:rPr>
      </w:r>
    </w:p>
    <w:p>
      <w:pPr>
        <w:pStyle w:val="TextBody"/>
        <w:rPr>
          <w:szCs w:val="24"/>
        </w:rPr>
      </w:pPr>
      <w:r>
        <w:rPr>
          <w:szCs w:val="24"/>
        </w:rPr>
      </w:r>
    </w:p>
    <w:p>
      <w:pPr>
        <w:pStyle w:val="Normal"/>
        <w:jc w:val="both"/>
        <w:rPr>
          <w:u w:val="single"/>
        </w:rPr>
      </w:pPr>
      <w:r>
        <w:rPr>
          <w:u w:val="single"/>
        </w:rPr>
        <w:t>ASZTALOS LAJOS</w:t>
      </w:r>
    </w:p>
    <w:p>
      <w:pPr>
        <w:pStyle w:val="TextBody"/>
        <w:rPr>
          <w:szCs w:val="24"/>
        </w:rPr>
      </w:pPr>
      <w:r>
        <w:rPr>
          <w:szCs w:val="24"/>
        </w:rPr>
        <w:t xml:space="preserve">Mint az igen rövid előterjesztésben is írtuk, gyakorlatilag arra az esetre szólna ez az inkasszó szerződés, ill. ennek az inkasszó jognak a megadása, hogy ha az Önkormányzat a pályázati úton elnyert 1.800.000,- Ft felhasználását nem a pályázatnak megfelelő módon hajtaná végre. Úgy gondolom, hogy ennek az inkasszó szerződésnek az aláírása semmiféle önkormányzati érdekünket nem sérti, ugyanakkor viszont a pályázat kiíróinak a biztonságát teremtené meg.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6 igennel egyhangúlag elfogadta. </w:t>
      </w:r>
    </w:p>
    <w:p>
      <w:pPr>
        <w:pStyle w:val="Normal"/>
        <w:autoSpaceDE w:val="false"/>
        <w:jc w:val="both"/>
        <w:rPr/>
      </w:pPr>
      <w:r>
        <w:rPr/>
      </w:r>
    </w:p>
    <w:p>
      <w:pPr>
        <w:pStyle w:val="TextBody"/>
        <w:rPr>
          <w:szCs w:val="24"/>
        </w:rPr>
      </w:pPr>
      <w:r>
        <w:rPr>
          <w:szCs w:val="24"/>
        </w:rPr>
      </w:r>
    </w:p>
    <w:p>
      <w:pPr>
        <w:pStyle w:val="Normal"/>
        <w:jc w:val="both"/>
        <w:rPr>
          <w:u w:val="single"/>
        </w:rPr>
      </w:pPr>
      <w:r>
        <w:rPr>
          <w:u w:val="single"/>
        </w:rPr>
        <w:t>H A T Á R O Z A T:</w:t>
      </w:r>
    </w:p>
    <w:p>
      <w:pPr>
        <w:pStyle w:val="Normal"/>
        <w:ind w:left="2832" w:hanging="2832"/>
        <w:jc w:val="both"/>
        <w:rPr/>
      </w:pPr>
      <w:r>
        <w:rPr/>
        <w:t xml:space="preserve">14/2004. (I. 27.) Kt. </w:t>
        <w:tab/>
      </w:r>
      <w:r>
        <w:rPr>
          <w:szCs w:val="28"/>
        </w:rPr>
        <w:t xml:space="preserve">A Képviselő-testület felhatalmazza a </w:t>
      </w:r>
      <w:r>
        <w:rPr>
          <w:szCs w:val="29"/>
        </w:rPr>
        <w:t xml:space="preserve">Polgármestert, hogy a Gyermek- Ifjúsági és </w:t>
      </w:r>
      <w:r>
        <w:rPr>
          <w:szCs w:val="28"/>
        </w:rPr>
        <w:t xml:space="preserve">Sportminisztérium IFJ-JT-03-392 azonosító számú pályázatán a „Budapest XVI. Békés Imre téri játszótér” pályázattal elnyert 1.800.000 Ft támogatásról szóló támogatási szerződés </w:t>
      </w:r>
      <w:r>
        <w:rPr>
          <w:szCs w:val="29"/>
        </w:rPr>
        <w:t>megkötéséhez szükséges felhatalmazó levelet aláírja.</w:t>
      </w:r>
    </w:p>
    <w:p>
      <w:pPr>
        <w:pStyle w:val="Normal"/>
        <w:autoSpaceDE w:val="false"/>
        <w:jc w:val="both"/>
        <w:rPr>
          <w:sz w:val="29"/>
          <w:szCs w:val="29"/>
        </w:rPr>
      </w:pPr>
      <w:r>
        <w:rPr>
          <w:sz w:val="29"/>
          <w:szCs w:val="29"/>
        </w:rPr>
      </w:r>
    </w:p>
    <w:p>
      <w:pPr>
        <w:pStyle w:val="Normal"/>
        <w:autoSpaceDE w:val="false"/>
        <w:ind w:left="4260" w:hanging="1380"/>
        <w:jc w:val="both"/>
        <w:rPr/>
      </w:pPr>
      <w:r>
        <w:rPr>
          <w:szCs w:val="29"/>
          <w:u w:val="single"/>
        </w:rPr>
        <w:t>Határidő</w:t>
      </w:r>
      <w:r>
        <w:rPr>
          <w:szCs w:val="29"/>
        </w:rPr>
        <w:t>:</w:t>
        <w:tab/>
        <w:t>azonnal</w:t>
      </w:r>
    </w:p>
    <w:p>
      <w:pPr>
        <w:pStyle w:val="Normal"/>
        <w:autoSpaceDE w:val="false"/>
        <w:ind w:left="4260" w:hanging="1380"/>
        <w:jc w:val="both"/>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8.</w:t>
        <w:tab/>
        <w:t>Tájékoztató a 2004. évre tervezett belső ellenőrzési feladatokról</w:t>
      </w:r>
    </w:p>
    <w:p>
      <w:pPr>
        <w:pStyle w:val="Normal"/>
        <w:rPr/>
      </w:pPr>
      <w:r>
        <w:rPr/>
      </w:r>
    </w:p>
    <w:p>
      <w:pPr>
        <w:pStyle w:val="Normal"/>
        <w:ind w:left="4260" w:hanging="1136"/>
        <w:rPr/>
      </w:pPr>
      <w:r>
        <w:rPr>
          <w:bCs/>
          <w:color w:val="000000"/>
          <w:szCs w:val="28"/>
          <w:u w:val="single"/>
        </w:rPr>
        <w:t>Előadó:</w:t>
      </w:r>
      <w:r>
        <w:rPr>
          <w:bCs/>
          <w:color w:val="000000"/>
          <w:szCs w:val="28"/>
        </w:rPr>
        <w:tab/>
        <w:t>Dr. Szabó Lajos Mátyás polgármester</w:t>
      </w:r>
      <w:r>
        <w:rPr>
          <w:u w:val="single"/>
        </w:rPr>
        <w:t xml:space="preserve">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Hozzáfűznivalóm nincs. </w:t>
      </w:r>
    </w:p>
    <w:p>
      <w:pPr>
        <w:pStyle w:val="TextBody"/>
        <w:rPr>
          <w:szCs w:val="24"/>
        </w:rPr>
      </w:pPr>
      <w:r>
        <w:rPr>
          <w:szCs w:val="24"/>
        </w:rPr>
      </w:r>
    </w:p>
    <w:p>
      <w:pPr>
        <w:pStyle w:val="TextBody"/>
        <w:rPr>
          <w:szCs w:val="24"/>
        </w:rPr>
      </w:pPr>
      <w:r>
        <w:rPr>
          <w:szCs w:val="24"/>
        </w:rPr>
      </w:r>
    </w:p>
    <w:p>
      <w:pPr>
        <w:pStyle w:val="Normal"/>
        <w:jc w:val="both"/>
        <w:rPr>
          <w:u w:val="single"/>
        </w:rPr>
      </w:pPr>
      <w:r>
        <w:rPr>
          <w:u w:val="single"/>
        </w:rPr>
        <w:t>TREER ANDRÁS</w:t>
      </w:r>
    </w:p>
    <w:p>
      <w:pPr>
        <w:pStyle w:val="TextBody"/>
        <w:rPr/>
      </w:pPr>
      <w:r>
        <w:rPr>
          <w:szCs w:val="24"/>
        </w:rPr>
        <w:t>Volt észrevételünk az Ügyrendi Bizottságon, Jegyző úr majd nyilván erről szól, de én a Jegyző urat ezúttal meg szeretném kérdezni, hogy volt itt egy kezdeményezésem még a múlt év folyamán az ún. építésügyi ellenőr helyzetének a megváltó státuszának, vagy nem is tudom minek a megváltoztatására. Tisztelettel megkérdezném, hogy az hol tart, történt-e abban az ügyben valami, vagy sem?</w:t>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Napirenden van a szerkezetátalakítás és abba a csomagba van ez beletéve, igen. Egyértelműen lépnünk kell. Jön ez is nemsokára, egy kis türelmet kérek. </w:t>
      </w:r>
    </w:p>
    <w:p>
      <w:pPr>
        <w:pStyle w:val="TextBody"/>
        <w:rPr>
          <w:szCs w:val="24"/>
        </w:rPr>
      </w:pPr>
      <w:r>
        <w:rPr>
          <w:szCs w:val="24"/>
        </w:rPr>
      </w:r>
    </w:p>
    <w:p>
      <w:pPr>
        <w:pStyle w:val="TextBody"/>
        <w:rPr>
          <w:szCs w:val="24"/>
        </w:rPr>
      </w:pPr>
      <w:r>
        <w:rPr>
          <w:szCs w:val="24"/>
        </w:rPr>
      </w:r>
    </w:p>
    <w:p>
      <w:pPr>
        <w:pStyle w:val="Normal"/>
        <w:jc w:val="both"/>
        <w:rPr>
          <w:u w:val="single"/>
        </w:rPr>
      </w:pPr>
      <w:r>
        <w:rPr>
          <w:u w:val="single"/>
        </w:rPr>
        <w:t>KOVÁCS BALÁZS</w:t>
      </w:r>
    </w:p>
    <w:p>
      <w:pPr>
        <w:pStyle w:val="TextBody"/>
        <w:rPr>
          <w:szCs w:val="24"/>
        </w:rPr>
      </w:pPr>
      <w:r>
        <w:rPr>
          <w:szCs w:val="24"/>
        </w:rPr>
        <w:t xml:space="preserve">Egy megjegyzésem lenne, hogy a tervezett intézményi átvilágításnál Táncsics Mihály gimnázium szerepel, ilyen intézményünk nincs.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Igaz, Általános Iskola és Gimnázium. </w:t>
      </w:r>
    </w:p>
    <w:p>
      <w:pPr>
        <w:pStyle w:val="Normal"/>
        <w:jc w:val="both"/>
        <w:rPr/>
      </w:pPr>
      <w:r>
        <w:rPr/>
        <w:t xml:space="preserve">Hozzászólást nem látok. Egyszerű szótöbbséges döntés következik. Aki a határozati javaslatot támogatja, kérem igen gombjával jelezze, kérem szavazzunk. Kimondom a határozatot. A testület 26 igen, 0 nem, 1 tartózkodással elfogadta. </w:t>
      </w:r>
    </w:p>
    <w:p>
      <w:pPr>
        <w:pStyle w:val="Normal"/>
        <w:autoSpaceDE w:val="false"/>
        <w:jc w:val="both"/>
        <w:rPr/>
      </w:pPr>
      <w:r>
        <w:rPr/>
      </w:r>
    </w:p>
    <w:p>
      <w:pPr>
        <w:pStyle w:val="TextBody"/>
        <w:rPr>
          <w:szCs w:val="24"/>
        </w:rPr>
      </w:pPr>
      <w:r>
        <w:rPr>
          <w:szCs w:val="24"/>
        </w:rPr>
      </w:r>
    </w:p>
    <w:p>
      <w:pPr>
        <w:pStyle w:val="Normal"/>
        <w:rPr>
          <w:u w:val="single"/>
        </w:rPr>
      </w:pPr>
      <w:r>
        <w:rPr>
          <w:u w:val="single"/>
        </w:rPr>
        <w:t>H A T Á R O Z A T:</w:t>
      </w:r>
    </w:p>
    <w:p>
      <w:pPr>
        <w:pStyle w:val="Normal"/>
        <w:ind w:left="2832" w:hanging="2832"/>
        <w:jc w:val="both"/>
        <w:rPr/>
      </w:pPr>
      <w:r>
        <w:rPr/>
        <w:t xml:space="preserve">15/2004. (I. 27.) Kt. </w:t>
        <w:tab/>
      </w:r>
      <w:r>
        <w:rPr>
          <w:szCs w:val="26"/>
        </w:rPr>
        <w:t xml:space="preserve">Budapest XVI. Kerület Képviselő-testülete az Önkormányzat intézményeinek és Polgármesteri Hivatalának belső ellenőrzésére vonatkozó 2004. </w:t>
      </w:r>
      <w:r>
        <w:rPr>
          <w:szCs w:val="27"/>
        </w:rPr>
        <w:t>évre előirányzott előterjesztési programról készült tájékoztatót tudomásul veszi.</w:t>
      </w:r>
    </w:p>
    <w:p>
      <w:pPr>
        <w:pStyle w:val="Normal"/>
        <w:autoSpaceDE w:val="false"/>
        <w:ind w:left="2880" w:hanging="0"/>
        <w:jc w:val="both"/>
        <w:rPr/>
      </w:pPr>
      <w:r>
        <w:rPr>
          <w:szCs w:val="27"/>
        </w:rPr>
        <w:t xml:space="preserve">Felkéri a Polgármestert, hogy a 2004. évi költségvetés végrehajtásának éves beszámolójával </w:t>
      </w:r>
      <w:r>
        <w:rPr>
          <w:szCs w:val="26"/>
        </w:rPr>
        <w:t xml:space="preserve">egyidejűleg a belső ellenőrzés tevékenységéről és </w:t>
      </w:r>
      <w:r>
        <w:rPr>
          <w:szCs w:val="27"/>
        </w:rPr>
        <w:t>megállapításairól tájékoztassa a Képviselő-testületet.</w:t>
      </w:r>
    </w:p>
    <w:p>
      <w:pPr>
        <w:pStyle w:val="Normal"/>
        <w:autoSpaceDE w:val="false"/>
        <w:jc w:val="both"/>
        <w:rPr>
          <w:sz w:val="27"/>
          <w:szCs w:val="27"/>
        </w:rPr>
      </w:pPr>
      <w:r>
        <w:rPr>
          <w:sz w:val="27"/>
          <w:szCs w:val="27"/>
        </w:rPr>
      </w:r>
    </w:p>
    <w:p>
      <w:pPr>
        <w:pStyle w:val="Normal"/>
        <w:autoSpaceDE w:val="false"/>
        <w:ind w:left="4260" w:hanging="1380"/>
        <w:jc w:val="both"/>
        <w:rPr/>
      </w:pPr>
      <w:r>
        <w:rPr>
          <w:szCs w:val="27"/>
          <w:u w:val="single"/>
        </w:rPr>
        <w:t>Határidő</w:t>
      </w:r>
      <w:r>
        <w:rPr>
          <w:szCs w:val="27"/>
        </w:rPr>
        <w:t>:</w:t>
        <w:tab/>
        <w:t>2004. évi beszámoló elfogadása</w:t>
      </w:r>
    </w:p>
    <w:p>
      <w:pPr>
        <w:pStyle w:val="Normal"/>
        <w:autoSpaceDE w:val="false"/>
        <w:ind w:left="4260" w:hanging="1380"/>
        <w:jc w:val="both"/>
        <w:rPr/>
      </w:pPr>
      <w:r>
        <w:rPr>
          <w:szCs w:val="27"/>
          <w:u w:val="single"/>
        </w:rPr>
        <w:t>Felelős</w:t>
      </w:r>
      <w:r>
        <w:rPr>
          <w:szCs w:val="27"/>
        </w:rPr>
        <w:t>:</w:t>
        <w:tab/>
        <w:t xml:space="preserve">Dr. Szabó Lajos Mátyás </w:t>
      </w:r>
      <w:r>
        <w:rPr>
          <w:szCs w:val="26"/>
        </w:rPr>
        <w:t>polgármester</w:t>
      </w:r>
    </w:p>
    <w:p>
      <w:pPr>
        <w:pStyle w:val="Normal"/>
        <w:jc w:val="both"/>
        <w:rPr/>
      </w:pPr>
      <w:r>
        <w:rPr/>
      </w:r>
    </w:p>
    <w:p>
      <w:pPr>
        <w:pStyle w:val="Normal"/>
        <w:jc w:val="both"/>
        <w:rPr/>
      </w:pPr>
      <w:r>
        <w:rPr/>
      </w:r>
    </w:p>
    <w:p>
      <w:pPr>
        <w:pStyle w:val="Normal"/>
        <w:jc w:val="both"/>
        <w:rPr/>
      </w:pPr>
      <w:r>
        <w:rPr/>
      </w:r>
    </w:p>
    <w:p>
      <w:pPr>
        <w:pStyle w:val="Header"/>
        <w:ind w:left="2520" w:hanging="0"/>
        <w:jc w:val="both"/>
        <w:rPr/>
      </w:pPr>
      <w:r>
        <w:rPr/>
        <w:t xml:space="preserve">   </w:t>
      </w:r>
      <w:r>
        <w:rPr/>
        <w:t>- Javaslat az ülés napirendjének módosítására</w:t>
      </w:r>
    </w:p>
    <w:p>
      <w:pPr>
        <w:pStyle w:val="Header"/>
        <w:ind w:left="3621" w:hanging="0"/>
        <w:jc w:val="both"/>
        <w:rPr/>
      </w:pPr>
      <w:r>
        <w:rPr/>
      </w:r>
    </w:p>
    <w:p>
      <w:pPr>
        <w:pStyle w:val="Normal"/>
        <w:shd w:fill="FFFFFF" w:val="clear"/>
        <w:spacing w:lineRule="exact" w:line="326"/>
        <w:ind w:left="4260" w:hanging="1380"/>
        <w:jc w:val="both"/>
        <w:rPr/>
      </w:pPr>
      <w:r>
        <w:rPr>
          <w:u w:val="single"/>
        </w:rPr>
        <w:t>Előadó</w:t>
      </w:r>
      <w:r>
        <w:rPr/>
        <w:t xml:space="preserve">:   </w:t>
      </w:r>
      <w:r>
        <w:rPr>
          <w:color w:val="000000"/>
          <w:spacing w:val="-6"/>
          <w:szCs w:val="28"/>
        </w:rPr>
        <w:t>dr. Szabó Lajos Mátyás polgármester</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gyszerű szótöbbséges döntés következik.  Aki egyetért azzal, hogy a Jókai u. 6. sz. alatti napirendi ponttal folytassuk az ülést, kérem igen gombjával jelezze. Szavazzunk. Kimondom a határozatot. A testület 27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TextBodyIndent"/>
        <w:rPr/>
      </w:pPr>
      <w:r>
        <w:rPr/>
        <w:t xml:space="preserve">16/2004. (I. 27.) Kt. </w:t>
        <w:tab/>
        <w:t>A Képviselő-testület úgy határoz, hogy a „Kérelem a Jókai u. 6. sz. alatti előadóterem használatára” előterjesztés tárgyalásával folytatja ülését.</w:t>
      </w:r>
    </w:p>
    <w:p>
      <w:pPr>
        <w:pStyle w:val="Normal"/>
        <w:jc w:val="both"/>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2124" w:firstLine="708"/>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9.</w:t>
        <w:tab/>
        <w:t>Kérelem a Jókai u. 6. sz. alatti előadóterem használatára</w:t>
      </w:r>
    </w:p>
    <w:p>
      <w:pPr>
        <w:pStyle w:val="Normal"/>
        <w:rPr/>
      </w:pPr>
      <w:r>
        <w:rPr/>
      </w:r>
    </w:p>
    <w:p>
      <w:pPr>
        <w:pStyle w:val="Normal"/>
        <w:ind w:left="4260" w:hanging="1136"/>
        <w:rPr/>
      </w:pPr>
      <w:r>
        <w:rPr>
          <w:bCs/>
          <w:color w:val="000000"/>
          <w:szCs w:val="28"/>
          <w:u w:val="single"/>
        </w:rPr>
        <w:t>Előadó:</w:t>
      </w:r>
      <w:r>
        <w:rPr>
          <w:bCs/>
          <w:color w:val="000000"/>
          <w:szCs w:val="28"/>
        </w:rPr>
        <w:tab/>
        <w:t>Asztalos Lajos alpolgármester</w:t>
      </w:r>
    </w:p>
    <w:p>
      <w:pPr>
        <w:pStyle w:val="Normal"/>
        <w:autoSpaceDE w:val="false"/>
        <w:jc w:val="both"/>
        <w:rPr>
          <w:bCs/>
          <w:color w:val="000000"/>
          <w:szCs w:val="28"/>
        </w:rPr>
      </w:pPr>
      <w:r>
        <w:rPr>
          <w:bCs/>
          <w:color w:val="000000"/>
          <w:szCs w:val="28"/>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z előterjesztéshez szóbeli kiegészítésem nincs.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Feltehetően menet közbeni változás miatt célszerű lenne a határozati  javaslatot a Gazdasági Bizottság határozatának megfelelően módosítani, hogy 4.000,- Ft + ÁFA.</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 javaslatot befogadom.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i a határozati javaslatot támogatja, kérem igen gombjával jelezze, kérem szavazzunk. Kimondom a határozatot. A testület 25 igen, 0 nem, 1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 xml:space="preserve">17/2004. (I. 27.) Kt. </w:t>
        <w:tab/>
      </w:r>
      <w:r>
        <w:rPr>
          <w:szCs w:val="29"/>
        </w:rPr>
        <w:t xml:space="preserve">A Képviselő-testület a XVI. ker. Jókai út 6. sz. alatti előadótermet – rendezvény céljára – a Magyarországi Jehova </w:t>
      </w:r>
      <w:r>
        <w:rPr>
          <w:szCs w:val="28"/>
        </w:rPr>
        <w:t xml:space="preserve">Tanúi Egyház részére 2004. április 4-én 17-20 óráig </w:t>
      </w:r>
      <w:r>
        <w:rPr>
          <w:b/>
          <w:bCs/>
          <w:szCs w:val="29"/>
        </w:rPr>
        <w:t>4000.-Ft/óra + ÁFA</w:t>
      </w:r>
      <w:r>
        <w:rPr>
          <w:szCs w:val="29"/>
        </w:rPr>
        <w:t xml:space="preserve"> díj ellenében bérbe adja.</w:t>
      </w:r>
    </w:p>
    <w:p>
      <w:pPr>
        <w:pStyle w:val="Normal"/>
        <w:autoSpaceDE w:val="false"/>
        <w:jc w:val="both"/>
        <w:rPr>
          <w:szCs w:val="29"/>
        </w:rPr>
      </w:pPr>
      <w:r>
        <w:rPr>
          <w:szCs w:val="29"/>
        </w:rPr>
      </w:r>
    </w:p>
    <w:p>
      <w:pPr>
        <w:pStyle w:val="Normal"/>
        <w:autoSpaceDE w:val="false"/>
        <w:ind w:left="4118" w:hanging="1238"/>
        <w:jc w:val="both"/>
        <w:rPr/>
      </w:pPr>
      <w:r>
        <w:rPr>
          <w:szCs w:val="29"/>
          <w:u w:val="single"/>
        </w:rPr>
        <w:t>Határidő</w:t>
      </w:r>
      <w:r>
        <w:rPr>
          <w:szCs w:val="29"/>
        </w:rPr>
        <w:t>:</w:t>
        <w:tab/>
        <w:t>megállapodás megkötésére 2004. február 28.</w:t>
      </w:r>
    </w:p>
    <w:p>
      <w:pPr>
        <w:pStyle w:val="Normal"/>
        <w:autoSpaceDE w:val="false"/>
        <w:ind w:left="4118" w:hanging="1238"/>
        <w:jc w:val="both"/>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0.</w:t>
        <w:tab/>
        <w:t>Budapest XVI. ker. Jókai u. 6. szám alatti helyiségekre használati szerződések megkötése</w:t>
      </w:r>
    </w:p>
    <w:p>
      <w:pPr>
        <w:pStyle w:val="Normal"/>
        <w:rPr/>
      </w:pPr>
      <w:r>
        <w:rPr/>
      </w:r>
    </w:p>
    <w:p>
      <w:pPr>
        <w:pStyle w:val="Normal"/>
        <w:ind w:left="4260" w:hanging="1136"/>
        <w:rPr/>
      </w:pPr>
      <w:r>
        <w:rPr>
          <w:bCs/>
          <w:color w:val="000000"/>
          <w:szCs w:val="28"/>
          <w:u w:val="single"/>
        </w:rPr>
        <w:t>Előadó:</w:t>
      </w:r>
      <w:r>
        <w:rPr>
          <w:bCs/>
          <w:color w:val="000000"/>
          <w:szCs w:val="28"/>
        </w:rPr>
        <w:tab/>
        <w:t>Asztalos Lajos alpolgármester</w:t>
      </w:r>
    </w:p>
    <w:p>
      <w:pPr>
        <w:pStyle w:val="Normal"/>
        <w:autoSpaceDE w:val="false"/>
        <w:jc w:val="both"/>
        <w:rPr>
          <w:bCs/>
          <w:color w:val="000000"/>
          <w:szCs w:val="28"/>
        </w:rPr>
      </w:pPr>
      <w:r>
        <w:rPr>
          <w:bCs/>
          <w:color w:val="000000"/>
          <w:szCs w:val="28"/>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Két határozati javaslat szerepel két szervezetnek az elhelyezési feltételeiről szólnak ezek a határozati javaslatok. Az egyik az Egészségügyi Szolgálat használja a 17 m2-es irodát, védőnői munkaszoba céljára már évek óta. </w:t>
      </w:r>
    </w:p>
    <w:p>
      <w:pPr>
        <w:pStyle w:val="Normal"/>
        <w:autoSpaceDE w:val="false"/>
        <w:jc w:val="both"/>
        <w:rPr/>
      </w:pPr>
      <w:r>
        <w:rPr/>
        <w:t xml:space="preserve">A másik pedig a Budapesti Kereskedelmi és Iparkamara helyi Tagcsoportja, akivel 2004. december 31-ig van egy aláírt megállapodásunk is, aminek a teljesülésének a függvényében vállaltuk a korábbiakban is és javasoljuk most is a térítésmentes helység használatát, a helyiséget terhelő rezsiköltségek megfizetése mellett. Engedjenek meg egy lábjegyzetet. Én mind a két esetben most erre az 1 évre támogató hozzájárulásukat szeretném kérni, és, hogy fogadjuk el mind a két esetben erre az 1 évre szólóan ezeket a helyiséghasználati megállapodásokat. Viszont én azt gondolom, hogy éppen a Jókai úti irodaház, amelyiknek a legkedvezőbb lehetőségei vannak a helyiségek bérbeadás útján történő hasznosítására, nem biztos, hogy a legmegfelelőbb helyszín az ilyen típusú térítésmentes helyiségbiztosításra. Azt gondolom, hogy az év során elő kellene készülnünk, hogy azokat a szervezeteket és beleértve ebbe a Polgári Védelmet, és beleértve az itt megemlített két szervezetet is. Ezeknek az elhelyezését olyan helyeken kellene megoldani, ahol a térítésmentes használatba adás nem okoz ilyen nagyságrendű bevételkiesést, mint amit jelent ezeknek a szervezeteknek az esetében. Azt gondolom, hogy úgy célszerű ezt a két határozati javaslatot elfogadni, hogy egyelőre nem mondom azt, hogy fogadjunk el arra szólóan is határozatot, de arra szeretnék egyfajta vállalást tenni, hogy én az év során az ilyen típusú térítésmentes helyiséghasználatok kérdésében egy előterjesztést szeretnék tenni, mert azt gondolom, hogy ez túl drága mulatság. </w:t>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határozati javaslatunk van, mely minősített szótöbbség, mert térítésmentességről van szó. Az első eset az Egészségügyi Szolgálatra vonatkozik. Aki a határozati javaslatot támogatja, kérem igen gombjával jelezze, kérem szavazzunk. Kimondom a határozatot. A testület 24 igen, 0 nem, 1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 xml:space="preserve">18/2004. (I. 27.) Kt. </w:t>
        <w:tab/>
        <w:t>A Képviselő-testület, a XVI. ker. Jókai út 6. 106057 hrsz. alatti irodaházban lévő I. emelet 103. sz. alatti 17 m</w:t>
      </w:r>
      <w:r>
        <w:rPr>
          <w:vertAlign w:val="superscript"/>
        </w:rPr>
        <w:t xml:space="preserve">2 </w:t>
      </w:r>
      <w:r>
        <w:rPr/>
        <w:t xml:space="preserve">irodát 2004. január 1-től december 31-ig határozott időtartamra a </w:t>
      </w:r>
      <w:r>
        <w:rPr>
          <w:b/>
        </w:rPr>
        <w:t>Budapest Főváros XVI. Kerületi Önkormányzat Egészségügyi Szolgálat</w:t>
      </w:r>
      <w:r>
        <w:rPr/>
        <w:t xml:space="preserve"> (1165 Bp. Dióskál u. 4.) részére térítésmentesen, </w:t>
      </w:r>
      <w:r>
        <w:rPr>
          <w:szCs w:val="29"/>
        </w:rPr>
        <w:t>–</w:t>
      </w:r>
      <w:r>
        <w:rPr/>
        <w:t xml:space="preserve"> a helyiséget terhelő rezsiköltségek térítése ellenében </w:t>
      </w:r>
      <w:r>
        <w:rPr>
          <w:szCs w:val="29"/>
        </w:rPr>
        <w:t>–</w:t>
      </w:r>
      <w:r>
        <w:rPr/>
        <w:t xml:space="preserve"> védőnői munkaszoba használatára biztosítja.</w:t>
      </w:r>
    </w:p>
    <w:p>
      <w:pPr>
        <w:pStyle w:val="Szvegtrzsbehzssal2"/>
        <w:ind w:left="2880" w:hanging="0"/>
        <w:rPr/>
      </w:pPr>
      <w:r>
        <w:rPr/>
        <w:t>A Képviselő-testület felkéri a polgármestert az előterjesztés 1. sz. melléklete szerinti szerződés aláírására.</w:t>
      </w:r>
    </w:p>
    <w:p>
      <w:pPr>
        <w:pStyle w:val="TextBody"/>
        <w:ind w:left="2880" w:hanging="0"/>
        <w:rPr/>
      </w:pPr>
      <w:r>
        <w:rPr/>
        <w:t>A Képviselő-testület a pályáztatás mellőzésének okaként, mint méltánylandó körülményt figyelembe veszi, hogy az Intézmény működéséhez szükséges a helyiség.</w:t>
      </w:r>
    </w:p>
    <w:p>
      <w:pPr>
        <w:pStyle w:val="TextBody"/>
        <w:ind w:left="2127" w:hanging="2127"/>
        <w:rPr/>
      </w:pPr>
      <w:r>
        <w:rPr/>
      </w:r>
    </w:p>
    <w:p>
      <w:pPr>
        <w:pStyle w:val="TextBody"/>
        <w:ind w:left="4260" w:hanging="1380"/>
        <w:rPr/>
      </w:pPr>
      <w:r>
        <w:rPr>
          <w:u w:val="single"/>
        </w:rPr>
        <w:t>Határidő</w:t>
      </w:r>
      <w:r>
        <w:rPr/>
        <w:t>:</w:t>
        <w:tab/>
        <w:t>Megállapodás megkötése 2004. február 28.</w:t>
      </w:r>
    </w:p>
    <w:p>
      <w:pPr>
        <w:pStyle w:val="Szvegtrzsbehzssal2"/>
        <w:ind w:left="4260" w:hanging="1380"/>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BKIK szervezetére vonatkozik. Minősített szótöbbséges döntés következik.  Aki a határozati javaslatot támogatja, kérem igen gombjával jelezze, kérem szavazzunk. Kimondom a határozatot. A testület 23 igen, 0 nem, 1 tartózkodással elfogadta.</w:t>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 xml:space="preserve">19/2004. (I. 27.) Kt. </w:t>
        <w:tab/>
        <w:t>A Képviselő-testület, a XVI. ker. Jókai út 6. 106057 hrsz. alatti irodaházban lévő II. em. 201-es sz. 38 m</w:t>
      </w:r>
      <w:r>
        <w:rPr>
          <w:vertAlign w:val="superscript"/>
        </w:rPr>
        <w:t>2</w:t>
      </w:r>
      <w:r>
        <w:rPr/>
        <w:t xml:space="preserve"> irodát 2004. január 1-től december 31-ig határozott időtartamra a </w:t>
      </w:r>
      <w:r>
        <w:rPr>
          <w:b/>
          <w:bCs/>
        </w:rPr>
        <w:t>Budapesti Kereskedelmi és Iparkamara valamint a BKIK kerületi</w:t>
      </w:r>
      <w:r>
        <w:rPr/>
        <w:t xml:space="preserve"> </w:t>
      </w:r>
      <w:r>
        <w:rPr>
          <w:b/>
          <w:bCs/>
        </w:rPr>
        <w:t xml:space="preserve">Tagcsoportja </w:t>
      </w:r>
      <w:r>
        <w:rPr/>
        <w:t xml:space="preserve">(1016 Budapest Krisztina krt. 99.) részére térítésmentesen, </w:t>
      </w:r>
      <w:r>
        <w:rPr>
          <w:szCs w:val="29"/>
        </w:rPr>
        <w:t>–</w:t>
      </w:r>
      <w:r>
        <w:rPr/>
        <w:t xml:space="preserve"> a helyiséget terhelő rezsiköltségek térítése ellenében – használatba adja.</w:t>
      </w:r>
    </w:p>
    <w:p>
      <w:pPr>
        <w:pStyle w:val="Szvegtrzsbehzssal2"/>
        <w:ind w:left="2880" w:hanging="0"/>
        <w:rPr/>
      </w:pPr>
      <w:r>
        <w:rPr/>
        <w:t>A Képviselő-testület felkéri a polgármestert az előterjesztés 4. sz. melléklete szerinti szerződés aláírására.</w:t>
      </w:r>
    </w:p>
    <w:p>
      <w:pPr>
        <w:pStyle w:val="Szvegtrzsbehzssal2"/>
        <w:ind w:left="2880" w:hanging="0"/>
        <w:rPr/>
      </w:pPr>
      <w:r>
        <w:rPr/>
        <w:t>A térítésmentesség indoka az, hogy a XVI. Kerületi Önkormányzat és a BKIK között 2001. június hónapban megkötött és 2004. december 31-én lejáró együttműködési megállapodásban foglaltak továbbra is teljesülhessenek.</w:t>
      </w:r>
    </w:p>
    <w:p>
      <w:pPr>
        <w:pStyle w:val="Szvegtrzsbehzssal2"/>
        <w:ind w:left="2127" w:hanging="0"/>
        <w:rPr/>
      </w:pPr>
      <w:r>
        <w:rPr/>
      </w:r>
    </w:p>
    <w:p>
      <w:pPr>
        <w:pStyle w:val="TextBody"/>
        <w:ind w:left="4260" w:hanging="1380"/>
        <w:rPr/>
      </w:pPr>
      <w:r>
        <w:rPr>
          <w:u w:val="single"/>
        </w:rPr>
        <w:t>Határidő</w:t>
      </w:r>
      <w:r>
        <w:rPr/>
        <w:t>:</w:t>
        <w:tab/>
        <w:t xml:space="preserve">azonnal </w:t>
      </w:r>
    </w:p>
    <w:p>
      <w:pPr>
        <w:pStyle w:val="Szvegtrzsbehzssal2"/>
        <w:ind w:left="4260" w:hanging="1380"/>
        <w:rPr/>
      </w:pPr>
      <w:r>
        <w:rPr>
          <w:u w:val="single"/>
        </w:rPr>
        <w:t>Felelős</w:t>
      </w:r>
      <w:r>
        <w:rPr/>
        <w:t>:</w:t>
        <w:tab/>
        <w:t>Dr. Szabó Lajos Mátyás polgármester</w:t>
      </w:r>
    </w:p>
    <w:p>
      <w:pPr>
        <w:pStyle w:val="TextBody"/>
        <w:ind w:left="2552" w:hanging="2552"/>
        <w:rPr/>
      </w:pPr>
      <w:r>
        <w:rPr/>
      </w:r>
    </w:p>
    <w:p>
      <w:pPr>
        <w:pStyle w:val="TextBody"/>
        <w:ind w:left="2552" w:hanging="2552"/>
        <w:rPr/>
      </w:pPr>
      <w:r>
        <w:rPr/>
      </w:r>
    </w:p>
    <w:p>
      <w:pPr>
        <w:pStyle w:val="Normal"/>
        <w:jc w:val="both"/>
        <w:rPr/>
      </w:pPr>
      <w:r>
        <w:rPr/>
      </w:r>
    </w:p>
    <w:p>
      <w:pPr>
        <w:pStyle w:val="Heading1"/>
        <w:ind w:left="3119" w:hanging="3119"/>
        <w:rPr/>
      </w:pPr>
      <w:r>
        <w:rPr>
          <w:u w:val="single"/>
        </w:rPr>
        <w:t>NAPIREND</w:t>
      </w:r>
      <w:r>
        <w:rPr/>
        <w:t>:</w:t>
        <w:tab/>
        <w:t>11.</w:t>
        <w:tab/>
        <w:t>XVI. kerület Szárnyaskerék út – Árpádföldi sor – Bíztató u. – (117579) közterület által határolt terület keretövezet módosításával kapcsolatos infrastrukturális fejlesztési hozzájárulás</w:t>
      </w:r>
    </w:p>
    <w:p>
      <w:pPr>
        <w:pStyle w:val="Normal"/>
        <w:rPr/>
      </w:pPr>
      <w:r>
        <w:rPr/>
      </w:r>
    </w:p>
    <w:p>
      <w:pPr>
        <w:pStyle w:val="Normal"/>
        <w:ind w:left="4260" w:hanging="1136"/>
        <w:rPr/>
      </w:pPr>
      <w:r>
        <w:rPr>
          <w:bCs/>
          <w:color w:val="000000"/>
          <w:szCs w:val="28"/>
          <w:u w:val="single"/>
        </w:rPr>
        <w:t>Előadó:</w:t>
      </w:r>
      <w:r>
        <w:rPr>
          <w:bCs/>
          <w:color w:val="000000"/>
          <w:szCs w:val="28"/>
        </w:rPr>
        <w:tab/>
        <w:t>Asztalos Lajos alpolgármester</w:t>
      </w:r>
    </w:p>
    <w:p>
      <w:pPr>
        <w:pStyle w:val="Normal"/>
        <w:autoSpaceDE w:val="false"/>
        <w:jc w:val="both"/>
        <w:rPr>
          <w:bCs/>
          <w:color w:val="000000"/>
          <w:szCs w:val="28"/>
        </w:rPr>
      </w:pPr>
      <w:r>
        <w:rPr>
          <w:bCs/>
          <w:color w:val="000000"/>
          <w:szCs w:val="28"/>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Úgy tűnik, hogy a kérelmezők képviselője a kishitűsége folytán eltávozott, itt ült órákon át abban a reményben, hogy jelen lehet a napirend tárgyalásánál, de nem gondolta azt, hogy ilyen tempóra tudunk váltani, mint ami kialakult.</w:t>
      </w:r>
    </w:p>
    <w:p>
      <w:pPr>
        <w:pStyle w:val="TextBody"/>
        <w:rPr/>
      </w:pPr>
      <w:r>
        <w:rPr/>
        <w:t xml:space="preserve">Emlékeznek arra az elmúlt év nyarát megelőző testületi ülésre, amikor  ennek az övezeti módosítási kérelemnek a tárgyalása során kialakult az a vitánk, hogy mi is az a lakásonként az Önkormányzat számára elfogadható összeg, ami az ún. humán infrastrukturális fejlesztések fedezetéül szolgálhat. Akkor testületi határozatban azt fogalmaztuk meg, hogy 540.000,- Ft lakásonként. Meglehetősen sok vita és még ennek a vitának az egyik terméke, eredménye most lett a  helyszínen kiosztva, előzte meg ezt a mai állapotot, hiszen  az eredeti 225.000,- Ft-os ajánlathoz képest az Önkormányzat igénye több, mint 300.000,- Ft-tal volt magasabb. Első menetben kettő, majd a későbbi menetben három építési telek felajánlásával gondolták azt az eredeti ajánlat és az Önkormányzat várakozása közötti különbözetet megfizetni, aminél, mint ahogy még ezt az előterjesztésben is szerepeltetjük a három építési telket, mintegy 68 mFt értéken vették számításba. Én most nem minősítem azt, hogy ezen a területen mikor is lehet majd 68 mFt-ot 3000 m2-es építési telekért kérni, de minősítettem abban a vitában, aminek eredményeként a kérelmezők változtattak az együttműködési megállapodáson és a mai itt Önök számára kiosztott 118 mFt készpénzben történő megfizetésére tesznek vállalást. Ezeken a nagyságrendeken megfogalmazott vállalást a Pénzügyi Bizottság is tárgyalta, nyilván majd  Horváth elnök úr fog véleményt mondani. Én azt gondolom, hogy a 118 mFt már egy tisztes és az Önkormányzat eddigi gyakorlatában szokatlan mértékű, méretű olyan hozzájárulás, amit egy övezeti módosítási kérelem kapcsán valaha is elkérhettünk volna, ill. amire valaha is valaki részéről készség mutatkozott volna. Számunkra azt hiszem, hogy ez egy olyan nagyságrend, amit a korábbi viták során kialakult mértéknek megfelelően fizetne meg a befektető. Tartozik még ehhez nyilván majd egy másik megállapodás is, amit viszont szeretnénk a szabályozási tervvel egy időben elfogadtatni. Azok a vállalások természetesen, amelyeket itt a terület fejlesztése kapcsán köteles majd a befektető elvégezni. A szabályozási terv alkalmasabb forrás és forma arra, hogy bizonyos kötelezettségeket meghatározzunk, mint  egy esetleges megállapodás. Itt most csak  ennek az infrastrukturális felajánlásnak az elfogadására szóló együttműködési megállapodásban kérném az Önök szavazatát és azt, hogy a most kiosztott 118 mFt-ra vonatkozó ajánlatot fogadjuk el.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 Pénzügyi Bizottságban az előterjesztést megtárgyaltuk. Megfelelő vita és a bizottság tagjain kívül a tulajdonosok képviseletében eljáró ügyvéd jelenlétében és vele egyeztetve a Pénzügyi Bizottság a kivonatolt írásban is olvasható és a sürgősségi indítványokkal mindenkihez eljuttatott határozatokat hozta a tárgyban. Nem volt az előterjesztés része az együttműködési megállapodás, azt a bizottság vizsgálni nem tudta. Arról most nem tudok a bizottság nevében nyilatkozni, csak annyiban, hogy az egyik határozatunk vonatkozik erre is. A bizottság javasolta a Képviselő-testületnek, hogy a korábban hozott itt idézett és részletesen írt határozatát vonja vissza, ezzel megnyílik a lehetőség arra, hogy új határozatot hozzunk. Az új határozatként a Pénzügyi Bizottság azt javasolja a Képviselő-testületnek, hogy azt a megoldást, és ez akkor született az előbb az előterjesztő Asztalos úr jelezte a változást, mi a bizottságban tettük azt a javaslatot egyeztetve a tulajdonosokat képviselő ügyvéddel, hogy a telek helyett egyrészt legyen egy fizetendő 50 mFt készpénzösszeg és legyen egy külön rögzített feltételek szerint fizetett késleltetett fizetési határidővel fizetett 70 mFt-os szintén készpénzfizetési összeg és ebből a két összegből állna össze a fejlesztési hozzájárulás. A 70 mFt és a 68,8 mFt közötti különbséget a Pénzügyi Bizottság azzal indokolta a javaslatban, hogy addig, amíg egy teleknek a forintban mért érétke nominálisan évről évre az inflációval változik, addig a forintnak gyakorlatilag nem így, hanem a kamattal növelve változik az értéke és ezért kerekítettük fel a 68 mFt-ot 70 mFt-ra hiszen egész pontosan meg nem ítélhető, de legalább ekkora, vagy még nagyobb forint nominális értéknövekedésre kell számolni, hogy ezek az összegek összevethetők és összemérhetők legyenek. Ez volt a javaslat. Emlékezzünk rá, a Pénzügyi Bizottság sokat foglalkozott ezzel az előterjesztéssel  tavaly a nyár folyamán, de gyakorlatilag nem zártuk le a vitát az együttműködési megállapodásokról.  Ennél fogva ezekről csak annyit jegyeztünk meg, és ez a harmadik határozat, hogy nyilvánvalóan szükségesnek tartjuk, hogy az együttműködési megállapodás, vagy megállapodások tervezete jóváhagyásra kerüljön a Képviselő-testület elé. Mi itt a következő testületi ülést jeleztü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Én nem voltam itt a tavaly július 2-i ülésen, de szerencsére van határozattár most már  a kiküldött anyagban és szeretném szíves figyelmüket felhívni az 505/2003. (VII. 2.) Kt. határozatra, amelyiknek a határideje október 31-én lejárt. Ez a határozat arra vonatkozik, hogy a „Képviselő-testület szükségesnek látja, hogy az övezet átminősítések feltételrendszeréről Képviselő-testületi határozat készüljön, amely egyértelművé teszi az Önkormányzat nevében eljárók részére a követendő eljárást. A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w:t>
      </w:r>
      <w:r>
        <w:rPr>
          <w:b/>
          <w:bCs/>
        </w:rPr>
        <w:t xml:space="preserve"> </w:t>
      </w:r>
      <w:r>
        <w:rPr/>
        <w:t xml:space="preserve">érdekeire.” Ezt elmondtam, majd valaki válaszol rá. </w:t>
      </w:r>
    </w:p>
    <w:p>
      <w:pPr>
        <w:pStyle w:val="TextBody"/>
        <w:rPr/>
      </w:pPr>
      <w:r>
        <w:rPr/>
        <w:t xml:space="preserve">A következő kérdésem az, hogy miért óhajtjuk mi visszavonni az 501/2003. (VII.2.) Kt.  határozatot, – egyébként a Pénzügyi Bizottság is ezt támogatja – amely tulajdonképpen arról szól, hogy mi egyéb infrastrukturális beruházások címén lakásonként 540.000,- Ft-ot kívánunk bekasszírozni. Azzal, hogy mi ilyen ütemezési megállapodást kötünk, ez nem jelenti azt, hogy ezt az álláspontunkat megváltoztattuk volna, csak a kifizetésnek az ütemezése változott meg. </w:t>
      </w:r>
    </w:p>
    <w:p>
      <w:pPr>
        <w:pStyle w:val="TextBody"/>
        <w:rPr/>
      </w:pPr>
      <w:r>
        <w:rPr/>
        <w:t xml:space="preserve">A következő. Nyilvánvaló, hogy amennyiben átütemezést kíván a partnerünk ennek nem ebben az előterjesztett formában, hanem egy másik határozat formájában kell megszületnie. Erre nincs határozati javaslat. Nyilván Asztalos úr majd oszt szét egyet. De én szeretném felhívni a figyelmüket arra, hogy megint egy kicsit szerencsétlenül az együttműködési megállapodás itt került kiosztásra. Ez az együttműködési megállapodás véleményem szerint nem alkalmas az elfogadásra, nevezetesen azért, mert ugyanez az 50 mFt-os kifizetés ez a mi hatáskörünkben lévő tevékenységek esetén teljesül, de mennyiben gondolja azt bárki is, hogy a 68 mFt-os bankgaranciát nekünk a szakhatóságok által kiadott igazolásával lehet lehívni. A következőkről van szó. Elektromos Művek, vízjogi engedély, Vízművek, Csatornázási Művek, stb. Magában ebben a bizonyos szerződés-tervezetben önmagunk is, ill. nem mi, nem tudom ki készítette, de a 3. pontban le van írva, hogy a tervezés, engedélyezés, kivitelezés költségei a tulajdonosokat,  ide értve a  ………. terheli, ezen költségből az Önkormányzat részt nem vállal. Nem csak az Önkormányzat a költségekből, hanem az eljárásból sem vállal részt, mert gondolom nem mi fogjuk kitaposni a közüzemi cégektől, vagy a hatóságoktól a közművek megépítéséhez szükséges engedélyeket. Elég nekünk a sajátunk. </w:t>
      </w:r>
    </w:p>
    <w:p>
      <w:pPr>
        <w:pStyle w:val="TextBody"/>
        <w:rPr/>
      </w:pPr>
      <w:r>
        <w:rPr/>
        <w:t xml:space="preserve">Még egy észrevételt tennék. Arról is ír, hogy a területet környező utcákban, tehát nem belül a tulajdonában lévő területen, utak és közművek kiépítését a szakhatóság, ill. az Önkormányzat részére történő átadásáig azok fenntartása az Ő terhére történik. Én szeretném megkérdezni, hogy ez szándékosan tetszettek-e írni, mert úgy gondolom, hogy az utakat kivéve, vagy esetleg a járdát kivéve mi nem fogjuk átvenni azokat a közműveket, amit Ő ott létesít, tehát ezeket illenék pontosítani, hogy akkor itt mi történik. Tekintettel arra, hogy ez itt került kiosztásra szíves engedelmükkel elégedjenek meg, hogy ennyi hibát találtam, vagy észrevételt tettem. Lehet, hogy más is van benne, de azt még gondosabban kellene tanulmányozni. A fő problémám az és ezt még egyszer hangsúlyozom, hogy a szakhatósági engedélyek nem a mi döntési körünkben vannak, nem mi intézzük, ennek következtében ahhoz semminemű kifizetést nem találok szerencsésnek köt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Treer úr felvetette és én is ráerősítenék erre, hogy ezt az ominózus 501. sz. határozatot nem kell visszavonni, semmi nem indokolja annak a visszavonását. A Gazdasági Bizottságon több tartózkodás volt, mint igen ez ügyben, mondhatni azt, hogy a Gazdasági Bizottság sem igazán támogatja ennek a határozatnak a visszavonását. Én azt gondolom, hogy ez nem oszt, nem szoroz, az életben van, inkább jobb, hogy maradjon életben, mint hogy ezt töröljük. Abban Treer úrnak igaza van, hogy igazából arról beszélünk, hogy ezt az összeget milyen ütemezésben fizesse meg a kivitelező. Tehát ez alapján szolgáló határozatot azt gondolom, hogy ezért sem lenne célszerű visszavonni.</w:t>
      </w:r>
    </w:p>
    <w:p>
      <w:pPr>
        <w:pStyle w:val="TextBody"/>
        <w:rPr/>
      </w:pPr>
      <w:r>
        <w:rPr/>
        <w:t xml:space="preserve">A másik, amit Treer úr felvetett, ezt a megállapodás-tervezetet a másik fél készítette és én nagyjából ugyanezeket az észrevételeket a Gazdasági Bizottságon elmondtam. Azt javaslom majd a tárgyalások során, hogy ennek eleget kellene tenni, hogy megnézni azt, hogy egyáltalán vállalhatunk-e mi úgy valamilyen feltételt, hogy rajtunk kívülálló szervezet valamit cselekszik és akkor ahhoz kötjük azt, hogy mi pénzt kapjunk. Én azt gondolom, hogy ez felvállalható az Önkormányzat részére. A másik pedig, hogy szerintem a szerződésben még egy dolog van, hogy egyszer arról beszél, hogy ezt a 118 mFt-ot a közművek rendelkezésre bocsátásával …… átadja és utána pedig részletezi, hogy milyen ütemezésből és mihez köthető. Tehát szerintem ebben van egy ellentmondás, de azt gondolom, hogy ezt majd a tárgyaló feleknek kell pontosítani, meg ez úgy is jön a bizottság elé. </w:t>
      </w:r>
    </w:p>
    <w:p>
      <w:pPr>
        <w:pStyle w:val="TextBody"/>
        <w:rPr/>
      </w:pPr>
      <w:r>
        <w:rPr/>
        <w:t xml:space="preserve">Amit én szeretnék javasolni. A Pénzügyi Bizottsági határozattal kapcsolatosan és a Gazdasági Bizottság is támogatja ezt a felvetést az az, hogy a késleltetett fizetési határidőre tekintettel ne számszerűsítsük az összeget pont abból kifolyólag, hogy nem mindegy, hogy fél év múlva fizet, vagy másfél év múlva, ez a 68 mFt nem biztos, hogy 70 mFt lesz, vagy 70 mFt-nak kellene érnie, hanem lehet, hogy 80 mFt-nak. Annak függvényében, hogy mennyivel késleltetett az a fizetési határidő, annak függvényében kerüljön meghatározásra a később fizetendő összeg. Ezt a kettőt kössük össze. Gyakorlatilag úgy változna a határozat, hogy külön megállapodásban rögzített feltételek szerint késleltetett fizetési határidővel és összeggel fogadja el, tehát külön megállapodásban kell az összeget is rendezni. Ha ez a határozat elfogadható, akkor pláne, hogy az 501. határozatot életben kellene tartani, mert az mondja meg az alapösszeget és itt nem összegszerűsítünk.  Nekem az lenne a javaslatom, gondolom a Gazdasági Bizottság ezt támogatja, és én a Gazdasági Bizottság javaslatát javasolnám elfogadásra. Itt ki van pontozva az összeg, ezt a kipontozott részt el kell hagyni, mert úgy értelmes  a határozat, vagy a kipontozott részre az emelt összegrészt kell beírni, vagy azzal kiegészíte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Én már el is költöttem a pénzt, ezzel kapcsolatban egy módosító indítvány szeretnék  benyújtani, amihez kérem a Képviselőtársaimat, hogy csatlakozzanak. A módosító indítvány, ill. a kiegészítés a következőképpen hangzik. „A tárgyban jelzett közterületre infrastrukturális fejlesztési hozzájárulás címén befolyó teljes összeget, a tervezett beruházás következtében a lakosságszám növekedésével járó infrastrukturális fejlesztésekre kell fordítani Cinkotán. A befolyó összeget az önkormányzat külön alapban kezeli.” Ez a javaslatom, remélem, hogy a cinkotai képviselők ehhez csatlakoznak, ill. aki nem cinkotai az is. Ha visszaemlékszik a testület a nyári vitára, ott elsősorban az építtetők által is bevallott több, mint 10 %-os forgalomnövekedéssel jár ezen a területen, ahol már eleve a tűréshatárnál nagyobb a forgalom. Az I. ütemben ez a 240 lakás, ami akár 1000 ember beköltözésével is járhat, ez nem pusztán közlekedési, hanem egyéb infrastrukturális bővítéseket is maga után von. Itt az óvodák, iskolák férőhelyeit bővíteni kell, ehhez kell a forrás. Gyakorlatilag Treer úr ezt az elején el is mondta, hogy minden ilyen területnél ezeket mérlegelni és fejleszteni kell. Én úgy gondolom, hogy ez egy régi cinkotai igény, hogy bármiféle telekeladás történik Cinkotán, abból csak nagyon kis mértékben érkezik vissza fejlesztésként forrás Cinkotára, ezért kívánom ezt a kiegészítő határozati javaslatot tenni, amit átadok Polgármester úrnak és kérem a Képviselő-testületet, hogy ezt támogassa.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Emlékeztetni szeretném a jelenlévőket arra, hogy annak idején, ha jól emlékszem egy testületi határozattal lett elfogadva az, hogy milyen sorrendben kell az egész övezeti átminősítési megállapodást és az egész kérdést kezelni. Az volt, hogy egy szabályozási terv formájában kerül be az övezetmódosítás kérelem és a szabályozási terv elfogadása után terjesztjük majd fel a kérelmet a Fővároshoz övezetmódosításra. Ez a megállapodás pedig a szabályozási tervnek a része, mert ez tartalmazza a szabályozási terv alapján, hogy mik a kötelezettségek az építtető részéről. Figyelmeztetni szeretnék, hogy ez a megállapodás így nem fogadható el, csak a szabályozási tervvel együtt.  Gondolom az előterjesztő ezzel egyetért, mert hiszen abban lennének térbelileg is rögzítve azok a dolgok, amiket az építtetőnek meg kell valósítani. Tehát tartozik ehhez egy szabályozási terv, ez nem írható alá így semmiféle módon, csak egy elég részletezett közműveket is tartalmazó terv alapján fogadható el, abból lehet meglátni, hogy mi az építtetőnek a kötelezettsége. A megállapodás szövegét már korábban egyszer megkaptuk csak nem tudom, hogy szóltam-e akkor arról, hogy itt nem csak út és közműépítésről van szó, hanem a közterületeken lévő zöldfelületek, fasorok kiépítéséről. Azt is ki kellene kötni a megállapodásban. Tehát nincs befejezve a közterület kialakítása, csak az út épül meg, meg a közművek. Számomra nem teljesen világos az, hogy most akkor tárgyalunk a három telekről? Vagy elfogadja az előterjesztő, hogy csak készpénzért tárgyalunk? Ha három telekről tárgyalunk, akkor szerintem a három telek 68 mFt-os értéke egy túlzott érték, hiszen a szomszédságában lévő Alsómalom utcai Fővárosi Önkormányzat által most eladott területen a bruttó négyzetméter ár 20.936,- Ft volt és, ha ezt a  három 1000 m2-es telket számoljuk az 22.666,- Ft, tehát magasabb áron lenne beszámítva, mint a Fővárosi Közgyűlés által most frissiben eladásra kerülő dolog. Azért mondom, mert nem világos, mert a Pénzügyi Bizottság készpénzről beszél, az előterjesztés a telekről. Lehet, hogy közben egy momentumot kihagytam. Akkor módosítva van, csak készpénzről beszélünk? Mert akkor az előzők nem tárgya, az tárgytalan. Mindenesetre azt mondom, hogy a megállapodás aláírásával meg kell várni a szabályozási terv elkészítését, nehogy valami olyan dolog történjen, hogy ezt most aláírjuk és közben az ott lévő kötelezettségek további vitáknak a tárgyát szolgálnák.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gyrészt Gilyén úr valószínűleg tényleg nem figyelt amikor arról beszéltem, hogy miért is került kiosztásra ez a 118 mFt-ról szóló megállapodás-tervezet. Ez idő közben alakult ki, ahogy a bizottsági vitákkal haladtunk előre, hogy a tulajdonosok a három telek helyett egy ilyen megoldásra tesznek vállalást. Nyilvánvaló, hiszen mi is arról vitatkoztunk, hogy a három telek értéke éppen a szomszédban eladott területeken megismert négyzetméter ár alapján meg sem közelíti azt a 68 mFt-ot, amivel itt még kalkulálunk. Jó lehet, hogy mi magunk a korábbi vitában értékeltük húsz – huszonakárhányezer forintokra négyzetméterenkénti árakat és valószínű, hogy ez a valamikori ilyen természetű megnyilvánulásunk köszön vissza most a befektetők oldaláról, de ezt most tegyük félre, mert ez ma már nem vitatéma. Amikor az elmúlt évben erről vitatkoztunk egy pontot nem varrt el, az amiről ma itt vitatkozunk. Nevezetesen, annak az infrastrukturális hozzájárulásnak a mértékét, amit itt most, egyetértve egyébként  a Gazdasági Bizottság azon határozatával, ami azt mondja, hogy tartsuk meg az 540.000,- Ft-ról szóló 501. sz. határozatot, ebben az esetben, amikor már konkrét pénzbeli felajánlás fogalmazódik meg és aminek a kiszámításánál éppen az 540.000,- Ft-ot alkalmazták, ebben az esetben nyilvánvaló, hogy meg kell és a jövőt illetően is célszerű megtartani. Abban az esetben nem lett volna értelme megtartani, amikor itt három telekről beszélünk, mert a három telek értéke gumihatárok szerint alakítható és az alapján nem  látható be az, ill. nem bizonyítható az, hogy ez az 540.000,- Ft/lakásnégyzetméterre vonatkozó határozatunkkal pariban van. Abban az esetben nyilván nem lett volna. Itt megtartható, sőt szükséges is megtartani példaadó módon is a jövőbeli hasonló ügyekhez. Én azt mondom, hogy önállóan is megítélhető ma ennek az infrastrukturális hozzájárulásnak a kérdése. Sajnálom, hogy a teremben nincs jelen a Főépítész úr, mert hosszas vitánk volt arról, hogy a szabályozási terv, vagy egy külön megállapodás az, ami el kell rendezze azokat a kérdéseket, amire Elnök úr utalt itt az egyéb közművek kialakításával kapcsolatos kötelezettségeket.  És az a vélemény alakult ki ebben a vitában, hogy a szabályozási terv jobb hivatkozás, hiszen az egy rendelet értékű anyag arra, amiben előírjuk ezeket a kötelezettségeket, hogy mit köteles. Egyébként pedig a befektető, ill. a mai tulajdonos egyáltalán nem biztos, hogy maga akarja mind ezt a folyamatot végig csinálni. Egyáltalán nem biztos az, hogy ma Őt egy ilyen megállapodásban tudjuk, tudnánk kötelezni, csak annak az érvényét hogy visszük át a tulajdonos ….. A rendezési terv az a tulajdonosváltástól teljese függetlenül érvényesen kötelezi a mindenkori tulajdonost azoknak az ….. Én ebből az alapállásból kiindulva fogadtam el Főépítész úrnak a véleményét, hogy ma nem feltétlen igényli ennek a megállapodásnak a megítélését a másik, az Ön által is említett megállapodás, ill. a szabályozási tervvel való összekötés kérdése. Ez egy lépés, annak az övezeti módosítási kérelemnek a megítélésében, amihez többek között ez a megállapodás is hiányzik. Az övezeti módosítási kérelmeknek a Fővárosi Közgyűlés felé történő felterjesztésének megvan a maga szabálya, ehhez egy környezeti hatástanulmányt kell a kérelmezőnek készíttetni, szabályozási tervet nem. Mi magunk mondhatjuk, hogy mi csak a szabályozási terv ismeretében óhajtjuk megítélni a kérelmeket, de az eljárási szabályok, amelyek a Fővárosi Közgyűlés hatáskörébe utalják az övezeti módosítási kérelmekről szóló döntést, azok nem írják elő, hogy az ilyen esetek ezekre az esetekre szabályozási terv készítésére is szükség volna csak a környezeti hatástanulmány készítésére. Mint ahogy volt erre példa a Komárom utcai telkek esetében, bár ott létezett már szabályozási terv, ahol ilyen mélységig nem mentünk el. Egyetértek azzal, hogy nyilván az előterjesztésben szereplő határozati javaslatról nem lehet szavazni, ebből a határozati javaslatból nyilvánvaló, hogy az 501. sz. határozatra vonatkozó mondatrészt törölni kell, ennek a határozatnak a jövőbeni megtartását is el tudom fogadni és magát a határozati javaslatot pedig úgy leegyszerűsíteni,  én változatlanul azt mondom, de természetesen ebben lehet egyéb javaslat, hogy konkrétan a 118 mFt-os infrastrukturális hozzájárulás elfogadásáról döntsünk, mert ez viszonylag egy tiszta kép. Amit Szász úr nagyon élelmesen megtett, hogy már ezt a pénzt el is költi. Bizonyos mértékig el tudom fogadni, és magam is azt mondom, és éppen a Polgármesteri tájékoztatóban, amikor a Felsőmalom utcai ingatlanokról beszéltünk, meglehetősen rossz helyzetbe került az Önkormányzat, mert a Fővárosé  az összes értékesíthető terület és a mi Önkormányzatunké az összes közterület az utakkal egyebekkel együtt. Nekünk ott egy fillérünk ebből az adás-vételből nem származik, miközben egy sor feladat pedig ránk hárul, ill. most úgy próbálunk ezzel valamit kezdeni, hogy elkezdtünk a beruházókkal, a befektetőkkel alkudozni, hogy milyen közműfejlesztéseket köteles Ő ott végrehajtani. De előadódhat, hogy olyan forrásoknak, olyan alapoknak a létrehozatalára is szükség lehet, amikor azoknak az infrastrukturális fejlesztéseknek a fedezetét kell megteremteni, ami mondjuk egy itt megjelenő 1500-2000, akár hány száz embernek az életéhez kapcsolódik. Én egy kicsit korainak és talán ebben a formában kidolgozatlannak tartom, de érdemes gondolatnak mindenképpen, mert komoly gondokat fogunk viselni akkor, amikor itt az elkövetkező 5-6 évben ebben a kerületben 1000-1500 új lakás és ehhez kapcsolódóan ugyanennyi család jelenik meg. Ezeket az embereket infrastruktúrával, iskola, óvoda, egészségügyi alapellátás tekintetében kiszolgálni komoly kiadásokat hozhat számunkra is. </w:t>
      </w:r>
    </w:p>
    <w:p>
      <w:pPr>
        <w:pStyle w:val="TextBody"/>
        <w:rPr/>
      </w:pPr>
      <w:r>
        <w:rPr/>
      </w:r>
    </w:p>
    <w:p>
      <w:pPr>
        <w:pStyle w:val="TextBody"/>
        <w:rPr/>
      </w:pPr>
      <w:r>
        <w:rPr/>
      </w:r>
    </w:p>
    <w:p>
      <w:pPr>
        <w:pStyle w:val="Normal"/>
        <w:jc w:val="both"/>
        <w:rPr/>
      </w:pPr>
      <w:r>
        <w:rPr>
          <w:u w:val="single"/>
        </w:rPr>
        <w:t>TREER ANDRÁS</w:t>
      </w:r>
    </w:p>
    <w:p>
      <w:pPr>
        <w:pStyle w:val="TextBody"/>
        <w:rPr/>
      </w:pPr>
      <w:r>
        <w:rPr/>
        <w:t xml:space="preserve">A napirendet be fogjuk tudni fejezni, csak szerény véleményem szerint határozathozatalban lesz gond, ugyanis egy nagyon gondosan megfogalmazott határozati javaslatot kellene elénk letenni. Én nem akarok elébe vágni, mert én pontosan a hozzászólások kapcsán szeretnék majd észrevételeket tenni, mert az még akkor nem volt aktuális, amikor én hozzászóltam, de most ezt nem folytatom, mert ügyrendi hozzászólás volt. Befejezni be tudjuk, de határozatot hozni aligha fogunk tudni. Meg fogom indokolni, hogy miért. </w:t>
      </w:r>
    </w:p>
    <w:p>
      <w:pPr>
        <w:pStyle w:val="TextBody"/>
        <w:rPr/>
      </w:pPr>
      <w:r>
        <w:rPr/>
      </w:r>
    </w:p>
    <w:p>
      <w:pPr>
        <w:pStyle w:val="Normal"/>
        <w:rPr>
          <w:u w:val="single"/>
        </w:rPr>
      </w:pPr>
      <w:r>
        <w:rPr>
          <w:u w:val="single"/>
        </w:rPr>
      </w:r>
    </w:p>
    <w:p>
      <w:pPr>
        <w:pStyle w:val="Normal"/>
        <w:rPr>
          <w:u w:val="single"/>
        </w:rPr>
      </w:pPr>
      <w:r>
        <w:rPr>
          <w:u w:val="single"/>
        </w:rPr>
        <w:t>SZATMÁRY KRISTÓF</w:t>
      </w:r>
    </w:p>
    <w:p>
      <w:pPr>
        <w:pStyle w:val="TextBody"/>
        <w:rPr/>
      </w:pPr>
      <w:r>
        <w:rPr/>
        <w:t>Csak pár dolgot elevenítenék fel én is a Pénzügyi Bizottságon elhangzottakból. Igazából azt nem értem, hogy ebben most mi akarunk végleges döntést hozni ma? A Pénzügyi Bizottságon is erről volt szó és ezt elmondtuk a jelenlévő képviselőknek, hogy én nem nagyon látom azt, hogy a mai testületi ülésen egy mindenre felhatalmazó végső döntést tudnánk hozni, mert ahhoz én nem látom, hogy ez az anyag kellőképpen….. nem az Alpolgármester úr hibájából, hanem abból kifolyólag, hogy ez az egész konstrukció lényegében a múlt héten vetődött fel a Pénzügyi Bizottságon, tehát hogy nem telek, hanem halasztott fizetés, a halasztott fizetésnek a feltételei. Alapjában véve jónak tartom ezt a fajta megoldást, azzal kiegészíteném, hogy én is azt mondanám, ha már halasztott fizetés, akkor ezt a 70 milliót kérjük el, azt a 2 millió pluszt, mert ennyi kamattól elesnénk, ha megkapnánk. Illetve én abba a vitába szólnék bele, vagy ahhoz tennék néhány gondolatot, hogy szabályozási terv kérdése előre-utána. Ez engem abból a szempontból érint, vagy abból a szempontból kérném átgondolni, ezt a Pénzügyi Bizottságon is elmondtam, hogy itt egy konkrét összegről van szó amikor mi azt mondjuk, hogy 540.000,- Ft/lakás beszorozva 220 lakással, én erre kértem volna valakitől biztosítékot, hogy ez valóban 220 lakás. Tehát nehogy úgy járjunk, hogy mi most visszavonjuk az előző határozatunkat, azt mondjuk, hogy itt 220 lakás lesz, és kiderül, hogy ez nem 220, hanem 240, 280, vagy akármennyi. A szerződésben én ezt mindenképpen úgy kérném, vagy úgy tartanám célszerűnek megfogalmazni, hogy rendben van, hogy egzakt számmá váltjuk át ezt az 540 szorozva 220-at, de akkor a szerződésbe valami olyan biztosítékot kellene tenni, hogyha mégis több lakás kialakítására nyílik lehetőség, akkor ne mondjunk le erről a pénzről úgymond, hanem akkor érvényesítsük ezeket az igényeinket a későbbiekben, ha 240 vagy 260 lakás les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észült itt egy beépítési tanulmány. Ezt a beépítési tanulmányt annak idején a szabályozási terv készítésének koncepciójaként elfogadtuk. Ez a tanulmány 220 lakásról szól. A szabályozási terv is erről a 220 lakásról fog születni. Azzal a korlátozással is éltünk ezen a területen, hogy átlagosan 1000 m</w:t>
      </w:r>
      <w:r>
        <w:rPr>
          <w:vertAlign w:val="superscript"/>
        </w:rPr>
        <w:t>2</w:t>
      </w:r>
      <w:r>
        <w:rPr/>
        <w:t>-es telken telkenként csak kétlakásos házak építését támogatjuk. Itt én azt gondolom, hogy a szabályozási terv bőven biztosítékot fog arra szolgálni, hogy ez a szám ne osonjon fölfelé és ebből a számból ne alakulhasson ki egy olyan állapot, amire volt szíves utalni, hogy ez esetleg 200 akármennyire is nőhet. Ott van a kezünkben, a szabályozási terv elfogadásánál tudunk megint csak ezekről a számokról is határozott döntést hoz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Nagyon röviden három dologról. Először is én úgy gondolom, ha konkretizáljuk az eljárásunkat, akkor azzal szembesülnünk kell, hogy az az 540.000,- Ft/el-helyezhető lakásról szóló döntésünk az nem egy elvi és általános döntés volt. A képviselő testületi-határozat konkrétan azt mondja, hogy Szárnyaskerék stb. határolt terület esetén, tehát konkrét. Konkrétan erre a helyre és nem általában hoztuk a döntést. Akkor lehetne egy általános generális döntést fenntartani, ha ez úgy lett volna. Ezért javaslom, hogy azt adott esetben vonjuk vissza. Ahelyett valaki generális megoldást akar, akkor arra sem ad, és az inflációt az sem kezeli, hogyha itt benne marad az az 540.000,- Ft. Tehát ez nem jó így. Én azt gondolom, felejtsük ezt el, töröljük el és konkrét esetben hozzunk döntést. És ha generális döntés kell, akkor arra tessék generális javaslatot tenni, amelyik az inflációt is kezeli. Azt kérem azoktól, akik itt a Pénzügyi Bizottság döntésével szemben a Gazdasági Bizottság más döntését képviselték, hogy ezt gondolják végig újra, és kérem támogassák a javaslatunkat. Együttműködési megállapodás. Én nem javaslom, hogy erről ma döntsünk, nekem több gondom van ezzel pénzügyileg. Én most nem megyek bele a többibe. Azt gondolom, korrekt a javaslatunk, nézzük meg, vitassuk meg a befektetővel együtt és egyezzünk meg a pénzügyi feltételekről abban. </w:t>
      </w:r>
    </w:p>
    <w:p>
      <w:pPr>
        <w:pStyle w:val="Normal"/>
        <w:jc w:val="both"/>
        <w:rPr/>
      </w:pPr>
      <w:r>
        <w:rPr/>
        <w:t>Részben egyetértek amit Szász József úr tett, de úgy gondolom az is igaz amit Asztalos Lajos úr mondott. A két dolognak akarva akaratlan, nem ismerve pontosan minden szándékot és lépést, én már jeleztem Szász képviselő társamnak, hogy nekünk kettőnknek is van egy képviselői indítványunk az adott területre vonatkozóan Kolozs Andrással és ezt én szeretném felolvasni és átnyújtani. Mi ehhez a napirendhez egy további határozat megalkotását, részben az tartalmilag tartalmazza amelyet a Szász képviselő társam mondott, de a dolog mondjuk úgy hogy gyakorlati kezelhetőségében engedi, hogy a dolog rugalmasan kezelhető legyen. A fogalmazást nehéz követni, de remélem sikerül. A Képviselő-testület az infrastrukturális fejlesztési hozzájárulásként kapott összegek egészét közszolgáltatási intézmény és infrastruktúra fejlesztési alapba helyezi. Az alapban lévő összeg a területátminősítéssel és vagy az ingatlanfejlesztéssel érintett és az azt közszolgáltatással ellátó választó kerületekben a szolgáltatás nyújtás arányában használható föl közszolgáltató intézmény és infrastruktúra létrehozására és vagy bővítésére. A Képviselő-testület az alap átmenetileg fel nem használt összegét az adott költségvetési évben más fejlesztésre átmenetileg felhasználhatja a következő évi költségvetésben való visszapótlás kötelezettsége mellet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orváth úrnak a javaslata, ez amit most átadott, egy kicsit árnyaltabb, mint a Szász úré, de én szeretném a figyelmüket felhívni arra, hogy ez az összeg amit itt egyáltalán be tudunk kasszírozni, valószínű nem lesz elég arra, hogy a lakosságszám növelésének az érdekében szükséges egyéb infrastrukturális beruházásokat meg tudjuk teremteni. Óvoda, iskola, orvosi rendelő bővítések. Ezt azért bátorkodom mondani, mert Asztalos úr által előterjesztett határozati javaslatból kimaradt az egyéb infrastruktúra. Tudniillik ez azért érdekes, mert itt félreértés ne essék, a telekosztást kérőt a jogszabály szerint kötelezni lehet arra, hogy a szükséges infrastrukturális beruházásokat építse meg. Tehát itt nem keverendő össze ez a 118 mFt azzal, amit neki ott beruházás formájában meg kell valósítani, egyrészt a telken belül, másrészt az itt leírt környező utcákban. Tehát az egyéb szót szíveskedjenek mindenütt használni, nem infrastruktúra, egyéb infrastruktúra, az előbb említett dolgok. Valahogy így kellene ezt a kérdést kezelni Horváth úr. Én megértem amit tetszett írni, de valószínűleg ennek a fejlesztésnek a következtében ezekre a bővítésekre itt lesz szükség, ha a programot ott nézzük, akkor itt ezeknek az intézményeknek a bővítésére óhatatlan sor kell kerüljön és nem lesz elég ez a pénz arra sem, nem hogy Rákosszentmihályon meg ki tudja hol. A következő van. Horváth úr javaslata, illetve annak a Pénzügyi Bizottsági javaslatnak a fenntartása, hogy ezt a bizonyos 501/2003-ast vonjuk vissza, akkor mi marad helyette? Jelenleg – olvastam a jegyzőkönyvet – itt egy nagy nehezen elfogadott döntés van, mert ott többféle szavazás volt, az 540.000,- Ft. Ha ezt most visszavonjuk, akkor mennyi az igényünk? Nincs semmi. Akkor megszűnt a Képviselő-testületnek az ilyen irányú igénye. Tehát ennek a visszavonására nincs lehetőség, módosítására van lehetőség, ahogy Ön mondta, nem tudom ezt hogy kell csinálni, hogy minél később van, az infláció következtében annál nagyobbnak kellene lenni az összegnek. Igen alapos észrevétel Szatmáry Kristóf úr részéről a lakásszám. Kiderülnek azok, hogy itt lesz egy beruházás, már az Asztalos úr célzott is rá, hogy erejük lesz-e ezeknek önállóan megcsinálni, stb. Itt megjósolom Önöknek, hogy félév, 1 év múlva megjelennek a beruházók, hogy nem gazdaságos a mi kívánalmunk, amit annak a bizonyos tanulmánytervnek alapján csináltak, hogy 2 lakás legyen egy 1000 m2-es telken, mert be fogják bizonyítani, hogy nekik, mondok egy számot 3 lakás kell, vagy 800 m</w:t>
      </w:r>
      <w:r>
        <w:rPr>
          <w:vertAlign w:val="superscript"/>
        </w:rPr>
        <w:t>2</w:t>
      </w:r>
      <w:r>
        <w:rPr/>
        <w:t>-es telek kell, és akkor lesz rentábilis ez a beruházás. Tehát a lakásszám fixálására semmiképp ne kerüljön sor. Sajnálom egyébkén, hogy Gilyén Ince úr nagyon jól emlékezett arra, hogy valami ilyesmi volt, csak nem a testület hozta ezt a határozatot, hanem mi hoztuk a bizottságba. Ide is van mellékelve a 98/2003. (VI.17.) Kerületfejlesztési Bizottság, amelyik a programot leírja, hogy hogyan kellene ezt az ügyet intézni, csak éppen ezt senki nem építette be az előterjesztésbe 2003. július 2-án, holott idő is lett volna, mert ez 2 héttel előbb megszületett. Ennek következtében ez a program most nincs a testület által jóváhagyva. Itt van leírva az, hogy a rendezési terv elkészítését követően javasoljuk a Fővárosnak az átminősítést, és így tovább a megállapodást a rendezési terv alapján kössük meg, az előbb említett dolgok miatt, egyrészt a lakásszám miatt, másrészt a szükséges infrastruktúra fixálva legyen. Megint ott van - Asztalos úr nagyon jól tudja - most a másik területen, pl. ebben az egész anyagban a közvilágítás nem szerepel, tehát azt is bele kellene venni, mert itt tételesen fel van sorolva, hogy milyen infrastrukturális beruházásokra van szükség. Arra kérem Polgármester úr, tekintettel arra, hogy itt meghatározó személyek is azt mondták, hogy ezt a napirendet azzal a határozattal, hogy jóváhagyjuk ezt a megállapodás-tervezetet nem tudjuk lezárni. Én arra kérem, hogy az itt elhangzottak figyelembevételével kérjük meg az előterjesztőt, hogy dolgozza át és hozza be a következő ülésre átdolgozottan ezt a javaslatot. Különös tekintettel a Kerületfejlesztési és Üzemeltetési Bizottság 98/2003. (VI. 17.) határozatának a figyelembevételéve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gy nagyon rövid megjegyzést hadd tegyek ahhoz Tisztelt Képviselő-testület, hogy toljuk ide, meg toljuk oda. Ebben az ügyben végre már egyszer egyetlen egy cölöpöt verjünk már le. Ez pedig ennek az infrastrukturális hozzájárulásnak a kérdése. Ebben meg kellene egyezni, mert amíg ebben nem tudunk megegyezni, addig az egész kérdés lebeg. Addig mi ábrándozhatunk itt szabályozási tervről, egyebekről, nekünk velük meg kell egyezni és ez a cölöp pedig az, amit erre az 501-es határozatra alapozva, lakásonként 540.000,- Ft összeg megfizetésével tudunk megteremteni. Én határozottan szeretném Önöktől azt kérni, hogy ebben a mai előterjesztésben, igenis ebben az együttműködési megállapodás kérdésében mint egy köztes, mert hiszen ettől még ez az átsorolási kérelem nem kerül elbírálásra, de egy köztes állomásként igenis legalább ebben az egy kérdésben már valamit fixáljunk. Innentől következik nyilván majd a szabályozási terv, innentől következik majd az a határozati javaslat, ami a Főváros felé megy. Nem is terjesztettem be olyan határozati javaslatot, ami pl. arról szólna, mint a Gazdasági Bizottság egyik határozati javaslat tervezete, ami arról szólna, hogy mi ezt az övezetmódosítási kérelmet támogatjuk, és a Fővárosi Közgyűlésnek elfogadásra ajánljuk. Nem. Ilyen határozati javaslat itt nincs. Ez a határozati javaslat nyilván azoknak a következő lépéseknek a nyomán fogalmazható majd meg, amire éppen Gilyén elnök úr is utalt, vagy ami többek hozzászólásából kitűnt. Valami olyan fix pontot teremtsünk már ebben az ügyben, amitől továbbléphetünk, mert lassan-lassan a tehetetlenségünk tűnik ki abból, hogy itt másfél esztendő alatt nem tudtunk egyetlen egy konkrét megállapodásra sem jutni ebben a kérdésbe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Ügyrend. Az az igazság, hogy kicsit eltávolodunk az előterjesztéstől. Az előterjesztésben van az előterjesztőnek egy határozati javaslata, ami már tárgytalan. A másik fél ez alól kilépett. Itt van a kivonat, ami arról szól, hogy készpénzben teljesítene, bankgaranciával. Tehát per pillanat nincs előterjesztői határozati javaslatunk. Ez az egyik. A másik, hogy vannak bizottsági javaslatok. Én azt gondolom, nem biztos hogy az a cél, hogy mi itt nekiálljunk dolgozni. A bizottsági javaslatok arról szólnak, hogy mennyi legyen az annyi. Nem ez a fő lényeg, az a lényeg, hogy mennyi, mikor, hogyan, milyen feltételek mellett. Én azt gondolom erről kell a testületnek dönteni. Elértünk most egy olyan részre, ahol tényleg nekiállhatunk határozatokat gyártani egy elég fontos ügyben, aminek szerintem semmi értelme nincsen. A másik, az idő minket nem szorít, a kivitelezőt, vagy a tulajdonost szorítja, vele kell megállapodni. Azt pedig, hogy ha ezen a területen most itt a lakásbeépítés húzódik, a szomszédos két terület jön ide elénk, ahol több mint 400 lakást akarnak építeni és ott már gyakorlatilag minden készen van. Tehát itt én azt gondolom, az Önkormányzatot nem szorítja az idő, ezért lenne nekem az az ügyrendi javaslatom, hogy tekintettel a vitában elhangzott felvetésekre, illetve a KFÜB 98/2003. illetve a Pénzügyi Bizottságnak a 145/2003. sz. határozatára való tekintettel jöjjön vissza átdolgozás után a Képviselő-testület elé.</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Fölteszem az ügyrendi javaslatot szavazásra.</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Ügyrendi. Nekem viszont az az ügyrendi javaslatom, hogy alapvető kérdésekben úgy tűnik, a testületen belül a konszenzus megvan. Megegyeztünk arról, hogy az 540.000,- Ft/lakás mértéket mindenképpen be akarjuk az átminősítést kérőn vasalni. Ez 118 mFt. Megvan. Kizárólag arról van szó, hogy most a Pénzügyi Bizottságnak van egy módosító javaslata azzal kapcsolatban, hogyha a második 68 most nem egy határidő naphoz kötötten, hanem később folyik be, hogy akkor most 70 legyen, vagy mennyi legyen? Egyszerűen tegyük bele a megfogalmazásba, eddig a napig történő megfizetés, illetve ezután mit tudom én jegybanki alapkamattal növelt összege, és meg van oldva a probléma. Most egyszerűen nem értem, ha elkezdünk problémamegoldásokat halogatni, akkor az engem minden esetben irritál. Nem értem, hogy mi a csodának kezdjük el tovább tologatni ezt a kérdést? Frakcióvezetőmmel nem értek egyet, valóban az 540.000,- Ft nyugodtan maradhat érvényben. Miért? Mert a határozatban is benne van, hogy kizárólag a Szárnyaskerék utcára vonatkozó közműfejlesztési hozzájárulás mértéke. Ez nem egy generális szabály, mert lesz még több átminősítés. Lehet, hogy máshol eredetileg a beruházó által javasolt 220.000,- Ft is túlságosan sok lenne. Tehát ez nem egy generális szabály, ez speciálisan erre az átminősítésre vonatkozó. Egyetértek azzal, amit Treer úr mondott, hogy az együttműködési megállapodásban ne legyen benne olyan, hogy a szakhatóságok hozzájárulásához van kötve a II. résznek a kifizetése. Meddig tart? Treer úr már szövegkiemelővel kivette, azt a részt ki kell belőle törölni. Döntéshelyzetben vagyunk, ha egyszerűen azt mondjuk, hogy a Képviselői kérdések utánra halasszuk el a döntést, addigra a korábbi határozati javaslat pontosítása a két bizottság javaslatainak a beépítésével történjen meg és akkor történjen róla szavazás. Most mi a csodának akarjuk feleslegesen elhúzni. Eltelt már 5 év úgy, hogy semmilyen lényegi fejlesztés nem történt a kerületen belül. Ne akarjunk újra precedenst adni mindenféle beruházóknak, befektetőknek arra, hogy csak ide ne akarjátok betenni a lábatokat. Ez az egyik, amit szerettem volna. </w:t>
      </w:r>
    </w:p>
    <w:p>
      <w:pPr>
        <w:pStyle w:val="Normal"/>
        <w:jc w:val="both"/>
        <w:rPr/>
      </w:pPr>
      <w:r>
        <w:rPr/>
        <w:t>Ami miatt, - most már elmondom – a normál hozzászólásra jelentkeztem, megértem Szász képviselő urat, megértem a cinkotai képviselőket. Magánügy, de azért jelzem, már tegnap este Horváth képviselőtársammal több mint polemizáltunk erről a kérdésről. Egyszerűen azért nem javaslom támogatni, mert egy ilyen csatlakozó határozatnak az elfogadása rendkívül rossz precedenst teremtene. Arra fogalmaztam, úgyhogy nem annyira durva a Horváth úréknak, mert ő legalább megpróbálta, hogy akkor, amikor egy terület beépítése megtörténik, nézzük meg, hogy most akkor Kisszentmihályon, Cinkotán, stb. hány gyerek fog tanulni, meg hányszor jár a mama másik boltba vásárolni, követhetetlen, kidolgozhatatlan ez, hogy most területenként, meg tegyük föl ebben az évben 4 milliárdért elmegy, vagy 2 milliárdért elmegy az Iglói utca, akkor a cinkotai képviselők mit fognak csinálni? Mert akkor megkaptuk az erkölcsi alapot egy mostani határozattal, hogy 118 millióval szemben az 1 milliárd már pedig maradjon. Rendkívül rossz precedens. Én nagyon-nagyon nem javaslom, hogy ilyen határozati javaslatot most elfogadjunk. Megértem az indítékát, de hosszabb távú szempontok alapján nagyon nem javaslom, hogy elfogadjunk egy ily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t ügyrendi javaslat volt. Szeretnék emlékeztetni rá, az egyik úgy szólt - Kovács Balázs képviselő szerint - hogy ezt halasszuk el, ez volt a dolog lényege és a következő ülésen térjünk rá vissza. Ehhez azzal a különbséggel Kovács Gyula képviselő úr tett egy másik ügyrendi javaslatot, hogy mindezt végezzük el, de a Képviselői kérdések és felvetések után térjünk vissza ezeknek a figyelembe vételével a menet közben kidolgozott határozati javaslattal. Még mindig van egy ügyrendi javasla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Ügyrendi. Végeredményben volt egy eredeti előterjesztés egy határozati javaslattal. A határozati javaslat ma már nem létezik, mert sem az összege, sem a ….. szóval nem létezik. Ebből a határozati javaslatból egy maradt meg, az az 501. sz. határozatunk, amiben az van, hogy ez a bizonyos fix összeg 540.000,- Ft. Asztalos úr azt mondta, hogy neki csak erre az egyre van szüksége, hogy 118 mFt. Se a részletfizetési időkre, se a megállapodás egyéb pontjaira nincs szüksége. Akkor mi értelme van új határozatot hozni? Ez az én ügyrendi kérdése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lolvasták az előterjesztésbeli határozati javaslatot? Az előterjesztésbeli határozati javaslatra vonatkozóan az az ajánlat, amit 118 mFt-ra vonatkozóan letettek, nyilván módosító hatású, tehát ide az a szöveg be kell épüljön. De a folytatása hogy szól? Itt ma az összegről döntünk és magáról az együttműködési megállapodásról, aminek itt most különféle részletei izgatják a közvéleményt. Ebben a határozatban is február 28-ig kellene majd idejönnünk. Tehát amikor én azt mondtam, hogy egy cölöpöt verjünk le, az az összeg, és onnantól kezdve ezt az együttműködési megállapodást itt a határozati javaslatban szereplő dátum, vagy éppen új dátumként a soros testületi ülés február 17-re kell azoknak az egyébként méltányolandó észrevételeknek az alapján majd el is készíteni aláírásra alkalmas formában. De mondom ezt az egy cölöpöt. Mert ha most az összegben nem egyezünk meg, akkor innentől kezdve mindig újra meg újra kezdődik mindenfajta vit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egy tiszta beszéd. Én nem adok több szót. Volt két ügyrendi javaslat. Szavaztatok. Nem adok több szót, amíg le nem szavaztuk a két ügyrendi javaslatot, mert én elkezdtem ismertetni, szavazás közben adtam szót, nem tehettem volna, mos korrigálom ezt a hibát. Első indítványként megismétlem Kovács Balázs képviselőúr ügyrendi javaslatát amely úgy szólt, hogy térjünk vissza a dologra a vitában elhangzottak figyelembevételével február 17-é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nnyival egészült ki amit én is mondtam, hogy az előterjesztő vegye figyelembe a 98/2003. KFÜB és a 145/2003. PKEB határozatot, illetve a vitában elhangzottak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nem ügyrendi, ez tartalmi, már bocsássa meg Képviselő úr. Ügyrendre vonatkozó nagyon egyértelmű indítvány. X vitában elhangzottak figyelembe vételével, ebben az is benne van. Február 17-én új határozati javaslattal térjen vissza rá. Egyszerű szótöbbséges döntés. Aki a javaslat támogatja kérem igen gombjával jelezze. Szavazzunk. Kimondom a határozatot, a testület az 12 igen, 12 nem, 4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20/2004. (I. 27.) Kt. </w:t>
        <w:tab/>
        <w:t xml:space="preserve">A Képviselő-testület szavazási eredménye (12 igen, 12 nem, 4 tartózkodás) alapján azt a javaslatot, hogy a 2004. február 17-i ülésén a vitában elhangzottak figyelembevételével új határozati javaslattal térjen vissza a napirend tárgyalására, </w:t>
      </w:r>
      <w:r>
        <w:rPr>
          <w:b/>
          <w:bCs/>
        </w:rPr>
        <w:t>elvetette</w:t>
      </w:r>
      <w:r>
        <w:rPr/>
        <w:t>.</w:t>
      </w:r>
    </w:p>
    <w:p>
      <w:pPr>
        <w:pStyle w:val="Normal"/>
        <w:rPr>
          <w:color w:val="000000"/>
          <w:spacing w:val="-3"/>
          <w:szCs w:val="28"/>
        </w:rPr>
      </w:pPr>
      <w:r>
        <w:rPr>
          <w:color w:val="000000"/>
          <w:spacing w:val="-3"/>
          <w:szCs w:val="28"/>
        </w:rPr>
      </w:r>
    </w:p>
    <w:p>
      <w:pPr>
        <w:pStyle w:val="Normal"/>
        <w:ind w:left="3060" w:firstLine="5"/>
        <w:rPr/>
      </w:pPr>
      <w:r>
        <w:rPr>
          <w:color w:val="000000"/>
          <w:szCs w:val="28"/>
          <w:u w:val="single"/>
        </w:rPr>
        <w:t>Határidő:</w:t>
      </w:r>
      <w:r>
        <w:rPr>
          <w:color w:val="000000"/>
          <w:szCs w:val="28"/>
        </w:rPr>
        <w:tab/>
        <w:t>azonnal</w:t>
      </w:r>
    </w:p>
    <w:p>
      <w:pPr>
        <w:pStyle w:val="Normal"/>
        <w:ind w:left="3060" w:firstLine="5"/>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Következő javaslat ugyanez azzal a különbséggel, hogy a szünet után. Egyszerű szótöbbséges döntés. Aki a javaslatot támogatja, kérem igen gombjával jelezze. Szavazzunk! Kimondom a határozatot, a testület azt 16 igen, 3 nem, 9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ind w:left="3124" w:hanging="3124"/>
        <w:rPr/>
      </w:pPr>
      <w:r>
        <w:rPr/>
        <w:t xml:space="preserve">21/2004. (I. 27.) Kt. </w:t>
        <w:tab/>
        <w:t>A Képviselő-testület úgy határoz, hogy a napirend tárgyalását felfüggeszti, és ebédszünet után folytatja.</w:t>
      </w:r>
    </w:p>
    <w:p>
      <w:pPr>
        <w:pStyle w:val="Normal"/>
        <w:rPr>
          <w:color w:val="000000"/>
          <w:spacing w:val="-3"/>
          <w:szCs w:val="28"/>
        </w:rPr>
      </w:pPr>
      <w:r>
        <w:rPr>
          <w:color w:val="000000"/>
          <w:spacing w:val="-3"/>
          <w:szCs w:val="28"/>
        </w:rPr>
      </w:r>
    </w:p>
    <w:p>
      <w:pPr>
        <w:pStyle w:val="Normal"/>
        <w:ind w:left="3060" w:firstLine="5"/>
        <w:rPr/>
      </w:pPr>
      <w:r>
        <w:rPr>
          <w:color w:val="000000"/>
          <w:szCs w:val="28"/>
          <w:u w:val="single"/>
        </w:rPr>
        <w:t>Határidő:</w:t>
      </w:r>
      <w:r>
        <w:rPr>
          <w:color w:val="000000"/>
          <w:szCs w:val="28"/>
        </w:rPr>
        <w:tab/>
        <w:t>azonnal</w:t>
      </w:r>
    </w:p>
    <w:p>
      <w:pPr>
        <w:pStyle w:val="Normal"/>
        <w:ind w:left="3060" w:firstLine="5"/>
        <w:rPr/>
      </w:pPr>
      <w:r>
        <w:rPr>
          <w:color w:val="000000"/>
          <w:szCs w:val="28"/>
          <w:u w:val="single"/>
        </w:rPr>
        <w:t>Felelős:</w:t>
      </w:r>
      <w:r>
        <w:rPr>
          <w:color w:val="000000"/>
          <w:szCs w:val="28"/>
        </w:rPr>
        <w:tab/>
        <w:t>dr. Szabó Lajos Mátyás polgármester</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bCs/>
        </w:rPr>
      </w:pPr>
      <w:r>
        <w:rPr>
          <w:b/>
          <w:bCs/>
        </w:rPr>
        <w:t>A 11. napirend tárgyalásának felfüggesztése.</w:t>
      </w:r>
    </w:p>
    <w:p>
      <w:pPr>
        <w:pStyle w:val="Normal"/>
        <w:jc w:val="both"/>
        <w:rPr>
          <w:b/>
          <w:b/>
          <w:bCs/>
        </w:rPr>
      </w:pPr>
      <w:r>
        <w:rPr>
          <w:b/>
          <w:bCs/>
        </w:rPr>
      </w:r>
    </w:p>
    <w:p>
      <w:pPr>
        <w:pStyle w:val="Normal"/>
        <w:jc w:val="both"/>
        <w:rPr/>
      </w:pPr>
      <w:r>
        <w:rPr/>
      </w:r>
    </w:p>
    <w:p>
      <w:pPr>
        <w:pStyle w:val="Normal"/>
        <w:jc w:val="both"/>
        <w:rPr/>
      </w:pPr>
      <w:r>
        <w:rPr/>
      </w:r>
    </w:p>
    <w:p>
      <w:pPr>
        <w:pStyle w:val="Heading1"/>
        <w:ind w:left="3119" w:hanging="3119"/>
        <w:rPr/>
      </w:pPr>
      <w:r>
        <w:rPr>
          <w:u w:val="single"/>
        </w:rPr>
        <w:t>NAPIREND</w:t>
      </w:r>
      <w:r>
        <w:rPr/>
        <w:t>:</w:t>
        <w:tab/>
        <w:t>12.</w:t>
        <w:tab/>
        <w:t>Képviselői kérdések, bejelentések</w:t>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emlékeztetni arra, hogy a szünet előtt gyakorlatilag felfüggesztettük a 18/2004. előterjesztést a Szárnyaskerék utca tárgyában, majd ha lehetőség lesz rá vissza fogunk tér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Megköszönném a Polgármester úrnak, hogy a múltkori kérésemre levelet írt a BKV vezérigazgatójának és arra a levélre meg is érkezett a válasz a vezérigazgató-helyettestől, miszerint a HÉV járatokat nem sűrítik, de a kocsi számát növelni fogják. Ez már a problémára egy jó megoldás lenne. Köszönöm szépen és az a kérésem, hogy kövesse továbbra is nyomon, hogy csak ígéret marad-e, vagy meg fog-e valósulni. </w:t>
      </w:r>
    </w:p>
    <w:p>
      <w:pPr>
        <w:pStyle w:val="Normal"/>
        <w:jc w:val="both"/>
        <w:rPr/>
      </w:pPr>
      <w:r>
        <w:rPr/>
        <w:t xml:space="preserve">Szintén a Polgármester úrhoz lenne egy kérés. Bizottságunknak a tárgyalása során rendszeresen térképanyaggal kell dolgozni. Ennek a térképanyagnak a megtekintése elég nehézkes, mert jelenleg az asztalra tett vizes poharak tetején szoktak lenni a térképek, ami nem megfelelő lenne. Kérnénk, hogy legyen szíves a Képviselő Iroda tárgyalójába, de szerintem a nagy tárgyalóba is szükséges lenne rácsokat, vagy kartonplaszt lapokat feltenni, amire a térképeket fel lehetne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lyen méret ez?</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legnagyobb használt méret A0-ás lap szokott lenni. Egy A0-ásnak megfelelő rácsot, de inkább többet kellene, mert nagyon sokszor egy rendezési tervnek több lapját is át kell tekinte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Farács is megoldás?</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farács is jó, az a szokásos tervezőirodai farács, vagy a kartonplaszt, ami talán olcsóbban beszerezhető és szintén rajszöggel fel lehet rá erősíte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Ez teljesen jogos kérés. Ez két helyen lenne?</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Én azt javasolnám, hogy a Képviselő Irodában lévő nagy tárgyalóba, amiben mi szoktunk ülésezni, de javasolnám, hogy a központi épületben lévő tanácsterembe is tegyük fel, mert sokszor van, hogy pl. a zsűrizésnél is gond volt.</w:t>
      </w:r>
    </w:p>
    <w:p>
      <w:pPr>
        <w:pStyle w:val="Normal"/>
        <w:jc w:val="both"/>
        <w:rPr/>
      </w:pPr>
      <w:r>
        <w:rPr/>
        <w:t xml:space="preserve">A másik, hogy sokszor színes anyagok kerülnek kiosztásra fekete-fehér másolással. Pl. a közelgő KVSZ tárgyalásával kapcsolatosan a képviselőknek meg kell, hogy küldje az iroda a térkép mellékletét, ami színes anyag, színes anyag fekete-fehérben használhatatlan és áttekinthetetlen. Az a kérésünk, hogy a KVSZ tárgyalásához mindenképpen a képviselők részére színes formátumban kerüljön kiadásra. De ugyanúgy az a kérésünk, hogy a továbbiakban a bizottsági anyagba a színes anyagról színes másolatot kapjunk, ugyanis nagyon sokszor a szabályozási terveknek az alátámasztó munka részei színes formátumban készülnek, a különböző vezetékhálózatok más-más színnel vannak jelölve, fekete-fehérben ez áttekinthetetlen. Egy bizonyos költségvonzattal jár, de szükséges lenne, éppen azért, hogy áttekinthető és használható legyen. Nem tudom, hogy van-e az Önkormányzatban színes másoló, ha nincs, akkor lehet, hogy A3-as méretben talán könnyebb lehet beszerezni, ha pedig nem, akkor bent a városban sok ilyen cég van, aki ezzel foglalkozik. </w:t>
      </w:r>
    </w:p>
    <w:p>
      <w:pPr>
        <w:pStyle w:val="Normal"/>
        <w:jc w:val="both"/>
        <w:rPr/>
      </w:pPr>
      <w:r>
        <w:rPr/>
        <w:t xml:space="preserve">Jegyző úrhoz lenne kérésem. A múltkor egy zárt ülésen tárgyalt fellebbezés kapcsán felmerült, hogy a kerületben van állattartási rendelet, de ez az állattartási rendelet csak az ingatlanokon tartott állatokra vonatkozik, amit magántulajdonos tart hobbi céllal. Kiderült az előterjesztésből, hogy ez nem vonatkozik azokra, akik tenyésztési célból tartanak pl. ebtenyészetet. Az telephely-engedélyezési formában kerül engedélyezésre, viszont egy lakóövezetben, vagy akár intézményi övezetben 10-12 kutya meg a szaporulatok, elviselhetetlen terhelést jelentenek a környezetnek. Meg kellene vizsgálni, hogy a rendeletünk kiegészíthető-e azzal, hogy a kerületi állattartási rendeletbe egyértelmű tiltás szülessen arra, hogy lakó- és intézményi területeken ilyen fajta állattenyésztést ne lehessen folytatni. Nagytestű állatokat egyértelműen tiltjuk, de ez a kutyákra nem vonatkozik. Nem tudom még miket fognak tartani, de jó lenne előre a többi lehetőséget is kizárni. Talán személyes ügy, hogy nagyon sokszor szorgalmaztam azt, hogy az ebtartási rendeletnek érvényt kellene szerezni. A kerületben pillanatnyilag tudomásom szerint talán a Jókai út az egyetlen kutyasétáltató hely, de a gyakorlatban itt az Önkormányzat előtti parkot szokták erre használni. A park jelenleg két részből áll, az egyik a rendesen fenntartott része, van a játszótér, a másik későbbi fejlesztésre a volt Vízművek területe szolgál. Akkor kértem azt, hogy lehetőség szerint ki kellene jelölni a volt Vízművek területét kutyasétáltatásra, futtatásra és a parkból egyértelműen ki kellene tiltani a kutyákat. Két héttel ezelőtt fordult elő, hogy az anyósom a 2 ½ év körüli unokámat sétáltatta, a park elején valaki elengedte a kutyáját, ők a játszótéren voltak és a kutya természetesen odarohant, elkezdett rá ugrálni, teljes pánikban volt anyósom. A kutya gazdája szokás szerint kiabált, hogy gyere vissza, meg nem bánt, csak játszik, ez nem megoldás. Ennek a rendszeres ellenőriztetésére és a büntetése is szükséges. Tudom Polgármester úr fogja a fejét, mert már annyiszor volt erről szó, de a Közterület Felügyelet ebben az ügyben tegyen valamit, vagy a Rendőrség. Azt tudom, hogy az iroda megtesz mindent Görbe László révén, de ez úgy néz ki, hogy nem elég visszatartó erő. Ez személyes jellegű kérés, de más kisgyerekeseket is érint, hogy játszótérre, de nem csak erre a játszótérre, a többi játszótérre se lehessen bevinni kutyát. Szeretném, ha erre valamilyen megnyugtató válasz lenne. A többi játszótér tekintetében is jó lenne, ha a költségvetés módot adna arra, hogy valami olyan kerítéssel vegyük körbe, ami a belvárosi játszótereknél van, ami lehetetlenné teszi a kutyák bevitelét. Ha más nem, csak a játszótér területet kellene valahogy leszűkíteni, hogy oda kutyával ne lehessen bemen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IRMAINÉ GILYÉN KATALIN</w:t>
      </w:r>
    </w:p>
    <w:p>
      <w:pPr>
        <w:pStyle w:val="Normal"/>
        <w:jc w:val="both"/>
        <w:rPr/>
      </w:pPr>
      <w:r>
        <w:rPr/>
        <w:t xml:space="preserve">A kutyafuttató ügyében a felvetése után a Környezetvédelmi Bizottság úgy döntött, hogy a tavaly decemberében kiírt fővárosi zöldfelület-fejlesztési pályázatra a Havashalom téri parknak azon részére elkészített kutyafuttató tervével is pályázunk. Beadtuk a pályázatot, ha nyerünk, akkor ez megvalósulhat. Nem árt, ha mindenki tudja, minden játszótérre tilos kutyát bevinni. A helyi állattartási rendeletünk, ill. a zöldfelület védelmi rendeletünkben benne van, hogy a játszóterekre kutyát bevinni tilos. Azért köszönöm a felszólalást, mert végül is a Rendőrség és a Közterület Felügyeletnek a segítségét kellene kérni, amihez a mi irodánk kevés. A Közterület Felügyelet egyáltalán nem vállalja fel, hogy a közterületen lévő szabálytalan kutyasétáltatások ügyében eljárjon.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December 10-én, ill. január 11-én történt egy-egy közlekedési baleset a Csömöri út és a József utca sarkán. Ebből a szomorúbb a január 11-i volt, amikor halálos volt a gázolás. Gyakorlatilag azon az utcasarkon lehet átszállni, ha az ember az Önkormányzatba óhajt jönni, vagy az orvosi rendelőbe, vagy a Rendőrségre. Az árpádföldiek és a szentmihályiak jó része ott száll át a 92-es buszra. Ott áthaladni a Csömöri úton, főleg amikor sötétedés van, szinte életveszélyes. Én elég sokat járok arra, mivel busszal közlekedem. Kértek többen, hogy vizsgáljuk meg annak a lehetőségét, hogy milyen szabályozást lehetne azon a sarkon megoldani. Általában azt javasolják, hogy lámpás megoldás legyen, mert olyan hatalmas ott a forgalom, főleg most már helyre hozták a vasúti felüljárót és ennél fogva jelentősen megnövekedett a forgalom. Azt szeretnénk kérni, hogy vizsgáljuk meg annak a lehetőségét, hogy miként lehetne megoldani azt, hogy valamilyen megfelelő formában biztonságosan lehessen ott közlekedni. </w:t>
      </w:r>
    </w:p>
    <w:p>
      <w:pPr>
        <w:pStyle w:val="Normal"/>
        <w:jc w:val="both"/>
        <w:rPr/>
      </w:pPr>
      <w:r>
        <w:rPr/>
        <w:t xml:space="preserve">A második dolgot pedig a Környezetvédelmi Iroda felé szeretném mondani. A lányoméknál voltam, ő a Centenáriumi lakótelepen lakik és ott több személy fordult hozzám, hogy szelektív hulladékgyűjtő helyet szeretnének, ha kijelölnének, ahová szelektálva el tudnák helyezni a hulladék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tudom, de régi tervekben is szerepel a József u. – Csömöri úti lámpa. Mintha valami rémlene, de utána fogunk nézni. A Fővárost megkeressük e tárgyban. Én tudom, hogy ott a sarkon az oszlopon van egy koszorú is, nyilván ennek a szomorú esetnek a kapcsán. Ezt meg fogjuk tenni és a fővárosi közlekedés illetékeseinek a figyelmét felhívjuk.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gy dolog miatt kértem szót, ez a kerületi utak kátyúzása. Egyrészt annak az örömömnek adnék hangot, hogy jó néhány kerületi fenntartású úton megtörtént a kátyúzás az utóbbi két hétben, viszont van még olyan hely, ahol nem. Ezt az egy helyet, amit én találtam, ezt jelezném, és ez a Gárda utcában van, méghozzá a Gárda utcának a Békéshalom u. és a Gondnok u. közötti szakaszán egy csatornázás utáni süllyedést kellene helyreállí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hogy olyat is hallunk, hogy ilyenben történt nálunk valami, természetesen a figyelmet erre is rá fogom irányít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ppen kaptam egy telefont, ami a Képviselő kérdésekhez tartozik. Kezdeném ezzel. Az Erzsébet-ligetben örömteli hír van, elkezdődik a zöldterület rekonstrukció az orvosi rendelőnél. Pont az irodavezetővel beszéltünk, hogy a szünetben eldől, hogy ott a lakók örömmel fogadják, de féltik a fákat. Erre tennék javaslatot. Én azt javasolnám és ebben szívesen közre is működök a szervezésében és egy fórumot kellene tartani a lakóknak, hogy mi is fog ott történni. Ebben ők is felajánlották a segítséget. Azt kérném ez ügyben, hogy a terveket pár nappal előtte a színházban, valahol az előtérben ki kellene függeszteni, hogy ne felkészületlenül jöjjenek oda a lakók és ezt a kérdést meg lehetne oldani. Aki átnézi a terveket az örülni fog, csak most még azt látják, hogy a fákat vágják és ez a kerületben mindenhol nagy felzúdulást okoz. </w:t>
      </w:r>
    </w:p>
    <w:p>
      <w:pPr>
        <w:pStyle w:val="Normal"/>
        <w:jc w:val="both"/>
        <w:rPr/>
      </w:pPr>
      <w:r>
        <w:rPr/>
        <w:t xml:space="preserve">A másik, ami még Erzsébet-ligeti kérdés. Asztalos úr nincs itt, de az Irodavezető úr itt van. A fasor lezárása megtörtént az Erzsébet-ligetben, de az ügyes, szemfüles állampolgárok megtalálják azokat a kis utakat, ahol ennek ellenére is lehet közlekedni a fasorban. Az egyik ilyen és erre szeretném a figyelmet felhívni, ez a színház melletti romos épületrész, a volt étterem mellett van egy út, ahol a fák között rodeózva közelítik meg a színház előtti betonplaccot. Ezt célszerű lenne lezárni és akkor teljessé válhatna ez a kérdés. Ott van egy parkoló kialakítva és a parkoló végébe kellene betenni ezt a lezárást. </w:t>
      </w:r>
    </w:p>
    <w:p>
      <w:pPr>
        <w:pStyle w:val="Normal"/>
        <w:jc w:val="both"/>
        <w:rPr/>
      </w:pPr>
      <w:r>
        <w:rPr/>
        <w:t>Szintén az Erzsébet-liget. Már többször jeleztem testületi ülésen, hogy az étterem mögötti utcán a volt uszodánál a Közterület Fenntartónak el van helyezve egy konténere, amivel önmagában gond nem lenne. A probléma az, hogy a tömegvonzás elve alapján mindenféle szemetet vonz maga köré az ott lévő konténer és az egész hátsó része az Erzsébet-ligetnek a kellemes szélhatásoknak köszönhetően áll a szeméttel. Most újabb ilyen gócpont alakul ki, a FKFV. Rt elhelyezett egy újabb konténert a Diósy Lajos u. 20. sz. mellett a Főiskola parkolójában, ahova most már a sitt is megtalálta az útját. Azt szeretném kérni ez ügyben, mivel ez mind közterület, az minimálisan engedélyköteles-e az, hogy oda konténert helyezzenek el. Nem önmagában a konténerrel van a gond, hanem azzal, amit vonz maga köré, vagy lehet, hogy a Közterület Felügyelőket kellene inkább odaküldeni, de a legjobb az lenne, ha ezek a konténerek eltűnnének, mert nem oda való.</w:t>
      </w:r>
    </w:p>
    <w:p>
      <w:pPr>
        <w:pStyle w:val="Normal"/>
        <w:jc w:val="both"/>
        <w:rPr/>
      </w:pPr>
      <w:r>
        <w:rPr/>
        <w:t xml:space="preserve">Volt nekem két kérdésem az előző testületi ülésen, amire nem kaptam választ és visszajelzést. Egyre kaptam Polgármester úrtól, azt köszönöm, az Erzsébet-ligeti bontással kapcsolatosan. </w:t>
      </w:r>
    </w:p>
    <w:p>
      <w:pPr>
        <w:pStyle w:val="Normal"/>
        <w:jc w:val="both"/>
        <w:rPr/>
      </w:pPr>
      <w:r>
        <w:rPr/>
        <w:t>Az egyik, amit kértem már jó pár hónappal ezelőtt, ezek a Naplás tó ügyében elküldött leveleknek a másolatai, abból szeretnék kapni egyet. A fellebbezés mellett az Ügyészség és a Környezetvédelmi Minisztérium a határozatban meg volt jelölve.</w:t>
      </w:r>
    </w:p>
    <w:p>
      <w:pPr>
        <w:pStyle w:val="Normal"/>
        <w:jc w:val="both"/>
        <w:rPr/>
      </w:pPr>
      <w:r>
        <w:rPr/>
        <w:t xml:space="preserve">A másik pedig a Controll cég által végzett Polgármesteri Hivatal álvilágításával kapcsolatos anyagok. Kértem magát az átvilágítás eredményeként született anyagot, ill. ezzel kapcsolatosan magát szerződést, a számlát, ill. azt a polgármesteri felhívást, amiről a Polgármester úr beszélt, hogy felkérte a céget, hogy ne használják fel azokat az inkriminált kérdőíveket. Én ezekből szeretnék egy másolatot kapni, vagy megismételném ezt a kéré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tána fogunk nézni a dolgoknak. Kérem Jegyző urat, hogy ezt a Controll-ost is teljesítsük. </w:t>
      </w:r>
    </w:p>
    <w:p>
      <w:pPr>
        <w:pStyle w:val="Normal"/>
        <w:jc w:val="both"/>
        <w:rPr/>
      </w:pPr>
      <w:r>
        <w:rPr/>
        <w:t xml:space="preserve">Azt el kell sajnos mondani, hogy a Naplás tó ügyben egy szót nem kaptunk. Legjobb emlékezetem szerint a Minisztérium mondta, hogy jó helyekre írtunk még. Valami ilyesmit, tehát, hogy ő nem tud ezzel foglalkozni.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 Naplás tóval kapcsolatban most kaptam az előbb egy tájékoztatást, hogy rövidesen egy olyan előterjesztés lesz, amiben az összes levelezés benne lesz, de ettől függetlenül amennyiben erre igény tart Képviselő úr, ezt meg tudjuk tenni. Mikor várható ez? Tehát a teljes levelezés és a komplett anyag benne les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ándékosan nem a napirendnél, hanem most szeretném kérni Polgármester urat arra, hogy miután itt már osztják azt a pénzt, amit még majd lehet, hogy meg fogunk kapni ennek a bizonyos majd tárgyalt fejlesztésnek a kapcsán. Most már közismert előttünk, hogy ott egy nagyobb volumenű lakásberuházásra kerül sor. Szíveskedjen készíttetni a hivatallal egy olyan prognózist, hogy ez a különböző Önkormányzat által üzemeltetett szolgáltatásokra milyen hatást fog gyakorolni. Tehát, iskola, óvoda, rendelőintézet, stb. Az ún. egyéb infrastrukturális beruházásokra, hogy legalább meg tudjuk becsülni, hogy ha ott beépítik mindazokat a telkeket, amiket a Főváros adott el meg ezt is amiről szó van, akkor lássuk, hogy milyen vonzata lehet ennek a közel, vagy távol jövőben, amikor ezek a lakások üzembe kerülnek. </w:t>
      </w:r>
    </w:p>
    <w:p>
      <w:pPr>
        <w:pStyle w:val="Normal"/>
        <w:jc w:val="both"/>
        <w:rPr/>
      </w:pPr>
      <w:r>
        <w:rPr/>
        <w:t xml:space="preserve">Szeretnék egy másik dolgot megemlíteni a miheztartás végett. A Közigazgatási Hivataltól kaptam egy levelet, amelyben a Képviselő-testület elfogadta az ISOTECHNIK-kel kapcsolatos bírói ítéletben megállapított 2 millió akárhány forint tőketartozás fejében és plusz ilyen-olyan ingatlannak meg 900.000,- Ft-nak az átutalását ellenértékként és erre ezt a határozatot hozták. A jogszabályt nem idézném, de a következő közlés van. Budapest XVI. kerületi Önkormányzat vagyonáról és a vagyontárgyak feletti tulajdonosi jog gyakorlásáról a 25/1996. (VII. 1.) sz. rendelete nem határozza meg az Önkormányzat követeléséről történő lemondás eseteit és módját, ami a fenti döntés meghozatalának alapját képezné. A rendelkezésemre álló adatok szerint az egyezség megkötéséről szóló döntés meghozatalát megelőzően vizsgálta a fizetésre kötelezett vagyoni helyzetét az Önkormányzat, de a rendeleti szabályozás hiányát ez az eljárás nem pótolja. Tekintettel arra, hogy hivatalunk az EU-hoz történő csatlakozásból eredő jogharmonizációs feladatok kapcsán a Fővárosi Önkormányzatok vagyonrendeletek felülvizsgálatát február 18-án végzi el, így felhívjuk a Jegyző figyelmét arra, hogy a vagyonrendelet módosítását készítse elő. Tetszik tudni miről van sz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udjuk miről van szó. Én legalábbis emlékszem. </w:t>
      </w:r>
    </w:p>
    <w:p>
      <w:pPr>
        <w:pStyle w:val="Normal"/>
        <w:jc w:val="both"/>
        <w:rPr/>
      </w:pPr>
      <w:r>
        <w:rPr/>
      </w:r>
    </w:p>
    <w:p>
      <w:pPr>
        <w:pStyle w:val="Normal"/>
        <w:jc w:val="both"/>
        <w:rPr/>
      </w:pPr>
      <w:r>
        <w:rPr/>
      </w:r>
    </w:p>
    <w:p>
      <w:pPr>
        <w:pStyle w:val="Header"/>
        <w:tabs>
          <w:tab w:val="clear" w:pos="4536"/>
          <w:tab w:val="clear" w:pos="9072"/>
        </w:tabs>
        <w:jc w:val="both"/>
        <w:rPr>
          <w:u w:val="single"/>
        </w:rPr>
      </w:pPr>
      <w:r>
        <w:rPr>
          <w:u w:val="single"/>
        </w:rPr>
        <w:t>NÉMETH ANDRÁS</w:t>
      </w:r>
    </w:p>
    <w:p>
      <w:pPr>
        <w:pStyle w:val="TextBody"/>
        <w:rPr/>
      </w:pPr>
      <w:r>
        <w:rPr/>
        <w:t>Csak egyetlen mondat. Egy új verziója a jogszabály szerinti szövegezésben, már amit a közeljövőben a Képviselő-testület is kézhez fog kapni és tárgyalni fogj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Gyakorlatilag nyitott kapukat dönget a Közigazgatási Hivatal.</w:t>
      </w:r>
    </w:p>
    <w:p>
      <w:pPr>
        <w:pStyle w:val="Normal"/>
        <w:jc w:val="both"/>
        <w:rPr/>
      </w:pPr>
      <w:r>
        <w:rPr/>
      </w:r>
    </w:p>
    <w:p>
      <w:pPr>
        <w:pStyle w:val="Normal"/>
        <w:jc w:val="both"/>
        <w:rPr/>
      </w:pPr>
      <w:r>
        <w:rPr/>
      </w:r>
    </w:p>
    <w:p>
      <w:pPr>
        <w:pStyle w:val="Header"/>
        <w:tabs>
          <w:tab w:val="clear" w:pos="4536"/>
          <w:tab w:val="clear" w:pos="9072"/>
        </w:tabs>
        <w:jc w:val="both"/>
        <w:rPr>
          <w:u w:val="single"/>
        </w:rPr>
      </w:pPr>
      <w:r>
        <w:rPr>
          <w:u w:val="single"/>
        </w:rPr>
        <w:t>NÉMETH ANDRÁS</w:t>
      </w:r>
    </w:p>
    <w:p>
      <w:pPr>
        <w:pStyle w:val="Header"/>
        <w:tabs>
          <w:tab w:val="clear" w:pos="4536"/>
          <w:tab w:val="clear" w:pos="9072"/>
        </w:tabs>
        <w:jc w:val="both"/>
        <w:rPr/>
      </w:pPr>
      <w:r>
        <w:rPr/>
        <w:t>Pontosan erre is kitér a rendelet.</w:t>
      </w:r>
    </w:p>
    <w:p>
      <w:pPr>
        <w:pStyle w:val="Normal"/>
        <w:jc w:val="both"/>
        <w:rPr/>
      </w:pPr>
      <w:r>
        <w:rPr/>
      </w:r>
    </w:p>
    <w:p>
      <w:pPr>
        <w:pStyle w:val="Normal"/>
        <w:jc w:val="both"/>
        <w:rPr/>
      </w:pPr>
      <w:r>
        <w:rPr/>
      </w:r>
    </w:p>
    <w:p>
      <w:pPr>
        <w:pStyle w:val="Normal"/>
        <w:jc w:val="both"/>
        <w:rPr/>
      </w:pPr>
      <w:r>
        <w:rPr>
          <w:u w:val="single"/>
        </w:rPr>
        <w:t>DELI ALBERT</w:t>
      </w:r>
    </w:p>
    <w:p>
      <w:pPr>
        <w:pStyle w:val="Normal"/>
        <w:jc w:val="both"/>
        <w:rPr/>
      </w:pPr>
      <w:r>
        <w:rPr/>
        <w:t>Egy nagyon rövid kérdésem lenne. Azt szeretném mondani, hogy a héten lejár a határideje az adóbevallási ívekhez szükséges munkáltatói igazolásnak. Szeretném kérni, hogy amint megjön legyenek szívesek értesíteni, mert a könyvelő mondta, hogy 15-én lejár az adóbevallás beadásának a határideje a vállalkozóknak.</w:t>
      </w:r>
    </w:p>
    <w:p>
      <w:pPr>
        <w:pStyle w:val="Normal"/>
        <w:jc w:val="both"/>
        <w:rPr/>
      </w:pPr>
      <w:r>
        <w:rPr/>
      </w:r>
    </w:p>
    <w:p>
      <w:pPr>
        <w:pStyle w:val="Normal"/>
        <w:jc w:val="both"/>
        <w:rPr/>
      </w:pPr>
      <w:r>
        <w:rPr/>
      </w:r>
    </w:p>
    <w:p>
      <w:pPr>
        <w:pStyle w:val="Heading1"/>
        <w:ind w:left="3119" w:hanging="3119"/>
        <w:rPr>
          <w:u w:val="single"/>
        </w:rPr>
      </w:pPr>
      <w:r>
        <w:rPr>
          <w:u w:val="single"/>
        </w:rPr>
        <w:t>KATÁNÉ PERGEL ÁGNES</w:t>
      </w:r>
    </w:p>
    <w:p>
      <w:pPr>
        <w:pStyle w:val="Normal"/>
        <w:jc w:val="both"/>
        <w:rPr/>
      </w:pPr>
      <w:r>
        <w:rPr/>
        <w:t>Még nem kaptuk meg, de abban a pillanatban, ahogy megkapjuk, mindenkit értesítü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ném, hogy valóban figyeljen oda, hogy segítsük azoknak a bevallás elkészítését, akikre ez a szabály vonatkozik.</w:t>
      </w:r>
    </w:p>
    <w:p>
      <w:pPr>
        <w:pStyle w:val="Normal"/>
        <w:jc w:val="both"/>
        <w:rPr/>
      </w:pPr>
      <w:r>
        <w:rPr/>
        <w:t>Tisztelt Képviselő-testület! Elfogytak a Képviselői kérdések és fölvetések.</w:t>
      </w:r>
    </w:p>
    <w:p>
      <w:pPr>
        <w:pStyle w:val="Normal"/>
        <w:jc w:val="both"/>
        <w:rPr/>
      </w:pPr>
      <w:r>
        <w:rPr/>
      </w:r>
    </w:p>
    <w:p>
      <w:pPr>
        <w:pStyle w:val="Normal"/>
        <w:jc w:val="both"/>
        <w:rPr/>
      </w:pPr>
      <w:r>
        <w:rPr/>
      </w:r>
    </w:p>
    <w:p>
      <w:pPr>
        <w:pStyle w:val="Normal"/>
        <w:jc w:val="both"/>
        <w:rPr/>
      </w:pPr>
      <w:r>
        <w:rPr/>
      </w:r>
    </w:p>
    <w:p>
      <w:pPr>
        <w:pStyle w:val="Heading1"/>
        <w:tabs>
          <w:tab w:val="left" w:pos="1980" w:leader="none"/>
          <w:tab w:val="left" w:pos="2268" w:leader="none"/>
        </w:tabs>
        <w:ind w:left="3060" w:hanging="3060"/>
        <w:rPr>
          <w:bCs/>
          <w:color w:val="000000"/>
          <w:szCs w:val="28"/>
        </w:rPr>
      </w:pPr>
      <w:r>
        <w:rPr>
          <w:u w:val="single"/>
        </w:rPr>
        <w:t>NAPIREND</w:t>
      </w:r>
      <w:r>
        <w:rPr/>
        <w:t>:</w:t>
        <w:tab/>
        <w:t>13.</w:t>
        <w:tab/>
      </w:r>
      <w:r>
        <w:rPr>
          <w:b/>
          <w:bCs/>
        </w:rPr>
        <w:t xml:space="preserve">Interpelláció </w:t>
      </w:r>
      <w:r>
        <w:rPr/>
        <w:t>Dr. Szabó Lajos Mátyás polgármesterhez „Mekk Mester Munkában I.</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w:t>
        <w:tab/>
        <w:t>Kovács Raymund képviselő</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KOVÁCS RAYMUND</w:t>
      </w:r>
    </w:p>
    <w:p>
      <w:pPr>
        <w:pStyle w:val="Normal"/>
        <w:jc w:val="both"/>
        <w:rPr/>
      </w:pPr>
      <w:r>
        <w:rPr/>
        <w:t>Elöljáróban el kell mondanom, hogy az interpelláció megírásakor eléggé felindult állapotban voltam, talán ez némiképp magán viseli ennek jegyeit, de azt kell mondjam, most egy hét elteltével ez az állapot ugyanolyan. Én azt hiszem, hogy nagyon kíváncsi vagyok az Ön válaszára, illetve el lehet mondani, hogy pénteken együtt jártunk kint az intézményben és szót váltottunk az itt kialakult helyzetről. Ennyi előzménye van a mostani válasznak, vagy interpellációnak. Én különösképpen nem szeretném tovább részletezni. Ami számomra igazából fontos ebben a kérdésben az egyrészt az, hogy ez a Mekk Mester, aki az interpellációmban is szerepel, az elmúlt időkben elég jelentős önkormányzati munkákat kapott különböző cégei révén. És ahogy nekem az információim erről szólnak, más esetben is komoly problémák vannak ezeknek a munkáknak a kivitelezésével. Másrészről én egy dolgot mindenképpen az Ön érdemének tudok tekinteni, ez pedig az ISO-rendszer. Tehát az a vád nem érhetné Önt, hogy emellett nem kardoskodott volna. Én a magam részéről most látnám ennek igazából az előzményét. Megnéztem ezt a beszállítói listát, hogy hogyan lehet ide felkerülni és milyen minőségi elvárásaink vannak, nagyon kíváncsi lennék majd, hogy valóban ezt az ISO-t betartjuk-e, ez a cég megfelel-e ennek az ISO minősítésnek, minőségi előírásoknak. Egyszeri botlásáról van-e szó, vagy pedig itt valami komolyabb probléma van. Elöljáróban csak ennyit mondanék és várom a válaszát, amit részben megbeszéltünk, de ezen kívül maradtak kérdések nyitv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 Úr! Nagyon köszönöm, hogy megemlítette a testület előtt, hogy én csütörtökön kb. fél 11 tájban kaptam meg az Ön interpellációját. Azonnal kértem vezetőasszonyt, hogy számoljon be a helyzetről. Neki köszönöm, hogy rendelkezésemre állt. Még ott csütörtökön megbeszéltünk egy időpontot, amivel ugyan egy órát csúsztunk, de azért létrejött ez a személyes bejárás. A személyes bejáráson megismételem azokat a szavakat, amelyeket ott mindenki előtt mondtam. Ez a munka így gagyi. Használhatnék komolyabb jelzőket is, de azt hiszem ez tökéletesen kifejezi a minőségét, bár hozzátettem én laikus vagyok. De ha már laikus szemmel is láthatóan, mondjuk a saját lakásomban nem vettem volna át ezt a munkát, billeg a WC, ami különösen felháborított az az volt, hogy a csaptelepeket nem tudták úgy meghúzni, hogy az ne mozduljon el. Azt mondanám, hogy ilyen hibát mások is követtek már el, de nem ez a baj. Az a baj, ha ilyen dologgal a Polgármesternek kell foglalkozni, mert akkor valahol lyuk van a rendszerben. Hazatérve onnan Gémes Sándor úrral beszéltem és most neki köszönöm, bár ez pénteken 13</w:t>
      </w:r>
      <w:r>
        <w:rPr>
          <w:vertAlign w:val="superscript"/>
        </w:rPr>
        <w:t>00</w:t>
      </w:r>
      <w:r>
        <w:rPr/>
        <w:t xml:space="preserve"> óra körül volt, Gémes úr megpróbált mindennek utánajárni. Egyszer vannak tételes kérdések, azokról én most beszélek, és utána a lényegre térnék, mert mégsem ezeket tartom a lényegi dolgoknak, hanem a tanulságok levonását, és olyan lépést, amely még egyszer a polgármestert nem hozza ilyen helyzetbe. Ki végezte a felújítást? A gyermekmosdók részleges felújítási munkáit valóban a Pesti Ági-Trans Bt. végezte. Ez a hivatalos neve. Milyen referenciával rendelkezett? A nyertes cég által a kerületben végzett és általunk ismert referencia 2 db rendőrlakás felújítása a XVI. kerületi Rendőrkapitányság megbízásából, önkormányzati bérlakások felújítása a Polgármesteri Hivatal megbízásából. Kik adtak még, milyen tartalmú ajánlatot? Ajánlatot 3 cégtől kért egyidejűleg a Városgazdálkodási Iroda, tételes feladatkiírás mellékelve, 1. sz. melléklet, ez nálam van. Ajánlatokat adott Homoki Bt., Pesti Ági-Trans Bt., Túri Kft. A Homoki Bt. 1.044.879,- Ft, a Pesti Ági-Trans Bt. 987.764,- Ft és a Túri Kft 1.142.591,- Ft értékben. Mi szerepelt a nyertes ajánlatában, és milyen tartalommal kötötték meg a szerződést? A nyertes ajánlatban, ugyanúgy, mint a többi ajánlatban a kiadott feladatkiírásban szereplő munkatételek szerepeltek, 2. sz. melléklet. A vállalkozási szerződés 47/2003.07.09. sz. FMCS határozat és az elfogadott árajánlat szerinti műszaki tartalom került megkötésre. A nyertes ajánlat szerint 987.764,- Ft kivitelezési díjat 2003. november 15-i befejezési határidővel 3 számlán. Ezt oda fogom adni Képviselő úr. Ki kötötte a szerződést, ki igazolta, hogyan az elvégzett tejesítést? A vállalkozási szerződést Budapest XVI. ker. Önkormányzat Polgármesteri Hivatala, mint megrendelő és a Pesti Ági–Trans Bt, mint vállalkozó kötötte. A vállalkozási szerződést aláíró megrendelő részéről a kötelezettségvállaló Asztalos Lajos alpolgármester úr, ellenjegyző Gémes Sándor Városgazdálkodási Irodavezető. A szerződést szignálta még az előkészítő, Udvardy László. A vállalkozó részéről az aláíró Horváth Tiborné ügyvezető. Az elvégzett munka teljesítését a vállalkozó munkalapján Udvardy László műszaki ellenőr igazolta. 4.sz. melléklet. Ki hagyja jóvá a kifizetést. Természetesen egy ilyen igazolás után a vállalkozói számlát kifizetés előtt az érvényes vállalkozói szerződés megléte és a műszaki ellenőr teljesítés igazolás alapján Gémes Sándor Városgazdálkodási Irodavezető ellenjegyzésével Asztalos Lajos alpolgármester úr utalványozta. Tisztelt Képviselő-testület! A tanulsága meg van a dolognak. A következőt szeretném továbbá lényegi válaszként hangsúlyozni. </w:t>
      </w:r>
    </w:p>
    <w:p>
      <w:pPr>
        <w:pStyle w:val="Normal"/>
        <w:jc w:val="both"/>
        <w:rPr/>
      </w:pPr>
      <w:r>
        <w:rPr/>
        <w:t>Kértem Gémes Sándor urat, hogy még a héten intézkedjen afelöl, hogy a munka elvégzését, annak értékére is kitérve független szakértő vizsgálja felül. Ehhez kérek egy kis türelmet. A független szakértői jelentés kézhezvételét követően valószínűsítem – igyekeztem pontosan fogalmazni – hogy a számlán szereplő 987.764,- Ft meg a között lesz különbség. A különbséget én úgy gondolom értékcsökkenésként vissza fogjuk kérni. Kísérletet teszek arra, hogy ezt visszafizessék.</w:t>
      </w:r>
    </w:p>
    <w:p>
      <w:pPr>
        <w:pStyle w:val="Normal"/>
        <w:jc w:val="both"/>
        <w:rPr/>
      </w:pPr>
      <w:r>
        <w:rPr/>
        <w:t>Gémes Sándor úr biztosított arról, hogy a vizsgálat kapcsán az ún. hibákat kötelezzük, hogy saját költségen, a garancia is erre kötelezi a kivitelezőt, végezzék el. Itt szeretném hozzátenni, hogy az esetben részleges felújításról volt szó és hamarosan fognak Önök találkozni azzal, hogy a 2004. évi költségvetés intézményfelújítási kereteiben 22 mFt-tal szerepel az óvoda ez évi teljes felújítása. Erről is tájékoztattam képviselő urat a helyszínen, és kértem hogy olyan megoldást válasszunk, hogy itt már a hátralévő pár hónapban a gyerekek életét fölöslegesen ne zavarjuk, de a hibákat hárítsák el. Ez a garancia úgy fokozódik véleményem szerint, hogy amennyiben látni fogjuk ezt a független jelentést és a készséget a javításra és külön esetleg létező különbözet visszatérítésére. Amennyiben ilyen készséget nem látok, javaslatot fogok tenni e cég beszállítói listáról való kihúzására. Továbbá intézkedtem arra, Jegyző urat kértem, hogy az ezévi egyébként is várható nagymennyiségű felújítási, átalakítási feladatok elvégzése is indokolja, hogy úgy, ahogy ezt a bizalom jegyében a csatorna és a közút burkolás esetében független műszaki ellenőrök megbízásával legalábbis eddig meglehetősen mindenkit nagyjából kielégítő módon tudtunk erre kitérni, vizsgáljuk meg, hogy tudunk-e saját erőből, még egyszer mondom, nagymennyiségű ilyen feladat áll előttünk 2004-ben. Rendes megoldást kell találnunk sürgősen. A költségvetés elfogadásáig 1 hónapunk van, ez az idő elégséges kell hogy legyen a megoldás megtalálására. Most ebben a pillanatban önálló műszak ellenőri státusz beiktatását javasoltuk. Megnézzük, hogy megbízással, hogy a függetlenség mint olyan garantálva legyen, megoldható-e. Kértem Gémes Sándor urat, hogy Udvardy kollégát - ez persze nem az én munkaköröm és Jegyző úré sem - részesítse ezért figyelmeztetésben. Nagyon szeretném hangsúlyozni, hogy a műszaki ellenőr felelőssége óriási ebben az esetben. Ha ő nem veszi át, más az ábra. Nekem ha laikusként vannak aggályaim, akkor feltételezhető, hogy jobban oda kell figyelni a jövőben és részesítsék ezért őt figyelmeztetésben. Ebben a pillanatban természetesen utolsóként képviselő úrnak állok készségesen rendelkezésére és az óvodavezető asszonynak is, ha ez a független vizsgálat befejeződik és látjuk, hogy az mit állapít meg. Tehát nem én, mint laikus, akkor ebben azt amit most mondtam, ami ebben a pillanatban feltételhez kötött, akkor én Önt arról készségesen írásban tájékoztatom, hogy ennek a végrehajtása mikén realizálódott. Kérem képviselő urat, majd a testületet, hogy válaszomat elfogadni szíveskedjene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öszönöm a kimerítő választ. És amit a konkrét kérdésekre kaptam választ, azokat teljes mértékben el tudom fogadni. Amit utána említett, hogy mit kíván tenni, hiszen ezt részben meg is beszéltük, ezt is el tudom fogadni. Én azért az eredményétől függővé tenném 2 %-ban az interpellációmnak az elfogadását, de a többi kérdésre adott választ el tudom fogadni. Hiszen Ön is jelezte, hogy erre idő kell, nyilván én sem tudok mit mondani látatlanban. Tehát a többi részét én köszönettel elfogadom. Azért annyit szeretnék hozzátenni, hogy sok emberrel beszéltem, amikor megállapítottuk, hogy egyrészről minősíthetetlen minőségű munka készült, másrészt az árban is laikusként azt mondtuk, talán ez kicsit túlzó, én megkérdeztem egy-két szakembert, a Tanácsnok urat is és ők erős becsléssel is 250-300.000,- Ft-ban jelölték meg azt, hogyha ezt rendesen elvégezte volna egy vállalkozó, kb. ekkora értékű munka lett volna. Én úgy gondolom a szakértő is valami ilyesmit fog megállapítani. Azért itt tovább gondolkoznék, furcsállom, ha egy munkacsoport 1 mFt-ot megajánl egy munkára, véletlenül 1 pályázó fér bele, irreálisan nagy a keretünk és mégis még efölé is mennek, nyilván majd ha elkészül ez a vizsgálat, akkor erre majd újabb választ lehet adni. Én is sajnálom, hogy Önnek kell ezzel fogalakoznia. Meglepett az intézményvezető asszonynak a válasza amikor kint jártunk, hogy ezt októberben jelezte, mind Udvardy úrnak, mind Abonyi úrnak, mind a kivitelezőnek, hogy ez így nem elfogadható. Kinn is jártak, meg is nézték, állítólag nem is egy alkalommal. Eltelt 3 hónap és semmi nem történt. Tehát azért ezen is szerintem célszerű elgondolkodni. Egy dolgot hiányoltam az Ön válaszából, hogy én megvizsgálnám, hogy történt-e még ilyen eset a felújítások során, de ez majd lehet hogy egy újabb kérdése lesz valakinek. Én végezetül azt mondanám, hogy a válaszokat 95 %-ban el tudom fogadni amit Ön most adott, amire nyilván nem adott választ, arra nem tudom azt mondani, hogy el tudom fogadni. Ezt annak a függvényében tudom, amikor megérkezik, tehát a többi részét azt elfogadom, nyilvánvaló, ha ez olyan válasz lesz a fennmaradó részre, akkor nyilván egy új interpelláció, vagy nem tudom minek az eredménye lesz. Tehát én elfogadom az erre született válaszokat.</w:t>
      </w:r>
    </w:p>
    <w:p>
      <w:pPr>
        <w:pStyle w:val="Normal"/>
        <w:jc w:val="both"/>
        <w:rPr/>
      </w:pPr>
      <w:r>
        <w:rPr/>
      </w:r>
    </w:p>
    <w:p>
      <w:pPr>
        <w:pStyle w:val="TextBody"/>
        <w:rPr>
          <w:u w:val="single"/>
        </w:rPr>
      </w:pPr>
      <w:r>
        <w:rPr>
          <w:u w:val="single"/>
        </w:rPr>
        <w:t>Dr. SZABÓ LAJOS MÁTYÁS</w:t>
      </w:r>
    </w:p>
    <w:p>
      <w:pPr>
        <w:pStyle w:val="Normal"/>
        <w:jc w:val="both"/>
        <w:rPr/>
      </w:pPr>
      <w:r>
        <w:rPr/>
        <w:t>Köszönöm Képviselő úr. Egyet a válaszomból kifelejtettem, pedig itt van, ezt szintén együtt állítottuk össze, hogy javaslatot teszek a Felújítási Munkacsoportnak, hogy ebben az évben vizsgálja meg annak a lehetőségét, hogy amikor az ilyen típusú kis munkákat összegezni lehet, lehet-e közbeszereztetni. Nem tudom érthető-e, de ezt nem tudom előre megmondani. És nem is azért van a Felújítási Munkacsoport, de ezt ők vizsgálják meg. Én úgy veszem, hogy akkor most nem kell szavaztatnom. Amint a vizsgálat eredménye, meg az a dolog amit mondtam, természetesen Önt arról írásban tájékoztatom, hogy maradjon annak nyoma. Megkérdezném Asztalos Alpolgármester urat, hogy a felfüggesztett napirendben a határozat megfogalmazásával jutottak-e előbbr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óth főépítész úr, illetve a kérelmezők jogi képviselői még dolgoznak a megoldáson. Ugyanis jeleznem kell, hogy a Kovács úr féle javaslat szerint ezt a feladatot megoldani nagyon problémá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Tehát akkor mégis csak az 1. sz. javaslat lehet hogy iga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Kovács Gyula féle. De mi ennek a határozatnak megfelelően dolgozu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 ma még sor kerül rá, akkor én úgy értelmeztem ezt, hogy sor kerül, ha nem akkor még egyszer emlékeztetnék mindenkit arra, hogy a napirend tárgyalását felfüggesztettük. Ha ma nem tudunk rá visszatérni, ez kötelezően jelenti az 1. sz. ügyrendi javaslat életbe lépését. </w:t>
      </w:r>
    </w:p>
    <w:p>
      <w:pPr>
        <w:pStyle w:val="Normal"/>
        <w:jc w:val="both"/>
        <w:rPr/>
      </w:pPr>
      <w:r>
        <w:rPr/>
      </w:r>
    </w:p>
    <w:p>
      <w:pPr>
        <w:pStyle w:val="Normal"/>
        <w:jc w:val="both"/>
        <w:rPr/>
      </w:pPr>
      <w:r>
        <w:rPr/>
      </w:r>
    </w:p>
    <w:p>
      <w:pPr>
        <w:pStyle w:val="Normal"/>
        <w:jc w:val="both"/>
        <w:rPr/>
      </w:pPr>
      <w:r>
        <w:rPr/>
      </w:r>
    </w:p>
    <w:p>
      <w:pPr>
        <w:pStyle w:val="Heading1"/>
        <w:tabs>
          <w:tab w:val="left" w:pos="1980" w:leader="none"/>
          <w:tab w:val="left" w:pos="2268" w:leader="none"/>
        </w:tabs>
        <w:ind w:left="3060" w:hanging="3060"/>
        <w:rPr/>
      </w:pPr>
      <w:r>
        <w:rPr>
          <w:u w:val="single"/>
        </w:rPr>
        <w:t>NAPIREND</w:t>
      </w:r>
      <w:r>
        <w:rPr/>
        <w:t>:</w:t>
        <w:tab/>
        <w:t>14.</w:t>
        <w:tab/>
        <w:t>A szociális szolgáltatásokról és a személyes gondoskodás keretébe tartozó gyermekjóléti alapellátásokról szóló rendelet</w:t>
      </w:r>
    </w:p>
    <w:p>
      <w:pPr>
        <w:pStyle w:val="Normal"/>
        <w:rPr/>
      </w:pPr>
      <w:r>
        <w:rPr/>
      </w:r>
    </w:p>
    <w:p>
      <w:pPr>
        <w:pStyle w:val="Normal"/>
        <w:ind w:left="4260" w:hanging="1136"/>
        <w:rPr>
          <w:u w:val="single"/>
        </w:rPr>
      </w:pPr>
      <w:r>
        <w:rPr>
          <w:bCs/>
          <w:u w:val="single"/>
        </w:rPr>
        <w:t>Előadó:</w:t>
      </w:r>
      <w:r>
        <w:rPr>
          <w:bCs/>
        </w:rPr>
        <w:tab/>
      </w:r>
      <w:r>
        <w:rPr>
          <w:bCs/>
          <w:color w:val="000000"/>
          <w:szCs w:val="28"/>
        </w:rPr>
        <w:t>dr. Baják Gyula alpolgármester</w:t>
      </w:r>
    </w:p>
    <w:p>
      <w:pPr>
        <w:pStyle w:val="Normal"/>
        <w:jc w:val="both"/>
        <w:rPr>
          <w:u w:val="single"/>
        </w:rPr>
      </w:pPr>
      <w:r>
        <w:rPr>
          <w:u w:val="single"/>
        </w:rPr>
      </w:r>
    </w:p>
    <w:p>
      <w:pPr>
        <w:pStyle w:val="Normal"/>
        <w:jc w:val="both"/>
        <w:rPr/>
      </w:pPr>
      <w:r>
        <w:rPr/>
      </w:r>
    </w:p>
    <w:p>
      <w:pPr>
        <w:pStyle w:val="Normal"/>
        <w:jc w:val="both"/>
        <w:rPr>
          <w:u w:val="single"/>
        </w:rPr>
      </w:pPr>
      <w:r>
        <w:rPr>
          <w:u w:val="single"/>
        </w:rPr>
        <w:t>Dr. BAJÁK GYULA</w:t>
      </w:r>
    </w:p>
    <w:p>
      <w:pPr>
        <w:pStyle w:val="Normal"/>
        <w:jc w:val="both"/>
        <w:rPr/>
      </w:pPr>
      <w:r>
        <w:rPr/>
        <w:t>Az előterjesztésben meghatározott okok miatt kerül sor valamennyi a szociális területet érintő önkormányzati rendeletnek az áttekintésére. Itt  leírásra került ennek kapcsán, hogy ez az első rendelet, ami ilyen módon áttekintésre kerül és a jelenlegi előírásokhoz történt hozzáigazítás volt a cél. Részletesebben nem szólnék erről, majd nyilván Csomor bizottsági elnök úr el fogja mondani a bizottság véleményét. Két dolgot említenék meg. Ki lett osztva, az első oldala ismét ennek a rendelettervezetnek. Van egy jogszabályi korrekció a 2. § b) pontja közeli hozzátartozó fogalmának a definíciója nem volt a megküldött szövegben egész pontosan a jogszabálynak megfelelő és ezt korrigálta itt az utolsó fordulata ennek a mondatnak az, ami pótlólag bekerült. Ez a jelenlegi szöveg így most teljesen megfelel a törvényi előírásnak. Kérném, hogy ennek figyelembevételével tárgyaljuk. Még egy apró dolog van itt a határozati javaslatánál, a rendeleti javaslatánál egy szövegpontosítás, stilizálást javaslok elfogadni, tehát úgy szól, hogy a Budapest Főváros XVI. kerület Önkormányzatának Képviselő-testülete megalkotja a 2003. Főváros XVI. kerületi Önkormányzat Szociális Szolgáltatásról szóló stb. Tehát kimaradna az i) és a rendelet a), mert így a szöveg értelmes. Nem teljesen pontos a szöveg megfogalmazása, tehát kérem, hogy érdemben nem jelent mást, csak így ponto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bizottságunk megtárgyalta az előterjesztést és ennek elfogadását javasolja a Képviselő-testület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Hozzászólást nem látok. Két határozat van előttünk, a rendeletalkotás maga, ami minősített szótöbbségű döntéssel hozható meg. Szeretnék arra emlékeztetni, hogy Alpolgármester úr kiadott itt egy apró módosítást. Minősített szótöbbségű rendeletalkotás következik. Aki a rendeletalkotást támogatja, kérem igen gombjával jelezze. Szavazzunk. Kimondom a határozatot, a testület azt 25 igennel egyhangúlag elfogadta.</w:t>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2004. (.........) Ök. rendeletét</w:t>
      </w:r>
    </w:p>
    <w:p>
      <w:pPr>
        <w:pStyle w:val="Normal"/>
        <w:ind w:firstLine="5"/>
        <w:rPr>
          <w:b/>
          <w:b/>
          <w:bCs/>
          <w:szCs w:val="29"/>
        </w:rPr>
      </w:pPr>
      <w:r>
        <w:rPr>
          <w:b/>
          <w:bCs/>
          <w:szCs w:val="29"/>
        </w:rPr>
      </w:r>
    </w:p>
    <w:p>
      <w:pPr>
        <w:pStyle w:val="Normal"/>
        <w:autoSpaceDE w:val="false"/>
        <w:ind w:left="3124" w:hanging="0"/>
        <w:rPr>
          <w:szCs w:val="25"/>
        </w:rPr>
      </w:pPr>
      <w:r>
        <w:rPr>
          <w:szCs w:val="25"/>
        </w:rPr>
        <w:t>a szociális szolgáltatásokról és a személyes gondoskodás keretébe tartozó gyermekjóléti alapellátásokról.</w:t>
      </w:r>
    </w:p>
    <w:p>
      <w:pPr>
        <w:pStyle w:val="Normal"/>
        <w:jc w:val="both"/>
        <w:rPr>
          <w:szCs w:val="25"/>
        </w:rPr>
      </w:pPr>
      <w:r>
        <w:rPr>
          <w:szCs w:val="25"/>
        </w:rPr>
      </w:r>
    </w:p>
    <w:p>
      <w:pPr>
        <w:pStyle w:val="FCm"/>
        <w:rPr/>
      </w:pPr>
      <w:bookmarkStart w:id="0" w:name="r199714"/>
      <w:bookmarkEnd w:id="0"/>
      <w:r>
        <w:rPr/>
        <w:t>1/2004. (II. 4.) Főváros XVI. kerületi önkormányzati rendelet</w:t>
      </w:r>
    </w:p>
    <w:p>
      <w:pPr>
        <w:pStyle w:val="FCm"/>
        <w:rPr/>
      </w:pPr>
      <w:r>
        <w:rPr/>
        <w:t>a szociális szolgáltatásokról és a személyes gondoskodás keretébe tartozó gyermekjóléti alapellátásokról</w:t>
      </w:r>
    </w:p>
    <w:p>
      <w:pPr>
        <w:pStyle w:val="Bekezds"/>
        <w:spacing w:before="240" w:after="240"/>
        <w:ind w:firstLine="204"/>
        <w:rPr/>
      </w:pPr>
      <w:r>
        <w:rPr>
          <w:sz w:val="28"/>
        </w:rPr>
        <w:t>A Budapest Főváros XVI. kerületi Önkormányzata a szociális igazgatásról és szociális ellátásokról szóló többször módosított 1993. évi III. törvény 58/B. § (2) bekezdésében, a 92. § (1) és (2) bekezdésében, valamint a gyermekek védelméről és a gyámügyi igazgatásról szóló 1997. évi XXXI. törvény 29. § (1) és (2) bekezdésében kapott felhatalmazás alapján az alábbi rendeletet alkotja:</w:t>
      </w:r>
    </w:p>
    <w:p>
      <w:pPr>
        <w:pStyle w:val="FejezetCm"/>
        <w:rPr>
          <w:sz w:val="28"/>
        </w:rPr>
      </w:pPr>
      <w:r>
        <w:rPr>
          <w:sz w:val="28"/>
        </w:rPr>
        <w:t>A rendelet hatálya</w:t>
      </w:r>
    </w:p>
    <w:p>
      <w:pPr>
        <w:pStyle w:val="Bekezds"/>
        <w:spacing w:before="120" w:after="120"/>
        <w:ind w:left="567" w:hanging="567"/>
        <w:rPr/>
      </w:pPr>
      <w:r>
        <w:rPr>
          <w:b/>
          <w:sz w:val="28"/>
        </w:rPr>
        <w:t>1. §</w:t>
      </w:r>
      <w:r>
        <w:rPr>
          <w:sz w:val="28"/>
        </w:rPr>
        <w:tab/>
        <w:t xml:space="preserve">A rendelet hatálya kiterjed a Budapest Főváros XVI. kerületi Önkormányzat illetékességi területén élő, a szociális igazgatásról és szociális ellátásokról szóló többször módosított 1993. évi III. törvényben, valamint a gyermekek védelméről és a gyámügyi igazgatásról szóló többször módosított 1997. évi XXXI. törvényben meghatározott személyekre. </w:t>
      </w:r>
    </w:p>
    <w:p>
      <w:pPr>
        <w:pStyle w:val="FejezetCm"/>
        <w:rPr>
          <w:sz w:val="28"/>
        </w:rPr>
      </w:pPr>
      <w:r>
        <w:rPr>
          <w:sz w:val="28"/>
        </w:rPr>
        <w:t>Értelmező rendelkezések</w:t>
      </w:r>
    </w:p>
    <w:p>
      <w:pPr>
        <w:pStyle w:val="Bekezds"/>
        <w:spacing w:before="120" w:after="120"/>
        <w:ind w:left="567" w:hanging="567"/>
        <w:rPr/>
      </w:pPr>
      <w:r>
        <w:rPr>
          <w:b/>
          <w:sz w:val="28"/>
        </w:rPr>
        <w:t xml:space="preserve">2. § </w:t>
        <w:tab/>
      </w:r>
      <w:r>
        <w:rPr>
          <w:sz w:val="28"/>
        </w:rPr>
        <w:t>E rendelet vonatkozásában</w:t>
      </w:r>
    </w:p>
    <w:p>
      <w:pPr>
        <w:pStyle w:val="Bekezds"/>
        <w:spacing w:before="120" w:after="120"/>
        <w:ind w:left="1417" w:hanging="425"/>
        <w:rPr/>
      </w:pPr>
      <w:r>
        <w:rPr>
          <w:i/>
          <w:iCs/>
          <w:sz w:val="28"/>
        </w:rPr>
        <w:t>a)</w:t>
      </w:r>
      <w:r>
        <w:rPr>
          <w:sz w:val="28"/>
        </w:rPr>
        <w:tab/>
        <w:t>család: egy lakásban, vagy személyes gondoskodást nyújtó bentlakásos szociális, gyermekvédelmi intézményben együtt élő, ott bejelentett lakóhellyel vagy tartózkodási hellyel rendelkező közeli hozzátartozók közössége;</w:t>
      </w:r>
    </w:p>
    <w:p>
      <w:pPr>
        <w:pStyle w:val="Bekezds"/>
        <w:spacing w:before="120" w:after="120"/>
        <w:ind w:left="1417" w:hanging="425"/>
        <w:rPr/>
      </w:pPr>
      <w:r>
        <w:rPr>
          <w:i/>
          <w:iCs/>
          <w:sz w:val="28"/>
        </w:rPr>
        <w:t>b)</w:t>
      </w:r>
      <w:r>
        <w:rPr>
          <w:sz w:val="28"/>
        </w:rPr>
        <w:tab/>
        <w:t>közeli hozzátartozó: ha az 1993. évi III. törvény másképp nem rendelkezik, a házastárs, az élettárs, a 20 évesnél fiatalabb, önálló keresettel nem rendelkező, a 23 évesnél fiatalabb, önálló keresettel nem rendelkező, nappali oktatás munkarendje szerint tanulmányokat folytató; illetve 25 évesnél fiatalabb, önálló keresettel nem rendelkező nappali tagozaton egyetemi, főiskolai tanulmányokat folytató, valamint korhatárra való tekintet nélkül a tartósan beteg, illetőleg a testi, érzékszervi, értelmi, beszéd, vagy más fogyatékos vérszerinti, örökbefogadott, mostoha- és nevelt gyermek;</w:t>
      </w:r>
    </w:p>
    <w:p>
      <w:pPr>
        <w:pStyle w:val="Bekezds"/>
        <w:spacing w:before="120" w:after="120"/>
        <w:ind w:left="1417" w:hanging="425"/>
        <w:rPr/>
      </w:pPr>
      <w:r>
        <w:rPr>
          <w:i/>
          <w:iCs/>
          <w:sz w:val="28"/>
        </w:rPr>
        <w:t>c)</w:t>
      </w:r>
      <w:r>
        <w:rPr>
          <w:sz w:val="28"/>
        </w:rPr>
        <w:tab/>
        <w:t>gyermek: a Magyar Köztársaság Polgári Törvénykönyvéről szóló 1959. évi IV. törvény 12. §-a (2) bekezdése szerinti kiskorú</w:t>
      </w:r>
    </w:p>
    <w:p>
      <w:pPr>
        <w:pStyle w:val="Bekezds"/>
        <w:spacing w:before="120" w:after="0"/>
        <w:ind w:left="1417" w:hanging="425"/>
        <w:rPr/>
      </w:pPr>
      <w:r>
        <w:rPr>
          <w:i/>
          <w:iCs/>
          <w:sz w:val="28"/>
        </w:rPr>
        <w:t>d)</w:t>
      </w:r>
      <w:r>
        <w:rPr>
          <w:sz w:val="28"/>
        </w:rPr>
        <w:tab/>
        <w:t>fiatal felnőtt: az a nagykorú személy, aki 24. életévét nem töltötte be;</w:t>
      </w:r>
    </w:p>
    <w:p>
      <w:pPr>
        <w:pStyle w:val="Bekezds"/>
        <w:spacing w:before="0" w:after="120"/>
        <w:ind w:left="1418" w:hanging="0"/>
        <w:rPr>
          <w:sz w:val="28"/>
        </w:rPr>
      </w:pPr>
      <w:r>
        <w:rPr>
          <w:sz w:val="28"/>
        </w:rPr>
        <w:t>a gyermek közeli hozzátartozói: ha az 1997. évi XXXI. törvény másként nem rendelkezik a szülő, a szülő házastársa, a szülő testvére, a nagyszülő, a testvér, a saját gyermek.;</w:t>
      </w:r>
    </w:p>
    <w:p>
      <w:pPr>
        <w:pStyle w:val="Bekezds"/>
        <w:spacing w:before="120" w:after="120"/>
        <w:ind w:left="1417" w:hanging="425"/>
        <w:rPr/>
      </w:pPr>
      <w:r>
        <w:rPr>
          <w:i/>
          <w:iCs/>
          <w:sz w:val="28"/>
        </w:rPr>
        <w:t>e)</w:t>
      </w:r>
      <w:r>
        <w:rPr>
          <w:sz w:val="28"/>
        </w:rPr>
        <w:tab/>
        <w:t>gyermeki jogok: a Magyar Köztársaság Alkotmányában, a Gyermekek jogairól szóló, New Yorkban, 1989. november 20-án kelt Egyezmény kihirdetéséről szóló 1991. évi LXIV. törvényben és más törvényekben megfogalmazott, a gyermeket megillető jogok összessége;</w:t>
      </w:r>
    </w:p>
    <w:p>
      <w:pPr>
        <w:pStyle w:val="Bekezds"/>
        <w:ind w:left="1420" w:hanging="426"/>
        <w:rPr/>
      </w:pPr>
      <w:r>
        <w:rPr>
          <w:i/>
          <w:iCs/>
          <w:sz w:val="28"/>
        </w:rPr>
        <w:t>f)</w:t>
      </w:r>
      <w:r>
        <w:rPr>
          <w:sz w:val="28"/>
        </w:rPr>
        <w:tab/>
        <w:t>jövedelem: a 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Bekezds"/>
        <w:spacing w:before="0" w:after="120"/>
        <w:ind w:left="1418" w:hanging="0"/>
        <w:rPr/>
      </w:pPr>
      <w:r>
        <w:rPr>
          <w:sz w:val="28"/>
        </w:rPr>
        <w:t>Nem minősül jövedelemnek a temetési segély, az alkalmanként adott átmeneti segély, a lakásfenntartási támogatás, a rendkívüli gyermekvédelmi támogatás, a nevelőszülők számára fizetett nevelési díj és külön ellátmány, az anyasági támogatás, valamint - a személyes gondoskodásért fizetendő személyi térítési díj megállapítása kivételével - a súlyos mozgáskorlátozott személyek pénzbeli közlekedési kedvezményei, a rokkantsági járadék, a vakok személyi járadéka és a fogyatékossági támogatás, továbbá a tizenharmadik havi nyugdíj;</w:t>
      </w:r>
    </w:p>
    <w:p>
      <w:pPr>
        <w:pStyle w:val="Bekezds"/>
        <w:spacing w:before="120" w:after="120"/>
        <w:ind w:left="1417" w:hanging="425"/>
        <w:rPr/>
      </w:pPr>
      <w:r>
        <w:rPr>
          <w:i/>
          <w:iCs/>
          <w:sz w:val="28"/>
        </w:rPr>
        <w:t>g)</w:t>
      </w:r>
      <w:r>
        <w:rPr>
          <w:sz w:val="28"/>
        </w:rPr>
        <w:tab/>
        <w:t>krízishelyzet különösen: az olyan élethelyzet, amely veszélyezteti az egyén életét, testi épségét, illetve amelyben az ellátás elmaradása maradandó testi vagy pszichés károsodásokat okozhat.</w:t>
      </w:r>
    </w:p>
    <w:p>
      <w:pPr>
        <w:pStyle w:val="Bekezds"/>
        <w:spacing w:before="120" w:after="120"/>
        <w:ind w:left="1417" w:hanging="425"/>
        <w:rPr/>
      </w:pPr>
      <w:r>
        <w:rPr>
          <w:i/>
          <w:iCs/>
          <w:sz w:val="28"/>
        </w:rPr>
        <w:t>h)</w:t>
      </w:r>
      <w:r>
        <w:rPr>
          <w:sz w:val="28"/>
        </w:rPr>
        <w:tab/>
        <w:t>Napraforgó Családsegítő és Gyermekjóléti Szolgálat: ellátja a családsegítést, valamint a gyermekjóléti szolgáltatást, családsegítő szolgálat, valamint gyermekjóléti szolgálat működtetésével, az alapító okirat rendelkezései szerint.</w:t>
      </w:r>
    </w:p>
    <w:p>
      <w:pPr>
        <w:pStyle w:val="Bekezds"/>
        <w:spacing w:before="120" w:after="120"/>
        <w:ind w:left="1417" w:hanging="425"/>
        <w:rPr/>
      </w:pPr>
      <w:r>
        <w:rPr>
          <w:i/>
          <w:iCs/>
          <w:sz w:val="28"/>
        </w:rPr>
        <w:t>i)</w:t>
      </w:r>
      <w:r>
        <w:rPr>
          <w:sz w:val="28"/>
        </w:rPr>
        <w:tab/>
        <w:t>Területi Szociális Szolgálat: az 1993. évi III. törvény 57/A. §-a alapján kialakított olyan gondozási egységek egy intézménybe való tömörítése, amelyek biztosítják</w:t>
      </w:r>
      <w:r>
        <w:rPr>
          <w:i/>
          <w:iCs/>
          <w:sz w:val="28"/>
        </w:rPr>
        <w:t xml:space="preserve"> </w:t>
      </w:r>
      <w:r>
        <w:rPr>
          <w:sz w:val="28"/>
        </w:rPr>
        <w:t>az ellátási területen jelentkező igények felmérését, a gondozás megszervezését, más szolgáltatási formákhoz történő hozzáférés segítését, tanácsadást, valamint az alap- és nappali ellátást nyújtó intézmények tevékenységének összehangolását. Ellátja az étkeztetést, házi segítségnyújtást, idősek nappali ellátását, az alapító okirat rendelkezései szerint.</w:t>
      </w:r>
    </w:p>
    <w:p>
      <w:pPr>
        <w:pStyle w:val="Bekezds"/>
        <w:spacing w:before="120" w:after="120"/>
        <w:ind w:left="1417" w:hanging="425"/>
        <w:rPr/>
      </w:pPr>
      <w:r>
        <w:rPr>
          <w:i/>
          <w:iCs/>
          <w:sz w:val="28"/>
        </w:rPr>
        <w:t>j)</w:t>
      </w:r>
      <w:r>
        <w:rPr>
          <w:sz w:val="28"/>
        </w:rPr>
        <w:tab/>
        <w:t>Egyesített Bölcsőde: ellátja a bölcsőde feladatát, a házi gyermekfelügyeletet, a bölcsődei szolgáltatásokat, az alapító okirat rendelkezései szerint.</w:t>
      </w:r>
    </w:p>
    <w:p>
      <w:pPr>
        <w:pStyle w:val="FejezetCm"/>
        <w:rPr>
          <w:sz w:val="28"/>
        </w:rPr>
      </w:pPr>
      <w:r>
        <w:rPr>
          <w:sz w:val="28"/>
        </w:rPr>
        <w:t>Az ellátások formái</w:t>
      </w:r>
    </w:p>
    <w:p>
      <w:pPr>
        <w:pStyle w:val="Bekezds"/>
        <w:tabs>
          <w:tab w:val="clear" w:pos="708"/>
          <w:tab w:val="left" w:pos="568" w:leader="none"/>
        </w:tabs>
        <w:ind w:left="994" w:hanging="994"/>
        <w:rPr/>
      </w:pPr>
      <w:r>
        <w:rPr>
          <w:b/>
          <w:sz w:val="28"/>
        </w:rPr>
        <w:t>3. §</w:t>
      </w:r>
      <w:r>
        <w:rPr>
          <w:sz w:val="28"/>
        </w:rPr>
        <w:tab/>
        <w:t>(1)</w:t>
        <w:tab/>
        <w:t>A szociális szolgáltatások keretébe tartozó alap és szakellátások:</w:t>
      </w:r>
    </w:p>
    <w:p>
      <w:pPr>
        <w:pStyle w:val="Bekezds"/>
        <w:spacing w:before="120" w:after="120"/>
        <w:ind w:left="1417" w:hanging="425"/>
        <w:rPr/>
      </w:pPr>
      <w:r>
        <w:rPr>
          <w:i/>
          <w:iCs/>
          <w:sz w:val="28"/>
        </w:rPr>
        <w:t>a)</w:t>
      </w:r>
      <w:r>
        <w:rPr>
          <w:sz w:val="28"/>
        </w:rPr>
        <w:tab/>
        <w:t>családsegítés,</w:t>
      </w:r>
    </w:p>
    <w:p>
      <w:pPr>
        <w:pStyle w:val="Bekezds"/>
        <w:spacing w:before="120" w:after="120"/>
        <w:ind w:left="1417" w:hanging="425"/>
        <w:rPr/>
      </w:pPr>
      <w:r>
        <w:rPr>
          <w:i/>
          <w:iCs/>
          <w:sz w:val="28"/>
        </w:rPr>
        <w:t>b)</w:t>
      </w:r>
      <w:r>
        <w:rPr>
          <w:sz w:val="28"/>
        </w:rPr>
        <w:tab/>
        <w:t>étkeztetés,</w:t>
      </w:r>
    </w:p>
    <w:p>
      <w:pPr>
        <w:pStyle w:val="Bekezds"/>
        <w:spacing w:before="120" w:after="120"/>
        <w:ind w:left="1417" w:hanging="425"/>
        <w:rPr/>
      </w:pPr>
      <w:r>
        <w:rPr>
          <w:i/>
          <w:iCs/>
          <w:sz w:val="28"/>
        </w:rPr>
        <w:t>c)</w:t>
      </w:r>
      <w:r>
        <w:rPr>
          <w:sz w:val="28"/>
        </w:rPr>
        <w:tab/>
        <w:t>házi segítségnyújtás,</w:t>
      </w:r>
    </w:p>
    <w:p>
      <w:pPr>
        <w:pStyle w:val="Bekezds"/>
        <w:spacing w:before="120" w:after="120"/>
        <w:ind w:left="1417" w:hanging="425"/>
        <w:rPr/>
      </w:pPr>
      <w:r>
        <w:rPr>
          <w:i/>
          <w:iCs/>
          <w:sz w:val="28"/>
        </w:rPr>
        <w:t>d)</w:t>
      </w:r>
      <w:r>
        <w:rPr>
          <w:sz w:val="28"/>
        </w:rPr>
        <w:tab/>
        <w:t>nappali ellátást nyújtó intézmények:</w:t>
      </w:r>
    </w:p>
    <w:p>
      <w:pPr>
        <w:pStyle w:val="Bekezds"/>
        <w:spacing w:before="0" w:after="60"/>
        <w:ind w:left="1702" w:hanging="284"/>
        <w:rPr>
          <w:sz w:val="28"/>
        </w:rPr>
      </w:pPr>
      <w:r>
        <w:rPr>
          <w:sz w:val="28"/>
        </w:rPr>
        <w:t>–</w:t>
      </w:r>
      <w:r>
        <w:rPr>
          <w:sz w:val="28"/>
        </w:rPr>
        <w:tab/>
        <w:t>idősek klubja</w:t>
      </w:r>
    </w:p>
    <w:p>
      <w:pPr>
        <w:pStyle w:val="Bekezds"/>
        <w:spacing w:before="120" w:after="120"/>
        <w:ind w:left="992" w:hanging="425"/>
        <w:rPr>
          <w:sz w:val="28"/>
        </w:rPr>
      </w:pPr>
      <w:r>
        <w:rPr>
          <w:sz w:val="28"/>
        </w:rPr>
        <w:t>(2)</w:t>
        <w:tab/>
        <w:t xml:space="preserve">A személyes gondoskodás keretébe tartozó gyermekjóléti alapellátások </w:t>
      </w:r>
    </w:p>
    <w:p>
      <w:pPr>
        <w:pStyle w:val="Bekezds"/>
        <w:spacing w:before="60" w:after="60"/>
        <w:ind w:left="1417" w:hanging="425"/>
        <w:rPr/>
      </w:pPr>
      <w:r>
        <w:rPr>
          <w:i/>
          <w:iCs/>
          <w:sz w:val="28"/>
        </w:rPr>
        <w:t>a)</w:t>
      </w:r>
      <w:r>
        <w:rPr>
          <w:sz w:val="28"/>
        </w:rPr>
        <w:tab/>
        <w:t>gyermekjóléti szolgáltatás,</w:t>
      </w:r>
    </w:p>
    <w:p>
      <w:pPr>
        <w:pStyle w:val="Bekezds"/>
        <w:spacing w:before="60" w:after="60"/>
        <w:ind w:left="1417" w:hanging="425"/>
        <w:rPr/>
      </w:pPr>
      <w:r>
        <w:rPr>
          <w:i/>
          <w:iCs/>
          <w:sz w:val="28"/>
        </w:rPr>
        <w:t>b)</w:t>
      </w:r>
      <w:r>
        <w:rPr>
          <w:sz w:val="28"/>
        </w:rPr>
        <w:tab/>
        <w:t>gyermekek napközbeni ellátása:</w:t>
      </w:r>
    </w:p>
    <w:p>
      <w:pPr>
        <w:pStyle w:val="Bekezds"/>
        <w:spacing w:before="60" w:after="60"/>
        <w:ind w:left="1702" w:hanging="284"/>
        <w:rPr>
          <w:sz w:val="28"/>
        </w:rPr>
      </w:pPr>
      <w:r>
        <w:rPr>
          <w:sz w:val="28"/>
        </w:rPr>
        <w:t xml:space="preserve">– </w:t>
      </w:r>
      <w:r>
        <w:rPr>
          <w:sz w:val="28"/>
        </w:rPr>
        <w:t>bölcsőde,</w:t>
      </w:r>
    </w:p>
    <w:p>
      <w:pPr>
        <w:pStyle w:val="Bekezds"/>
        <w:spacing w:before="60" w:after="60"/>
        <w:ind w:left="1702" w:hanging="284"/>
        <w:rPr>
          <w:sz w:val="28"/>
        </w:rPr>
      </w:pPr>
      <w:r>
        <w:rPr>
          <w:sz w:val="28"/>
        </w:rPr>
        <w:t xml:space="preserve">– </w:t>
      </w:r>
      <w:r>
        <w:rPr>
          <w:sz w:val="28"/>
        </w:rPr>
        <w:t>házi gyermekfelügyelet,</w:t>
      </w:r>
    </w:p>
    <w:p>
      <w:pPr>
        <w:pStyle w:val="FejezetCm"/>
        <w:rPr>
          <w:sz w:val="28"/>
        </w:rPr>
      </w:pPr>
      <w:r>
        <w:rPr>
          <w:sz w:val="28"/>
        </w:rPr>
        <w:t>Eljárási rendelkezések</w:t>
      </w:r>
    </w:p>
    <w:p>
      <w:pPr>
        <w:pStyle w:val="Bekezds"/>
        <w:tabs>
          <w:tab w:val="clear" w:pos="708"/>
          <w:tab w:val="left" w:pos="568" w:leader="none"/>
        </w:tabs>
        <w:ind w:left="994" w:hanging="994"/>
        <w:rPr/>
      </w:pPr>
      <w:r>
        <w:rPr>
          <w:b/>
          <w:sz w:val="28"/>
        </w:rPr>
        <w:t>4. §</w:t>
      </w:r>
      <w:r>
        <w:rPr>
          <w:sz w:val="28"/>
        </w:rPr>
        <w:tab/>
        <w:t>(1)</w:t>
        <w:tab/>
        <w:t>Az ellátások igénybevétele, ha jogszabály másként nem rendelkezik önkéntes, az ellátást igénylő, vagy törvényes képviselője kérelmére történik.</w:t>
      </w:r>
    </w:p>
    <w:p>
      <w:pPr>
        <w:pStyle w:val="Bekezds"/>
        <w:tabs>
          <w:tab w:val="clear" w:pos="708"/>
          <w:tab w:val="left" w:pos="568" w:leader="none"/>
        </w:tabs>
        <w:spacing w:before="0" w:after="120"/>
        <w:ind w:left="992" w:hanging="0"/>
        <w:rPr>
          <w:sz w:val="28"/>
        </w:rPr>
      </w:pPr>
      <w:r>
        <w:rPr>
          <w:sz w:val="28"/>
        </w:rPr>
        <w:t>A korlátozottan cselekvőképes személy kérelmét törvényes képviselőjének beleegyezésével terjesztheti elő.</w:t>
      </w:r>
    </w:p>
    <w:p>
      <w:pPr>
        <w:pStyle w:val="Bekezds"/>
        <w:ind w:left="994" w:hanging="426"/>
        <w:rPr>
          <w:sz w:val="28"/>
        </w:rPr>
      </w:pPr>
      <w:r>
        <w:rPr>
          <w:sz w:val="28"/>
        </w:rPr>
        <w:t>(2)</w:t>
        <w:tab/>
        <w:t>A kérelmező az ellátás iránti kérelmet az igényelt szolgáltatást nyújtó intézmény vezetőjénél, vagy az általa megbízott személynél terjesztheti elő. Az ellátás igénybevételét az intézményvezető, vagy az általa megbízott személy intézkedése alapozza meg.</w:t>
      </w:r>
    </w:p>
    <w:p>
      <w:pPr>
        <w:pStyle w:val="Bekezds"/>
        <w:spacing w:before="0" w:after="120"/>
        <w:ind w:left="992" w:hanging="0"/>
        <w:rPr>
          <w:sz w:val="28"/>
        </w:rPr>
      </w:pPr>
      <w:r>
        <w:rPr>
          <w:sz w:val="28"/>
        </w:rPr>
        <w:t xml:space="preserve">Ha az intézményvezető vagy megbízottja az ellátás igénybevételéről nem intézkedik, a kérelmet haladéktalanul megküldi az Önkormányzat mindenkori illetékes Bizottságának (továbbiakban Bizottság). </w:t>
      </w:r>
    </w:p>
    <w:p>
      <w:pPr>
        <w:pStyle w:val="Bekezds"/>
        <w:spacing w:before="60" w:after="60"/>
        <w:ind w:left="1417" w:hanging="425"/>
        <w:rPr/>
      </w:pPr>
      <w:r>
        <w:rPr>
          <w:i/>
          <w:iCs/>
          <w:sz w:val="28"/>
        </w:rPr>
        <w:t>a)</w:t>
      </w:r>
      <w:r>
        <w:rPr>
          <w:sz w:val="28"/>
        </w:rPr>
        <w:tab/>
        <w:t xml:space="preserve">A Területi Szociális Szolgálat ellátásainak igénybevételére irányuló kérelemhez csatolni kell </w:t>
      </w:r>
    </w:p>
    <w:p>
      <w:pPr>
        <w:pStyle w:val="Bekezds"/>
        <w:spacing w:before="60" w:after="60"/>
        <w:ind w:left="1702" w:hanging="284"/>
        <w:rPr>
          <w:sz w:val="28"/>
        </w:rPr>
      </w:pPr>
      <w:r>
        <w:rPr>
          <w:sz w:val="28"/>
        </w:rPr>
        <w:t>–</w:t>
      </w:r>
      <w:r>
        <w:rPr>
          <w:sz w:val="28"/>
        </w:rPr>
        <w:tab/>
        <w:t>a kérelmezőnek a kérelem benyújtását megelőző 3 havi nettó átlagjövedelme igazolását,</w:t>
      </w:r>
    </w:p>
    <w:p>
      <w:pPr>
        <w:pStyle w:val="Bekezds"/>
        <w:spacing w:before="60" w:after="60"/>
        <w:ind w:left="1702" w:hanging="284"/>
        <w:rPr>
          <w:sz w:val="28"/>
        </w:rPr>
      </w:pPr>
      <w:r>
        <w:rPr>
          <w:sz w:val="28"/>
        </w:rPr>
        <w:t>–</w:t>
      </w:r>
      <w:r>
        <w:rPr>
          <w:sz w:val="28"/>
        </w:rPr>
        <w:tab/>
        <w:t>a háziorvos javaslatát az ellátás igénybevételéhez, a Területi Szociális Szolgálat által rendszeresített formanyomtatványon.</w:t>
      </w:r>
    </w:p>
    <w:p>
      <w:pPr>
        <w:pStyle w:val="Bekezds"/>
        <w:spacing w:before="60" w:after="60"/>
        <w:ind w:left="1417" w:hanging="425"/>
        <w:rPr/>
      </w:pPr>
      <w:r>
        <w:rPr>
          <w:i/>
          <w:iCs/>
          <w:sz w:val="28"/>
        </w:rPr>
        <w:t>b)</w:t>
      </w:r>
      <w:r>
        <w:rPr>
          <w:sz w:val="28"/>
        </w:rPr>
        <w:tab/>
        <w:t>A gyermek bölcsődei jelentkezéséhez csatolni kell</w:t>
      </w:r>
    </w:p>
    <w:p>
      <w:pPr>
        <w:pStyle w:val="Bekezds"/>
        <w:spacing w:before="60" w:after="60"/>
        <w:ind w:left="1702" w:hanging="284"/>
        <w:rPr>
          <w:sz w:val="28"/>
        </w:rPr>
      </w:pPr>
      <w:r>
        <w:rPr>
          <w:sz w:val="28"/>
        </w:rPr>
        <w:t>–</w:t>
      </w:r>
      <w:r>
        <w:rPr>
          <w:sz w:val="28"/>
        </w:rPr>
        <w:tab/>
        <w:t>a házi gyermekorvos igazolását arról, hogy a gyermek egészségi állapota alapján bölcsődében gondozható,</w:t>
      </w:r>
    </w:p>
    <w:p>
      <w:pPr>
        <w:pStyle w:val="Bekezds"/>
        <w:spacing w:before="60" w:after="60"/>
        <w:ind w:left="1702" w:hanging="284"/>
        <w:rPr/>
      </w:pPr>
      <w:r>
        <w:rPr>
          <w:sz w:val="28"/>
        </w:rPr>
        <w:t>–</w:t>
      </w:r>
      <w:r>
        <w:rPr>
          <w:sz w:val="28"/>
        </w:rPr>
        <w:tab/>
        <w:t>a szülő nyilatkozatát a jogosultsági feltételekről</w:t>
      </w:r>
      <w:r>
        <w:rPr>
          <w:b/>
          <w:sz w:val="28"/>
        </w:rPr>
        <w:t>.</w:t>
      </w:r>
    </w:p>
    <w:p>
      <w:pPr>
        <w:pStyle w:val="Bekezds"/>
        <w:spacing w:before="120" w:after="120"/>
        <w:ind w:left="994" w:hanging="426"/>
        <w:rPr/>
      </w:pPr>
      <w:r>
        <w:rPr>
          <w:sz w:val="28"/>
        </w:rPr>
        <w:t>(3)</w:t>
        <w:tab/>
        <w:t>A Bizottság döntése ellen a Képviselő-testülethez lehet fellebbezni.</w:t>
      </w:r>
    </w:p>
    <w:p>
      <w:pPr>
        <w:pStyle w:val="Bekezds"/>
        <w:spacing w:before="120" w:after="120"/>
        <w:ind w:left="992" w:hanging="425"/>
        <w:rPr>
          <w:sz w:val="28"/>
        </w:rPr>
      </w:pPr>
      <w:r>
        <w:rPr>
          <w:sz w:val="28"/>
        </w:rPr>
        <w:t>(4)</w:t>
        <w:tab/>
        <w:t>Az intézmény vezetője külön eljárás nélkül biztosítja az ellátást, ha a kérelmező olyan krízishelyzetbe kerül, amely veszélyezteti életét, testi épségét, illetve maradandó testi vagy pszichés károsodást eredményezhet.</w:t>
      </w:r>
    </w:p>
    <w:p>
      <w:pPr>
        <w:pStyle w:val="Bekezds"/>
        <w:spacing w:before="120" w:after="120"/>
        <w:ind w:left="992" w:hanging="425"/>
        <w:rPr>
          <w:sz w:val="28"/>
        </w:rPr>
      </w:pPr>
      <w:r>
        <w:rPr>
          <w:sz w:val="28"/>
        </w:rPr>
        <w:t>(5)</w:t>
        <w:tab/>
        <w:t>Az ellátás megkezdése előtt az ellátást nyújtónak az ellátásra jogosultat és törvényes képviselőjét tájékoztatnia köteles:</w:t>
      </w:r>
    </w:p>
    <w:p>
      <w:pPr>
        <w:pStyle w:val="Bekezds"/>
        <w:spacing w:before="60" w:after="60"/>
        <w:ind w:left="1417" w:hanging="425"/>
        <w:rPr/>
      </w:pPr>
      <w:r>
        <w:rPr>
          <w:i/>
          <w:iCs/>
          <w:sz w:val="28"/>
        </w:rPr>
        <w:t>a)</w:t>
      </w:r>
      <w:r>
        <w:rPr>
          <w:sz w:val="28"/>
        </w:rPr>
        <w:tab/>
        <w:t>az ellátás tartamáról és feltételeiről,</w:t>
      </w:r>
    </w:p>
    <w:p>
      <w:pPr>
        <w:pStyle w:val="Bekezds"/>
        <w:spacing w:before="60" w:after="60"/>
        <w:ind w:left="1417" w:hanging="425"/>
        <w:rPr/>
      </w:pPr>
      <w:r>
        <w:rPr>
          <w:i/>
          <w:iCs/>
          <w:sz w:val="28"/>
        </w:rPr>
        <w:t>b)</w:t>
      </w:r>
      <w:r>
        <w:rPr>
          <w:sz w:val="28"/>
        </w:rPr>
        <w:tab/>
        <w:t>az intézmény által vezetett, reá vonatkozó nyilvántartásokról,</w:t>
      </w:r>
    </w:p>
    <w:p>
      <w:pPr>
        <w:pStyle w:val="Bekezds"/>
        <w:spacing w:before="60" w:after="60"/>
        <w:ind w:left="1417" w:hanging="425"/>
        <w:rPr/>
      </w:pPr>
      <w:r>
        <w:rPr>
          <w:i/>
          <w:iCs/>
          <w:sz w:val="28"/>
        </w:rPr>
        <w:t>c)</w:t>
      </w:r>
      <w:r>
        <w:rPr>
          <w:sz w:val="28"/>
        </w:rPr>
        <w:tab/>
        <w:t>az intézmény házirendjéről,</w:t>
      </w:r>
    </w:p>
    <w:p>
      <w:pPr>
        <w:pStyle w:val="Bekezds"/>
        <w:spacing w:before="60" w:after="60"/>
        <w:ind w:left="1417" w:hanging="425"/>
        <w:rPr/>
      </w:pPr>
      <w:r>
        <w:rPr>
          <w:i/>
          <w:iCs/>
          <w:sz w:val="28"/>
        </w:rPr>
        <w:t>d)</w:t>
      </w:r>
      <w:r>
        <w:rPr>
          <w:sz w:val="28"/>
        </w:rPr>
        <w:tab/>
        <w:t>a fizetendő térítési illetve gondozási díjról.</w:t>
      </w:r>
    </w:p>
    <w:p>
      <w:pPr>
        <w:pStyle w:val="Bekezds"/>
        <w:spacing w:before="120" w:after="120"/>
        <w:ind w:left="992" w:hanging="425"/>
        <w:rPr>
          <w:sz w:val="28"/>
        </w:rPr>
      </w:pPr>
      <w:r>
        <w:rPr>
          <w:sz w:val="28"/>
        </w:rPr>
        <w:t>(6)</w:t>
        <w:tab/>
        <w:t>Az ellátásra jogosult, vagy törvényes képviselője a jogszabályban meghatározott kivételtől eltekintve köteles:</w:t>
      </w:r>
    </w:p>
    <w:p>
      <w:pPr>
        <w:pStyle w:val="Bekezds"/>
        <w:spacing w:before="60" w:after="60"/>
        <w:ind w:left="1417" w:hanging="425"/>
        <w:rPr/>
      </w:pPr>
      <w:r>
        <w:rPr>
          <w:i/>
          <w:iCs/>
          <w:sz w:val="28"/>
        </w:rPr>
        <w:t>a)</w:t>
      </w:r>
      <w:r>
        <w:rPr>
          <w:sz w:val="28"/>
        </w:rPr>
        <w:tab/>
        <w:t>az intézményi nyilvántartáshoz adatokat szolgáltatni,</w:t>
      </w:r>
    </w:p>
    <w:p>
      <w:pPr>
        <w:pStyle w:val="Bekezds"/>
        <w:spacing w:before="60" w:after="60"/>
        <w:ind w:left="1417" w:hanging="425"/>
        <w:rPr/>
      </w:pPr>
      <w:r>
        <w:rPr>
          <w:i/>
          <w:iCs/>
          <w:sz w:val="28"/>
        </w:rPr>
        <w:t>b)</w:t>
      </w:r>
      <w:r>
        <w:rPr>
          <w:sz w:val="28"/>
        </w:rPr>
        <w:tab/>
        <w:t>a jogosultsági feltételekben, illetve nyilvántartott adataiban bekövetkezett változásokról nyilatkozni,</w:t>
      </w:r>
    </w:p>
    <w:p>
      <w:pPr>
        <w:pStyle w:val="Bekezds"/>
        <w:spacing w:before="60" w:after="60"/>
        <w:ind w:left="1417" w:hanging="425"/>
        <w:rPr/>
      </w:pPr>
      <w:r>
        <w:rPr>
          <w:i/>
          <w:iCs/>
          <w:sz w:val="28"/>
        </w:rPr>
        <w:t>c)</w:t>
      </w:r>
      <w:r>
        <w:rPr>
          <w:sz w:val="28"/>
        </w:rPr>
        <w:tab/>
        <w:t>a számára meghatározott térítési díjat megfizetni.</w:t>
      </w:r>
    </w:p>
    <w:p>
      <w:pPr>
        <w:pStyle w:val="Bekezds"/>
        <w:numPr>
          <w:ilvl w:val="0"/>
          <w:numId w:val="5"/>
        </w:numPr>
        <w:spacing w:before="120" w:after="120"/>
        <w:rPr>
          <w:sz w:val="28"/>
        </w:rPr>
      </w:pPr>
      <w:r>
        <w:rPr>
          <w:sz w:val="28"/>
        </w:rPr>
        <w:t>Az intézmény és az ellátást igénybe vevő között a családsegítés és a gyermekjóléti szolgáltatás esetében szóbeli vagy írásbeli, az étkeztetés, házi segítségnyújtás, idősek nappali ellátása, gyermekek napközbeni ellátása esetén írásbeli megállapodás kötendő az ellátás igénybevételéről, annak módjáról, valamint a vállalt kötelezettségekről.</w:t>
      </w:r>
    </w:p>
    <w:p>
      <w:pPr>
        <w:pStyle w:val="Bekezds"/>
        <w:spacing w:before="120" w:after="120"/>
        <w:rPr>
          <w:sz w:val="28"/>
        </w:rPr>
      </w:pPr>
      <w:r>
        <w:rPr>
          <w:sz w:val="28"/>
        </w:rPr>
      </w:r>
    </w:p>
    <w:p>
      <w:pPr>
        <w:pStyle w:val="Bekezds"/>
        <w:spacing w:before="120" w:after="120"/>
        <w:rPr>
          <w:sz w:val="28"/>
        </w:rPr>
      </w:pPr>
      <w:r>
        <w:rPr>
          <w:sz w:val="28"/>
        </w:rPr>
      </w:r>
    </w:p>
    <w:p>
      <w:pPr>
        <w:pStyle w:val="Bekezds"/>
        <w:spacing w:before="120" w:after="120"/>
        <w:ind w:left="992" w:hanging="425"/>
        <w:rPr>
          <w:sz w:val="28"/>
        </w:rPr>
      </w:pPr>
      <w:r>
        <w:rPr>
          <w:sz w:val="28"/>
        </w:rPr>
        <w:t>(8)</w:t>
        <w:tab/>
        <w:t>Az ellátás megszűnésének módjai és esetei:</w:t>
      </w:r>
    </w:p>
    <w:p>
      <w:pPr>
        <w:pStyle w:val="Bekezds"/>
        <w:ind w:left="1420" w:hanging="426"/>
        <w:rPr/>
      </w:pPr>
      <w:r>
        <w:rPr>
          <w:i/>
          <w:iCs/>
          <w:sz w:val="28"/>
        </w:rPr>
        <w:t>a)</w:t>
      </w:r>
      <w:r>
        <w:rPr>
          <w:sz w:val="28"/>
        </w:rPr>
        <w:tab/>
        <w:t xml:space="preserve">Az ellátás megszűnik </w:t>
      </w:r>
    </w:p>
    <w:p>
      <w:pPr>
        <w:pStyle w:val="Bekezds"/>
        <w:spacing w:before="60" w:after="60"/>
        <w:ind w:left="1702" w:hanging="284"/>
        <w:rPr>
          <w:sz w:val="28"/>
        </w:rPr>
      </w:pPr>
      <w:r>
        <w:rPr>
          <w:sz w:val="28"/>
        </w:rPr>
        <w:t>–</w:t>
      </w:r>
      <w:r>
        <w:rPr>
          <w:sz w:val="28"/>
        </w:rPr>
        <w:tab/>
        <w:t>az igénylő kérelmére,</w:t>
      </w:r>
    </w:p>
    <w:p>
      <w:pPr>
        <w:pStyle w:val="Bekezds"/>
        <w:spacing w:before="60" w:after="60"/>
        <w:ind w:left="1702" w:hanging="284"/>
        <w:rPr>
          <w:sz w:val="28"/>
        </w:rPr>
      </w:pPr>
      <w:r>
        <w:rPr>
          <w:sz w:val="28"/>
        </w:rPr>
        <w:t>–</w:t>
      </w:r>
      <w:r>
        <w:rPr>
          <w:sz w:val="28"/>
        </w:rPr>
        <w:tab/>
        <w:t>az ellátott halálával,</w:t>
      </w:r>
    </w:p>
    <w:p>
      <w:pPr>
        <w:pStyle w:val="Bekezds"/>
        <w:spacing w:before="60" w:after="60"/>
        <w:ind w:left="1702" w:hanging="284"/>
        <w:rPr>
          <w:sz w:val="28"/>
        </w:rPr>
      </w:pPr>
      <w:r>
        <w:rPr>
          <w:sz w:val="28"/>
        </w:rPr>
        <w:t>–</w:t>
      </w:r>
      <w:r>
        <w:rPr>
          <w:sz w:val="28"/>
        </w:rPr>
        <w:tab/>
        <w:t>ha az igénylő új lakóhelyet létesít a XVI. kerületen kívül,</w:t>
      </w:r>
    </w:p>
    <w:p>
      <w:pPr>
        <w:pStyle w:val="Bekezds"/>
        <w:spacing w:before="60" w:after="60"/>
        <w:ind w:left="1702" w:hanging="284"/>
        <w:rPr>
          <w:sz w:val="28"/>
        </w:rPr>
      </w:pPr>
      <w:r>
        <w:rPr>
          <w:sz w:val="28"/>
        </w:rPr>
        <w:t>–</w:t>
      </w:r>
      <w:r>
        <w:rPr>
          <w:sz w:val="28"/>
        </w:rPr>
        <w:tab/>
        <w:t xml:space="preserve">ha a jogosult az intézményi ellátás feltételeinek már nem felel meg, </w:t>
      </w:r>
    </w:p>
    <w:p>
      <w:pPr>
        <w:pStyle w:val="Bekezds"/>
        <w:spacing w:before="60" w:after="60"/>
        <w:ind w:left="1702" w:hanging="284"/>
        <w:rPr>
          <w:sz w:val="28"/>
        </w:rPr>
      </w:pPr>
      <w:r>
        <w:rPr>
          <w:sz w:val="28"/>
        </w:rPr>
        <w:t>–</w:t>
      </w:r>
      <w:r>
        <w:rPr>
          <w:sz w:val="28"/>
        </w:rPr>
        <w:tab/>
        <w:t>ha az ellátás tovább nem biztosítható,</w:t>
      </w:r>
    </w:p>
    <w:p>
      <w:pPr>
        <w:pStyle w:val="Bekezds"/>
        <w:spacing w:before="60" w:after="60"/>
        <w:ind w:left="1702" w:hanging="284"/>
        <w:rPr>
          <w:sz w:val="28"/>
        </w:rPr>
      </w:pPr>
      <w:r>
        <w:rPr>
          <w:sz w:val="28"/>
        </w:rPr>
        <w:t>–</w:t>
      </w:r>
      <w:r>
        <w:rPr>
          <w:sz w:val="28"/>
        </w:rPr>
        <w:tab/>
        <w:t>ha az igénylő körülményeiben, életvitelében olyan változás következik be, mely nem teszi szükségessé a gondoskodást.</w:t>
      </w:r>
    </w:p>
    <w:p>
      <w:pPr>
        <w:pStyle w:val="Bekezds"/>
        <w:spacing w:before="60" w:after="60"/>
        <w:ind w:left="1702" w:hanging="284"/>
        <w:rPr>
          <w:sz w:val="28"/>
        </w:rPr>
      </w:pPr>
      <w:r>
        <w:rPr>
          <w:sz w:val="28"/>
        </w:rPr>
        <w:t>–</w:t>
      </w:r>
      <w:r>
        <w:rPr>
          <w:sz w:val="28"/>
        </w:rPr>
        <w:tab/>
        <w:t>az ellátást biztosító intézmény megszűnésével</w:t>
      </w:r>
    </w:p>
    <w:p>
      <w:pPr>
        <w:pStyle w:val="Bekezds"/>
        <w:ind w:firstLine="994"/>
        <w:rPr>
          <w:sz w:val="28"/>
        </w:rPr>
      </w:pPr>
      <w:r>
        <w:rPr>
          <w:sz w:val="28"/>
        </w:rPr>
        <w:t>Továbbá</w:t>
      </w:r>
    </w:p>
    <w:p>
      <w:pPr>
        <w:pStyle w:val="Bekezds"/>
        <w:spacing w:before="60" w:after="60"/>
        <w:ind w:left="1420" w:hanging="426"/>
        <w:rPr/>
      </w:pPr>
      <w:r>
        <w:rPr>
          <w:i/>
          <w:iCs/>
          <w:sz w:val="28"/>
        </w:rPr>
        <w:t>b)</w:t>
      </w:r>
      <w:r>
        <w:rPr>
          <w:sz w:val="28"/>
        </w:rPr>
        <w:tab/>
        <w:t>a Gyermekjóléti Szolgálat igénybevétele esetén, ha az ellátás megszűnését hatósági intézkedés alapozza meg,</w:t>
      </w:r>
    </w:p>
    <w:p>
      <w:pPr>
        <w:pStyle w:val="Bekezds"/>
        <w:spacing w:before="120" w:after="120"/>
        <w:ind w:left="1417" w:hanging="425"/>
        <w:rPr/>
      </w:pPr>
      <w:r>
        <w:rPr>
          <w:i/>
          <w:iCs/>
          <w:sz w:val="28"/>
        </w:rPr>
        <w:t>c)</w:t>
      </w:r>
      <w:r>
        <w:rPr>
          <w:sz w:val="28"/>
        </w:rPr>
        <w:tab/>
        <w:t>bölcsőde igénybevétele esetén a 10. § alapján.</w:t>
      </w:r>
    </w:p>
    <w:p>
      <w:pPr>
        <w:pStyle w:val="Bekezds"/>
        <w:ind w:firstLine="994"/>
        <w:rPr>
          <w:sz w:val="28"/>
        </w:rPr>
      </w:pPr>
      <w:r>
        <w:rPr>
          <w:sz w:val="28"/>
        </w:rPr>
        <w:t>Továbbá az intézményvezető az ellátást megszüntetheti</w:t>
      </w:r>
    </w:p>
    <w:p>
      <w:pPr>
        <w:pStyle w:val="Bekezds"/>
        <w:spacing w:before="60" w:after="60"/>
        <w:ind w:left="1417" w:hanging="425"/>
        <w:rPr/>
      </w:pPr>
      <w:r>
        <w:rPr>
          <w:i/>
          <w:iCs/>
          <w:sz w:val="28"/>
        </w:rPr>
        <w:t>d)</w:t>
      </w:r>
      <w:r>
        <w:rPr>
          <w:sz w:val="28"/>
        </w:rPr>
        <w:tab/>
        <w:t>térítési díj köteles ellátás esetén akkor, ha az ellátott nem fizeti meg a térítési díjat az esedékességkor, a befizetés elmaradását követően,</w:t>
      </w:r>
    </w:p>
    <w:p>
      <w:pPr>
        <w:pStyle w:val="Bekezds"/>
        <w:spacing w:before="60" w:after="60"/>
        <w:ind w:left="1417" w:hanging="425"/>
        <w:rPr/>
      </w:pPr>
      <w:r>
        <w:rPr>
          <w:i/>
          <w:iCs/>
          <w:sz w:val="28"/>
        </w:rPr>
        <w:t>e)</w:t>
      </w:r>
      <w:r>
        <w:rPr>
          <w:sz w:val="28"/>
        </w:rPr>
        <w:tab/>
        <w:t>a területi Szociális Szolgálat ellátásainak igénybevétele esetén, ha az ellátott a Házirendet súlyosan megszegi, vagy az ellátást lehetetlenné teszi,</w:t>
      </w:r>
    </w:p>
    <w:p>
      <w:pPr>
        <w:pStyle w:val="Heading"/>
        <w:rPr/>
      </w:pPr>
      <w:r>
        <w:rPr/>
        <w:t>Szociális szolgáltatások</w:t>
      </w:r>
    </w:p>
    <w:p>
      <w:pPr>
        <w:pStyle w:val="FejezetCm"/>
        <w:rPr>
          <w:sz w:val="28"/>
        </w:rPr>
      </w:pPr>
      <w:r>
        <w:rPr>
          <w:sz w:val="28"/>
        </w:rPr>
        <w:t>Szociális alapellátási szolgáltatások</w:t>
      </w:r>
    </w:p>
    <w:p>
      <w:pPr>
        <w:pStyle w:val="FejezetCm"/>
        <w:rPr>
          <w:sz w:val="28"/>
        </w:rPr>
      </w:pPr>
      <w:r>
        <w:rPr>
          <w:sz w:val="28"/>
        </w:rPr>
        <w:t>Családsegítés</w:t>
      </w:r>
    </w:p>
    <w:p>
      <w:pPr>
        <w:pStyle w:val="Bekezds"/>
        <w:tabs>
          <w:tab w:val="clear" w:pos="708"/>
          <w:tab w:val="left" w:pos="568" w:leader="none"/>
        </w:tabs>
        <w:spacing w:before="120" w:after="120"/>
        <w:ind w:left="994" w:hanging="994"/>
        <w:rPr/>
      </w:pPr>
      <w:r>
        <w:rPr>
          <w:b/>
          <w:bCs/>
          <w:sz w:val="28"/>
        </w:rPr>
        <w:t>5. §</w:t>
      </w:r>
      <w:r>
        <w:rPr>
          <w:sz w:val="28"/>
        </w:rPr>
        <w:tab/>
        <w:t>(1)</w:t>
        <w:tab/>
        <w:t>A családsegítő szolgáltatásban nyújtott általános és speciális segítő szolgáltatások olyan személyes szociális szolgáltatások, amelyek a szociális munka eszközeinek és módszereinek felhasználásával hozzájárulnak az egyének, a családok, valamint a különböző közösségi csoportok jólétéhez és fejlődéséhez, továbbá a szociális környezetükhöz való alkalmazkodáshoz.</w:t>
      </w:r>
    </w:p>
    <w:p>
      <w:pPr>
        <w:pStyle w:val="Bekezds"/>
        <w:spacing w:before="120" w:after="120"/>
        <w:ind w:left="992" w:hanging="425"/>
        <w:rPr>
          <w:sz w:val="28"/>
        </w:rPr>
      </w:pPr>
      <w:r>
        <w:rPr>
          <w:sz w:val="28"/>
        </w:rPr>
        <w:t>(2)</w:t>
        <w:tab/>
        <w:t>A családsegítő szolgáltatás általános és speciális segítő szolgáltatásai keretében segítséget nyújt a működé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Bekezds"/>
        <w:spacing w:before="120" w:after="120"/>
        <w:ind w:left="992" w:hanging="425"/>
        <w:rPr/>
      </w:pPr>
      <w:r>
        <w:rPr>
          <w:bCs/>
          <w:sz w:val="28"/>
        </w:rPr>
        <w:t>(3)</w:t>
        <w:tab/>
        <w:t xml:space="preserve">Az </w:t>
      </w:r>
      <w:r>
        <w:rPr>
          <w:sz w:val="28"/>
        </w:rPr>
        <w:t>Önkormányzat a családsegítő szolgáltatást családsegítő szolgálat működtetésével látja el.</w:t>
      </w:r>
    </w:p>
    <w:p>
      <w:pPr>
        <w:pStyle w:val="Bekezds"/>
        <w:spacing w:before="120" w:after="120"/>
        <w:ind w:left="994" w:hanging="426"/>
        <w:rPr>
          <w:sz w:val="28"/>
        </w:rPr>
      </w:pPr>
      <w:r>
        <w:rPr>
          <w:sz w:val="28"/>
        </w:rPr>
        <w:t>(4)</w:t>
        <w:tab/>
        <w:t>A családsegítő szolgálat az általános segítő szolgáltatásai keretében a megelőző tevékenységek körében, segítő kapcsolat keretében</w:t>
      </w:r>
    </w:p>
    <w:p>
      <w:pPr>
        <w:pStyle w:val="Bekezds"/>
        <w:spacing w:before="60" w:after="60"/>
        <w:ind w:left="1420" w:hanging="426"/>
        <w:rPr/>
      </w:pPr>
      <w:r>
        <w:rPr>
          <w:i/>
          <w:iCs/>
          <w:sz w:val="28"/>
        </w:rPr>
        <w:t>a)</w:t>
      </w:r>
      <w:r>
        <w:rPr>
          <w:sz w:val="28"/>
        </w:rPr>
        <w:tab/>
        <w:t>figyelemmel kíséri a lakosság szociális és mentálhigiénés helyzetét, feltárja a nagyszámban előforduló, az egyén és család életében jelentkező probléma okait és jelzi azokat az illetékes hatóság vagy szolgáltatást nyújtó szerv felé,</w:t>
      </w:r>
    </w:p>
    <w:p>
      <w:pPr>
        <w:pStyle w:val="Bekezds"/>
        <w:spacing w:before="60" w:after="60"/>
        <w:ind w:left="1420" w:hanging="426"/>
        <w:rPr/>
      </w:pPr>
      <w:r>
        <w:rPr>
          <w:i/>
          <w:iCs/>
          <w:sz w:val="28"/>
        </w:rPr>
        <w:t>b)</w:t>
      </w:r>
      <w:r>
        <w:rPr>
          <w:sz w:val="28"/>
        </w:rPr>
        <w:tab/>
        <w:t>veszélyeztetettséget és krízishelyzetet észlelő és jelző rendszert működtet, ennek keretében elősegíti különösen az egészségügyi szolgáltatók, oktatási intézmények, a gyermekjóléti szolgálat, a gondozási központ, valamint a társadalmi szervezetek, egyházak és magánszemélyek részvételét a megelőzésben.</w:t>
      </w:r>
    </w:p>
    <w:p>
      <w:pPr>
        <w:pStyle w:val="Bekezds"/>
        <w:spacing w:before="60" w:after="60"/>
        <w:ind w:left="1417" w:hanging="425"/>
        <w:rPr/>
      </w:pPr>
      <w:r>
        <w:rPr>
          <w:i/>
          <w:iCs/>
          <w:sz w:val="28"/>
        </w:rPr>
        <w:t>c)</w:t>
      </w:r>
      <w:r>
        <w:rPr>
          <w:sz w:val="28"/>
        </w:rPr>
        <w:tab/>
        <w:t>az egyének és a családok életvezetési képességének megőrzése, valamint az egyén és a család életében jelentkező probléma megszüntetése érdekében</w:t>
      </w:r>
    </w:p>
    <w:p>
      <w:pPr>
        <w:pStyle w:val="Bekezds"/>
        <w:spacing w:before="60" w:after="60"/>
        <w:ind w:left="1702" w:hanging="284"/>
        <w:rPr/>
      </w:pPr>
      <w:r>
        <w:rPr>
          <w:iCs/>
          <w:sz w:val="28"/>
        </w:rPr>
        <w:t>–</w:t>
      </w:r>
      <w:r>
        <w:rPr>
          <w:iCs/>
          <w:sz w:val="28"/>
        </w:rPr>
        <w:tab/>
      </w:r>
      <w:r>
        <w:rPr>
          <w:sz w:val="28"/>
        </w:rPr>
        <w:t>tájékoztatást ad a szociális, a családtámogatási és a társadalombiztosítási ellátások formáiról, az ellátáshoz való hozzájutás módjáról,</w:t>
      </w:r>
    </w:p>
    <w:p>
      <w:pPr>
        <w:pStyle w:val="Bekezds"/>
        <w:spacing w:before="60" w:after="60"/>
        <w:ind w:left="1702" w:hanging="284"/>
        <w:rPr/>
      </w:pPr>
      <w:r>
        <w:rPr>
          <w:iCs/>
          <w:sz w:val="28"/>
        </w:rPr>
        <w:t>–</w:t>
      </w:r>
      <w:r>
        <w:rPr>
          <w:iCs/>
          <w:sz w:val="28"/>
        </w:rPr>
        <w:tab/>
      </w:r>
      <w:r>
        <w:rPr>
          <w:sz w:val="28"/>
        </w:rPr>
        <w:t>szociális, életvezetési és mentálhigiénés tanácsadást nyújt,</w:t>
      </w:r>
    </w:p>
    <w:p>
      <w:pPr>
        <w:pStyle w:val="Bekezds"/>
        <w:spacing w:before="60" w:after="60"/>
        <w:ind w:left="1702" w:hanging="284"/>
        <w:rPr/>
      </w:pPr>
      <w:r>
        <w:rPr>
          <w:iCs/>
          <w:sz w:val="28"/>
        </w:rPr>
        <w:t>–</w:t>
      </w:r>
      <w:r>
        <w:rPr>
          <w:iCs/>
          <w:sz w:val="28"/>
        </w:rPr>
        <w:tab/>
      </w:r>
      <w:r>
        <w:rPr>
          <w:sz w:val="28"/>
        </w:rPr>
        <w:t>segítséget nyújt az egyénnek a szociális, gyermekjóléti, gyermekvédelmi ügyek vitelében,</w:t>
      </w:r>
    </w:p>
    <w:p>
      <w:pPr>
        <w:pStyle w:val="Bekezds"/>
        <w:spacing w:before="60" w:after="60"/>
        <w:ind w:left="1702" w:hanging="284"/>
        <w:rPr/>
      </w:pPr>
      <w:r>
        <w:rPr>
          <w:sz w:val="28"/>
        </w:rPr>
        <w:t>–</w:t>
      </w:r>
      <w:r>
        <w:rPr>
          <w:sz w:val="28"/>
        </w:rPr>
        <w:tab/>
        <w:t>meghallgatja az egyén, család panaszát és lehetőség szerint intézkedik annak orvoslása érdekében, gondozási terv alapján,</w:t>
      </w:r>
    </w:p>
    <w:p>
      <w:pPr>
        <w:pStyle w:val="Bekezds"/>
        <w:spacing w:before="60" w:after="60"/>
        <w:ind w:left="1702" w:hanging="284"/>
        <w:rPr/>
      </w:pPr>
      <w:r>
        <w:rPr>
          <w:iCs/>
          <w:sz w:val="28"/>
        </w:rPr>
        <w:t>–</w:t>
      </w:r>
      <w:r>
        <w:rPr>
          <w:iCs/>
          <w:sz w:val="28"/>
        </w:rPr>
        <w:tab/>
      </w:r>
      <w:r>
        <w:rPr>
          <w:sz w:val="28"/>
        </w:rPr>
        <w:t>családgondozással elősegíti a családban jelentkező krízis, működési zavarok, illetve konfliktusok megoldását, gondozási terv alapján.</w:t>
      </w:r>
    </w:p>
    <w:p>
      <w:pPr>
        <w:pStyle w:val="Bekezds"/>
        <w:numPr>
          <w:ilvl w:val="0"/>
          <w:numId w:val="4"/>
        </w:numPr>
        <w:spacing w:before="60" w:after="60"/>
        <w:rPr>
          <w:sz w:val="28"/>
        </w:rPr>
      </w:pPr>
      <w:r>
        <w:rPr>
          <w:sz w:val="28"/>
        </w:rPr>
        <w:t>ellátja az aktív korú nem foglalkoztatott személy esetében a rendszeres szociális segély folyósítási feltételeként megjelölt együttműködési kötelezettségből fakadó feladatokat.</w:t>
      </w:r>
    </w:p>
    <w:p>
      <w:pPr>
        <w:pStyle w:val="Bekezds"/>
        <w:spacing w:before="60" w:after="60"/>
        <w:rPr>
          <w:sz w:val="28"/>
        </w:rPr>
      </w:pPr>
      <w:r>
        <w:rPr>
          <w:sz w:val="28"/>
        </w:rPr>
      </w:r>
    </w:p>
    <w:p>
      <w:pPr>
        <w:pStyle w:val="Bekezds"/>
        <w:spacing w:before="60" w:after="60"/>
        <w:rPr>
          <w:sz w:val="28"/>
        </w:rPr>
      </w:pPr>
      <w:r>
        <w:rPr>
          <w:sz w:val="28"/>
        </w:rPr>
      </w:r>
    </w:p>
    <w:p>
      <w:pPr>
        <w:pStyle w:val="Bekezds"/>
        <w:spacing w:before="60" w:after="60"/>
        <w:rPr>
          <w:sz w:val="28"/>
        </w:rPr>
      </w:pPr>
      <w:r>
        <w:rPr>
          <w:sz w:val="28"/>
        </w:rPr>
      </w:r>
    </w:p>
    <w:p>
      <w:pPr>
        <w:pStyle w:val="Bekezds"/>
        <w:spacing w:before="60" w:after="60"/>
        <w:rPr>
          <w:sz w:val="28"/>
        </w:rPr>
      </w:pPr>
      <w:r>
        <w:rPr>
          <w:sz w:val="28"/>
        </w:rPr>
      </w:r>
    </w:p>
    <w:p>
      <w:pPr>
        <w:pStyle w:val="Bekezds"/>
        <w:spacing w:before="120" w:after="120"/>
        <w:ind w:left="992" w:hanging="425"/>
        <w:rPr>
          <w:sz w:val="28"/>
        </w:rPr>
      </w:pPr>
      <w:r>
        <w:rPr>
          <w:sz w:val="28"/>
        </w:rPr>
        <w:t>(5)</w:t>
        <w:tab/>
        <w:t>A családsegítő szolgálat speciális segítő szolgáltatásai keretében a szociális munka eszközrendszerének használatával</w:t>
      </w:r>
    </w:p>
    <w:p>
      <w:pPr>
        <w:pStyle w:val="Bekezds"/>
        <w:spacing w:before="60" w:after="60"/>
        <w:ind w:left="1420" w:hanging="426"/>
        <w:rPr/>
      </w:pPr>
      <w:r>
        <w:rPr>
          <w:i/>
          <w:iCs/>
          <w:sz w:val="28"/>
        </w:rPr>
        <w:t>a)</w:t>
      </w:r>
      <w:r>
        <w:rPr>
          <w:sz w:val="28"/>
        </w:rPr>
        <w:tab/>
        <w:t>segíti a tartós munkanélküliek, aktívkorú nem foglalkoztatottak, fiatal munkanélküliek munkához jutását, életvezetési tanácsadással a munkaerőpiacra való visszakerülést,</w:t>
      </w:r>
    </w:p>
    <w:p>
      <w:pPr>
        <w:pStyle w:val="Bekezds"/>
        <w:spacing w:before="60" w:after="60"/>
        <w:ind w:left="1420" w:hanging="426"/>
        <w:rPr/>
      </w:pPr>
      <w:r>
        <w:rPr>
          <w:i/>
          <w:iCs/>
          <w:sz w:val="28"/>
        </w:rPr>
        <w:t>b)</w:t>
      </w:r>
      <w:r>
        <w:rPr>
          <w:sz w:val="28"/>
        </w:rPr>
        <w:tab/>
        <w:t>a közüzemi díj hátralékkal, adósággal rendelkezők helyzetének javítása érdekében segítséget nyújt a szolgáltatókkal, egyéb segítő szervezetekkel és intézményekkel való kapcsolatfelvétel, adósságkezelési tanácsadás, háztartásvezetési tanácsadás útján,</w:t>
      </w:r>
    </w:p>
    <w:p>
      <w:pPr>
        <w:pStyle w:val="Bekezds"/>
        <w:spacing w:before="60" w:after="60"/>
        <w:ind w:left="1417" w:hanging="425"/>
        <w:rPr/>
      </w:pPr>
      <w:r>
        <w:rPr>
          <w:i/>
          <w:iCs/>
          <w:sz w:val="28"/>
        </w:rPr>
        <w:t>c)</w:t>
      </w:r>
      <w:r>
        <w:rPr>
          <w:sz w:val="28"/>
        </w:rPr>
        <w:tab/>
        <w:t>a lakhatási problémákkal küzdők nehézségeinek megoldása érdekében segítséget nyújt a lehetőségek feltárásában, valamint támogatást nyújt a megvalósítás folyamatában és azt követően,</w:t>
      </w:r>
    </w:p>
    <w:p>
      <w:pPr>
        <w:pStyle w:val="Bekezds"/>
        <w:spacing w:before="60" w:after="60"/>
        <w:ind w:left="1420" w:hanging="426"/>
        <w:rPr/>
      </w:pPr>
      <w:r>
        <w:rPr>
          <w:i/>
          <w:iCs/>
          <w:sz w:val="28"/>
        </w:rPr>
        <w:t>d)</w:t>
      </w:r>
      <w:r>
        <w:rPr>
          <w:sz w:val="28"/>
        </w:rPr>
        <w:tab/>
        <w:t>közösségi és szociális csoportmunka formájában lehetőség szerint segítséget nyújt a fogyatékkal élők, krónikus betegek, szenvedélybetegek, pszichiátriai betegek, kábítószer-problémákkal küzdők és családtagjaik számára,</w:t>
      </w:r>
    </w:p>
    <w:p>
      <w:pPr>
        <w:pStyle w:val="Bekezds"/>
        <w:spacing w:before="60" w:after="60"/>
        <w:ind w:left="1420" w:hanging="426"/>
        <w:rPr/>
      </w:pPr>
      <w:r>
        <w:rPr>
          <w:i/>
          <w:iCs/>
          <w:sz w:val="28"/>
        </w:rPr>
        <w:t>e)</w:t>
      </w:r>
      <w:r>
        <w:rPr>
          <w:sz w:val="28"/>
        </w:rPr>
        <w:tab/>
        <w:t>ifjúsági tanácsadást és információs szolgáltatásokat szervez.</w:t>
      </w:r>
    </w:p>
    <w:p>
      <w:pPr>
        <w:pStyle w:val="Bekezds"/>
        <w:spacing w:before="120" w:after="120"/>
        <w:ind w:left="994" w:hanging="426"/>
        <w:rPr>
          <w:sz w:val="28"/>
        </w:rPr>
      </w:pPr>
      <w:r>
        <w:rPr>
          <w:sz w:val="28"/>
        </w:rPr>
        <w:t>(6)</w:t>
        <w:tab/>
        <w:t>A családsegítő szolgálat a speciális segítő szolgáltatásokat különösen a közösségépítő, családterápiás, konfliktuskezelő, mediációs programok és szolgáltatások útján biztosítja.</w:t>
      </w:r>
    </w:p>
    <w:p>
      <w:pPr>
        <w:pStyle w:val="Bekezds"/>
        <w:spacing w:before="120" w:after="120"/>
        <w:ind w:left="992" w:hanging="425"/>
        <w:rPr>
          <w:sz w:val="28"/>
        </w:rPr>
      </w:pPr>
      <w:r>
        <w:rPr>
          <w:sz w:val="28"/>
        </w:rPr>
        <w:t>(7)</w:t>
        <w:tab/>
        <w:t>A családsegítő szolgálatnak az egyén és a család számára nyújtott szolgáltatása térítésmentes.</w:t>
      </w:r>
    </w:p>
    <w:p>
      <w:pPr>
        <w:pStyle w:val="Bekezds"/>
        <w:spacing w:before="120" w:after="120"/>
        <w:ind w:left="992" w:hanging="425"/>
        <w:rPr>
          <w:sz w:val="28"/>
        </w:rPr>
      </w:pPr>
      <w:r>
        <w:rPr>
          <w:sz w:val="28"/>
        </w:rPr>
        <w:t>(8)</w:t>
        <w:tab/>
        <w:t xml:space="preserve">A családsegítő szolgáltatást a Napraforgó Családsegítő és Gyermekjóléti Szolgálat végzi. </w:t>
      </w:r>
    </w:p>
    <w:p>
      <w:pPr>
        <w:pStyle w:val="FejezetCm"/>
        <w:rPr>
          <w:sz w:val="28"/>
        </w:rPr>
      </w:pPr>
      <w:r>
        <w:rPr>
          <w:sz w:val="28"/>
        </w:rPr>
        <w:t>Étkeztetés</w:t>
      </w:r>
    </w:p>
    <w:p>
      <w:pPr>
        <w:pStyle w:val="Bekezds"/>
        <w:tabs>
          <w:tab w:val="clear" w:pos="708"/>
          <w:tab w:val="left" w:pos="568" w:leader="none"/>
        </w:tabs>
        <w:spacing w:before="120" w:after="120"/>
        <w:ind w:left="994" w:hanging="994"/>
        <w:rPr/>
      </w:pPr>
      <w:r>
        <w:rPr>
          <w:b/>
          <w:bCs/>
          <w:sz w:val="28"/>
        </w:rPr>
        <w:t>6. §</w:t>
      </w:r>
      <w:r>
        <w:rPr>
          <w:sz w:val="28"/>
        </w:rPr>
        <w:tab/>
        <w:t>(1)</w:t>
        <w:tab/>
        <w:t>Az étkeztetés keretében azoknak a szociálisan rászorultaknak a legalább napi egyszeri meleg étkezéséről kell gondoskodni, akik azt önmaguknak, illetve önmaguknak és eltartottjaik részére tartósan vagy átmeneti jelleggel nem képesek biztosítani.</w:t>
      </w:r>
    </w:p>
    <w:p>
      <w:pPr>
        <w:pStyle w:val="Bekezds"/>
        <w:spacing w:before="120" w:after="120"/>
        <w:ind w:left="994" w:hanging="426"/>
        <w:rPr>
          <w:sz w:val="28"/>
        </w:rPr>
      </w:pPr>
      <w:r>
        <w:rPr>
          <w:sz w:val="28"/>
        </w:rPr>
        <w:t>(2)</w:t>
        <w:tab/>
        <w:t>Étkeztetésben kell részesíteni azt az igénylőt, illetve általa eltartottat is, aki kora vagy egészségi állapota miatt nem képes az (1) bekezdés szerinti étkezésről más módon gondoskodni.</w:t>
      </w:r>
    </w:p>
    <w:p>
      <w:pPr>
        <w:pStyle w:val="Bekezds"/>
        <w:spacing w:before="120" w:after="120"/>
        <w:ind w:left="994" w:hanging="426"/>
        <w:rPr>
          <w:sz w:val="28"/>
        </w:rPr>
      </w:pPr>
      <w:r>
        <w:rPr>
          <w:sz w:val="28"/>
        </w:rPr>
        <w:t>(3)</w:t>
        <w:tab/>
        <w:t>Az ellátás igénybevétele térítési díjköteles, amelyet az Önkormányzat külön rendeletben szabályoz.</w:t>
      </w:r>
    </w:p>
    <w:p>
      <w:pPr>
        <w:pStyle w:val="Bekezds"/>
        <w:spacing w:before="120" w:after="120"/>
        <w:ind w:left="994" w:hanging="426"/>
        <w:rPr>
          <w:sz w:val="28"/>
        </w:rPr>
      </w:pPr>
      <w:r>
        <w:rPr>
          <w:sz w:val="28"/>
        </w:rPr>
        <w:t>(4)</w:t>
        <w:tab/>
        <w:t>Az étkeztetést a Budapest Főváros XVI. kerületi Önkormányzat Területi Szociális Szolgálata Biztosítja.</w:t>
      </w:r>
    </w:p>
    <w:p>
      <w:pPr>
        <w:pStyle w:val="FejezetCm"/>
        <w:rPr>
          <w:sz w:val="28"/>
        </w:rPr>
      </w:pPr>
      <w:r>
        <w:rPr>
          <w:sz w:val="28"/>
        </w:rPr>
        <w:t>Házi segítségnyújtás</w:t>
      </w:r>
    </w:p>
    <w:p>
      <w:pPr>
        <w:pStyle w:val="Bekezds"/>
        <w:tabs>
          <w:tab w:val="clear" w:pos="708"/>
          <w:tab w:val="left" w:pos="568" w:leader="none"/>
        </w:tabs>
        <w:spacing w:before="120" w:after="120"/>
        <w:ind w:left="994" w:hanging="994"/>
        <w:rPr>
          <w:iCs/>
          <w:sz w:val="28"/>
        </w:rPr>
      </w:pPr>
      <w:r>
        <w:rPr>
          <w:b/>
          <w:bCs/>
          <w:iCs/>
          <w:sz w:val="28"/>
        </w:rPr>
        <w:t>7. §</w:t>
      </w:r>
      <w:r>
        <w:rPr>
          <w:iCs/>
          <w:sz w:val="28"/>
        </w:rPr>
        <w:tab/>
        <w:t>(1)</w:t>
        <w:tab/>
      </w:r>
      <w:r>
        <w:rPr>
          <w:sz w:val="28"/>
        </w:rPr>
        <w:t>A házi segítségnyújtás gondoskodik</w:t>
      </w:r>
    </w:p>
    <w:p>
      <w:pPr>
        <w:pStyle w:val="Bekezds"/>
        <w:spacing w:before="60" w:after="60"/>
        <w:ind w:left="1417" w:hanging="425"/>
        <w:rPr/>
      </w:pPr>
      <w:r>
        <w:rPr>
          <w:i/>
          <w:sz w:val="28"/>
        </w:rPr>
        <w:t>a)</w:t>
      </w:r>
      <w:r>
        <w:rPr>
          <w:i/>
          <w:iCs/>
          <w:sz w:val="28"/>
        </w:rPr>
        <w:tab/>
      </w:r>
      <w:r>
        <w:rPr>
          <w:sz w:val="28"/>
        </w:rPr>
        <w:t>azokról az időskorú személyekről, akik otthonukban önmaguk ellátására saját erőből nem képesek és róluk nem gondoskodnak,</w:t>
      </w:r>
    </w:p>
    <w:p>
      <w:pPr>
        <w:pStyle w:val="Bekezds"/>
        <w:spacing w:before="60" w:after="60"/>
        <w:ind w:left="1417" w:hanging="425"/>
        <w:rPr/>
      </w:pPr>
      <w:r>
        <w:rPr>
          <w:i/>
          <w:sz w:val="28"/>
        </w:rPr>
        <w:t>b)</w:t>
      </w:r>
      <w:r>
        <w:rPr>
          <w:iCs/>
          <w:sz w:val="28"/>
        </w:rPr>
        <w:tab/>
      </w:r>
      <w:r>
        <w:rPr>
          <w:sz w:val="28"/>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Bekezds"/>
        <w:spacing w:before="60" w:after="60"/>
        <w:ind w:left="1417" w:hanging="425"/>
        <w:rPr/>
      </w:pPr>
      <w:r>
        <w:rPr>
          <w:i/>
          <w:sz w:val="28"/>
        </w:rPr>
        <w:t>c)</w:t>
      </w:r>
      <w:r>
        <w:rPr>
          <w:iCs/>
          <w:sz w:val="28"/>
        </w:rPr>
        <w:tab/>
      </w:r>
      <w:r>
        <w:rPr>
          <w:sz w:val="28"/>
        </w:rPr>
        <w:t>azokról az egészségi állapotuk miatt rászoruló személyekről, akik ezt az ellátási formát igénylik, illetve bentlakásos intézményi elhelyezésre várakoznak.</w:t>
      </w:r>
    </w:p>
    <w:p>
      <w:pPr>
        <w:pStyle w:val="Bekezds"/>
        <w:spacing w:before="120" w:after="120"/>
        <w:ind w:left="992" w:hanging="425"/>
        <w:rPr/>
      </w:pPr>
      <w:r>
        <w:rPr>
          <w:sz w:val="28"/>
        </w:rPr>
        <w:t>(2)</w:t>
        <w:tab/>
        <w:t>A házi segítségnyújtás szolgáltatásai térítési díj kötelesek, amelyet az Önkormányzat külön rendeletben szabályoz.</w:t>
      </w:r>
    </w:p>
    <w:p>
      <w:pPr>
        <w:pStyle w:val="Bekezds"/>
        <w:spacing w:before="120" w:after="120"/>
        <w:ind w:left="992" w:hanging="425"/>
        <w:rPr>
          <w:sz w:val="28"/>
        </w:rPr>
      </w:pPr>
      <w:r>
        <w:rPr>
          <w:sz w:val="28"/>
        </w:rPr>
        <w:t>(3)</w:t>
        <w:tab/>
        <w:t>A házi segítségnyújtást a Budapest Főváros XVI. kerületi Önkormányzat Területi Szociális Szolgálata Biztosítja.</w:t>
      </w:r>
    </w:p>
    <w:p>
      <w:pPr>
        <w:pStyle w:val="Heading"/>
        <w:rPr/>
      </w:pPr>
      <w:r>
        <w:rPr/>
        <w:t>Szociális szakellátási szolgáltatások</w:t>
      </w:r>
    </w:p>
    <w:p>
      <w:pPr>
        <w:pStyle w:val="FejezetCm"/>
        <w:rPr>
          <w:sz w:val="28"/>
        </w:rPr>
      </w:pPr>
      <w:r>
        <w:rPr>
          <w:sz w:val="28"/>
        </w:rPr>
        <w:t>Idősek klubja</w:t>
      </w:r>
    </w:p>
    <w:p>
      <w:pPr>
        <w:pStyle w:val="Bekezds"/>
        <w:tabs>
          <w:tab w:val="clear" w:pos="708"/>
          <w:tab w:val="left" w:pos="568" w:leader="none"/>
        </w:tabs>
        <w:spacing w:before="120" w:after="120"/>
        <w:ind w:left="994" w:hanging="994"/>
        <w:rPr/>
      </w:pPr>
      <w:r>
        <w:rPr>
          <w:b/>
          <w:bCs/>
          <w:sz w:val="28"/>
        </w:rPr>
        <w:t>8. §</w:t>
      </w:r>
      <w:r>
        <w:rPr>
          <w:sz w:val="28"/>
        </w:rPr>
        <w:tab/>
        <w:t>(1)</w:t>
        <w:tab/>
        <w:t>Az idősek klubja elsősorban a saját otthonukban élők részére biztosítanak lehetőséget a napközbeni tartózkodásra, étkezésre, társas kapcsolatokra, valamint az alapvető higiéniai szükségletek kielégítésére.</w:t>
      </w:r>
    </w:p>
    <w:p>
      <w:pPr>
        <w:pStyle w:val="Bekezds"/>
        <w:spacing w:before="120" w:after="120"/>
        <w:ind w:left="994" w:hanging="426"/>
        <w:rPr/>
      </w:pPr>
      <w:r>
        <w:rPr>
          <w:bCs/>
          <w:sz w:val="28"/>
        </w:rPr>
        <w:t>(2</w:t>
      </w:r>
      <w:r>
        <w:rPr>
          <w:sz w:val="28"/>
        </w:rPr>
        <w:t>)</w:t>
        <w:tab/>
        <w:t>Az idősek klubja a szociális és mentális támogatásra szoruló, önmaguk ellátására részben képes időskorúak napközbeni gondozására szolgál.</w:t>
      </w:r>
    </w:p>
    <w:p>
      <w:pPr>
        <w:pStyle w:val="Bekezds"/>
        <w:spacing w:before="120" w:after="120"/>
        <w:ind w:left="994" w:hanging="426"/>
        <w:rPr>
          <w:sz w:val="28"/>
        </w:rPr>
      </w:pPr>
      <w:r>
        <w:rPr>
          <w:sz w:val="28"/>
        </w:rPr>
        <w:t>(3)</w:t>
        <w:tab/>
        <w:t>Az idősek klubja igénybevételekor kizárólag az étkezés térítési díj köteles. A térítési díjat külön rendelet szabályozza.</w:t>
      </w:r>
    </w:p>
    <w:p>
      <w:pPr>
        <w:pStyle w:val="Bekezds"/>
        <w:spacing w:before="120" w:after="120"/>
        <w:ind w:left="994" w:hanging="426"/>
        <w:rPr/>
      </w:pPr>
      <w:r>
        <w:rPr>
          <w:sz w:val="28"/>
        </w:rPr>
        <w:t>(4)</w:t>
        <w:tab/>
        <w:t>Az idősek klubját a Budapest Főváros XVI. kerületi Önkormányzat Területi Szociális Szolgálata Biztosítja.</w:t>
      </w:r>
    </w:p>
    <w:p>
      <w:pPr>
        <w:pStyle w:val="Heading"/>
        <w:rPr/>
      </w:pPr>
      <w:r>
        <w:rPr/>
        <w:t>A személyes gondoskodás keretébe tartozó gyermekjóléti alapellátások</w:t>
      </w:r>
    </w:p>
    <w:p>
      <w:pPr>
        <w:pStyle w:val="FejezetCm"/>
        <w:rPr>
          <w:sz w:val="28"/>
        </w:rPr>
      </w:pPr>
      <w:r>
        <w:rPr>
          <w:sz w:val="28"/>
        </w:rPr>
        <w:t>Gyermekjóléti szolgáltatás</w:t>
      </w:r>
    </w:p>
    <w:p>
      <w:pPr>
        <w:pStyle w:val="Bekezds"/>
        <w:tabs>
          <w:tab w:val="clear" w:pos="708"/>
          <w:tab w:val="left" w:pos="568" w:leader="none"/>
        </w:tabs>
        <w:spacing w:before="120" w:after="120"/>
        <w:ind w:left="994" w:hanging="994"/>
        <w:rPr/>
      </w:pPr>
      <w:r>
        <w:rPr>
          <w:b/>
          <w:bCs/>
          <w:sz w:val="28"/>
        </w:rPr>
        <w:t>9. §</w:t>
        <w:tab/>
      </w:r>
      <w:r>
        <w:rPr>
          <w:sz w:val="28"/>
        </w:rPr>
        <w:t>(1)</w:t>
        <w:tab/>
        <w:t>A gyermekjóléti szolgáltatás feladata a gyermek testi, lelki, értelmi, érzelmi fejlődésének, jólétének, családban történő nevelésének elősegítése érdekében</w:t>
      </w:r>
    </w:p>
    <w:p>
      <w:pPr>
        <w:pStyle w:val="Bekezds"/>
        <w:spacing w:before="60" w:after="60"/>
        <w:ind w:left="1420" w:hanging="426"/>
        <w:rPr/>
      </w:pPr>
      <w:r>
        <w:rPr>
          <w:i/>
          <w:iCs/>
          <w:sz w:val="28"/>
        </w:rPr>
        <w:t>a)</w:t>
      </w:r>
      <w:r>
        <w:rPr>
          <w:sz w:val="28"/>
        </w:rPr>
        <w:tab/>
        <w:t>a gyermeki jogokról és a gyermek fejlődését biztosító támogatásokról való tájékoztatás, a támogatásokhoz való hozzájutás segítése,</w:t>
      </w:r>
    </w:p>
    <w:p>
      <w:pPr>
        <w:pStyle w:val="Bekezds"/>
        <w:spacing w:before="60" w:after="60"/>
        <w:ind w:left="1420" w:hanging="426"/>
        <w:rPr/>
      </w:pPr>
      <w:r>
        <w:rPr>
          <w:i/>
          <w:iCs/>
          <w:sz w:val="28"/>
        </w:rPr>
        <w:t>b)</w:t>
      </w:r>
      <w:r>
        <w:rPr>
          <w:sz w:val="28"/>
        </w:rPr>
        <w:tab/>
        <w:t>a családtervezési, a pszichológiai, a nevelési, az egészségügyi, a mentálhigiénés és a káros szenvedélyek megelőzését célzó tanácsadás vagy az ezekhez való hozzájutás megszervezése,</w:t>
      </w:r>
    </w:p>
    <w:p>
      <w:pPr>
        <w:pStyle w:val="Bekezds"/>
        <w:spacing w:before="60" w:after="60"/>
        <w:ind w:left="1420" w:hanging="426"/>
        <w:rPr/>
      </w:pPr>
      <w:r>
        <w:rPr>
          <w:i/>
          <w:iCs/>
          <w:sz w:val="28"/>
        </w:rPr>
        <w:t>c)</w:t>
      </w:r>
      <w:r>
        <w:rPr>
          <w:sz w:val="28"/>
        </w:rPr>
        <w:tab/>
        <w:t>a szociális válsághelyzetben levő várandós anya támogatása, segítése, tanácsokkal való ellátása,</w:t>
      </w:r>
    </w:p>
    <w:p>
      <w:pPr>
        <w:pStyle w:val="Bekezds"/>
        <w:spacing w:before="60" w:after="60"/>
        <w:ind w:left="1420" w:hanging="426"/>
        <w:rPr/>
      </w:pPr>
      <w:r>
        <w:rPr>
          <w:i/>
          <w:iCs/>
          <w:sz w:val="28"/>
        </w:rPr>
        <w:t>d)</w:t>
      </w:r>
      <w:r>
        <w:rPr>
          <w:sz w:val="28"/>
        </w:rPr>
        <w:tab/>
        <w:t>a szabadidős programok szervezése,</w:t>
      </w:r>
    </w:p>
    <w:p>
      <w:pPr>
        <w:pStyle w:val="Bekezds"/>
        <w:spacing w:before="60" w:after="60"/>
        <w:ind w:left="1420" w:hanging="426"/>
        <w:rPr/>
      </w:pPr>
      <w:r>
        <w:rPr>
          <w:i/>
          <w:iCs/>
          <w:sz w:val="28"/>
        </w:rPr>
        <w:t>e)</w:t>
      </w:r>
      <w:r>
        <w:rPr>
          <w:sz w:val="28"/>
        </w:rPr>
        <w:tab/>
        <w:t>a hivatalos ügyek intézésének segítése.</w:t>
      </w:r>
    </w:p>
    <w:p>
      <w:pPr>
        <w:pStyle w:val="Bekezds"/>
        <w:spacing w:before="120" w:after="120"/>
        <w:ind w:left="994" w:hanging="426"/>
        <w:rPr>
          <w:sz w:val="28"/>
        </w:rPr>
      </w:pPr>
      <w:r>
        <w:rPr>
          <w:sz w:val="28"/>
        </w:rPr>
        <w:t>(2)</w:t>
        <w:tab/>
        <w:t>A gyermekjóléti szolgáltatás feladata a gyermek veszélyeztetettségének megelőzése érdekében</w:t>
      </w:r>
    </w:p>
    <w:p>
      <w:pPr>
        <w:pStyle w:val="Bekezds"/>
        <w:spacing w:before="60" w:after="60"/>
        <w:ind w:left="1420" w:hanging="426"/>
        <w:rPr/>
      </w:pPr>
      <w:r>
        <w:rPr>
          <w:i/>
          <w:iCs/>
          <w:sz w:val="28"/>
        </w:rPr>
        <w:t>a)</w:t>
      </w:r>
      <w:r>
        <w:rPr>
          <w:sz w:val="28"/>
        </w:rPr>
        <w:tab/>
        <w:t>a veszélyeztetettséget észlelő és jelző rendszer működtetése, a nem állami szervek, valamint magánszemélyek részvételének elősegítése a megelőző rendszerben,</w:t>
      </w:r>
    </w:p>
    <w:p>
      <w:pPr>
        <w:pStyle w:val="Bekezds"/>
        <w:spacing w:before="60" w:after="60"/>
        <w:ind w:left="1420" w:hanging="426"/>
        <w:rPr/>
      </w:pPr>
      <w:r>
        <w:rPr>
          <w:i/>
          <w:iCs/>
          <w:sz w:val="28"/>
        </w:rPr>
        <w:t>b)</w:t>
      </w:r>
      <w:r>
        <w:rPr>
          <w:sz w:val="28"/>
        </w:rPr>
        <w:tab/>
        <w:t>a veszélyeztetettséget előidéző okok feltárása és ezek megoldására javaslat készítése,</w:t>
      </w:r>
    </w:p>
    <w:p>
      <w:pPr>
        <w:pStyle w:val="Bekezds"/>
        <w:spacing w:before="60" w:after="60"/>
        <w:ind w:left="1420" w:hanging="426"/>
        <w:rPr/>
      </w:pPr>
      <w:r>
        <w:rPr>
          <w:i/>
          <w:iCs/>
          <w:sz w:val="28"/>
        </w:rPr>
        <w:t>c)</w:t>
      </w:r>
      <w:r>
        <w:rPr>
          <w:sz w:val="28"/>
        </w:rPr>
        <w:tab/>
        <w:t xml:space="preserve">az </w:t>
      </w:r>
      <w:r>
        <w:rPr>
          <w:i/>
          <w:iCs/>
          <w:sz w:val="28"/>
        </w:rPr>
        <w:t>a)</w:t>
      </w:r>
      <w:r>
        <w:rPr>
          <w:sz w:val="28"/>
        </w:rPr>
        <w:t xml:space="preserve"> pontban, valamint az 1997. évi XXXI. törvény 17. § (1) bekezdésében meghatározott személyekkel és intézményekkel való együttműködés megszervezése, tevékenységük összehangolása.</w:t>
      </w:r>
    </w:p>
    <w:p>
      <w:pPr>
        <w:pStyle w:val="Bekezds"/>
        <w:spacing w:before="120" w:after="120"/>
        <w:ind w:left="994" w:hanging="426"/>
        <w:rPr>
          <w:sz w:val="28"/>
        </w:rPr>
      </w:pPr>
      <w:r>
        <w:rPr>
          <w:sz w:val="28"/>
        </w:rPr>
        <w:t>(3)</w:t>
        <w:tab/>
        <w:t>A gyermekjóléti szolgáltatás feladata a kialakult veszélyeztetettség megszüntetése érdekében</w:t>
      </w:r>
    </w:p>
    <w:p>
      <w:pPr>
        <w:pStyle w:val="Bekezds"/>
        <w:spacing w:before="60" w:after="60"/>
        <w:ind w:left="1417" w:hanging="425"/>
        <w:rPr/>
      </w:pPr>
      <w:r>
        <w:rPr>
          <w:i/>
          <w:iCs/>
          <w:sz w:val="28"/>
        </w:rPr>
        <w:t>a)</w:t>
      </w:r>
      <w:r>
        <w:rPr>
          <w:sz w:val="28"/>
        </w:rPr>
        <w:tab/>
        <w:t>családgondozás a családban jelentkező működési zavarok ellensúlyozására,</w:t>
      </w:r>
    </w:p>
    <w:p>
      <w:pPr>
        <w:pStyle w:val="Bekezds"/>
        <w:spacing w:before="60" w:after="60"/>
        <w:ind w:left="1417" w:hanging="425"/>
        <w:rPr/>
      </w:pPr>
      <w:r>
        <w:rPr>
          <w:i/>
          <w:iCs/>
          <w:sz w:val="28"/>
        </w:rPr>
        <w:t>b)</w:t>
      </w:r>
      <w:r>
        <w:rPr>
          <w:sz w:val="28"/>
        </w:rPr>
        <w:tab/>
        <w:t>a családi konfliktusok megoldásának elősegítése, különösen a válás, a gyermekelhelyezés és a kapcsolattartás esetében,</w:t>
      </w:r>
    </w:p>
    <w:p>
      <w:pPr>
        <w:pStyle w:val="Bekezds"/>
        <w:spacing w:before="60" w:after="60"/>
        <w:ind w:left="1417" w:hanging="425"/>
        <w:rPr/>
      </w:pPr>
      <w:r>
        <w:rPr>
          <w:i/>
          <w:iCs/>
          <w:sz w:val="28"/>
        </w:rPr>
        <w:t>c)</w:t>
      </w:r>
      <w:r>
        <w:rPr>
          <w:sz w:val="28"/>
        </w:rPr>
        <w:tab/>
        <w:t>az egészségügyi és a szociális ellátás, valamint a hatósági beavatkozás kezdeményezése,</w:t>
      </w:r>
    </w:p>
    <w:p>
      <w:pPr>
        <w:pStyle w:val="Bekezds"/>
        <w:spacing w:before="60" w:after="60"/>
        <w:ind w:left="1417" w:hanging="425"/>
        <w:rPr/>
      </w:pPr>
      <w:r>
        <w:rPr>
          <w:i/>
          <w:iCs/>
          <w:sz w:val="28"/>
        </w:rPr>
        <w:t>d)</w:t>
      </w:r>
      <w:r>
        <w:rPr>
          <w:sz w:val="28"/>
        </w:rPr>
        <w:tab/>
        <w:t>javaslat készítése a gyermek családjából történő kiemelésére, a leendő gondozási helyére vagy annak megváltoztatására.</w:t>
      </w:r>
    </w:p>
    <w:p>
      <w:pPr>
        <w:pStyle w:val="Bekezds"/>
        <w:spacing w:before="120" w:after="120"/>
        <w:ind w:left="992" w:hanging="425"/>
        <w:rPr>
          <w:sz w:val="28"/>
        </w:rPr>
      </w:pPr>
      <w:r>
        <w:rPr>
          <w:sz w:val="28"/>
        </w:rPr>
        <w:t>(4)</w:t>
        <w:tab/>
        <w:t>A gyermekjóléti szolgáltatás feladata a családjából kiemelt gyermek visszahelyezése érdekében</w:t>
      </w:r>
    </w:p>
    <w:p>
      <w:pPr>
        <w:pStyle w:val="Bekezds"/>
        <w:spacing w:before="60" w:after="60"/>
        <w:ind w:left="1420" w:hanging="426"/>
        <w:rPr/>
      </w:pPr>
      <w:r>
        <w:rPr>
          <w:i/>
          <w:iCs/>
          <w:sz w:val="28"/>
        </w:rPr>
        <w:t>a)</w:t>
      </w:r>
      <w:r>
        <w:rPr>
          <w:sz w:val="28"/>
        </w:rPr>
        <w:tab/>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Bekezds"/>
        <w:spacing w:before="60" w:after="60"/>
        <w:ind w:left="1420" w:hanging="426"/>
        <w:rPr/>
      </w:pPr>
      <w:r>
        <w:rPr>
          <w:i/>
          <w:iCs/>
          <w:sz w:val="28"/>
        </w:rPr>
        <w:t>b)</w:t>
      </w:r>
      <w:r>
        <w:rPr>
          <w:sz w:val="28"/>
        </w:rPr>
        <w:tab/>
        <w:t>az utógondozás biztosítása – az otthont nyújtó ellátást, illetve a területi gyermekvédelmi szakszolgáltatást végző intézménnyel együttműködve – a gyermek családjába történő visszailleszkedéséhez.</w:t>
      </w:r>
    </w:p>
    <w:p>
      <w:pPr>
        <w:pStyle w:val="Bekezds"/>
        <w:spacing w:before="120" w:after="120"/>
        <w:ind w:left="992" w:hanging="425"/>
        <w:rPr>
          <w:sz w:val="28"/>
        </w:rPr>
      </w:pPr>
      <w:r>
        <w:rPr>
          <w:sz w:val="28"/>
        </w:rPr>
        <w:t>(5)</w:t>
        <w:tab/>
        <w:t>A gyermekjóléti szolgáltatás térítésmentes.</w:t>
      </w:r>
    </w:p>
    <w:p>
      <w:pPr>
        <w:pStyle w:val="Bekezds"/>
        <w:spacing w:before="120" w:after="120"/>
        <w:ind w:left="994" w:hanging="426"/>
        <w:rPr>
          <w:sz w:val="28"/>
        </w:rPr>
      </w:pPr>
      <w:r>
        <w:rPr>
          <w:sz w:val="28"/>
        </w:rPr>
        <w:t>(6)</w:t>
        <w:tab/>
        <w:t xml:space="preserve">A gyermekjóléti szolgáltatást a Napraforgó Családsegítő és Gyermekjóléti Szolgálat biztosítja. </w:t>
      </w:r>
    </w:p>
    <w:p>
      <w:pPr>
        <w:pStyle w:val="Heading"/>
        <w:rPr/>
      </w:pPr>
      <w:r>
        <w:rPr/>
        <w:t>Gyermekek napközbeni ellátása</w:t>
      </w:r>
    </w:p>
    <w:p>
      <w:pPr>
        <w:pStyle w:val="FejezetCm"/>
        <w:rPr>
          <w:sz w:val="28"/>
        </w:rPr>
      </w:pPr>
      <w:r>
        <w:rPr>
          <w:sz w:val="28"/>
        </w:rPr>
        <w:t>Bölcsőde</w:t>
      </w:r>
    </w:p>
    <w:p>
      <w:pPr>
        <w:pStyle w:val="Bekezds"/>
        <w:tabs>
          <w:tab w:val="clear" w:pos="708"/>
          <w:tab w:val="left" w:pos="568" w:leader="none"/>
        </w:tabs>
        <w:spacing w:before="120" w:after="120"/>
        <w:ind w:left="994" w:hanging="994"/>
        <w:rPr/>
      </w:pPr>
      <w:r>
        <w:rPr>
          <w:b/>
          <w:bCs/>
          <w:sz w:val="28"/>
        </w:rPr>
        <w:t>10. §</w:t>
      </w:r>
      <w:r>
        <w:rPr>
          <w:sz w:val="28"/>
        </w:rPr>
        <w:tab/>
        <w:t>(1)</w:t>
        <w:tab/>
        <w:t>A bölcsőde családban nevelkedő, a szülők munkavégzése, betegsége, vagy egyéb ok miatt ellátatlan 3 éven aluli gyermekek napközbeni ellátását, szakszerű gondozását és nevelését biztosítja, napos bölcsőde formájában.</w:t>
      </w:r>
    </w:p>
    <w:p>
      <w:pPr>
        <w:pStyle w:val="Bekezds"/>
        <w:spacing w:before="120" w:after="120"/>
        <w:ind w:left="994" w:hanging="426"/>
        <w:rPr>
          <w:sz w:val="28"/>
        </w:rPr>
      </w:pPr>
      <w:r>
        <w:rPr>
          <w:sz w:val="28"/>
        </w:rPr>
        <w:t>(2)</w:t>
        <w:tab/>
        <w:t>A bölcsődei ellátás megszűnik annak a nevelési évnek a végén, amikor a gyermek a 3. életévét betöltötte, kivéve, ha a gyermek testi, vagy szellemi fejlettsége alapján még nem érett az óvodai nevelésre - ez esetben a bölcsődei nevelés egy évvel meghosszabbodik.</w:t>
      </w:r>
    </w:p>
    <w:p>
      <w:pPr>
        <w:pStyle w:val="Bekezds"/>
        <w:spacing w:before="120" w:after="120"/>
        <w:ind w:left="994" w:hanging="426"/>
        <w:rPr>
          <w:sz w:val="28"/>
        </w:rPr>
      </w:pPr>
      <w:r>
        <w:rPr>
          <w:sz w:val="28"/>
        </w:rPr>
        <w:t>(3)</w:t>
        <w:tab/>
        <w:t>Meg kell szüntetni annak a gyermeknek a bölcsődei ellátását, aki a bölcsőde orvosának szakvéleménye alapján egészségi állapota miatt bölcsődében nem gondozható, vagy magatartászavara veszélyezteti a többi gyermek fejlődését.</w:t>
      </w:r>
    </w:p>
    <w:p>
      <w:pPr>
        <w:pStyle w:val="Bekezds"/>
        <w:spacing w:before="120" w:after="120"/>
        <w:ind w:left="994" w:hanging="426"/>
        <w:rPr>
          <w:sz w:val="28"/>
        </w:rPr>
      </w:pPr>
      <w:r>
        <w:rPr>
          <w:sz w:val="28"/>
        </w:rPr>
        <w:t>(4)</w:t>
        <w:tab/>
        <w:t>A bölcsőde megszűntetheti a gyermek bölcsődei ellátást, a szülő vagy törvényes képviselő a házirendet súlyosan megsértő magatartása esetén.</w:t>
      </w:r>
    </w:p>
    <w:p>
      <w:pPr>
        <w:pStyle w:val="Bekezds"/>
        <w:spacing w:before="120" w:after="120"/>
        <w:ind w:left="994" w:hanging="426"/>
        <w:rPr>
          <w:sz w:val="28"/>
        </w:rPr>
      </w:pPr>
      <w:r>
        <w:rPr>
          <w:sz w:val="28"/>
        </w:rPr>
        <w:t>(5)</w:t>
        <w:tab/>
        <w:t>A bölcsődébe a házi gyermekorvos és a bölcsődei orvos együttes szakvéleménye alapján fogyatékos gyermek is felvehető.  A felvétel próbaidővel történik, melynek legrövidebb időtartama egy hónap, leghosszabb időtartama három hónap.</w:t>
      </w:r>
    </w:p>
    <w:p>
      <w:pPr>
        <w:pStyle w:val="Bekezds"/>
        <w:spacing w:before="120" w:after="120"/>
        <w:ind w:left="994" w:hanging="426"/>
        <w:rPr>
          <w:sz w:val="28"/>
        </w:rPr>
      </w:pPr>
      <w:r>
        <w:rPr>
          <w:sz w:val="28"/>
        </w:rPr>
        <w:t>(6)</w:t>
        <w:tab/>
        <w:t>A fogyatékos gyermek elhelyezése az egészséges gyermekekkel közös csoportban történik.</w:t>
      </w:r>
    </w:p>
    <w:p>
      <w:pPr>
        <w:pStyle w:val="Bekezds"/>
        <w:spacing w:before="120" w:after="120"/>
        <w:ind w:left="994" w:hanging="426"/>
        <w:rPr/>
      </w:pPr>
      <w:r>
        <w:rPr>
          <w:sz w:val="28"/>
        </w:rPr>
        <w:t>(7)</w:t>
        <w:tab/>
        <w:t xml:space="preserve">A gyermek bölcsődébe történő felvételét a törvényes képviselő hozzájárulásával </w:t>
      </w:r>
    </w:p>
    <w:p>
      <w:pPr>
        <w:pStyle w:val="Bekezds"/>
        <w:spacing w:before="60" w:after="60"/>
        <w:ind w:left="1420" w:hanging="426"/>
        <w:rPr/>
      </w:pPr>
      <w:r>
        <w:rPr>
          <w:i/>
          <w:iCs/>
          <w:sz w:val="28"/>
        </w:rPr>
        <w:t>a)</w:t>
      </w:r>
      <w:r>
        <w:rPr>
          <w:sz w:val="28"/>
        </w:rPr>
        <w:tab/>
        <w:t>a körzeti védőnő,</w:t>
      </w:r>
    </w:p>
    <w:p>
      <w:pPr>
        <w:pStyle w:val="Bekezds"/>
        <w:spacing w:before="60" w:after="60"/>
        <w:ind w:left="1420" w:hanging="426"/>
        <w:rPr/>
      </w:pPr>
      <w:r>
        <w:rPr>
          <w:i/>
          <w:iCs/>
          <w:sz w:val="28"/>
        </w:rPr>
        <w:t>b)</w:t>
      </w:r>
      <w:r>
        <w:rPr>
          <w:sz w:val="28"/>
        </w:rPr>
        <w:tab/>
        <w:t>a házi gyermekorvos, vagy háziorvos,</w:t>
      </w:r>
    </w:p>
    <w:p>
      <w:pPr>
        <w:pStyle w:val="Bekezds"/>
        <w:spacing w:before="60" w:after="60"/>
        <w:ind w:left="1420" w:hanging="426"/>
        <w:rPr/>
      </w:pPr>
      <w:r>
        <w:rPr>
          <w:i/>
          <w:iCs/>
          <w:sz w:val="28"/>
        </w:rPr>
        <w:t>c)</w:t>
      </w:r>
      <w:r>
        <w:rPr>
          <w:sz w:val="28"/>
        </w:rPr>
        <w:tab/>
        <w:t>a szociális, illetve családgondozó,</w:t>
      </w:r>
    </w:p>
    <w:p>
      <w:pPr>
        <w:pStyle w:val="Bekezds"/>
        <w:spacing w:before="60" w:after="60"/>
        <w:ind w:left="1420" w:hanging="426"/>
        <w:rPr/>
      </w:pPr>
      <w:r>
        <w:rPr>
          <w:i/>
          <w:iCs/>
          <w:sz w:val="28"/>
        </w:rPr>
        <w:t>d)</w:t>
      </w:r>
      <w:r>
        <w:rPr>
          <w:sz w:val="28"/>
        </w:rPr>
        <w:tab/>
        <w:t>a gyermekjóléti szolgálat,</w:t>
      </w:r>
    </w:p>
    <w:p>
      <w:pPr>
        <w:pStyle w:val="Bekezds"/>
        <w:spacing w:before="60" w:after="60"/>
        <w:ind w:left="1420" w:hanging="426"/>
        <w:rPr/>
      </w:pPr>
      <w:r>
        <w:rPr>
          <w:i/>
          <w:iCs/>
          <w:sz w:val="28"/>
        </w:rPr>
        <w:t>e)</w:t>
      </w:r>
      <w:r>
        <w:rPr>
          <w:sz w:val="28"/>
        </w:rPr>
        <w:tab/>
        <w:t>a gyámhatóság is kezdeményezheti.</w:t>
      </w:r>
    </w:p>
    <w:p>
      <w:pPr>
        <w:pStyle w:val="Bekezds"/>
        <w:spacing w:before="120" w:after="120"/>
        <w:ind w:left="992" w:hanging="425"/>
        <w:rPr/>
      </w:pPr>
      <w:r>
        <w:rPr>
          <w:sz w:val="28"/>
        </w:rPr>
        <w:t>(8)</w:t>
        <w:tab/>
        <w:t xml:space="preserve">A bölcsődei gondozás, nevelés térítésmentes, az étkeztetésért térítési díjat kell fizetni. A térítési díjakat külön rendelet szabályozza. </w:t>
      </w:r>
    </w:p>
    <w:p>
      <w:pPr>
        <w:pStyle w:val="Bekezds"/>
        <w:spacing w:before="120" w:after="120"/>
        <w:ind w:left="992" w:hanging="425"/>
        <w:rPr>
          <w:sz w:val="28"/>
        </w:rPr>
      </w:pPr>
      <w:r>
        <w:rPr>
          <w:sz w:val="28"/>
        </w:rPr>
        <w:t>(9)</w:t>
        <w:tab/>
        <w:t xml:space="preserve">A bölcsődei ellátást az Egyesített Bölcsőde biztosítja. </w:t>
      </w:r>
    </w:p>
    <w:p>
      <w:pPr>
        <w:pStyle w:val="FejezetCm"/>
        <w:rPr>
          <w:sz w:val="28"/>
        </w:rPr>
      </w:pPr>
      <w:r>
        <w:rPr>
          <w:sz w:val="28"/>
        </w:rPr>
        <w:t>Házi gyermekfelügyelet</w:t>
      </w:r>
    </w:p>
    <w:p>
      <w:pPr>
        <w:pStyle w:val="Bekezds"/>
        <w:tabs>
          <w:tab w:val="clear" w:pos="708"/>
          <w:tab w:val="left" w:pos="568" w:leader="none"/>
        </w:tabs>
        <w:spacing w:before="120" w:after="120"/>
        <w:ind w:left="994" w:hanging="994"/>
        <w:rPr>
          <w:b/>
          <w:b/>
          <w:sz w:val="28"/>
        </w:rPr>
      </w:pPr>
      <w:r>
        <w:rPr>
          <w:b/>
          <w:sz w:val="28"/>
        </w:rPr>
        <w:t>11. §</w:t>
        <w:tab/>
      </w:r>
      <w:r>
        <w:rPr>
          <w:sz w:val="28"/>
        </w:rPr>
        <w:t>(1)</w:t>
        <w:tab/>
        <w:t>Házi gyermekfelügyelet keretében a három éven aluli gyermek otthoni napközbeni ellátása, szakszerű gondozása, nevelése biztosítható azoknál a családoknál, ahol</w:t>
      </w:r>
    </w:p>
    <w:p>
      <w:pPr>
        <w:pStyle w:val="Bekezds"/>
        <w:spacing w:before="60" w:after="60"/>
        <w:ind w:left="1420" w:hanging="426"/>
        <w:rPr/>
      </w:pPr>
      <w:r>
        <w:rPr>
          <w:i/>
          <w:iCs/>
          <w:sz w:val="28"/>
        </w:rPr>
        <w:t>a)</w:t>
      </w:r>
      <w:r>
        <w:rPr>
          <w:sz w:val="28"/>
        </w:rPr>
        <w:tab/>
        <w:t>ikerszülés történt és az ikrekkel együtt legalább három kiskorú gyermeket nevelnek,</w:t>
      </w:r>
    </w:p>
    <w:p>
      <w:pPr>
        <w:pStyle w:val="Bekezds"/>
        <w:spacing w:before="60" w:after="60"/>
        <w:ind w:left="1420" w:hanging="426"/>
        <w:rPr/>
      </w:pPr>
      <w:r>
        <w:rPr>
          <w:i/>
          <w:iCs/>
          <w:sz w:val="28"/>
        </w:rPr>
        <w:t>b)</w:t>
      </w:r>
      <w:r>
        <w:rPr>
          <w:sz w:val="28"/>
        </w:rPr>
        <w:tab/>
        <w:t>az egyedülálló szülő - függetlenül a gyermekek számától - a kiskorú ellátásában átmenetileg akadályozott.</w:t>
      </w:r>
    </w:p>
    <w:p>
      <w:pPr>
        <w:pStyle w:val="Bekezds"/>
        <w:spacing w:before="120" w:after="120"/>
        <w:ind w:left="994" w:hanging="426"/>
        <w:rPr/>
      </w:pPr>
      <w:r>
        <w:rPr>
          <w:sz w:val="28"/>
        </w:rPr>
        <w:t>(2)</w:t>
        <w:tab/>
        <w:t xml:space="preserve">A házi gyermekfelügyelet munkanapokon 6 és 18 óra között, egybefüggő 7 óra időtartamban vehető igénybe az (1) bekezdés </w:t>
      </w:r>
      <w:r>
        <w:rPr>
          <w:i/>
          <w:iCs/>
          <w:sz w:val="28"/>
        </w:rPr>
        <w:t>a)</w:t>
      </w:r>
      <w:r>
        <w:rPr>
          <w:sz w:val="28"/>
        </w:rPr>
        <w:t xml:space="preserve"> pontjában foglaltak esetében az ikrek egyéves koráig, az (1) bekezdés </w:t>
      </w:r>
      <w:r>
        <w:rPr>
          <w:i/>
          <w:iCs/>
          <w:sz w:val="28"/>
        </w:rPr>
        <w:t>b)</w:t>
      </w:r>
      <w:r>
        <w:rPr>
          <w:sz w:val="28"/>
        </w:rPr>
        <w:t xml:space="preserve"> pontjában foglaltak esetében az akadályozottság megszűntéig, de legfeljebb hat hónapig.</w:t>
      </w:r>
    </w:p>
    <w:p>
      <w:pPr>
        <w:pStyle w:val="Bekezds"/>
        <w:spacing w:before="120" w:after="120"/>
        <w:ind w:left="994" w:hanging="426"/>
        <w:rPr>
          <w:sz w:val="28"/>
        </w:rPr>
      </w:pPr>
      <w:r>
        <w:rPr>
          <w:sz w:val="28"/>
        </w:rPr>
        <w:t>(3)</w:t>
        <w:tab/>
        <w:t>A házi gyermekfelügyeletet végző gondozónő kizárólag a gyermek gondozására vehető igénybe.</w:t>
      </w:r>
    </w:p>
    <w:p>
      <w:pPr>
        <w:pStyle w:val="Bekezds"/>
        <w:spacing w:before="120" w:after="120"/>
        <w:ind w:left="994" w:hanging="426"/>
        <w:rPr>
          <w:sz w:val="28"/>
        </w:rPr>
      </w:pPr>
      <w:r>
        <w:rPr>
          <w:sz w:val="28"/>
        </w:rPr>
        <w:t>(4)</w:t>
        <w:tab/>
        <w:t>A házi gyermekfelügyelet iránti kérelemhez csatolni kell a kérelmezővel közös háztartásban együtt élő közeli hozzátartozóknak a kérelem benyújtását megelőző 6 havi nettó átlagjövedelme igazolását.</w:t>
      </w:r>
    </w:p>
    <w:p>
      <w:pPr>
        <w:pStyle w:val="Bekezds"/>
        <w:spacing w:before="120" w:after="120"/>
        <w:ind w:left="994" w:hanging="426"/>
        <w:rPr/>
      </w:pPr>
      <w:r>
        <w:rPr>
          <w:sz w:val="28"/>
        </w:rPr>
        <w:t>(5)</w:t>
        <w:tab/>
        <w:t>A házi gyermekfelügyelet biztosítható a feltételeknek való megfelelés mellett abban az esetben, ha a jövedelmi helyzet és környezettanulmány tapasztalatai alapján a Bizottság indokoltnak tartja, és annak személyi és pénzügyi feltételei adottak.</w:t>
      </w:r>
    </w:p>
    <w:p>
      <w:pPr>
        <w:pStyle w:val="Bekezds"/>
        <w:spacing w:before="120" w:after="120"/>
        <w:ind w:left="994" w:hanging="426"/>
        <w:rPr>
          <w:sz w:val="28"/>
        </w:rPr>
      </w:pPr>
      <w:r>
        <w:rPr>
          <w:sz w:val="28"/>
        </w:rPr>
        <w:t>(6)</w:t>
        <w:tab/>
        <w:t>A házi gyermekfelügyeletért térítési díjat kell fizetni. A térítési díjat külön rendelet szabályozza.</w:t>
      </w:r>
    </w:p>
    <w:p>
      <w:pPr>
        <w:pStyle w:val="Bekezds"/>
        <w:spacing w:before="120" w:after="120"/>
        <w:ind w:left="994" w:hanging="426"/>
        <w:rPr>
          <w:sz w:val="28"/>
        </w:rPr>
      </w:pPr>
      <w:r>
        <w:rPr>
          <w:sz w:val="28"/>
        </w:rPr>
        <w:t>(7)</w:t>
        <w:tab/>
        <w:t>A házi gyermekfelügyeletet az Egyesített Bölcsőde biztosítja.</w:t>
      </w:r>
    </w:p>
    <w:p>
      <w:pPr>
        <w:pStyle w:val="FejezetCm"/>
        <w:rPr/>
      </w:pPr>
      <w:r>
        <w:rPr>
          <w:sz w:val="28"/>
        </w:rPr>
        <w:t>Bölcsődei szolgáltatások</w:t>
      </w:r>
    </w:p>
    <w:p>
      <w:pPr>
        <w:pStyle w:val="Bekezds"/>
        <w:tabs>
          <w:tab w:val="clear" w:pos="708"/>
          <w:tab w:val="left" w:pos="568" w:leader="none"/>
        </w:tabs>
        <w:spacing w:before="120" w:after="120"/>
        <w:ind w:left="994" w:hanging="994"/>
        <w:rPr>
          <w:b/>
          <w:b/>
          <w:sz w:val="28"/>
        </w:rPr>
      </w:pPr>
      <w:r>
        <w:rPr>
          <w:b/>
          <w:sz w:val="28"/>
        </w:rPr>
        <w:t>12. §</w:t>
        <w:tab/>
      </w:r>
      <w:r>
        <w:rPr>
          <w:sz w:val="28"/>
        </w:rPr>
        <w:t>(1)</w:t>
        <w:tab/>
        <w:t>Bölcsődei szolgáltatások:</w:t>
      </w:r>
    </w:p>
    <w:p>
      <w:pPr>
        <w:pStyle w:val="Bekezds"/>
        <w:spacing w:before="60" w:after="60"/>
        <w:ind w:left="1420" w:hanging="426"/>
        <w:rPr/>
      </w:pPr>
      <w:r>
        <w:rPr>
          <w:i/>
          <w:iCs/>
          <w:sz w:val="28"/>
        </w:rPr>
        <w:t>a)</w:t>
      </w:r>
      <w:r>
        <w:rPr>
          <w:sz w:val="28"/>
        </w:rPr>
        <w:tab/>
        <w:t>időszakos gyermekfelügyelet,</w:t>
      </w:r>
    </w:p>
    <w:p>
      <w:pPr>
        <w:pStyle w:val="Bekezds"/>
        <w:spacing w:before="60" w:after="60"/>
        <w:ind w:left="1420" w:hanging="426"/>
        <w:rPr/>
      </w:pPr>
      <w:r>
        <w:rPr>
          <w:i/>
          <w:iCs/>
          <w:sz w:val="28"/>
        </w:rPr>
        <w:t>b)</w:t>
      </w:r>
      <w:r>
        <w:rPr>
          <w:sz w:val="28"/>
        </w:rPr>
        <w:tab/>
        <w:t>nyújtott nyitva tartás.</w:t>
      </w:r>
    </w:p>
    <w:p>
      <w:pPr>
        <w:pStyle w:val="Bekezds"/>
        <w:spacing w:before="120" w:after="120"/>
        <w:ind w:left="994" w:hanging="426"/>
        <w:rPr>
          <w:sz w:val="28"/>
        </w:rPr>
      </w:pPr>
      <w:r>
        <w:rPr>
          <w:sz w:val="28"/>
        </w:rPr>
        <w:t>(2)</w:t>
        <w:tab/>
        <w:t>Az időszakos gyermekfelügyelet keretében, a bölcsődei ellátásban egyébként nem részesülő, 4 éven aluli gyermek szakszerű gondozása történhet.</w:t>
      </w:r>
    </w:p>
    <w:p>
      <w:pPr>
        <w:pStyle w:val="Bekezds"/>
        <w:spacing w:before="120" w:after="120"/>
        <w:ind w:left="994" w:hanging="426"/>
        <w:rPr>
          <w:sz w:val="28"/>
        </w:rPr>
      </w:pPr>
      <w:r>
        <w:rPr>
          <w:sz w:val="28"/>
        </w:rPr>
        <w:t>(3)</w:t>
        <w:tab/>
        <w:t>Nyújtott nyitva tartás keretében a bölcsőde munkanapokon – bármely szülő kérésére – 20. óráig működik és gondoskodik a gyermek vacsoráztatásáról.</w:t>
      </w:r>
    </w:p>
    <w:p>
      <w:pPr>
        <w:pStyle w:val="Bekezds"/>
        <w:spacing w:before="120" w:after="120"/>
        <w:ind w:left="994" w:hanging="426"/>
        <w:rPr>
          <w:sz w:val="28"/>
        </w:rPr>
      </w:pPr>
      <w:r>
        <w:rPr>
          <w:sz w:val="28"/>
        </w:rPr>
        <w:t>(4)</w:t>
        <w:tab/>
        <w:t>A szolgáltatások igénybevételének nem feltétele kerületi bejelentett lakóhely, abban az esetben, ha környezettanulmány alátámasztja az életvitelszerű XVI. kerületi tartózkodást.</w:t>
      </w:r>
    </w:p>
    <w:p>
      <w:pPr>
        <w:pStyle w:val="Bekezds"/>
        <w:spacing w:before="120" w:after="120"/>
        <w:ind w:left="994" w:hanging="426"/>
        <w:rPr>
          <w:sz w:val="28"/>
        </w:rPr>
      </w:pPr>
      <w:r>
        <w:rPr>
          <w:sz w:val="28"/>
        </w:rPr>
        <w:t>(5)</w:t>
        <w:tab/>
        <w:t>A bölcsődei szolgáltatásokért térítési díjat kell fizetni. A térítési díjakat külön rendelet szabályozza.</w:t>
      </w:r>
    </w:p>
    <w:p>
      <w:pPr>
        <w:pStyle w:val="Bekezds"/>
        <w:spacing w:before="120" w:after="120"/>
        <w:ind w:left="994" w:hanging="426"/>
        <w:rPr>
          <w:sz w:val="28"/>
        </w:rPr>
      </w:pPr>
      <w:r>
        <w:rPr>
          <w:sz w:val="28"/>
        </w:rPr>
        <w:t>(6)</w:t>
        <w:tab/>
        <w:t xml:space="preserve">A bölcsődei szolgáltatásokat az Egyesített Bölcsőde biztosítja. </w:t>
      </w:r>
    </w:p>
    <w:p>
      <w:pPr>
        <w:pStyle w:val="Heading"/>
        <w:rPr/>
      </w:pPr>
      <w:r>
        <w:rPr/>
        <w:t>Gyermekek átmeneti gondozása</w:t>
      </w:r>
    </w:p>
    <w:p>
      <w:pPr>
        <w:pStyle w:val="FejezetCm"/>
        <w:rPr>
          <w:sz w:val="28"/>
        </w:rPr>
      </w:pPr>
      <w:r>
        <w:rPr>
          <w:sz w:val="28"/>
        </w:rPr>
        <w:t>Gyermekek átmeneti otthona</w:t>
      </w:r>
    </w:p>
    <w:p>
      <w:pPr>
        <w:pStyle w:val="Bekezds"/>
        <w:tabs>
          <w:tab w:val="clear" w:pos="708"/>
          <w:tab w:val="left" w:pos="568" w:leader="none"/>
        </w:tabs>
        <w:spacing w:before="120" w:after="120"/>
        <w:ind w:left="994" w:hanging="994"/>
        <w:rPr/>
      </w:pPr>
      <w:r>
        <w:rPr>
          <w:b/>
          <w:bCs/>
          <w:sz w:val="28"/>
        </w:rPr>
        <w:t>13. §</w:t>
      </w:r>
      <w:r>
        <w:rPr>
          <w:sz w:val="28"/>
        </w:rPr>
        <w:tab/>
        <w:t>(1)</w:t>
        <w:tab/>
        <w:t>A gyermekek átmeneti gondozása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w:t>
      </w:r>
    </w:p>
    <w:p>
      <w:pPr>
        <w:pStyle w:val="Bekezds"/>
        <w:spacing w:before="120" w:after="120"/>
        <w:ind w:left="994" w:hanging="426"/>
        <w:rPr/>
      </w:pPr>
      <w:r>
        <w:rPr>
          <w:sz w:val="28"/>
        </w:rPr>
        <w:t>(2)</w:t>
        <w:tab/>
        <w:t>Az Önkormányzat a gyermekek átmeneti elhelyezését a gyermekek átmeneti otthonának igénybevételi lehetőségével biztosítja. A gyermekek átmeneti otthonában az a családban élő gyermek helyezhető el, aki átmenetileg ellátás és felügyelet nélkül marad, vagy elhelyezés hiányában ezek nélkül maradna, valamint akinek ellátása a család életvezetési nehézségei miatt veszélyeztetett.</w:t>
      </w:r>
    </w:p>
    <w:p>
      <w:pPr>
        <w:pStyle w:val="Bekezds"/>
        <w:spacing w:before="120" w:after="120"/>
        <w:ind w:left="992" w:hanging="425"/>
        <w:rPr>
          <w:sz w:val="28"/>
        </w:rPr>
      </w:pPr>
      <w:r>
        <w:rPr>
          <w:sz w:val="28"/>
        </w:rPr>
        <w:t>(3)</w:t>
        <w:tab/>
        <w:t>A gyermekek átmeneti otthonában történő elhelyezést az Önkormányzat más intézményfenntartóval kötött megállapodás alapján, kerületen kívül biztosítja.</w:t>
      </w:r>
    </w:p>
    <w:p>
      <w:pPr>
        <w:pStyle w:val="FejezetCm"/>
        <w:spacing w:before="240" w:after="240"/>
        <w:rPr>
          <w:sz w:val="28"/>
        </w:rPr>
      </w:pPr>
      <w:r>
        <w:rPr>
          <w:sz w:val="28"/>
        </w:rPr>
        <w:t>Térítési díj</w:t>
      </w:r>
    </w:p>
    <w:p>
      <w:pPr>
        <w:pStyle w:val="Bekezds"/>
        <w:spacing w:before="120" w:after="120"/>
        <w:ind w:left="992" w:hanging="992"/>
        <w:rPr/>
      </w:pPr>
      <w:r>
        <w:rPr>
          <w:b/>
          <w:sz w:val="28"/>
        </w:rPr>
        <w:t>14. §</w:t>
      </w:r>
      <w:r>
        <w:rPr>
          <w:sz w:val="28"/>
        </w:rPr>
        <w:tab/>
        <w:t>A térítési díjat külön rendelet szabályozza.</w:t>
      </w:r>
    </w:p>
    <w:p>
      <w:pPr>
        <w:pStyle w:val="FejezetCm"/>
        <w:spacing w:before="240" w:after="240"/>
        <w:rPr>
          <w:sz w:val="28"/>
        </w:rPr>
      </w:pPr>
      <w:r>
        <w:rPr>
          <w:sz w:val="28"/>
        </w:rPr>
        <w:t>Szociálpolitikai Kerekasztal</w:t>
      </w:r>
    </w:p>
    <w:p>
      <w:pPr>
        <w:pStyle w:val="Bekezds"/>
        <w:tabs>
          <w:tab w:val="clear" w:pos="708"/>
          <w:tab w:val="left" w:pos="568" w:leader="none"/>
        </w:tabs>
        <w:spacing w:before="120" w:after="120"/>
        <w:ind w:left="994" w:hanging="994"/>
        <w:rPr/>
      </w:pPr>
      <w:r>
        <w:rPr>
          <w:b/>
          <w:bCs/>
          <w:sz w:val="28"/>
        </w:rPr>
        <w:t>15. §</w:t>
      </w:r>
      <w:r>
        <w:rPr>
          <w:sz w:val="28"/>
        </w:rPr>
        <w:tab/>
        <w:t>(1)</w:t>
        <w:tab/>
        <w:t xml:space="preserve">A Képviselő-testület a helyi szociális, gyermekvédelmi ellátó rendszer közötti információnyújtásra, az állampolgárok nagy részét érintő döntése, intézkedések, jogszabály-tervezetek véleményezésére Szociálpolitikai Kerekasztalt hoz létre. Feladata a Szociális Szolgáltatástervezési koncepció véleményezése, az abban megfogalmazott célkitűzések folyamatos figyelemmel kísérése.  </w:t>
      </w:r>
    </w:p>
    <w:p>
      <w:pPr>
        <w:pStyle w:val="Bekezds"/>
        <w:spacing w:before="120" w:after="60"/>
        <w:ind w:firstLine="567"/>
        <w:rPr>
          <w:sz w:val="28"/>
        </w:rPr>
      </w:pPr>
      <w:r>
        <w:rPr>
          <w:sz w:val="28"/>
        </w:rPr>
        <w:t xml:space="preserve">(2) </w:t>
      </w:r>
    </w:p>
    <w:p>
      <w:pPr>
        <w:pStyle w:val="Bekezds"/>
        <w:spacing w:before="60" w:after="60"/>
        <w:ind w:left="1420" w:hanging="426"/>
        <w:rPr/>
      </w:pPr>
      <w:r>
        <w:rPr>
          <w:i/>
          <w:iCs/>
          <w:sz w:val="28"/>
        </w:rPr>
        <w:t>a)</w:t>
      </w:r>
      <w:r>
        <w:rPr>
          <w:sz w:val="28"/>
        </w:rPr>
        <w:tab/>
        <w:t>A Szociálpolitikai Kerekasztal szükség szerint, de legalább évente egy alkalommal ülést tart.</w:t>
      </w:r>
    </w:p>
    <w:p>
      <w:pPr>
        <w:pStyle w:val="Bekezds"/>
        <w:spacing w:before="60" w:after="60"/>
        <w:ind w:left="1420" w:hanging="426"/>
        <w:rPr>
          <w:sz w:val="28"/>
        </w:rPr>
      </w:pPr>
      <w:r>
        <w:rPr>
          <w:i/>
          <w:iCs/>
          <w:sz w:val="28"/>
        </w:rPr>
        <w:t>b)</w:t>
      </w:r>
      <w:r>
        <w:rPr>
          <w:sz w:val="28"/>
        </w:rPr>
        <w:tab/>
        <w:t xml:space="preserve">Tagjai a </w:t>
      </w:r>
      <w:r>
        <w:rPr>
          <w:bCs/>
          <w:sz w:val="28"/>
        </w:rPr>
        <w:t>kerületben működő szociális</w:t>
      </w:r>
      <w:r>
        <w:rPr>
          <w:sz w:val="28"/>
        </w:rPr>
        <w:t xml:space="preserve">, gyermekjóléti </w:t>
      </w:r>
      <w:r>
        <w:rPr>
          <w:bCs/>
          <w:sz w:val="28"/>
        </w:rPr>
        <w:t>intézményeket fenntartók</w:t>
      </w:r>
      <w:r>
        <w:rPr>
          <w:sz w:val="28"/>
        </w:rPr>
        <w:t xml:space="preserve">, a szociális és gyermekvédelmi feladatot ellátó intézmények, a kerületi egyházak, valamint szociális, gyermekjóléti, illetve karitatív tevékenységet ellátó kerületi civil szervezetek </w:t>
      </w:r>
      <w:r>
        <w:rPr>
          <w:bCs/>
          <w:sz w:val="28"/>
        </w:rPr>
        <w:t>képviselői</w:t>
      </w:r>
      <w:r>
        <w:rPr>
          <w:b/>
          <w:sz w:val="28"/>
        </w:rPr>
        <w:t>.</w:t>
      </w:r>
    </w:p>
    <w:p>
      <w:pPr>
        <w:pStyle w:val="Bekezds"/>
        <w:spacing w:before="60" w:after="60"/>
        <w:ind w:left="1420" w:hanging="426"/>
        <w:rPr/>
      </w:pPr>
      <w:r>
        <w:rPr>
          <w:i/>
          <w:iCs/>
          <w:sz w:val="28"/>
        </w:rPr>
        <w:t>c)</w:t>
      </w:r>
      <w:r>
        <w:rPr>
          <w:sz w:val="28"/>
        </w:rPr>
        <w:tab/>
        <w:t xml:space="preserve">A Kerekasztal tagjai maguk közül az önmaguk által meghatározott időtartamra elnököt választanak. Az elnök feladata az ülések összehívása és vezetése, valamint a Szociálpolitikai Kerekasztal képviselete. </w:t>
      </w:r>
    </w:p>
    <w:p>
      <w:pPr>
        <w:pStyle w:val="Bekezds"/>
        <w:spacing w:before="60" w:after="60"/>
        <w:ind w:left="1420" w:hanging="426"/>
        <w:rPr/>
      </w:pPr>
      <w:r>
        <w:rPr>
          <w:i/>
          <w:iCs/>
          <w:sz w:val="28"/>
        </w:rPr>
        <w:t>d)</w:t>
      </w:r>
      <w:r>
        <w:rPr>
          <w:sz w:val="28"/>
        </w:rPr>
        <w:tab/>
        <w:t>A Szociálpolitikai Kerekasztal működési rendjét egyebekben maga határozza meg.</w:t>
      </w:r>
    </w:p>
    <w:p>
      <w:pPr>
        <w:pStyle w:val="FejezetCm"/>
        <w:spacing w:before="240" w:after="240"/>
        <w:rPr>
          <w:sz w:val="28"/>
        </w:rPr>
      </w:pPr>
      <w:r>
        <w:rPr>
          <w:sz w:val="28"/>
        </w:rPr>
        <w:t>Záró rendelkezések</w:t>
      </w:r>
    </w:p>
    <w:p>
      <w:pPr>
        <w:pStyle w:val="Bekezds"/>
        <w:tabs>
          <w:tab w:val="clear" w:pos="708"/>
          <w:tab w:val="left" w:pos="568" w:leader="none"/>
        </w:tabs>
        <w:spacing w:before="120" w:after="0"/>
        <w:ind w:left="992" w:hanging="992"/>
        <w:rPr>
          <w:b/>
          <w:b/>
          <w:sz w:val="28"/>
        </w:rPr>
      </w:pPr>
      <w:r>
        <w:rPr>
          <w:b/>
          <w:sz w:val="28"/>
        </w:rPr>
        <w:t>16. §</w:t>
        <w:tab/>
      </w:r>
      <w:r>
        <w:rPr>
          <w:sz w:val="28"/>
        </w:rPr>
        <w:t>(1)</w:t>
        <w:tab/>
        <w:t>A rendelet a kihirdetését követő 15. napon lép hatályba.</w:t>
      </w:r>
    </w:p>
    <w:p>
      <w:pPr>
        <w:pStyle w:val="Bekezds"/>
        <w:spacing w:before="0" w:after="120"/>
        <w:ind w:left="992" w:hanging="0"/>
        <w:rPr>
          <w:sz w:val="28"/>
        </w:rPr>
      </w:pPr>
      <w:r>
        <w:rPr>
          <w:sz w:val="28"/>
        </w:rPr>
        <w:t>Rendelkezéseit a folyamatban lévő el nem bírált ügyekben is alkalmazni kell, ha az az ügyfélre nézve ugyanolyan vagy kedvezőbb eredménnyel jár.</w:t>
      </w:r>
    </w:p>
    <w:p>
      <w:pPr>
        <w:pStyle w:val="Bekezds"/>
        <w:spacing w:before="120" w:after="120"/>
        <w:ind w:left="994" w:hanging="426"/>
        <w:rPr/>
      </w:pPr>
      <w:r>
        <w:rPr>
          <w:sz w:val="28"/>
        </w:rPr>
        <w:t>(2)</w:t>
        <w:tab/>
        <w:t>A rendelet hatálybalépésével egyidejűleg hatályát veszti a 8/1998. (IV. 23.)</w:t>
      </w:r>
      <w:r>
        <w:rPr>
          <w:b/>
          <w:sz w:val="28"/>
        </w:rPr>
        <w:t xml:space="preserve"> </w:t>
      </w:r>
      <w:r>
        <w:rPr>
          <w:sz w:val="28"/>
        </w:rPr>
        <w:t>Főváros XVI. kerületi önkormányzati rendelettel, a 15/1998. (X. 5.)</w:t>
      </w:r>
      <w:r>
        <w:rPr>
          <w:b/>
          <w:sz w:val="28"/>
        </w:rPr>
        <w:t xml:space="preserve"> </w:t>
      </w:r>
      <w:r>
        <w:rPr>
          <w:sz w:val="28"/>
        </w:rPr>
        <w:t>Főváros XVI. kerületi önkormányzati rendelettel módosított 14/1997. (VI. 25.) Főváros XVI. kerületi önkormányzati rendelet a személyes gondoskodást nyújtó ellátásokról, és a 15/2001. (VI. 11.)</w:t>
      </w:r>
      <w:r>
        <w:rPr>
          <w:b/>
          <w:sz w:val="28"/>
        </w:rPr>
        <w:t xml:space="preserve"> </w:t>
      </w:r>
      <w:r>
        <w:rPr>
          <w:sz w:val="28"/>
        </w:rPr>
        <w:t>Főváros XVI. kerületi önkormányzati rendelettel módosított 15/1998. (X. 05.) Főváros XVI. kerületi önkormányzati rendelet a személyes</w:t>
      </w:r>
      <w:r>
        <w:rPr/>
        <w:t xml:space="preserve"> gondoskodás keretébe tartozó gyermekjóléti alapellátásokról.</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FejezetCm"/>
        <w:rPr>
          <w:sz w:val="28"/>
        </w:rPr>
      </w:pPr>
      <w:r>
        <w:rPr>
          <w:sz w:val="28"/>
        </w:rPr>
        <w:t>Általános indoklás</w:t>
      </w:r>
    </w:p>
    <w:p>
      <w:pPr>
        <w:pStyle w:val="Bekezds"/>
        <w:rPr>
          <w:sz w:val="28"/>
        </w:rPr>
      </w:pPr>
      <w:r>
        <w:rPr>
          <w:sz w:val="28"/>
        </w:rPr>
        <w:t xml:space="preserve">A rendelet a szociális igazgatásról és szociális ellátásokról szóló 1993. évi III. törvényben, valamint a gyermekek védelméről és a gyámügyi igazgatásról szóló 1997. évi XXXI. törvényben kapott felhatalmazás és kötelezettség alapján a szociális szolgáltatásokról, és a személyes gondoskodás keretébe tartozó gyermekjóléti alapellátásokról rendeletet alkot. </w:t>
      </w:r>
    </w:p>
    <w:p>
      <w:pPr>
        <w:pStyle w:val="Bekezds"/>
        <w:rPr>
          <w:sz w:val="28"/>
        </w:rPr>
      </w:pPr>
      <w:r>
        <w:rPr>
          <w:sz w:val="28"/>
        </w:rPr>
        <w:t>Jelen rendelet a hivatkozott törvények által szabályozott, valamint a Budapest Főváros XVI. kerület Önkormányzata által biztosított szociális szolgáltatásokat és személyes gondoskodás keretébe tartozó gyermekjóléti alapellátásokat szabályozza.</w:t>
      </w:r>
    </w:p>
    <w:p>
      <w:pPr>
        <w:pStyle w:val="FejezetCm"/>
        <w:rPr>
          <w:sz w:val="28"/>
        </w:rPr>
      </w:pPr>
      <w:r>
        <w:rPr>
          <w:sz w:val="28"/>
        </w:rPr>
        <w:t>Részletes indoklás</w:t>
      </w:r>
    </w:p>
    <w:p>
      <w:pPr>
        <w:pStyle w:val="Bekezds"/>
        <w:spacing w:before="120" w:after="120"/>
        <w:ind w:left="568" w:hanging="568"/>
        <w:rPr/>
      </w:pPr>
      <w:r>
        <w:rPr>
          <w:b/>
          <w:sz w:val="28"/>
        </w:rPr>
        <w:t>1. §</w:t>
        <w:tab/>
      </w:r>
      <w:r>
        <w:rPr>
          <w:sz w:val="28"/>
        </w:rPr>
        <w:t>A rendelet hatálya összhangban van az 1993. évi III. törvény 3. §-ával, valamint az 1997. évi XXXI. törvény 4. §-ával.</w:t>
      </w:r>
    </w:p>
    <w:p>
      <w:pPr>
        <w:pStyle w:val="Normal"/>
        <w:spacing w:before="120" w:after="120"/>
        <w:ind w:left="568" w:hanging="568"/>
        <w:jc w:val="both"/>
        <w:rPr/>
      </w:pPr>
      <w:r>
        <w:rPr>
          <w:b/>
        </w:rPr>
        <w:t>2. §</w:t>
        <w:tab/>
      </w:r>
      <w:r>
        <w:rPr/>
        <w:t>A rendeletben használt kifejezések magyarázatai, értelmezése.</w:t>
      </w:r>
    </w:p>
    <w:p>
      <w:pPr>
        <w:pStyle w:val="Bekezds"/>
        <w:spacing w:before="120" w:after="120"/>
        <w:ind w:left="568" w:hanging="568"/>
        <w:rPr/>
      </w:pPr>
      <w:r>
        <w:rPr>
          <w:b/>
          <w:sz w:val="28"/>
        </w:rPr>
        <w:t>3. §</w:t>
        <w:tab/>
      </w:r>
      <w:r>
        <w:rPr>
          <w:sz w:val="28"/>
        </w:rPr>
        <w:t>A törvények azon ellátásait sorolja fel, melyek a XVI. kerületi lakosság számára biztosítottak, és amelyeket ez által e rendelet szabályoz.</w:t>
      </w:r>
    </w:p>
    <w:p>
      <w:pPr>
        <w:pStyle w:val="Bekezds"/>
        <w:spacing w:before="120" w:after="120"/>
        <w:ind w:left="568" w:hanging="568"/>
        <w:rPr/>
      </w:pPr>
      <w:r>
        <w:rPr>
          <w:b/>
          <w:sz w:val="28"/>
        </w:rPr>
        <w:t>4. §</w:t>
        <w:tab/>
      </w:r>
      <w:r>
        <w:rPr>
          <w:sz w:val="28"/>
        </w:rPr>
        <w:t>Az eljárási rendelkezéseket tartalmazza, azon belül az ellátások igénybevételére irányuló kérelem benyújtásának módjáról, az intézményvezető által külön eljárás nékül nyújtandó ellátás eseteiről, az ellátás megszűnésének eseteiről és módjairól.</w:t>
      </w:r>
    </w:p>
    <w:p>
      <w:pPr>
        <w:pStyle w:val="FejezetCm"/>
        <w:rPr>
          <w:sz w:val="28"/>
        </w:rPr>
      </w:pPr>
      <w:r>
        <w:rPr>
          <w:sz w:val="28"/>
        </w:rPr>
        <w:t>Szociális szolgáltatások</w:t>
      </w:r>
    </w:p>
    <w:p>
      <w:pPr>
        <w:pStyle w:val="Bekezds"/>
        <w:spacing w:before="120" w:after="120"/>
        <w:ind w:hanging="0"/>
        <w:rPr>
          <w:sz w:val="28"/>
        </w:rPr>
      </w:pPr>
      <w:r>
        <w:rPr>
          <w:sz w:val="28"/>
        </w:rPr>
        <w:t>A 2003. évi IV. törvény módosította az 1993. évi III. törvényt, melynek alapján a korábban személyes gondoskodásként ismert ellátások összefoglaló neve a módosítást követően szociális szolgáltatások.</w:t>
      </w:r>
    </w:p>
    <w:p>
      <w:pPr>
        <w:pStyle w:val="Normal"/>
        <w:spacing w:before="120" w:after="120"/>
        <w:ind w:left="567" w:hanging="567"/>
        <w:jc w:val="both"/>
        <w:rPr/>
      </w:pPr>
      <w:r>
        <w:rPr>
          <w:b/>
        </w:rPr>
        <w:t>5. §</w:t>
        <w:tab/>
      </w:r>
      <w:r>
        <w:rPr/>
        <w:t>A családsegítés, mint ellátási forma kereteit szabályozza, valamint felsorolja a családsegítő szolgálat által nyújtott ellátásokat, és megnevezi a XVI. kerületben e tevékenységet végző intézményt.</w:t>
      </w:r>
    </w:p>
    <w:p>
      <w:pPr>
        <w:pStyle w:val="Normal"/>
        <w:spacing w:before="120" w:after="120"/>
        <w:ind w:left="567" w:hanging="567"/>
        <w:jc w:val="both"/>
        <w:rPr/>
      </w:pPr>
      <w:r>
        <w:rPr>
          <w:b/>
        </w:rPr>
        <w:t>6. §</w:t>
        <w:tab/>
      </w:r>
      <w:r>
        <w:rPr/>
        <w:t>Az étkezés, mint szociális alapellátási szolgáltatás feladatát szabályozza, és megnevezi azt az intézményt, amely ezt a tevékenységet végzi.</w:t>
      </w:r>
    </w:p>
    <w:p>
      <w:pPr>
        <w:pStyle w:val="Normal"/>
        <w:spacing w:before="120" w:after="120"/>
        <w:ind w:left="567" w:hanging="567"/>
        <w:jc w:val="both"/>
        <w:rPr/>
      </w:pPr>
      <w:r>
        <w:rPr>
          <w:b/>
        </w:rPr>
        <w:t>7. §</w:t>
        <w:tab/>
      </w:r>
      <w:r>
        <w:rPr/>
        <w:t>A házi segítségnyújtás által gondozottak körét határozza meg, és megnevezi a XVI. kerületben e tevékenységet végző intézményt.</w:t>
      </w:r>
    </w:p>
    <w:p>
      <w:pPr>
        <w:pStyle w:val="Normal"/>
        <w:spacing w:before="120" w:after="120"/>
        <w:ind w:left="567" w:hanging="567"/>
        <w:jc w:val="both"/>
        <w:rPr/>
      </w:pPr>
      <w:r>
        <w:rPr>
          <w:b/>
        </w:rPr>
        <w:t>8. §</w:t>
        <w:tab/>
      </w:r>
      <w:r>
        <w:rPr/>
        <w:t>Az idősek klubja feladatát határozza meg, megjelölve azt az intézményt, amely e tevékenységet a XVI. kerületben ellátja.</w:t>
      </w:r>
    </w:p>
    <w:p>
      <w:pPr>
        <w:pStyle w:val="Normal"/>
        <w:spacing w:before="120" w:after="120"/>
        <w:ind w:left="567" w:hanging="567"/>
        <w:jc w:val="both"/>
        <w:rPr/>
      </w:pPr>
      <w:r>
        <w:rPr>
          <w:b/>
        </w:rPr>
        <w:t>9. §</w:t>
        <w:tab/>
      </w:r>
      <w:r>
        <w:rPr/>
        <w:t>A gyermekjóléti szolgáltatás keretében, a Gyermekjóléti Szolgálat által nyújtott segítségnyújtási formákat, valamint ennek keretében a Gyermekjóléti Szolgálat feladatát határozza meg, valamint megnevezi azt az intézményt, amely a XVI. kerületben e tevékenységet ellátja.</w:t>
      </w:r>
    </w:p>
    <w:p>
      <w:pPr>
        <w:pStyle w:val="Normal"/>
        <w:spacing w:before="120" w:after="120"/>
        <w:ind w:left="568" w:hanging="568"/>
        <w:jc w:val="both"/>
        <w:rPr/>
      </w:pPr>
      <w:r>
        <w:rPr>
          <w:b/>
        </w:rPr>
        <w:t>10. §</w:t>
        <w:tab/>
      </w:r>
      <w:r>
        <w:rPr/>
        <w:t>A gyermekek napközbeni ellátása keretében a bölcsődei ellátást szabályozza, és megnevezi azt az intézményt, amely e tevékenységet ellátja a XVI. kerületben.</w:t>
      </w:r>
    </w:p>
    <w:p>
      <w:pPr>
        <w:pStyle w:val="Normal"/>
        <w:spacing w:before="120" w:after="120"/>
        <w:ind w:left="568" w:hanging="568"/>
        <w:jc w:val="both"/>
        <w:rPr/>
      </w:pPr>
      <w:r>
        <w:rPr>
          <w:b/>
        </w:rPr>
        <w:t>11. §</w:t>
        <w:tab/>
      </w:r>
      <w:r>
        <w:rPr/>
        <w:t>A gyermekek napközbeni ellátása keretében a házi gyermekfelügyeletet, mint ellátási formát szabályozza, és megnevezi azt az intézményt, amely e tevékenységet ellátja a XVI. kerületben.</w:t>
      </w:r>
    </w:p>
    <w:p>
      <w:pPr>
        <w:pStyle w:val="Bekezds"/>
        <w:spacing w:before="120" w:after="120"/>
        <w:ind w:left="567" w:hanging="567"/>
        <w:rPr/>
      </w:pPr>
      <w:r>
        <w:rPr>
          <w:b/>
          <w:sz w:val="28"/>
        </w:rPr>
        <w:t>12. §</w:t>
        <w:tab/>
      </w:r>
      <w:r>
        <w:rPr>
          <w:sz w:val="28"/>
        </w:rPr>
        <w:t>A bölcsődei szolgáltatásokat szabályozza, és felsorolja azon bölcsődéket, amelyekben a szolgáltatások elérhetőek.</w:t>
      </w:r>
    </w:p>
    <w:p>
      <w:pPr>
        <w:pStyle w:val="Normal"/>
        <w:spacing w:before="0" w:after="240"/>
        <w:ind w:left="568" w:hanging="568"/>
        <w:jc w:val="both"/>
        <w:rPr/>
      </w:pPr>
      <w:r>
        <w:rPr>
          <w:b/>
        </w:rPr>
        <w:t>13. §</w:t>
        <w:tab/>
      </w:r>
      <w:r>
        <w:rPr/>
        <w:t>A gyermekek átmeneti elhelyezése keretében a gyermekek átmeneti otthonának biztosításáról szól.</w:t>
      </w:r>
    </w:p>
    <w:p>
      <w:pPr>
        <w:pStyle w:val="Normal"/>
        <w:spacing w:before="0" w:after="240"/>
        <w:ind w:left="568" w:hanging="568"/>
        <w:jc w:val="both"/>
        <w:rPr/>
      </w:pPr>
      <w:r>
        <w:rPr>
          <w:b/>
        </w:rPr>
        <w:t>14. §</w:t>
        <w:tab/>
      </w:r>
      <w:r>
        <w:rPr/>
        <w:t>A térítési díjakat részletesen más rendelet szabályozza.</w:t>
      </w:r>
    </w:p>
    <w:p>
      <w:pPr>
        <w:pStyle w:val="Normal"/>
        <w:spacing w:before="120" w:after="120"/>
        <w:ind w:left="567" w:hanging="567"/>
        <w:jc w:val="both"/>
        <w:rPr/>
      </w:pPr>
      <w:r>
        <w:rPr>
          <w:b/>
        </w:rPr>
        <w:t>15. §</w:t>
        <w:tab/>
      </w:r>
      <w:r>
        <w:rPr/>
        <w:t>A szociálpolitikai kerekasztal a 2003. évi IV. törvény által bevezetett forma, melyet a Képviselő-testületnek kötelező feladata létrehozni.</w:t>
      </w:r>
    </w:p>
    <w:p>
      <w:pPr>
        <w:pStyle w:val="Normal"/>
        <w:spacing w:before="120" w:after="120"/>
        <w:ind w:left="567" w:hanging="567"/>
        <w:jc w:val="both"/>
        <w:rPr/>
      </w:pPr>
      <w:r>
        <w:rPr>
          <w:b/>
        </w:rPr>
        <w:t>16. §</w:t>
        <w:tab/>
      </w:r>
      <w:r>
        <w:rPr/>
        <w:t>Rendelkezést tartalmaz a folyamatban lévő ügyek eljárási szabályáról, a rendelet hatályba lépésével egyidejűleg hatályát vesztő jogszabályokró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szerű szótöbbséges döntés következik a határozati javaslatról. Aki azt támogatja, kérem igen gombjával jelezze. Szavazzunk! Kimondom a határozatot, a testület azt 26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060" w:leader="none"/>
        </w:tabs>
        <w:ind w:left="3060" w:hanging="3060"/>
        <w:jc w:val="both"/>
        <w:rPr/>
      </w:pPr>
      <w:r>
        <w:rPr/>
        <w:t xml:space="preserve">22/2004. (I. 27.) Kt. </w:t>
        <w:tab/>
      </w:r>
      <w:r>
        <w:rPr>
          <w:szCs w:val="25"/>
        </w:rPr>
        <w:t xml:space="preserve">A Budapest Főváros XVI. ker. Önkormányzatának </w:t>
      </w:r>
      <w:r>
        <w:rPr/>
        <w:t>Képviselő-testülete felkéri a polgármestert, hogy a Szociálpolitikai Kerekasztalt hívja össze, valamint a Kerekasztal megalakulásáról tájékoztassa a Képviselő-testületet.</w:t>
      </w:r>
    </w:p>
    <w:p>
      <w:pPr>
        <w:pStyle w:val="Normal"/>
        <w:autoSpaceDE w:val="false"/>
        <w:rPr>
          <w:b/>
          <w:b/>
          <w:bCs/>
          <w:szCs w:val="21"/>
        </w:rPr>
      </w:pPr>
      <w:r>
        <w:rPr>
          <w:b/>
          <w:bCs/>
          <w:szCs w:val="21"/>
        </w:rPr>
      </w:r>
    </w:p>
    <w:p>
      <w:pPr>
        <w:pStyle w:val="Normal"/>
        <w:autoSpaceDE w:val="false"/>
        <w:ind w:left="4320" w:hanging="1260"/>
        <w:jc w:val="both"/>
        <w:rPr/>
      </w:pPr>
      <w:r>
        <w:rPr>
          <w:szCs w:val="21"/>
          <w:u w:val="single"/>
        </w:rPr>
        <w:t>Határidő</w:t>
      </w:r>
      <w:r>
        <w:rPr>
          <w:szCs w:val="21"/>
        </w:rPr>
        <w:t>:</w:t>
        <w:tab/>
        <w:t>a Szociálpolitikai Kerekasztal összehívására: 2004. 02. 29.</w:t>
      </w:r>
    </w:p>
    <w:p>
      <w:pPr>
        <w:pStyle w:val="Normal"/>
        <w:autoSpaceDE w:val="false"/>
        <w:ind w:left="4260" w:hanging="1136"/>
        <w:rPr/>
      </w:pPr>
      <w:r>
        <w:rPr>
          <w:szCs w:val="21"/>
          <w:u w:val="single"/>
        </w:rPr>
        <w:t>Felelős</w:t>
      </w:r>
      <w:r>
        <w:rPr>
          <w:szCs w:val="21"/>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left" w:pos="1980" w:leader="none"/>
          <w:tab w:val="left" w:pos="2160" w:leader="none"/>
          <w:tab w:val="left" w:pos="2268" w:leader="none"/>
        </w:tabs>
        <w:ind w:left="3060" w:hanging="3060"/>
        <w:rPr/>
      </w:pPr>
      <w:r>
        <w:rPr>
          <w:u w:val="single"/>
        </w:rPr>
        <w:t>NAPIREND</w:t>
      </w:r>
      <w:r>
        <w:rPr/>
        <w:t>:</w:t>
        <w:tab/>
        <w:t>15.</w:t>
        <w:tab/>
        <w:t>Javaslat a REHAB XVI. Kft. vezetői premizálási rendszerére</w:t>
      </w:r>
    </w:p>
    <w:p>
      <w:pPr>
        <w:pStyle w:val="Normal"/>
        <w:rPr/>
      </w:pPr>
      <w:r>
        <w:rPr/>
      </w:r>
    </w:p>
    <w:p>
      <w:pPr>
        <w:pStyle w:val="Normal"/>
        <w:ind w:left="4260" w:hanging="1136"/>
        <w:rPr/>
      </w:pPr>
      <w:r>
        <w:rPr>
          <w:bCs/>
          <w:color w:val="000000"/>
          <w:szCs w:val="28"/>
          <w:u w:val="single"/>
        </w:rPr>
        <w:t>Előadó:</w:t>
      </w:r>
      <w:r>
        <w:rPr>
          <w:bCs/>
          <w:color w:val="000000"/>
          <w:szCs w:val="28"/>
        </w:rPr>
        <w:tab/>
        <w:t>Dr. Baják Gyula alpolgármester</w:t>
      </w:r>
    </w:p>
    <w:p>
      <w:pPr>
        <w:pStyle w:val="Normal"/>
        <w:rPr>
          <w:bCs/>
          <w:color w:val="000000"/>
          <w:szCs w:val="28"/>
        </w:rPr>
      </w:pPr>
      <w:r>
        <w:rPr>
          <w:bCs/>
          <w:color w:val="000000"/>
          <w:szCs w:val="28"/>
        </w:rPr>
      </w:r>
    </w:p>
    <w:p>
      <w:pPr>
        <w:pStyle w:val="Normal"/>
        <w:rPr/>
      </w:pPr>
      <w:r>
        <w:rPr/>
      </w:r>
    </w:p>
    <w:p>
      <w:pPr>
        <w:pStyle w:val="Normal"/>
        <w:jc w:val="both"/>
        <w:rPr>
          <w:u w:val="single"/>
        </w:rPr>
      </w:pPr>
      <w:r>
        <w:rPr>
          <w:u w:val="single"/>
        </w:rPr>
        <w:t>Dr. BAJÁK GYULA</w:t>
      </w:r>
    </w:p>
    <w:p>
      <w:pPr>
        <w:pStyle w:val="TextBody"/>
        <w:rPr/>
      </w:pPr>
      <w:r>
        <w:rPr>
          <w:szCs w:val="24"/>
        </w:rPr>
        <w:t>Ez most már ilyen visszakerülő előterjesztés a testület elé. Mint az előterjesztésből is kiderül, végül is hatáskörileg a kft vezetőjének a premizálása polgármesteri hatáskörbe tartozik. Ezzel együtt készült egy javaslat, amit ha a testület úgy gondolja, hogy elfogad, akkor a testület ajánlja a Polgármester számára, hogy ennek megfelelően oldja meg a kft. ügyvezetőjének premizálását. A Gazdálkodási Ügyosztály dolgozta ki ezt a tervezetet, sokkal jobbat nem lehet csinálni, speciális célszervezetről lévén szó. A jövedelmezőség behatárolta, a nyereség nagyságrendje is 6 %-ban nem lehet több, mert akkor elveszti a kedvezményeit, tehát ez azt jelenti, hogy ebben a szűk keresztmetszetben kell valami érdekeltséget kitalálni, méghozzá úgy, hogy azt a minimális nyereség, ami egy ilyen szervezetnél keletkezhet egyáltalán azt ne fordítsa át veszteségbe. Ez a javaslat tulajdonképpen ennek a célnak megfelel. A dolog egyébként igazából nem aktuális. Ismerjük a Kft-nél meglévő APEH-es vizsgálati problémát, ami még mindig nem jutott nyugvópontra, de erre most külön nem térnék ki, de ez nyilván igazából nem mostani premizálást jelent, hanem a jövőre nézve határoznánk meg egy ilyen feltételt.</w:t>
      </w:r>
    </w:p>
    <w:p>
      <w:pPr>
        <w:pStyle w:val="Normal"/>
        <w:jc w:val="both"/>
        <w:rPr>
          <w:szCs w:val="24"/>
        </w:rPr>
      </w:pPr>
      <w:r>
        <w:rPr>
          <w:szCs w:val="24"/>
        </w:rPr>
      </w:r>
    </w:p>
    <w:p>
      <w:pPr>
        <w:pStyle w:val="Normal"/>
        <w:jc w:val="both"/>
        <w:rPr/>
      </w:pPr>
      <w:r>
        <w:rPr/>
      </w:r>
    </w:p>
    <w:p>
      <w:pPr>
        <w:pStyle w:val="TextBody"/>
        <w:rPr>
          <w:u w:val="single"/>
        </w:rPr>
      </w:pPr>
      <w:r>
        <w:rPr>
          <w:u w:val="single"/>
        </w:rPr>
        <w:t>TREER ANDRÁS</w:t>
      </w:r>
    </w:p>
    <w:p>
      <w:pPr>
        <w:pStyle w:val="Normal"/>
        <w:jc w:val="both"/>
        <w:rPr/>
      </w:pPr>
      <w:r>
        <w:rPr/>
        <w:t>Tegnap az Ügyrendi Bizottságon szó volt erről az előterjesztésről. Nevezetesen nem az érdemi részéről, arról, hogy mennyi, meg hogyan kapja a prémiumot az ügyvezető, hanem hogy kinek mi a feladata és kinek mi a jogosultsága. Az előterjesztésben szerény véleményem szerint egy félreértés van, mert az egyéb munkáltatói jogok gyakorlására a polgármesteri felhatalmazás az intézmények, tehát közalkalmazottak, köztisztviselők vonatkozásában működik. Gazdasági társaságoknál ez nem így van véleményem szerint, de ezért kértem a Jegyzőt, hogy legyen olyan kedves ennek a jogszabálynak utánanézni. Nevezetesen arról van szó, hogy amennyiben ez áll, amit mondok, tehát itt más játékszabályok működnek mint az intézményeknél, ezért a határozati javaslatban javasolja, illetve kétszer is szerepel a javasolja a Polgármesternek, akkor felkéri, vagy utasítja, mert itt a Képviselő-testület egyszemélyes társaságról lévén szó, tulajdonosként jár el. Itt nem vonjuk el a Polgármester hatáskörét, mert az másra vonatkozik, az egyéb munkáltatói jogkör, de én nem tudom ezt jogilag most alátámasztani. Én úgy tudom egyébként, hogy a Felügyelő Bizottságnak is van ebben valami szerepe a gazdasági társaságoknál, ezekben a jutalmazási, vagy prémiumrendszerben, de ne tőlem kérdezze, mert én megkértem a Jegyzőt, hogy ennek nézzen utána, hogy pontosan hogy va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ért bátorkodtam szót kérni, mert a Gazdasági Bizottság elnöke elfelejtette a Gazdasági Bizottság határozatát ismertetni, ami egyhangúlag született. Ez arról szól, hogy a bizottság felkéri a REHAB Felügyelő Bizottságát, hogy dolgozzon ki és tegyen javaslatot a nyereségtől eltérő szempontok szerinti premizálás feltételeire, illetve felkéri a társaságot, hogy a Felügyelő Bizottság jóváhagyásával a negyedévenkénti beszámolási kötelezettségének tegyen eleget. Az itteni javaslat helyett azt el is mondanám röviden, hogy mik azok az indokok, amik erre vezetnek. Az egyik, köztudott, hogy ezt a céget nem azért hoztuk létre, hogy hatalmas nyereséget termeljen az önkormányzatnak. Az alapvető szempont az volt, hogy az addigi évenkénti 20 milliós önkormányzati támogatást megspóroljuk magunknak. Az állami támogatásokból cégformájában önálló úton is saját fenntartásúvá váljon ez a feladat. Régen ezt a Szociális Foglalkoztató végezte. Ezek után a bizottság azt javasolta, nem igazán szerencsés akkor a nyereségességhez kötni a premizálást, pláne úgy, hogy nulla százaléktól is kap a cég vezetője prémiumot, de a prémiumot magának a cégnek kell kitermelnie. Ha nem veszteséges, hanem pont nullán áll, akkor elég nehezen tudja a prémiumot kitermelni, de mondjuk ez csak egy számtani példa. A másik része pedig az, hogy inkább olyan szempontokhoz lenne célszerű kötni a premizálást, ami tényleg ennél a cégnél föllelhető. Az ott alkalmazott csökkent munkaképességűeknek a számát, de én azt gondolom, azért van a Felügyelő Bizottság aki napi szinten belelát a cég munkájába, hogy ezeket a szempontokat össze tudja állítani. A másik pedig ami a nyereségességhez való kötés ellen szól, hogy annak ellenére, hogy a bérét több mint 100 %-osan támogatja a csökkent munkaképességűeknek az állam, attól függetlenül az ő munkájuk lássuk be az nyereséget nem igazából termel. Nyereséget úgy tudna ez a cég termelni, hogyha rendes munkaképességűeket alkalmazna és egy ilyen jellegű premizálás sajnos ebben az irányban tolná el, ezért sem célszerű. Nem ezért hoztuk létre a céget. Ezért született meg ez a Gazdasági Bizottsági határozat. Amennyire én tudom, úgy működik a premizálási rendszer a fővárosban, hogy - ugye itt van igazgatótanács, itt van nekünk Felügyelő Bizottságunk - javaslatot tesz a prémium szempontokra. Utána annak a teljesítését értékeli a Felügyelő Bizottság, és ez alapján javaslatot tesz a tulajdonosnak a prémium mértékére. Én azt gondolom annak ellenére a Polgármester úrnak kell itt, vagy most nem tudom per pillanat, lehet hogy a testületnek a premizálást, de azért ezt a rendet célszerű lenne tartani, ezért tartjuk a Felügyelő Bizottságot többek között. Én azt javasolnám, hogy ezt a határozatot fogadja el a Képviselő-testület, hogy azok tegyék meg a javaslatot, akik tényleg napi szinten belelátnak a cégnek a munkájába.</w:t>
      </w:r>
    </w:p>
    <w:p>
      <w:pPr>
        <w:pStyle w:val="Normal"/>
        <w:jc w:val="both"/>
        <w:rPr/>
      </w:pPr>
      <w:r>
        <w:rPr/>
      </w:r>
    </w:p>
    <w:p>
      <w:pPr>
        <w:pStyle w:val="TextBody"/>
        <w:rPr>
          <w:u w:val="single"/>
        </w:rPr>
      </w:pPr>
      <w:r>
        <w:rPr>
          <w:u w:val="single"/>
        </w:rPr>
        <w:t>Dr. SZABÓ LAJOS MÁTYÁS</w:t>
      </w:r>
    </w:p>
    <w:p>
      <w:pPr>
        <w:pStyle w:val="Normal"/>
        <w:jc w:val="both"/>
        <w:rPr/>
      </w:pPr>
      <w:r>
        <w:rPr/>
        <w:t>Van itt FEB-es? Van. Hadd kérdezzem meg, el tudják-e fogadni, mert akkor ez megoldást jelentene végre ebben és a Fővárosban ilyen típusú példa is működik.</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Nincs problémám azzal, amit Kovács Balázs úr felvetett, a probléma nem az, mi is többször megnéztük ezt az ügyet. Nagyon jól tudjuk, csakhogy egyszerűen nem lehet olyan feltételt kitalálni, de nagyon szívesen veszünk bármilyen ötletet, amit mond, mert ami ebben az esetben járható, tudniillik ennek a bármiféle kifizetésnek egyetlen forrása lehet, a nyereség. Nincs más forrás. Ez azt jelenti, hogy valamilyen módon kényszerpályára kerül az ügy, mert hozzá kell kapcsolni a nyereséghez. Egyszerűen nem lehet mit csinálni, igazából ez nem egy nagy dolog mert gyakorlatilag itt maximum kap egy 13. havi fizetést, maximum erről lehet szó, mert sokkal több itt nem jön ki jó esetben sem. Egyébként olyat nem tudok megállapítani, ami függetleníti a nyereségtől, mert itt mindig a határon mozog a cég, hogy adott esetben bármiféle, akár egy-két havi kifizetés is veszteséget eredményezhet. Bármilyen bölcs javaslata szerint a Felügyelő Bizottság nyitott, csak egyszerűen nem tudjuk megoldani, de a Felügyelő Bizottság áttekinti, de ha tudnak olyan javaslatot mondani, ami ezt a kérdést áthidalja, akkor legyen, csak mondom mi is próbálkoztunk, hogy hogyan lehet, de egyszerűen nem látok megoldást. Ha van konkrét ötlet én nagyon szívesen veszem, és gondolom a Felügyelő Bizottság sem zárkózik el attól, hogy tovább foglalkozzon az üggyel.</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 hozzászólásból kimaradt, mert a Gazdasági Bizottság ez ügyben nem döntött, de nagyjából kezdett egységes lenni az álláspont, hogy ezt a premizálási mértéket - nem egy nagy teher az önkormányzatnak - átvállalja. Tekintettel arra, hogy addig, amíg nem volt ilyen cégünk, addig 10 milliós támogatást kellett kifizetni a Szociális Foglalkoztatónak. Most ennek a cégnek – egyetértek azzal- hogy a prémiumnak a kitermelése elég nehéz feladat. Azt gondolom, hogy pár százezer forintos megterhelés az Önkormányzatnak nem gond, és innentől el tudnánk szakadni attól az előírástól, hogy nyereségességhez lehessen kötni. Azt gondolom, az egyéb szempontokra pedig ne tőlem várjon a Felügyelő Bizottság tippet, nem én ülök ott, hogy ismerjem a cégnek a munkáját, meg az ott zajló folyamatokat. Én a magam részéről ezt fenntartom ezzel a kiegészítéssel, hogy ez irányban gondolkodjanak el, hogy ne a szerencsétlen cégnek kelljen ezt a prémiumot, ami nagy megterhelés kifizetni. Nem hiszem, hogy az Önkormányzat az eddigi 20 milliós támogatás után nagyon szívná a fogát, hogy most itt 300-400 ezret, ha nagyon jól működik a cég, akkor a vezetőjének ki kell fizetni. Ez az egy van. Tehát olyan nagy lehetőség nincs. Én azt gondolom a FEB is elég nagy megterhelés magának a cégnek, a prémiumon már nem fog múlni. </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A Felügyelő Bizottságnak a jogszerű működés felügyelete a célja, de természetesen ez a dolog is bevállalható. Fölmerült olyan megoldás is azt hiszem, hogy ez egy járható út, hogy a kft. betervezi a költségei közé ezt a prémium nagyságrend kifizetést, és ha így is megáll a 0 és 6 % közötti nyereségesség, akkor az összeg kifizethető. Azért merültek fel ilyen jellegű megoldások. Itt az elvről van szó elsősorban, hogy tegyünk-e ebben az esetben három sávnyi feltételhez kötött valamit, hogy ezek a feltételek amennyiben teljesülnek, akkor fizethető ilyen nagyságrendű prémium. Mindent összevetve egyébként a kft nincs jó helyzetben, de ezzel az APEH vizsgálattal elég rendesen belenyúlt az APEH a gazdálkodásának a cégnek. De ezt kezeli, már több javaslat is készült, illetve Siklósi Attila úr végrehajtotta azokat a lépéseket, amik áthidalják ezt a megoldást. Amennyiben visszaáll az előbbi rend és aszerint tudja elszámolni továbbra is a csökkent munkaképességűeket, ahogy ezt megelőzően, akkor még kevésbé lesz ezzel gond, de mi azt tartjuk mindenféleképpen szem előtt, hogy az Önkormányzat azért hozta létre ezt a célszervezetet, hogy ne kerüljön különösebben pénzébe ennek a cégnek a fenntartása. Mi minden kifizetést, minden egyes terhet, amit az Önkormányzatnak kellene viselnie úgy kezelünk, hogy azt lehetőség szerint a kft hozza ki saját magából.</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Mindenféleképpen javasolom, hogy az előterjesztésben lévő határozati javaslatból ezt a mondatot - és itt kérném Baják Gyula alpolgármester urat, fogadja be - a prémium fedezetét csak a REHAB XVI. Kft. eredménye biztosíthatja. Ezt mindenképp vegyük ki. Ez egy kft, a prémium-kifizetés az költség ebben a kft-ben. Ha egy ilyen feltételt támasztunk, ha esetleg nincs eredménye a cégnek, akkor ebből bonyodalom támad, mert neki jár a prémium. Az nem lehet függvénye annak. Ha az előző évben 0 eredmény képződött, akkor nem jár neki prémium. Tehát ennek ilyen feltételhez kötése gyakorlatilag nem célszerű és nem igazán helyén való. Ezért ezt javaslom kivenni mindenfélekép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3) bekezdés utolsó mondata, ha jól számolom. A prémium fedezetét csak a REHAB XVI. Kft eredménye biztosíthatja. Ez kerülne ki? Igen. Megkérdezem az előterjesztőt, a javaslatról neki kell nyilatkoz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Előrebocsátom, hogy ebben a kérdésben nyitott vagyok, bármilyen jó javaslattal szemben. A gondom a következő a felvetettekkel kapcsolatban. Az lehet, hogy költség, de a kft. ki van centizve. Most is lesz kb. 200.000,- Ft nyeresége, ez egy minimális. Én rátehetem költségre, de a költség-megnövekedéssel átmegy veszteségbe. Valahol le kell fedeznem. Ennek a fedezetét akkor az önkormányzati költségvetésbe be kell tenni, mert máshonnan nem tudom megcsinálni. Lehet egy másfajta közelítés, csak akkor a költségvetési hátterét be kell rakni. Döntés kérdése, csak mindennek meg van a maga következménye. Én azt vállalom, mert végül is a dolog nem szenved csorbát, ez nem olyan, hogy most fizetni akarunk azonnal. Nem a 2003. évi tevékenység után akarunk fizetni, hanem ez egy jövőre szóló dolog. Itt a Felügyelő Bizottság biztos nem zárkózik el attól, hogy egy ilyen két alternatívás, vagy netán még több adódik javaslatot hozzon, de nyilván ennek ott ahol van következménye, ott már akkor visszakerül a Képviselő-testület hatáskörébe a téma a költségvetés kapcsán. Nincs részemről egy abszolút elzárkózás, annak a logikája, amiért ez így került ide, azt én elmondtam. Nyilván ebben az a ráció, ne nekünk kelljen fedezni, tehát maga a cég büdzséjéből menjen ennek a költsége, de én nem zárkózom el ettől, csak akkor ez ezzel já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kem van egy ilyen „forradalmi” javaslatom, mi lenne, ha kihúznánk ennek a méregfogát és azt mondanánk, hogy a minden évi költségvetésben a testület, tekintettel arra, hogy a kft olyan amilyen, célszervezet, rendelkezik arról, hogy havi vagy másfél havi jutalomban részesítse az ott végzett kifejezetten embert próbáló munkájáért. Én úgy gondolom, ha ennek nincs jogi akadálya, akkor egy csomó procedúrától megkímélnénk magunkat és az éves költségvetésben ezt el lehetne intézni.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zzal javasolnám kiegészíteni, hogy a Felügyelő Bizottság javaslata alapján, mert a Felügyelő Bizottság rendszeresen értékeli. Tehát ne egy automatizmus legyen, mert a munka legyen értékelve és akkor ez a megoldás járhat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úgy gondolom, ez egy olyan leegyszerűsített eljárás, amely egyrészt nem kikerülhető, hiszen költségvetésnek határidőre lennie kell. Én akkor azt nem vitatom, hogy ennek az a feltétele, hogy a költségvetést meg kell várnia, de akkor legalább ezt mi biztosítjuk, nem terheljük vele és a FEB-nek is nem sérül a joga. Ő is határidőhöz van kötve. Ha ezt az előterjesztő el tudja fogadni, akkor én ezt teszem fel először szavazásra. Elfogadják. Tehát azzal a megfogalmazással, hogy a XVI. kerületi Önkormányzat Képviselő-testülete úgy határoz, hogy a REHAB XVI. Kft. igazgatójának, speciális helyzetére való tekintettel, a Felügyelő Bizottság javaslatára, a nehéz munkakörülménye miatt az őt illető prémiumról vagy jutalomról, használjuk ezt a szót, hogy jutalom, az éves költségvetésben dönt. És akkor ezt már az idén is még tudjuk alkalmazni.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Teljes mértékig egyetértek ezzel, de korábban elhangzott az, hogy a Felügyelő Bizottságnak a díjazását is az Önkormányzat fogja átutalni a REHAB számára, mondván azt, hogy nagy megterhelés lenne ezt az egyébként kötelező feladatot tőlük elvárni, hogy finanszírozzák. Ugyanebbe a költségvetési tételbe lehetne ezt is beleépíte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ocsássa meg Képviselő úr, azért ez nem ehhez a napirendhez tartozik, miközben igaza van, csak én azt mondom, nem is kell még egyszer mondani, nem fogjuk elfelejteni. Ebben a kialakult dologban az előterjesztő egyetért, ezért teszem ezt föl szavazásra. Ez minősített szótöbbségű szavazá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nt arra reagálok sajnos amikor ez már elhangzott egyszer ez a javaslat, amit mondott a Gilyén úr. Valaki, aki a gazdasági társaságok ügyét ismeri, bizonyos problémákat lát ebben, hogy oda mi átutaljunk pénzek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nézzük. Azért mondtam, hogy szavazzuk már meg végre a napirendet. A XVI. kerület Önkormányzatának Képviselő-testülete úgy határoz, hogy a REHAB XVI. Kft igazgatóját illető jutalomról - tekintettel a speciális munkakörülményeire, a kft-nél működő Felügyelő Bizottság javaslatára – az éves költségvetésében dönt. Mármint az Önkormányzat éves költségvetésében dönt. Minősített szótöbbségű döntés, aki a javaslatot támogatja, kérem igen gombjával jelezze. Szavazzunk. Visszavonta az előterjesztő az eredetiét. Kimondom a határozatot, a testület azt 27 igennel egyhangúlag elfogadta.</w:t>
      </w:r>
    </w:p>
    <w:p>
      <w:pPr>
        <w:pStyle w:val="Normal"/>
        <w:jc w:val="both"/>
        <w:rPr/>
      </w:pPr>
      <w:r>
        <w:rPr/>
      </w:r>
    </w:p>
    <w:p>
      <w:pPr>
        <w:pStyle w:val="Normal"/>
        <w:jc w:val="both"/>
        <w:rPr/>
      </w:pPr>
      <w:r>
        <w:rPr/>
      </w:r>
    </w:p>
    <w:p>
      <w:pPr>
        <w:pStyle w:val="Normal"/>
        <w:jc w:val="both"/>
        <w:rPr/>
      </w:pPr>
      <w:r>
        <w:rPr>
          <w:u w:val="single"/>
        </w:rPr>
        <w:t>H A T Á R O Z A T:</w:t>
      </w:r>
    </w:p>
    <w:p>
      <w:pPr>
        <w:pStyle w:val="TextBodyIndent"/>
        <w:rPr/>
      </w:pPr>
      <w:r>
        <w:rPr/>
        <w:t xml:space="preserve">23/2004. (I. 27.) Kt. </w:t>
        <w:tab/>
        <w:t>A Képviselő-testület úgy határoz, hogy a REHAB XVI. Kft. igazgatójának speciális helyzetére való tekintettel a nehéz munkája miatt őt illető jutalomról a Felügyelő Bizottság javaslatára az éves költségvetésében dönt.</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 költségvetés elfogadása</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rPr/>
      </w:pPr>
      <w:r>
        <w:rPr/>
      </w:r>
    </w:p>
    <w:p>
      <w:pPr>
        <w:pStyle w:val="Header"/>
        <w:numPr>
          <w:ilvl w:val="0"/>
          <w:numId w:val="3"/>
        </w:numPr>
        <w:tabs>
          <w:tab w:val="clear" w:pos="4536"/>
          <w:tab w:val="center" w:pos="3060" w:leader="none"/>
          <w:tab w:val="right" w:pos="9072" w:leader="none"/>
        </w:tabs>
        <w:ind w:left="3060" w:hanging="360"/>
        <w:rPr/>
      </w:pPr>
      <w:r>
        <w:rPr/>
        <w:t>Javaslat az ülés napirendjének módosítására</w:t>
      </w:r>
    </w:p>
    <w:p>
      <w:pPr>
        <w:pStyle w:val="Header"/>
        <w:tabs>
          <w:tab w:val="clear" w:pos="4536"/>
          <w:tab w:val="center" w:pos="3060" w:leader="none"/>
          <w:tab w:val="right" w:pos="9072" w:leader="none"/>
        </w:tabs>
        <w:ind w:left="2700" w:hanging="0"/>
        <w:rPr/>
      </w:pPr>
      <w:r>
        <w:rPr/>
      </w:r>
    </w:p>
    <w:p>
      <w:pPr>
        <w:pStyle w:val="Normal"/>
        <w:shd w:fill="FFFFFF" w:val="clear"/>
        <w:spacing w:lineRule="exact" w:line="326"/>
        <w:ind w:left="4260" w:hanging="1136"/>
        <w:rPr/>
      </w:pPr>
      <w:r>
        <w:rPr>
          <w:u w:val="single"/>
        </w:rPr>
        <w:t>Előadó</w:t>
      </w:r>
      <w:r>
        <w:rPr/>
        <w:t>:</w:t>
        <w:tab/>
      </w:r>
      <w:r>
        <w:rPr>
          <w:color w:val="000000"/>
          <w:spacing w:val="-6"/>
          <w:szCs w:val="28"/>
        </w:rPr>
        <w:t>dr. Szabó Lajos Mátyás polgármester</w:t>
      </w:r>
    </w:p>
    <w:p>
      <w:pPr>
        <w:pStyle w:val="Normal"/>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Javaslatot teszek Weyde Gyula képviselő napirendjének előrehozatalára. Értsen ezzel egyet a testület, hogy ezt a napirendet tárgyaljuk és akkor erről kérek egy ügyrendi szavazást. Aki egyetért vele, kérem igen gombjával jelezze. Egyszerű szótöbbséges szavazás. Kimondom a határozatot, 24 igennel a testület egyhangúlag megszavaz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Szvegtrzsbehzssal3"/>
        <w:ind w:left="3124" w:hanging="3124"/>
        <w:rPr/>
      </w:pPr>
      <w:r>
        <w:rPr/>
        <w:t xml:space="preserve">24/2004. (I. 27.) Kt. </w:t>
        <w:tab/>
        <w:t>A Képviselő-testület úgy határoz, hogy a „Budapest Főváros XVI. kerületi Beruházó Vízi-közmű „2000” Társulat végelszámolásának elfogadása” című napirend tárgyalásával folytatja ülését.</w:t>
      </w:r>
    </w:p>
    <w:p>
      <w:pPr>
        <w:pStyle w:val="Normal"/>
        <w:rPr/>
      </w:pPr>
      <w:r>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1"/>
        <w:tabs>
          <w:tab w:val="left" w:pos="1980" w:leader="none"/>
          <w:tab w:val="left" w:pos="2268" w:leader="none"/>
        </w:tabs>
        <w:ind w:left="3060" w:hanging="3060"/>
        <w:rPr/>
      </w:pPr>
      <w:r>
        <w:rPr>
          <w:u w:val="single"/>
        </w:rPr>
        <w:t>NAPIREND</w:t>
      </w:r>
      <w:r>
        <w:rPr/>
        <w:t>:</w:t>
        <w:tab/>
        <w:t>16.</w:t>
        <w:tab/>
        <w:t>Budapest Főváros XVI. kerületi Beruházó Vízi-közmű „2000” Társulat végelszámolásának elfogadása</w:t>
      </w:r>
    </w:p>
    <w:p>
      <w:pPr>
        <w:pStyle w:val="Normal"/>
        <w:rPr/>
      </w:pPr>
      <w:r>
        <w:rPr/>
      </w:r>
    </w:p>
    <w:p>
      <w:pPr>
        <w:pStyle w:val="Normal"/>
        <w:ind w:left="4260" w:hanging="1136"/>
        <w:rPr/>
      </w:pPr>
      <w:r>
        <w:rPr>
          <w:bCs/>
          <w:u w:val="single"/>
        </w:rPr>
        <w:t>Előadó:</w:t>
      </w:r>
      <w:r>
        <w:rPr>
          <w:bCs/>
        </w:rPr>
        <w:tab/>
        <w:t>Weyde Gyula képviselő</w:t>
      </w:r>
    </w:p>
    <w:p>
      <w:pPr>
        <w:pStyle w:val="Header"/>
        <w:tabs>
          <w:tab w:val="clear" w:pos="4536"/>
          <w:tab w:val="clear" w:pos="9072"/>
        </w:tabs>
        <w:rPr>
          <w:bCs/>
        </w:rPr>
      </w:pPr>
      <w:r>
        <w:rPr>
          <w:bCs/>
        </w:rPr>
      </w:r>
    </w:p>
    <w:p>
      <w:pPr>
        <w:pStyle w:val="Normal"/>
        <w:rPr/>
      </w:pPr>
      <w:r>
        <w:rPr/>
      </w:r>
    </w:p>
    <w:p>
      <w:pPr>
        <w:pStyle w:val="TextBody"/>
        <w:rPr>
          <w:u w:val="single"/>
        </w:rPr>
      </w:pPr>
      <w:r>
        <w:rPr>
          <w:u w:val="single"/>
        </w:rPr>
        <w:t>WEYDE GYULA</w:t>
      </w:r>
    </w:p>
    <w:p>
      <w:pPr>
        <w:pStyle w:val="TextBody"/>
        <w:rPr/>
      </w:pPr>
      <w:r>
        <w:rPr/>
        <w:t>Ezt én terjesztettem be, de már Treer úr is mondta, hogy nem nekem kellett volna beterjeszteni. A Csatornatársulatnak, akik régi képviselők tudják, az újak nem annyira, röviden elmondom. Árpádföld bizonyos részére alakult ez a Csatornamű Társulat. Azért is kellett hogy megalakuljon, hogy föl tudjunk venni hitelt, amit az Önkormányzat beleinvesztált pénzét vissza tudjuk fizetni. De mivel sajnos a megalakulás úgy esett, hogy a csatorna addigra elkészült, mert a szervezést megcsináltuk a Társulatnak a tagjai meg a vezetőségi tagjai, de az önkormányzatnak sürgősen meg kellett csinálnia csatornát különböző finansziális dolgok miatt. A csatorna elkészült és a csatorna társaság utána alakult meg. Ezért sajnos kölcsönt nem tudtunk fölvenni, mert a bank nem adott, mivel minden számla ki volt fizetve. A feladatunk az volt, hogy a lakosoktól, a tagoktól a pénzeket beszedtük, regisztráltuk őket, mert akkor még a jelentkezés sem volt meg pontosan, mikor már meg volt a csatorna, pontosítottuk a jelentkezéseket és akik hajlandók voltak fizetni, azokat bevontuk egyösszegű befizetésre, vagy részletfizetésre és ezt rendeztük, ezt csináltuk. Az elmúlt testület a Csatornamű Társulatnak a további működését nem szavazta meg, ezért úgy döntöttünk, hogy megszünteti a működést, elszámolás, felszámolás, stb. stb. Ezt a törvényes előírások szerint elkezdtük, végigvittük. A Csatornamű Társulat számláján lévő pénzt, 13 valahánymillió forintot átutaltunk az Önkormányzat számlájára, amit kellett papírokat beszereztük. A megszűnés problémásabb volt mint a megalakulás, mert mindenféle papírt és egyebet be kellett szerezni és végre amikor a Cégbírósághoz kétszer be kellett nyújtani, egyszer egy átalakulást, egyszer egy megszűnést. Tavaly ősz körül végre a Cégbíróságnak megjött a végleges döntése, hogy megszűntünk. Akkor összeszedtem az összes iratokat ami volt és amit szükséges leadni az Önkormányzat felé, ahogy a törvény előírja, és minden dolgot, iratot, papírt, névsorokat stb. átadtam az Önkormányzatnak, átvételi elismervényben el is lehet olvasni. Ezzel szerintem befejeztük a működést. Lajterné mondta, hogy nyújtsam be a megszűnést a testület felé, én nem tudtam, hogy miért nekem kell, kérdeztem, hogy miért én, ha nem lennék képviselő, akkor hogy nyújtanám be? Ő azt mondta, hogy ha a Szalay Péternéék megszűnnek, akkor majd ő fogja benyújtani. Ennyit akartam elmonda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 történet is akkor egy szavazással lezárulha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Pénzügyi Bizottság előtt volt a napirend. Mi az előterjesztő által javasolt határozati javaslat alapján elfogadásra javasoljuk. Ellenben jelzem, hogy itt véletlenül az anyag szerkesztés során a Képviselő-testületnek kiküldött anyagból a zárómérleg forrásoldala kimaradt az anyagból és ez pótlólag ki lett osztva, mindenki megkapta. Felhívtam a figyelmet, ha esetleg valakinek a figyelmét elkerülte voln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 igazság az, hogy én az előző ciklusban óvva intettem Weyde Gyula urat ennek a társulatnak megszervezése ügyében, de nem hallgatott rám. Ez volt az utolsó büntetés, hogy ezt az előterjesztést kellett csinálnia. Csak egyet hiányolok belőle, hogy nem ad egy jognyilatkozatot, hogy mindent befizetet, minden tartózásról és követelésről átadta a megfelelő dokumentumokat az Önkormányzatnak. Horváth Mihály úr szíves engedelmével ezt tegnap az Ügyrendi Bizottságon elmondtam, tehát a hivatalnak kellett volna egy jognyilatkozatot idetenni, hogy követeléseit tartozásait dokumentálva átadta és a készpénzt befizette, mert ez ebből az anyagból nem derült ki. Illetve leírja a Weyde úr az előterjesztésben, de ő ugyan a másik fél, ha szabad ezt mondanom. Tehát ez hiányzik. Most legyen szíves Horváth úr erre mondani valamit, hogy mit csináljunk. Ezt a papírt utólag meg kellene csinálni. A Pénzügyi Bizottságon kellett volna ezt észreven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izony. Horváth képviselő úr akar erre reagálni, mert én úgy emlékszem, hogy a bevezetőben ezt elmondta Weyde képviselő úr. Jó, ez nem mondás kérdése, azért ennek van valami nyoma it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Pénzügyi Bizottsági elnökként többet nem mondhatok, mint amit a bizottság elvégzett munkát. Ha a bizottság így határozott megfelelő többségben, akkor én ezt továbbítottam és ezt a javaslatot elmondtam. Konkrétan, hogyha valaki hiányol egy ilyen papírt, nem tudom személy szerint megítélni, hogy ez a papír hiányzik-e, volt egy nyilatkozat Kétségtelen szerencsés lenne, ha valaki ezt még operatívan megnézhetné. Lehetséges, hogy kellene, én ezt személy szerint nem tudom eldönteni, hogy milyen jognyilatkozat kell ehhez. Aki előtt van a társulat vízgazdálkodásra vonatkozó törvény, kormányrendelet, ami ezekről rendelkezik, hogy mi módon kell eljárni, attól segítséget kérek, tehát a hivataltó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jük, hogy ezt utólagosan pótolják, amennyiben szükséges. Azt el tudom fogadni, hogy felszólítják a Víziközmű Társulatot, hogy az ilyen jognyilatkozatot …………… Nem jó?</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a befogadónak, az Önkormányzatnak kellene nyilatkozni er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ilyen nyilatkozatot nem tesz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magának, a Pénzügynek vagy a Jegyzőnek, vagy nem tudom kinek. Ebbe a jegyzőkönyvbe is betehették volna, amit fölvettek. Csak a papírokról, meg a bélyegző megsemmisítésé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ljesen egyértelmű. Kérem a hivatalt, hogy egy ilyet kiegészítésként részünkről ehhez az anyaghoz csatoljon és küldje meg az illetékesnek, Weyde képviselő úrnak. Én készségesen elfogadom, hogy erre szükség van. Kérem a hivatalt ennek a nyilatkozatnak a pótlására. A határozati javaslat elfogadása egyszerű szótöbbséges döntés. Aki a javaslatot támogatja, kérem igen gombjával jelezze. Szavazzunk. Kimondom a határozatot, a testület azt 23 igen, 0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060" w:hanging="3060"/>
        <w:rPr/>
      </w:pPr>
      <w:r>
        <w:rPr/>
        <w:t xml:space="preserve">25/2004. (I. 27.) Kt. </w:t>
        <w:tab/>
        <w:t xml:space="preserve">A Budapest Főváros XVI. Kerületi Önkormányzat Képviselő-testülete a Budapest Főváros XVI. kerületi </w:t>
      </w:r>
      <w:r>
        <w:rPr>
          <w:szCs w:val="29"/>
        </w:rPr>
        <w:t xml:space="preserve">Vízi-közmű „2000” társulat végelszámolását </w:t>
      </w:r>
      <w:r>
        <w:rPr/>
        <w:t>tudomásul veszi és elfogadja.</w:t>
      </w:r>
    </w:p>
    <w:p>
      <w:pPr>
        <w:pStyle w:val="Normal"/>
        <w:autoSpaceDE w:val="false"/>
        <w:rPr>
          <w:sz w:val="30"/>
          <w:szCs w:val="30"/>
        </w:rPr>
      </w:pPr>
      <w:r>
        <w:rPr>
          <w:sz w:val="30"/>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tabs>
          <w:tab w:val="left" w:pos="1980" w:leader="none"/>
          <w:tab w:val="left" w:pos="2268" w:leader="none"/>
        </w:tabs>
        <w:ind w:left="3060" w:hanging="3060"/>
        <w:rPr/>
      </w:pPr>
      <w:r>
        <w:rPr>
          <w:u w:val="single"/>
        </w:rPr>
        <w:t>NAPIREND</w:t>
      </w:r>
      <w:r>
        <w:rPr/>
        <w:t>:</w:t>
        <w:tab/>
        <w:t>17.</w:t>
        <w:tab/>
        <w:t>Bp. XVI. ker. 115601/54 hrsz-ú ingatlanra elővásárlási jognyilatkozat megkérése</w:t>
      </w:r>
    </w:p>
    <w:p>
      <w:pPr>
        <w:pStyle w:val="Normal"/>
        <w:rPr/>
      </w:pPr>
      <w:r>
        <w:rPr/>
      </w:r>
    </w:p>
    <w:p>
      <w:pPr>
        <w:pStyle w:val="Normal"/>
        <w:ind w:left="4260" w:hanging="1136"/>
        <w:rPr/>
      </w:pPr>
      <w:r>
        <w:rPr>
          <w:bCs/>
          <w:u w:val="single"/>
        </w:rPr>
        <w:t>Előadó:</w:t>
      </w:r>
      <w:r>
        <w:rPr>
          <w:bCs/>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szokásos módon, amikor a Főváros a tulajdonában lévő kerületi ingatlanokat értékesíti, a megkötött adásvételi szerződés életbe léptetését megelőzően a kerületi önkormányzatnak nyilatkozatot kell tenni elővásárlási kérdésben, hogy kíván-e az elővásárlási joggal élni vagy sem. Itt egy olyan, - bruttó összegét tekintve mintegy 462 millió forint - értékű ingatlanról van szó, aminek a megvásárlására reálisan e pillanatban nyilatkozatot tenni nem hiszem, hogy tudnánk. Nem hiszem, hogy a szabályok értelmében teszem azt 2 héten belül mi ezt a 462 millió forint bruttó összeget produkálni tudnánk, hiszen nincs a költségvetésünkben. Miért fogtam bele ebbe a kis mondandómba? Azért mert jól lehet, hogy ennek a területnek a beépítése iránt most igen megélénkült az érdeklődés, és hogyha én ingatlanforgalmazó volnék, még lehet hogy azt is mondanám, hogy vegyük meg, mert egy fél év múlva jobb pénzen adjuk tovább. De még ezt sem mondom azoknak az adatoknak az ismeretében, amiket én most az elmúlt napokban gyűjtöttem. A Fővárosban az elkövetkezendő 6 esztendőben cirka 17 ezer lakás építését tervezik a mai ismert felmérések alapján és ha nem vigyázunk, ennek a 17 ezer lakásnak az egy tizede ebben a kerületben épülhet meg. A másik dolog az, hogy már a mostani napokban, időszakban is jól érzékelhető, hogy az ingatlanpiacon bizony van egy megtorpanás, hogy az elkészült lakásokat 60-70 %-ban tudja pl. az újpesti vagy az angyalföldi önkormányzat is értékesíteni. Tehát van egy pillanatnyi zavar az értékesítések kapcsán. Mindezeket az információkat is számbavéve, amit itt az előterjesztésben nem írtam le, azt mondom, hogy ezzel az elővásárlási joggal ne éljünk és mondjunk le ennek az ingatlannak a megvételérő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ár ez a második ilyen előterjesztés, ami e területen lévő Fővárosi ingatlan hasznosításával és értékesítésével foglalkozik. Már másodszorra kell, hogy ugyanazokat a gondolatokat elmondjam és ahogy látom a táblán, nem jelentkezik Kovács Gyula úr, aki mindig az Önkormányzat gazdálkodó szerepének a hangoztatását szokta nekünk elmondani, illetőleg, hogy milyen célokra szabad felvenni hitelt és milyen célokra nem, de lehet hogy még előfordul, hogy fog jelentkezni. Azt hiszem, hogy mindenki tudta azt, legfőképp az Önkormányzat vezetésének kellett tudnia, hogy a Főváros az ez évi költségvetésben milyen ingatlanértékesítéseket tervez. Ezt tudtuk nagyon jól. Én is tudtam, holott nem vagyok része a vezetésnek, hogy a Főváros ezt a két nagy értékű ingatlanát el kívánja adni. A Gazdasági Bizottsági ülésen nem én voltam, és nem is a mi frakciónkból lévő képviselő mondta ezt, méghozzá Szabó Imre Gábor, meg lehet nézni a jegyzőkönyvet, hogy a hivatal vezetésének kellett volna ezzel foglalkozni érdemben már ebben az évben jóval korábban. Hogyha ezzel érdemben foglalkozott volna, olyan összegű nyereségre lehetett volna szert tenni, amiből azok a beruházások, vagy azoknak a beruházásoknak egy része, ami minket majd terhelni fog az elkövetkezendő hónapokban, és már nagyon közel van az idő. Az Európa alap, amely a másik területet megvette - már Asztalos úr is mondta és én is hallottam - hogy már ebben az évben kíván lakásokat építeni, tehát már a közeljövőben fognak emberek ideköltözni. A másik kérdés pedig az ár. Hogyan és milyen feltételekkel adta el a Fővárosi Önkormányzat ezeket a telkeket, most itt a 2. telekről van szó, a Felsőmalom utca mentén. Itt a Fővárosi Vagyonkezelő Központ tehet, illetőleg a Tulajdonosi bizottság van döntési helyzetben. Szerepel is az anyagban, hogy egy zártkörű licites értékesítés történt, amely alapján végül is két cég tehetett érdemi ajánlatot, egyik a Lisbon Építő, a másik pedig ha jól láttam az Európa Alap. Végül is egymás között eldöntötték, hogy ki fogja ezt a telket megvenni. Ha megnézzük a négyzetméter árat, ezt mindenki kiszámolhatja, úgy gondolom, hogy az Önkormányzatnak és ez a frakciónk véleménye is, hogy nyilvánvalóan nem azért, vagy nem csak azért, hogy mi itt lakásokat építsünk, erősen el kellene gondolkozni azon, hogy éljen az elővásárlás jogával. Nyilvánvalóan ha a hivatal vezetése részéről ezt egy megfelelő előkészítés előzte volna meg, akkor még inkább nyugodt szívvel lehetett volna erre szavazni. De hát nem történt meg annak ellenére, frakciónk ezt módosító indítványként föl fogja tenni azzal, hogy a Polgármester úr a hitelfelvételről gondoskodjon ezzel kapcsolatban. Én úgy gondolom, és mi úgy ítéljük meg, hogy egy több mint 8 milliárdos költségvetéssel rendelkező önkormányzatnak nincs olyan bankja, vagy nincs olyan finanszírozója, aki ezt az összeget megfinanszírozná az Önkormányzatnak egy átmeneti időre, akkor itt ezzel az önkormányzattal nagyon komoly problémák vannak. Tehát kérném a Polgármester urat, módosító indítványként feltenni, hogy vegye meg és éljen az elővásárlási jogával.</w:t>
      </w:r>
    </w:p>
    <w:p>
      <w:pPr>
        <w:pStyle w:val="Normal"/>
        <w:jc w:val="both"/>
        <w:rPr/>
      </w:pPr>
      <w:r>
        <w:rPr/>
      </w:r>
    </w:p>
    <w:p>
      <w:pPr>
        <w:pStyle w:val="Normal"/>
        <w:jc w:val="both"/>
        <w:rPr/>
      </w:pPr>
      <w:r>
        <w:rPr/>
      </w:r>
    </w:p>
    <w:p>
      <w:pPr>
        <w:pStyle w:val="TextBody"/>
        <w:rPr/>
      </w:pPr>
      <w:r>
        <w:rPr>
          <w:u w:val="single"/>
        </w:rPr>
        <w:t>HORVÁTH MIHÁLY</w:t>
      </w:r>
    </w:p>
    <w:p>
      <w:pPr>
        <w:pStyle w:val="Normal"/>
        <w:jc w:val="both"/>
        <w:rPr/>
      </w:pPr>
      <w:r>
        <w:rPr/>
        <w:t>Ügyrend. Elhangzott a pályáztatással kapcsolatban egy téves információ Csomor Ervin úrtól és nem szeretném, ha ez ennyiben maradna. Teljesen természetes, hogy a Budapesti Fővárosi Tulajdonosi Bizottság a Vagyonkezelő Vállalaton keresztül nyílt pályázat keretében értékesítette ezt a telket. A fővárosi vagyonkezelési szabályok szerint, ha nyílt pályázaton a legjobb ajánlatot tevő és az azt követő ajánlattevők között 10 %-nál kisebb különbség van, akkor mindazt a pályázót, amelyik ebbe a szabályba belefér újra egy liciten kell megversenyeztetni, hogy melyikük teszi a legjobb ajánlatot. Volt egy nyílt pályázat, amire sok-sok érdeklődés mellett végül ha jól emlékszem 4-5 pályázó volt. Ebből a 4-5 pályázóból az első kettő fért bele ebbe a szabályba és őket egy újabb fordulóban egy ilyen licitre hívták föl. Ez a gyakorlat a fővárosi telekeladásnál. Ketten már azután versenyeztek, hogy az eredetileg 229 mFt-os limitárhoz képest jóval többel pályáztak. A két legjobb ajánlattévő fért bele ebbe a szabályba, ők újraversenyeztek és ennek lett az eredménye az, hogy a kettő közül valamelyik győzött. Ez nem ugyanaz, amit Csomor úr mondott az eljárásra.</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Nem igazán ügyrend, csak mivel megszólíttattam, ezért kénytelen vagyok reagálni. Az alaphelyzet az az Csomor úr, hogy én valóban azt mondom, hogy egy önkormányzatnak tudnia kell gazdálkodni. Ugyanakkor mindenki, aki gazdálkodik, netán befektet, tudnia kell, hogy hol vannak a lehetőségei, hol vannak a pénzügyi korlátainak a határa. Még az önkormányzat sincs abban a helyzetben, hogy korlátlanul tudna felvenni hiteleket. Márpedig, ha a Képviselő-testület egyhangúlag eldöntötte, hogy uszodát kíván építeni, ha a Képviselő-testületnek a többsége eldöntötte, hogy a szakrendelő felújítását el akarja végezni, akkor nincs arra lehetősége, - ahogy azt Asztalos alpolgármester úr is mondta - hogy hazardírozásba menjen bele, hitelt vegyen föl egy olyan telekre, amit később vagy tud értékesíteni ilyen áron, vagy nem. Ez nem a gazdálkodás kategória, ez hazárdírozás lenne. Szerintem ezt Csomor úrék ugyanolyan jól tudják, csak most más indíttatásból mondják. Mert hogyha arról lenne szó, hogy vegyen föl az Önkormányzat 470 millió forint hitelt plusz a kamatait és utána ezt kellene megszavazniuk, nem tudom akkor hogyan nyilatkoznának róla.</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Ügyrend. Én is reagálni szeretnék. Nem hiszem, hogy a telekvásárlás hazardírozás lenne, főleg akkor, ha a hivatal vezetése a képviselő úr által éppen említett gazdálkodási tevékenységét érdemben folytatná és foglalkozott volna ezzel az üggyel esetlegesen már hónapokkal korábban. Hogyha már ezzel kapcsolatban lenne itt kidolgozott tervünk, akkor az Önkormányzat még inkább felelősebben tudna ezzel kapcsolatban dönteni. A másik dolog, hogy nyilvánvalóan a Pénzügyi Bizottság elnöke, mint ennek a bizottságnak a tagja, részletesebb információkkal rendelkezik, hogy hogyan zajlanak a Fővárosban a pályáztatások. Egy biztos, hogy az általunk előterjesztett anyagból, ami hozzánk érkezett, zártkörű licites tárgyaláson történt az értékesíté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hír igaz.</w:t>
      </w:r>
    </w:p>
    <w:p>
      <w:pPr>
        <w:pStyle w:val="Normal"/>
        <w:jc w:val="both"/>
        <w:rPr/>
      </w:pPr>
      <w:r>
        <w:rPr/>
      </w:r>
    </w:p>
    <w:p>
      <w:pPr>
        <w:pStyle w:val="Normal"/>
        <w:jc w:val="both"/>
        <w:rPr>
          <w:u w:val="single"/>
        </w:rPr>
      </w:pPr>
      <w:r>
        <w:rPr>
          <w:u w:val="single"/>
        </w:rPr>
        <w:t xml:space="preserve">KOVÁCS BALÁZS </w:t>
      </w:r>
    </w:p>
    <w:p>
      <w:pPr>
        <w:pStyle w:val="Normal"/>
        <w:jc w:val="both"/>
        <w:rPr/>
      </w:pPr>
      <w:r>
        <w:rPr/>
        <w:t>A bizottsági elnökök véleménye nem hangzott el ebben a kérdésben. Én a Gazdasági Bizottságot tudom mondani, mert ott vagyok tag. A Gazdasági Bizottság az elővásárlási jogáról lemondó nyilatkozatot 2 igen, 6 nem, 2 tartózkodással nem fogadta el, és nem támogatja. Nagyon egyszerű az indoka ennek. Ha megnézzük az itt szereplő szerződésben 16.748,- Ft + áfa/m</w:t>
      </w:r>
      <w:r>
        <w:rPr>
          <w:vertAlign w:val="superscript"/>
        </w:rPr>
        <w:t>2</w:t>
      </w:r>
      <w:r>
        <w:rPr/>
        <w:t>-es ár jött ki ezen a területen. Vélelmezi azt a bizottság, vagy vélelmezte, azért tisztában vagyunk a különböző értékbecslésekkel, hogy milyen a mostani piaci érték. Ez alapján azt mondta a bizottság, hogy érdemes lenne ezt a területet megvásárolni, van benne gazdasági fantázia. Vettem a fáradtságot és ezek után megkérdeztem a kerületben dolgozó ingatlanügynököt, illetve értékbecslőt, aki azt mondta, hogy szívesen megvenné ennyi pénzért ezt a területet. Ezen a területen a telek négyzetméter árak azt mondta, hogy 20-22.000,- Ft között mozognak. A 25.000,- Ft sem elképzelhető, de azt ne mondjam, mert arra kevés az esély. Ami még hozzátartozik ehhez a kérdéshez és nem esett róla szó. A Belügyminisztérium az önkormányzatoknak az elmúlt évben tavaly és tavaly előtt is írt ki pályázati támogatást telkek alakítására, közművesítésére, aminek a költségeinek 40 %-át állta vissza nem térítendő támogatásként. Tehát ez még egy plusz lehetőség, amivel az önkormányzat számára ezt nyereségessé lehet tenni. Hitelfelvétel kérdése. Én azt gondolom és a frakciómnak is ez az álláspontja, pont az ilyen jellegű beruházásoknak ahol látni, hogy nem csak vissza tudjuk fizetni a hitelt, hanem hasznot is hoz, az ilyen jellegű hitelfelvételek elől eddig sem zárkóztunk el és a jövőben sem fogunk. Ami nem csak garanciát ad arra, hogy a felveendő hitelt vissza tudjuk fizetni, hanem ezen felül még pénzt is hoz a konyhára, azt eddig sem elleneztük és a jövőben sem fogjuk. Mondhatom a frakcióm nevében is, hogy javasoljuk ennek a területnek a megvásárlását.</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Köszönöm szépen Kovács Balázs úrnak, hogy felolvassa helyettem mindig ezeket a határozati javaslatokat, amelyet a bizottságunk hoz. Azért úgy gondolom, hogy mindenki felkészülten érkezik ide és azt valószínűleg vagy otthon, vagy itt elolvassa. A másik ehhez kapcsolódik, ha elővásárlási joggal szeretnénk élni, akkor gondolom pontosan ugyanazokat a feltételeket kellene biztosítanunk, mint aki ezt meg akarja vásárolni. Ha végignézi az az adásvételi szerződést, ami e mögé az előterjesztés mögé van csatolva, annak a 3. pontja a vételár megfizetésének módját taglalja. Nem hiszem, hogy képesek vagyunk 3 banki napon belül kifizetni ezt az összeget.</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Javaslom az előterjesztő javaslata szerint elfogadni a határozati javaslatot. Ugyanakkor jelzem, csak a félreértések elkerülések végett egyértelműen, hogy az 1/c sz. mellékletként ide van csatolva a Fővárosi Tulajdonosi Bizottság két fokozatú döntése az előterjesztésben. Tehát azt tessék megnézni, ennek az első pontja írja, hogy hárman tettek érvényes, milyen összegűt és hogyan volt a folytatás. A vagyonkezelő valóban nem írta le a pontos eljárást, de ez itt ebben a dologban egyértelműen olvasható. Még egyszer, javasolom, hogy az előterjesztő javaslatát fogadjuk el és az elővásárlási jogról mondjunk l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Pontosítanom kell, a Gazdasági Bizottság elnöke úgy látszik nem felkészülten tanulmányozta át az anyagot, ahogy a képviselőknek sem volt lehetősége. Itt kapták meg a bizottsági határozatokat. Az anyagban szerepel az elővásárlási joggal kapcsolatos jognyilatkozatban, hogy amennyiben elővásárlási jogukkal élni kívánnak, úgy 30 napon belül az adásvételi szerződésben fogalt teljes vételár összegét kell átutalni, tehát nem 3 banki nap, 30 nap áll rendelkezésére az Önkormányzatna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agyon nehezen lehet megállni, hogy itt az ember ne szóljon hozzá, mert először is az a gond, hogy ennek az ingatlan teleknek nem 16.000,- Ft, hanem 20.935,- Ft az ára, tekintettel hogy időközben áfa született. A második gond az, hogy egyáltalában nem tudom, hogy ennek, mert vita keletkezett a 30 nappal kapcsolatban, de én nem tudom, hogy ezt mikor adták ide. Tehát 30 napon belül kell nekünk jót állni. Tudunk mi egyáltalán 30 napon belül jót állni ennek? Szóval ezt valahogy körbe kellene járni, mert ebből egy kis galiba lenne, ha mi most ezt elfogadnánk, hogy megvesszük és nem tudnánk helytállni. Én erre kérném, aki ezzel foglalkozik, én nem foglalkoztam ezzel, hogy biztosítékot tudunk kapni arra, hogy itt ez lebonyolítható ezeken a határidőkön belül? Mennyi időt vesz igénybe? Pontosan ezek a kérdések, de én ezt nem akarom a szőnyeg alá söpörni. Aki előjött az mondja el, hogy mi v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Nincs ezzel semmi probléma. Én vagyok a felelős érte, hogy ezelőtt egy évvel nem spájzoltam be 500 milliót akárhonnan, hogy ebből vegyünk egy valószínűleg jól értékesíthető ingatlant. És itt a valószínűleget azért szeretném hangsúlyozni. És nem magántőke vagyunk, és nem akarok továbbmenni. Igenis felelősséggel vállalom azt ebben a helyzetben, hogy ez nem véletlen döntés. Olyan céljaink vannak és oly módon halad előre e célok megvalósítása, hogy ilyen gazdálkodási kockázat e mellett nem vállalható. Én felelősen, mint megválasztott polgármester nem vállalom. Ilyen egyszerű a történet. Tisztelt Képviselő-testület! Módosító indítvány érkezett, annak a módosító indítványnak, amiben Csomor Ervin úr volt az előterjesztő és az volt a célja, hogy éljünk az elővásárlási jogunkkal. Ez minősített szótöbbségű döntés. Aki a javaslatot támogatja igen gombjával jelezze. Szavazzunk! Kimondom a határozatot, a testület azt 8 igen, 14 nem, 5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80" w:hanging="2880"/>
        <w:rPr/>
      </w:pPr>
      <w:r>
        <w:rPr/>
        <w:t xml:space="preserve">26/2004. (I. 27.) Kt. </w:t>
        <w:tab/>
        <w:t>A Képviselő-testület szavazási eredménye (8 igen, 14 nem, 5 tartózkodás) alapján az alábbi javaslat elfogadását elvetette:</w:t>
      </w:r>
    </w:p>
    <w:p>
      <w:pPr>
        <w:pStyle w:val="Normal"/>
        <w:ind w:left="2880" w:firstLine="5"/>
        <w:rPr/>
      </w:pPr>
      <w:r>
        <w:rPr/>
        <w:t>„</w:t>
      </w:r>
      <w:r>
        <w:rPr/>
        <w:t>A Képviselő-testület úgy határoz, hogy él elővásárlási jogával banki hitel igénybevételével.</w:t>
      </w:r>
    </w:p>
    <w:p>
      <w:pPr>
        <w:pStyle w:val="Normal"/>
        <w:rPr>
          <w:color w:val="000000"/>
          <w:spacing w:val="-3"/>
          <w:szCs w:val="28"/>
        </w:rPr>
      </w:pPr>
      <w:r>
        <w:rPr>
          <w:color w:val="000000"/>
          <w:spacing w:val="-3"/>
          <w:szCs w:val="28"/>
        </w:rPr>
      </w:r>
    </w:p>
    <w:p>
      <w:pPr>
        <w:pStyle w:val="Normal"/>
        <w:ind w:left="2880" w:firstLine="5"/>
        <w:rPr/>
      </w:pPr>
      <w:r>
        <w:rPr>
          <w:color w:val="000000"/>
          <w:szCs w:val="28"/>
          <w:u w:val="single"/>
        </w:rPr>
        <w:t>Határidő:</w:t>
      </w:r>
      <w:r>
        <w:rPr>
          <w:color w:val="000000"/>
          <w:szCs w:val="28"/>
        </w:rPr>
        <w:tab/>
        <w:t>azonnal</w:t>
      </w:r>
    </w:p>
    <w:p>
      <w:pPr>
        <w:pStyle w:val="Normal"/>
        <w:ind w:left="2880" w:firstLine="5"/>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redeti határozat. Egyszerű szótöbbséges döntés. Lemondó nyilatkozat az elővásárlási jogról. Aki a javaslatot támogatja, kérem igen gombjával jelezze. Szavazzunk! Kimondom a határozatot, a testület azt 20 ige, 3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27/2004. (I. 27.) Kt. </w:t>
        <w:tab/>
        <w:t>A Budapest Főváros XVI. ker. Önkormányzat az egyrészről a Budapest Főváros Önkormányzata Közgyűlésének felhatalmazása alapján eljáró Tulajdonosi Bizottság, mint eladó, másrészről LISBON – ÉPÍTŐ Ingatlanforgalmazó és Fejlesztő Kft mint vevő, között létrejött adásvételi szerződés (amelynek tárgya a Budapest XVI. ker. 115601/54 hrsz alatt nyilvántartott 2 ha 2121 m²  alapterületű beépítetlen ingatlan, vételára: 370.500.000,-Ft + 92.625.000,-Ft ÁFA) tekintetében az 1991. évi XXXIII. törvény 39. § (2) bekezdésében biztosított elővásárlási jogával nem kíván élni.</w:t>
      </w:r>
    </w:p>
    <w:p>
      <w:pPr>
        <w:pStyle w:val="Normal"/>
        <w:ind w:left="2880" w:hanging="0"/>
        <w:jc w:val="both"/>
        <w:rPr/>
      </w:pPr>
      <w:r>
        <w:rPr/>
        <w:t>Felkéri a polgármestert e határozat szerinti nyilatkozat aláírására</w:t>
      </w:r>
    </w:p>
    <w:p>
      <w:pPr>
        <w:pStyle w:val="Normal"/>
        <w:jc w:val="both"/>
        <w:rPr/>
      </w:pPr>
      <w:r>
        <w:rPr/>
      </w:r>
    </w:p>
    <w:p>
      <w:pPr>
        <w:pStyle w:val="Normal"/>
        <w:ind w:left="4260" w:hanging="1380"/>
        <w:jc w:val="both"/>
        <w:rPr/>
      </w:pPr>
      <w:r>
        <w:rPr>
          <w:u w:val="single"/>
        </w:rPr>
        <w:t>Határidő</w:t>
      </w:r>
      <w:r>
        <w:rPr/>
        <w:t>:</w:t>
        <w:tab/>
        <w:t>a tulajdonosi nyilatkozat kiadására 2004. február 10.</w:t>
      </w:r>
    </w:p>
    <w:p>
      <w:pPr>
        <w:pStyle w:val="Normal"/>
        <w:ind w:left="4260" w:hanging="138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rPr/>
      </w:pPr>
      <w:r>
        <w:rPr/>
      </w:r>
    </w:p>
    <w:p>
      <w:pPr>
        <w:pStyle w:val="Header"/>
        <w:numPr>
          <w:ilvl w:val="0"/>
          <w:numId w:val="3"/>
        </w:numPr>
        <w:tabs>
          <w:tab w:val="left" w:pos="3060" w:leader="none"/>
          <w:tab w:val="center" w:pos="4536" w:leader="none"/>
          <w:tab w:val="right" w:pos="9072" w:leader="none"/>
        </w:tabs>
        <w:ind w:left="3981" w:hanging="1281"/>
        <w:rPr/>
      </w:pPr>
      <w:r>
        <w:rPr/>
        <w:t>Javaslat az ülés napirendjének módosítására</w:t>
      </w:r>
    </w:p>
    <w:p>
      <w:pPr>
        <w:pStyle w:val="Normal"/>
        <w:shd w:fill="FFFFFF" w:val="clear"/>
        <w:spacing w:lineRule="exact" w:line="326"/>
        <w:ind w:left="4260" w:hanging="1136"/>
        <w:rPr>
          <w:u w:val="single"/>
        </w:rPr>
      </w:pPr>
      <w:r>
        <w:rPr>
          <w:u w:val="single"/>
        </w:rPr>
      </w:r>
    </w:p>
    <w:p>
      <w:pPr>
        <w:pStyle w:val="Normal"/>
        <w:shd w:fill="FFFFFF" w:val="clear"/>
        <w:spacing w:lineRule="exact" w:line="326"/>
        <w:ind w:left="4260" w:hanging="1136"/>
        <w:rPr/>
      </w:pPr>
      <w:r>
        <w:rPr>
          <w:u w:val="single"/>
        </w:rPr>
        <w:t>Előadó</w:t>
      </w:r>
      <w:r>
        <w:rPr/>
        <w:t>:</w:t>
        <w:tab/>
      </w:r>
      <w:r>
        <w:rPr>
          <w:color w:val="000000"/>
          <w:spacing w:val="-6"/>
          <w:szCs w:val="28"/>
        </w:rPr>
        <w:t>Gáspár József képviselő</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Ügyrendi javaslat. Az érintettek jelenléte miatt vegyük munkába a 9/2004-es, Szafranszky Károlyné kérelme tárgyú előterjesztést, hogy ne kelljen nekik itt várniuk. Egyszerű szótöbbséges döntés. Aki a javaslatot támogatja, kérem igen gombjával jelezze. Szavazzunk! Kimondom a határozatot, a testület azt 15 igen, 0 nem, 0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ind w:left="3124" w:hanging="3124"/>
        <w:rPr/>
      </w:pPr>
      <w:r>
        <w:rPr/>
        <w:t xml:space="preserve">28/2004. (I. 27.) Kt. </w:t>
        <w:tab/>
        <w:t>A Képviselő-testület úgy határoz, hogy „Szafranszky Károlyné kérelme perköltség meg nem fizetése miatt keletkezett tartozás végrehajtásának megszüntetésére, és a tartozás elengedésére” című napirend tárgyalásával folytatja ülését.</w:t>
      </w:r>
    </w:p>
    <w:p>
      <w:pPr>
        <w:pStyle w:val="Header"/>
        <w:tabs>
          <w:tab w:val="clear" w:pos="4536"/>
          <w:tab w:val="clear" w:pos="9072"/>
        </w:tabs>
        <w:rPr/>
      </w:pPr>
      <w:r>
        <w:rPr/>
      </w:r>
    </w:p>
    <w:p>
      <w:pPr>
        <w:pStyle w:val="Normal"/>
        <w:ind w:left="4260" w:hanging="1200"/>
        <w:rPr/>
      </w:pPr>
      <w:r>
        <w:rPr>
          <w:color w:val="000000"/>
          <w:szCs w:val="28"/>
          <w:u w:val="single"/>
        </w:rPr>
        <w:t>Határidő:</w:t>
      </w:r>
      <w:r>
        <w:rPr>
          <w:color w:val="000000"/>
          <w:szCs w:val="28"/>
        </w:rPr>
        <w:tab/>
        <w:t>azonnal</w:t>
      </w:r>
    </w:p>
    <w:p>
      <w:pPr>
        <w:pStyle w:val="Normal"/>
        <w:ind w:left="3060" w:firstLine="5"/>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Heading1"/>
        <w:tabs>
          <w:tab w:val="left" w:pos="1980" w:leader="none"/>
          <w:tab w:val="left" w:pos="2268" w:leader="none"/>
        </w:tabs>
        <w:ind w:left="3060" w:hanging="3060"/>
        <w:rPr/>
      </w:pPr>
      <w:r>
        <w:rPr/>
        <w:t>NAPIREND:</w:t>
        <w:tab/>
        <w:t>18.</w:t>
        <w:tab/>
        <w:t>Szafranszky Károlyné kérelme perköltség meg nem fizetése miatt keletkezett tartozás végrehajtásának megszüntetésére, és a tartozás elengedésére</w:t>
      </w:r>
    </w:p>
    <w:p>
      <w:pPr>
        <w:pStyle w:val="Header"/>
        <w:tabs>
          <w:tab w:val="clear" w:pos="4536"/>
          <w:tab w:val="clear" w:pos="9072"/>
          <w:tab w:val="left" w:pos="1980" w:leader="none"/>
        </w:tabs>
        <w:rPr/>
      </w:pPr>
      <w:r>
        <w:rPr/>
      </w:r>
    </w:p>
    <w:p>
      <w:pPr>
        <w:pStyle w:val="Normal"/>
        <w:ind w:left="4260" w:hanging="1136"/>
        <w:rPr/>
      </w:pPr>
      <w:r>
        <w:rPr>
          <w:bCs/>
          <w:u w:val="single"/>
        </w:rPr>
        <w:t>Előadó:</w:t>
      </w:r>
      <w:r>
        <w:rPr>
          <w:bCs/>
        </w:rPr>
        <w:tab/>
        <w:t>Asztalos Lajos alpolgármester</w:t>
      </w:r>
    </w:p>
    <w:p>
      <w:pPr>
        <w:pStyle w:val="Normal"/>
        <w:jc w:val="both"/>
        <w:rPr>
          <w:bCs/>
        </w:rPr>
      </w:pPr>
      <w:r>
        <w:rPr>
          <w:bCs/>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ként a rövid előterjesztésből, de a mellécsatolt bőséges mellékletekből is kitűnik, megalapozatlanul folyt itt a pereskedés Szafranszky Károlynéék részéről az önkormányzattal szemben. Mégpedig többmilliós nagyságrendű kártérítési igény megállapítására. Ez a per három szintet is megjárt, mint az az előterjesztésből kiderül, és végérvényesen és jogerősen az Önkormányzat javára került megítélésre. Az ehhez kapcsolódó perköltségek megfizetését ez idáig Szafranszky Károlynéék nem hajtották végre, sőt azt kérik, hogy ezt a perköltséget engedjük el. Én azt gondolom, hogy mindenkinek joga van bírósághoz fordulni a maga igaza érdekében, de azzal is számot kell vetni, hogy ezzel munkát, költséget okoz nem csak önmaga számára, hanem azok számára is, akiket perbe hív. És ezt a kockázatot, nyilvánvalóan amikor Szafranszky Károlynéék ezt a pert elindították a többmilliós kártérítés reményében, számba vették. Ennek megfelelően azt gondolom, és ezt gondolja az előterjesztést tárgyaló Gazdasági Bizottság is, hogy ne mondjunk le ennek a követelésünknek a megfizetéséről és ne szüntessük meg a végrehajtási eljárást.</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A határozati javaslattal kapcsolatban szeretném kérdezni, hogy amennyiben netán nem szavazza meg a bizottság, akkor az annyit jelent, hogy el lesz engedve, mert negatívan van feltéve a határozati javaslat és ezáltal nem érzem azt, hogy el lenne engedve ez a 60.000,- Ft-os perköltség. Ez csak kérdés a Jegyzőnek, ha befejezem majd a mondókámat utána esetleg lehet rá válaszolni, mert azt gondolom, ha pozitívan van feltéve, hogy engedje el az Önkormányzat, vagy a testület a perköltséget, akkor abban az esetben, ha megszavazzuk, egyértelműen el van engedve, de így a jelenlegi határozati javaslatnál viszont úgy gondolom, hogy nincs elengedve csak egyszerűen nem szavazza meg azt, hogy nem engedi el. A következőt szeretném érdemben mondani még, hogy 1952-ben tulajdonképpen Szafranszky Károlynénak a tulajdonában volt az ingatlan. Későbbiekben ez államosítva lett és 1992-ben szerezte vissza ennek egy részét. A másik részről voltak neki kétségei és ez volt végül is a per tárgya, amit Alpolgármester úr is elmondott. Én azt gondolom, hogy egyrészt mivel ők visszavásárolták egy részét ennek az ingatlannak és ez 5 millió forintos nagyságrendű volt, amit ki kellett fizetni, másrészt pedig két nyugdíjasról van szó, én azt gondolom, hogy ezt a 60.000,- Ft-os perköltséget nyugodtan el lehetne engedni a testületnek, hisz ők már kifizették azt az összeget, amit én azt gondolom, ha nem az a rendszer lett volna ami volt, akkor azt a költséget sem kellett volna kifizetni. Már többet fizettek ki, és én azt gondolom, hogy ez a 60.000,- Ft-os perköltség a költségvetésünket sem fogja megrendíte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vita lezárására Jegyző úr azt kéri, hogy az előterjesztő azt vegye be, hogy ilyen irányú kérelmét elutasítja és akkor ilyen típusú vita nem merülhet fel. Elfogadja az előterjesztő, mert bólogat. Ez, hogy az álló adósságát nem engedi el a végrehajtásra vonatkozó kérelmet elutasítja, tehát az elengedésre vonatkozó kérelmet elutasítja. Azt kérte, hogy a 60.463,- Ft-ot engedjük el. Tehát ennek elengedésére vonatkozó kérelmet elutasítja, ez egyértelmű Jegyző úr véleménye szerint. Az előterjesztő jelzi, hogy befogadja, tehát a szöveg erre módosulna az előterjesztés szerint. Az előterjesztő elég egyértelműen elmondta, hogy miért nem javasolják, Jogi Irodánk sem, hogy ezt elengedjük. Tisztelt Képviselő-testület! Egyszerű szótöbbséges döntés következik. Aki a határozati javaslatot, amit az előbb az előterjesztő módosított…… </w:t>
      </w:r>
    </w:p>
    <w:p>
      <w:pPr>
        <w:pStyle w:val="Normal"/>
        <w:jc w:val="both"/>
        <w:rPr/>
      </w:pPr>
      <w:r>
        <w:rPr/>
      </w:r>
    </w:p>
    <w:p>
      <w:pPr>
        <w:pStyle w:val="Normal"/>
        <w:jc w:val="both"/>
        <w:rPr/>
      </w:pPr>
      <w:r>
        <w:rPr/>
      </w:r>
    </w:p>
    <w:p>
      <w:pPr>
        <w:pStyle w:val="Heading1"/>
        <w:ind w:left="3119" w:hanging="3119"/>
        <w:rPr>
          <w:u w:val="single"/>
        </w:rPr>
      </w:pPr>
      <w:r>
        <w:rPr>
          <w:u w:val="single"/>
        </w:rPr>
        <w:t>SZAFRANSZKY KÁROLYNÉ</w:t>
      </w:r>
    </w:p>
    <w:p>
      <w:pPr>
        <w:pStyle w:val="Normal"/>
        <w:jc w:val="both"/>
        <w:rPr/>
      </w:pPr>
      <w:r>
        <w:rPr/>
        <w:t>Köszönöm, hogy foglalkoznak az ügyemmel. Röviden azt szeretném mondani, hogy nem szórakozásból, nem költséghajhászásból, vagy hogy mondjam fordultam bírósághoz. Ez egy olyan ügy volt, hogy egyszerűen tulajdoni lapra írták és a tulajdoni lapról, ha probléma van nem lehet másképp levenni, csak ha bírósághoz fordulok. Nem most fordultam bírósághoz, 1991. augusztus 10-én nyújtottam be az első keresetemet erre vonatkozóan. Közben a 10 év alatt én sajnos öregedtem és problémáim voltak, de a 10 év alatt sajnos nem vették figyelembe a pert, és egy részét a 164 m</w:t>
      </w:r>
      <w:r>
        <w:rPr>
          <w:vertAlign w:val="superscript"/>
        </w:rPr>
        <w:t>2</w:t>
      </w:r>
      <w:r>
        <w:rPr/>
        <w:t>-es családi házamnak eladták. Én ennek a tisztázásából fordultam a bírósághoz. A tulajdoni lapra került hogy eladták, én megkíséreltem, és az vesse rám az első követ, aki nem próbálta volna meg, ha már a 76 %-át visszavásárolja, hogy megpróbálja azt, ami kis műhely volt régen és csak kialakították lakásnak, azt a családi házhoz visszavegye, hogy egységes legyen, mert sajnos olyan körülmények között vagyunk, hogy rá vagyunk szorulva. Nem is kell az illetőnek aki megvette, ő szívesen eladná nekünk, de 10 millió forintért. Szóval úgy járok, hogy most rá vagyok szorulva és azt kér érte amit akar. Ezt csak azért meséltem el, mert nem szeretném, hogy az lenne a benyomás, hogy én milyen vagyok. Nekem más megoldásom nem volt, csak a bíróság. Mégegyszer csak azt tudom mondani, hogy köszönöm, hogy foglalkoztak végig az ügyemm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Döntéshozatal következik. Egyszerű szótöbbséges döntés, aki a határozati javaslatot támogatja, kérem igen gombjával jelezze. Szavazzunk! Kimondom a határozatot, a testület azt 8 igen, 6 nem, 3 tartózkodás ellenében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rPr/>
      </w:pPr>
      <w:r>
        <w:rPr/>
        <w:t xml:space="preserve">29/2004. (I. 27.) Kt. </w:t>
        <w:tab/>
        <w:t xml:space="preserve">A Képviselő-testület szavazási eredménye (8 igen, 6 nem, 3 tartózkodás) alapján az alábbi határozati javaslat elfogadását </w:t>
      </w:r>
      <w:r>
        <w:rPr>
          <w:b/>
          <w:bCs/>
        </w:rPr>
        <w:t>elvetette:</w:t>
      </w:r>
    </w:p>
    <w:p>
      <w:pPr>
        <w:pStyle w:val="TextBodyIndent"/>
        <w:ind w:left="3240" w:hanging="0"/>
        <w:rPr/>
      </w:pPr>
      <w:r>
        <w:rPr/>
        <w:t>„</w:t>
      </w:r>
      <w:r>
        <w:rPr/>
        <w:t>A Képviselő-testület Szafranszky Károlyné 1161 Bp. Köztársaság u. 26. sz. alatti lakosnak a 1161 Bp. Hősök tere 12. fszt. 2. sz. alatti ingatlan ügyben pervesztés miatt 2003. XI. 28-ig nyilvántartott 60.463.-Ft elengedésére vonatkozó kérelmet elutasítja.</w:t>
      </w:r>
    </w:p>
    <w:p>
      <w:pPr>
        <w:pStyle w:val="TextBodyIndent"/>
        <w:ind w:left="2700" w:hanging="2832"/>
        <w:rPr/>
      </w:pPr>
      <w:r>
        <w:rPr/>
      </w:r>
    </w:p>
    <w:p>
      <w:pPr>
        <w:pStyle w:val="TextBodyIndent"/>
        <w:ind w:left="4320" w:hanging="1080"/>
        <w:jc w:val="left"/>
        <w:rPr/>
      </w:pPr>
      <w:r>
        <w:rPr>
          <w:u w:val="single"/>
        </w:rPr>
        <w:t>Határidő</w:t>
      </w:r>
      <w:r>
        <w:rPr/>
        <w:t>:</w:t>
        <w:tab/>
        <w:t xml:space="preserve"> a kérelmező értesítésére 2004. február 15.</w:t>
      </w:r>
    </w:p>
    <w:p>
      <w:pPr>
        <w:pStyle w:val="TextBodyIndent"/>
        <w:ind w:left="4260" w:hanging="1020"/>
        <w:rPr/>
      </w:pPr>
      <w:r>
        <w:rPr>
          <w:u w:val="single"/>
        </w:rPr>
        <w:t>Felelős</w:t>
      </w:r>
      <w:r>
        <w:rPr/>
        <w:t>:</w:t>
        <w:tab/>
        <w:t>Dr. Szabó Lajos Mátyás polgármester”</w:t>
      </w:r>
    </w:p>
    <w:p>
      <w:pPr>
        <w:pStyle w:val="BodyText2"/>
        <w:rPr/>
      </w:pPr>
      <w:r>
        <w:rPr/>
      </w:r>
    </w:p>
    <w:p>
      <w:pPr>
        <w:pStyle w:val="BodyText2"/>
        <w:rPr/>
      </w:pPr>
      <w:r>
        <w:rPr/>
      </w:r>
    </w:p>
    <w:p>
      <w:pPr>
        <w:pStyle w:val="Normal"/>
        <w:jc w:val="both"/>
        <w:rPr/>
      </w:pPr>
      <w:r>
        <w:rPr/>
      </w:r>
    </w:p>
    <w:p>
      <w:pPr>
        <w:pStyle w:val="TextBody"/>
        <w:rPr>
          <w:u w:val="single"/>
        </w:rPr>
      </w:pPr>
      <w:r>
        <w:rPr>
          <w:u w:val="single"/>
        </w:rPr>
        <w:t>Dr. SZABÓ LAJOS MÁTYÁS</w:t>
      </w:r>
    </w:p>
    <w:p>
      <w:pPr>
        <w:pStyle w:val="Normal"/>
        <w:jc w:val="both"/>
        <w:rPr/>
      </w:pPr>
      <w:r>
        <w:rPr/>
        <w:t>Ha nem fogadja el az elutasító határozatot, az azt jelenti, hogy meg fogja fizetni. Jól értelmezem Jegyző úr? Nem. Fordítva?</w:t>
      </w:r>
    </w:p>
    <w:p>
      <w:pPr>
        <w:pStyle w:val="Normal"/>
        <w:jc w:val="both"/>
        <w:rPr/>
      </w:pPr>
      <w:r>
        <w:rPr/>
      </w:r>
    </w:p>
    <w:p>
      <w:pPr>
        <w:pStyle w:val="Normal"/>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Magyarul ebben döntöttünk, ezt a kérelmet elutasította.</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Csak a kérelem elutasításáról döntött, de hogy hogyan tovább arról még nem. Jól értem? Nem. Még egyszer a jegyzőkönyvnek. Ez a döntés egyúttal azt is jelenti, hogy a testület az elutasító határozat elutasításával a 60.463,- Ft megfizetésére kéri a vezetést. Nem.</w:t>
      </w:r>
    </w:p>
    <w:p>
      <w:pPr>
        <w:pStyle w:val="TextBody"/>
        <w:rPr/>
      </w:pPr>
      <w:r>
        <w:rPr/>
      </w:r>
    </w:p>
    <w:p>
      <w:pPr>
        <w:pStyle w:val="TextBody"/>
        <w:rPr/>
      </w:pPr>
      <w:r>
        <w:rPr/>
      </w:r>
    </w:p>
    <w:p>
      <w:pPr>
        <w:pStyle w:val="TextBody"/>
        <w:rPr>
          <w:u w:val="single"/>
        </w:rPr>
      </w:pPr>
      <w:r>
        <w:rPr>
          <w:u w:val="single"/>
        </w:rPr>
        <w:t>ASZTALOS LAJOS</w:t>
      </w:r>
    </w:p>
    <w:p>
      <w:pPr>
        <w:pStyle w:val="TextBody"/>
        <w:rPr/>
      </w:pPr>
      <w:r>
        <w:rPr/>
        <w:t>Hogy még egyszer értelmezzük, a határozatok értelmében meg kellett volna ezt a 60.463,- Ft-ot fizetnie. A kérelmező azt kérte, hogy ennek a megfizetését engedjük el. A Jegyző úr által kijavított határozati javaslat úgy szól, hogy a Képviselő-testület nem engedi el. Erről szavaztunk, hogy elutasítja a kérelmet. De miután nem utasította el a kérelmet, gyakorlatilag az értelmezésemben helyt adott annak a kérelemnek, miszerint miért nem.</w:t>
      </w:r>
    </w:p>
    <w:p>
      <w:pPr>
        <w:pStyle w:val="TextBody"/>
        <w:rPr/>
      </w:pPr>
      <w:r>
        <w:rPr/>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Én a mondókámat rögtön az elején pont ezért tettem fel. Ugyanis ha pozitívan lett volna feltéve a határozati javaslat, a kérelmező szerint ugye hogy engedjük el a 60.000,- Ft-ot, és azt szavaztuk volna meg, akkor abban az esetben nem kellene még egyszer procedúrákat tenni. Ezért nem tettem fel a módosító javaslatot, mivel megkérdeztem külön a Jegyző urat, hogy amennyiben ez a határozati javaslat, ami itt előttünk van nincs elfogadva, akkor Ön azt mondta, hogy természetesen a kérelem szerint, ez el lesz engedve. Ez volt a válasz rá amikor szavaztunk. Azelőtt. Nem lett módosítva.</w:t>
      </w:r>
    </w:p>
    <w:p>
      <w:pPr>
        <w:pStyle w:val="TextBody"/>
        <w:rPr/>
      </w:pPr>
      <w:r>
        <w:rPr/>
      </w:r>
    </w:p>
    <w:p>
      <w:pPr>
        <w:pStyle w:val="TextBody"/>
        <w:rPr/>
      </w:pPr>
      <w:r>
        <w:rPr/>
      </w:r>
    </w:p>
    <w:p>
      <w:pPr>
        <w:pStyle w:val="TextBody"/>
        <w:rPr/>
      </w:pPr>
      <w:r>
        <w:rPr>
          <w:u w:val="single"/>
        </w:rPr>
        <w:t>Dr. SZABÓ LAJOS MÁTYÁS</w:t>
      </w:r>
    </w:p>
    <w:p>
      <w:pPr>
        <w:pStyle w:val="TextBody"/>
        <w:rPr/>
      </w:pPr>
      <w:r>
        <w:rPr/>
        <w:t>Dehogynem. Nyilatkozott az előterjesztő, hogy befogadja, hogy az ilyen irányú kérelmet elutasítja szövegre változik. De nem utasította el.</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Treer úr az előbb osztotta ki a ISOTECHNIK ügyében a hasonló követelésről való lemondás című történetet, ahol ejnye-bejnyét kaptunk, mert hogy ezt a vagyonrendeletben kellene módosítani. De mivel ez vagyonfeletti rendelkezési jog, minősített többség kell ahhoz, hogy azt mondjuk, nem kell neki visszafizetnie. Hogyha azt akarjuk, hogy ne fizesse vissza, akkor szavazni kell róla és ráadásul minősített szótöbbségű döntéssel, amire ha jól értelmeztem a Gáspár úr javaslatot is te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Levezető elnöki jogkörömnél fogva élek azzal a jogommal, hogy előterjesszek egy határozati javaslatot. A javaslat a következő. Budapest XVI. kerületi Önkormányzat Képviselő-testülete úgy határoz, hogy Szafranszky Károlyné 1161 Bp. Köztársaság út 21. sz. alatti lakos, 1161 Bp. Hősök tere 12. sz. fszt. 2. alatti ingatlan ügyében pervesztessége miatt 2003. XI. 28.-ig nyilvántartott 60.463,- Ft végrehajtás alatt álló adósságáról lemond. Minősített szótöbbségű döntés. Aki a javaslatot támogatja, igen gombjával jelezze. Szavazzunk! Kimondom a határozatot, a testület azt 12 igen, 4 nem, 6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30/2004. (I. 27.) Kt. </w:t>
        <w:tab/>
        <w:t xml:space="preserve">A Képviselő-testület szavazási eredménye (12 igen, 4 nem, 6 tartózkodás) alapján az alábbi javaslat elfogadását </w:t>
      </w:r>
      <w:r>
        <w:rPr>
          <w:b/>
          <w:bCs/>
        </w:rPr>
        <w:t>elvetette:</w:t>
      </w:r>
    </w:p>
    <w:p>
      <w:pPr>
        <w:pStyle w:val="Normal"/>
        <w:ind w:left="3060" w:firstLine="5"/>
        <w:jc w:val="both"/>
        <w:rPr>
          <w:color w:val="000000"/>
          <w:spacing w:val="-3"/>
          <w:szCs w:val="28"/>
        </w:rPr>
      </w:pPr>
      <w:r>
        <w:rPr>
          <w:color w:val="000000"/>
          <w:spacing w:val="-3"/>
          <w:szCs w:val="28"/>
        </w:rPr>
        <w:t>„</w:t>
      </w:r>
      <w:r>
        <w:rPr>
          <w:color w:val="000000"/>
          <w:spacing w:val="-3"/>
          <w:szCs w:val="28"/>
        </w:rPr>
        <w:t>A Képviselő-testület úgy határoz, hogy Szafranszky Károlyné 1161 Bp. Köztársaság u. 12. sz. alatti lakosnak a 1161 Bp. Hősök tere 12. fszt. 2. sz. alatti ingatlan ügyében pervesztessége miatt 2003. XI. 28-ig nyilvántartott 60.463.-Ft végrehajtás alatt álló adósságáról lemond.</w:t>
      </w:r>
    </w:p>
    <w:p>
      <w:pPr>
        <w:pStyle w:val="Normal"/>
        <w:ind w:firstLine="5"/>
        <w:rPr>
          <w:color w:val="000000"/>
          <w:spacing w:val="-3"/>
          <w:szCs w:val="28"/>
          <w:u w:val="single"/>
        </w:rPr>
      </w:pPr>
      <w:r>
        <w:rPr>
          <w:color w:val="000000"/>
          <w:spacing w:val="-3"/>
          <w:szCs w:val="28"/>
          <w:u w:val="single"/>
        </w:rPr>
      </w:r>
    </w:p>
    <w:p>
      <w:pPr>
        <w:pStyle w:val="Normal"/>
        <w:ind w:left="3060" w:firstLine="5"/>
        <w:rPr>
          <w:color w:val="000000"/>
          <w:szCs w:val="28"/>
        </w:rPr>
      </w:pPr>
      <w:r>
        <w:rPr>
          <w:color w:val="000000"/>
          <w:szCs w:val="28"/>
          <w:u w:val="single"/>
        </w:rPr>
        <w:t>Határidő:</w:t>
      </w:r>
      <w:r>
        <w:rPr>
          <w:color w:val="000000"/>
          <w:szCs w:val="28"/>
        </w:rPr>
        <w:tab/>
      </w:r>
      <w:r>
        <w:rPr/>
        <w:t>a kérelmező értesítésére 2004. február 15.</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Most már így is meg úgy is föl volt téve. Nem kapta meg azt. Még az egyszerűt megkapta, de megegyeztünk a játékszabályban, hogy minősített szótöbbség. Fizetnie kell.</w:t>
      </w:r>
    </w:p>
    <w:p>
      <w:pPr>
        <w:pStyle w:val="TextBody"/>
        <w:rPr/>
      </w:pPr>
      <w:r>
        <w:rPr/>
      </w:r>
    </w:p>
    <w:p>
      <w:pPr>
        <w:pStyle w:val="TextBody"/>
        <w:rPr/>
      </w:pPr>
      <w:r>
        <w:rPr/>
      </w:r>
    </w:p>
    <w:p>
      <w:pPr>
        <w:pStyle w:val="TextBody"/>
        <w:rPr/>
      </w:pPr>
      <w:r>
        <w:rPr/>
      </w:r>
    </w:p>
    <w:p>
      <w:pPr>
        <w:pStyle w:val="Heading1"/>
        <w:tabs>
          <w:tab w:val="left" w:pos="1980" w:leader="none"/>
          <w:tab w:val="left" w:pos="2268" w:leader="none"/>
        </w:tabs>
        <w:ind w:left="3119" w:hanging="3119"/>
        <w:rPr/>
      </w:pPr>
      <w:r>
        <w:rPr>
          <w:u w:val="single"/>
        </w:rPr>
        <w:t>NAPIREND</w:t>
      </w:r>
      <w:r>
        <w:rPr/>
        <w:t>:</w:t>
        <w:tab/>
        <w:t>19.</w:t>
        <w:tab/>
        <w:t>Szilas Tsz. Közös használatú utak tulajdonba vétele</w:t>
      </w:r>
    </w:p>
    <w:p>
      <w:pPr>
        <w:pStyle w:val="Normal"/>
        <w:rPr/>
      </w:pPr>
      <w:r>
        <w:rPr/>
      </w:r>
    </w:p>
    <w:p>
      <w:pPr>
        <w:pStyle w:val="Normal"/>
        <w:ind w:left="4260" w:hanging="1136"/>
        <w:rPr/>
      </w:pPr>
      <w:r>
        <w:rPr>
          <w:bCs/>
          <w:u w:val="single"/>
        </w:rPr>
        <w:t>Előadó:</w:t>
      </w:r>
      <w:r>
        <w:rPr>
          <w:bCs/>
        </w:rPr>
        <w:tab/>
        <w:t>Asztalos Lajos alpolgármester</w:t>
      </w:r>
    </w:p>
    <w:p>
      <w:pPr>
        <w:pStyle w:val="Normal"/>
        <w:rPr>
          <w:bCs/>
        </w:rPr>
      </w:pPr>
      <w:r>
        <w:rPr>
          <w:bCs/>
        </w:rPr>
      </w:r>
    </w:p>
    <w:p>
      <w:pPr>
        <w:pStyle w:val="TextBody"/>
        <w:rPr/>
      </w:pPr>
      <w:r>
        <w:rPr/>
      </w:r>
    </w:p>
    <w:p>
      <w:pPr>
        <w:pStyle w:val="TextBody"/>
        <w:rPr/>
      </w:pPr>
      <w:r>
        <w:rPr/>
      </w:r>
    </w:p>
    <w:p>
      <w:pPr>
        <w:pStyle w:val="TextBody"/>
        <w:rPr>
          <w:u w:val="single"/>
        </w:rPr>
      </w:pPr>
      <w:r>
        <w:rPr>
          <w:u w:val="single"/>
        </w:rPr>
        <w:t>ASZTALOS LAJOS</w:t>
      </w:r>
    </w:p>
    <w:p>
      <w:pPr>
        <w:pStyle w:val="TextBody"/>
        <w:rPr/>
      </w:pPr>
      <w:r>
        <w:rPr/>
        <w:t>A Szakoly utcai terület szabályozási tevének elkészítése nyomán, illetve a szennyvízcsatornához szükséges területek számba vételénél tűnt az ki, hogy az itt felsorolt helyrajzi számú ingatlanok közterületi utak, aminek a tulajdonba vétele ez idáig nem történt meg. A felszámoló a felsorolt helyrajzi számú ingatlanokat az 1992. évi II. sz. törvény alapján az Önkormányzat tulajdonába kívánja adni. Erről szól a határozati javaslat is, amit kérem, hogy elfogadni szíveskedjenek.</w:t>
      </w:r>
    </w:p>
    <w:p>
      <w:pPr>
        <w:pStyle w:val="TextBody"/>
        <w:rPr/>
      </w:pPr>
      <w:r>
        <w:rPr/>
      </w:r>
    </w:p>
    <w:p>
      <w:pPr>
        <w:pStyle w:val="TextBody"/>
        <w:rPr/>
      </w:pPr>
      <w:r>
        <w:rPr/>
      </w:r>
    </w:p>
    <w:p>
      <w:pPr>
        <w:pStyle w:val="TextBody"/>
        <w:rPr>
          <w:u w:val="single"/>
        </w:rPr>
      </w:pPr>
      <w:r>
        <w:rPr>
          <w:u w:val="single"/>
        </w:rPr>
        <w:t>TREER ANDRÁS</w:t>
      </w:r>
    </w:p>
    <w:p>
      <w:pPr>
        <w:pStyle w:val="TextBody"/>
        <w:rPr/>
      </w:pPr>
      <w:r>
        <w:rPr/>
        <w:t>Tekintettel arra, hogy a kakukktojás, az az extra Gusztáv utcai térkép olvashatatlan. Ha volna kedves Asztalos úr megmondani, hogy a Gusztáv utcának melyik része az, amit mi most átveszünk?</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rdő melletti, mondják itt. Kielégítő a válasz Képviselő úr? Köszönöm szépen. Tisztelt Képviselő-testület! Több hozzászólást nem látok. A határozati javaslat elfogadása minősített szótöbbségű. Aki a javaslatot támogatja, kérem igen gombjával jelezze. Szavazzunk! Kimondom a határozatot, a testület azt 22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31/2004. (I. 27.) Kt. </w:t>
        <w:tab/>
        <w:t xml:space="preserve">A Budapest Főváros XVI. kerületi Önkormányzat a Szilas Mezőgazdasági és Ipari Szövetkezet f.a. tulajdonában álló 118694/16, 118694/41, 118694/75, valamint 118503/2 hrsz-u  utakat az 1992. évi II. tv. 16. §-a alapján tulajdonba veszi. </w:t>
      </w:r>
    </w:p>
    <w:p>
      <w:pPr>
        <w:pStyle w:val="Normal"/>
        <w:ind w:left="3240" w:hanging="0"/>
        <w:jc w:val="both"/>
        <w:rPr/>
      </w:pPr>
      <w:r>
        <w:rPr/>
        <w:t xml:space="preserve">Az ingyenes tulajdonba vétel indoka, hogy a Szakoly utca szennyvízcsatornázásának kiépítéséhez, valamint az útépítési terv engedélyezési eljárásához az utakra szükség van, valamint a hivatkozott törvény alapján az utak a helyi Önkormányzat tulajdonába kell, hogy kerüljenek. </w:t>
      </w:r>
    </w:p>
    <w:p>
      <w:pPr>
        <w:pStyle w:val="Normal"/>
        <w:ind w:left="3240" w:hanging="0"/>
        <w:jc w:val="both"/>
        <w:rPr/>
      </w:pPr>
      <w:r>
        <w:rPr/>
        <w:t xml:space="preserve">A Képviselő-testület felkéri a polgármestert az előterjesztés 7. sz. mellékletében szereplő megállapodás aláírására. </w:t>
      </w:r>
    </w:p>
    <w:p>
      <w:pPr>
        <w:pStyle w:val="Normal"/>
        <w:ind w:left="1843" w:hanging="1843"/>
        <w:rPr/>
      </w:pPr>
      <w:r>
        <w:rPr/>
      </w:r>
    </w:p>
    <w:p>
      <w:pPr>
        <w:pStyle w:val="Normal"/>
        <w:ind w:left="4320" w:hanging="1080"/>
        <w:rPr/>
      </w:pPr>
      <w:r>
        <w:rPr>
          <w:u w:val="single"/>
        </w:rPr>
        <w:t>Határidő:</w:t>
      </w:r>
      <w:r>
        <w:rPr/>
        <w:tab/>
        <w:t>2004. február 28.</w:t>
      </w:r>
    </w:p>
    <w:p>
      <w:pPr>
        <w:pStyle w:val="Normal"/>
        <w:ind w:left="4260" w:hanging="1020"/>
        <w:rPr/>
      </w:pPr>
      <w:r>
        <w:rPr>
          <w:u w:val="single"/>
        </w:rPr>
        <w:t>Felelős:</w:t>
      </w:r>
      <w:r>
        <w:rPr/>
        <w:tab/>
        <w:t>dr. Szabó Lajos Mátyás polgármester</w:t>
      </w:r>
    </w:p>
    <w:p>
      <w:pPr>
        <w:pStyle w:val="BodyText2"/>
        <w:rPr/>
      </w:pPr>
      <w:r>
        <w:rPr/>
      </w:r>
    </w:p>
    <w:p>
      <w:pPr>
        <w:pStyle w:val="TextBody"/>
        <w:rPr/>
      </w:pPr>
      <w:r>
        <w:rPr/>
      </w:r>
    </w:p>
    <w:p>
      <w:pPr>
        <w:pStyle w:val="TextBody"/>
        <w:rPr/>
      </w:pPr>
      <w:r>
        <w:rPr/>
      </w:r>
    </w:p>
    <w:p>
      <w:pPr>
        <w:pStyle w:val="Heading1"/>
        <w:tabs>
          <w:tab w:val="left" w:pos="1980" w:leader="none"/>
          <w:tab w:val="left" w:pos="2268" w:leader="none"/>
        </w:tabs>
        <w:ind w:left="3060" w:hanging="3060"/>
        <w:rPr/>
      </w:pPr>
      <w:r>
        <w:rPr>
          <w:u w:val="single"/>
        </w:rPr>
        <w:t>NAPIREND</w:t>
      </w:r>
      <w:r>
        <w:rPr/>
        <w:t>:</w:t>
        <w:tab/>
        <w:t>20.</w:t>
        <w:tab/>
        <w:t>Javaslat az Ilona-telepi 118398 és 118400 hrsz-ú ingatlanok külső személy részére történő kizárólagos hasznosítására</w:t>
      </w:r>
    </w:p>
    <w:p>
      <w:pPr>
        <w:pStyle w:val="Normal"/>
        <w:rPr/>
      </w:pPr>
      <w:r>
        <w:rPr/>
      </w:r>
    </w:p>
    <w:p>
      <w:pPr>
        <w:pStyle w:val="Normal"/>
        <w:ind w:left="4260" w:hanging="1136"/>
        <w:rPr/>
      </w:pPr>
      <w:r>
        <w:rPr>
          <w:bCs/>
          <w:u w:val="single"/>
        </w:rPr>
        <w:t>Előadó:</w:t>
      </w:r>
      <w:r>
        <w:rPr>
          <w:bCs/>
        </w:rPr>
        <w:tab/>
        <w:t>Asztalos Lajos alpolgármester</w:t>
      </w:r>
    </w:p>
    <w:p>
      <w:pPr>
        <w:pStyle w:val="Normal"/>
        <w:rPr>
          <w:bCs/>
        </w:rPr>
      </w:pPr>
      <w:r>
        <w:rPr>
          <w:bCs/>
        </w:rPr>
      </w:r>
    </w:p>
    <w:p>
      <w:pPr>
        <w:pStyle w:val="Normal"/>
        <w:rPr/>
      </w:pPr>
      <w:r>
        <w:rPr/>
      </w:r>
    </w:p>
    <w:p>
      <w:pPr>
        <w:pStyle w:val="TextBody"/>
        <w:rPr>
          <w:u w:val="single"/>
        </w:rPr>
      </w:pPr>
      <w:r>
        <w:rPr>
          <w:u w:val="single"/>
        </w:rPr>
        <w:t>ASZTALOS LAJOS</w:t>
      </w:r>
    </w:p>
    <w:p>
      <w:pPr>
        <w:pStyle w:val="TextBody"/>
        <w:rPr/>
      </w:pPr>
      <w:r>
        <w:rPr/>
        <w:t>Az önkormányzati rendeletünk lehetőséget ad, hogy méltányossági alapon pályázaton kívül, versenyeztetés nélkül is bérbe adhassunk bizonyos területeket. Az előterjesztésből is kiderül, Asztalos László az általa több mint 20 éven át művelt területet egészségi okok miatt a jövőben már nem tudja művelni és ezért lánya szeretné ennek a területnek a jövőbeni bérlését folytatni. Erre teszünk javaslatot, hogy a Képviselő-testület ezt a kérelmet hagyja jóvá és haszonbérleti szerződés szerinti feltételekkel kösse meg erről a területről a bérleti szerződ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jól értem Alpolgármester úr, a névazonosság semmilyen rokoni kapcsolatot nem feltételez?</w:t>
      </w:r>
    </w:p>
    <w:p>
      <w:pPr>
        <w:pStyle w:val="TextBody"/>
        <w:rPr/>
      </w:pPr>
      <w:r>
        <w:rPr/>
      </w:r>
    </w:p>
    <w:p>
      <w:pPr>
        <w:pStyle w:val="TextBody"/>
        <w:rPr/>
      </w:pPr>
      <w:r>
        <w:rPr/>
      </w:r>
    </w:p>
    <w:p>
      <w:pPr>
        <w:pStyle w:val="TextBody"/>
        <w:rPr>
          <w:u w:val="single"/>
        </w:rPr>
      </w:pPr>
      <w:r>
        <w:rPr>
          <w:u w:val="single"/>
        </w:rPr>
        <w:t>ASZTALOS LAJOS</w:t>
      </w:r>
    </w:p>
    <w:p>
      <w:pPr>
        <w:pStyle w:val="TextBody"/>
        <w:rPr/>
      </w:pPr>
      <w:r>
        <w:rPr/>
        <w:t>Kijelentem, hogy az Asztalos név önmagában semmiféle rokoni és egyéb viszonyt nem hordoz magával. Egyetlen egy dologhoz van, az Asztalos utcához közö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ősített szótöbbségű döntés előtt állunk. Aki a határozati javaslatot támogatja, kérem igen gombjával jelezze Szavazzunk! Kimondom a határozatot, a testület azt 24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32/2004. (I. 27.) Kt. </w:t>
        <w:tab/>
        <w:t>A Képviselő-testület haszonbérbe adja az Önkormányzat tulajdonát képező 118398 és 118400 hrsz-ú, összesen 802 m</w:t>
      </w:r>
      <w:r>
        <w:rPr>
          <w:vertAlign w:val="superscript"/>
        </w:rPr>
        <w:t>2</w:t>
      </w:r>
      <w:r>
        <w:rPr/>
        <w:t xml:space="preserve"> nagyságú ingatlanokat Katzerné Asztalos Éva, Budapest, XVIII. Tölgyfa u 9. szám alatti lakos részére az előterjesztés 6. sz. mellékletében foglalt haszonbérleti-szerződés szerinti feltételekkel. </w:t>
      </w:r>
    </w:p>
    <w:p>
      <w:pPr>
        <w:pStyle w:val="Felsorols"/>
        <w:rPr/>
      </w:pPr>
      <w:r>
        <w:rPr/>
        <w:t>A kizárólagos bérbeadás indoka, az ingatlanok folyamatos művelése.</w:t>
      </w:r>
    </w:p>
    <w:p>
      <w:pPr>
        <w:pStyle w:val="Felsorols"/>
        <w:rPr/>
      </w:pPr>
      <w:r>
        <w:rPr/>
      </w:r>
    </w:p>
    <w:p>
      <w:pPr>
        <w:pStyle w:val="Felsorols"/>
        <w:ind w:left="4260" w:hanging="1136"/>
        <w:rPr/>
      </w:pPr>
      <w:r>
        <w:rPr>
          <w:u w:val="single"/>
        </w:rPr>
        <w:t>Határidő</w:t>
      </w:r>
      <w:r>
        <w:rPr/>
        <w:t>:</w:t>
        <w:tab/>
        <w:t>2004. február 28.</w:t>
      </w:r>
    </w:p>
    <w:p>
      <w:pPr>
        <w:pStyle w:val="Felsorols"/>
        <w:ind w:left="4260" w:hanging="1136"/>
        <w:rPr/>
      </w:pPr>
      <w:r>
        <w:rPr>
          <w:u w:val="single"/>
        </w:rPr>
        <w:t>Felelős</w:t>
      </w:r>
      <w:r>
        <w:rPr/>
        <w:t>:</w:t>
        <w:tab/>
        <w:t>dr. Szabó Lajos Mátyás polgármester</w:t>
      </w:r>
    </w:p>
    <w:p>
      <w:pPr>
        <w:pStyle w:val="Normal"/>
        <w:rPr/>
      </w:pPr>
      <w:r>
        <w:rPr/>
      </w:r>
    </w:p>
    <w:p>
      <w:pPr>
        <w:pStyle w:val="TextBody"/>
        <w:rPr/>
      </w:pPr>
      <w:r>
        <w:rPr/>
      </w:r>
    </w:p>
    <w:p>
      <w:pPr>
        <w:pStyle w:val="TextBody"/>
        <w:rPr>
          <w:u w:val="single"/>
        </w:rPr>
      </w:pPr>
      <w:r>
        <w:rPr>
          <w:u w:val="single"/>
        </w:rPr>
      </w:r>
    </w:p>
    <w:p>
      <w:pPr>
        <w:pStyle w:val="Heading1"/>
        <w:tabs>
          <w:tab w:val="left" w:pos="1980" w:leader="none"/>
          <w:tab w:val="left" w:pos="2268" w:leader="none"/>
        </w:tabs>
        <w:ind w:left="3060" w:hanging="3060"/>
        <w:rPr/>
      </w:pPr>
      <w:r>
        <w:rPr>
          <w:u w:val="single"/>
        </w:rPr>
        <w:t>NAPIREND</w:t>
      </w:r>
      <w:r>
        <w:rPr/>
        <w:t>:</w:t>
        <w:tab/>
        <w:t>21.</w:t>
        <w:tab/>
        <w:t>Javaslat a XVI. ker. Suba utca – Fürge utca – Vezekény utca által határolt ingatlanok 2004. évi értékesítési árának meghatározására</w:t>
      </w:r>
    </w:p>
    <w:p>
      <w:pPr>
        <w:pStyle w:val="Normal"/>
        <w:rPr/>
      </w:pPr>
      <w:r>
        <w:rPr/>
      </w:r>
    </w:p>
    <w:p>
      <w:pPr>
        <w:pStyle w:val="Normal"/>
        <w:ind w:left="4260" w:hanging="1136"/>
        <w:rPr/>
      </w:pPr>
      <w:r>
        <w:rPr>
          <w:bCs/>
          <w:u w:val="single"/>
        </w:rPr>
        <w:t>Előadó:</w:t>
      </w:r>
      <w:r>
        <w:rPr>
          <w:bCs/>
        </w:rPr>
        <w:tab/>
        <w:t>Asztalos Lajos alpolgármester</w:t>
      </w:r>
    </w:p>
    <w:p>
      <w:pPr>
        <w:pStyle w:val="Header"/>
        <w:tabs>
          <w:tab w:val="clear" w:pos="4536"/>
          <w:tab w:val="clear" w:pos="9072"/>
        </w:tabs>
        <w:rPr>
          <w:bCs/>
        </w:rPr>
      </w:pPr>
      <w:r>
        <w:rPr>
          <w:bCs/>
        </w:rPr>
      </w:r>
    </w:p>
    <w:p>
      <w:pPr>
        <w:pStyle w:val="TextBody"/>
        <w:rPr>
          <w:u w:val="single"/>
        </w:rPr>
      </w:pPr>
      <w:r>
        <w:rPr>
          <w:u w:val="single"/>
        </w:rPr>
        <w:t>ASZTALOS LAJOS</w:t>
      </w:r>
    </w:p>
    <w:p>
      <w:pPr>
        <w:pStyle w:val="Header"/>
        <w:tabs>
          <w:tab w:val="clear" w:pos="4536"/>
          <w:tab w:val="clear" w:pos="9072"/>
        </w:tabs>
        <w:jc w:val="both"/>
        <w:rPr/>
      </w:pPr>
      <w:r>
        <w:rPr/>
        <w:t>Ez a Suba utcai 12 ingatlan elég sok viszontagságot élt meg az elmúlt időkben. Többszöri pályáztatás után is mindösszesen 4 telek értékesítésére kerülhetett sor az elmúlt esztendőben. Majd pedig 2003. decemberében a Gazdasági Bizottság is foglalkozott ezzel a kérdéssel, különös tekintettel arra, hogy ez évtől áfa-fizetési kötelezettség is terheli az ingatlan értékesítéseket. A Gazdasági Bizottság arra tesz javaslatot, hogy az induló licitárat módosítsuk a még el nem adott 8 ingatlant érintően, mégpedig úgy, hogy 12,5 %-kal emeljük meg az induló licitárat. Ezt mintegy bruttó árat alkalmazzuk és ebből az is kikövetkeztethető természetesen, hogy a 25 %-os áfán ily módon az Önkormányzat és a vevő fele-fele arányban osztozik. Nem látnánk célszerűnek az amúgy is nehezen értékesíthető ingatlanok esetében plusz még 25 % áfá-val is terhelni, mert ez végképp az értékesíthetőséget veszélyeztetné. Kérem, hogy a határozati javaslatban felsorolt 8 ingatlant az itt megfogalmazott induló bruttó licitárral elfogadni szíveskedjenek.</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HORVÁTH MIHÁLY</w:t>
      </w:r>
    </w:p>
    <w:p>
      <w:pPr>
        <w:pStyle w:val="Header"/>
        <w:tabs>
          <w:tab w:val="clear" w:pos="4536"/>
          <w:tab w:val="clear" w:pos="9072"/>
        </w:tabs>
        <w:jc w:val="both"/>
        <w:rPr/>
      </w:pPr>
      <w:r>
        <w:rPr/>
        <w:t>Elnökként. Csak jelzem, hogy a Pénzügyi Bizottság támogatja az előterjesztő javaslatát és elfogadásra ajánlja.</w:t>
      </w:r>
    </w:p>
    <w:p>
      <w:pPr>
        <w:pStyle w:val="TextBody"/>
        <w:rPr/>
      </w:pPr>
      <w:r>
        <w:rPr/>
      </w:r>
    </w:p>
    <w:p>
      <w:pPr>
        <w:pStyle w:val="TextBody"/>
        <w:rPr/>
      </w:pPr>
      <w:r>
        <w:rPr/>
      </w:r>
    </w:p>
    <w:p>
      <w:pPr>
        <w:pStyle w:val="TextBody"/>
        <w:rPr>
          <w:u w:val="single"/>
        </w:rPr>
      </w:pPr>
      <w:r>
        <w:rPr>
          <w:u w:val="single"/>
        </w:rPr>
        <w:t>TREER ANDRÁS</w:t>
      </w:r>
    </w:p>
    <w:p>
      <w:pPr>
        <w:pStyle w:val="TextBody"/>
        <w:rPr/>
      </w:pPr>
      <w:r>
        <w:rPr/>
        <w:t>Ha jól emlékszem az előterjesztésben, ha minden telket ilyen módon eladunk, akkor hozzávetőlegesen 10 mFt mínuszba kerülünk? Tekintettel arra, és azért volt nekem kényes az a bizonyos telekvásárlási ügy, én olyan javaslatot tennék a Képviselő-testületnek és az előterjesztőnek, , hogy különböző okokból most hadd ne soroljam föl, hisz mindenki tudja, hogy a piaci viszonyok bizonytalanná váltak a telekértékesítés ügyében. Árcsökkentés helyett egy bizonyos időre függesszük fel a teleknek az értékesítését, tekintettel arra, hogy meglátjuk milyen lehetőségek vannak, Én egy pozitív lépésnek tekinteném, ha az eladott telkeken valami építkezés megindulna és az talán húzóerőt jelentene ezeknek az ingatlanoknak a piacára. Abban sem vagyok egyébként biztos, hogy ezeket a telkeket csökkentett áron el lehet adni, de minden esetre ne szenvedjünk veszteséget, ha nem muszáj. Az ingatlankereslet talán megindul, időt nem akarok mondani, de amennyi elviselhető különböző anyagi nehézségek okozása nélkül. Én azt javaslom, hogy függesszük fel a telekeladást, várjuk meg, hogy a piac hogy alakul és amennyiben a piac olyan formátumot vesz, hogy el lehetne az áfával együtt adni, akkor nem szenvednénk el ezt a 10 mFt-os veszteséget. Egyébként engedjenek meg napirenden kívül egy mondást. Nagyon szomorú vagyok, tudniillik úgy látszik amit az ember mond, az nem jut el az agyakig. Erre az előbbi előterjesztésre azért nem szavaztam, mert jogellenes döntés lett volna, ha visszaadjuk a pénzt. Az előbb szétosztott levélben benne van, hogy hogyan kell eljárni az önkormányzati követeléseknek a elengedésében. A Közigazgatási Hivatal most írt egy levelet.</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Treer úr! Én azt gondolom, hogy ha ennek a 12 teleknek, illetve a maradék 8 teleknek a helyzetét reálisan meg akarjuk ítélni, akkor itt nekünk nem az áfával van a legnagyobb bajunk. Nyilván az áfa belépése nem kedvez ma még az ingatlan áraknak, hanem az M0-ás közelsége. És hogyha most mi még ezt felfüggesztjük, abban az időszakban, amikor pedig azt látjuk számtalan jelből, hogy az M0-ás kérdése egyre élesebben fog itt megjelenni ezen a területen, akkor mind nehezebbé tesszük ezeknek a terülteknek az eladását. Ennek megfelelően, bár a spekuláció még akár jó is lehetne, de éppen azért, mert az eladás alapvető gátját az eddigiekben is éppen az engem ért telefonmegkeresések alapján is merem mondani, hogy elsősorban az M0-ás közelsége jelenti. Kár volna még inkább közel hozni az M0-ás megvalósításához ezt az ügyet, mert akkor végképp a nyakunkon maradnak ezek a telk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A határozati javaslat elfogadása egyszerű szótöbbséges döntés. Aki a javaslatot támogatja, igen gombjával jelezze. Szavazzunk! Kimondom a határozatot, a testület azt 20 igen, 1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 xml:space="preserve">33/2004. (I. 27.) Kt. </w:t>
        <w:tab/>
        <w:t>A Képviselő-testület az 517/2003. (VII. 3.) Kt. határozatában megállapított induló licitárakat, az építési telkeket terhelő 25%-os ÁFA fizetési kötelezettségre tekintettel, a 2003. évben nem értékesített telkek vonatkozásában az alábbiak szerint módosítja:</w:t>
      </w:r>
    </w:p>
    <w:p>
      <w:pPr>
        <w:pStyle w:val="TextBodyIndent"/>
        <w:rPr/>
      </w:pPr>
      <w:r>
        <w:rPr/>
      </w:r>
    </w:p>
    <w:tbl>
      <w:tblPr>
        <w:tblW w:w="5964" w:type="dxa"/>
        <w:jc w:val="left"/>
        <w:tblInd w:w="3124" w:type="dxa"/>
        <w:tblLayout w:type="fixed"/>
        <w:tblCellMar>
          <w:top w:w="15" w:type="dxa"/>
          <w:left w:w="15" w:type="dxa"/>
          <w:bottom w:w="0" w:type="dxa"/>
          <w:right w:w="15" w:type="dxa"/>
        </w:tblCellMar>
      </w:tblPr>
      <w:tblGrid>
        <w:gridCol w:w="1846"/>
        <w:gridCol w:w="1562"/>
        <w:gridCol w:w="2556"/>
      </w:tblGrid>
      <w:tr>
        <w:trPr>
          <w:trHeight w:val="300" w:hRule="atLeast"/>
        </w:trPr>
        <w:tc>
          <w:tcPr>
            <w:tcW w:w="1846" w:type="dxa"/>
            <w:tcBorders/>
          </w:tcPr>
          <w:p>
            <w:pPr>
              <w:pStyle w:val="Header"/>
              <w:jc w:val="center"/>
              <w:rPr/>
            </w:pPr>
            <w:r>
              <w:rPr/>
              <w:t>Cím:</w:t>
            </w:r>
          </w:p>
        </w:tc>
        <w:tc>
          <w:tcPr>
            <w:tcW w:w="1562" w:type="dxa"/>
            <w:tcBorders/>
            <w:tcMar>
              <w:top w:w="0" w:type="dxa"/>
              <w:left w:w="0" w:type="dxa"/>
              <w:right w:w="0" w:type="dxa"/>
            </w:tcMar>
            <w:vAlign w:val="bottom"/>
          </w:tcPr>
          <w:p>
            <w:pPr>
              <w:pStyle w:val="Normal"/>
              <w:jc w:val="center"/>
              <w:rPr>
                <w:rFonts w:eastAsia="Arial Unicode MS"/>
              </w:rPr>
            </w:pPr>
            <w:r>
              <w:rPr>
                <w:rFonts w:eastAsia="Arial Unicode MS"/>
              </w:rPr>
              <w:t>Hrsz:</w:t>
            </w:r>
          </w:p>
        </w:tc>
        <w:tc>
          <w:tcPr>
            <w:tcW w:w="2556" w:type="dxa"/>
            <w:tcBorders/>
            <w:vAlign w:val="bottom"/>
          </w:tcPr>
          <w:p>
            <w:pPr>
              <w:pStyle w:val="Normal"/>
              <w:jc w:val="center"/>
              <w:rPr/>
            </w:pPr>
            <w:r>
              <w:rPr>
                <w:rFonts w:eastAsia="Arial Unicode MS"/>
              </w:rPr>
              <w:t>Induló bruttó licitár:</w:t>
            </w:r>
          </w:p>
        </w:tc>
      </w:tr>
      <w:tr>
        <w:trPr>
          <w:trHeight w:val="300" w:hRule="atLeast"/>
        </w:trPr>
        <w:tc>
          <w:tcPr>
            <w:tcW w:w="1846" w:type="dxa"/>
            <w:tcBorders/>
          </w:tcPr>
          <w:p>
            <w:pPr>
              <w:pStyle w:val="Header"/>
              <w:rPr/>
            </w:pPr>
            <w:r>
              <w:rPr/>
              <w:t>Vezekény u. 2.</w:t>
            </w:r>
          </w:p>
        </w:tc>
        <w:tc>
          <w:tcPr>
            <w:tcW w:w="1562" w:type="dxa"/>
            <w:tcBorders/>
            <w:tcMar>
              <w:top w:w="0" w:type="dxa"/>
              <w:left w:w="0" w:type="dxa"/>
              <w:right w:w="0" w:type="dxa"/>
            </w:tcMar>
            <w:vAlign w:val="bottom"/>
          </w:tcPr>
          <w:p>
            <w:pPr>
              <w:pStyle w:val="Normal"/>
              <w:jc w:val="center"/>
              <w:rPr>
                <w:rFonts w:eastAsia="Arial Unicode MS"/>
              </w:rPr>
            </w:pPr>
            <w:r>
              <w:rPr/>
              <w:t>115350</w:t>
            </w:r>
          </w:p>
        </w:tc>
        <w:tc>
          <w:tcPr>
            <w:tcW w:w="2556" w:type="dxa"/>
            <w:tcBorders/>
            <w:vAlign w:val="bottom"/>
          </w:tcPr>
          <w:p>
            <w:pPr>
              <w:pStyle w:val="Normal"/>
              <w:rPr>
                <w:rFonts w:eastAsia="Arial Unicode MS"/>
              </w:rPr>
            </w:pPr>
            <w:r>
              <w:rPr/>
              <w:t xml:space="preserve">      </w:t>
            </w:r>
            <w:r>
              <w:rPr/>
              <w:t xml:space="preserve">17 142 750    </w:t>
            </w:r>
          </w:p>
        </w:tc>
      </w:tr>
      <w:tr>
        <w:trPr>
          <w:trHeight w:val="300" w:hRule="atLeast"/>
        </w:trPr>
        <w:tc>
          <w:tcPr>
            <w:tcW w:w="1846" w:type="dxa"/>
            <w:tcBorders/>
          </w:tcPr>
          <w:p>
            <w:pPr>
              <w:pStyle w:val="Header"/>
              <w:rPr/>
            </w:pPr>
            <w:r>
              <w:rPr/>
              <w:t>Suba u. 12.</w:t>
            </w:r>
          </w:p>
        </w:tc>
        <w:tc>
          <w:tcPr>
            <w:tcW w:w="1562" w:type="dxa"/>
            <w:tcBorders/>
            <w:tcMar>
              <w:top w:w="0" w:type="dxa"/>
              <w:left w:w="0" w:type="dxa"/>
              <w:right w:w="0" w:type="dxa"/>
            </w:tcMar>
            <w:vAlign w:val="bottom"/>
          </w:tcPr>
          <w:p>
            <w:pPr>
              <w:pStyle w:val="Normal"/>
              <w:jc w:val="center"/>
              <w:rPr>
                <w:rFonts w:eastAsia="Arial Unicode MS"/>
              </w:rPr>
            </w:pPr>
            <w:r>
              <w:rPr/>
              <w:t>115353</w:t>
            </w:r>
          </w:p>
        </w:tc>
        <w:tc>
          <w:tcPr>
            <w:tcW w:w="2556" w:type="dxa"/>
            <w:tcBorders/>
            <w:vAlign w:val="bottom"/>
          </w:tcPr>
          <w:p>
            <w:pPr>
              <w:pStyle w:val="Normal"/>
              <w:rPr>
                <w:rFonts w:eastAsia="Arial Unicode MS"/>
              </w:rPr>
            </w:pPr>
            <w:r>
              <w:rPr/>
              <w:t xml:space="preserve">      </w:t>
            </w:r>
            <w:r>
              <w:rPr/>
              <w:t xml:space="preserve">12 562 875    </w:t>
            </w:r>
          </w:p>
        </w:tc>
      </w:tr>
      <w:tr>
        <w:trPr>
          <w:trHeight w:val="300" w:hRule="atLeast"/>
        </w:trPr>
        <w:tc>
          <w:tcPr>
            <w:tcW w:w="1846" w:type="dxa"/>
            <w:tcBorders/>
          </w:tcPr>
          <w:p>
            <w:pPr>
              <w:pStyle w:val="Header"/>
              <w:rPr/>
            </w:pPr>
            <w:r>
              <w:rPr/>
              <w:t>Fürge u. 3.</w:t>
            </w:r>
          </w:p>
        </w:tc>
        <w:tc>
          <w:tcPr>
            <w:tcW w:w="1562" w:type="dxa"/>
            <w:tcBorders/>
            <w:tcMar>
              <w:top w:w="0" w:type="dxa"/>
              <w:left w:w="0" w:type="dxa"/>
              <w:right w:w="0" w:type="dxa"/>
            </w:tcMar>
            <w:vAlign w:val="bottom"/>
          </w:tcPr>
          <w:p>
            <w:pPr>
              <w:pStyle w:val="Normal"/>
              <w:jc w:val="center"/>
              <w:rPr>
                <w:rFonts w:eastAsia="Arial Unicode MS"/>
              </w:rPr>
            </w:pPr>
            <w:r>
              <w:rPr/>
              <w:t>115354</w:t>
            </w:r>
          </w:p>
        </w:tc>
        <w:tc>
          <w:tcPr>
            <w:tcW w:w="2556" w:type="dxa"/>
            <w:tcBorders/>
            <w:vAlign w:val="bottom"/>
          </w:tcPr>
          <w:p>
            <w:pPr>
              <w:pStyle w:val="Normal"/>
              <w:rPr>
                <w:rFonts w:eastAsia="Arial Unicode MS"/>
              </w:rPr>
            </w:pPr>
            <w:r>
              <w:rPr/>
              <w:t xml:space="preserve">      </w:t>
            </w:r>
            <w:r>
              <w:rPr/>
              <w:t xml:space="preserve">12 618 000    </w:t>
            </w:r>
          </w:p>
        </w:tc>
      </w:tr>
      <w:tr>
        <w:trPr>
          <w:trHeight w:val="300" w:hRule="atLeast"/>
        </w:trPr>
        <w:tc>
          <w:tcPr>
            <w:tcW w:w="1846" w:type="dxa"/>
            <w:tcBorders/>
          </w:tcPr>
          <w:p>
            <w:pPr>
              <w:pStyle w:val="Header"/>
              <w:rPr/>
            </w:pPr>
            <w:r>
              <w:rPr/>
              <w:t>Vezekény u. 4.</w:t>
            </w:r>
          </w:p>
        </w:tc>
        <w:tc>
          <w:tcPr>
            <w:tcW w:w="1562" w:type="dxa"/>
            <w:tcBorders/>
            <w:tcMar>
              <w:top w:w="0" w:type="dxa"/>
              <w:left w:w="0" w:type="dxa"/>
              <w:right w:w="0" w:type="dxa"/>
            </w:tcMar>
            <w:vAlign w:val="bottom"/>
          </w:tcPr>
          <w:p>
            <w:pPr>
              <w:pStyle w:val="Normal"/>
              <w:jc w:val="center"/>
              <w:rPr>
                <w:rFonts w:eastAsia="Arial Unicode MS"/>
              </w:rPr>
            </w:pPr>
            <w:r>
              <w:rPr/>
              <w:t>115356</w:t>
            </w:r>
          </w:p>
        </w:tc>
        <w:tc>
          <w:tcPr>
            <w:tcW w:w="2556" w:type="dxa"/>
            <w:tcBorders/>
            <w:vAlign w:val="bottom"/>
          </w:tcPr>
          <w:p>
            <w:pPr>
              <w:pStyle w:val="Normal"/>
              <w:rPr>
                <w:rFonts w:eastAsia="Arial Unicode MS"/>
              </w:rPr>
            </w:pPr>
            <w:r>
              <w:rPr/>
              <w:t xml:space="preserve">      </w:t>
            </w:r>
            <w:r>
              <w:rPr/>
              <w:t xml:space="preserve">14 999 625    </w:t>
            </w:r>
          </w:p>
        </w:tc>
      </w:tr>
      <w:tr>
        <w:trPr>
          <w:trHeight w:val="300" w:hRule="atLeast"/>
        </w:trPr>
        <w:tc>
          <w:tcPr>
            <w:tcW w:w="1846" w:type="dxa"/>
            <w:tcBorders/>
          </w:tcPr>
          <w:p>
            <w:pPr>
              <w:pStyle w:val="Header"/>
              <w:rPr/>
            </w:pPr>
            <w:r>
              <w:rPr/>
              <w:t>Vezekény u. 6.</w:t>
            </w:r>
          </w:p>
        </w:tc>
        <w:tc>
          <w:tcPr>
            <w:tcW w:w="1562" w:type="dxa"/>
            <w:tcBorders/>
            <w:tcMar>
              <w:top w:w="0" w:type="dxa"/>
              <w:left w:w="0" w:type="dxa"/>
              <w:right w:w="0" w:type="dxa"/>
            </w:tcMar>
            <w:vAlign w:val="bottom"/>
          </w:tcPr>
          <w:p>
            <w:pPr>
              <w:pStyle w:val="Normal"/>
              <w:jc w:val="center"/>
              <w:rPr>
                <w:rFonts w:eastAsia="Arial Unicode MS"/>
              </w:rPr>
            </w:pPr>
            <w:r>
              <w:rPr/>
              <w:t>115357</w:t>
            </w:r>
          </w:p>
        </w:tc>
        <w:tc>
          <w:tcPr>
            <w:tcW w:w="2556" w:type="dxa"/>
            <w:tcBorders/>
            <w:vAlign w:val="bottom"/>
          </w:tcPr>
          <w:p>
            <w:pPr>
              <w:pStyle w:val="Normal"/>
              <w:rPr>
                <w:rFonts w:eastAsia="Arial Unicode MS"/>
              </w:rPr>
            </w:pPr>
            <w:r>
              <w:rPr/>
              <w:t xml:space="preserve">      </w:t>
            </w:r>
            <w:r>
              <w:rPr/>
              <w:t xml:space="preserve">14 999 625    </w:t>
            </w:r>
          </w:p>
        </w:tc>
      </w:tr>
      <w:tr>
        <w:trPr>
          <w:trHeight w:val="300" w:hRule="atLeast"/>
        </w:trPr>
        <w:tc>
          <w:tcPr>
            <w:tcW w:w="1846" w:type="dxa"/>
            <w:tcBorders/>
          </w:tcPr>
          <w:p>
            <w:pPr>
              <w:pStyle w:val="Header"/>
              <w:rPr/>
            </w:pPr>
            <w:r>
              <w:rPr/>
              <w:t>Fürge u. 7.</w:t>
            </w:r>
          </w:p>
        </w:tc>
        <w:tc>
          <w:tcPr>
            <w:tcW w:w="1562" w:type="dxa"/>
            <w:tcBorders/>
            <w:tcMar>
              <w:top w:w="0" w:type="dxa"/>
              <w:left w:w="0" w:type="dxa"/>
              <w:right w:w="0" w:type="dxa"/>
            </w:tcMar>
            <w:vAlign w:val="bottom"/>
          </w:tcPr>
          <w:p>
            <w:pPr>
              <w:pStyle w:val="Normal"/>
              <w:jc w:val="center"/>
              <w:rPr>
                <w:rFonts w:eastAsia="Arial Unicode MS"/>
              </w:rPr>
            </w:pPr>
            <w:r>
              <w:rPr/>
              <w:t>115358</w:t>
            </w:r>
          </w:p>
        </w:tc>
        <w:tc>
          <w:tcPr>
            <w:tcW w:w="2556" w:type="dxa"/>
            <w:tcBorders/>
            <w:vAlign w:val="bottom"/>
          </w:tcPr>
          <w:p>
            <w:pPr>
              <w:pStyle w:val="Normal"/>
              <w:rPr>
                <w:rFonts w:eastAsia="Arial Unicode MS"/>
              </w:rPr>
            </w:pPr>
            <w:r>
              <w:rPr/>
              <w:t xml:space="preserve">      </w:t>
            </w:r>
            <w:r>
              <w:rPr/>
              <w:t xml:space="preserve">12 618 000    </w:t>
            </w:r>
          </w:p>
        </w:tc>
      </w:tr>
      <w:tr>
        <w:trPr>
          <w:trHeight w:val="300" w:hRule="atLeast"/>
        </w:trPr>
        <w:tc>
          <w:tcPr>
            <w:tcW w:w="1846" w:type="dxa"/>
            <w:tcBorders/>
          </w:tcPr>
          <w:p>
            <w:pPr>
              <w:pStyle w:val="Header"/>
              <w:rPr/>
            </w:pPr>
            <w:r>
              <w:rPr/>
              <w:t>Fürge u. 9.</w:t>
            </w:r>
          </w:p>
        </w:tc>
        <w:tc>
          <w:tcPr>
            <w:tcW w:w="1562" w:type="dxa"/>
            <w:tcBorders/>
            <w:tcMar>
              <w:top w:w="0" w:type="dxa"/>
              <w:left w:w="0" w:type="dxa"/>
              <w:right w:w="0" w:type="dxa"/>
            </w:tcMar>
            <w:vAlign w:val="bottom"/>
          </w:tcPr>
          <w:p>
            <w:pPr>
              <w:pStyle w:val="Normal"/>
              <w:jc w:val="center"/>
              <w:rPr>
                <w:rFonts w:eastAsia="Arial Unicode MS"/>
              </w:rPr>
            </w:pPr>
            <w:r>
              <w:rPr/>
              <w:t>115359</w:t>
            </w:r>
          </w:p>
        </w:tc>
        <w:tc>
          <w:tcPr>
            <w:tcW w:w="2556" w:type="dxa"/>
            <w:tcBorders/>
            <w:vAlign w:val="bottom"/>
          </w:tcPr>
          <w:p>
            <w:pPr>
              <w:pStyle w:val="Normal"/>
              <w:rPr>
                <w:rFonts w:eastAsia="Arial Unicode MS"/>
              </w:rPr>
            </w:pPr>
            <w:r>
              <w:rPr/>
              <w:t xml:space="preserve">      </w:t>
            </w:r>
            <w:r>
              <w:rPr/>
              <w:t xml:space="preserve">12 618 000    </w:t>
            </w:r>
          </w:p>
        </w:tc>
      </w:tr>
      <w:tr>
        <w:trPr>
          <w:trHeight w:val="300" w:hRule="atLeast"/>
        </w:trPr>
        <w:tc>
          <w:tcPr>
            <w:tcW w:w="1846" w:type="dxa"/>
            <w:tcBorders/>
          </w:tcPr>
          <w:p>
            <w:pPr>
              <w:pStyle w:val="Header"/>
              <w:rPr/>
            </w:pPr>
            <w:r>
              <w:rPr/>
              <w:t>Vezekény u. 8.</w:t>
            </w:r>
          </w:p>
        </w:tc>
        <w:tc>
          <w:tcPr>
            <w:tcW w:w="1562" w:type="dxa"/>
            <w:tcBorders/>
            <w:tcMar>
              <w:top w:w="0" w:type="dxa"/>
              <w:left w:w="0" w:type="dxa"/>
              <w:right w:w="0" w:type="dxa"/>
            </w:tcMar>
            <w:vAlign w:val="bottom"/>
          </w:tcPr>
          <w:p>
            <w:pPr>
              <w:pStyle w:val="Normal"/>
              <w:jc w:val="center"/>
              <w:rPr>
                <w:rFonts w:eastAsia="Arial Unicode MS"/>
              </w:rPr>
            </w:pPr>
            <w:r>
              <w:rPr/>
              <w:t>115360</w:t>
            </w:r>
          </w:p>
        </w:tc>
        <w:tc>
          <w:tcPr>
            <w:tcW w:w="2556" w:type="dxa"/>
            <w:tcBorders/>
            <w:vAlign w:val="bottom"/>
          </w:tcPr>
          <w:p>
            <w:pPr>
              <w:pStyle w:val="Normal"/>
              <w:rPr>
                <w:rFonts w:eastAsia="Arial Unicode MS"/>
              </w:rPr>
            </w:pPr>
            <w:r>
              <w:rPr/>
              <w:t xml:space="preserve">      </w:t>
            </w:r>
            <w:r>
              <w:rPr/>
              <w:t xml:space="preserve">14 999 625    </w:t>
            </w:r>
          </w:p>
        </w:tc>
      </w:tr>
    </w:tbl>
    <w:p>
      <w:pPr>
        <w:pStyle w:val="Szvegtrzs3"/>
        <w:ind w:left="3119" w:firstLine="5"/>
        <w:rPr>
          <w:b w:val="false"/>
          <w:b w:val="false"/>
          <w:bCs w:val="false"/>
          <w:szCs w:val="24"/>
        </w:rPr>
      </w:pPr>
      <w:r>
        <w:rPr>
          <w:b w:val="false"/>
          <w:bCs w:val="false"/>
          <w:szCs w:val="24"/>
        </w:rPr>
      </w:r>
    </w:p>
    <w:p>
      <w:pPr>
        <w:pStyle w:val="Szvegtrzs3"/>
        <w:ind w:left="3119" w:firstLine="5"/>
        <w:rPr>
          <w:b w:val="false"/>
          <w:b w:val="false"/>
          <w:bCs w:val="false"/>
          <w:szCs w:val="24"/>
        </w:rPr>
      </w:pPr>
      <w:r>
        <w:rPr>
          <w:b w:val="false"/>
          <w:bCs w:val="false"/>
          <w:szCs w:val="24"/>
        </w:rPr>
        <w:t>A Képviselő-testület a licitlépcsőt 100.000,-Ft-ban állapítja meg.</w:t>
      </w:r>
    </w:p>
    <w:p>
      <w:pPr>
        <w:pStyle w:val="Szvegtrzs3"/>
        <w:ind w:left="3119" w:firstLine="5"/>
        <w:rPr>
          <w:b w:val="false"/>
          <w:b w:val="false"/>
          <w:bCs w:val="false"/>
          <w:szCs w:val="24"/>
        </w:rPr>
      </w:pPr>
      <w:r>
        <w:rPr>
          <w:b w:val="false"/>
          <w:bCs w:val="false"/>
          <w:szCs w:val="24"/>
        </w:rPr>
        <w:t>A határozat egyéb rendelkezései változatlanok.</w:t>
      </w:r>
    </w:p>
    <w:p>
      <w:pPr>
        <w:pStyle w:val="Szvegtrzs3"/>
        <w:ind w:left="3119" w:firstLine="1620"/>
        <w:rPr>
          <w:b w:val="false"/>
          <w:b w:val="false"/>
          <w:bCs w:val="false"/>
          <w:szCs w:val="24"/>
        </w:rPr>
      </w:pPr>
      <w:r>
        <w:rPr>
          <w:b w:val="false"/>
          <w:bCs w:val="false"/>
          <w:szCs w:val="24"/>
        </w:rPr>
      </w:r>
    </w:p>
    <w:p>
      <w:pPr>
        <w:pStyle w:val="Normal"/>
        <w:ind w:left="4260" w:hanging="1136"/>
        <w:rPr/>
      </w:pPr>
      <w:r>
        <w:rPr>
          <w:u w:val="single"/>
        </w:rPr>
        <w:t>Határidő</w:t>
      </w:r>
      <w:r>
        <w:rPr/>
        <w:t>:</w:t>
        <w:tab/>
        <w:t>az árverési hirdetmény kiírására: 2004. február 20.</w:t>
      </w:r>
    </w:p>
    <w:p>
      <w:pPr>
        <w:pStyle w:val="Normal"/>
        <w:ind w:left="4260" w:hanging="1136"/>
        <w:rPr/>
      </w:pPr>
      <w:r>
        <w:rPr>
          <w:u w:val="single"/>
        </w:rPr>
        <w:t>Felelős</w:t>
      </w:r>
      <w:r>
        <w:rPr/>
        <w:t>:</w:t>
        <w:tab/>
        <w:t>Dr. Szabó Lajos Mátyás polgármester</w:t>
      </w:r>
    </w:p>
    <w:p>
      <w:pPr>
        <w:pStyle w:val="TextBody"/>
        <w:rPr/>
      </w:pPr>
      <w:r>
        <w:rPr/>
      </w:r>
    </w:p>
    <w:p>
      <w:pPr>
        <w:pStyle w:val="Header"/>
        <w:tabs>
          <w:tab w:val="clear" w:pos="4536"/>
          <w:tab w:val="clear" w:pos="9072"/>
        </w:tabs>
        <w:jc w:val="both"/>
        <w:rPr/>
      </w:pPr>
      <w:r>
        <w:rPr/>
      </w:r>
    </w:p>
    <w:p>
      <w:pPr>
        <w:pStyle w:val="TextBody"/>
        <w:rPr/>
      </w:pPr>
      <w:r>
        <w:rPr/>
      </w:r>
    </w:p>
    <w:p>
      <w:pPr>
        <w:pStyle w:val="Heading1"/>
        <w:tabs>
          <w:tab w:val="left" w:pos="1980" w:leader="none"/>
          <w:tab w:val="left" w:pos="2268" w:leader="none"/>
          <w:tab w:val="left" w:pos="3060" w:leader="none"/>
        </w:tabs>
        <w:ind w:left="3119" w:hanging="3119"/>
        <w:rPr/>
      </w:pPr>
      <w:r>
        <w:rPr>
          <w:u w:val="single"/>
        </w:rPr>
        <w:t>NAPIREND</w:t>
      </w:r>
      <w:r>
        <w:rPr/>
        <w:t>:</w:t>
        <w:tab/>
        <w:t>22.</w:t>
        <w:tab/>
        <w:t>Újszász u. 103772/13 hrsz-ú ingatlan hasznosítása</w:t>
      </w:r>
    </w:p>
    <w:p>
      <w:pPr>
        <w:pStyle w:val="Normal"/>
        <w:rPr/>
      </w:pPr>
      <w:r>
        <w:rPr/>
      </w:r>
    </w:p>
    <w:p>
      <w:pPr>
        <w:pStyle w:val="Normal"/>
        <w:ind w:left="4260" w:hanging="1136"/>
        <w:rPr/>
      </w:pPr>
      <w:r>
        <w:rPr>
          <w:bCs/>
          <w:u w:val="single"/>
        </w:rPr>
        <w:t>Előadó:</w:t>
      </w:r>
      <w:r>
        <w:rPr>
          <w:bCs/>
        </w:rPr>
        <w:tab/>
        <w:t>Asztalos Lajos alpolgármester</w:t>
      </w:r>
    </w:p>
    <w:p>
      <w:pPr>
        <w:pStyle w:val="Normal"/>
        <w:rPr>
          <w:bCs/>
        </w:rPr>
      </w:pPr>
      <w:r>
        <w:rPr>
          <w:bCs/>
        </w:rPr>
      </w:r>
    </w:p>
    <w:p>
      <w:pPr>
        <w:pStyle w:val="Normal"/>
        <w:rPr>
          <w:bCs/>
        </w:rPr>
      </w:pPr>
      <w:r>
        <w:rPr>
          <w:bCs/>
        </w:rPr>
      </w:r>
    </w:p>
    <w:p>
      <w:pPr>
        <w:pStyle w:val="TextBody"/>
        <w:rPr>
          <w:u w:val="single"/>
        </w:rPr>
      </w:pPr>
      <w:r>
        <w:rPr>
          <w:u w:val="single"/>
        </w:rPr>
        <w:t>ASZTALOS LAJOS</w:t>
      </w:r>
    </w:p>
    <w:p>
      <w:pPr>
        <w:pStyle w:val="TextBody"/>
        <w:rPr/>
      </w:pPr>
      <w:r>
        <w:rPr/>
        <w:t>Itt egy közel 15500 m</w:t>
      </w:r>
      <w:r>
        <w:rPr>
          <w:vertAlign w:val="superscript"/>
        </w:rPr>
        <w:t>2</w:t>
      </w:r>
      <w:r>
        <w:rPr/>
        <w:t>-nyi, tehát másfél hektáros önkormányzati tulajdonú ingatlan bérbeadásáról van szó. Ez az Újszász u. 45/B területéhez közvetlenül csatlakozó terület. Azt is tudjuk, hogy milyen problémák terhelték ennek a területnek az eddigiekben a hasznosítását, és azt is, hogy azok a kedvező környezetvédelmi mérések, amelyek a szénhidrogén szennyezettség kérdésében ma jobb eredményeket, kedvezőbb eredményeket mutatnak, mint a korábbi időkben. Előbb utóbb ennek a területnek az értékét növelni fogják. Jelenleg folyik ezt a területet érintően is a szabályozási terv kidolgozása és elfogadása. Szabályozási terv nélkül azt gondolom, hogy ezt a területet megfelelően és hatékonyan hasznosítani nem lehet. Különösen, hogyha netán valami más célú hasznosítását terveznénk. Ezért kifejezetten egy esztendőre szólóan, addig, amíg a szabályozási terv oldalán is most már nem tisztázódik ennek a területnek a jövőbeni hasznosítási lehetősége, javaslom, hogy ezt a bérleti szerződést ez év december 31-ig hosszabbítsuk meg a javasolt feltételekkel.</w:t>
      </w:r>
    </w:p>
    <w:p>
      <w:pPr>
        <w:pStyle w:val="TextBody"/>
        <w:rPr/>
      </w:pPr>
      <w:r>
        <w:rPr/>
      </w:r>
    </w:p>
    <w:p>
      <w:pPr>
        <w:pStyle w:val="TextBody"/>
        <w:rPr/>
      </w:pPr>
      <w:r>
        <w:rPr/>
      </w:r>
    </w:p>
    <w:p>
      <w:pPr>
        <w:pStyle w:val="Normal"/>
        <w:rPr>
          <w:u w:val="single"/>
        </w:rPr>
      </w:pPr>
      <w:r>
        <w:rPr>
          <w:u w:val="single"/>
        </w:rPr>
        <w:t>KOVÁCS GYÖRGY</w:t>
      </w:r>
    </w:p>
    <w:p>
      <w:pPr>
        <w:pStyle w:val="TextBody"/>
        <w:rPr/>
      </w:pPr>
      <w:r>
        <w:rPr/>
        <w:t>Elnökként. Annyiban egészíteném ki, hogy a Gazdasági Bizottságban elég parázs vita alakult ki ennek a napirendi pontnak a tárgyalásánál. Gyakorlatilag egészen két ellentétes határozat került ott is szavazatra. Az egyikben, ellentétben az egy éves idővel szemben, határozatlan idő 3 hónap felmondás és inflációkövető bérleti díj emelésről szól. A másik pedig az, hogy pályáztassuk meg ezt a területet. Ehhez kapcsolódóan igazából azt kérném a Jegyző úrtól, hogy értelmezze majd itt nekünk, mert a bizottsági ülésen is vitatkoztunk a szavazati arányoknak az értelmezésén. Plusz azt kérném, hogy amit itt kiosztottak, annak a pályáztatással történő szavazati arányánál az 5 igen, 5 nemet vegyék figyelembe, ugyanis elírás történt a fölötte lévő sorban.</w:t>
      </w:r>
    </w:p>
    <w:p>
      <w:pPr>
        <w:pStyle w:val="TextBody"/>
        <w:rPr/>
      </w:pPr>
      <w:r>
        <w:rPr/>
      </w:r>
    </w:p>
    <w:p>
      <w:pPr>
        <w:pStyle w:val="TextBody"/>
        <w:rPr/>
      </w:pPr>
      <w:r>
        <w:rPr/>
      </w:r>
    </w:p>
    <w:p>
      <w:pPr>
        <w:pStyle w:val="TextBody"/>
        <w:rPr>
          <w:u w:val="single"/>
        </w:rPr>
      </w:pPr>
      <w:r>
        <w:rPr>
          <w:u w:val="single"/>
        </w:rPr>
        <w:t>TREER ANDRÁS</w:t>
      </w:r>
    </w:p>
    <w:p>
      <w:pPr>
        <w:pStyle w:val="TextBody"/>
        <w:rPr/>
      </w:pPr>
      <w:r>
        <w:rPr/>
        <w:t>Sajnos ellent kell mondanom és szeretnék módosítást, vagy egyéb megállapodást. Tehát 1 hektár 5932 m</w:t>
      </w:r>
      <w:r>
        <w:rPr>
          <w:vertAlign w:val="superscript"/>
        </w:rPr>
        <w:t>2</w:t>
      </w:r>
      <w:r>
        <w:rPr/>
        <w:t>-nyi területről van szó, amelyiken van egy 700 m</w:t>
      </w:r>
      <w:r>
        <w:rPr>
          <w:vertAlign w:val="superscript"/>
        </w:rPr>
        <w:t>2</w:t>
      </w:r>
      <w:r>
        <w:rPr/>
        <w:t>-es épület. Mindezért beveszünk 1 évben 1.226.400,- Ft-ot. Azt hiszem ez most majd áfá-s lesz. A beépítetlen területért 27,30 Ft-ot kérünk négyzetméter/évben, akkor, amikor ez a terület néhány hónap múlva intézményi területté válik, mert az Újszász u. 45. és környékének a rendezési terve már programszinten hamarosan idejön a testület elé és tavasszal szerintem a testület majd megszavazza. Amennyiben nekünk szükségünk van pénzre, ennek a területnek az értékesítését mielőbb napirendre kellene tűzni. Vagy azt kell eldönteni, hogy rövidebb időre adjuk bérbe, de nem ezen az áron, vagy meghatározatlan időre, 3 hónapi felmondással, esetleg azt a javaslatot, bár azt nem tudom, hogy van-e értelme pályáztatni, amit néhány hónapra akarunk bérbe adni. Egyáltalában jó lenne valamiféle koncepcióval előjönni ide, hogy ezzel a területtel mit fogunk csinálni. Szinte tény már, hogy a rendezési terv szerint egy intézményi terület lesz, amelyikre nálam is jelentkezett már érdeklődő, hogy mikor adják el ezt a területet. Feltehetően az Önkormányzatnál is, Alpolgármesternél esetleg. Én azt hiszem, hogy nem lenne szerencsés, ha egy évig ilyen módon, fillérekért, mármint a terület nagyságához és besorolásához képest, bérbe adnánk. Vagy azt kell csinálni, hogy addig adjuk bérbe, ameddig a rendezési terv meg nem születik és utána akkor el kellene dönteni, hogy mit csinálunk vele, el akarjuk-e adni. Ha hosszabb távon bérbe akarnánk adni, akkor ez egy nagyon silány bérleti díj. Ennyiért nem szabad egy ilyen belső területet bérbe adni. Ezen szíveskedjenek elgondolkodni. Így ahogy elő van terjesztve én nem tudom elfogad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 Gazdasági Bizottságban tényleg volt ebben vita, a végén patthelyzet alakult ki, mert sem a meghosszabbítást, sem a pályázatot nem fogadta el a bizottság. Végső eredmény az, hogy nem is javasolja hasznosítani ezt a területet. Ott is azt mondtam és most is azt mondom, hogy Treer úrral egyetértve ezt a területet ennyi pénzért vétek bérbe adni. Gyakorlatilag egy másfél hektáros területet, amin van 700 m</w:t>
      </w:r>
      <w:r>
        <w:rPr>
          <w:vertAlign w:val="superscript"/>
        </w:rPr>
        <w:t>2</w:t>
      </w:r>
      <w:r>
        <w:rPr/>
        <w:t>-nyi zárt terület, kicsivel több mint 100 ezer forintért adjuk bérbe havonta. Azt gondolom, hogy ez vétek. A további hasznosítást nem tudom, azt sem tudom, hogy most ezt el akarja adni a testület, vagy nem akarja eladni. Én ez irányba nem mennék el, azt javasolnám, hogy pályáztassuk meg. Hozzám olyan információ is eljutott, hogy erre volt már más jelentkező is, aki kivenné bérbe, vagy megvásárolná. Én azt gondolom, hogy lehet hogy célszerű lenne ezt még egy körben visszahozni a hasznosítás irányába. De abban egyetértek Treer úrral teljes mértékben, hogy ennyi pénzért kár kiadni. Az a része pedig, ami a térítésmentes indoklás, hogy a területet rendezett állapotban tartja a bérlő, ezt egy kis jóindulattal sem lehet elmondani a területről. Azt gondolom, hogy ennek a szerződésnek a meghosszabbítására igazából sok indokot nem látok. Vagy pályáztassuk meg, vagy pedig más irányú hasznosítás kérdésében hozzuk vissza ezt testület elé.</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Itt erről a kivonatról van szó gondolom, ez az 5 igen, 3 nem, 2 tartózkodásos kérdés. Megítélésem, illetve a jog a következőt mondja erre. Többször volt ezzel kapcsolatos vita. Jó lenne, ha ezt most elmondanám akkor röviden és világosan. Gyakorlatilag a bizottságra és a bizottság határozat hozatalára a Képviselő-testület határozathozatali szabályai érvényesek. Az Önkormányzati törvény azt mondja, hogy a javaslat elfogadásához a jelenlévő települési képviselők több mint felének igen szavazata szükséges. Tehát nem boncolgatja tovább. Egy gondot okoz, mert néha kollegák, önkormányzati szakemberek, mint a Bibliát, úgy kezelnek egy alkotmánybírósági határozatot, ami érvényben van. Ez gyakorlatilag taglalja azt, hogy egyértelműnek kell lenni a szavazásnak és mit kell kezdeni a tartózkodással stb. stb. Ennek egy hibája van, és gyakorlatilag egy jogi probléma van ezzel, hogy az alkotmánybírósági határozat az érvényben van. Ugyanakkor amit ő magyaráz, eredetileg három bekezdésből állt ez a szavazásra vonatkozó önkormányzati törvényhely, most kettőből. És hatályon kívül helyezte azt, amit magyarázott. Tehát a törvényben már 4 éve hatályon kívül helyezték azt, amit az Alkotmánybíróság határozata magyaráz. Innen kezdve teljesen egyértelmű, ami azt jelenti, hogy csak az igeneket kell nézni. Innen kezdve ami nem igen, azzal nem foglalkozunk. Tehát az igenek, több mint igen. Igazából nekem közigazgatási boldogságot az okozna, ha precízen úgy fogalmaznék ezentúl, hogy nem fogadta el. Tehát ha nincs meg az igen, akkor nem fogadta el. Megértem én az elutasítást, megértek mindent, de a jogban az elfogadtának az ellentéte a nem fogadta el. Ha nincs meg a plusz 1, tehát nem több az igen, akkor nem kell foglalkozni semmivel, hogy ki tartózkodott, ki nem. Ilyen egyszerű a kérdés. Ezt a zagyva bekezdést 4 éve kisöpörték az Önkormányzati törvényből. Azóta egyértelmű, a kommentárja is így mondja és függetlenül ettől a hatályban lévő alkotmánybírósági határozattól. Bízom benne, hogy az Alkotmánybíróság is a dereguláció folytán törli ezt a határozatát. Gondolom világos, és akkor szerintem a továbbiakban ez egyértelmű lesz.</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ár csak egy dolgot szeretnék a Jegyző úrtól megkérdezni, mert rendszeresen előfordul, főleg a Gazdasági Bizottságnál, hogy az előterjesztői szándékot, amit nem szeretne teljesíteni azt úgy fejezi ki, hogy a határozati javaslat az nemleges. Most ilyen esetben mi a helyzet? Az előbb is megjátszottuk ezt. A Gazdasági Bizottságban mondom rendszeresen visszatér, hogy mi van akkor, ha egy nemleges határozatot nem fogadunk el. Én erre azt szoktam mondani, hogy igenlőt kell feltenni és oda kell írni vastag nagybetűkkel, hogy az előterjesztő nem támogatja. Vagy két alternatívába. Akkor azt kérném, hogy inkább ez irányba menjünk el, ha ez nem igazán értelmezhető, hogy a nemleges nem elfogadása mit jelent. </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Egyetlen egyet mond a jogszabály, hogy a határozati javaslatot egyértelműen kell megfogalmazni. Nem mondja azt, hogy nemlegesen, vagy igen, vagy így vagy úgy, egyértelműen és mindenki számára, tehát az egyértelmű ezt jelenti. Én annyit kérek, hogy egyértelmű határozati javaslatokat fogadjanak el. Természetesen trükkökre van lehetősé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ki is derül. Ha nem egyértelmű úgy mellé szavazunk. Ez az én tapasztalatom, tehát sajnos ilyen már volt, amiről aztán két év múlva azt sem tudtuk mit döntöttünk. Annyira bután sikerült a határozati javaslat megfogalmazása, hogy képtelen volt 40 ember eldönteni, hogy miről szól. Én azt mondom, ez a legfőbb tanulság, hogy legyen a javaslat egyértelmű.</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is csatlakoznék Treer úrhoz, aki előttem szólt és én hiányolom az előterjesztésből azt, hogy semmi utalás nincs arra, hogy ezek szerint több jelentkező van erre a területre akár vételre, akár bérleti szerződésre. Az ott lévő területen, nem akarom mondani, hogy kinek a területe ez, mert ma már interpellációban őt megemlítettem, ha azt lehet mondani, hogy az a munka az gányolás volt, akkor itt a területen dzsuva van és nem rendtartás. Tehát valami elképesztő állapotok uralkodnak ott. Semmilyen méltányosság nem indokolja, hogy ez az állapot fennmaradjon és ennek a hasznait tovább élvezhesse. Többek között ezért is szeretnék ezt a területet kibérelni, hogy valami rendezett állapot legyen. Ez a vállalkozó abszolút nem garancia arra, hogy rendet fog tartani ezen a környéken. Plusz nagyon sok jelentkező van, vevők is jelentkeznek. Harmadrészt nem értem, hogy ez a bérleti szerződés lejárt december 31-én, akkor miért most kezdünk el majd pályáztatni, ha pályáztatunk. Miért nem lehetett ezt már korábban megtenni, hogy erre a helyzetre fölkészüljünk? Magam részéről az említett vállalkozónak a méltányosságát abszolút nem látom indokolni. Tehát én azt mondom, inkább méltánytalan ahogy ő ezt a területet kezeli. </w:t>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hogy csomagolhatjuk a gondolatokat akárhogy, itt Horváth Tiborról van szó és ezek a felvetések és ezek az ellenérzések Horváth Tibor személyének legalább annyira szólnak, mint annak a megoldásnak, amiről ez a határozati javaslat szól. Nem akarok Horváth Tibor védőügyvédje lenni, magam is jártam ezen a területen és tagadhatatlan, hogy nem tart különösebb rendet, de egy törött raklapfelújítással foglalkozó vállalkozás extra pedáns állapotokat nem is tud a beszállított sok hasznavehetetlen raklap okán fönntartani. De nem ez a lényeg. A lényeg az, hogy a terület csatornázása nincs megoldva. Ennek megfelelően eladni azt gondolom, hogy jelenlegi állapotában nem tudjuk. Szabályozási terv nincs elfogadva rá, eladni tehát nem tudjuk. Belefoghatunk egy pályáztatásba és egy bérbeadásba, amit ugyanúgy legfeljebb 1 év időtartamra, nem hosszabb időtartamra tudunk meghirdetni. A 15550 m</w:t>
      </w:r>
      <w:r>
        <w:rPr>
          <w:vertAlign w:val="superscript"/>
        </w:rPr>
        <w:t>2</w:t>
      </w:r>
      <w:r>
        <w:rPr/>
        <w:t>-ből Szabóék parkolóhely kialakítására 700 m</w:t>
      </w:r>
      <w:r>
        <w:rPr>
          <w:vertAlign w:val="superscript"/>
        </w:rPr>
        <w:t>2</w:t>
      </w:r>
      <w:r>
        <w:rPr/>
        <w:t>-t szeretnének bérelni. Nem 15000-re, nem háromezer akármennyire, 700 m</w:t>
      </w:r>
      <w:r>
        <w:rPr>
          <w:vertAlign w:val="superscript"/>
        </w:rPr>
        <w:t>2</w:t>
      </w:r>
      <w:r>
        <w:rPr/>
        <w:t>-re. Nem zárja ki egyébként Szabóéknak a 700 m</w:t>
      </w:r>
      <w:r>
        <w:rPr>
          <w:vertAlign w:val="superscript"/>
        </w:rPr>
        <w:t>2</w:t>
      </w:r>
      <w:r>
        <w:rPr/>
        <w:t>-re vonatkozó igényét sem a dolog, illetve az hogy megoldjuk, hiszen nem azt a területet érinti a kérelem, amit Horváth Tibor ebből a területből használ. Ha most azt tetszenének mondani, hogy mondjuk ha lehet akár több bérlőnek is adjuk erre az időszakra bérbe ezt a területet, akkor ezt elfogadom. De azt, hogy valakit innen kiűzzünk, elkezdünk pályáztatni, a kieső időre még ez a pénz sem folyik be, és egyáltalán nem lehetünk biztosak abban, hogy ez egy 1 éves határozott időtartamú szerződésben ennél egy fillérrel is több bevételt hozhat. Azt gondolom, hogy ezt az időt fel lehet használni arra, hogy hasznosítási koncepció fogalmazódjék, hogy a csatornázás kérdése, szabályozási terv kérdése rendeződjön és túl lehetne ezen a kérdésen lépni.</w:t>
      </w:r>
    </w:p>
    <w:p>
      <w:pPr>
        <w:pStyle w:val="TextBody"/>
        <w:rPr/>
      </w:pPr>
      <w:r>
        <w:rPr/>
      </w:r>
    </w:p>
    <w:p>
      <w:pPr>
        <w:pStyle w:val="TextBody"/>
        <w:rPr/>
      </w:pPr>
      <w:r>
        <w:rPr/>
      </w:r>
    </w:p>
    <w:p>
      <w:pPr>
        <w:pStyle w:val="TextBody"/>
        <w:rPr>
          <w:u w:val="single"/>
        </w:rPr>
      </w:pPr>
      <w:r>
        <w:rPr>
          <w:u w:val="single"/>
        </w:rPr>
        <w:t>TREER ANDRÁS</w:t>
      </w:r>
    </w:p>
    <w:p>
      <w:pPr>
        <w:pStyle w:val="TextBody"/>
        <w:rPr/>
      </w:pPr>
      <w:r>
        <w:rPr/>
        <w:t>Sajnálom Asztalos úr, hogy nevet kevert ide, itt nem erről van szó. Itt arról van szó, hogy egy adott területből az Önkormányzatnak mennyi bevétele származik. És hogy egyáltalában mit lehet csinálni, az is egy más kérdés, megint nem függ attól, hogy ki bérli. Tehát ha valaki véleményem szerint kevés bérleti díjat fizet, az teljesen mindegy, hogy hogyan hívják. Én önkormányzati képviselő vagyok, engem erről az oldalról érdekel a dolog. Figyelembe kellene venni, hogy a mellette lévő telkek fejlesztésére is – már alig várják a rendezési terv megszületését – és amennyiben ez megszületik, elképzelhető, hogy közös összefogással a hiányzó közműveknek a megvalósítására sor kerülhet. Én azért javasolnám ezt a kérdést úgy rendezni, hogy valami koncepció legyen erre, hogy mit akarunk csinálni ezzel a területtel, mert most amit el tetszett mondani Asztalos úr, az egy dolog, hogy most időlegesen bérbe adjuk. De most itt nincs semmi azzal kapcsolatosan, hogy mit akarunk csinálni ezzel a területtel. Egy biztos, saját magunk hagyjuk jóvá, biztosan elfogadjuk a rendezési tervben az intézményi besorolást. Ez nem a Fővárostól függ. Tehát egy ilyen terület lesz a birtokukban. Most jelenleg tilalom van rajta, amit hoztunk a rendezési terv elkészítéséig. Vagy azt kell csinálni, amit az előbb mondtam, hogy rövid időre hosszabbítani meg csak a szerződést, és ez idő alatt kidolgozni, hogy mit akarunk. Nem most adjuk először bérbe, ez már többször bérbe lett adva ilyen csekély összegért, úgyhogy ezt szeretném kérni, hogy egy ilyenben szíveskedjék gondolkozni. Én nem a bérlőben gondolkozom, én abban gondolkodom, hogy az Önkormányzatnak pénzre van szüksége, gondolom é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rtve ezeket a problémákat én a vita hatására azt fogom kérni, hogy a határozatlan idejű 3 havi felmondás. A történet arról szól ugyanis, való igaz, ide jelentkezők vannak vételi szándékkal is. Ugyanakkor az idő rövid, ez is igaz. Akkor ne kössük meg a saját kezünket, ne játszunk itt már. Ez az a rugalmas elcsúszás, amiben mi is elcsúszunk, de mégsem kötjük meg a kezünket. Nem tudom érthető-e? Asztalos urat arra kérem, hogy próbálja meg ezt átgondolni, ha nem hajlandó így módosítani, akkor kénytelen leszek én módosító indítványként megfogalmazni. Tehát a határozatlan idejű, 3 hónapos felmondásra. Mert tényleg itt valószínű legkésőbb májusban, én nem tudom, de Tóth Miklós úr tudna erről beszélni, de azt is tudom, hogy szűk a keresztmetszete, de ez néhány hónap. Nem szeretném, ha megkötnénk a kezünket akkor, amikor már a terv készen van, mert igenis értékes lesz a terület. Ezt én kénytelen vagyok így mondani és tudom azt, hogy az Újszász u. 45/b-ben jelentős vállalkozói erő jelent meg. Nem csak a Seat Szabó részéről. Akik pontosan tudják, két éve várják már azt, hogy ott történjen már valami és ne csak a kutyák rohangáljanak át a kerítésen. Ez nekünk is érdekünk, mert egy terület akkor lesz kezelhető, ha annak igazi gazdája van. Nekünk is azt hiszem ez a célunk. És én nem látok semmilyen ellentmondást a dologban.</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Megint csak csatlakoznék Treer úrhoz, végül is engem sem igazából érdekel, hogy ki kapja meg ezt a területet, vagy ki nem. Én azt mondtam, hogy aki most kapja, arra méltányosságot igazán nehéz ráhúzni, hogy valami méltányos helyzetben vannak, tehát ilyen szempontból kerül ide az említett úrnak a személye. A másik dolog, én azt visszautasítanám, ha itt nem döntünk, akkor pénztől esünk el. Azért megkérdezném, hogy miért most ébredünk rá, hogy a területnek lejárt a bérleti szerződése. Azt, amit Asztalos úr elmondott, azt kb. három hónappal ezelőtt kellett volna megcsinálni és akkor nem lennénk kényszerben. Tehát úgy érzem, hogy nem én vagyok a hibás, hogy január 27-én hoznak ide egy bérleti javaslatot, ami december 31-én lejárt, hanem az én megítélésem szerint az a hibás, aki most hozza ide és nem három hónappal korábban. Tehát hibát nem mi követtünk el, hanem az, aki ezzel késett. És az, hogy miért van ennyi véletlen ezzel az úrral kapcsolatban, azt meg mindenki eldönti mag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t gondolom, hogy egyrészt magam részéről visszautasítom, hogy itt a bérlőről lenne szó. Nem a bérlőről van szó. Arról van szó, hogy van egy terület, amit bizonyos feltételek miatt jelentősen méltányos áron adtuk eddig bérbe. Most ezek a feltételek nem teljesülnek, ezt az előterjesztő is elismeri, nem rendezett állapotok uralkodnak ezen a területen. A mai napig is fönntartom egyrészt, hogy itt az értékesítés fölmerült, csatornát kell építeni, azt tegyük hozzá legalább 1 év mire meg tudjuk építeni a csatornát. Nem is tudjuk mennyi lesz ennek a költsége. Amit a Polgármester úr mond, ez a határozott idő 3 hónapi felmondással, ez egy korrekt hasznosítás, utána azért megnézzük majd hogy hogyan hasznosítjuk, egyebek. Tehát eladásra való előkészítése ennek a teleknek minimum 1 év, ha nem több. Most is tartom azt, - tekintettel arra, hogy itt vannak más jelentkezők is - az Önkormányzat megpályáztatja. Az egész területet kell vinni, ha tetszik, ha nem ezekkel a feltételekkel. Azt mondtam a Gazdasági Bizottságon, 1 pályázó biztos hogy lesz, abban biztosak lehetünk. De most már itt kiderült, hogy van több jelentkező is, ami a Gazdasági Bizottságon ki sem derült és én a magam részéről nehezményezem, hogyha elénk jön egy anyag, és a többi lehetőség egyáltalán nincs is a bizottság elé tárva, hogy miben tudunk még gondolkodni ezen terület felett. Fönntartom azt a módosító javaslatomat, hogy határozatlan időre, 3 hónapos felmondási idővel pályáztassuk meg az egész területet úgy ahogy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most nem értem. Ezt most hagyjuk így?</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 vagyonrendeletünk lejárt, nincs jelenleg erre a területre érvényes bérleti szerződés. Ilyen esetben azt írja a vagyonrendelet, két lehetőség van, vagy pályáztatás, vagy különös önkormányzati érdekből a régi bérlőnek oda lehet adni kizárólagosan. Ez a két lehetőség van. Az előterjesztő az utóbbit javasolja, én meg az előbbit, hogy pályáztassuk meg a területet határozatlan időre, 3 hónapos felmondási idővel.</w:t>
      </w:r>
    </w:p>
    <w:p>
      <w:pPr>
        <w:pStyle w:val="TextBody"/>
        <w:rPr/>
      </w:pPr>
      <w:r>
        <w:rPr/>
      </w:r>
    </w:p>
    <w:p>
      <w:pPr>
        <w:pStyle w:val="TextBody"/>
        <w:rPr>
          <w:u w:val="single"/>
        </w:rPr>
      </w:pPr>
      <w:r>
        <w:rPr>
          <w:u w:val="single"/>
        </w:rPr>
        <w:t>ASZTALOS LAJOS</w:t>
      </w:r>
    </w:p>
    <w:p>
      <w:pPr>
        <w:pStyle w:val="TextBody"/>
        <w:rPr/>
      </w:pPr>
      <w:r>
        <w:rPr/>
        <w:t>Természetesen az, hogy most kerül ide, az ezzel kapcsolatos kritikát, még akkor is, ha én nem minden nap ülök a szerződések fölött és nem mindennap lapozom ezeket a szerződéseket, hogy éppen melyik mikor járt le, de el kell fogadjam. Sajnálatos módon az irodától most kaptam ezt az előterjesztést, ugyanakkor Kovács úrnak igaza van, hogy egy lejárt bérleti szerződést kezdünk el itt adjusztálni. Ami a Polgármester úr által is megfogalmazottakat illeti, természetesen nincs nekem egy percig gondom azzal, hogyha azt mondjuk, hogy ne határozott időre, hanem határozatlan időre és 3 hónapos felmondással adjuk bérbe, ezt tettük mi a Sarjú utcai területen működő betonkeverő üzem esetében is, amikor azt láttuk, hogy ennek a területnek a hasznosítását egy határozott időtartamú szerződés gátolhatja, abban a pillanatban átálltunk egy határozatlan időtartamú 3 hónapos felmondással. Egy dolgot nem igazán tudok e pillanatban belátni, azt, hogy ebben a helyzetben amikor azért vélhetően egy éven belül kirajzolódik ennek a területnek a hasznosítási lehetősége, hiszen a csatorna, ahhoz a 46 telekhez kapcsolódó közművesítéssel együtt kell megvalósuljon, ami az Íjász utca, Zsemlékes utca területén mutatkozik. Akkor feltétlenül bele kell-e mennünk abba, hogy innen valakit kiebrudaljunk, aki vagy kimegy, vagy nem. Belemerülünk egy olyan helyzetbe, hogy használati díj, bérleti díj meg egyebek. Akár eljutunk odáig hogy hatóság, miközben ez az egész kérdés szűk 1 esztendő alatt egészen biztos, hogy nyugvópontra juttatható.</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Nekem pedig egy csatlakozó határozati javaslatom lenne. Elsődlegesen a módosító javaslat, végül is amit Kovács Balázs úr fog feltenni, ezt támogatom, de hogyha ezt a Képviselő-testület nem fogadja el, akkor javasolnám a testületnek, hogy a 11.579,- Ft/m</w:t>
      </w:r>
      <w:r>
        <w:rPr>
          <w:vertAlign w:val="superscript"/>
        </w:rPr>
        <w:t>2</w:t>
      </w:r>
      <w:r>
        <w:rPr/>
        <w:t>-nyi terület, - amely térítésmentesként van megjelölve a határozati javaslatban - úgy módosítsuk, hogy ezért is fizessen 132,- Ft/m</w:t>
      </w:r>
      <w:r>
        <w:rPr>
          <w:vertAlign w:val="superscript"/>
        </w:rPr>
        <w:t>2</w:t>
      </w:r>
      <w:r>
        <w:rPr/>
        <w:t>/év + áfa összeget, amely az Önkormányzatnak megközelítően másfél millió forint bevételt jelent éves szinten. Mert ahogy itt látjuk a rendezett állapotban való tartás nem az erőssége a vállalkozónak, illetőleg valahogy az interpelláció mutatja, még pénze is van, tehát ki fogja tudni fize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agyon kérem képviselő urakat, hogy írják le ezt. Nekem is van egy módosító javaslatom amelyik annyiban tér el, hogy határozatlan idejű, 3 havi és az előterjesztő elfogadta. Akkor viszont más a dolog. Akkor kérném, hogy egy sorban írják le, vagy olvassák fel a helyszínen. Elfogytak ugyanis a hozzászólások. Tehát akkor még egyszer. Az előterjesztő elfogadta azt, hogy határozatlan időre 3 havi felmondási idővel az anyagban lévő feltételek mellett. Itt csak ez a rugalmassági tényező, ahogy Treer úr ezt legelőször javasolta jönne elő. A következő Kovács Balázs úr javaslata, úgy határozunk, hogy ezt a területet, ingatlant kizárólag raktározás, tárolás céljára történő határozatlan idejű bérbeadásra pályázatot írunk ki. Indulási licit 700 m</w:t>
      </w:r>
      <w:r>
        <w:rPr>
          <w:vertAlign w:val="superscript"/>
        </w:rPr>
        <w:t>2</w:t>
      </w:r>
      <w:r>
        <w:rPr/>
        <w:t xml:space="preserve"> zárt terület 1.216,- Ft/m</w:t>
      </w:r>
      <w:r>
        <w:rPr>
          <w:vertAlign w:val="superscript"/>
        </w:rPr>
        <w:t>2</w:t>
      </w:r>
      <w:r>
        <w:rPr/>
        <w:t>, 3300 m</w:t>
      </w:r>
      <w:r>
        <w:rPr>
          <w:vertAlign w:val="superscript"/>
        </w:rPr>
        <w:t>2</w:t>
      </w:r>
      <w:r>
        <w:rPr/>
        <w:t xml:space="preserve"> burkolt terület 132,- Ft/m</w:t>
      </w:r>
      <w:r>
        <w:rPr>
          <w:vertAlign w:val="superscript"/>
        </w:rPr>
        <w:t>2</w:t>
      </w:r>
      <w:r>
        <w:rPr/>
        <w:t>. stb. Tisztelt Képviselő-testület! Egyszerű szótöbbség, mert ez pályázatkiírás…….</w:t>
      </w:r>
    </w:p>
    <w:p>
      <w:pPr>
        <w:pStyle w:val="TextBody"/>
        <w:rPr/>
      </w:pPr>
      <w:r>
        <w:rPr/>
      </w:r>
    </w:p>
    <w:p>
      <w:pPr>
        <w:pStyle w:val="TextBody"/>
        <w:rPr/>
      </w:pPr>
      <w:r>
        <w:rPr/>
      </w:r>
    </w:p>
    <w:p>
      <w:pPr>
        <w:pStyle w:val="TextBody"/>
        <w:rPr>
          <w:u w:val="single"/>
        </w:rPr>
      </w:pPr>
      <w:r>
        <w:rPr>
          <w:u w:val="single"/>
        </w:rPr>
        <w:t>TREER ANDRÁS</w:t>
      </w:r>
    </w:p>
    <w:p>
      <w:pPr>
        <w:pStyle w:val="TextBody"/>
        <w:rPr/>
      </w:pPr>
      <w:r>
        <w:rPr/>
        <w:t>Most ez pályázatkiírás, mert nem értettem egészen? Nem az adott személly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pályázatkiírás. Ez egyszerű szótöbbség. Tisztelt Képviselő-testület, aki a javaslatot támogatja, kérem igen gombjával jelezze. Szavazzunk! Kimondom a határozatot, a testület 15 igen, 6 nem, 7 tartózkodással a javaslatot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34/2004. (I. 27.) Kt. </w:t>
        <w:tab/>
        <w:t>A Képviselő-testület a 103772/13 hrsz. alatti 15579 m</w:t>
      </w:r>
      <w:r>
        <w:rPr>
          <w:vertAlign w:val="superscript"/>
        </w:rPr>
        <w:t>2</w:t>
      </w:r>
      <w:r>
        <w:rPr/>
        <w:t xml:space="preserve"> területű ingatlan kizárólag raktározás, tárolás céljára történő határozatlan idejű bérbeadására pályázatot ír ki.</w:t>
      </w:r>
    </w:p>
    <w:p>
      <w:pPr>
        <w:pStyle w:val="Normal"/>
        <w:ind w:firstLine="5"/>
        <w:rPr/>
      </w:pPr>
      <w:r>
        <w:rPr/>
      </w:r>
    </w:p>
    <w:p>
      <w:pPr>
        <w:pStyle w:val="Normal"/>
        <w:ind w:left="3240" w:firstLine="5"/>
        <w:rPr/>
      </w:pPr>
      <w:r>
        <w:rPr/>
        <w:t xml:space="preserve">Induló licitár: </w:t>
      </w:r>
    </w:p>
    <w:p>
      <w:pPr>
        <w:pStyle w:val="Normal"/>
        <w:ind w:left="6106" w:hanging="2866"/>
        <w:rPr/>
      </w:pPr>
      <w:r>
        <w:rPr/>
        <w:t>700 m</w:t>
      </w:r>
      <w:r>
        <w:rPr>
          <w:vertAlign w:val="superscript"/>
        </w:rPr>
        <w:t>2</w:t>
      </w:r>
      <w:r>
        <w:rPr/>
        <w:t xml:space="preserve"> zárt terület</w:t>
        <w:tab/>
        <w:t>1216.- Ft/m</w:t>
      </w:r>
      <w:r>
        <w:rPr>
          <w:vertAlign w:val="superscript"/>
        </w:rPr>
        <w:t>2</w:t>
      </w:r>
      <w:r>
        <w:rPr/>
        <w:t>/év + ÁFA</w:t>
      </w:r>
    </w:p>
    <w:p>
      <w:pPr>
        <w:pStyle w:val="Normal"/>
        <w:ind w:left="6106" w:hanging="2866"/>
        <w:rPr/>
      </w:pPr>
      <w:r>
        <w:rPr/>
        <w:t>3300 m</w:t>
      </w:r>
      <w:r>
        <w:rPr>
          <w:vertAlign w:val="superscript"/>
        </w:rPr>
        <w:t xml:space="preserve">2 </w:t>
      </w:r>
      <w:r>
        <w:rPr/>
        <w:t>burkolt terület</w:t>
        <w:tab/>
        <w:t xml:space="preserve">  132.- Ft/m</w:t>
      </w:r>
      <w:r>
        <w:rPr>
          <w:vertAlign w:val="superscript"/>
        </w:rPr>
        <w:t>2</w:t>
      </w:r>
      <w:r>
        <w:rPr/>
        <w:t>/év + ÁFA</w:t>
      </w:r>
    </w:p>
    <w:p>
      <w:pPr>
        <w:pStyle w:val="Normal"/>
        <w:ind w:left="6106" w:hanging="2866"/>
        <w:rPr>
          <w:color w:val="000000"/>
          <w:spacing w:val="-3"/>
          <w:szCs w:val="28"/>
        </w:rPr>
      </w:pPr>
      <w:r>
        <w:rPr>
          <w:color w:val="000000"/>
          <w:spacing w:val="-3"/>
          <w:szCs w:val="28"/>
        </w:rPr>
        <w:t xml:space="preserve">11579 </w:t>
      </w:r>
      <w:r>
        <w:rPr/>
        <w:t>m</w:t>
      </w:r>
      <w:r>
        <w:rPr>
          <w:vertAlign w:val="superscript"/>
        </w:rPr>
        <w:t xml:space="preserve">2 </w:t>
      </w:r>
      <w:r>
        <w:rPr/>
        <w:t xml:space="preserve"> terület</w:t>
        <w:tab/>
        <w:t xml:space="preserve">  132.- Ft/m</w:t>
      </w:r>
      <w:r>
        <w:rPr>
          <w:vertAlign w:val="superscript"/>
        </w:rPr>
        <w:t>2</w:t>
      </w:r>
      <w:r>
        <w:rPr/>
        <w:t>/év + ÁFA</w:t>
      </w:r>
    </w:p>
    <w:p>
      <w:pPr>
        <w:pStyle w:val="Normal"/>
        <w:ind w:firstLine="5"/>
        <w:rPr>
          <w:color w:val="000000"/>
          <w:spacing w:val="-3"/>
          <w:szCs w:val="28"/>
          <w:u w:val="single"/>
        </w:rPr>
      </w:pPr>
      <w:r>
        <w:rPr>
          <w:color w:val="000000"/>
          <w:spacing w:val="-3"/>
          <w:szCs w:val="28"/>
          <w:u w:val="single"/>
        </w:rPr>
      </w:r>
    </w:p>
    <w:p>
      <w:pPr>
        <w:pStyle w:val="Normal"/>
        <w:ind w:left="4260" w:hanging="1020"/>
        <w:rPr/>
      </w:pPr>
      <w:r>
        <w:rPr>
          <w:color w:val="000000"/>
          <w:szCs w:val="28"/>
          <w:u w:val="single"/>
        </w:rPr>
        <w:t>Határidő:</w:t>
      </w:r>
      <w:r>
        <w:rPr>
          <w:color w:val="000000"/>
          <w:szCs w:val="28"/>
        </w:rPr>
        <w:tab/>
        <w:t>azonnal</w:t>
      </w:r>
    </w:p>
    <w:p>
      <w:pPr>
        <w:pStyle w:val="Normal"/>
        <w:ind w:left="3240" w:firstLine="5"/>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Normal"/>
        <w:rPr>
          <w:b/>
          <w:b/>
          <w:bCs/>
          <w:i/>
          <w:i/>
          <w:iCs/>
        </w:rPr>
      </w:pPr>
      <w:r>
        <w:rPr>
          <w:b/>
          <w:bCs/>
          <w:i/>
          <w:iCs/>
        </w:rPr>
        <w:t>A 11. napirend ismételt tárgyalásba vétele</w:t>
      </w:r>
    </w:p>
    <w:p>
      <w:pPr>
        <w:pStyle w:val="Normal"/>
        <w:jc w:val="both"/>
        <w:rPr>
          <w:b/>
          <w:b/>
          <w:bCs/>
          <w:i/>
          <w:i/>
          <w:iCs/>
        </w:rPr>
      </w:pPr>
      <w:r>
        <w:rPr>
          <w:b/>
          <w:bCs/>
          <w:i/>
          <w:iCs/>
        </w:rPr>
      </w:r>
    </w:p>
    <w:p>
      <w:pPr>
        <w:pStyle w:val="Normal"/>
        <w:jc w:val="both"/>
        <w:rPr/>
      </w:pPr>
      <w:r>
        <w:rPr/>
      </w:r>
    </w:p>
    <w:p>
      <w:pPr>
        <w:pStyle w:val="Normal"/>
        <w:jc w:val="both"/>
        <w:rPr/>
      </w:pPr>
      <w:r>
        <w:rPr/>
      </w:r>
    </w:p>
    <w:p>
      <w:pPr>
        <w:pStyle w:val="Heading1"/>
        <w:tabs>
          <w:tab w:val="left" w:pos="1980" w:leader="none"/>
          <w:tab w:val="left" w:pos="2268" w:leader="none"/>
        </w:tabs>
        <w:ind w:left="3240" w:hanging="3240"/>
        <w:rPr/>
      </w:pPr>
      <w:r>
        <w:rPr>
          <w:u w:val="single"/>
        </w:rPr>
        <w:t>NAPIREND</w:t>
      </w:r>
      <w:r>
        <w:rPr/>
        <w:t>:</w:t>
        <w:tab/>
        <w:t>11.</w:t>
        <w:tab/>
        <w:t>XVI. kerület Szárnyaskerék út – Árpádföldi sor – Bíztató u. – (117579) közterület által határolt terület keretövezet módosításával kapcsolatos infrastrukturális fejlesztési hozzájárulás</w:t>
      </w:r>
    </w:p>
    <w:p>
      <w:pPr>
        <w:pStyle w:val="Normal"/>
        <w:rPr/>
      </w:pPr>
      <w:r>
        <w:rPr/>
      </w:r>
    </w:p>
    <w:p>
      <w:pPr>
        <w:pStyle w:val="Normal"/>
        <w:ind w:left="4260" w:hanging="1020"/>
        <w:rPr/>
      </w:pPr>
      <w:r>
        <w:rPr>
          <w:bCs/>
          <w:color w:val="000000"/>
          <w:szCs w:val="28"/>
          <w:u w:val="single"/>
        </w:rPr>
        <w:t>Előadó:</w:t>
      </w:r>
      <w:r>
        <w:rPr>
          <w:bCs/>
          <w:color w:val="000000"/>
          <w:szCs w:val="28"/>
        </w:rPr>
        <w:tab/>
        <w:t>Asztalos Lajos alpolgármester</w:t>
      </w:r>
    </w:p>
    <w:p>
      <w:pPr>
        <w:pStyle w:val="Header"/>
        <w:tabs>
          <w:tab w:val="clear" w:pos="4536"/>
          <w:tab w:val="clear" w:pos="9072"/>
        </w:tabs>
        <w:rPr>
          <w:bCs/>
          <w:color w:val="000000"/>
          <w:szCs w:val="28"/>
        </w:rPr>
      </w:pPr>
      <w:r>
        <w:rPr>
          <w:bCs/>
          <w:color w:val="000000"/>
          <w:szCs w:val="28"/>
        </w:rPr>
      </w:r>
    </w:p>
    <w:p>
      <w:pPr>
        <w:pStyle w:val="TextBody"/>
        <w:rPr>
          <w:u w:val="single"/>
        </w:rPr>
      </w:pPr>
      <w:r>
        <w:rPr>
          <w:u w:val="single"/>
        </w:rPr>
        <w:t>ASZTALOS LAJOS</w:t>
      </w:r>
    </w:p>
    <w:p>
      <w:pPr>
        <w:pStyle w:val="TextBody"/>
        <w:rPr/>
      </w:pPr>
      <w:r>
        <w:rPr/>
        <w:t>Megpróbáltunk egy olyan határozati javaslatot megfogalmazni, ami talán mégis csak néhány ponton rögzíti azokat a szándékokat, amik a vitában elhangzottak. Ha még nem is tudok olyan konkrét megoldásra javaslatot tenni, amit Kovács Gyula úr javaslata alapján a testület vár tőlem. Nevezetesen amikor egy 3 oldalas megállapodás tervezetet itt most átdolgozva Önök elé terjesszek. De ez a határozati javaslat azt vállalja, amire Kovács Balázs képviselő-társam is utalt, hogy a soros testületi ülésre ezt a megállapodás tervezetet hozzuk be, viszont néhány elemét ebben a testületi határozatban rögzítsünk. Miről szól ez a határozat? Egyrészt arról, hogy az 502/2003-as határozatban annak idején rögzítettük, hogy a területen 220 lakás építhető. Tehát amikor azt mondjuk, hogy ennek a határozatnak alapján megállapított összeg, akkor a 220, tehát egy Képviselő-testületi határozatban már meghatározott 220 lakás alapján számított összegről beszélünk. A másik az, hogy a fizetési feltételeket egy picit módosítottuk. Nevezetesen azt mondjuk, hogy a keretövezet módosítási kérelem, a szabályozási terv április 30-ig kerül a Képviselő-testület elé és reményeink szerint elfogadásra is. A támogató testületi határozatunkat csak a szabályozási terv elfogadását követően vagyunk hajlandóak a Fővárosi Közgyűlés felé felterjeszteni. Ami pedig a fizetési feltételeket illeti, azt mondjuk, hogy amikor a Fővárosi Közgyűlés elfogadó határozata megszületik, azt követően 15 napon belül annak az 50 mFt-nak a megfizetésére, amire eddig is készséget mutatott a befektető, 15 napon belül kerüljön sor. A fennmaradó 68 mFt-ra pedig ezt követően 150 napon belül - tehát ez még nagyjából azt fogja jelenteni, hogy október 30-a körüli időpont reményeink szerint – köteles megfizetni. Illetve ezek fedezetét bankgarancia, vagy azzal azonos fedezeti igazolással pedig a szabályozási terv jóváhagyásának időpontjára bemutatni, azaz április 30-ig minden erre szóló igazolást bemutatni. Azt gondolom, hogy ezzel a továbbmenetel, a továbblépés lehetősége megteremtődik. A szabályozási terv azokra a kérdésekre megfelelő válaszokat tud adni és azt látjuk, hogy ebben az esetben az övezeti módosítási kérelem jóváhagyása pillanatában megindul egy jelentős összegű megfizetése annak a vállalásnak, amire a határozatunk elején itt elfogadó nyilatkozatot tennénk.</w:t>
      </w:r>
    </w:p>
    <w:p>
      <w:pPr>
        <w:pStyle w:val="TextBody"/>
        <w:rPr/>
      </w:pPr>
      <w:r>
        <w:rPr/>
      </w:r>
    </w:p>
    <w:p>
      <w:pPr>
        <w:pStyle w:val="TextBody"/>
        <w:rPr/>
      </w:pPr>
      <w:r>
        <w:rPr/>
      </w:r>
    </w:p>
    <w:p>
      <w:pPr>
        <w:pStyle w:val="TextBody"/>
        <w:rPr>
          <w:u w:val="single"/>
        </w:rPr>
      </w:pPr>
      <w:r>
        <w:rPr>
          <w:u w:val="single"/>
        </w:rPr>
        <w:t>TREER ANDRÁS</w:t>
      </w:r>
    </w:p>
    <w:p>
      <w:pPr>
        <w:pStyle w:val="TextBody"/>
        <w:rPr/>
      </w:pPr>
      <w:r>
        <w:rPr/>
        <w:t>Az első kérdésem, április 30-ig elkészülünk a rendezési tervvel és elfogadjuk, erre milyen garancia van? Tudniillik én látom a kerületi szabályozási tervvel is ezt már tavaly jóvá kellett volna hagynunk. Ezt azért mondom, mert számon lehet rajtunk akkor kérni. Egy határidőt adunk, és nem lehet azt mondani az ellenérdekelt félnek, bocsásson meg, hogy pardon. Ezért kérdezem. Tudniillik itt egy kötelezettséget vállalunk a határozattal is meg az ennek alapján készülő szerződéssel is.</w:t>
      </w:r>
    </w:p>
    <w:p>
      <w:pPr>
        <w:pStyle w:val="TextBody"/>
        <w:rPr/>
      </w:pPr>
      <w:r>
        <w:rPr/>
      </w:r>
    </w:p>
    <w:p>
      <w:pPr>
        <w:pStyle w:val="Normal"/>
        <w:jc w:val="both"/>
        <w:rPr>
          <w:u w:val="single"/>
        </w:rPr>
      </w:pPr>
      <w:r>
        <w:rPr>
          <w:u w:val="single"/>
        </w:rPr>
        <w:t xml:space="preserve">KOVÁCS BALÁZS </w:t>
      </w:r>
    </w:p>
    <w:p>
      <w:pPr>
        <w:pStyle w:val="TextBody"/>
        <w:rPr/>
      </w:pPr>
      <w:r>
        <w:rPr/>
        <w:t xml:space="preserve">A sietség okán számomra nem elég egyértelműen van meghatározva, vagy megfogalmazva a határozati javaslat, ezért módosítással élnék, vagy kiegészítéssel ami pontosítaná. A mi részünkről a keretövezet-módosításának a fővárosi benyújtásához kérünk garanciákat. Addig nem nyújtjuk be, míg bizonyos garanciákat nem kapunk. Ezek a garanciák le is vannak írva, csak az a rész hiányzik, hogy addig nem is nyújtjuk be, amíg nem kapjuk meg. Erre lenne az a módosító javaslatom, hogy a Fővárosi Közgyűlés elé terjessze, oda jönne ez a kiegészítés, ami arról szólna, az egyéb infrastrukturális fejlesztési hozzájárulás megfizetéséről szóló részletes megállapodás aláírása, illetve a bankgarancia, vagy azzal azonos értékű fedezet igazolás után. Tehát csak azután fogjuk benyújtani a Fővároshoz. Ez a szelleme is a határozatnak, csak pontosítani szeretném. Azután terjesztjük be a Fővárosi Közgyűlés elé az övezetmódosítást, miután meg van az aláírt megállapodás és a fedezetet is igazolja a másik fél. Gyakorlatilag itt a többi része arról szól, hogy minek kell a megállapodásnak lennie, de arra nem utal a részletes szabályokra. </w:t>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hogy tényleg nem egy könnyű olvasmány és azért tetszett ezt a javaslatot tenni. Ugyanis ennek a hosszú mondatnak a második fele arról szól, hogy a szabályozási terv elfogadásának időpontjára már ezeket a garanciákat be kell nyújtsa felénk. Tehát a szabályozási terv tárgyalásának is, illetve majdan a Fővárosi felterjesztésnek is előfeltétele ezeknek a garanciáknak a bemutatása. Ez a szövegből egyébként kitűnik, bár én el tudom fogadni, hogy ha most összeolvasnánk, hogy az egy egyszerűbb, világosabb megfogalmazás, amit Ön tett, de ebből a megfogalmazásból ugyanez az értelem kitűnik. Az a szándék, hogy a szabályozási tervet megelőzően már – tessék itt a 68 mFt alatti szövegrészt elolvasni – a Képviselő-testület a szabályozási terv jóváhagyásáig nyújtandó teljes összeget tartalmazó minden külön engedély nélkül alapjogviszony vizsgálat nélküli bankgarancia, vagy azzal azonos értékű fedezeti igazolást hivatott biztosítani. Egy kicsit nehézkes ez a mondat, nem vitatom, lehet, hogy egy pici módosítással, csak inkább a vitám arról szól, ha egyáltalán vitának kell tekinteni, hogy azt amit Képviselő úr kér, az gyakorlatilag ebben a szövegben is megvan.</w:t>
      </w:r>
    </w:p>
    <w:p>
      <w:pPr>
        <w:pStyle w:val="TextBody"/>
        <w:rPr/>
      </w:pPr>
      <w:r>
        <w:rPr/>
      </w:r>
    </w:p>
    <w:p>
      <w:pPr>
        <w:pStyle w:val="TextBody"/>
        <w:rPr/>
      </w:pPr>
      <w:r>
        <w:rPr/>
      </w:r>
    </w:p>
    <w:p>
      <w:pPr>
        <w:pStyle w:val="Normal"/>
        <w:rPr>
          <w:u w:val="single"/>
        </w:rPr>
      </w:pPr>
      <w:r>
        <w:rPr>
          <w:u w:val="single"/>
        </w:rPr>
        <w:t>KOVÁCS PÉTER</w:t>
      </w:r>
    </w:p>
    <w:p>
      <w:pPr>
        <w:pStyle w:val="TextBody"/>
        <w:rPr/>
      </w:pPr>
      <w:r>
        <w:rPr/>
        <w:t>Időközben én is egy módosító javaslatot tettem le Polgármester úr asztalára, nem ismerve azt a javaslatot, amit Asztalos alpolgármester úr hozott. Én nagyon hasonló témában, vagy tartalommal tettem le egy határozati javaslatot. ha megszületett ez írásban, akkor én vissza is vonom azt a módosító javaslatomat, amit beterjesztettem.</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 előterjesztőnek mondanám, hogy igen, vannak ismétlődések, csak a fogalmazás számomra nem elég konkrét. Azt gondolom, hogy attól, hogyha egyértelműsítjük, meg kétszer leírjuk, azzal rosszat nem tudunk csinálni magunknak. Azért javasoltam ezt, mert onnantól kezdve mindenkinek, aki elolvassa egyértelmű a megfogalmazás, de ebben az is benne van, hogy el lehet fogadni az övezetmódosítást, csak addig nem lesz beterjesztve, amíg ezek a megállapodások nem kerülnek aláírásra meg igazolásra. Tehát más jellegű a folyamat, de gyakorlatilag a lényege az ugyanaz, csak szerintem én úgy érzem, hogy ezzel kicsit pontosabbá válik az egés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őterjesztő befogadja. Akkor itt pontosan meg van írva, hogy hova kell kerüljön ez a szövegrész. </w:t>
      </w:r>
    </w:p>
    <w:p>
      <w:pPr>
        <w:pStyle w:val="TextBody"/>
        <w:rPr/>
      </w:pPr>
      <w:r>
        <w:rPr/>
      </w:r>
    </w:p>
    <w:p>
      <w:pPr>
        <w:pStyle w:val="TextBody"/>
        <w:rPr/>
      </w:pPr>
      <w:r>
        <w:rPr/>
      </w:r>
    </w:p>
    <w:p>
      <w:pPr>
        <w:pStyle w:val="TextBody"/>
        <w:rPr>
          <w:u w:val="single"/>
        </w:rPr>
      </w:pPr>
      <w:r>
        <w:rPr>
          <w:u w:val="single"/>
        </w:rPr>
        <w:t>KOVÁCS GYULA</w:t>
      </w:r>
    </w:p>
    <w:p>
      <w:pPr>
        <w:pStyle w:val="TextBody"/>
        <w:rPr/>
      </w:pPr>
      <w:r>
        <w:rPr/>
        <w:t>Ügyrend. A Kovács Balázs úrnak a szövegét egy az egybe ebbe a határozati javaslatba folytatólagosan beletenni nem lehet. A kettőnek a koncepciója más. Kovács úr azt mondja, el lehet fogadni a szabályozási tervet anélkül, hogy megkaptuk volna a bankgaranciát meg a fedezeti igazolást, de nem fogjuk benyújtani mindaddig, amíg mi azt nem kapjuk meg. Amit Asztalos úr letett tervezetet, az azt tartalmazza, hogy a szabályozási tervről a Képviselő-testület el sem kezd tárgyalni mindaddig amíg nincsenek letéve ezek a garanciák. Tehát a kettő nem ugyanaz. Erre szeretném a figyelmet felhívni. Nem lehet az Asztalos úr szövegébe új mondatként bet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jól értelmezem, akkor az Asztalos úré az erősebb.</w:t>
      </w:r>
    </w:p>
    <w:p>
      <w:pPr>
        <w:pStyle w:val="TextBody"/>
        <w:rPr/>
      </w:pPr>
      <w:r>
        <w:rPr/>
      </w:r>
    </w:p>
    <w:p>
      <w:pPr>
        <w:pStyle w:val="TextBody"/>
        <w:rPr/>
      </w:pPr>
      <w:r>
        <w:rPr/>
      </w:r>
    </w:p>
    <w:p>
      <w:pPr>
        <w:pStyle w:val="TextBody"/>
        <w:rPr>
          <w:u w:val="single"/>
        </w:rPr>
      </w:pPr>
      <w:r>
        <w:rPr>
          <w:u w:val="single"/>
        </w:rPr>
        <w:t>KOVÁCS GYULA</w:t>
      </w:r>
    </w:p>
    <w:p>
      <w:pPr>
        <w:pStyle w:val="TextBody"/>
        <w:rPr/>
      </w:pPr>
      <w:r>
        <w:rPr/>
        <w:t>Az Asztalos úré az erősebb.</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GILYÉN INCE</w:t>
      </w:r>
    </w:p>
    <w:p>
      <w:pPr>
        <w:pStyle w:val="TextBody"/>
        <w:rPr/>
      </w:pPr>
      <w:r>
        <w:rPr/>
        <w:t>Ügyrend. Azt mondom, hogy ilyen dolgot kórusban nem lehet megfogalmazni. Nagyon precíz, pontos szövegnek kell lenni. Javaslom, hogy addig tárgyaljunk más napirendi pontot és Kovács Balázs úr üljön össze Asztalos alpolgármester úrral, fogalmazzák meg a pontos határozati javaslatot, mert ez ami elő van terjesztve nehezen érthető, helyenként az alany is hiányzik, részben az állítmány nem egyezik az alannyal. Tehát ezt szépen meg kellene fogalmazni. Ehhez egy kis idő kellene.</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Ez egy jó javaslat, de még mielőtt elmennének szövegezni, az itt lévő szövegben ami szerintem elég pontos és szigorúbb, már segítség a szövegezéshez, ami itt le van írva annál amit Kovács Balázs úr mondott, de ha össze lehet hangolni és tartalmilag nem ütközik, akkor nem baj. Viszont ami itt le van írva, az idézőjelen belül, ami a biztosítékról szól, azt pontosítani kell úgy gondolom, mert onnantól hogy azt mondjuk, a teljes összeget tartalmazó, minden külön engedély, ott utána van egy nélkül, azt ki kell húzni, az fölösleges, hanem helyére azt kell írni, hogy és, alapjogviszony vizsgálat nélküli, bejön ide egy plusz vessző, és az, hogy visszavonhatatlan. Utána a gondolatjel bezárva, ennyiben ezt a bezárt részt szerintem mindenféleképp módosítani kel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egelőzött, mert az eredeti tervezetben ez nagyon pontos megfogalmazást kíván és a szerződésben van a bankgarancia nyújtásának a pontos megfogalmazása, ez egy nagyon fontos kérdés, hogy milyen kritériumok vannak a bankgaranciánál, amiket a Horváth Mihály úr mondott. Megkérem Asztalos urat, de nem figyel. De addig én mondom a másikat, ez megint Asztalos úrnak szól, nem 150 napon belül, hanem a 150. napon lehet ezt érvényesíteni ennek a határozati javaslatnak. Szeptember 30-a körül. A másik pedig az, hogy akkor ezt szíveskedjék belevenni, ami itt van, ennek a bankgaranciának a pontos megfogalmazása, ami a szerződésben van.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Mi ez a 2. bekezdés, mit jelent, ki mit csinál? Elolvastam ötször, de még mindig nem értem. Valaki mondja meg, hogy ki mit csinál ott, miről szól. Azt is jó volna pontosítani, hogy ez a bankgarancia 118 mFt-ról szól már a szabályozási terv elfogadásakor, nem az 50-ről és később kikerekedik. Ez egyértelmű és akkor annak az értelmét keresném, hogy akkor minek várunk, a 150 nap kinek hasznos ezek után? </w:t>
      </w:r>
    </w:p>
    <w:p>
      <w:pPr>
        <w:pStyle w:val="TextBody"/>
        <w:rPr/>
      </w:pPr>
      <w:r>
        <w:rPr/>
      </w:r>
    </w:p>
    <w:p>
      <w:pPr>
        <w:pStyle w:val="TextBody"/>
        <w:rPr>
          <w:u w:val="single"/>
        </w:rPr>
      </w:pPr>
      <w:r>
        <w:rPr>
          <w:u w:val="single"/>
        </w:rPr>
        <w:t>Dr. SZABÓ LAJOS MÁTYÁS</w:t>
      </w:r>
    </w:p>
    <w:p>
      <w:pPr>
        <w:pStyle w:val="TextBody"/>
        <w:rPr/>
      </w:pPr>
      <w:r>
        <w:rPr/>
        <w:t>Ezt aztán ki kell tárgyalni. Itt tartottunk, hogy azt mondták, hogy két részlegben fizetik meg. Most még nem nyilatkoztak róla, hogy hajlandók lesznek-e egyben. Úgyis ott van benne, hogy megtárgyalják. Itt meg azt mondjuk, hogy nekem jó ez, de októberig fizesse meg.</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az Asztalos úr által befogadott módosításon változtatnék, ha ezt meg lehet tenni. Ami engem - és itt Főépítész úrral is egyeztettünk - aggaszt itt, a bankgaranciát elfogadom amit Asztalos úr mond, legyen az elég garancia, de ebben a megállapodásra csak azt írja a határozat, hogy be kell terjeszteni az ülésre. Azt javaslom, és fenntartanám ennek a módosításnak az első felét, hogy a Fővárosi Közgyűlés elé terjesztésnek a feltétele legyen, hogy ez a megállapodás alá is legyen írva mind a két fél által. A bankgarancián túl ebben a megállapodásban még az infrastrukturális fejlesztések átvállalása és a leendő tulajdonossal való átvállaltatása is szerepel, tehát önmagával nem érünk semmit a garanciával. De akkor ez úgy szólna, Asztalos úr tudja, hogy a Fővárosi Közgyűlés elé terjessze, az övezetmódosítást, és idejönne az, hogy az egyéb infrastrukturális fejlesztési hozzájárulás megfizetéséről szóló részleges megállapodás aláírása után és akkor így lesz kerek a történet minden oldalró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ngem csak egy dolog érdekel, hogy valaki ebben a teremben úgy érzik-e hogy ebből egy értelmes határozat születik. Igen? Akkor kaktuszdíjban részesítem. Van olyan a teremben állítólag, aki ezt fel tudja olvasni.</w:t>
      </w:r>
    </w:p>
    <w:p>
      <w:pPr>
        <w:pStyle w:val="TextBody"/>
        <w:rPr/>
      </w:pPr>
      <w:r>
        <w:rPr/>
      </w:r>
    </w:p>
    <w:p>
      <w:pPr>
        <w:pStyle w:val="TextBody"/>
        <w:rPr/>
      </w:pPr>
      <w:r>
        <w:rPr/>
      </w:r>
    </w:p>
    <w:p>
      <w:pPr>
        <w:pStyle w:val="TextBody"/>
        <w:rPr>
          <w:u w:val="single"/>
        </w:rPr>
      </w:pPr>
      <w:r>
        <w:rPr>
          <w:u w:val="single"/>
        </w:rPr>
        <w:t>ASZTALOS LAJOS</w:t>
      </w:r>
    </w:p>
    <w:p>
      <w:pPr>
        <w:pStyle w:val="TextBody"/>
        <w:rPr/>
      </w:pPr>
      <w:r>
        <w:rPr/>
        <w:t>Az első bekezdés változatlan. A második bekezdés, amelynek a vége az, hogy Fővárosi Közgyűlés elé terjessze, itt egy vessző következik és a vessző után pedig azzal a kiegészítéssel folytatódik a mondat, hogy az egyéb infrastrukturális fejlesztési hozzájárulás megfizetéséről szóló részletes megállapodás aláírása után, és itt befejeződik a 2. bekezdés. Onnan szíveskedjék kezdeni, hogy Budapest Főváros XVI. kerületi Önkormányzat Képviselő-testülete. Azután a 3. bekezdés, amelyik arról szól, hogy a szabályozási terv Képviselő-testületi jóváhagyásáig nyújtandó teljes összeget tartalmazó minden külön engedély nélkül alapjogviszony vizsgálat nélküli visszavonhatatlan, és ezzel a szóval egészül ki, visszavonhatatlan bankgarancia, vagy azzal azonos értékű fedezeti igazolás hivatott biztosítani. (Valaki mond valamit.) Ezek olyan formaszövegek, amire éppen Treer úr volt szíves……….</w:t>
      </w:r>
    </w:p>
    <w:p>
      <w:pPr>
        <w:pStyle w:val="TextBody"/>
        <w:rPr/>
      </w:pPr>
      <w:r>
        <w:rPr/>
      </w:r>
    </w:p>
    <w:p>
      <w:pPr>
        <w:pStyle w:val="TextBody"/>
        <w:rPr/>
      </w:pPr>
      <w:r>
        <w:rPr/>
      </w:r>
    </w:p>
    <w:p>
      <w:pPr>
        <w:pStyle w:val="TextBody"/>
        <w:rPr/>
      </w:pPr>
      <w:r>
        <w:rPr>
          <w:u w:val="single"/>
        </w:rPr>
        <w:t>Dr. SZABÓ LAJOS MÁTYÁS</w:t>
      </w:r>
    </w:p>
    <w:p>
      <w:pPr>
        <w:pStyle w:val="TextBody"/>
        <w:rPr/>
      </w:pPr>
      <w:r>
        <w:rPr/>
        <w:t>Minősített szótöbbségű döntés következik. A határidő üres. Szerintem a benyújtás. Folyamatos. Részletes megállapodást erről a soron következő testületi ülés, ez marad. Tisztelt Képviselő-testület! Tehát minősített szótöbbségű döntés következik. A sokak által összeillesztett, eredetitől eltérő, az előbb Asztalos úr által felolvasott határozati javaslattal. Aki azt, amiről az előbb Asztalos úr tájékoztatott bennünket támogatja, kérem igen gombjával jelezze. Minősített szótöbbség. Szavazzunk! Kimondom a határozatot, a testület azt 25 igen, 0 nem, 2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bookmarkStart w:id="1" w:name="ha04012735"/>
      <w:bookmarkEnd w:id="1"/>
      <w:r>
        <w:rPr/>
        <w:t xml:space="preserve">35/2004. (I. 27.) Kt. </w:t>
        <w:tab/>
      </w:r>
      <w:r>
        <w:rPr>
          <w:color w:val="000000"/>
          <w:szCs w:val="29"/>
        </w:rPr>
        <w:t xml:space="preserve">A Budapest Főváros </w:t>
      </w:r>
      <w:r>
        <w:rPr>
          <w:color w:val="000000"/>
          <w:szCs w:val="29"/>
          <w:lang w:val="en-US"/>
        </w:rPr>
        <w:t xml:space="preserve">XVI. </w:t>
      </w:r>
      <w:r>
        <w:rPr>
          <w:color w:val="000000"/>
          <w:szCs w:val="29"/>
        </w:rPr>
        <w:t xml:space="preserve">Kerületi Önkormányzat Képviselő-testülete a </w:t>
      </w:r>
      <w:r>
        <w:rPr>
          <w:color w:val="000000"/>
          <w:szCs w:val="29"/>
          <w:lang w:val="en-US"/>
        </w:rPr>
        <w:t xml:space="preserve">XVI. </w:t>
      </w:r>
      <w:r>
        <w:rPr>
          <w:color w:val="000000"/>
          <w:szCs w:val="29"/>
        </w:rPr>
        <w:t xml:space="preserve">kerület Szárnyaskerék u. </w:t>
      </w:r>
      <w:r>
        <w:rPr/>
        <w:t>–</w:t>
      </w:r>
      <w:r>
        <w:rPr>
          <w:color w:val="000000"/>
          <w:szCs w:val="29"/>
        </w:rPr>
        <w:t xml:space="preserve"> Árpádföld sor (HÉV-vonal) </w:t>
      </w:r>
      <w:r>
        <w:rPr/>
        <w:t>–</w:t>
      </w:r>
      <w:r>
        <w:rPr>
          <w:color w:val="000000"/>
          <w:szCs w:val="29"/>
        </w:rPr>
        <w:t xml:space="preserve"> Bíztató u. </w:t>
      </w:r>
      <w:r>
        <w:rPr/>
        <w:t>–</w:t>
      </w:r>
      <w:r>
        <w:rPr>
          <w:color w:val="000000"/>
          <w:szCs w:val="29"/>
        </w:rPr>
        <w:t xml:space="preserve"> (117579) hrsz. közterület által határolt területkapcsolatok egyéb infrastrukturális fejlesztési hozzájárulás összegét </w:t>
      </w:r>
      <w:r>
        <w:rPr/>
        <w:t>–</w:t>
      </w:r>
      <w:r>
        <w:rPr>
          <w:color w:val="000000"/>
          <w:szCs w:val="29"/>
        </w:rPr>
        <w:t xml:space="preserve"> az 502/2003. (VII. 2.) Kt. sz. határozatban rögzített program alapján készítendő szabályozási terv alapján </w:t>
      </w:r>
      <w:r>
        <w:rPr/>
        <w:t xml:space="preserve">– </w:t>
      </w:r>
      <w:r>
        <w:rPr>
          <w:color w:val="000000"/>
          <w:szCs w:val="29"/>
        </w:rPr>
        <w:t>118 millió forintban fogadja el.</w:t>
      </w:r>
    </w:p>
    <w:p>
      <w:pPr>
        <w:pStyle w:val="Normal"/>
        <w:shd w:fill="FFFFFF" w:val="clear"/>
        <w:spacing w:lineRule="exact" w:line="322"/>
        <w:ind w:left="3124" w:hanging="0"/>
        <w:jc w:val="both"/>
        <w:rPr>
          <w:color w:val="000000"/>
          <w:szCs w:val="29"/>
        </w:rPr>
      </w:pPr>
      <w:r>
        <w:rPr>
          <w:color w:val="000000"/>
          <w:szCs w:val="29"/>
        </w:rPr>
        <w:t>A szabályozási terv Képviselő-testületi elfogadását követően (2004. április 30-ig) a terület keretövezet módosítási kérelmét (keretövezet módosítással, belterületbe vonással való egyetértést és a keretövezet megváltoztatási kérelmet, keretövezet módosítási hatástanulmányt) az egyéb infrastrukturális fejlesztési hozzájárulás megfizetéséről szóló részletes megállapodás aláírása után a Fővárosi Közgyűlés elé terjeszti.</w:t>
      </w:r>
    </w:p>
    <w:p>
      <w:pPr>
        <w:pStyle w:val="Normal"/>
        <w:shd w:fill="FFFFFF" w:val="clear"/>
        <w:spacing w:lineRule="exact" w:line="322"/>
        <w:ind w:left="3124" w:hanging="0"/>
        <w:jc w:val="both"/>
        <w:rPr/>
      </w:pPr>
      <w:r>
        <w:rPr>
          <w:color w:val="000000"/>
          <w:szCs w:val="29"/>
        </w:rPr>
        <w:t xml:space="preserve">Az egyéb infrastrukturális fejlesztési hozzájárulásból 50 millió forint az Önkormányzat részére a Fővárosi Közgyűlés keretövezet módosítást jóváhagyó rendeletét követő 15 nap múlva kerül átutalásra. A további 68 millió forint 150 nap múlva történő lehívhatóságát </w:t>
      </w:r>
      <w:r>
        <w:rPr/>
        <w:t>–</w:t>
      </w:r>
      <w:r>
        <w:rPr>
          <w:color w:val="000000"/>
          <w:szCs w:val="29"/>
        </w:rPr>
        <w:t xml:space="preserve"> az ingatlantulajdonosok által a szabályozási terv Képviselő-testületi jóváhagyásáig nyújtandó, teljes összeget tartalmazó minden külön engedély nélkül, az alapjogviszony vizsgálata nélküli </w:t>
      </w:r>
      <w:r>
        <w:rPr/>
        <w:t xml:space="preserve">– </w:t>
      </w:r>
      <w:r>
        <w:rPr>
          <w:color w:val="000000"/>
          <w:szCs w:val="29"/>
        </w:rPr>
        <w:t>visszavonhatatlan bankgarancia, vagy azzal azonos értékű fedezeti igazolás hivatott biztosítani.</w:t>
      </w:r>
    </w:p>
    <w:p>
      <w:pPr>
        <w:pStyle w:val="Normal"/>
        <w:shd w:fill="FFFFFF" w:val="clear"/>
        <w:spacing w:lineRule="exact" w:line="322"/>
        <w:ind w:left="3124" w:right="91" w:hanging="0"/>
        <w:rPr>
          <w:color w:val="000000"/>
          <w:szCs w:val="29"/>
        </w:rPr>
      </w:pPr>
      <w:r>
        <w:rPr>
          <w:color w:val="000000"/>
          <w:szCs w:val="29"/>
        </w:rPr>
        <w:t>A részletes megállapodás tervezetét a soron következő testületi ülésre kell beterjeszteni.</w:t>
      </w:r>
    </w:p>
    <w:p>
      <w:pPr>
        <w:pStyle w:val="Normal"/>
        <w:shd w:fill="FFFFFF" w:val="clear"/>
        <w:ind w:left="4258" w:hanging="1134"/>
        <w:rPr>
          <w:color w:val="000000"/>
          <w:szCs w:val="29"/>
          <w:u w:val="single"/>
        </w:rPr>
      </w:pPr>
      <w:r>
        <w:rPr>
          <w:color w:val="000000"/>
          <w:szCs w:val="29"/>
          <w:u w:val="single"/>
        </w:rPr>
      </w:r>
    </w:p>
    <w:p>
      <w:pPr>
        <w:pStyle w:val="Normal"/>
        <w:shd w:fill="FFFFFF" w:val="clear"/>
        <w:ind w:left="4258" w:hanging="1134"/>
        <w:rPr/>
      </w:pPr>
      <w:r>
        <w:rPr>
          <w:color w:val="000000"/>
          <w:szCs w:val="29"/>
          <w:u w:val="single"/>
        </w:rPr>
        <w:t>Határidő:</w:t>
      </w:r>
      <w:r>
        <w:rPr>
          <w:color w:val="000000"/>
          <w:szCs w:val="29"/>
        </w:rPr>
        <w:tab/>
        <w:t>folyamatos</w:t>
      </w:r>
    </w:p>
    <w:p>
      <w:pPr>
        <w:pStyle w:val="Normal"/>
        <w:ind w:left="4258" w:hanging="1134"/>
        <w:rPr>
          <w:color w:val="000000"/>
          <w:szCs w:val="28"/>
        </w:rPr>
      </w:pPr>
      <w:r>
        <w:rPr>
          <w:color w:val="000000"/>
          <w:szCs w:val="29"/>
          <w:u w:val="single"/>
        </w:rPr>
        <w:t>Felelős:</w:t>
      </w:r>
      <w:r>
        <w:rPr>
          <w:color w:val="000000"/>
          <w:szCs w:val="29"/>
        </w:rPr>
        <w:t xml:space="preserve"> </w:t>
        <w:tab/>
        <w:t>dr. Szabó Lajos Mátyás polgármester</w:t>
      </w:r>
    </w:p>
    <w:p>
      <w:pPr>
        <w:pStyle w:val="TextBody"/>
        <w:rPr>
          <w:color w:val="000000"/>
          <w:szCs w:val="28"/>
        </w:rPr>
      </w:pPr>
      <w:r>
        <w:rPr>
          <w:color w:val="000000"/>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módosító javaslatok következnek. Az első javaslatot Szász József úr, a másodikat Horváth Mihály és Kolozs András úr tette. Az érkezés sorrendjében mondom, Szász úr azt javasolja, hogy tegyük alapba ezt, és csak ott használjuk fel, ahol lehet, Cinkotán. Kb. ez a lényege. Tehát a tárgyban jelzett közterületre infrastrukturális fejlesztési hozzájárulás címén befolyó teljes összeget a tervezett beruházás bekövetkeztéig, a lakosságszám növelésével járó infrastrukturális fejlesztésekre kell fordítani Cinkotán. A befolyó összeget az Önkormányzat külön alapban kezeli, Cinkotai alapban.</w:t>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Én azt kértem a Képviselői kérdések során, hogy szíveskedjék ezt a bizonyos felmérést elvégeztetni, tudniillik valóban ennek a területnek a kiszolgálására kellene egyéb infrastrukturális beruházásokat ebből a pénzből megvalósítani. De ne csináljunk ilyet, hogy az árpádföldi iskolát akarjuk bővíteni, akkor azt nem tudjuk, csak a mit tudom én melyiket. Tehát annak a vonzáskörzetében lévő intézményekről ugyanúgy lenne célszerű a rendelőintézetet, a Délceg utcában lévő rendelőt, ha szükség van rá és nem Cinkotán a Rádió utcáb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 levelet kaptam ma Lendvay doktornőtől, hogy lehetne bővíteni, csak kicsi a gyerekszám. És most nincs rá jogunk. Igenis lehet bővíteni a Délceg utcát, de először be kellene jönni annyi számú gyereknek, hogy erre………….Jó jó, de én feltételezem, hogy ide nem a 60 évesek fognak költözni. Miután Szász úr javaslatának szavazása közben vagyunk, erre szeretnék még egyszer emlékeztetni, ez egyszerű szótöbbséges vagy  minősített, megkérdezném. Alap létrehozásáról van szó, úgy gondolom pénz sorsáról döntünk, ezért ez minősített szótöbbség. Tisztelt Képviselő-testület! Aki Szász képviselő úr csatlakozó határozati javaslatát támogatja, minősített szótöbbségű döntés, igen gombjával jelezze. Szavazzunk! Kimondom a határozatot, a testület azt 9 igen, 9 nem, 9 tartózkodással nem fogadta el.</w:t>
      </w:r>
    </w:p>
    <w:p>
      <w:pPr>
        <w:pStyle w:val="TextBody"/>
        <w:rPr/>
      </w:pPr>
      <w:r>
        <w:rPr/>
      </w:r>
    </w:p>
    <w:p>
      <w:pPr>
        <w:pStyle w:val="Normal"/>
        <w:rPr>
          <w:u w:val="single"/>
        </w:rPr>
      </w:pPr>
      <w:r>
        <w:rPr>
          <w:u w:val="single"/>
        </w:rPr>
      </w:r>
    </w:p>
    <w:p>
      <w:pPr>
        <w:pStyle w:val="Normal"/>
        <w:rPr>
          <w:u w:val="single"/>
        </w:rPr>
      </w:pPr>
      <w:r>
        <w:rPr>
          <w:u w:val="single"/>
        </w:rPr>
        <w:t>H A T Á R O Z A T:</w:t>
      </w:r>
    </w:p>
    <w:p>
      <w:pPr>
        <w:pStyle w:val="Szvegtrzsbehzssal3"/>
        <w:ind w:left="3124" w:hanging="3124"/>
        <w:rPr/>
      </w:pPr>
      <w:r>
        <w:rPr/>
        <w:t xml:space="preserve">36/2004. (I. 27.) Kt. </w:t>
        <w:tab/>
        <w:t>A Képviselő-testület szavazási eredménye (9 igen, 9 nem, 9 tartózkodás) alapján az alábbi javaslat elfogadását elvetette:</w:t>
      </w:r>
    </w:p>
    <w:p>
      <w:pPr>
        <w:pStyle w:val="Normal"/>
        <w:ind w:left="3060" w:firstLine="5"/>
        <w:jc w:val="both"/>
        <w:rPr/>
      </w:pPr>
      <w:r>
        <w:rPr/>
        <w:t>„</w:t>
      </w:r>
      <w:r>
        <w:rPr/>
        <w:t>A tárgyban jelzett közterületre infrastrukturális fejlesztési hozzájárulás címén befolyó teljes összeget, a tervezett beruházás következtében a lakosságszám növekedésével járó infrastrukturális fejlesztésekre kell fordítani Cinkotán. A befolyó összeget az önkormányzat külön alapban kezeli.</w:t>
      </w:r>
    </w:p>
    <w:p>
      <w:pPr>
        <w:pStyle w:val="Normal"/>
        <w:ind w:left="3060" w:firstLine="5"/>
        <w:rPr>
          <w:color w:val="000000"/>
          <w:szCs w:val="28"/>
          <w:u w:val="single"/>
        </w:rPr>
      </w:pPr>
      <w:r>
        <w:rPr>
          <w:color w:val="000000"/>
          <w:szCs w:val="28"/>
          <w:u w:val="single"/>
        </w:rPr>
      </w:r>
    </w:p>
    <w:p>
      <w:pPr>
        <w:pStyle w:val="Normal"/>
        <w:ind w:left="3060" w:firstLine="5"/>
        <w:rPr/>
      </w:pPr>
      <w:r>
        <w:rPr>
          <w:color w:val="000000"/>
          <w:szCs w:val="28"/>
          <w:u w:val="single"/>
        </w:rPr>
        <w:t>Határidő:</w:t>
      </w:r>
      <w:r>
        <w:rPr>
          <w:color w:val="000000"/>
          <w:szCs w:val="28"/>
        </w:rPr>
        <w:tab/>
        <w:t>azonnal</w:t>
      </w:r>
    </w:p>
    <w:p>
      <w:pPr>
        <w:pStyle w:val="Normal"/>
        <w:ind w:left="4260" w:hanging="1200"/>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vetkezik az időrendi sorrendben másodikként érkezett Horváth Mihály és Kolozs András képviselők hasonló tárgyú, de egy kicsit szabadabb mozgást eredményező javaslata. A Képviselő-testület az infrastrukturális fejlesztési hozzájárulásként kapott összegek egészét a közszolgáltatási intézmény és infrastruktúra fejlesztési alapba helyezi. Az alapban lévő összeg a kerületfejlesztéssel, vagy ingatlanfejlesztéssel érintett és az azt közszolgáltatással ellátó választókerületekben a szolgáltatás nyújtás arányában használható fel. Közszolgáltató intézmény és infrastrukturális létrehozására és/vagy kivitelezésére, bővítésére. A Képviselő-testület az alap létrehozását fel nem használt összegét az adott költségvetési évben más fejlesztésekre átmenetileg felhasználhatja, a következő évi költségben való visszapótlás kötelezettsége mellett. Ez is egy alapot javasol, csak rugalmasabb, kiveszek-visszateszek, megpróbálja kezelni azt, hogy azért közben az élet megy. Azt elfogadom, amit Treer úr mondott, hogy próbáljunk meg, ha tudunk erre valamilyen prognózist mondani. Nem tudjuk megmondani, hogy kik fogják megvenni ezeket, de egy tény, hogy kötelességünk ezeknek a problémáknak a kezelése, hiszen úgy kirúgnak innen bennünket, ha ezt nem tesszük meg. Ezek után hozhatunk mi ezer határozatot, vagy kezeljük, vagy nem. Minősített szótöbbségű döntés következik. Aki a javaslatot támogatja, kérem igen gombjával jelezze szavazzunk! Kimondom a határozatot, a testület azt 11 igen, 3 nem, 13 tartózkodással nem fogadta el.</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37/2004. (I. 27.) Kt. </w:t>
        <w:tab/>
        <w:t xml:space="preserve">A Képviselő-testület szavazási eredménye (11 igen, 3 nem, 13 tartózkodás) alapján az alábbi javaslat elfogadását </w:t>
      </w:r>
      <w:r>
        <w:rPr>
          <w:b/>
          <w:bCs/>
        </w:rPr>
        <w:t>elvetette</w:t>
      </w:r>
      <w:r>
        <w:rPr/>
        <w:t>:</w:t>
      </w:r>
    </w:p>
    <w:p>
      <w:pPr>
        <w:pStyle w:val="Normal"/>
        <w:ind w:left="3060" w:firstLine="5"/>
        <w:jc w:val="both"/>
        <w:rPr/>
      </w:pPr>
      <w:r>
        <w:rPr/>
        <w:t>„</w:t>
      </w:r>
      <w:r>
        <w:rPr/>
        <w:t>A Képviselő-testület az infrastrukturális fejlesztési hozzájárulásként kapott összegek egészét közszolgáltatási intézmény és infrastruktúra fejlesztési alapba helyezi. Az alapban lévő összeg a területátminősítéssel és/vagy az ingatlanfejlesztéssel érintett és az azt közszolgáltatással ellátó választókerület(ek)ben a szolgáltatásnyújtás arányában használható föl közszolgáltató intézmény és infrastruktúra létrehozására és/vagy bővítésére. A Képviselő-testület az alap átmenetileg fel nem használt összegét az adott költségvetési évben más fejlesztésre átmenetileg felhasználhatja a következő évi költségvetésben való visszapótlás kötelezettsége mellett.</w:t>
      </w:r>
    </w:p>
    <w:p>
      <w:pPr>
        <w:pStyle w:val="Normal"/>
        <w:rPr>
          <w:color w:val="000000"/>
          <w:spacing w:val="-3"/>
          <w:szCs w:val="28"/>
        </w:rPr>
      </w:pPr>
      <w:r>
        <w:rPr>
          <w:color w:val="000000"/>
          <w:spacing w:val="-3"/>
          <w:szCs w:val="28"/>
        </w:rPr>
      </w:r>
    </w:p>
    <w:p>
      <w:pPr>
        <w:pStyle w:val="Normal"/>
        <w:ind w:left="3060" w:firstLine="5"/>
        <w:rPr/>
      </w:pPr>
      <w:r>
        <w:rPr>
          <w:color w:val="000000"/>
          <w:szCs w:val="28"/>
          <w:u w:val="single"/>
        </w:rPr>
        <w:t>Határidő:</w:t>
      </w:r>
      <w:r>
        <w:rPr>
          <w:color w:val="000000"/>
          <w:szCs w:val="28"/>
        </w:rPr>
        <w:tab/>
        <w:t>azonnal</w:t>
      </w:r>
    </w:p>
    <w:p>
      <w:pPr>
        <w:pStyle w:val="Normal"/>
        <w:ind w:left="3060" w:firstLine="5"/>
        <w:rPr/>
      </w:pPr>
      <w:r>
        <w:rPr>
          <w:color w:val="000000"/>
          <w:szCs w:val="28"/>
          <w:u w:val="single"/>
        </w:rPr>
        <w:t>Felelős:</w:t>
      </w:r>
      <w:r>
        <w:rPr>
          <w:color w:val="000000"/>
          <w:szCs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SZATMÁRY KRISTÓF</w:t>
      </w:r>
    </w:p>
    <w:p>
      <w:pPr>
        <w:pStyle w:val="TextBody"/>
        <w:rPr/>
      </w:pPr>
      <w:r>
        <w:rPr/>
        <w:t>Ügyrend. Azért tartózkodtam, mert lett volna egy kérdésem, amit fölolvasott Polgármester úr, nem értettem. Ugyanaz a problémám, hogy az szerepel, ha jól értettem hallás alapján, hogy ez az összeg a fejlesztéssel érintett választókerületet jelenti, ugyanaz a probléma, mint…… Ez lett volna a kérdésem, hogy jól értettem-e?</w:t>
      </w:r>
    </w:p>
    <w:p>
      <w:pPr>
        <w:pStyle w:val="Normal"/>
        <w:rPr/>
      </w:pPr>
      <w:r>
        <w:rPr/>
      </w:r>
    </w:p>
    <w:p>
      <w:pPr>
        <w:pStyle w:val="Normal"/>
        <w:rPr/>
      </w:pPr>
      <w:r>
        <w:rPr/>
      </w:r>
    </w:p>
    <w:p>
      <w:pPr>
        <w:pStyle w:val="Normal"/>
        <w:jc w:val="both"/>
        <w:rPr>
          <w:u w:val="single"/>
        </w:rPr>
      </w:pPr>
      <w:r>
        <w:rPr>
          <w:u w:val="single"/>
        </w:rPr>
        <w:t xml:space="preserve">KOVÁCS BALÁZS </w:t>
      </w:r>
    </w:p>
    <w:p>
      <w:pPr>
        <w:pStyle w:val="TextBody"/>
        <w:rPr/>
      </w:pPr>
      <w:r>
        <w:rPr/>
        <w:t>Azt javasolnám, akár a Polgármester úrnak, akár a módosító javaslatok előterjesztőinek, hogy alapképzéssel nem hiszem, hogy bárkinek is gondja van, ennek a felhasználásának a szabályozását ki kell dolgozni részletesen. Itt van amit Treer úr kér az a feladatrendszer. Ne hagyják annyiban, előbb utóbb megszavazza a testület, ha mindenki megérti és részletesen kidolgozott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fogadom, amit Treer képviselő úr javasolt, próbáljunk meg egy prognózist csinálni. Ha nem olvastam volna a szünetben Lendvay doktornő levelét, hogy lehetne bővíteni, de nincs gyerek. Akkor most mit csinálja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a emlékeznek a vitára, a vita során én azt mondtam, hogy teszek egy olyan vállalást, hogy dolgozzuk ki ezt, mert nekem alapvetően az a bajom, hogy hirtelen előkaptuk ezt a gondolatot, kidolgozatlan, sok vitát eredményez, ha szigorúan csak az adott választókörzetekhez kötjük ezeket a kérdéseket. Ebben a formában én nem tudtam támogatni. De a feladatot ne engedjük el, és tényleg mondjuk azt, hogy teszem azt az első félév során egy ilyen alap létrehozatalával kapcsolatos előterjesztés szülessen és dolgozzuk 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én tökéletesen elfogadom. Értem, mert ebből végig gond lesz , és itt gondosan ügyelnünk kell arra, hogy ez az öt történeti település valamilyen módon egyensúlya tekintetében megvan és itt vannak régi, hosszan hurcolt sérelmek, én ezt pontosan tudom. Nem mindegy az. Itt van pl. a 75-ös busz. Miféle döntési kompetenciánk van róla? Pedig azzal csinálni kellene valamit. Fölsűrítették, most minden háromnegyedórában megy, nem két óránként. </w:t>
      </w:r>
    </w:p>
    <w:p>
      <w:pPr>
        <w:pStyle w:val="Normal"/>
        <w:jc w:val="both"/>
        <w:rPr/>
      </w:pPr>
      <w:r>
        <w:rPr/>
      </w:r>
    </w:p>
    <w:p>
      <w:pPr>
        <w:pStyle w:val="Normal"/>
        <w:jc w:val="both"/>
        <w:rPr/>
      </w:pPr>
      <w:r>
        <w:rPr/>
      </w:r>
    </w:p>
    <w:p>
      <w:pPr>
        <w:pStyle w:val="TextBody"/>
        <w:rPr/>
      </w:pPr>
      <w:r>
        <w:rPr>
          <w:u w:val="single"/>
        </w:rPr>
        <w:t>TREER ANDRÁS</w:t>
      </w:r>
    </w:p>
    <w:p>
      <w:pPr>
        <w:pStyle w:val="Normal"/>
        <w:jc w:val="both"/>
        <w:rPr/>
      </w:pPr>
      <w:r>
        <w:rPr/>
        <w:t>Polgármester úr! Akkor értettem, vállalkozik arra, nyilván valakinek majd odaadja a felmérés után, tehát mikor prognosztizálják, hogy ennyi lakás létesül, ennek milyen vonzatai vannak, erre vannak lehetőségek, hogy lehet prognosztizálni, és arra mikor ez megvan, akkor egy előterjesztést fogunk behozni, hogy kb. milyen anyagi vonzata van. Most az a pénz még nincs itt, amit itt szeretnének már elosztani, de akkor látni fogjuk, hogy ennek az egyéb infrastruktúrának az igénye mennyi és akkor oda fordítjuk, ahol arra szükség van, mert ha ezt elosztjuk öt településrészre, ott az iskola, óvoda, rendelőintézet bővítését szükség szerint egy ilyen lakosságszám növekedésre így is úgy is meg kell oldani. Ha ebből a pénzből oldjuk meg, valószínű nem is lesz elég, még hozzá is kell tenni, de meg kell old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rről van szó, egyetértünk.</w:t>
      </w:r>
    </w:p>
    <w:p>
      <w:pPr>
        <w:pStyle w:val="Normal"/>
        <w:jc w:val="both"/>
        <w:rPr/>
      </w:pPr>
      <w:r>
        <w:rPr/>
      </w:r>
    </w:p>
    <w:p>
      <w:pPr>
        <w:pStyle w:val="Normal"/>
        <w:jc w:val="both"/>
        <w:rPr/>
      </w:pPr>
      <w:r>
        <w:rPr/>
      </w:r>
    </w:p>
    <w:p>
      <w:pPr>
        <w:pStyle w:val="Normal"/>
        <w:rPr>
          <w:b/>
          <w:b/>
          <w:bCs/>
          <w:i/>
          <w:i/>
          <w:iCs/>
        </w:rPr>
      </w:pPr>
      <w:r>
        <w:rPr>
          <w:b/>
          <w:bCs/>
          <w:i/>
          <w:iCs/>
        </w:rPr>
        <w:t>A 23., 24., 25. napirendek tárgyalása zárt ülésen folytatódik.</w:t>
      </w:r>
    </w:p>
    <w:p>
      <w:pPr>
        <w:pStyle w:val="Normal"/>
        <w:rPr>
          <w:b/>
          <w:b/>
          <w:bCs/>
          <w:i/>
          <w:i/>
          <w:iCs/>
        </w:rPr>
      </w:pPr>
      <w:r>
        <w:rPr>
          <w:b/>
          <w:bCs/>
          <w:i/>
          <w:iCs/>
        </w:rPr>
      </w:r>
    </w:p>
    <w:p>
      <w:pPr>
        <w:pStyle w:val="Normal"/>
        <w:rPr/>
      </w:pPr>
      <w:r>
        <w:rPr/>
      </w:r>
    </w:p>
    <w:p>
      <w:pPr>
        <w:pStyle w:val="Normal"/>
        <w:rPr/>
      </w:pPr>
      <w:r>
        <w:rPr/>
      </w:r>
    </w:p>
    <w:p>
      <w:pPr>
        <w:pStyle w:val="Heading1"/>
        <w:tabs>
          <w:tab w:val="left" w:pos="1980" w:leader="none"/>
          <w:tab w:val="left" w:pos="2268" w:leader="none"/>
        </w:tabs>
        <w:ind w:left="3060" w:hanging="3060"/>
        <w:rPr/>
      </w:pPr>
      <w:r>
        <w:rPr>
          <w:u w:val="single"/>
        </w:rPr>
        <w:t>NAPIREND</w:t>
      </w:r>
      <w:r>
        <w:rPr/>
        <w:t>:</w:t>
        <w:tab/>
        <w:t>24.</w:t>
        <w:tab/>
        <w:t>Javaslat a Szakrendelő Labor Közbeszerzési Munkacsoport tagjainak megválasztására</w:t>
      </w:r>
    </w:p>
    <w:p>
      <w:pPr>
        <w:pStyle w:val="Normal"/>
        <w:rPr/>
      </w:pPr>
      <w:r>
        <w:rPr/>
      </w:r>
    </w:p>
    <w:p>
      <w:pPr>
        <w:pStyle w:val="Normal"/>
        <w:ind w:left="4260" w:hanging="1136"/>
        <w:rPr/>
      </w:pPr>
      <w:r>
        <w:rPr>
          <w:bCs/>
          <w:u w:val="single"/>
        </w:rPr>
        <w:t>Előadó:</w:t>
      </w:r>
      <w:r>
        <w:rPr>
          <w:bCs/>
        </w:rPr>
        <w:tab/>
        <w:t>Dr. Szabó Lajos Mátyás polgármester</w:t>
      </w:r>
      <w:r>
        <w:rPr>
          <w:u w:val="single"/>
        </w:rPr>
        <w:t xml:space="preserve"> </w:t>
      </w:r>
    </w:p>
    <w:p>
      <w:pPr>
        <w:pStyle w:val="Normal"/>
        <w:rPr>
          <w:bCs/>
        </w:rPr>
      </w:pPr>
      <w:r>
        <w:rPr>
          <w:bCs/>
        </w:rPr>
      </w:r>
    </w:p>
    <w:p>
      <w:pPr>
        <w:pStyle w:val="Header"/>
        <w:tabs>
          <w:tab w:val="clear" w:pos="4536"/>
          <w:tab w:val="clear" w:pos="9072"/>
        </w:tabs>
        <w:rPr>
          <w:bCs/>
        </w:rPr>
      </w:pPr>
      <w:r>
        <w:rPr>
          <w:bCs/>
        </w:rPr>
      </w:r>
    </w:p>
    <w:p>
      <w:pPr>
        <w:pStyle w:val="Normal"/>
        <w:rPr>
          <w:u w:val="single"/>
        </w:rPr>
      </w:pPr>
      <w:r>
        <w:rPr>
          <w:u w:val="single"/>
        </w:rPr>
        <w:t>H A T Á R O Z A T:</w:t>
      </w:r>
    </w:p>
    <w:p>
      <w:pPr>
        <w:pStyle w:val="Normal"/>
        <w:tabs>
          <w:tab w:val="clear" w:pos="708"/>
          <w:tab w:val="left" w:pos="3124" w:leader="none"/>
        </w:tabs>
        <w:ind w:left="3124" w:hanging="3124"/>
        <w:jc w:val="both"/>
        <w:rPr/>
      </w:pPr>
      <w:r>
        <w:rPr/>
        <w:t xml:space="preserve">39/2004. (I. 27.) Kt. </w:t>
        <w:tab/>
      </w:r>
      <w:r>
        <w:rPr>
          <w:szCs w:val="29"/>
        </w:rPr>
        <w:t>A Képviselő-testület úgy határoz, hogy a Szakrendelő Labor Közbeszerzési Munkacsoport</w:t>
      </w:r>
    </w:p>
    <w:p>
      <w:pPr>
        <w:pStyle w:val="Normal"/>
        <w:tabs>
          <w:tab w:val="clear" w:pos="708"/>
          <w:tab w:val="left" w:pos="3124" w:leader="none"/>
        </w:tabs>
        <w:ind w:left="4828" w:hanging="4828"/>
        <w:rPr/>
      </w:pPr>
      <w:r>
        <w:rPr>
          <w:szCs w:val="29"/>
        </w:rPr>
        <w:tab/>
      </w:r>
      <w:r>
        <w:rPr>
          <w:b/>
          <w:bCs/>
          <w:szCs w:val="29"/>
        </w:rPr>
        <w:t>elnökének</w:t>
      </w:r>
      <w:r>
        <w:rPr>
          <w:szCs w:val="29"/>
        </w:rPr>
        <w:tab/>
        <w:t>Dr. Baják Gyula alpolgármestert,</w:t>
      </w:r>
    </w:p>
    <w:p>
      <w:pPr>
        <w:pStyle w:val="Normal"/>
        <w:tabs>
          <w:tab w:val="clear" w:pos="708"/>
          <w:tab w:val="left" w:pos="3124" w:leader="none"/>
        </w:tabs>
        <w:ind w:left="4828" w:hanging="4828"/>
        <w:rPr/>
      </w:pPr>
      <w:r>
        <w:rPr>
          <w:b/>
          <w:bCs/>
          <w:szCs w:val="29"/>
        </w:rPr>
        <w:tab/>
      </w:r>
      <w:r>
        <w:rPr>
          <w:szCs w:val="29"/>
        </w:rPr>
        <w:t xml:space="preserve">tagjainak </w:t>
        <w:tab/>
        <w:t xml:space="preserve">Dr. Csomor </w:t>
      </w:r>
      <w:r>
        <w:rPr>
          <w:szCs w:val="30"/>
        </w:rPr>
        <w:t xml:space="preserve">Ervin, </w:t>
      </w:r>
    </w:p>
    <w:p>
      <w:pPr>
        <w:pStyle w:val="Normal"/>
        <w:ind w:left="4828" w:hanging="0"/>
        <w:rPr>
          <w:szCs w:val="30"/>
        </w:rPr>
      </w:pPr>
      <w:r>
        <w:rPr>
          <w:szCs w:val="30"/>
        </w:rPr>
        <w:t xml:space="preserve">Kovács Attila képviselőket, </w:t>
      </w:r>
    </w:p>
    <w:p>
      <w:pPr>
        <w:pStyle w:val="Normal"/>
        <w:ind w:left="4828" w:hanging="0"/>
        <w:rPr/>
      </w:pPr>
      <w:r>
        <w:rPr>
          <w:szCs w:val="30"/>
        </w:rPr>
        <w:t xml:space="preserve">Dr. </w:t>
      </w:r>
      <w:r>
        <w:rPr>
          <w:szCs w:val="29"/>
        </w:rPr>
        <w:t>Várkonyi Ákos intézményvezető főorvost és</w:t>
      </w:r>
    </w:p>
    <w:p>
      <w:pPr>
        <w:pStyle w:val="Normal"/>
        <w:autoSpaceDE w:val="false"/>
        <w:ind w:left="3124" w:firstLine="1704"/>
        <w:rPr>
          <w:szCs w:val="30"/>
        </w:rPr>
      </w:pPr>
      <w:r>
        <w:rPr>
          <w:szCs w:val="30"/>
        </w:rPr>
        <w:t>Pap Mátyásné egészségügyi referenst választja.</w:t>
      </w:r>
    </w:p>
    <w:p>
      <w:pPr>
        <w:pStyle w:val="Header"/>
        <w:tabs>
          <w:tab w:val="clear" w:pos="4536"/>
          <w:tab w:val="clear" w:pos="9072"/>
        </w:tabs>
        <w:autoSpaceDE w:val="false"/>
        <w:rPr>
          <w:szCs w:val="25"/>
        </w:rPr>
      </w:pPr>
      <w:r>
        <w:rPr>
          <w:szCs w:val="25"/>
        </w:rPr>
      </w:r>
    </w:p>
    <w:p>
      <w:pPr>
        <w:pStyle w:val="Normal"/>
        <w:autoSpaceDE w:val="false"/>
        <w:ind w:left="4260" w:hanging="1136"/>
        <w:rPr/>
      </w:pPr>
      <w:r>
        <w:rPr>
          <w:szCs w:val="25"/>
          <w:u w:val="single"/>
        </w:rPr>
        <w:t>Határidő</w:t>
      </w:r>
      <w:r>
        <w:rPr>
          <w:szCs w:val="25"/>
        </w:rPr>
        <w:t>:</w:t>
        <w:tab/>
        <w:t>azonnal</w:t>
      </w:r>
    </w:p>
    <w:p>
      <w:pPr>
        <w:pStyle w:val="Normal"/>
        <w:autoSpaceDE w:val="false"/>
        <w:ind w:left="4260" w:hanging="1136"/>
        <w:rPr/>
      </w:pPr>
      <w:r>
        <w:rPr>
          <w:szCs w:val="25"/>
          <w:u w:val="single"/>
        </w:rPr>
        <w:t>Felelős</w:t>
      </w:r>
      <w:r>
        <w:rPr>
          <w:szCs w:val="25"/>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060" w:hanging="3060"/>
        <w:jc w:val="both"/>
        <w:rPr/>
      </w:pPr>
      <w:r>
        <w:rPr/>
        <w:t xml:space="preserve">41/2004. (I. 27.) Kt. </w:t>
        <w:tab/>
        <w:t>A Képviselő-testület a 39/2004. (I. 27.) Kt.    határozatának nyilvánosságra hozatalával egyetért.</w:t>
      </w:r>
    </w:p>
    <w:p>
      <w:pPr>
        <w:pStyle w:val="Normal"/>
        <w:jc w:val="both"/>
        <w:rPr>
          <w:color w:val="000000"/>
          <w:spacing w:val="-3"/>
          <w:szCs w:val="28"/>
        </w:rPr>
      </w:pPr>
      <w:r>
        <w:rPr>
          <w:color w:val="000000"/>
          <w:spacing w:val="-3"/>
          <w:szCs w:val="28"/>
        </w:rPr>
      </w:r>
    </w:p>
    <w:p>
      <w:pPr>
        <w:pStyle w:val="Normal"/>
        <w:ind w:left="2124" w:firstLine="936"/>
        <w:jc w:val="both"/>
        <w:rPr/>
      </w:pPr>
      <w:r>
        <w:rPr>
          <w:color w:val="000000"/>
          <w:szCs w:val="28"/>
          <w:u w:val="single"/>
        </w:rPr>
        <w:t>Határidő:</w:t>
      </w:r>
      <w:r>
        <w:rPr>
          <w:color w:val="000000"/>
          <w:szCs w:val="28"/>
        </w:rPr>
        <w:tab/>
        <w:t>azonnal</w:t>
      </w:r>
    </w:p>
    <w:p>
      <w:pPr>
        <w:pStyle w:val="Normal"/>
        <w:ind w:left="3060" w:hanging="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981" w:hanging="360"/>
      </w:pPr>
      <w:rPr>
        <w:rFonts w:ascii="Times New Roman" w:hAnsi="Times New Roman" w:cs="Times New Roman" w:hint="default"/>
      </w:rPr>
    </w:lvl>
  </w:abstractNum>
  <w:abstractNum w:abstractNumId="4">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7"/>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240"/>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2" w:hanging="2832"/>
      <w:jc w:val="both"/>
    </w:pPr>
    <w:rPr/>
  </w:style>
  <w:style w:type="paragraph" w:styleId="Szvegtrzsbehzssal2">
    <w:name w:val="Szövegtörzs behúzással 2"/>
    <w:basedOn w:val="Normal"/>
    <w:qFormat/>
    <w:pPr>
      <w:ind w:left="900" w:hanging="3119"/>
      <w:jc w:val="both"/>
    </w:pPr>
    <w:rPr>
      <w:szCs w:val="20"/>
    </w:rPr>
  </w:style>
  <w:style w:type="paragraph" w:styleId="Stlus1">
    <w:name w:val="Stílus1"/>
    <w:basedOn w:val="Normal"/>
    <w:qFormat/>
    <w:pPr>
      <w:ind w:left="3124" w:hanging="312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3">
    <w:name w:val="Szövegtörzs behúzással 3"/>
    <w:basedOn w:val="Normal"/>
    <w:qFormat/>
    <w:pPr>
      <w:ind w:left="3124" w:hanging="852"/>
      <w:jc w:val="both"/>
    </w:pPr>
    <w:rPr/>
  </w:style>
  <w:style w:type="paragraph" w:styleId="BodyText2">
    <w:name w:val="Body Text 2"/>
    <w:basedOn w:val="Normal"/>
    <w:qFormat/>
    <w:pPr>
      <w:ind w:left="3119" w:hanging="3119"/>
      <w:jc w:val="both"/>
    </w:pPr>
    <w:rPr>
      <w:szCs w:val="20"/>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ind w:firstLine="202"/>
      <w:jc w:val="both"/>
    </w:pPr>
    <w:rPr>
      <w:sz w:val="24"/>
      <w:szCs w:val="20"/>
    </w:rPr>
  </w:style>
  <w:style w:type="paragraph" w:styleId="FejezetCm">
    <w:name w:val="FejezetCím"/>
    <w:basedOn w:val="Normal"/>
    <w:qFormat/>
    <w:pPr>
      <w:keepNext w:val="true"/>
      <w:keepLines/>
      <w:spacing w:before="480" w:after="240"/>
      <w:jc w:val="center"/>
    </w:pPr>
    <w:rPr>
      <w:b/>
      <w:sz w:val="24"/>
      <w:szCs w:val="20"/>
    </w:rPr>
  </w:style>
  <w:style w:type="paragraph" w:styleId="Felsorols">
    <w:name w:val="Felsorolás"/>
    <w:basedOn w:val="Normal"/>
    <w:qFormat/>
    <w:pPr>
      <w:ind w:left="3124" w:hanging="0"/>
      <w:jc w:val="both"/>
    </w:pPr>
    <w:rPr>
      <w:szCs w:val="20"/>
    </w:rPr>
  </w:style>
  <w:style w:type="paragraph" w:styleId="Szvegtrzs3">
    <w:name w:val="Szövegtörzs 3"/>
    <w:basedOn w:val="Normal"/>
    <w:qFormat/>
    <w:pPr>
      <w:ind w:left="3119" w:hanging="3119"/>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02:00Z</dcterms:created>
  <dc:creator>Leíró2</dc:creator>
  <dc:description/>
  <dc:language>en-US</dc:language>
  <cp:lastModifiedBy>Herga Marcsi</cp:lastModifiedBy>
  <cp:lastPrinted>2004-02-12T14:35:00Z</cp:lastPrinted>
  <dcterms:modified xsi:type="dcterms:W3CDTF">2004-02-16T08:02:00Z</dcterms:modified>
  <cp:revision>2</cp:revision>
  <dc:subject/>
  <dc:title>BUDAPEST FŐVÁROS XVI</dc:title>
</cp:coreProperties>
</file>