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keepNext w:val="true"/>
        <w:keepLines/>
        <w:spacing w:before="480" w:after="240"/>
        <w:ind w:left="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imprint/>
          <w:color w:val="FF0000"/>
          <w:sz w:val="32"/>
          <w:effect w:val="blinkBackground"/>
        </w:rPr>
        <w:t>TARTALOMJEGYZÉK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>a 2004. január 27-én (kedden) a Budapest Főváros XVI. Kerületi Önkormányzat Képviselő-testülete 1. számú ülésének napirendjeiből.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lang w:val="en-US" w:eastAsia="en-US"/>
            </w:rPr>
            <w:fldChar w:fldCharType="separate"/>
          </w:r>
          <w:hyperlink w:anchor="__RefHeading___Toc63479646">
            <w:r>
              <w:rPr>
                <w:rStyle w:val="IndexLink"/>
                <w:b w:val="false"/>
                <w:caps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/>
                <w:lang w:val="en-US" w:eastAsia="en-US"/>
              </w:rPr>
              <w:t xml:space="preserve">1. a) </w:t>
              <w:tab/>
              <w:t>Polgármesteri tájékoztató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47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2. </w:t>
              <w:tab/>
              <w:t>A Budapest Főváros XVI. kerületi Önkormányzat által fenntartott közoktatási intézményrendszer működésére vonatkozó Önkormányzati Minőségirányítási Program elfogadás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48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3. </w:t>
              <w:tab/>
              <w:t>Javaslat az Őskultúra Alapítvány által szervezett kísérletrégészeti szakkör és vetélkedő program támogatására, költségeinek biztosí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49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4. </w:t>
              <w:tab/>
              <w:t>Javaslat a Budapest Főváros XVI. kerületi Önkormányzat tulajdonában lévő IKARUS 256 típusú autóbusz térítési díjának megállapítás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0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5. </w:t>
              <w:tab/>
              <w:t>Palágyi László és társai 12 millió forint összegű kártérítési kérelm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1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6. </w:t>
              <w:tab/>
              <w:t>Javaslat a 792/2003. (XII. 16.) Kt. határozat visszavonására, a Corvin Művelődési Ház vezetői álláshelyére beérkező pályázatok véleményezéséhez szakmai bizottság felkérésé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2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7. </w:t>
              <w:tab/>
              <w:t>Felhatalmazás inkasszó szerződés aláír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3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8. </w:t>
              <w:tab/>
              <w:t>Tájékoztató a 2004. évre tervezett belső ellenőrzési feladatokró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4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9. </w:t>
              <w:tab/>
              <w:t>Kérelem a Jókai u. 6. sz. alatti előadóterem használat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5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0. </w:t>
              <w:tab/>
              <w:t>Budapest XVI. ker. Jókai u. 6. szám alatti helyiségekre használati szerződések megkötés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6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1. </w:t>
              <w:tab/>
              <w:t>XVI. kerület Szárnyaskerék út – Árpádföldi sor – Bíztató u. – (117579) közterület által határolt terület keretövezet módosításával kapcsolatos infrastrukturális fejlesztési hozzájárulá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7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2. </w:t>
              <w:tab/>
              <w:t>Képviselői kérdések, bejelentések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8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13. Interpelláció Dr. Szabó Lajos Mátyás polgármesterhez „Mekk Mester Munkában I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59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4. </w:t>
              <w:tab/>
              <w:t>A szociális szolgáltatásokról és a személyes gondoskodás keretébe tartozó gyermekjóléti alapellátásokról szóló rendelet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60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5. </w:t>
              <w:tab/>
              <w:t>Javaslat a REHAB XVI. Kft. vezetői premizálási rendszeré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61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6. </w:t>
              <w:tab/>
              <w:t>Budapest Főváros XVI. kerületi Beruházó Vízi-közmű „2000” Társulat végelszámolásának elfogadás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62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7. </w:t>
              <w:tab/>
              <w:t>Bp. XVI. ker. 115601/54 hrsz-ú ingatlanra elővásárlási jognyilatkozat megkérés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63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8. </w:t>
              <w:tab/>
              <w:t>Szafranszky Károlyné kérelme perköltség meg nem fizetése miatt keletkezett tartozás végrehajtásának megszüntetésére, és a tartozás elengedésé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64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19. </w:t>
              <w:tab/>
              <w:t>Szilas Tsz. Közös használatú utak tulajdonba vétel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65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20. </w:t>
              <w:tab/>
              <w:t>Javaslat az Ilona-telepi 118398 és 118400 hrsz-ú ingatlanok külső személy részére történő kizárólagos hasznosí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66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21. </w:t>
              <w:tab/>
              <w:t>Javaslat a XVI. ker. Suba utca – Fürge utca – Vezekény utca által határolt ingatlanok 2004. évi értékesítési árának meghatároz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63479667"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22. </w:t>
              <w:tab/>
              <w:t>Újszász u. 103772/13 hrsz-ú ingatlan hasznosítás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63479668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11. </w:t>
              <w:tab/>
              <w:t>XVI. kerület Szárnyaskerék út – Árpádföldi sor – Bíztató u. – (117579) közterület által határolt terület keretövezet módosításával kapcsolatos infrastrukturális fejlesztési hozzájárulás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ind w:left="0" w:hanging="0"/>
        <w:rPr>
          <w:b/>
          <w:b/>
          <w:bCs/>
          <w:caps/>
          <w:imprint/>
          <w:color w:val="003300"/>
          <w:sz w:val="24"/>
          <w:szCs w:val="28"/>
          <w:lang w:val="en-US" w:eastAsia="en-US"/>
        </w:rPr>
      </w:pPr>
      <w:r>
        <w:rPr>
          <w:b/>
          <w:bCs/>
          <w:caps/>
          <w:imprint/>
          <w:color w:val="003300"/>
          <w:sz w:val="24"/>
          <w:szCs w:val="28"/>
          <w:lang w:val="en-US" w:eastAsia="en-US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b w:val="false"/>
          <w:b w:val="false"/>
          <w:caps/>
          <w:imprint/>
          <w:color w:val="000000"/>
        </w:rPr>
      </w:pPr>
      <w:r>
        <w:rPr>
          <w:b w:val="false"/>
          <w:caps/>
          <w:imprint/>
          <w:color w:val="000000"/>
        </w:rPr>
      </w:r>
    </w:p>
    <w:p>
      <w:pPr>
        <w:pStyle w:val="FCm"/>
        <w:rPr/>
      </w:pPr>
      <w:r>
        <w:rPr>
          <w:caps/>
          <w:imprint/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január 27-én (kedden) a Budapest Főváros XVI. Kerületi Önkormányzat Képviselő-testülete 1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ok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1/2004. (I. 27.) Kt. </w:t>
        <w:tab/>
        <w:t>A Képviselő-testület úgy határoz, hogy a meghívóban 17. sorszám alatt szereplő „</w:t>
      </w:r>
      <w:r>
        <w:rPr>
          <w:bCs/>
        </w:rPr>
        <w:t>Javaslat a Bp. XVI. ker. Pálya u. 9. 110179 hrsz-ú osztatlan közös tulajdonú lakóházas ingatlanon lévő 12/96-od rész eszmei önkormányzati tulajdon elidegenítésére” című előterjesztést nem veszi napirendjére.</w:t>
      </w:r>
    </w:p>
    <w:p>
      <w:pPr>
        <w:pStyle w:val="Normal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3 igen, 8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/2004. (I. 27.) Kt. </w:t>
        <w:tab/>
        <w:t>A Képviselő-testület úgy határoz, hogy a meghívóban 18. sorszám alatt szereplő „</w:t>
      </w:r>
      <w:r>
        <w:rPr>
          <w:bCs/>
        </w:rPr>
        <w:t>Javaslat a Bp. XVI. ker. Májusfa u. 3.  fszt. 1. sz. alatti lakás beköltözhető forgalmi értékének, valamint a bérleti jog pénzbeli megváltás összegének meghatározására” című előterjesztést nem veszi napirendjére.</w:t>
      </w:r>
    </w:p>
    <w:p>
      <w:pPr>
        <w:pStyle w:val="Normal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3 igen, 9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/2004. (I. 27.) Kt. </w:t>
        <w:tab/>
        <w:t>A Képviselő-testület „A Budapest Főváros XVI. kerületi Önkormányzat által fenntartott közoktatási intézményrendszer működésére vonatkozó Önkormányzati Minőségirányítási Program elfogadása” című sürgősségi indítványt 2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/2004. (I. 27.) Kt. </w:t>
        <w:tab/>
        <w:t>A Képviselő-testület a „Javaslat az Őskultúra Alapítvány által szervezett kísérletrégészeti szakkör és vetélkedő program támogatására, költségeinek biztosítására” című sürgősségi indítványt 3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/2004. (I. 27.) Kt. </w:t>
        <w:tab/>
        <w:t>A Képviselő-testület úgy határoz, hogy „Az IKARUS Óvoda tárgyában kötendő megállapodás” című sürgősségi indítványt nem veszi napirendjére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5 igen, 3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/2004. (I. 27.) Kt. </w:t>
        <w:tab/>
        <w:t xml:space="preserve">A Képviselő-testület úgy határoz, hogy a „Dr. Szabó Lajos Mátyás polgármesterhez „Mekk Mester Munkában I.” tárgyában benyújtott </w:t>
      </w:r>
      <w:r>
        <w:rPr>
          <w:b/>
          <w:bCs/>
        </w:rPr>
        <w:t xml:space="preserve">Interpellációt </w:t>
      </w:r>
      <w:r>
        <w:rPr/>
        <w:t>a Képviselői kérdések, bejelentések napirendet követőe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 xml:space="preserve">7/2004. (I. 27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  <w:r>
        <w:br w:type="page"/>
      </w:r>
    </w:p>
    <w:p>
      <w:pPr>
        <w:pStyle w:val="Normal"/>
        <w:ind w:left="4260" w:hanging="1420"/>
        <w:rPr>
          <w:b/>
          <w:b/>
        </w:rPr>
      </w:pPr>
      <w:r>
        <w:rPr>
          <w:b/>
        </w:rPr>
      </w:r>
    </w:p>
    <w:p>
      <w:pPr>
        <w:pStyle w:val="Normal"/>
        <w:ind w:left="3124" w:hanging="852"/>
        <w:rPr/>
      </w:pPr>
      <w:r>
        <w:rPr/>
        <w:t>2.</w:t>
        <w:tab/>
        <w:t>A Budapest Főváros XVI. kerületi Önkormányzat által fenntartott közoktatási intézményrendszer működésére vonatkozó Önkormányzati Minőségirányítási Program elfogadás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bonyi János al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hanging="847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3.</w:t>
        <w:tab/>
      </w:r>
      <w:r>
        <w:rPr/>
        <w:t>Javaslat az Őskultúra Alapítvány által szervezett kísérletrégészeti szakkör és vetélkedő program támogatására, költségeinek bizt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bonyi János al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hanging="847"/>
        <w:rPr/>
      </w:pPr>
      <w:r>
        <w:rPr>
          <w:bCs/>
        </w:rPr>
        <w:t>4.</w:t>
        <w:tab/>
        <w:t>Javaslat a Budapest Főváros XVI. kerületi Önkormányzat tulajdonában lévő IKARUS 256 típusú autóbusz térítési díjának megállapít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124" w:hanging="3119"/>
        <w:rPr>
          <w:bCs/>
        </w:rPr>
      </w:pPr>
      <w:r>
        <w:rPr>
          <w:bCs/>
        </w:rPr>
      </w:r>
    </w:p>
    <w:p>
      <w:pPr>
        <w:pStyle w:val="Normal"/>
        <w:ind w:left="3124" w:hanging="852"/>
        <w:rPr/>
      </w:pPr>
      <w:r>
        <w:rPr>
          <w:bCs/>
        </w:rPr>
        <w:t>5.</w:t>
        <w:tab/>
      </w:r>
      <w:r>
        <w:rPr/>
        <w:t>Palágyi László és társai 12 millió forint összegű kártérítési kérelme</w:t>
      </w:r>
    </w:p>
    <w:p>
      <w:pPr>
        <w:pStyle w:val="Normal"/>
        <w:ind w:left="3976" w:hanging="852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19" w:hanging="847"/>
        <w:rPr/>
      </w:pPr>
      <w:r>
        <w:rPr/>
        <w:t>6.</w:t>
        <w:tab/>
      </w:r>
      <w:r>
        <w:rPr>
          <w:bCs/>
          <w:color w:val="000000"/>
          <w:szCs w:val="28"/>
        </w:rPr>
        <w:t>Javaslat a 792/2003. (XII. 16.) Kt. határozat visszavonására, a Corvin Művelődési Ház vezetői álláshelyére beérkező pályázatok véleményezéséhez szakmai bizottság felkér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eli Albert bizottsági elnök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</w:t>
        <w:tab/>
        <w:t>Felhatalmazás inkasszó szerződés aláír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</w:t>
        <w:tab/>
        <w:t>Tájékoztató a 2004. évre tervezett belső ellenőrzési feladatok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/>
      </w:pPr>
      <w:r>
        <w:rPr>
          <w:bCs/>
          <w:color w:val="000000"/>
          <w:szCs w:val="28"/>
        </w:rPr>
        <w:t>9.</w:t>
        <w:tab/>
      </w:r>
      <w:r>
        <w:rPr/>
        <w:t>Képviselői kérdések, bejelentések</w:t>
      </w:r>
    </w:p>
    <w:p>
      <w:pPr>
        <w:pStyle w:val="Normal"/>
        <w:ind w:left="2124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/>
        <w:t>10.</w:t>
        <w:tab/>
      </w:r>
      <w:r>
        <w:rPr>
          <w:b/>
          <w:bCs/>
        </w:rPr>
        <w:t xml:space="preserve">Interpelláció </w:t>
      </w:r>
      <w:r>
        <w:rPr/>
        <w:t>Dr. Szabó Lajos Mátyás polgármesterhez „Mekk Mester Munkában I.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</w:t>
      </w:r>
      <w:r>
        <w:rPr>
          <w:bCs/>
          <w:color w:val="000000"/>
          <w:szCs w:val="28"/>
        </w:rPr>
        <w:t>:</w:t>
        <w:tab/>
        <w:t>Kovács Raymund képviselő</w:t>
      </w:r>
      <w:r>
        <w:br w:type="page"/>
      </w:r>
    </w:p>
    <w:p>
      <w:pPr>
        <w:pStyle w:val="Normal"/>
        <w:ind w:left="2124" w:hanging="212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124" w:hanging="994"/>
        <w:rPr/>
      </w:pPr>
      <w:r>
        <w:rPr/>
        <w:t>11.</w:t>
        <w:tab/>
        <w:t>A szociális szolgáltatásokról és a személyes gondoskodás keretébe tartozó gyermekjóléti alapellátásokról szóló rendelet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Baják Gyula alpolgármester</w:t>
      </w:r>
    </w:p>
    <w:p>
      <w:pPr>
        <w:pStyle w:val="Normal"/>
        <w:ind w:left="2124" w:hanging="212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2.</w:t>
        <w:tab/>
        <w:t>Javaslat a REHAB XVI. Kft. vezetői premizálási rendszer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Normal"/>
        <w:ind w:left="2124" w:hanging="212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.</w:t>
        <w:tab/>
        <w:t>Kérelem a Jókai u. 6. sz. alatti előadóterem használat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2124" w:hanging="212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4.</w:t>
        <w:tab/>
        <w:t>Budapest XVI. ker. Jókai u. 6. szám alatti helyiségekre használati szerződések megkötése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2124" w:hanging="212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.</w:t>
        <w:tab/>
        <w:t>XVI. kerület Szárnyaskerék út – Árpádföldi sor – Bíztató u. – (117579) közterület által határolt terület keretövezet módosításával kapcsolatos infrastrukturális fejlesztési hozzájárulás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534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/>
      </w:pPr>
      <w:r>
        <w:rPr>
          <w:bCs/>
          <w:color w:val="000000"/>
          <w:szCs w:val="28"/>
        </w:rPr>
        <w:t>16.</w:t>
        <w:tab/>
      </w:r>
      <w:r>
        <w:rPr>
          <w:bCs/>
        </w:rPr>
        <w:t>Bp. XVI. ker. 115601/54 hrsz-ú ingatlanra elővásárlási jognyilatkozat megkér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7.</w:t>
        <w:tab/>
        <w:t>Budapest Főváros XVI. kerületi Beruházó Vízi-közmű „2000” Társulat végelszámolásának elfogad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Weyde Gyula képviselő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18.</w:t>
        <w:tab/>
        <w:t>Szilas Tsz. Közös használatú utak tulajdonba vétel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9.</w:t>
        <w:tab/>
        <w:t>Javaslat az Ilona-telepi 118398 és 118400 hrsz-ú ingatlanok külső személy részére történő kizárólagos hasznosít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20.</w:t>
        <w:tab/>
        <w:t>Szafranszky Károlyné kérelme perköltség meg nem fizetése miatt keletkezett tartozás végrehajtásának megszüntetésére, és a tartozás elengedésér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3534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21.</w:t>
        <w:tab/>
        <w:t>Javaslat a XVI. ker. Suba utca – Fürge utca – Vezekény utca által határolt ingatlanok 2004. évi értékesítési árának meghatároz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3124" w:hanging="994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22.</w:t>
        <w:tab/>
        <w:t>Újszász u. 103772/13 hrsz-ú ingatlan hasznosít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4260" w:hanging="1136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23.</w:t>
        <w:tab/>
      </w:r>
      <w:r>
        <w:rPr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750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24.</w:t>
        <w:tab/>
        <w:t>Javaslat a Szakrendelő Labor Közbeszerzési Munkacsoport tagjainak megválaszt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25.</w:t>
        <w:tab/>
        <w:t>Fiatal házasok első lakáshoz jutásának támogatása ügyében hozott határozat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268" w:leader="none"/>
          <w:tab w:val="left" w:pos="2556" w:leader="none"/>
        </w:tabs>
        <w:rPr/>
      </w:pPr>
      <w:bookmarkStart w:id="0" w:name="__RefHeading___Toc63479646"/>
      <w:bookmarkEnd w:id="0"/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/2004. (I. 27.) Kt. </w:t>
        <w:tab/>
        <w:t xml:space="preserve">A Képviselő-testület a </w:t>
      </w:r>
    </w:p>
    <w:p>
      <w:pPr>
        <w:pStyle w:val="BodyTextIndent2"/>
        <w:ind w:left="3119" w:firstLine="5"/>
        <w:rPr/>
      </w:pPr>
      <w:r>
        <w:rPr>
          <w:rFonts w:cs="Times New Roman" w:ascii="Times New Roman" w:hAnsi="Times New Roman"/>
          <w:sz w:val="28"/>
        </w:rPr>
        <w:t>79/2003. (II. 18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9/2003. (IV. 8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6/2003. (IV. 29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6/2003. (VII. 2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5/2003. (IX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5/2003. (X. 7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4/2003. (X. 7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9/2003. (X. 7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0/2003. (X. 7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4/2003. (X. 7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1/2003. (X. 28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0/2003. (XI. 2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1/2003. (XI. 2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2/2003. (XI. 2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3/2003. (XI. 2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4/2003. (XI. 2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6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8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1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2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3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4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3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4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5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6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7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8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9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0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1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2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3/2003. (XII. 16.) Kt.</w:t>
      </w:r>
    </w:p>
    <w:p>
      <w:pPr>
        <w:pStyle w:val="BodyTextIndent2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4/2003. (XII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left="3119" w:firstLine="5"/>
        <w:rPr/>
      </w:pPr>
      <w:r>
        <w:rPr/>
        <w:t>(19 igen, 1 nem, 1 tartózkodás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63479647"/>
      <w:bookmarkEnd w:id="1"/>
      <w:r>
        <w:rPr>
          <w:u w:val="single"/>
        </w:rPr>
        <w:t>NAPIREND</w:t>
      </w:r>
      <w:r>
        <w:rPr/>
        <w:t>:</w:t>
        <w:tab/>
        <w:t>2.</w:t>
        <w:tab/>
        <w:t>A Budapest Főváros XVI. kerületi Önkormányzat által fenntartott közoktatási intézményrendszer működésére vonatkozó Önkormányzati Minőségirányítási Program elfogadás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bonyi Ján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9/2004. (I. 27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</w:r>
      <w:r>
        <w:rPr>
          <w:szCs w:val="30"/>
        </w:rPr>
        <w:t xml:space="preserve">A Képviselő-testület az előterjesztés 2. számú melléklete szerint a Budapest Főváros XVI. Kerületi Önkormányzat által fenntartott közoktatási </w:t>
      </w:r>
      <w:r>
        <w:rPr>
          <w:szCs w:val="29"/>
        </w:rPr>
        <w:t>intézményrendszer működésére vonatkozó Önkormányzati Minőségirányítási Programot elfogadja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, hogy gondoskodjon a minőségirányítási program közoktatási intézmények részére történő megküldéséről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4. február 20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pacing w:val="-3"/>
          <w:szCs w:val="28"/>
        </w:rPr>
      </w:pPr>
      <w:bookmarkStart w:id="2" w:name="__RefHeading___Toc63479648"/>
      <w:bookmarkEnd w:id="2"/>
      <w:r>
        <w:rPr>
          <w:u w:val="single"/>
        </w:rPr>
        <w:t>NAPIREND</w:t>
      </w:r>
      <w:r>
        <w:rPr/>
        <w:t>:</w:t>
        <w:tab/>
        <w:t>3.</w:t>
        <w:tab/>
        <w:t>Javaslat az Őskultúra Alapítvány által szervezett kísérletrégészeti szakkör és vetélkedő program támogatására, költségeinek bizt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bonyi Ján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 xml:space="preserve">10/2004. (I. 27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 xml:space="preserve">A Képviselő-testület az Őskultúra Alapítvány által szervezett kísérletrégészeti </w:t>
      </w:r>
      <w:r>
        <w:rPr>
          <w:szCs w:val="29"/>
        </w:rPr>
        <w:t>szakkör és vetélkedő programot – melyen a kerületi fenntartású iskolák tanulói vesznek részt – támogatja és költségeire 2.000.000.-</w:t>
      </w:r>
      <w:r>
        <w:rPr/>
        <w:t>Ft-ot biztosít a 2004. évi költségvetésben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, hogy a fenti összeg </w:t>
      </w:r>
      <w:r>
        <w:rPr>
          <w:szCs w:val="30"/>
        </w:rPr>
        <w:t>2004. évi költségvetésbe tervezéséről gondoskodjon.</w:t>
      </w:r>
    </w:p>
    <w:p>
      <w:pPr>
        <w:pStyle w:val="Normal"/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2004. évi költségvetés elfogadása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3479649"/>
      <w:bookmarkEnd w:id="3"/>
      <w:r>
        <w:rPr>
          <w:u w:val="single"/>
        </w:rPr>
        <w:t>NAPIREND</w:t>
      </w:r>
      <w:r>
        <w:rPr/>
        <w:t>:</w:t>
        <w:tab/>
        <w:t>4.</w:t>
        <w:tab/>
        <w:t>Javaslat a Budapest Főváros XVI. kerületi Önkormányzat tulajdonában lévő IKARUS 256 típusú autóbusz térítési díjának megállapít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bookmarkStart w:id="4" w:name="ha04012711"/>
      <w:bookmarkEnd w:id="4"/>
      <w:r>
        <w:rPr/>
        <w:t xml:space="preserve">11/2004. (I. 27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ab/>
      </w:r>
      <w:r>
        <w:rPr>
          <w:szCs w:val="30"/>
        </w:rPr>
        <w:t xml:space="preserve">A Képviselő-testület 368/2003. (V. 13.) Kt. sz. határozatát hatályon kívül helyezi, egyben a tulajdonát képező </w:t>
      </w:r>
      <w:r>
        <w:rPr>
          <w:szCs w:val="29"/>
        </w:rPr>
        <w:t>IKARUS 256 típusú autóbusz használati díjának piaci mértékét 2004. február 1-től</w:t>
      </w:r>
    </w:p>
    <w:p>
      <w:pPr>
        <w:pStyle w:val="Normal"/>
        <w:autoSpaceDE w:val="false"/>
        <w:ind w:left="0" w:firstLine="3124"/>
        <w:jc w:val="left"/>
        <w:rPr>
          <w:szCs w:val="29"/>
        </w:rPr>
      </w:pPr>
      <w:r>
        <w:rPr>
          <w:szCs w:val="29"/>
        </w:rPr>
        <w:t xml:space="preserve">• </w:t>
      </w:r>
      <w:r>
        <w:rPr>
          <w:szCs w:val="29"/>
        </w:rPr>
        <w:t>217 Ft/km-ben + ÁFA-ban</w:t>
      </w:r>
    </w:p>
    <w:p>
      <w:pPr>
        <w:pStyle w:val="Normal"/>
        <w:autoSpaceDE w:val="false"/>
        <w:ind w:left="0" w:firstLine="3124"/>
        <w:jc w:val="left"/>
        <w:rPr/>
      </w:pPr>
      <w:r>
        <w:rPr>
          <w:szCs w:val="30"/>
        </w:rPr>
        <w:t xml:space="preserve">• </w:t>
      </w:r>
      <w:r>
        <w:rPr>
          <w:szCs w:val="30"/>
        </w:rPr>
        <w:t>illetve 2117 Ft/óra + ÁFA-ban</w:t>
      </w:r>
    </w:p>
    <w:p>
      <w:pPr>
        <w:pStyle w:val="Normal"/>
        <w:autoSpaceDE w:val="false"/>
        <w:ind w:left="0" w:firstLine="3124"/>
        <w:jc w:val="left"/>
        <w:rPr>
          <w:szCs w:val="30"/>
        </w:rPr>
      </w:pPr>
      <w:r>
        <w:rPr>
          <w:szCs w:val="30"/>
        </w:rPr>
        <w:t xml:space="preserve">• </w:t>
      </w:r>
      <w:r>
        <w:rPr>
          <w:szCs w:val="30"/>
        </w:rPr>
        <w:t>a legcsekélyebb díjat 13587 Ft +ÁFA-ban</w:t>
      </w:r>
    </w:p>
    <w:p>
      <w:pPr>
        <w:pStyle w:val="Normal"/>
        <w:autoSpaceDE w:val="false"/>
        <w:ind w:left="0" w:firstLine="3124"/>
        <w:jc w:val="left"/>
        <w:rPr>
          <w:szCs w:val="30"/>
        </w:rPr>
      </w:pPr>
      <w:r>
        <w:rPr>
          <w:szCs w:val="30"/>
        </w:rPr>
        <w:t>állapítja meg.</w:t>
      </w:r>
    </w:p>
    <w:p>
      <w:pPr>
        <w:pStyle w:val="Normal"/>
        <w:autoSpaceDE w:val="false"/>
        <w:ind w:left="3124" w:hanging="284"/>
        <w:rPr/>
      </w:pPr>
      <w:r>
        <w:rPr>
          <w:szCs w:val="29"/>
        </w:rPr>
        <w:t>1. A díjszámítás módját az határozza meg, hogy a különjá</w:t>
      </w:r>
      <w:r>
        <w:rPr>
          <w:szCs w:val="30"/>
        </w:rPr>
        <w:t>rat időtartama legfeljebb 72 óra, vagy azt meghaladja.</w:t>
      </w:r>
    </w:p>
    <w:p>
      <w:pPr>
        <w:pStyle w:val="Normal"/>
        <w:autoSpaceDE w:val="false"/>
        <w:ind w:left="3408" w:hanging="284"/>
        <w:rPr>
          <w:szCs w:val="30"/>
        </w:rPr>
      </w:pPr>
      <w:r>
        <w:rPr>
          <w:szCs w:val="30"/>
        </w:rPr>
        <w:t>a)</w:t>
        <w:tab/>
        <w:t>A 72 óra, vagy ennél rövidebb időtartamú különjáratért a díjat vagylagos számítással úgy kell megállapítani, hogy a megállapított óra- vagy kilométer díjat meg kell szorozni a díjszámítási idővel, illetőleg a díjszámítási távolsággal.</w:t>
      </w:r>
    </w:p>
    <w:p>
      <w:pPr>
        <w:pStyle w:val="Normal"/>
        <w:autoSpaceDE w:val="false"/>
        <w:ind w:left="3408" w:hanging="0"/>
        <w:rPr/>
      </w:pPr>
      <w:r>
        <w:rPr>
          <w:szCs w:val="29"/>
        </w:rPr>
        <w:t>A két eredmény közül a magasabb díjat kell felszámítani. A fizetendő díj autóbuszonként legalább a legcsekélyebb díj.</w:t>
      </w:r>
    </w:p>
    <w:p>
      <w:pPr>
        <w:pStyle w:val="Normal"/>
        <w:autoSpaceDE w:val="false"/>
        <w:ind w:left="3408" w:hanging="0"/>
        <w:rPr>
          <w:szCs w:val="30"/>
        </w:rPr>
      </w:pPr>
      <w:r>
        <w:rPr>
          <w:szCs w:val="30"/>
        </w:rPr>
        <w:t>A díjszámítási idő (távolság) a telephelyről indulástól a telephelyre visszaérkezésig eltelt idő (km). Minden megkezdett órát terjes órára kell felkerekíteni.</w:t>
      </w:r>
    </w:p>
    <w:p>
      <w:pPr>
        <w:pStyle w:val="Normal"/>
        <w:autoSpaceDE w:val="false"/>
        <w:ind w:left="3408" w:hanging="284"/>
        <w:rPr/>
      </w:pPr>
      <w:r>
        <w:rPr>
          <w:szCs w:val="30"/>
        </w:rPr>
        <w:t>b)</w:t>
        <w:tab/>
        <w:t>A 72 órát meghaladó különjáratok díját a megtett kilométer alapján kell megállapítani.</w:t>
      </w:r>
    </w:p>
    <w:p>
      <w:pPr>
        <w:pStyle w:val="Normal"/>
        <w:autoSpaceDE w:val="false"/>
        <w:ind w:left="3408" w:hanging="0"/>
        <w:rPr/>
      </w:pPr>
      <w:r>
        <w:rPr>
          <w:szCs w:val="29"/>
        </w:rPr>
        <w:t xml:space="preserve">A díjszámítási távolságot az </w:t>
      </w:r>
      <w:r>
        <w:rPr>
          <w:i/>
          <w:iCs/>
          <w:szCs w:val="29"/>
        </w:rPr>
        <w:t xml:space="preserve">a) </w:t>
      </w:r>
      <w:r>
        <w:rPr>
          <w:szCs w:val="29"/>
        </w:rPr>
        <w:t xml:space="preserve">pontban előírtak szerint kell meghatározni, azzal azonban, hogy az naponta 100 km-nél </w:t>
      </w:r>
      <w:r>
        <w:rPr>
          <w:szCs w:val="30"/>
        </w:rPr>
        <w:t>kevesebb nem lehet. Minden megkezdett 24 óra teljes napnak számít.</w:t>
      </w:r>
    </w:p>
    <w:p>
      <w:pPr>
        <w:pStyle w:val="Normal"/>
        <w:autoSpaceDE w:val="false"/>
        <w:ind w:left="3408" w:hanging="284"/>
        <w:jc w:val="left"/>
        <w:rPr/>
      </w:pPr>
      <w:r>
        <w:rPr>
          <w:szCs w:val="29"/>
        </w:rPr>
        <w:t>c)</w:t>
        <w:tab/>
        <w:t>A különjárat által megtett távolságot az autóbusz kilo</w:t>
      </w:r>
      <w:r>
        <w:rPr>
          <w:szCs w:val="30"/>
        </w:rPr>
        <w:t>méter számlálójának állása alapján kell megállapítani.</w:t>
      </w:r>
    </w:p>
    <w:p>
      <w:pPr>
        <w:pStyle w:val="Normal"/>
        <w:autoSpaceDE w:val="false"/>
        <w:ind w:left="3124" w:hanging="284"/>
        <w:rPr/>
      </w:pPr>
      <w:r>
        <w:rPr>
          <w:szCs w:val="29"/>
        </w:rPr>
        <w:t>2.</w:t>
        <w:tab/>
        <w:t>A díjak alkalmazására vonatkozó jogosultságot a meg</w:t>
      </w:r>
      <w:r>
        <w:rPr>
          <w:szCs w:val="30"/>
        </w:rPr>
        <w:t>rendelő köteles igazolni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A különjárat teljesítése során felmerülő autópálya használa</w:t>
      </w:r>
      <w:r>
        <w:rPr>
          <w:szCs w:val="30"/>
        </w:rPr>
        <w:t>ti, parkolási, kompdíjak, alagút használati díjak, stb. a megrendelőt terheli. Autópálya díjként az utazásra vonatkozó legcsekélyebb időszakos autópálya díj kerül felszámításra.</w:t>
      </w:r>
    </w:p>
    <w:p>
      <w:pPr>
        <w:pStyle w:val="Normal"/>
        <w:autoSpaceDE w:val="false"/>
        <w:ind w:left="3124" w:hanging="284"/>
        <w:rPr/>
      </w:pPr>
      <w:r>
        <w:rPr>
          <w:szCs w:val="29"/>
        </w:rPr>
        <w:t>3.</w:t>
        <w:tab/>
        <w:t>Többnapos igénybevétel esetén a gépkocsivezetők elhelyezéséről megrendelő köteles gondoskodni, szállásdíjuk,</w:t>
      </w:r>
      <w:r>
        <w:rPr>
          <w:szCs w:val="30"/>
        </w:rPr>
        <w:t xml:space="preserve"> biztosítási díjuk és napidíjuk költségei szintén a megrende</w:t>
      </w:r>
      <w:r>
        <w:rPr>
          <w:szCs w:val="29"/>
        </w:rPr>
        <w:t>lőt terhelik.</w:t>
      </w:r>
    </w:p>
    <w:p>
      <w:pPr>
        <w:pStyle w:val="Normal"/>
        <w:autoSpaceDE w:val="false"/>
        <w:ind w:left="3124" w:hanging="284"/>
        <w:rPr/>
      </w:pPr>
      <w:r>
        <w:rPr>
          <w:szCs w:val="29"/>
        </w:rPr>
        <w:t>4.</w:t>
        <w:tab/>
        <w:t xml:space="preserve">Az önkormányzat képviselőit, köztisztviselőit és közalkalmazottjait a piaci árból 10 % kedvezmény illeti </w:t>
      </w:r>
      <w:r>
        <w:rPr>
          <w:szCs w:val="30"/>
        </w:rPr>
        <w:t>meg, amennyiben felnőtt utaztatásról van szó.</w:t>
      </w:r>
    </w:p>
    <w:p>
      <w:pPr>
        <w:pStyle w:val="Normal"/>
        <w:autoSpaceDE w:val="false"/>
        <w:ind w:left="0" w:hanging="0"/>
        <w:jc w:val="left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4. február 1. és azt követően folyamatos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3479650"/>
      <w:bookmarkEnd w:id="5"/>
      <w:r>
        <w:rPr>
          <w:u w:val="single"/>
        </w:rPr>
        <w:t>NAPIREND</w:t>
      </w:r>
      <w:r>
        <w:rPr/>
        <w:t>:</w:t>
        <w:tab/>
        <w:t>5.</w:t>
        <w:tab/>
        <w:t>Palágyi László és társai 12 millió forint összegű kártérítési kérelme</w:t>
      </w:r>
    </w:p>
    <w:p>
      <w:pPr>
        <w:pStyle w:val="Normal"/>
        <w:ind w:left="3976" w:hanging="852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12/2004. (I. 27.) Kt. </w:t>
        <w:tab/>
      </w:r>
      <w:r>
        <w:rPr>
          <w:szCs w:val="30"/>
        </w:rPr>
        <w:t xml:space="preserve">A Budapest Főváros XVI. Kerületi Önkormányzat </w:t>
      </w:r>
      <w:r>
        <w:rPr>
          <w:szCs w:val="29"/>
        </w:rPr>
        <w:t xml:space="preserve">Képviselő-testülete a Budapest, XVI. kerület </w:t>
      </w:r>
      <w:r>
        <w:rPr>
          <w:szCs w:val="30"/>
        </w:rPr>
        <w:t xml:space="preserve">Szentkorona u. 173. sz. alatti ingatlanon jelentkező </w:t>
      </w:r>
      <w:r>
        <w:rPr>
          <w:szCs w:val="29"/>
        </w:rPr>
        <w:t xml:space="preserve">falrepedések miatt Palágyi László, Palágyi Lászlóné </w:t>
      </w:r>
      <w:r>
        <w:rPr>
          <w:szCs w:val="30"/>
        </w:rPr>
        <w:t>és Palágyi Kinga kárigényét teljes mértékben elutasítja.</w:t>
      </w:r>
    </w:p>
    <w:p>
      <w:pPr>
        <w:pStyle w:val="Normal"/>
        <w:autoSpaceDE w:val="false"/>
        <w:ind w:left="4260" w:hanging="1136"/>
        <w:jc w:val="left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6" w:name="__RefHeading___Toc63479651"/>
      <w:bookmarkEnd w:id="6"/>
      <w:r>
        <w:rPr>
          <w:u w:val="single"/>
        </w:rPr>
        <w:t>NAPIREND</w:t>
      </w:r>
      <w:r>
        <w:rPr/>
        <w:t>:</w:t>
        <w:tab/>
        <w:t>6.</w:t>
        <w:tab/>
        <w:t>Javaslat a 792/2003. (XII. 16.) Kt. határozat visszavonására, a Corvin Művelődési Ház vezetői álláshelyére beérkező pályázatok véleményezéséhez szakmai bizottság felkér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eli Albert bizottsági elnök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bookmarkStart w:id="7" w:name="ha04012713"/>
      <w:bookmarkEnd w:id="7"/>
      <w:r>
        <w:rPr/>
        <w:t xml:space="preserve">13/2004. (I. 27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a 792/2003. (XII. 16.) Kt.</w:t>
      </w:r>
      <w:r>
        <w:rPr>
          <w:bCs/>
        </w:rPr>
        <w:t xml:space="preserve"> határozatát visszavonja és</w:t>
      </w:r>
      <w:r>
        <w:rPr/>
        <w:t xml:space="preserve"> a Corvin Művelődési Ház vezetői álláshelyére beérkező pályázatok véleményezésére a 150/1992. (XI. 20.) Korm. rendelet 7. § (6) bekezdésében foglaltaknak megfelelően felkéri – mint a beérkező pályázatok véleményezésére alakuló szakmai bizottság tagját </w:t>
        <w:noBreakHyphen/>
        <w:t xml:space="preserve"> a Nemzeti Kulturális Örökség Minisztérium szakértői listáján szereplő, közművelődési szakvizsgával rendelkező Sebőkné Zalka Ilona, valamint Nagy József szakértőket. A szakmai bizottság további tagja a Corvin Művelődési Ház közalkalmazotti képviselője, Thurzó Katalin is.</w:t>
      </w:r>
    </w:p>
    <w:p>
      <w:pPr>
        <w:pStyle w:val="Normal"/>
        <w:ind w:left="3119" w:firstLine="5"/>
        <w:rPr/>
      </w:pPr>
      <w:r>
        <w:rPr/>
        <w:t>A felkért szakértők szakértői díja a Polgármesteri Hivatal dologi kiadása 23. sor Egyéb üzemeltetési kiadások, számlás megbízási díjak kerete terhére kerül kifizetésre szakértőnként 30.000.-Ft+ÁFA összeg erejéig.</w:t>
      </w:r>
    </w:p>
    <w:p>
      <w:pPr>
        <w:pStyle w:val="Normal"/>
        <w:ind w:left="3119" w:firstLine="5"/>
        <w:rPr/>
      </w:pPr>
      <w:r>
        <w:rPr/>
        <w:t>A Képviselő-testület felkéri a polgármestert, hogy a szakmai bizottság tagjait értesítse a határozatról, valamint gondoskodjon a szakértőkkel történő megbízási szerződés megkötéséről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 xml:space="preserve">azonnal, illetve a szerződés megkötésére: 2004. február 23. 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Normal"/>
        <w:ind w:left="3119" w:firstLine="5"/>
        <w:rPr/>
      </w:pPr>
      <w:r>
        <w:rPr/>
        <w:t>(21 igen, 3 nem, 0 tartózkodás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3479652"/>
      <w:bookmarkEnd w:id="8"/>
      <w:r>
        <w:rPr>
          <w:u w:val="single"/>
        </w:rPr>
        <w:t>NAPIREND</w:t>
      </w:r>
      <w:r>
        <w:rPr/>
        <w:t>:</w:t>
        <w:tab/>
        <w:t>7.</w:t>
        <w:tab/>
        <w:t>Felhatalmazás inkasszó szerződés aláír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14/2004. (I. 27.) Kt. </w:t>
        <w:tab/>
      </w:r>
      <w:r>
        <w:rPr>
          <w:szCs w:val="28"/>
        </w:rPr>
        <w:t xml:space="preserve">A Képviselő-testület felhatalmazza a </w:t>
      </w:r>
      <w:r>
        <w:rPr>
          <w:szCs w:val="29"/>
        </w:rPr>
        <w:t xml:space="preserve">Polgármestert, hogy a Gyermek- Ifjúsági és </w:t>
      </w:r>
      <w:r>
        <w:rPr>
          <w:szCs w:val="28"/>
        </w:rPr>
        <w:t xml:space="preserve">Sportminisztérium IFJ-JT-03-392 azonosító számú pályázatán a „Budapest XVI. Békés Imre téri játszótér” pályázattal elnyert 1.800.000 Ft támogatásról szóló támogatási szerződés </w:t>
      </w:r>
      <w:r>
        <w:rPr>
          <w:szCs w:val="29"/>
        </w:rPr>
        <w:t>megkötéséhez szükséges felhatalmazó levelet aláírja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63479653"/>
      <w:bookmarkEnd w:id="9"/>
      <w:r>
        <w:rPr>
          <w:u w:val="single"/>
        </w:rPr>
        <w:t>NAPIREND</w:t>
      </w:r>
      <w:r>
        <w:rPr/>
        <w:t>:</w:t>
        <w:tab/>
        <w:t>8.</w:t>
        <w:tab/>
        <w:t>Tájékoztató a 2004. évre tervezett belső ellenőrzési feladatok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15/2004. (I. 27.) Kt. </w:t>
        <w:tab/>
      </w:r>
      <w:r>
        <w:rPr>
          <w:szCs w:val="26"/>
        </w:rPr>
        <w:t xml:space="preserve">Budapest XVI. Kerület Képviselő-testülete az Önkormányzat intézményeinek és Polgármesteri Hivatalának belső ellenőrzésére vonatkozó 2004. </w:t>
      </w:r>
      <w:r>
        <w:rPr>
          <w:szCs w:val="27"/>
        </w:rPr>
        <w:t>évre előirányzott előterjesztési programról készült tájékoztatót tudomásul veszi.</w:t>
      </w:r>
    </w:p>
    <w:p>
      <w:pPr>
        <w:pStyle w:val="Normal"/>
        <w:autoSpaceDE w:val="false"/>
        <w:ind w:left="3124" w:hanging="0"/>
        <w:rPr/>
      </w:pPr>
      <w:r>
        <w:rPr>
          <w:szCs w:val="27"/>
        </w:rPr>
        <w:t xml:space="preserve">Felkéri a Polgármestert, hogy a 2004. évi költségvetés végrehajtásának éves beszámolójával </w:t>
      </w:r>
      <w:r>
        <w:rPr>
          <w:szCs w:val="26"/>
        </w:rPr>
        <w:t xml:space="preserve">egyidejűleg a belső ellenőrzés tevékenységéről és </w:t>
      </w:r>
      <w:r>
        <w:rPr>
          <w:szCs w:val="27"/>
        </w:rPr>
        <w:t>megállapításairól tájékoztassa a Képviselő-testületet.</w:t>
      </w:r>
    </w:p>
    <w:p>
      <w:pPr>
        <w:pStyle w:val="Normal"/>
        <w:autoSpaceDE w:val="false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7"/>
          <w:u w:val="single"/>
        </w:rPr>
        <w:t>Határidő</w:t>
      </w:r>
      <w:r>
        <w:rPr>
          <w:szCs w:val="27"/>
        </w:rPr>
        <w:t>:</w:t>
        <w:tab/>
        <w:t>2004. évi beszámoló elfogadása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7"/>
          <w:u w:val="single"/>
        </w:rPr>
        <w:t>Felelős</w:t>
      </w:r>
      <w:r>
        <w:rPr>
          <w:szCs w:val="27"/>
        </w:rPr>
        <w:t>:</w:t>
        <w:tab/>
        <w:t xml:space="preserve">Dr. Szabó Lajos Mátyás </w:t>
      </w:r>
      <w:r>
        <w:rPr>
          <w:szCs w:val="26"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360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16/2004. (I. 27.) Kt. </w:t>
        <w:tab/>
        <w:t>A Képviselő-testület úgy határoz, hogy a „Kérelem a Jókai u. 6. sz. alatti előadóterem használatára” előterjesztés tárgyalásával folytatja ülésé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3479654"/>
      <w:bookmarkEnd w:id="10"/>
      <w:r>
        <w:rPr>
          <w:u w:val="single"/>
        </w:rPr>
        <w:t>NAPIREND</w:t>
      </w:r>
      <w:r>
        <w:rPr/>
        <w:t>:</w:t>
        <w:tab/>
        <w:t>9.</w:t>
        <w:tab/>
        <w:t>Kérelem a Jókai u. 6. sz. alatti előadóterem használat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17/2004. (I. 27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szCs w:val="29"/>
        </w:rPr>
        <w:t xml:space="preserve">A Képviselő-testület a XVI. ker. Jókai út 6. sz. alatti előadótermet – rendezvény céljára – a Magyarországi Jehova </w:t>
      </w:r>
      <w:r>
        <w:rPr>
          <w:szCs w:val="28"/>
        </w:rPr>
        <w:t xml:space="preserve">Tanúi Egyház részére 2004. április 4-én 17-20 óráig </w:t>
      </w:r>
      <w:r>
        <w:rPr>
          <w:b/>
          <w:bCs/>
          <w:szCs w:val="29"/>
        </w:rPr>
        <w:t>4000.-Ft/óra + ÁFA</w:t>
      </w:r>
      <w:r>
        <w:rPr>
          <w:szCs w:val="29"/>
        </w:rPr>
        <w:t xml:space="preserve"> díj ellenében bérbe adja.</w:t>
      </w:r>
    </w:p>
    <w:p>
      <w:pPr>
        <w:pStyle w:val="Normal"/>
        <w:autoSpaceDE w:val="false"/>
        <w:ind w:left="0" w:hanging="0"/>
        <w:jc w:val="left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118" w:hanging="994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megállapodás megkötésére 2004. február 28.</w:t>
      </w:r>
    </w:p>
    <w:p>
      <w:pPr>
        <w:pStyle w:val="Normal"/>
        <w:autoSpaceDE w:val="false"/>
        <w:ind w:left="4118" w:hanging="994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3479655"/>
      <w:bookmarkEnd w:id="11"/>
      <w:r>
        <w:rPr>
          <w:u w:val="single"/>
        </w:rPr>
        <w:t>NAPIREND</w:t>
      </w:r>
      <w:r>
        <w:rPr/>
        <w:t>:</w:t>
        <w:tab/>
        <w:t>10.</w:t>
        <w:tab/>
        <w:t>Budapest XVI. ker. Jókai u. 6. szám alatti helyiségekre használati szerződések megkötés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18/2004. (I. 27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, a XVI. ker. Jókai út 6. 106057 hrsz. alatti irodaházban lévő I. emelet 103. sz. alatti 17 m</w:t>
      </w:r>
      <w:r>
        <w:rPr>
          <w:vertAlign w:val="superscript"/>
        </w:rPr>
        <w:t xml:space="preserve">2 </w:t>
      </w:r>
      <w:r>
        <w:rPr/>
        <w:t xml:space="preserve">irodát 2004. január 1-től december 31-ig határozott időtartamra a </w:t>
      </w:r>
      <w:r>
        <w:rPr>
          <w:b/>
        </w:rPr>
        <w:t>Budapest Főváros XVI. Kerületi Önkormányzat Egészségügyi Szolgálat</w:t>
      </w:r>
      <w:r>
        <w:rPr/>
        <w:t xml:space="preserve"> (1165 Bp. Dióskál u. 4.) részére térítésmentesen, </w:t>
      </w:r>
      <w:r>
        <w:rPr>
          <w:szCs w:val="29"/>
        </w:rPr>
        <w:t>–</w:t>
      </w:r>
      <w:r>
        <w:rPr/>
        <w:t xml:space="preserve"> a helyiséget terhelő rezsiköltségek térítése ellenében </w:t>
      </w:r>
      <w:r>
        <w:rPr>
          <w:szCs w:val="29"/>
        </w:rPr>
        <w:t>–</w:t>
      </w:r>
      <w:r>
        <w:rPr/>
        <w:t xml:space="preserve"> védőnői munkaszoba használatára biztosítja.</w:t>
      </w:r>
    </w:p>
    <w:p>
      <w:pPr>
        <w:pStyle w:val="Szvegtrzsbehzssal2"/>
        <w:ind w:left="3124" w:hanging="0"/>
        <w:rPr/>
      </w:pPr>
      <w:r>
        <w:rPr/>
        <w:t>A Képviselő-testület felkéri a polgármestert az előterjesztés 1. sz. melléklete szerinti szerződés aláírására.</w:t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z Intézmény működéséhez szükséges a helyiség.</w:t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Megállapodás megkötése 2004. február 28.</w:t>
      </w:r>
    </w:p>
    <w:p>
      <w:pPr>
        <w:pStyle w:val="Szvegtrzsbehzssal2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"/>
        <w:ind w:left="2552" w:hanging="25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2552" w:hanging="2552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19/2004. (I. 27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, a XVI. ker. Jókai út 6. 106057 hrsz. alatti irodaházban lévő II. em. 201-es sz. 38 m</w:t>
      </w:r>
      <w:r>
        <w:rPr>
          <w:vertAlign w:val="superscript"/>
        </w:rPr>
        <w:t>2</w:t>
      </w:r>
      <w:r>
        <w:rPr/>
        <w:t xml:space="preserve"> irodát 2004. január 1-től december 31-ig határozott időtartamra a </w:t>
      </w:r>
      <w:r>
        <w:rPr>
          <w:b/>
          <w:bCs/>
        </w:rPr>
        <w:t>Budapesti Kereskedelmi és Iparkamara valamint a BKIK kerületi</w:t>
      </w:r>
      <w:r>
        <w:rPr/>
        <w:t xml:space="preserve"> </w:t>
      </w:r>
      <w:r>
        <w:rPr>
          <w:b/>
          <w:bCs/>
        </w:rPr>
        <w:t xml:space="preserve">Tagcsoportja </w:t>
      </w:r>
      <w:r>
        <w:rPr/>
        <w:t xml:space="preserve">(1016 Budapest Krisztina krt. 99.) részére térítésmentesen, </w:t>
      </w:r>
      <w:r>
        <w:rPr>
          <w:szCs w:val="29"/>
        </w:rPr>
        <w:t>–</w:t>
      </w:r>
      <w:r>
        <w:rPr/>
        <w:t xml:space="preserve"> a helyiséget terhelő rezsiköltségek térítése ellenében – használatba adja.</w:t>
      </w:r>
    </w:p>
    <w:p>
      <w:pPr>
        <w:pStyle w:val="Szvegtrzsbehzssal2"/>
        <w:ind w:left="3124" w:hanging="0"/>
        <w:rPr/>
      </w:pPr>
      <w:r>
        <w:rPr/>
        <w:t>A Képviselő-testület felkéri a polgármestert az előterjesztés 4. sz. melléklete szerinti szerződés aláírására.</w:t>
      </w:r>
    </w:p>
    <w:p>
      <w:pPr>
        <w:pStyle w:val="Szvegtrzsbehzssal2"/>
        <w:ind w:left="3124" w:hanging="0"/>
        <w:rPr/>
      </w:pPr>
      <w:r>
        <w:rPr/>
        <w:t>A térítésmentesség indoka az, hogy a XVI. Kerületi Önkormányzat és a BKIK között 2001. június hónapban megkötött és 2004. december 31-én lejáró együttműködési megállapodásban foglaltak továbbra is teljesülhessenek.</w:t>
      </w:r>
    </w:p>
    <w:p>
      <w:pPr>
        <w:pStyle w:val="Szvegtrzsbehzssal2"/>
        <w:ind w:left="2127" w:hanging="0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 xml:space="preserve">azonnal </w:t>
      </w:r>
    </w:p>
    <w:p>
      <w:pPr>
        <w:pStyle w:val="Szvegtrzsbehzssal2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"/>
        <w:ind w:left="2552" w:hanging="25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3479656"/>
      <w:bookmarkEnd w:id="12"/>
      <w:r>
        <w:rPr>
          <w:u w:val="single"/>
        </w:rPr>
        <w:t>NAPIREND</w:t>
      </w:r>
      <w:r>
        <w:rPr/>
        <w:t>:</w:t>
        <w:tab/>
        <w:t>11.</w:t>
        <w:tab/>
        <w:t>XVI. kerület Szárnyaskerék út – Árpádföldi sor – Bíztató u. – (117579) közterület által határolt terület keretövezet módosításával kapcsolatos infrastrukturális fejlesztési hozzájárulás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0/2004. (I. 27.) Kt. </w:t>
        <w:tab/>
        <w:t xml:space="preserve">A Képviselő-testület szavazási eredménye (12 igen, 12 nem, 4 tartózkodás) alapján azt a javaslatot, hogy a 2004. február 17-i ülésén a vitában elhangzottak figyelembevételével új határozati javaslattal térjen vissza a napirend tárgyalására, </w:t>
      </w:r>
      <w:r>
        <w:rPr>
          <w:b/>
          <w:bCs/>
        </w:rPr>
        <w:t>elvetette</w:t>
      </w:r>
      <w:r>
        <w:rPr/>
        <w:t>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1/2004. (I. 27.) Kt. </w:t>
        <w:tab/>
        <w:t>A Képviselő-testület úgy határoz, hogy a napirend tárgyalását felfüggeszti, és ebédszünet után folytat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6 igen, 3 nem, 9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/>
      </w:pPr>
      <w:r>
        <w:rPr/>
        <w:t>A 11. napirend tárgyalásának felfügg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3479657"/>
      <w:bookmarkEnd w:id="13"/>
      <w:r>
        <w:rPr>
          <w:u w:val="single"/>
        </w:rPr>
        <w:t>NAPIREND</w:t>
      </w:r>
      <w:r>
        <w:rPr/>
        <w:t>:</w:t>
        <w:tab/>
        <w:t>12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28"/>
        </w:rPr>
      </w:pPr>
      <w:bookmarkStart w:id="14" w:name="__RefHeading___Toc63479658"/>
      <w:bookmarkEnd w:id="14"/>
      <w:r>
        <w:rPr>
          <w:u w:val="single"/>
        </w:rPr>
        <w:t>NAPIREND</w:t>
      </w:r>
      <w:r>
        <w:rPr/>
        <w:t>:</w:t>
        <w:tab/>
        <w:t>13.</w:t>
        <w:tab/>
      </w:r>
      <w:r>
        <w:rPr>
          <w:b/>
          <w:bCs/>
        </w:rPr>
        <w:t xml:space="preserve">Interpelláció </w:t>
      </w:r>
      <w:r>
        <w:rPr/>
        <w:t>Dr. Szabó Lajos Mátyás polgármesterhez „Mekk Mester Munkában I.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</w:t>
      </w:r>
      <w:r>
        <w:rPr>
          <w:bCs/>
          <w:color w:val="000000"/>
          <w:szCs w:val="28"/>
        </w:rPr>
        <w:t>:</w:t>
        <w:tab/>
        <w:t>Kovács Raymund képviselő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63479659"/>
      <w:bookmarkEnd w:id="15"/>
      <w:r>
        <w:rPr>
          <w:u w:val="single"/>
        </w:rPr>
        <w:t>NAPIREND</w:t>
      </w:r>
      <w:r>
        <w:rPr/>
        <w:t>:</w:t>
        <w:tab/>
        <w:t>14.</w:t>
        <w:tab/>
        <w:t>A szociális szolgáltatásokról és a személyes gondoskodás keretébe tartozó gyermekjóléti alapellátásokról szóló rendelet</w:t>
      </w:r>
    </w:p>
    <w:p>
      <w:pPr>
        <w:pStyle w:val="Normal"/>
        <w:ind w:left="4260" w:hanging="1136"/>
        <w:rPr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Baják Gyula alpolgármester</w:t>
      </w:r>
    </w:p>
    <w:p>
      <w:pPr>
        <w:pStyle w:val="Normal"/>
        <w:ind w:left="4260" w:hanging="1136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/2004. (.........) Ök. rendeletét</w:t>
      </w:r>
    </w:p>
    <w:p>
      <w:pPr>
        <w:pStyle w:val="Normal"/>
        <w:ind w:left="3119" w:firstLine="5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5"/>
        </w:rPr>
      </w:pPr>
      <w:r>
        <w:rPr>
          <w:szCs w:val="25"/>
        </w:rPr>
        <w:t>a szociális szolgáltatásokról és a személyes gondoskodás keretébe tartozó gyermekjóléti alapellátásokról.</w:t>
      </w:r>
    </w:p>
    <w:p>
      <w:pPr>
        <w:pStyle w:val="Normal"/>
        <w:ind w:left="3119" w:firstLine="5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left="3119" w:hanging="0"/>
        <w:rPr/>
      </w:pPr>
      <w:r>
        <w:rPr/>
        <w:t>(25 igen, 0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2/2004. (I. 27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</w:r>
      <w:r>
        <w:rPr>
          <w:szCs w:val="25"/>
        </w:rPr>
        <w:t xml:space="preserve">A Budapest Főváros XVI. ker. Önkormányzatának </w:t>
      </w:r>
      <w:r>
        <w:rPr>
          <w:szCs w:val="24"/>
        </w:rPr>
        <w:t>Képviselő-testülete felkéri a polgármestert, hogy a Szociálpolitikai Kerekasztalt hívja össze, valamint a Kerekasztal megalakulásáról tájékoztassa a Képviselő-testületet.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left="4260" w:hanging="1136"/>
        <w:rPr/>
      </w:pPr>
      <w:r>
        <w:rPr>
          <w:szCs w:val="21"/>
          <w:u w:val="single"/>
        </w:rPr>
        <w:t>Határidő</w:t>
      </w:r>
      <w:r>
        <w:rPr>
          <w:szCs w:val="21"/>
        </w:rPr>
        <w:t>:</w:t>
        <w:tab/>
        <w:t>a Szociálpolitikai Kerekasztal összehívására: 2004. 02. 29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1"/>
          <w:u w:val="single"/>
        </w:rPr>
        <w:t>Felelős</w:t>
      </w:r>
      <w:r>
        <w:rPr>
          <w:szCs w:val="21"/>
        </w:rPr>
        <w:t>:</w:t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63479660"/>
      <w:bookmarkEnd w:id="16"/>
      <w:r>
        <w:rPr>
          <w:u w:val="single"/>
        </w:rPr>
        <w:t>NAPIREND</w:t>
      </w:r>
      <w:r>
        <w:rPr/>
        <w:t>:</w:t>
        <w:tab/>
        <w:t>15.</w:t>
        <w:tab/>
        <w:t>Javaslat a REHAB XVI. Kft. vezetői premizálási rendszer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3/2004. (I. 27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úgy határoz, hogy a REHAB XVI. Kft. igazgatójának speciális helyzetére való tekintettel a nehéz munkája miatt őt illető jutalomról a Felügyelő Bizottság javaslatára az éves költségvetésében dön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 költségvetés elfogad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360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4/2004. (I. 27.) Kt. </w:t>
        <w:tab/>
        <w:t>A Képviselő-testület úgy határoz, hogy a „Budapest Főváros XVI. kerületi Beruházó Vízi-közmű „2000” Társulat végelszámolásának elfogadása” című napirend tárgyalásával folytatja ülését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63479661"/>
      <w:bookmarkEnd w:id="17"/>
      <w:r>
        <w:rPr>
          <w:u w:val="single"/>
        </w:rPr>
        <w:t>NAPIREND</w:t>
      </w:r>
      <w:r>
        <w:rPr/>
        <w:t>:</w:t>
        <w:tab/>
        <w:t>16.</w:t>
        <w:tab/>
        <w:t>Budapest Főváros XVI. kerületi Beruházó Vízi-közmű „2000” Társulat végelszámolásának elfogad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Weyde Gyula képvisel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 xml:space="preserve">25/2004. (I. 27.) Kt. </w:t>
        <w:tab/>
        <w:t xml:space="preserve">A Budapest Főváros XVI. Kerületi Önkormányzat Képviselő-testülete a Budapest Főváros XVI. kerületi </w:t>
      </w:r>
      <w:r>
        <w:rPr>
          <w:szCs w:val="29"/>
        </w:rPr>
        <w:t xml:space="preserve">Vízi-közmű „2000” társulat végelszámolását </w:t>
      </w:r>
      <w:r>
        <w:rPr/>
        <w:t>tudomásul veszi és elfogadja.</w:t>
      </w:r>
    </w:p>
    <w:p>
      <w:pPr>
        <w:pStyle w:val="Normal"/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3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63479662"/>
      <w:bookmarkEnd w:id="18"/>
      <w:r>
        <w:rPr>
          <w:u w:val="single"/>
        </w:rPr>
        <w:t>NAPIREND</w:t>
      </w:r>
      <w:r>
        <w:rPr/>
        <w:t>:</w:t>
        <w:tab/>
        <w:t>17.</w:t>
        <w:tab/>
        <w:t>Bp. XVI. ker. 115601/54 hrsz-ú ingatlanra elővásárlási jognyilatkozat megkér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6/2004. (I. 27.) Kt. </w:t>
        <w:tab/>
        <w:t>A Képviselő-testület szavazási eredménye (8 igen, 14 nem, 5 tartózkodás) alapján az alábbi javaslat elfogadását 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A Képviselő-testület úgy határoz, hogy él elővásárlási jogával banki hitel igénybevételével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7/2004. (I. 27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Budapest Főváros XVI. ker. Önkormányzat az egyrészről a Budapest Főváros Önkormányzata Közgyűlésének felhatalmazása alapján eljáró Tulajdonosi Bizottság, mint eladó, másrészről LISBON – ÉPÍTŐ Ingatlanforgalmazó és Fejlesztő Kft mint vevő, között létrejött adásvételi szerződés (amelynek tárgya a Budapest XVI. ker. 115601/54 hrsz alatt nyilvántartott 2 ha 2121 m²  alapterületű beépítetlen ingatlan, vételára: 370.500.000,-Ft + 92.625.000,-Ft ÁFA) tekintetében az 1991. évi XXXIII. törvény 39. § (2) bekezdésében biztosított elővásárlási jogával nem kíván élni.</w:t>
      </w:r>
    </w:p>
    <w:p>
      <w:pPr>
        <w:pStyle w:val="Normal"/>
        <w:ind w:left="3124" w:hanging="0"/>
        <w:rPr/>
      </w:pPr>
      <w:r>
        <w:rPr/>
        <w:t>Felkéri a polgármestert e határozat szerinti nyilatkozat aláírására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tulajdonosi nyilatkozat kiadására 2004. február 10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0 igen, 3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360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Gáspár József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8/2004. (I. 27.) Kt. </w:t>
        <w:tab/>
        <w:t>A Képviselő-testület úgy határoz, hogy „Szafranszky Károlyné kérelme perköltség meg nem fizetése miatt keletkezett tartozás végrehajtásának megszüntetésére, és a tartozás elengedésére” című napirend tárgyalásával folytatja ülését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63479663"/>
      <w:bookmarkEnd w:id="19"/>
      <w:r>
        <w:rPr>
          <w:u w:val="single"/>
        </w:rPr>
        <w:t>NAPIREND</w:t>
      </w:r>
      <w:r>
        <w:rPr/>
        <w:t>:</w:t>
        <w:tab/>
        <w:t>18.</w:t>
        <w:tab/>
        <w:t>Szafranszky Károlyné kérelme perköltség meg nem fizetése miatt keletkezett tartozás végrehajtásának megszüntetésére, és a tartozás elengedésér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29/2004. (I. 27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 xml:space="preserve">A Képviselő-testület szavazási eredménye (8 igen, 6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TextBodyIndent"/>
        <w:ind w:left="3124" w:hanging="0"/>
        <w:rPr/>
      </w:pPr>
      <w:r>
        <w:rPr/>
        <w:t>„</w:t>
      </w:r>
      <w:r>
        <w:rPr/>
        <w:t>A Képviselő-testület Szafranszky Károlyné 1161 Bp. Köztársaság u. 26. sz. alatti lakosnak a 1161 Bp. Hősök tere 12. fszt. 2. sz. alatti ingatlan ügyben pervesztés miatt 2003. XI. 28-ig nyilvántartott 60.463.-Ft elengedésére vonatkozó kérelmet elutasítja.</w:t>
      </w:r>
    </w:p>
    <w:p>
      <w:pPr>
        <w:pStyle w:val="TextBodyIndent"/>
        <w:ind w:left="2700" w:hanging="3119"/>
        <w:rPr/>
      </w:pPr>
      <w:r>
        <w:rPr/>
      </w:r>
    </w:p>
    <w:p>
      <w:pPr>
        <w:pStyle w:val="TextBodyIndent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kérelmező értesítésére 2004. február 15.</w:t>
      </w:r>
    </w:p>
    <w:p>
      <w:pPr>
        <w:pStyle w:val="TextBodyIndent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2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0/2004. (I. 27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 xml:space="preserve">A Képviselő-testület szavazási eredménye (12 igen, 4 nem, 6 tartózkodás) alapján az alábbi javaslat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„</w:t>
      </w:r>
      <w:r>
        <w:rPr>
          <w:color w:val="000000"/>
          <w:spacing w:val="-3"/>
          <w:szCs w:val="28"/>
        </w:rPr>
        <w:t>A Képviselő-testület úgy határoz, hogy Szafranszky Károlyné 1161 Bp. Köztársaság u. 12. sz. alatti lakosnak a 1161 Bp. Hősök tere 12. fszt. 2. sz. alatti ingatlan ügyében pervesztessége miatt 2003. XI. 28-ig nyilvántartott 60.463.-Ft végrehajtás alatt álló adósságáról lemond.</w:t>
      </w:r>
    </w:p>
    <w:p>
      <w:pPr>
        <w:pStyle w:val="Normal"/>
        <w:ind w:left="3119" w:firstLine="5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3119" w:firstLine="5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/>
        <w:t>a kérelmező értesítésére 2004. február 15.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63479664"/>
      <w:bookmarkEnd w:id="20"/>
      <w:r>
        <w:rPr>
          <w:u w:val="single"/>
        </w:rPr>
        <w:t>NAPIREND</w:t>
      </w:r>
      <w:r>
        <w:rPr/>
        <w:t>:</w:t>
        <w:tab/>
        <w:t>19.</w:t>
        <w:tab/>
        <w:t>Szilas Tsz. Közös használatú utak tulajdonba vétel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1/2004. (I. 27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 xml:space="preserve">A Budapest Főváros XVI. kerületi Önkormányzat a Szilas Mezőgazdasági és Ipari Szövetkezet f.a. tulajdonában álló 118694/16, 118694/41, 118694/75, valamint 118503/2 hrsz-u  utakat az 1992. évi II. tv. 16. §-a alapján tulajdonba veszi. </w:t>
      </w:r>
    </w:p>
    <w:p>
      <w:pPr>
        <w:pStyle w:val="Normal"/>
        <w:ind w:left="3124" w:hanging="0"/>
        <w:rPr/>
      </w:pPr>
      <w:r>
        <w:rPr/>
        <w:t xml:space="preserve">Az ingyenes tulajdonba vétel indoka, hogy a Szakoly utca szennyvízcsatornázásának kiépítéséhez, valamint az útépítési terv engedélyezési eljárásához az utakra szükség van, valamint a hivatkozott törvény alapján az utak a helyi Önkormányzat tulajdonába kell, hogy kerüljenek. </w:t>
      </w:r>
    </w:p>
    <w:p>
      <w:pPr>
        <w:pStyle w:val="Normal"/>
        <w:ind w:left="3124" w:hanging="0"/>
        <w:rPr/>
      </w:pPr>
      <w:r>
        <w:rPr/>
        <w:t xml:space="preserve">A Képviselő-testület felkéri a polgármestert az előterjesztés 7. sz. mellékletében szereplő megállapodás aláírására. 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4. február 28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63479665"/>
      <w:bookmarkEnd w:id="21"/>
      <w:r>
        <w:rPr>
          <w:u w:val="single"/>
        </w:rPr>
        <w:t>NAPIREND</w:t>
      </w:r>
      <w:r>
        <w:rPr/>
        <w:t>:</w:t>
        <w:tab/>
        <w:t>20.</w:t>
        <w:tab/>
        <w:t>Javaslat az Ilona-telepi 118398 és 118400 hrsz-ú ingatlanok külső személy részére történő kizárólagos hasznosít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2/2004. (I. 27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 Képviselő-testület haszonbérbe adja az Önkormányzat tulajdonát képező 118398 és 118400 hrsz-ú, összesen 802 m</w:t>
      </w:r>
      <w:r>
        <w:rPr>
          <w:vertAlign w:val="superscript"/>
        </w:rPr>
        <w:t>2</w:t>
      </w:r>
      <w:r>
        <w:rPr/>
        <w:t xml:space="preserve"> nagyságú ingatlanokat Katzerné Asztalos Éva, Budapest, XVIII. Tölgyfa u 9. szám alatti lakos részére az előterjesztés 6. sz. mellékletében foglalt haszonbérleti-szerződés szerinti feltételekkel. </w:t>
      </w:r>
    </w:p>
    <w:p>
      <w:pPr>
        <w:pStyle w:val="Felsorols"/>
        <w:rPr/>
      </w:pPr>
      <w:r>
        <w:rPr/>
        <w:t>A kizárólagos bérbeadás indoka, az ingatlanok folyamatos művelése.</w:t>
      </w:r>
    </w:p>
    <w:p>
      <w:pPr>
        <w:pStyle w:val="Felsorols"/>
        <w:rPr/>
      </w:pPr>
      <w:r>
        <w:rPr/>
      </w:r>
    </w:p>
    <w:p>
      <w:pPr>
        <w:pStyle w:val="Felsorols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4. február 28.</w:t>
      </w:r>
    </w:p>
    <w:p>
      <w:pPr>
        <w:pStyle w:val="Felsorols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63479666"/>
      <w:bookmarkEnd w:id="22"/>
      <w:r>
        <w:rPr>
          <w:u w:val="single"/>
        </w:rPr>
        <w:t>NAPIREND</w:t>
      </w:r>
      <w:r>
        <w:rPr/>
        <w:t>:</w:t>
        <w:tab/>
        <w:t>21.</w:t>
        <w:tab/>
        <w:t>Javaslat a XVI. ker. Suba utca – Fürge utca – Vezekény utca által határolt ingatlanok 2004. évi értékesítési árának meghatároz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bookmarkStart w:id="23" w:name="ha04012733"/>
      <w:bookmarkEnd w:id="23"/>
      <w:r>
        <w:rPr/>
        <w:t xml:space="preserve">33/2004. (I. 27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>A Képviselő-testület az 517/2003. (VII. 3.) Kt. határozatában megállapított induló licitárakat, az építési telkeket terhelő 25%-os ÁFA fizetési kötelezettségre tekintettel, a 2003. évben nem értékesített telkek vonatkozásában az alábbiak szerint módosítja:</w:t>
      </w:r>
    </w:p>
    <w:p>
      <w:pPr>
        <w:pStyle w:val="TextBodyIndent"/>
        <w:rPr/>
      </w:pPr>
      <w:r>
        <w:rPr/>
      </w:r>
    </w:p>
    <w:tbl>
      <w:tblPr>
        <w:tblW w:w="5964" w:type="dxa"/>
        <w:jc w:val="left"/>
        <w:tblInd w:w="3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6"/>
        <w:gridCol w:w="1562"/>
        <w:gridCol w:w="2556"/>
      </w:tblGrid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Cím: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rsz: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duló bruttó licitár:</w:t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rPr/>
            </w:pPr>
            <w:r>
              <w:rPr/>
              <w:t>Vezekény u. 2.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35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7 142 750    </w:t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rPr/>
            </w:pPr>
            <w:r>
              <w:rPr/>
              <w:t>Suba u. 12.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35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2 562 875    </w:t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rPr/>
            </w:pPr>
            <w:r>
              <w:rPr/>
              <w:t>Fürge u. 3.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35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2 618 000    </w:t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rPr/>
            </w:pPr>
            <w:r>
              <w:rPr/>
              <w:t>Vezekény u. 4.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35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4 999 625    </w:t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rPr/>
            </w:pPr>
            <w:r>
              <w:rPr/>
              <w:t>Vezekény u. 6.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35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4 999 625    </w:t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rPr/>
            </w:pPr>
            <w:r>
              <w:rPr/>
              <w:t>Fürge u. 7.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35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2 618 000    </w:t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rPr/>
            </w:pPr>
            <w:r>
              <w:rPr/>
              <w:t>Fürge u. 9.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359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2 618 000    </w:t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Header"/>
              <w:rPr/>
            </w:pPr>
            <w:r>
              <w:rPr/>
              <w:t>Vezekény u. 8.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36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4 999 625    </w:t>
            </w:r>
          </w:p>
        </w:tc>
      </w:tr>
    </w:tbl>
    <w:p>
      <w:pPr>
        <w:pStyle w:val="Szvegtrzs3"/>
        <w:ind w:left="3119" w:firstLine="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zvegtrzs3"/>
        <w:ind w:left="3119" w:firstLine="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 Képviselő-testület a licitlépcsőt 100.000,-Ft-ban állapítja meg.</w:t>
      </w:r>
    </w:p>
    <w:p>
      <w:pPr>
        <w:pStyle w:val="Szvegtrzs3"/>
        <w:ind w:left="3119" w:firstLine="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 határozat egyéb rendelkezései változatlanok.</w:t>
      </w:r>
    </w:p>
    <w:p>
      <w:pPr>
        <w:pStyle w:val="Szvegtrzs3"/>
        <w:ind w:left="3119" w:firstLine="16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 árverési hirdetmény kiírására: 2004. február 20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24" w:name="__RefHeading___Toc63479667"/>
      <w:bookmarkEnd w:id="24"/>
      <w:r>
        <w:rPr>
          <w:u w:val="single"/>
        </w:rPr>
        <w:t>NAPIREND</w:t>
      </w:r>
      <w:r>
        <w:rPr/>
        <w:t>:</w:t>
        <w:tab/>
        <w:t>22.</w:t>
        <w:tab/>
        <w:t>Újszász u. 103772/13 hrsz-ú ingatlan hasznosít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H A T Á R O Z A T:</w:t>
      </w:r>
      <w:r>
        <w:rPr>
          <w:rStyle w:val="FootnoteCharacters"/>
          <w:rStyle w:val="FootnoteAnchor"/>
          <w:color w:val="FF0000"/>
          <w:u w:val="single"/>
        </w:rPr>
        <w:footnoteReference w:id="3"/>
      </w:r>
    </w:p>
    <w:p>
      <w:pPr>
        <w:pStyle w:val="Normal"/>
        <w:rPr/>
      </w:pPr>
      <w:r>
        <w:rPr>
          <w:color w:val="FF0000"/>
        </w:rPr>
        <w:t xml:space="preserve">34/2004. (I. 27.) Kt. </w:t>
        <w:tab/>
        <w:t>A Képviselő-testület a 103772/13 hrsz. alatti 15579 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területű ingatlan kizárólag raktározás, tárolás céljára történő határozatlan idejű bérbeadására pályázatot ír ki.</w:t>
      </w:r>
    </w:p>
    <w:p>
      <w:pPr>
        <w:pStyle w:val="Normal"/>
        <w:ind w:left="3119" w:firstLine="5"/>
        <w:rPr>
          <w:color w:val="FF0000"/>
        </w:rPr>
      </w:pPr>
      <w:r>
        <w:rPr>
          <w:color w:val="FF0000"/>
        </w:rPr>
      </w:r>
    </w:p>
    <w:p>
      <w:pPr>
        <w:pStyle w:val="Normal"/>
        <w:ind w:left="3119" w:firstLine="5"/>
        <w:rPr>
          <w:color w:val="FF0000"/>
        </w:rPr>
      </w:pPr>
      <w:r>
        <w:rPr>
          <w:color w:val="FF0000"/>
        </w:rPr>
        <w:t xml:space="preserve">Induló licitár: </w:t>
      </w:r>
    </w:p>
    <w:p>
      <w:pPr>
        <w:pStyle w:val="Normal"/>
        <w:ind w:left="6106" w:hanging="2982"/>
        <w:rPr/>
      </w:pPr>
      <w:r>
        <w:rPr>
          <w:color w:val="FF0000"/>
        </w:rPr>
        <w:t>700 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zárt terület</w:t>
        <w:tab/>
        <w:t>1216.-Ft/m</w:t>
      </w:r>
      <w:r>
        <w:rPr>
          <w:color w:val="FF0000"/>
          <w:vertAlign w:val="superscript"/>
        </w:rPr>
        <w:t>2</w:t>
      </w:r>
      <w:r>
        <w:rPr>
          <w:color w:val="FF0000"/>
        </w:rPr>
        <w:t>/év + ÁFA</w:t>
      </w:r>
    </w:p>
    <w:p>
      <w:pPr>
        <w:pStyle w:val="Normal"/>
        <w:ind w:left="6106" w:hanging="2982"/>
        <w:rPr/>
      </w:pPr>
      <w:r>
        <w:rPr>
          <w:color w:val="FF0000"/>
        </w:rPr>
        <w:t>3300 m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burkolt terület</w:t>
        <w:tab/>
        <w:t xml:space="preserve">  132.- Ft/m</w:t>
      </w:r>
      <w:r>
        <w:rPr>
          <w:color w:val="FF0000"/>
          <w:vertAlign w:val="superscript"/>
        </w:rPr>
        <w:t>2</w:t>
      </w:r>
      <w:r>
        <w:rPr>
          <w:color w:val="FF0000"/>
        </w:rPr>
        <w:t>/év + ÁFA</w:t>
      </w:r>
    </w:p>
    <w:p>
      <w:pPr>
        <w:pStyle w:val="Normal"/>
        <w:ind w:left="6106" w:hanging="2982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  <w:t xml:space="preserve">11579 </w:t>
      </w:r>
      <w:r>
        <w:rPr>
          <w:color w:val="FF0000"/>
        </w:rPr>
        <w:t>m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 xml:space="preserve"> terület</w:t>
        <w:tab/>
        <w:t xml:space="preserve">  132.- Ft/m</w:t>
      </w:r>
      <w:r>
        <w:rPr>
          <w:color w:val="FF0000"/>
          <w:vertAlign w:val="superscript"/>
        </w:rPr>
        <w:t>2</w:t>
      </w:r>
      <w:r>
        <w:rPr>
          <w:color w:val="FF0000"/>
        </w:rPr>
        <w:t>/év + ÁFA</w:t>
      </w:r>
    </w:p>
    <w:p>
      <w:pPr>
        <w:pStyle w:val="Normal"/>
        <w:ind w:left="3119" w:firstLine="5"/>
        <w:rPr>
          <w:color w:val="FF0000"/>
          <w:spacing w:val="-3"/>
          <w:szCs w:val="28"/>
          <w:u w:val="single"/>
        </w:rPr>
      </w:pPr>
      <w:r>
        <w:rPr>
          <w:color w:val="FF0000"/>
          <w:spacing w:val="-3"/>
          <w:szCs w:val="28"/>
          <w:u w:val="single"/>
        </w:rPr>
      </w:r>
    </w:p>
    <w:p>
      <w:pPr>
        <w:pStyle w:val="Normal"/>
        <w:ind w:left="4260" w:hanging="1136"/>
        <w:rPr/>
      </w:pPr>
      <w:r>
        <w:rPr>
          <w:color w:val="FF0000"/>
          <w:szCs w:val="28"/>
          <w:u w:val="single"/>
        </w:rPr>
        <w:t>Határidő:</w:t>
      </w:r>
      <w:r>
        <w:rPr>
          <w:color w:val="FF0000"/>
          <w:szCs w:val="28"/>
        </w:rPr>
        <w:tab/>
        <w:t>azonnal</w:t>
      </w:r>
    </w:p>
    <w:p>
      <w:pPr>
        <w:pStyle w:val="Normal"/>
        <w:ind w:left="3119" w:firstLine="5"/>
        <w:rPr>
          <w:color w:val="FF0000"/>
        </w:rPr>
      </w:pPr>
      <w:r>
        <w:rPr>
          <w:color w:val="FF0000"/>
          <w:szCs w:val="28"/>
          <w:u w:val="single"/>
        </w:rPr>
        <w:t>Felelős:</w:t>
      </w:r>
      <w:r>
        <w:rPr>
          <w:color w:val="FF0000"/>
          <w:szCs w:val="28"/>
        </w:rPr>
        <w:tab/>
        <w:t>dr. Szabó Lajos Mátyás polgármes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119" w:firstLine="5"/>
        <w:rPr>
          <w:color w:val="FF0000"/>
        </w:rPr>
      </w:pPr>
      <w:r>
        <w:rPr>
          <w:color w:val="FF0000"/>
        </w:rPr>
        <w:t>(15 igen, 6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11. napirend ismételt tárgyalásba vétel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bookmarkStart w:id="25" w:name="__RefHeading___Toc63479668"/>
      <w:bookmarkEnd w:id="25"/>
      <w:r>
        <w:rPr>
          <w:u w:val="single"/>
        </w:rPr>
        <w:t>NAPIREND</w:t>
      </w:r>
      <w:r>
        <w:rPr/>
        <w:t>:</w:t>
        <w:tab/>
        <w:t>11.</w:t>
        <w:tab/>
        <w:t>XVI. kerület Szárnyaskerék út – Árpádföldi sor – Bíztató u. – (117579) közterület által határolt terület keretövezet módosításával kapcsolatos infrastrukturális fejlesztési hozzájárulás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rPr/>
      </w:pPr>
      <w:bookmarkStart w:id="26" w:name="ha04012735"/>
      <w:bookmarkEnd w:id="26"/>
      <w:r>
        <w:rPr/>
        <w:t xml:space="preserve">35/2004. (I. 27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</w:r>
      <w:r>
        <w:rPr>
          <w:color w:val="000000"/>
          <w:szCs w:val="29"/>
        </w:rPr>
        <w:t xml:space="preserve">A Budapest Főváros </w:t>
      </w:r>
      <w:r>
        <w:rPr>
          <w:color w:val="000000"/>
          <w:szCs w:val="29"/>
          <w:lang w:val="en-US"/>
        </w:rPr>
        <w:t xml:space="preserve">XVI. </w:t>
      </w:r>
      <w:r>
        <w:rPr>
          <w:color w:val="000000"/>
          <w:szCs w:val="29"/>
        </w:rPr>
        <w:t xml:space="preserve">Kerületi Önkormányzat Képviselő-testülete a </w:t>
      </w:r>
      <w:r>
        <w:rPr>
          <w:color w:val="000000"/>
          <w:szCs w:val="29"/>
          <w:lang w:val="en-US"/>
        </w:rPr>
        <w:t xml:space="preserve">XVI. </w:t>
      </w:r>
      <w:r>
        <w:rPr>
          <w:color w:val="000000"/>
          <w:szCs w:val="29"/>
        </w:rPr>
        <w:t xml:space="preserve">kerület Szárnyaskerék u. </w:t>
      </w:r>
      <w:r>
        <w:rPr/>
        <w:t>–</w:t>
      </w:r>
      <w:r>
        <w:rPr>
          <w:color w:val="000000"/>
          <w:szCs w:val="29"/>
        </w:rPr>
        <w:t xml:space="preserve"> Árpádföld sor (HÉV-vonal) </w:t>
      </w:r>
      <w:r>
        <w:rPr/>
        <w:t>–</w:t>
      </w:r>
      <w:r>
        <w:rPr>
          <w:color w:val="000000"/>
          <w:szCs w:val="29"/>
        </w:rPr>
        <w:t xml:space="preserve"> Bíztató u. </w:t>
      </w:r>
      <w:r>
        <w:rPr/>
        <w:t>–</w:t>
      </w:r>
      <w:r>
        <w:rPr>
          <w:color w:val="000000"/>
          <w:szCs w:val="29"/>
        </w:rPr>
        <w:t xml:space="preserve"> (117579) hrsz. közterület által határolt területkapcsolatok egyéb infrastrukturális fejlesztési hozzájárulás összegét </w:t>
      </w:r>
      <w:r>
        <w:rPr/>
        <w:t>–</w:t>
      </w:r>
      <w:r>
        <w:rPr>
          <w:color w:val="000000"/>
          <w:szCs w:val="29"/>
        </w:rPr>
        <w:t xml:space="preserve"> az 502/2003. (VII. 2.) Kt. sz. határozatban rögzített program alapján készítendő szabályozási terv alapján </w:t>
      </w:r>
      <w:r>
        <w:rPr/>
        <w:t xml:space="preserve">– </w:t>
      </w:r>
      <w:r>
        <w:rPr>
          <w:color w:val="000000"/>
          <w:szCs w:val="29"/>
        </w:rPr>
        <w:t>118 millió forintban fogadja el.</w:t>
      </w:r>
    </w:p>
    <w:p>
      <w:pPr>
        <w:pStyle w:val="Normal"/>
        <w:shd w:fill="FFFFFF" w:val="clear"/>
        <w:spacing w:lineRule="exact" w:line="322"/>
        <w:ind w:left="3124" w:hanging="0"/>
        <w:rPr>
          <w:color w:val="000000"/>
          <w:szCs w:val="29"/>
        </w:rPr>
      </w:pPr>
      <w:r>
        <w:rPr>
          <w:color w:val="000000"/>
          <w:szCs w:val="29"/>
        </w:rPr>
        <w:t>A szabályozási terv Képviselő-testületi elfogadását követően (2004. április 30-ig) a terület keretövezet módosítási kérelmét (keretövezet módosítással, belterületbe vonással való egyetértést és a keretövezet megváltoztatási kérelmet, keretövezet módosítási hatástanulmányt) az egyéb infrastrukturális fejlesztési hozzájárulás megfizetéséről szóló részletes megállapodás aláírása után a Fővárosi Közgyűlés elé terjeszti.</w:t>
      </w:r>
    </w:p>
    <w:p>
      <w:pPr>
        <w:pStyle w:val="Normal"/>
        <w:shd w:fill="FFFFFF" w:val="clear"/>
        <w:spacing w:lineRule="exact" w:line="322"/>
        <w:ind w:left="3124" w:hanging="0"/>
        <w:rPr/>
      </w:pPr>
      <w:r>
        <w:rPr>
          <w:color w:val="000000"/>
          <w:szCs w:val="29"/>
        </w:rPr>
        <w:t xml:space="preserve">Az egyéb infrastrukturális fejlesztési hozzájárulásból 50 millió forint az Önkormányzat részére a Fővárosi Közgyűlés keretövezet módosítást jóváhagyó rendeletét követő 15 nap múlva kerül átutalásra. A további 68 millió forint 150 nap múlva történő lehívhatóságát </w:t>
      </w:r>
      <w:r>
        <w:rPr/>
        <w:t>–</w:t>
      </w:r>
      <w:r>
        <w:rPr>
          <w:color w:val="000000"/>
          <w:szCs w:val="29"/>
        </w:rPr>
        <w:t xml:space="preserve"> az ingatlantulajdonosok által a szabályozási terv Képviselő-testületi jóváhagyásáig nyújtandó, teljes összeget tartalmazó minden külön engedély nélkül, az alapjogviszony vizsgálata nélküli </w:t>
      </w:r>
      <w:r>
        <w:rPr/>
        <w:t xml:space="preserve">– </w:t>
      </w:r>
      <w:r>
        <w:rPr>
          <w:color w:val="000000"/>
          <w:szCs w:val="29"/>
        </w:rPr>
        <w:t>visszavonhatatlan bankgarancia, vagy azzal azonos értékű fedezeti igazolás hivatott biztosítani.</w:t>
      </w:r>
    </w:p>
    <w:p>
      <w:pPr>
        <w:pStyle w:val="Normal"/>
        <w:shd w:fill="FFFFFF" w:val="clear"/>
        <w:spacing w:lineRule="exact" w:line="322"/>
        <w:ind w:left="3124" w:right="91" w:hanging="0"/>
        <w:rPr>
          <w:color w:val="000000"/>
          <w:szCs w:val="29"/>
        </w:rPr>
      </w:pPr>
      <w:r>
        <w:rPr>
          <w:color w:val="000000"/>
          <w:szCs w:val="29"/>
        </w:rPr>
        <w:t>A részletes megállapodás tervezetét a soron következő testületi ülésre kell beterjeszteni.</w:t>
      </w:r>
    </w:p>
    <w:p>
      <w:pPr>
        <w:pStyle w:val="Normal"/>
        <w:shd w:fill="FFFFFF" w:val="clear"/>
        <w:ind w:left="4258" w:hanging="1134"/>
        <w:rPr>
          <w:color w:val="000000"/>
          <w:szCs w:val="29"/>
          <w:u w:val="single"/>
        </w:rPr>
      </w:pPr>
      <w:r>
        <w:rPr>
          <w:color w:val="000000"/>
          <w:szCs w:val="29"/>
          <w:u w:val="single"/>
        </w:rPr>
      </w:r>
    </w:p>
    <w:p>
      <w:pPr>
        <w:pStyle w:val="Normal"/>
        <w:shd w:fill="FFFFFF" w:val="clear"/>
        <w:ind w:left="4258" w:hanging="1134"/>
        <w:rPr/>
      </w:pPr>
      <w:r>
        <w:rPr>
          <w:color w:val="000000"/>
          <w:szCs w:val="29"/>
          <w:u w:val="single"/>
        </w:rPr>
        <w:t>Határidő:</w:t>
      </w:r>
      <w:r>
        <w:rPr>
          <w:color w:val="000000"/>
          <w:szCs w:val="29"/>
        </w:rPr>
        <w:tab/>
        <w:t>folyamatos</w:t>
      </w:r>
    </w:p>
    <w:p>
      <w:pPr>
        <w:pStyle w:val="Normal"/>
        <w:ind w:left="4258" w:hanging="1134"/>
        <w:rPr>
          <w:color w:val="000000"/>
          <w:szCs w:val="28"/>
        </w:rPr>
      </w:pPr>
      <w:r>
        <w:rPr>
          <w:color w:val="000000"/>
          <w:szCs w:val="29"/>
          <w:u w:val="single"/>
        </w:rPr>
        <w:t>Felelős:</w:t>
      </w:r>
      <w:r>
        <w:rPr>
          <w:color w:val="000000"/>
          <w:szCs w:val="29"/>
        </w:rPr>
        <w:t xml:space="preserve"> </w:t>
        <w:tab/>
        <w:t>dr. Szabó Lajos Mátyás polgármester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19" w:firstLine="5"/>
        <w:rPr/>
      </w:pPr>
      <w:r>
        <w:rPr/>
        <w:t>(2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6/2004. (I. 27.) Kt. </w:t>
        <w:tab/>
        <w:t>A Képviselő-testület szavazási eredménye (9 igen, 9 nem, 9 tartózkodás) alapján az alábbi javaslat elfogadását 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A tárgyban jelzett közterületre infrastrukturális fejlesztési hozzájárulás címén befolyó teljes összeget, a tervezett beruházás következtében a lakosságszám növekedésével járó infrastrukturális fejlesztésekre kell fordítani Cinkotán. A befolyó összeget az önkormányzat külön alapban kezeli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  <w:r>
        <w:br w:type="page"/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7/2004. (I. 27.) Kt. </w:t>
        <w:tab/>
        <w:t xml:space="preserve">A Képviselő-testület szavazási eredménye (11 igen, 3 nem, 13 tartózkodás) alapján az alábbi javaslat elfogadását </w:t>
      </w:r>
      <w:r>
        <w:rPr>
          <w:b/>
          <w:bCs/>
        </w:rPr>
        <w:t>elvetette</w:t>
      </w:r>
      <w:r>
        <w:rPr/>
        <w:t>:</w:t>
      </w:r>
    </w:p>
    <w:p>
      <w:pPr>
        <w:pStyle w:val="Normal"/>
        <w:ind w:left="3119" w:firstLine="5"/>
        <w:rPr/>
      </w:pPr>
      <w:r>
        <w:rPr/>
        <w:t>„</w:t>
      </w:r>
      <w:r>
        <w:rPr/>
        <w:t>A Képviselő-testület az infrastrukturális fejlesztési hozzájárulásként kapott összegek egészét közszolgáltatási intézmény és infrastruktúra fejlesztési alapba helyezi. Az alapban lévő összeg a területátminősítéssel és/vagy az ingatlanfejlesztéssel érintett és az azt közszolgáltatással ellátó választókerület(ek)ben a szolgáltatásnyújtás arányában használható föl közszolgáltató intézmény és infrastruktúra létrehozására és/vagy bővítésére. A Képviselő-testület az alap átmenetileg fel nem használt összegét az adott költségvetési évben más fejlesztésre átmenetileg felhasználhatja a következő évi költségvetésben való visszapótlás kötelezettsége mellet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23., 24., 25. napirendek tárgyalása zárt ülésen folytatódi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4.</w:t>
        <w:tab/>
        <w:t>Javaslat a Szakrendelő Labor Közbeszerzési Munkacsoport tagjainak megválaszt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rPr/>
      </w:pPr>
      <w:r>
        <w:rPr/>
        <w:t xml:space="preserve">39/2004. (I. 27.) Kt. </w:t>
        <w:tab/>
      </w:r>
      <w:r>
        <w:rPr>
          <w:szCs w:val="29"/>
        </w:rPr>
        <w:t>A Képviselő-testület úgy határoz, hogy a Szakrendelő Labor Közbeszerzési Munkacsoport</w:t>
      </w:r>
    </w:p>
    <w:p>
      <w:pPr>
        <w:pStyle w:val="Normal"/>
        <w:tabs>
          <w:tab w:val="clear" w:pos="708"/>
          <w:tab w:val="left" w:pos="3124" w:leader="none"/>
        </w:tabs>
        <w:ind w:left="4828" w:hanging="4828"/>
        <w:rPr/>
      </w:pPr>
      <w:r>
        <w:rPr>
          <w:szCs w:val="29"/>
        </w:rPr>
        <w:tab/>
      </w:r>
      <w:r>
        <w:rPr>
          <w:b/>
          <w:bCs/>
          <w:szCs w:val="29"/>
        </w:rPr>
        <w:t>elnökének</w:t>
      </w:r>
      <w:r>
        <w:rPr>
          <w:szCs w:val="29"/>
        </w:rPr>
        <w:tab/>
        <w:t>Dr. Baják Gyula alpolgármestert,</w:t>
      </w:r>
    </w:p>
    <w:p>
      <w:pPr>
        <w:pStyle w:val="Normal"/>
        <w:tabs>
          <w:tab w:val="clear" w:pos="708"/>
          <w:tab w:val="left" w:pos="3124" w:leader="none"/>
        </w:tabs>
        <w:ind w:left="4828" w:hanging="4828"/>
        <w:rPr/>
      </w:pPr>
      <w:r>
        <w:rPr>
          <w:b/>
          <w:bCs/>
          <w:szCs w:val="29"/>
        </w:rPr>
        <w:tab/>
      </w:r>
      <w:r>
        <w:rPr>
          <w:szCs w:val="29"/>
        </w:rPr>
        <w:t xml:space="preserve">tagjainak </w:t>
        <w:tab/>
        <w:t xml:space="preserve">Dr. Csomor </w:t>
      </w:r>
      <w:r>
        <w:rPr>
          <w:szCs w:val="30"/>
        </w:rPr>
        <w:t xml:space="preserve">Ervin, </w:t>
      </w:r>
    </w:p>
    <w:p>
      <w:pPr>
        <w:pStyle w:val="Normal"/>
        <w:ind w:left="4828" w:hanging="0"/>
        <w:rPr>
          <w:szCs w:val="30"/>
        </w:rPr>
      </w:pPr>
      <w:r>
        <w:rPr>
          <w:szCs w:val="30"/>
        </w:rPr>
        <w:t xml:space="preserve">Kovács Attila képviselőket, </w:t>
      </w:r>
    </w:p>
    <w:p>
      <w:pPr>
        <w:pStyle w:val="Normal"/>
        <w:ind w:left="4828" w:hanging="0"/>
        <w:rPr/>
      </w:pPr>
      <w:r>
        <w:rPr>
          <w:szCs w:val="30"/>
        </w:rPr>
        <w:t xml:space="preserve">Dr. </w:t>
      </w:r>
      <w:r>
        <w:rPr>
          <w:szCs w:val="29"/>
        </w:rPr>
        <w:t>Várkonyi Ákos intézményvezető főorvost és</w:t>
      </w:r>
    </w:p>
    <w:p>
      <w:pPr>
        <w:pStyle w:val="Normal"/>
        <w:autoSpaceDE w:val="false"/>
        <w:ind w:left="3124" w:firstLine="1704"/>
        <w:jc w:val="left"/>
        <w:rPr>
          <w:szCs w:val="30"/>
        </w:rPr>
      </w:pPr>
      <w:r>
        <w:rPr>
          <w:szCs w:val="30"/>
        </w:rPr>
        <w:t>Pap Mátyásné egészségügyi referenst választja.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5"/>
          <w:u w:val="single"/>
        </w:rPr>
        <w:t>Határidő</w:t>
      </w:r>
      <w:r>
        <w:rPr>
          <w:szCs w:val="25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5"/>
          <w:u w:val="single"/>
        </w:rPr>
        <w:t>Felelős</w:t>
      </w:r>
      <w:r>
        <w:rPr>
          <w:szCs w:val="25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/2004. (I. 27.) Kt. </w:t>
        <w:tab/>
        <w:t>A Képviselő-testület a 39/2004. (I. 27.) Kt. határozatának nyilvánosságra hozatalával egyetér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5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3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5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6" w:author="Scanner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-szóló jelentést elfogadta: 252/2004. (IV. 20.) Kt.</w:t>
      </w:r>
    </w:p>
  </w:comment>
  <w:comment w:id="7" w:author="Herga Marcsi" w:date="2005-06-10T08:4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4.) Kt.</w:t>
      </w:r>
    </w:p>
  </w:comment>
  <w:comment w:id="8" w:author="Zvara Renáta" w:date="2006-12-19T10:43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2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13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1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5" w:author="Szabó Zsófia" w:date="2004-11-15T16:4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ab/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2005/Kivonatok/2005.%20janu%C3%A1r%2025.%20ny.doc" \l "ha05012528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8/2005. (I. 25.) Kt.</w:t>
      </w:r>
      <w:r>
        <w:rPr>
          <w:rStyle w:val="InternetLink"/>
          <w:b/>
          <w:imprint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</w:rPr>
        <w:t xml:space="preserve">Hatályon kívűl helyezve: </w:t>
      </w:r>
      <w:r>
        <w:fldChar w:fldCharType="begin"/>
      </w:r>
      <w:r>
        <w:rPr>
          <w:rStyle w:val="InternetLink"/>
          <w:color w:val="FF0000"/>
        </w:rPr>
        <w:instrText xml:space="preserve"> HYPERLINK "../../DBA/TESTANYA/ELOKESZ/TJA/Czerzsi/Hat%C3%A1rozatok%20t%C3%A1ra/2004.%20%C3%A9v/04.%2020.%202004..doc" \l "ha040420278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278/2004. (IV. 20.) Kt.</w:t>
      </w:r>
      <w:r>
        <w:rPr>
          <w:rStyle w:val="InternetLink"/>
          <w:color w:val="FF0000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left="0" w:hanging="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8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Felsorols">
    <w:name w:val="Felsorolás"/>
    <w:basedOn w:val="Normal"/>
    <w:qFormat/>
    <w:pPr>
      <w:ind w:left="3124" w:hanging="0"/>
    </w:pPr>
    <w:rPr/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2:00Z</dcterms:created>
  <dc:creator>Herga Marcsi</dc:creator>
  <dc:description/>
  <cp:keywords/>
  <dc:language>en-US</dc:language>
  <cp:lastModifiedBy>Zvara Renáta</cp:lastModifiedBy>
  <cp:lastPrinted>2004-01-30T10:02:00Z</cp:lastPrinted>
  <dcterms:modified xsi:type="dcterms:W3CDTF">2006-12-19T09:44:00Z</dcterms:modified>
  <cp:revision>16</cp:revision>
  <dc:subject/>
  <dc:title>BUDAPEST FŐVÁROS XVI</dc:title>
</cp:coreProperties>
</file>