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január 27.-én (kedden)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6" w:leader="none"/>
        </w:tabs>
        <w:ind w:left="2272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9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Budapest Főváros XVI. kerületi Önkormányzat tulajdonában lévő IKARUS 256 típusú autóbusz térítési díjának megállapítása</w:t>
      </w:r>
    </w:p>
    <w:p>
      <w:pPr>
        <w:pStyle w:val="Normal"/>
        <w:ind w:left="1440" w:firstLine="684"/>
        <w:jc w:val="both"/>
        <w:rPr>
          <w:bCs/>
          <w:sz w:val="28"/>
        </w:rPr>
      </w:pPr>
      <w:r>
        <w:rPr>
          <w:b/>
          <w:i/>
          <w:iCs/>
          <w:sz w:val="28"/>
          <w:u w:val="single"/>
        </w:rPr>
        <w:t>(12/2004. sz. előterjesztés)</w:t>
      </w:r>
    </w:p>
    <w:p>
      <w:pPr>
        <w:pStyle w:val="Normal"/>
        <w:ind w:left="2124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3534" w:hanging="1410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Pénzügyi és Közbeszerzéseket Ellenőrző Bizottság</w:t>
      </w:r>
    </w:p>
    <w:p>
      <w:pPr>
        <w:pStyle w:val="Normal"/>
        <w:ind w:left="21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40"/>
        <w:jc w:val="both"/>
        <w:rPr>
          <w:sz w:val="28"/>
        </w:rPr>
      </w:pPr>
      <w:r>
        <w:rPr>
          <w:sz w:val="28"/>
        </w:rPr>
        <w:t>Palágyi László és társai 12 millió forint összegű kártérítési kérelm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792/2003. (XII. 16. Kt. határozat visszavonására, a Corvin Művelődési Ház vezetői álláshelyére beérkező pályázatok véleményezéséhez szakmai bizottság felkérésére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22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eli Albert bizottsági elnök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Kulturális és Sport Bizottság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elhatalmazás inkasszó szerződés aláírására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i/>
          <w:iCs/>
          <w:sz w:val="28"/>
          <w:u w:val="single"/>
        </w:rPr>
        <w:t>(15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408" w:hanging="12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ájékoztató a 2004. évre tervezett belső ellenőrzési feladatokról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i/>
          <w:iCs/>
          <w:sz w:val="28"/>
          <w:u w:val="single"/>
        </w:rPr>
        <w:t>(21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408" w:hanging="127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jc w:val="both"/>
        <w:rPr/>
      </w:pPr>
      <w:r>
        <w:rPr>
          <w:sz w:val="28"/>
        </w:rPr>
        <w:t>A szociális szolgáltatásokról és a személyes gondoskodás keretébe tartozó gyermekjóléti alapellátásokról szóló rendelet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04/2003. előterjesztés)</w:t>
      </w:r>
    </w:p>
    <w:p>
      <w:pPr>
        <w:pStyle w:val="Normal"/>
        <w:ind w:left="3408" w:hanging="1278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3408" w:hanging="1278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</w:r>
      <w:r>
        <w:rPr>
          <w:bCs/>
          <w:color w:val="000000"/>
          <w:sz w:val="28"/>
          <w:szCs w:val="28"/>
        </w:rPr>
        <w:t>dr. Baják Gyula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REHAB XVI. Kft. vezetői premizálási rendszerére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i/>
          <w:iCs/>
          <w:sz w:val="28"/>
          <w:u w:val="single"/>
        </w:rPr>
        <w:t>(14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Baják Gyula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érelem a Jókai u. 6. sz. alatti előadóterem használat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3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color w:val="000000"/>
          <w:sz w:val="28"/>
          <w:szCs w:val="28"/>
        </w:rPr>
        <w:t>Budapest XVI. ker. Jókai u. 6. szám alatti helyiségekre használati szerződések megkötése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17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color w:val="000000"/>
          <w:sz w:val="28"/>
          <w:szCs w:val="28"/>
        </w:rPr>
        <w:t>XVI. kerület Szárnyakerék út – Árpádföldi sor – Bíztató u. – (117579) közterület által határolt terület keretövezet  módosításával kapcsolatos infrastruktúrális  fejlesztési hozzájárulás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i/>
          <w:iCs/>
          <w:sz w:val="28"/>
          <w:u w:val="single"/>
        </w:rPr>
        <w:t>(18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35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és Közbeszerzéseket Ellenőrző Bizottság</w:t>
      </w:r>
    </w:p>
    <w:p>
      <w:pPr>
        <w:pStyle w:val="Normal"/>
        <w:ind w:left="35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Bp. XVI. ker. 115601/54 hrsz-ú ingatlanra elővásárlási jognyilatkozat megkérése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/>
          <w:i/>
          <w:iCs/>
          <w:sz w:val="28"/>
          <w:u w:val="single"/>
        </w:rPr>
        <w:t>(13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sz w:val="28"/>
        </w:rPr>
        <w:t>Budapest Főváros XVI. kerületi Beruházó Vizi-közmű „2000” Társulat végelszámolásának elfogadás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Weyde Gyula képviselő</w:t>
      </w:r>
    </w:p>
    <w:p>
      <w:pPr>
        <w:pStyle w:val="Normal"/>
        <w:ind w:left="3534" w:hanging="141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Pénzügyi és Közbeszerzéseket Ellenőrző Bizottság</w:t>
      </w:r>
    </w:p>
    <w:p>
      <w:pPr>
        <w:pStyle w:val="Heading4"/>
        <w:ind w:left="2826" w:firstLine="708"/>
        <w:rPr/>
      </w:pPr>
      <w:r>
        <w:rPr/>
        <w:t>Területfejlesztési és Üzemeltetési Bizottság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Szilas Tsz. Közös használatú utak tulajdonba vétele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4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Bp. XVI. ker. Pálya u. 9. 110179 hrsz-ú osztatlan közös tulajdonú lakóházas ingatlanon lévő 12/96-od rész eszmei önkormányzati tulajdon elidegenítésére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5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Bp. XVI. ker. Májusfa u. 3.  fszt. 1. sz. alatti lakás beköltözhető forgalmi értékének, valamint a bérleti jog pénzbeli megváltás összegének meghatároz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7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z Ilona-telepi 118398 és 118400 hrsz-ú ingatlanok külső személy részére történő kizárólagos hasznosít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8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Szafranszky Károlyné kérelme perköltség meg nem fizetése miatt keletkezett tartozás végrehajtásának megszüntetésére, és a tartozás elengedésére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9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 xml:space="preserve"> Gazdasági és Tulajdonosi Bizottság</w:t>
      </w:r>
    </w:p>
    <w:p>
      <w:pPr>
        <w:pStyle w:val="Normal"/>
        <w:ind w:left="35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XVI. ker. Suba utca – Fürge utca – Vezekény utca által határolt ingatlanok 2004. évi értékesítési árának meghatároz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0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3534" w:hanging="0"/>
        <w:jc w:val="both"/>
        <w:rPr>
          <w:bCs/>
          <w:sz w:val="28"/>
        </w:rPr>
      </w:pPr>
      <w:r>
        <w:rPr>
          <w:bCs/>
          <w:sz w:val="28"/>
        </w:rPr>
        <w:t>Pénzügyi és Közbeszerzéseket Ellenőrző Bizottság</w:t>
      </w:r>
    </w:p>
    <w:p>
      <w:pPr>
        <w:pStyle w:val="Normal"/>
        <w:ind w:left="35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Újszász u. 103772/13 hrsz-ú ingatlan hasznosítás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1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Gazdasági és Tulajdonosi Bizottság</w:t>
      </w:r>
    </w:p>
    <w:p>
      <w:pPr>
        <w:pStyle w:val="Normal"/>
        <w:ind w:left="213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0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  <w:r>
        <w:br w:type="page"/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Szakrendelő Labor Közbeszerzési Munkacsoport tagjainak megválaszt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6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Fiatal házasok első lakáshoz jutásának támogatása ügyében hozott határozat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6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4. január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jc w:val="both"/>
    </w:pPr>
    <w:rPr>
      <w:sz w:val="28"/>
      <w:szCs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jc w:val="both"/>
    </w:pPr>
    <w:rPr>
      <w:sz w:val="28"/>
      <w:szCs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jc w:val="both"/>
    </w:pPr>
    <w:rPr>
      <w:sz w:val="28"/>
      <w:szCs w:val="20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jc w:val="both"/>
    </w:pPr>
    <w:rPr>
      <w:sz w:val="28"/>
      <w:szCs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jc w:val="both"/>
    </w:pPr>
    <w:rPr>
      <w:sz w:val="28"/>
      <w:szCs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0:00Z</dcterms:created>
  <dc:creator>Scanner</dc:creator>
  <dc:description/>
  <cp:keywords/>
  <dc:language>en-US</dc:language>
  <cp:lastModifiedBy>Herga Marcsi</cp:lastModifiedBy>
  <cp:lastPrinted>2004-01-20T10:08:00Z</cp:lastPrinted>
  <dcterms:modified xsi:type="dcterms:W3CDTF">2005-07-19T07:59:00Z</dcterms:modified>
  <cp:revision>54</cp:revision>
  <dc:subject/>
  <dc:title>  BUDAPEST FŐVÁROS XVI</dc:title>
</cp:coreProperties>
</file>