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február 10-én (kedden) a Budapest Főváros XVI. kerületi Önkormányzat Polgármesteri Hivatal (Bp. XVI. ker. Havashalom u. 43. szám fszt. 18.) hivatalos helyiségében megtartott 2. számú  képviselő-testületi ülésén.</w:t>
      </w:r>
    </w:p>
    <w:p>
      <w:pPr>
        <w:pStyle w:val="Normal"/>
        <w:jc w:val="both"/>
        <w:rPr>
          <w:bCs/>
          <w:u w:val="single"/>
        </w:rPr>
      </w:pPr>
      <w:r>
        <w:rPr>
          <w:bCs/>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LANTOS ANTAL</w:t>
            </w:r>
          </w:p>
          <w:p>
            <w:pPr>
              <w:pStyle w:val="Normal"/>
              <w:jc w:val="both"/>
              <w:rPr/>
            </w:pPr>
            <w:r>
              <w:rPr/>
              <w:t>WEYDE GYULA</w:t>
            </w:r>
          </w:p>
        </w:tc>
      </w:tr>
    </w:tbl>
    <w:p>
      <w:pPr>
        <w:pStyle w:val="Normal"/>
        <w:ind w:left="2832" w:firstLine="588"/>
        <w:jc w:val="both"/>
        <w:rPr/>
      </w:pPr>
      <w:r>
        <w:rPr/>
      </w:r>
    </w:p>
    <w:p>
      <w:pPr>
        <w:pStyle w:val="Normal"/>
        <w:ind w:left="2832" w:firstLine="588"/>
        <w:jc w:val="both"/>
        <w:rPr>
          <w:b/>
          <w:b/>
          <w:bCs/>
          <w:u w:val="single"/>
        </w:rPr>
      </w:pPr>
      <w:r>
        <w:rPr>
          <w:b/>
          <w:bCs/>
          <w:u w:val="single"/>
        </w:rPr>
        <w:t>Távol maradók:</w:t>
      </w:r>
    </w:p>
    <w:p>
      <w:pPr>
        <w:pStyle w:val="Normal"/>
        <w:ind w:left="2832" w:firstLine="588"/>
        <w:jc w:val="both"/>
        <w:rPr/>
      </w:pPr>
      <w:r>
        <w:rPr/>
        <w:t>SZÁSZ JÓZSEF</w:t>
      </w:r>
    </w:p>
    <w:p>
      <w:pPr>
        <w:pStyle w:val="Normal"/>
        <w:ind w:left="2892" w:firstLine="528"/>
        <w:jc w:val="both"/>
        <w:rPr/>
      </w:pPr>
      <w:r>
        <w:rPr/>
        <w:t>KOLOZS ANDRÁS</w:t>
      </w:r>
    </w:p>
    <w:p>
      <w:pPr>
        <w:pStyle w:val="Normal"/>
        <w:ind w:left="2892" w:firstLine="528"/>
        <w:jc w:val="both"/>
        <w:rPr/>
      </w:pPr>
      <w:r>
        <w:rPr/>
        <w:t>DR. BAJÁK GYULA</w:t>
      </w:r>
    </w:p>
    <w:p>
      <w:pPr>
        <w:pStyle w:val="Normal"/>
        <w:ind w:left="2892" w:firstLine="528"/>
        <w:jc w:val="both"/>
        <w:rPr/>
      </w:pPr>
      <w:r>
        <w:rPr/>
        <w:t>BUDAY PÁL</w:t>
      </w:r>
    </w:p>
    <w:p>
      <w:pPr>
        <w:pStyle w:val="BodyText2"/>
        <w:rPr>
          <w:szCs w:val="24"/>
        </w:rPr>
      </w:pPr>
      <w:r>
        <w:rPr>
          <w:szCs w:val="24"/>
        </w:rPr>
      </w:r>
    </w:p>
    <w:p>
      <w:pPr>
        <w:pStyle w:val="Heading3"/>
        <w:rPr>
          <w:rFonts w:ascii="Times New Roman" w:hAnsi="Times New Roman" w:cs="Times New Roman"/>
          <w:szCs w:val="24"/>
          <w:u w:val="single"/>
        </w:rPr>
      </w:pPr>
      <w:r>
        <w:rPr>
          <w:rFonts w:cs="Times New Roman" w:ascii="Times New Roman" w:hAnsi="Times New Roman"/>
          <w:szCs w:val="24"/>
          <w:u w:val="single"/>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ind w:left="3420" w:hanging="3420"/>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snapToGrid w:val="false"/>
              <w:jc w:val="both"/>
              <w:rPr/>
            </w:pPr>
            <w:r>
              <w:rPr/>
            </w:r>
          </w:p>
        </w:tc>
        <w:tc>
          <w:tcPr>
            <w:tcW w:w="6840" w:type="dxa"/>
            <w:tcBorders/>
          </w:tcPr>
          <w:p>
            <w:pPr>
              <w:pStyle w:val="Normal"/>
              <w:jc w:val="both"/>
              <w:rPr/>
            </w:pPr>
            <w:r>
              <w:rPr/>
              <w:t xml:space="preserve">             </w:t>
            </w:r>
            <w:r>
              <w:rPr/>
              <w:t xml:space="preserve">- Javaslat sürgősségi indítvány napirendre vételére, </w:t>
            </w:r>
          </w:p>
          <w:p>
            <w:pPr>
              <w:pStyle w:val="Normal"/>
              <w:jc w:val="both"/>
              <w:rPr/>
            </w:pPr>
            <w:r>
              <w:rPr/>
              <w:t xml:space="preserve">               </w:t>
            </w:r>
            <w:r>
              <w:rPr/>
              <w:t>az ülés napirendjének megállapítására</w:t>
            </w:r>
          </w:p>
          <w:p>
            <w:pPr>
              <w:pStyle w:val="Normal"/>
              <w:jc w:val="both"/>
              <w:rPr/>
            </w:pPr>
            <w:r>
              <w:rPr/>
            </w:r>
          </w:p>
          <w:p>
            <w:pPr>
              <w:pStyle w:val="Normal"/>
              <w:jc w:val="both"/>
              <w:rPr/>
            </w:pPr>
            <w:r>
              <w:rPr/>
              <w:t xml:space="preserve">               </w:t>
            </w:r>
            <w:r>
              <w:rPr>
                <w:u w:val="single"/>
              </w:rPr>
              <w:t>Előadó</w:t>
            </w:r>
            <w:r>
              <w:rPr/>
              <w:t>: dr. Szabó Lajos Mátyás polgármester</w:t>
            </w:r>
          </w:p>
        </w:tc>
      </w:tr>
    </w:tbl>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töm a Képviselő-testület tagjait. Ma kettős céllal jöttünk össze, az első része lenne a hivatalos, a másik pedig az informális munkaértekezlet. Az első részére, ahogy illik az ügyrendet is el kell fogadni és a zárt ülésről is döntenünk kell. Mindenkinek szeretném felhívni a figyelmét arra, hogy egy sürgősségi indítvány is keletkezett a mai napra. Ez a sürgősség a miatt keletkezett, mert az a konzorcium, amelyik kijelöltetett a mi pályázatunk menedzselésére az Uniós pályázat Erzsébet-liget rekonstrukció kérte, …. ami a határozati  javaslatban van azt kérte. Kérem a testület tagjait, hogy ezt, a szerintem formális döntést hozzuk meg a mai napon. Ezért én eleve úgy tenném fel először a sürgősségit minősített szótöbbséggel, hogy a meghívóban szereplő egyetlen napirend a mai napon úgy egészüljön ki, hogy ezzel kezdjünk. Minősített szótöbbséges döntés következik, hogy felvegye-e a testület az Uniós pályázat benyújtására vonatkozó indítványt.  Minősített ügyrendi szavazás következik a most kiosztásra került Uniós pályázat határozat napirendje tárgyában. Aki a határozati javaslatot támogatja, kérem igen gombjával jelezze, kérem szavazzunk. Kimondom a határozatot. A testület </w:t>
      </w:r>
    </w:p>
    <w:p>
      <w:pPr>
        <w:pStyle w:val="Normal"/>
        <w:jc w:val="both"/>
        <w:rPr/>
      </w:pPr>
      <w:r>
        <w:rPr/>
        <w:t xml:space="preserve">19 igen, 0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color w:val="000000"/>
          <w:spacing w:val="-3"/>
          <w:szCs w:val="28"/>
        </w:rPr>
      </w:pPr>
      <w:r>
        <w:rPr/>
        <w:t xml:space="preserve">42/2004. (II. 10.) Kt. </w:t>
        <w:tab/>
        <w:t xml:space="preserve">A Képviselő-testület az </w:t>
      </w:r>
      <w:r>
        <w:rPr>
          <w:bCs/>
        </w:rPr>
        <w:t>Uniós pályázat benyújtása „A Mátyásföldi Erzsébet-liget kulturális és rekreációs központ fejlesztése – a volt szovjet laktanya rehabilitációja” című projektre tárgyában benyújtott sürgősségi indítványt 1. napirendi pontként tárgyalja.</w:t>
      </w:r>
    </w:p>
    <w:p>
      <w:pPr>
        <w:pStyle w:val="Normal"/>
        <w:ind w:firstLine="5"/>
        <w:jc w:val="both"/>
        <w:rPr>
          <w:color w:val="000000"/>
          <w:spacing w:val="-3"/>
          <w:szCs w:val="28"/>
          <w:u w:val="single"/>
        </w:rPr>
      </w:pPr>
      <w:r>
        <w:rPr>
          <w:color w:val="000000"/>
          <w:spacing w:val="-3"/>
          <w:szCs w:val="28"/>
          <w:u w:val="single"/>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rendkívüli ülés napirendjéről szavazunk. Egyszerű szótöbbséges döntés következik. Aki az ülés előbbiekben módosított két napirendjét támogatja, kérem igen gombjával jelezze, kérem szavazzunk. Kimondom a határozatot. A testület 20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 xml:space="preserve">43/2004. (II. 10.)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ind w:left="3124" w:hanging="852"/>
        <w:jc w:val="both"/>
        <w:rPr>
          <w:bCs/>
        </w:rPr>
      </w:pPr>
      <w:r>
        <w:rPr>
          <w:bCs/>
        </w:rPr>
        <w:t>1.</w:t>
        <w:tab/>
        <w:t xml:space="preserve">Uniós pályázat benyújtása „A Mátyásföldi Erzsébet-liget kulturális és rekreációs központ fejlesztése – a volt szovjet laktanya rehabilitációja” című projektre </w:t>
      </w:r>
    </w:p>
    <w:p>
      <w:pPr>
        <w:pStyle w:val="Normal"/>
        <w:ind w:left="4260" w:hanging="1136"/>
        <w:jc w:val="both"/>
        <w:rPr/>
      </w:pPr>
      <w:r>
        <w:rPr>
          <w:u w:val="single"/>
        </w:rPr>
        <w:t>Előadó</w:t>
      </w:r>
      <w:r>
        <w:rPr/>
        <w:t xml:space="preserve">: </w:t>
        <w:tab/>
        <w:t>Asztalos Lajos alpolgármester</w:t>
      </w:r>
    </w:p>
    <w:p>
      <w:pPr>
        <w:pStyle w:val="Normal"/>
        <w:jc w:val="both"/>
        <w:rPr>
          <w:color w:val="000000"/>
          <w:spacing w:val="-3"/>
          <w:szCs w:val="28"/>
        </w:rPr>
      </w:pPr>
      <w:r>
        <w:rPr>
          <w:color w:val="000000"/>
          <w:spacing w:val="-3"/>
          <w:szCs w:val="28"/>
        </w:rPr>
      </w:r>
    </w:p>
    <w:p>
      <w:pPr>
        <w:pStyle w:val="Normal"/>
        <w:ind w:left="3124" w:hanging="852"/>
        <w:jc w:val="both"/>
        <w:rPr/>
      </w:pPr>
      <w:r>
        <w:rPr/>
        <w:t>2.</w:t>
        <w:tab/>
        <w:t>Az Ikarus Holding Rt-vel (1145 Budapest, Újvilág u. 50-52.), valamint a Ronifield Kft-vel (1162 Budapest, Sarkad u. 1.) kötendő megállapodások</w:t>
      </w:r>
    </w:p>
    <w:p>
      <w:pPr>
        <w:pStyle w:val="Normal"/>
        <w:ind w:left="4260" w:hanging="1136"/>
        <w:rPr/>
      </w:pPr>
      <w:r>
        <w:rPr>
          <w:u w:val="single"/>
        </w:rPr>
        <w:t>Előadó</w:t>
      </w:r>
      <w:r>
        <w:rPr/>
        <w:t xml:space="preserve">: </w:t>
        <w:tab/>
        <w:t>Asztalos Lajos al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w:t>
        <w:tab/>
        <w:t xml:space="preserve">Uniós pályázat benyújtása „A Mátyásföldi Erzsébet-liget kulturális és rekreációs központ fejlesztése – a volt szovjet laktanya rehabilitációja” című projektre </w:t>
      </w:r>
    </w:p>
    <w:p>
      <w:pPr>
        <w:pStyle w:val="Normal"/>
        <w:rPr/>
      </w:pPr>
      <w:r>
        <w:rPr/>
      </w:r>
    </w:p>
    <w:p>
      <w:pPr>
        <w:pStyle w:val="Normal"/>
        <w:ind w:left="4260" w:hanging="1136"/>
        <w:rPr/>
      </w:pPr>
      <w:r>
        <w:rPr>
          <w:u w:val="single"/>
        </w:rPr>
        <w:t>Előadó</w:t>
      </w:r>
      <w:r>
        <w:rPr/>
        <w:t xml:space="preserve">: </w:t>
        <w:tab/>
        <w:t>Asztalos Lajos alpolgármester</w:t>
      </w:r>
    </w:p>
    <w:p>
      <w:pPr>
        <w:pStyle w:val="Normal"/>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ikor az elmúlt év során felmerült az, hogy az uszoda megépítését esetleg pályázati pénzekből próbáljuk megvalósítani, akkor testületi határozat mondta ki azt, hogy vizsgáljuk meg, hogy a PHARE-nál tudunk-e pályázni. Készült akkor egy tanulmány, ami azt bizonyította, hogy oda eredményesen ezzel az elképzeléssel, vagy programmal pályázni nem lehet. Ez a határozat akkor azt is kimondta, hogy esetleg más pályázatra. A köztudatban, a Képviselő-testület tudatában azt gondolom, hogy egyértelmű volt, hiszen erről többször szóltunk, hogy  a más pályázat a strukturális alapokhoz benyújtani pályázat. Viszont ez, és ez most, amikor ez a konzorcium is létrejött és amikor az érdemi munka megindítására a közeli napokban volt egy indító értekezlet, majd pedig ehhez kapcsolódóan megérkezett egy levél, hogy mi minden dokumentumot kel az Önkormányzatnak a pályázathoz bemutatni, ill. biztosítani, az derült ki, hogy olyan tartalmú pályázat, ami konkrétan arra szólóan tesz testületi elkötelezettséget, hogy mi itt most Európai Uniós pályázatra kívánjuk benyújtani ezt az elképzelésünket, ilyen tartalmú testületi határozat nem volt, ezért ezt a testületi határozatot kell pótoljuk ezzel a mostanival, ahhoz, hogy egyáltalán érdemben a további munkánk folytatható legyen. Ebben a testületi határozatban nyilatkozunk arról is, hogy az a 10 %-os önrész, és ezért került be  ez a 113 mFt-ra vonatkozó mondatrész, ez a 10 %-os önrész pedig az Önkormányzat részére rendelkezésre áll. Gyakorlatilag ez a lényege annak, hogy ma itt egy határozatot kell elfogadnunk ebben a kérdésben, mert ez egy kötelező kelléke most már a további pályázati munkának.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Tóth Miklós úrral előzetesen beszélgettünk erről a kérdésről és akkor vetődött fel az Ő inspirációja gondolatsorát tolmácsolnám. A költségvetés előzetes tárgyalásánál azt mondtuk, hogy 150 mFt-ra egészítjük ki az uszodaalapot, ez az előterjesztés is azt mondja, hogy az Erzsébet-ligetben nem csak uszodát feltételezünk, hanem sportcentrum, Erzsébet-ligeti színház parkírozó, tiszti étkezde felújítása, stb. Ha nagy léptékkel akarunk gondolkodni, nekem az a javaslatom, hogy emeljük be ezt a 30 mFt-ot 150-re. Tudniillik a 113 mFt azt feltételezi, hogy 1130 mFt az uszoda bekerülési költsége, ez valószínű, hogy túlzot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Persz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kkor viszont emeljük meg és akkor másfél milliárdról beszélhetünk, ugyanakkor még mindig marad, ha az eredeti elképzelés szerint 100 mFt pályáztatásra és előkészítésre, bár véleményem szerint ez éves viszonylatban kevés lesz, a példa is mutatja, de ha már nagyot akarunk fogni, akkor emeljük 150 mFt-ra és az másfél milliárdig kiterjeszti a lehetőségeinket. Abba már bizony legalább két beruházás belefér véleményem szerin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t kell elmondjam. Az a pályázat, amivel a PEA-nál pályáztunk és amivel nyertünk az itt az előterjesztésben megfogalmazott cím szerinti programot 1 milliárd néhány tízmillió Ft értéken becsüli. Tehát itt most nem igazából tudunk másfélszeres, meg akárhányszoros összegekről beszélni jelenleg, legalábbis én azt gondolom. A másik, hogy ma nincs elfogadott költségvetésünk, ma nem jelenthetjük ki azt, hogy 150 mFt-unk van, ha csak most még egy újabb határozatot nem hozunk, hogy eleve már az uszodaalapot töltsük fel erre a 150 mFt-os szintre. Ma csak 113 mFt-ról tudunk nyilatkozni. (Valaki mond valamit.) Az uszodaalapon ez a pénz ott van, azért merünk ilyen természetű nyilatkozatot tenni. A 150 mFt csak a költségvetés elfogadása után, ……. ma arra tudunk nyilatkozni, amink van. Ez pedig a megpályázandó összeg 10 %-át jelenlegi ismereteim szerint biztosítja.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Nincs előttem a strukturális alapok május 1. utáni érvényes keretösszeg, de én azért is vagyok szkeptikus abban, hogy magasabb összeget jelöljünk meg, mert úgy tudom, hogy kb. 1 milliárd a felső határ, amire pályázhatunk. Ha 150 milliárdot jelölünk meg, azzal azt érjük el, hogy az önrészünk nagyobb lesz. Én nem javasolnám, hogy ezt sokkal emeljük. Azt hiszem, hogy 1 milliárd Ft a maximális igényelhető összeg és 10 %-os önrésszel működ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úgy gondolom, hogy az indulás ehhez a határozathoz igenis rendelkezésre áll, biztosított. Szavazzunk. A költségvetésben szándékaink szerint ez felemeltetik, az nem baj szerintem, hiszen szeretnék arra emlékeztetni, hogy arról is szó volt, hogy mennek a munkálatai a másiknak is, tehát pénzre mindenképpen szükségünk van és akkor ezt a 10 %-ot már igazán bánthatjuk. És az a plusz X millió, ami a 150-re kiegészítődik viszont fedezi a dolgokat, hiszen a 20 mFt értékű pályázat előkészítése működik a munka értékéig.</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uszáj összegszerűen rögzíteni, hogy mennyi? Nem lehet beleírni, hogy a 10 %-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Ez most valamivel több, mint amit előzetesen  beruházási értékként megjelöltek.  Én úgy gondolom, hogy ebből nem lehet különösebb probléma. Egyszerű szótöbbséges döntés következik. Aki a határozati javaslatot támogatja, kérem igen gombjával jelezze, kérem szavazzunk. Kimondom a határozatot. A testület 22 igen, 0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 xml:space="preserve">44/2004. (II. 10.) Kt. </w:t>
        <w:tab/>
        <w:t>A Budapest Főváros XVI. Kerületi Önkormányzat Képviselő-testülete az „Európa Pályázat Előkészítő Alap” című HU2002/000-315.01.03. sz. pályázati felhívás keretében kidolgozott (pályázat hivatkozási száma: PEA/436/P/SZ/E/NY/V-B-57/KMR/436) a „Mátyásföldi Erzsébet-liget kulturális és rekreációs Központ fejlesztése – a volt szovjet laktanya rehabilitációja” című projektjét pályázat formájában benyújtja az uniós csatlakozáson megnyíló pályázati lehetőségre, és a jelenleg is elkülönítetten rendelkezésre álló 113.000.000,- Ft erejéig az ott előírt saját erőt biztosítja.</w:t>
      </w:r>
    </w:p>
    <w:p>
      <w:pPr>
        <w:pStyle w:val="Szvegblokk"/>
        <w:ind w:left="2700" w:right="-180" w:hanging="0"/>
        <w:rPr/>
      </w:pPr>
      <w:r>
        <w:rPr/>
      </w:r>
    </w:p>
    <w:p>
      <w:pPr>
        <w:pStyle w:val="Normal"/>
        <w:ind w:left="4260" w:hanging="1380"/>
        <w:jc w:val="both"/>
        <w:rPr/>
      </w:pPr>
      <w:r>
        <w:rPr>
          <w:u w:val="single"/>
        </w:rPr>
        <w:t>Határidő</w:t>
      </w:r>
      <w:r>
        <w:rPr/>
        <w:t>:</w:t>
        <w:tab/>
        <w:t>azonnal</w:t>
      </w:r>
    </w:p>
    <w:p>
      <w:pPr>
        <w:pStyle w:val="Normal"/>
        <w:ind w:left="4260" w:hanging="138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w:t>
        <w:tab/>
        <w:t>Az Ikarus Holding Rt-vel (1145 Budapest, Újvilág u. 50-52.), valamint a Ronifield Kft-vel (1162 Budapest, Sarkad u. 1.) kötendő megállapodások</w:t>
      </w:r>
    </w:p>
    <w:p>
      <w:pPr>
        <w:pStyle w:val="Normal"/>
        <w:rPr/>
      </w:pPr>
      <w:r>
        <w:rPr/>
      </w:r>
    </w:p>
    <w:p>
      <w:pPr>
        <w:pStyle w:val="Normal"/>
        <w:ind w:left="4260" w:hanging="1136"/>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Ügyrendi szavazás következik. Javaslom, hogy a következő napirendünket zárt ülésben tárgyaljuk. Minősített szótöbbséges döntés következik.  Aki a megállapodás napirend zárt ülési tárgyalásával egyetért kérem igen gombjával jelezze, kérem szavazzunk. Kimondom a határozatot. A testület 22 igen, 1 nem, 0 tartózkodással a zárt ülés mellett döntött.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 xml:space="preserve">45/2004. (II. 10.) Kt. </w:t>
        <w:tab/>
        <w:t>A Képviselő-testület úgy határoz, hogy a napirendet zárt ülés keretében tárgyalja.</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rPr/>
      </w:pPr>
      <w:r>
        <w:rPr>
          <w:b/>
          <w:bCs/>
          <w:i/>
          <w:iCs/>
        </w:rPr>
        <w:t>A 2. napirend tárgyalása zárt ülésen folytatódik.</w:t>
      </w:r>
    </w:p>
    <w:p>
      <w:pPr>
        <w:pStyle w:val="Normal"/>
        <w:rPr>
          <w:b/>
          <w:b/>
          <w:bCs/>
          <w:i/>
          <w:i/>
          <w:iCs/>
        </w:rPr>
      </w:pPr>
      <w:r>
        <w:rPr>
          <w:b/>
          <w:bCs/>
          <w:i/>
          <w:iCs/>
        </w:rPr>
      </w:r>
    </w:p>
    <w:p>
      <w:pPr>
        <w:pStyle w:val="Normal"/>
        <w:rPr>
          <w:u w:val="single"/>
        </w:rPr>
      </w:pPr>
      <w:r>
        <w:rPr>
          <w:u w:val="single"/>
        </w:rPr>
        <w:t>H A T Á R O Z A T:</w:t>
      </w:r>
    </w:p>
    <w:p>
      <w:pPr>
        <w:pStyle w:val="Szvegtrzsbehzssal2"/>
        <w:rPr/>
      </w:pPr>
      <w:r>
        <w:rPr/>
        <w:t xml:space="preserve">46/2004. (II. 10.) Kt. </w:t>
        <w:tab/>
        <w:t>A Képviselő-testület úgy határoz, hogy a Ronifield Kft, és a Nordfield Kft ügyvezető igazgatójának, Garai Jenőnek a nyilatkozatát meghallgatja.</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47/2004. (II. 10.) Kt. </w:t>
        <w:tab/>
        <w:t xml:space="preserve">A Képviselő-testület szavazási eredménye (12 igen, 0 nem, 12 tartózkodás) alapján az alábbi javaslat elfogadását </w:t>
      </w:r>
      <w:r>
        <w:rPr>
          <w:b/>
          <w:bCs/>
        </w:rPr>
        <w:t>elvetette:</w:t>
      </w:r>
    </w:p>
    <w:p>
      <w:pPr>
        <w:pStyle w:val="Szvegtrzsbehzssal3"/>
        <w:ind w:left="2832" w:hanging="0"/>
        <w:rPr/>
      </w:pPr>
      <w:r>
        <w:rPr/>
        <w:t>„</w:t>
      </w:r>
      <w:r>
        <w:rPr/>
        <w:t>A Képviselő-testület az Ikarus Holding Rt-vel és a Ronifield Kft-vel történő együttműködéssel – beleértve az ingatlancseréket is – elvileg egyetért. Felkéri a polgármestert a vitában elhangzott észrevételek és javaslatok alapján komplex előterjesztést készítsen elő a képviselő-testület részére.</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2004. március 9.</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48/2004. (II. 10.) Kt. </w:t>
        <w:tab/>
        <w:t xml:space="preserve">A Képviselő-testület szavazási eredménye (12 igen, 5 nem, 7 tartózkodás) alapján az alábbi határozati javaslat elfogadását </w:t>
      </w:r>
      <w:r>
        <w:rPr>
          <w:b/>
          <w:bCs/>
        </w:rPr>
        <w:t>elvetette:</w:t>
      </w:r>
    </w:p>
    <w:p>
      <w:pPr>
        <w:pStyle w:val="Szvegtrzsbehzssal2"/>
        <w:ind w:left="2880" w:hanging="0"/>
        <w:rPr/>
      </w:pPr>
      <w:r>
        <w:rPr/>
        <w:t>„</w:t>
      </w:r>
      <w:r>
        <w:rPr/>
        <w:t>A Képviselő-testület a 6. számú mellékletben meghatározott feltételek szerint elhatározza az Ikarus Holding Rt.-vel a Fővárosi Bíróság előtt 18.G.40.033/2002. ügyszámon folyamatban lévő per megszüntetését, ezzel egyidejűleg felhatalmazza a polgármestert a 6. számú mellékletben meghatározott megállapodás aláírására, továbbá felhatalmazza a polgármestert, hogy a 6. számú mellékletben meghatározott megállapodás aláírását követő öt (5) napon belül az Ikarus Holding Rt.-vel együttesen indítványozza az eljáró bíróság előtt a per megszüntetését. A per megszüntetésére irányuló együttes kérelem beadására a Képviselő-testület dr. Galli Istvánt, a Bárándy és Társai Ügyvédi Iroda ügyvédjét hatalmazza fel.</w:t>
      </w:r>
    </w:p>
    <w:p>
      <w:pPr>
        <w:pStyle w:val="Szvegtrzsbehzssal2"/>
        <w:ind w:left="2880" w:hanging="0"/>
        <w:rPr/>
      </w:pPr>
      <w:r>
        <w:rPr/>
      </w:r>
    </w:p>
    <w:p>
      <w:pPr>
        <w:pStyle w:val="Szvegtrzsbehzssal2"/>
        <w:ind w:left="4260" w:hanging="1380"/>
        <w:rPr/>
      </w:pPr>
      <w:r>
        <w:rPr>
          <w:u w:val="single"/>
        </w:rPr>
        <w:t>Határidő</w:t>
      </w:r>
      <w:r>
        <w:rPr/>
        <w:t>:</w:t>
        <w:tab/>
        <w:t>azonnal</w:t>
      </w:r>
    </w:p>
    <w:p>
      <w:pPr>
        <w:pStyle w:val="Szvegtrzsbehzssal2"/>
        <w:ind w:left="4260" w:hanging="1380"/>
        <w:rPr/>
      </w:pPr>
      <w:r>
        <w:rPr>
          <w:u w:val="single"/>
        </w:rPr>
        <w:t>Felelős</w:t>
      </w:r>
      <w:r>
        <w:rPr/>
        <w:t>:</w:t>
        <w:tab/>
        <w:t>dr. Szabó Lajos Mátyás, polgármester”</w:t>
      </w:r>
    </w:p>
    <w:p>
      <w:pPr>
        <w:pStyle w:val="Header"/>
        <w:tabs>
          <w:tab w:val="clear" w:pos="4536"/>
          <w:tab w:val="clear" w:pos="9072"/>
        </w:tabs>
        <w:rPr/>
      </w:pPr>
      <w:r>
        <w:rPr/>
      </w:r>
    </w:p>
    <w:p>
      <w:pPr>
        <w:pStyle w:val="Normal"/>
        <w:rPr/>
      </w:pPr>
      <w:r>
        <w:rPr/>
      </w:r>
    </w:p>
    <w:p>
      <w:pPr>
        <w:pStyle w:val="Normal"/>
        <w:rPr/>
      </w:pPr>
      <w:r>
        <w:rPr/>
      </w:r>
    </w:p>
    <w:p>
      <w:pPr>
        <w:pStyle w:val="Normal"/>
        <w:jc w:val="both"/>
        <w:rPr/>
      </w:pPr>
      <w:r>
        <w:rPr>
          <w:u w:val="single"/>
        </w:rPr>
        <w:t>H A T Á R O Z A T:</w:t>
      </w:r>
    </w:p>
    <w:p>
      <w:pPr>
        <w:pStyle w:val="Normal"/>
        <w:ind w:left="2832" w:hanging="2832"/>
        <w:jc w:val="both"/>
        <w:rPr/>
      </w:pPr>
      <w:r>
        <w:rPr/>
        <w:t xml:space="preserve">49/2004. (II. 10.) Kt. </w:t>
        <w:tab/>
        <w:t>A Képviselő-testület elhatározza, hogy az Ikarus Sporttelep és a Baross G. utcai óvoda tulajdonjogának megszerzésére a Ronifield Kft-vel ingatlancsere útján szerződést kíván kötni. A vitában elhangzott észrevételek figyelembevételével a részletes csereszerződés kidolgozására felkéri a polgármestert.</w:t>
      </w:r>
    </w:p>
    <w:p>
      <w:pPr>
        <w:pStyle w:val="Szvegtrzsbehzssal2"/>
        <w:ind w:left="2880" w:hanging="0"/>
        <w:rPr/>
      </w:pPr>
      <w:r>
        <w:rPr/>
      </w:r>
    </w:p>
    <w:p>
      <w:pPr>
        <w:pStyle w:val="Szvegtrzsbehzssal2"/>
        <w:ind w:left="4260" w:hanging="1380"/>
        <w:rPr/>
      </w:pPr>
      <w:r>
        <w:rPr>
          <w:u w:val="single"/>
        </w:rPr>
        <w:t>Határidő</w:t>
      </w:r>
      <w:r>
        <w:rPr/>
        <w:t>:</w:t>
        <w:tab/>
        <w:t>2004. március 9.</w:t>
      </w:r>
    </w:p>
    <w:p>
      <w:pPr>
        <w:pStyle w:val="Szvegtrzsbehzssal2"/>
        <w:ind w:left="4260" w:hanging="138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 xml:space="preserve">50/2004. (II. 10.) Kt. </w:t>
        <w:tab/>
        <w:t>A Képviselő-testület elhatározza, hogy az Ikarus BSE-vel határozatlan időre, 1 év felmondási idővel, a 1165 Budapest, Margit u. 106854. hrsz. alatt lévő, megosztással létrejövő 106854/2. hrsz-ú ingatlanra, – amennyiben tulajdonába kerül – térítésmentes használatra használati megállapodást köt az egyesület alapszabályában meghatározott és a kerületi sportcélok megvalósítása érdekében kitűzött feladatok végrehajtására. A képviselő-testület a kizárólagosság biztosításához, mint méltányolandó körülményt a kerületi sportcélok megvalósítását vette figyelembe. Felkéri a polgármestert, hogy a részletes használati megállapodást dolgozza ki, és a következő testületi ülésen terjessze elő, azzal hogy használatba adó a rendes felmondási jogát legkorábban a szerződés létrejöttétől számított 10 év elteltével gyakorolhatja.</w:t>
      </w:r>
    </w:p>
    <w:p>
      <w:pPr>
        <w:pStyle w:val="Szvegtrzsbehzssal2"/>
        <w:ind w:left="2880" w:hanging="2880"/>
        <w:rPr/>
      </w:pPr>
      <w:r>
        <w:rPr/>
      </w:r>
    </w:p>
    <w:p>
      <w:pPr>
        <w:pStyle w:val="Normal"/>
        <w:ind w:left="4260" w:hanging="1136"/>
        <w:rPr/>
      </w:pPr>
      <w:r>
        <w:rPr>
          <w:u w:val="single"/>
        </w:rPr>
        <w:t>Határidő</w:t>
      </w:r>
      <w:r>
        <w:rPr/>
        <w:t>:</w:t>
        <w:tab/>
        <w:t xml:space="preserve">2004. március 9. </w:t>
      </w:r>
    </w:p>
    <w:p>
      <w:pPr>
        <w:pStyle w:val="Normal"/>
        <w:ind w:left="4260" w:hanging="1136"/>
        <w:rPr/>
      </w:pPr>
      <w:r>
        <w:rPr>
          <w:u w:val="single"/>
        </w:rPr>
        <w:t>Felelős</w:t>
      </w:r>
      <w:r>
        <w:rPr/>
        <w:t>:</w:t>
        <w:tab/>
        <w:t>Dr. Szabó Lajos Mátyás polgármester</w:t>
      </w:r>
    </w:p>
    <w:p>
      <w:pPr>
        <w:pStyle w:val="Normal"/>
        <w:rPr/>
      </w:pPr>
      <w:r>
        <w:rPr/>
      </w:r>
    </w:p>
    <w:p>
      <w:pPr>
        <w:pStyle w:val="Normal"/>
        <w:rPr/>
      </w:pPr>
      <w:r>
        <w:rPr/>
      </w:r>
    </w:p>
    <w:p>
      <w:pPr>
        <w:pStyle w:val="Normal"/>
        <w:rPr>
          <w:u w:val="single"/>
        </w:rPr>
      </w:pPr>
      <w:r>
        <w:rPr>
          <w:u w:val="single"/>
        </w:rPr>
        <w:t>H A T Á R O Z A T:</w:t>
      </w:r>
    </w:p>
    <w:p>
      <w:pPr>
        <w:pStyle w:val="Szvegtrzsbehzssal2"/>
        <w:rPr/>
      </w:pPr>
      <w:r>
        <w:rPr/>
        <w:t xml:space="preserve">51/2004. (II. 10.) Kt. </w:t>
        <w:tab/>
        <w:t>A Képviselő-testület úgy határoz, hogy az SZMSZ rendelet-tervezetéről február 29-ig minden frakció, illetve független képviselő és valamennyi bizottság – a saját területére figyelemmel – mondjon írásos véleményt, és azt juttassa el a Jegyzői Kabinethez. Ugyancsak február 29-ig a Civil, Kisebbségi és Egyházi Kapcsolatok Bizottsága, valamint valamennyi illetékes bizottság, frakciók és független képviselők „Az önkormányzati újsággal kapcsolatos kérdésekről” tárgykörben a véleményét írásban juttassa el a Jegyzői Kabinethez.</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 xml:space="preserve">52/2004. (II. 10.) Kt. </w:t>
        <w:tab/>
        <w:t>A Képviselő-testület a zárt ülésen hozott határozatai nyilvánosságra hozatalával egyetért.</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tab/>
      </w:r>
      <w:r>
        <w:rPr>
          <w:color w:val="000000"/>
          <w:szCs w:val="28"/>
        </w:rPr>
        <w:t>azonnal</w:t>
      </w:r>
    </w:p>
    <w:p>
      <w:pPr>
        <w:pStyle w:val="Normal"/>
        <w:ind w:left="4260" w:hanging="1380"/>
        <w:jc w:val="both"/>
        <w:rPr/>
      </w:pPr>
      <w:r>
        <w:rPr>
          <w:color w:val="000000"/>
          <w:szCs w:val="28"/>
          <w:u w:val="single"/>
        </w:rPr>
        <w:t>Felelős</w:t>
      </w:r>
      <w:r>
        <w:rPr>
          <w:color w:val="000000"/>
          <w:szCs w:val="28"/>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119"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2832" w:hanging="2832"/>
      <w:jc w:val="both"/>
    </w:pPr>
    <w:rPr/>
  </w:style>
  <w:style w:type="paragraph" w:styleId="Szvegblokk">
    <w:name w:val="Szövegblokk"/>
    <w:basedOn w:val="Normal"/>
    <w:qFormat/>
    <w:pPr>
      <w:tabs>
        <w:tab w:val="clear" w:pos="708"/>
        <w:tab w:val="left" w:pos="4500" w:leader="none"/>
      </w:tabs>
      <w:ind w:left="4956" w:right="-180" w:hanging="0"/>
      <w:jc w:val="both"/>
    </w:pPr>
    <w:rPr/>
  </w:style>
  <w:style w:type="paragraph" w:styleId="Szvegtrzsbehzssal3">
    <w:name w:val="Szövegtörzs behúzással 3"/>
    <w:basedOn w:val="Normal"/>
    <w:qFormat/>
    <w:pPr>
      <w:ind w:firstLine="5"/>
      <w:jc w:val="both"/>
    </w:pPr>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56:00Z</dcterms:created>
  <dc:creator>Leíró2</dc:creator>
  <dc:description/>
  <dc:language>en-US</dc:language>
  <cp:lastModifiedBy>Leíró2</cp:lastModifiedBy>
  <dcterms:modified xsi:type="dcterms:W3CDTF">2004-03-29T15:56:00Z</dcterms:modified>
  <cp:revision>2</cp:revision>
  <dc:subject/>
  <dc:title>BUDAPEST FŐVÁROS XVI</dc:title>
</cp:coreProperties>
</file>