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február 17.-én (kedden)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3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7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Javaslat a Budapest Főváros XVI. kerületi Önkormányzat tulajdonában lévő IKARUS 256 típusú autóbusz térítési díjának megállapításáról szóló határozat módosítására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234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0/2004. sz. előterjesztés)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234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ámogató javaslat rendőrkapitányság vezetői kinevezéshez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30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Közlekedési és Közbiztonság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A napirend megtárgyalása után az anyagot kérjük szíveskedjenek leadni)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Budapest Főváros XVI. kerületi Önkormányzat 2003. évi költségvetésének III. sz. módosít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27/2003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„A Fővárosi Önkormányzatot és a kerületi önkormányzatokat osztottan megillető bevételek 2004. évi megosztásáról szóló rendelettervezet” véleményezésére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36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iacfelügyelet Alapító Okiratának módosítás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57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 xml:space="preserve"> </w:t>
        <w:tab/>
        <w:t>Dr. Szabó Lajos Mátyás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 XVI. kerületi Városüzemeltető Közhasznú Társaság végelszámolójának további díjazás kifizetésére</w:t>
      </w:r>
    </w:p>
    <w:p>
      <w:pPr>
        <w:pStyle w:val="Normal"/>
        <w:ind w:left="21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26/2004. sz. előterjesztés)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 xml:space="preserve"> </w:t>
        <w:tab/>
        <w:t>Asztalos Lajos alpolgármester</w:t>
      </w:r>
    </w:p>
    <w:p>
      <w:pPr>
        <w:pStyle w:val="Normal"/>
        <w:ind w:left="3540" w:hanging="138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3540" w:hanging="13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örvényességi észrevétel a 616/2001. (V. 29.) Kt. határozatban foglaltak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8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sztalos Laj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spacing w:lineRule="exact" w:line="240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40"/>
        <w:jc w:val="both"/>
        <w:rPr/>
      </w:pPr>
      <w:r>
        <w:rPr>
          <w:sz w:val="28"/>
        </w:rPr>
        <w:t>Javaslat a rendszeres gyermekvédelmi támogatásról, az emelt összegű rendszeres támogatásról, a súlyosan fogyatékosok kiemelt támogatásáról, valamint a rendkívüli gyermekvédelmi támogatások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8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sz w:val="28"/>
        </w:rPr>
        <w:t>Javaslat a háziorvosi, házi gyermekorvosi és fogorvosi körzetek meghatározásá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6/2004. előterjesztés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fiatal házasok első lakáshoz jutási támogatásáról szóló módosított 22/1996. (VII. 1.) Ök rendelet módosí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2/2004. előterjesztés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sz w:val="28"/>
        </w:rPr>
        <w:t>Javaslat a szociális rászorultság miatt megállapítható pénzbeli és természetbeni ellátások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7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 xml:space="preserve">alpolgármester 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visszatérítendő támogatás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9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 xml:space="preserve">alpolgármester 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a személyes gondoskodást nyújtó ellátások intézményi és személyi térítési díjá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Dr. Baják Gyula </w:t>
      </w:r>
      <w:r>
        <w:rPr>
          <w:bCs/>
          <w:color w:val="000000"/>
          <w:sz w:val="28"/>
          <w:szCs w:val="28"/>
        </w:rPr>
        <w:t xml:space="preserve">alpolgármester 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Budapest Főváros XVI. kerületi Önkormányzat Szakrendelője Alapító Okiratának módosít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9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3534" w:hanging="1410"/>
        <w:jc w:val="both"/>
        <w:rPr>
          <w:bCs/>
          <w:sz w:val="28"/>
        </w:rPr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3408" w:hanging="127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helyi közművelődésrő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6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bonyi Ján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Javaslat a kerület tehetséges tanulóinak támogatásáról, valamint az egyes nevelési és oktatási intézményekben fizetendő térítési díj és tandíj összege megállapításának szabályairól szóló rendelet megalkot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5/2004. előterjesztés)</w:t>
      </w:r>
    </w:p>
    <w:p>
      <w:pPr>
        <w:pStyle w:val="Normal"/>
        <w:ind w:left="2160" w:hanging="30"/>
        <w:jc w:val="both"/>
        <w:rPr/>
      </w:pPr>
      <w:r>
        <w:rPr>
          <w:sz w:val="28"/>
        </w:rPr>
        <w:t>Általános tájékoztató az EU jogharmonizációval kapcsolatban felülvizsgálatra kerülő rendelet-tervezetek megtárgyalásához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bonyi Ján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Tájékoztató a Közhasznú Szolgáltató Szervezet 2003. évi működésérő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1/2004. előterjesztés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sztalos Laj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ÁTC kérelme kerítésépítésre vonatkozó tulajdonosi hozzájárulás megadására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9/2004. előterjesztés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sztalos Laj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3408" w:hanging="127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XVI. kerület Rákospalotai határút – János utca - Iglói út  - József u. által határolt terület hasznosít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0/2004. sz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3534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ind w:left="3534" w:hanging="0"/>
        <w:jc w:val="both"/>
        <w:rPr>
          <w:sz w:val="28"/>
        </w:rPr>
      </w:pPr>
      <w:r>
        <w:rPr>
          <w:sz w:val="28"/>
        </w:rPr>
        <w:t>Közlekedési és Közbiztonsági Bizottság</w:t>
      </w:r>
    </w:p>
    <w:p>
      <w:pPr>
        <w:pStyle w:val="Normal"/>
        <w:ind w:left="3534" w:hanging="0"/>
        <w:jc w:val="both"/>
        <w:rPr>
          <w:sz w:val="28"/>
        </w:rPr>
      </w:pPr>
      <w:r>
        <w:rPr>
          <w:sz w:val="28"/>
        </w:rPr>
        <w:t>Egészségügyi és Szociális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a Bp. XVI. ker. Lucfenyő u. 15. 101160 hrsz-ú lakóházas ingatlan elidegenítésér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/2004. sz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Heading4"/>
        <w:ind w:left="2124" w:hanging="0"/>
        <w:rPr>
          <w:bCs w:val="false"/>
        </w:rPr>
      </w:pPr>
      <w:r>
        <w:rPr>
          <w:bCs w:val="false"/>
        </w:rPr>
        <w:tab/>
        <w:tab/>
        <w:t>Egészségügyi és Szociális Bizottsá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ind w:left="2160" w:hanging="720"/>
        <w:rPr>
          <w:sz w:val="28"/>
        </w:rPr>
      </w:pPr>
      <w:r>
        <w:rPr>
          <w:sz w:val="28"/>
        </w:rPr>
        <w:t>Kérelem a Jókai u. 6. sz. alatti előadóterem használatára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3/2004. sz. előterjesztés)</w:t>
      </w:r>
    </w:p>
    <w:p>
      <w:pPr>
        <w:pStyle w:val="Normal"/>
        <w:ind w:left="2124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Tájékoztató a „Jókai Teleház és Virtuális Inkubátorház” üzemeltetőjének kiválasz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2/2004. előterjesztés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sztalos Lajos </w:t>
      </w:r>
      <w:r>
        <w:rPr>
          <w:bCs/>
          <w:color w:val="000000"/>
          <w:sz w:val="28"/>
          <w:szCs w:val="28"/>
        </w:rPr>
        <w:t>alpolgármester</w:t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sz w:val="28"/>
        </w:rPr>
        <w:t>Szennyvízcsatorna beruházások fel nem használt támogatásai lemondásának módosítása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34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 xml:space="preserve">Asztalos Lajos alpolgármester 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Kerületfejlesztési és Üzemeltetési Bizottság</w:t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8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  <w:r>
        <w:br w:type="page"/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EU-s pályázatkészítés tárgyában Közbeszerzési Munkacsoport tagjainak megválasztására</w:t>
      </w:r>
    </w:p>
    <w:p>
      <w:pPr>
        <w:pStyle w:val="Normal"/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28/2004. sz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2"/>
        </w:numPr>
        <w:ind w:left="2160" w:hanging="720"/>
        <w:rPr>
          <w:sz w:val="28"/>
        </w:rPr>
      </w:pPr>
      <w:r>
        <w:rPr>
          <w:sz w:val="28"/>
        </w:rPr>
        <w:t>Lakásfenntartási támogatás elutasítása elleni fellebbezés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5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12"/>
        </w:numPr>
        <w:ind w:left="2160" w:hanging="720"/>
        <w:jc w:val="both"/>
        <w:rPr/>
      </w:pPr>
      <w:r>
        <w:rPr/>
        <w:t>Közgyógyellátásra való jogosultság elutasítása elleni fellebbezés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3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autoSpaceDE w:val="false"/>
        <w:ind w:left="2160" w:hanging="720"/>
        <w:rPr>
          <w:sz w:val="28"/>
          <w:szCs w:val="17"/>
          <w:lang w:eastAsia="hu-HU"/>
        </w:rPr>
      </w:pPr>
      <w:r>
        <w:rPr>
          <w:sz w:val="28"/>
          <w:szCs w:val="17"/>
          <w:lang w:eastAsia="hu-HU"/>
        </w:rPr>
        <w:t>Ápolási díj megszűntetési elleni fellebbezés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4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Csomor Ervin bizottsági elnök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408" w:hanging="1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sz w:val="28"/>
        </w:rPr>
        <w:t xml:space="preserve">Visszatérítendő támogatás elengedése iránti kérelem </w:t>
      </w:r>
      <w:r>
        <w:rPr>
          <w:b/>
          <w:bCs/>
          <w:i/>
          <w:iCs/>
          <w:sz w:val="28"/>
          <w:u w:val="single"/>
        </w:rPr>
        <w:t>(53/2004. sz. előterjesztés)</w:t>
      </w:r>
    </w:p>
    <w:p>
      <w:pPr>
        <w:pStyle w:val="Heading7"/>
        <w:ind w:left="2160" w:hanging="0"/>
        <w:rPr/>
      </w:pPr>
      <w:r>
        <w:rPr>
          <w:u w:val="single"/>
        </w:rPr>
        <w:t>Előadó:</w:t>
      </w:r>
      <w:r>
        <w:rPr/>
        <w:t xml:space="preserve"> </w:t>
        <w:tab/>
        <w:t xml:space="preserve">Dr. Csomor Ervin bizottsági elnök 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Egészségügyi és Szociális Bizottság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4. február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4"/>
      <w:numFmt w:val="lowerLetter"/>
      <w:lvlText w:val="%1.)"/>
      <w:lvlJc w:val="left"/>
      <w:pPr>
        <w:tabs>
          <w:tab w:val="num" w:pos="2340"/>
        </w:tabs>
        <w:ind w:left="23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jc w:val="both"/>
    </w:pPr>
    <w:rPr>
      <w:sz w:val="28"/>
      <w:szCs w:val="20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jc w:val="both"/>
    </w:pPr>
    <w:rPr>
      <w:sz w:val="28"/>
      <w:szCs w:val="20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jc w:val="both"/>
    </w:pPr>
    <w:rPr>
      <w:sz w:val="28"/>
      <w:szCs w:val="20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jc w:val="both"/>
    </w:pPr>
    <w:rPr>
      <w:sz w:val="28"/>
      <w:szCs w:val="20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jc w:val="both"/>
    </w:pPr>
    <w:rPr>
      <w:sz w:val="28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30:00Z</dcterms:created>
  <dc:creator>Scanner</dc:creator>
  <dc:description/>
  <cp:keywords/>
  <dc:language>en-US</dc:language>
  <cp:lastModifiedBy>Herga Marcsi</cp:lastModifiedBy>
  <cp:lastPrinted>2004-02-11T11:44:00Z</cp:lastPrinted>
  <dcterms:modified xsi:type="dcterms:W3CDTF">2005-07-19T08:03:00Z</dcterms:modified>
  <cp:revision>153</cp:revision>
  <dc:subject/>
  <dc:title>  BUDAPEST FŐVÁROS XVI</dc:title>
</cp:coreProperties>
</file>