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r>
    </w:p>
    <w:p>
      <w:pPr>
        <w:pStyle w:val="Normal"/>
        <w:jc w:val="both"/>
        <w:rPr/>
      </w:pPr>
      <w:r>
        <w:rPr/>
        <w:t>Készült 2004. március 2-án (kedden) a Budapest Főváros XVI. kerületi Önkormányzat Polgármesteri Hivatal (Bp. XVI. ker. Havashalom u. 43. szám fszt. 18.) hivatalos helyiségében megtartott 4. sz. rendkívüli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r>
          </w:p>
        </w:tc>
      </w:tr>
    </w:tbl>
    <w:p>
      <w:pPr>
        <w:pStyle w:val="BodyText2"/>
        <w:rPr>
          <w:szCs w:val="24"/>
        </w:rPr>
      </w:pPr>
      <w:r>
        <w:rPr>
          <w:szCs w:val="24"/>
        </w:rPr>
      </w:r>
    </w:p>
    <w:p>
      <w:pPr>
        <w:pStyle w:val="BodyText2"/>
        <w:ind w:left="0" w:hanging="0"/>
        <w:rPr>
          <w:szCs w:val="24"/>
        </w:rPr>
      </w:pPr>
      <w:r>
        <w:rPr>
          <w:szCs w:val="24"/>
        </w:rPr>
      </w:r>
    </w:p>
    <w:p>
      <w:pPr>
        <w:pStyle w:val="BodyText2"/>
        <w:ind w:left="0" w:hanging="0"/>
        <w:jc w:val="center"/>
        <w:rPr>
          <w:b/>
          <w:b/>
          <w:bCs/>
          <w:szCs w:val="24"/>
          <w:u w:val="single"/>
        </w:rPr>
      </w:pPr>
      <w:r>
        <w:rPr>
          <w:b/>
          <w:bCs/>
          <w:szCs w:val="24"/>
          <w:u w:val="single"/>
        </w:rPr>
        <w:t>Igazoltan távol maradó:</w:t>
      </w:r>
    </w:p>
    <w:p>
      <w:pPr>
        <w:pStyle w:val="BodyText2"/>
        <w:ind w:left="0" w:hanging="0"/>
        <w:rPr>
          <w:szCs w:val="24"/>
        </w:rPr>
      </w:pPr>
      <w:r>
        <w:rPr>
          <w:szCs w:val="24"/>
        </w:rPr>
        <w:tab/>
        <w:tab/>
        <w:tab/>
        <w:tab/>
        <w:tab/>
      </w:r>
      <w:r>
        <w:rPr/>
        <w:t>WEYDE GYULA</w:t>
      </w:r>
    </w:p>
    <w:p>
      <w:pPr>
        <w:pStyle w:val="BodyText2"/>
        <w:ind w:left="0" w:hanging="0"/>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r>
    </w:p>
    <w:p>
      <w:pPr>
        <w:pStyle w:val="Heading3"/>
        <w:ind w:left="2880" w:hanging="180"/>
        <w:rPr>
          <w:rFonts w:ascii="Times New Roman" w:hAnsi="Times New Roman" w:cs="Times New Roman"/>
          <w:b/>
          <w:b/>
          <w:bCs/>
          <w:u w:val="single"/>
        </w:rPr>
      </w:pPr>
      <w:r>
        <w:rPr>
          <w:rFonts w:cs="Times New Roman" w:ascii="Times New Roman" w:hAnsi="Times New Roman"/>
          <w:b/>
          <w:bCs/>
          <w:u w:val="single"/>
        </w:rPr>
        <w:t>Tanácskozási joggal meghívott</w:t>
        <w:tab/>
        <w: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b/>
          <w:b/>
          <w:bCs/>
          <w:u w:val="single"/>
        </w:rPr>
      </w:pPr>
      <w:r>
        <w:rPr>
          <w:b/>
          <w:bCs/>
          <w:u w:val="single"/>
        </w:rPr>
        <w:t>Polgármesteri Hivatal részéről:</w:t>
      </w:r>
    </w:p>
    <w:p>
      <w:pPr>
        <w:pStyle w:val="Normal"/>
        <w:jc w:val="both"/>
        <w:rPr/>
      </w:pPr>
      <w:r>
        <w:rPr/>
        <w:tab/>
        <w:tab/>
        <w:tab/>
        <w:tab/>
        <w:t>BRANDTNÉ GORDOS ERIKA</w:t>
      </w:r>
    </w:p>
    <w:p>
      <w:pPr>
        <w:pStyle w:val="Normal"/>
        <w:jc w:val="both"/>
        <w:rPr/>
      </w:pPr>
      <w:r>
        <w:rPr/>
        <w:tab/>
        <w:tab/>
        <w:tab/>
        <w:tab/>
        <w:t>LAJTERNÉ HUDÁK MAGDOLNA</w:t>
      </w:r>
    </w:p>
    <w:p>
      <w:pPr>
        <w:pStyle w:val="Normal"/>
        <w:ind w:left="2124" w:firstLine="708"/>
        <w:jc w:val="both"/>
        <w:rPr/>
      </w:pPr>
      <w:r>
        <w:rPr/>
        <w:t>ERDŐSNÉ KOCSIS HELGA</w:t>
      </w:r>
    </w:p>
    <w:p>
      <w:pPr>
        <w:pStyle w:val="Normal"/>
        <w:ind w:left="2124" w:firstLine="708"/>
        <w:jc w:val="both"/>
        <w:rPr/>
      </w:pPr>
      <w:r>
        <w:rPr/>
        <w:t>KATÁNÉ PERGEL ÁGNES</w:t>
      </w:r>
    </w:p>
    <w:p>
      <w:pPr>
        <w:pStyle w:val="Normal"/>
        <w:ind w:left="2124" w:firstLine="708"/>
        <w:jc w:val="both"/>
        <w:rPr/>
      </w:pPr>
      <w:r>
        <w:rPr/>
        <w:t>NÉMETH ANDRÁS</w:t>
      </w:r>
    </w:p>
    <w:p>
      <w:pPr>
        <w:pStyle w:val="Normal"/>
        <w:ind w:left="2124" w:firstLine="708"/>
        <w:jc w:val="both"/>
        <w:rPr/>
      </w:pPr>
      <w:r>
        <w:rPr/>
        <w:t>SZÉPNÉ KATONA EDIT</w:t>
      </w:r>
    </w:p>
    <w:p>
      <w:pPr>
        <w:pStyle w:val="Normal"/>
        <w:jc w:val="both"/>
        <w:rPr/>
      </w:pPr>
      <w:r>
        <w:rPr/>
      </w:r>
    </w:p>
    <w:p>
      <w:pPr>
        <w:pStyle w:val="Normal"/>
        <w:jc w:val="both"/>
        <w:rPr/>
      </w:pPr>
      <w:r>
        <w:rPr/>
      </w:r>
    </w:p>
    <w:p>
      <w:pPr>
        <w:pStyle w:val="Normal"/>
        <w:jc w:val="both"/>
        <w:rPr/>
      </w:pPr>
      <w:r>
        <w:rPr/>
      </w:r>
    </w:p>
    <w:p>
      <w:pPr>
        <w:pStyle w:val="Normal"/>
        <w:ind w:left="-540" w:hanging="0"/>
        <w:jc w:val="center"/>
        <w:rPr>
          <w:b/>
          <w:b/>
          <w:bCs/>
          <w:u w:val="single"/>
        </w:rPr>
      </w:pPr>
      <w:r>
        <w:rPr>
          <w:b/>
          <w:bCs/>
          <w:u w:val="single"/>
        </w:rPr>
        <w:t>Meghívottak:</w:t>
      </w:r>
    </w:p>
    <w:p>
      <w:pPr>
        <w:pStyle w:val="Normal"/>
        <w:jc w:val="both"/>
        <w:rPr/>
      </w:pPr>
      <w:r>
        <w:rPr/>
        <w:tab/>
        <w:tab/>
        <w:tab/>
        <w:tab/>
        <w:t>Dr. PRINTZ JÁNOS</w:t>
      </w:r>
    </w:p>
    <w:p>
      <w:pPr>
        <w:pStyle w:val="Normal"/>
        <w:jc w:val="both"/>
        <w:rPr/>
      </w:pPr>
      <w:r>
        <w:rPr/>
        <w:tab/>
        <w:tab/>
        <w:tab/>
        <w:tab/>
        <w:t>KASZÁS GÁBOR Rsztm.és Árp. Polg. Kör</w:t>
      </w:r>
    </w:p>
    <w:p>
      <w:pPr>
        <w:pStyle w:val="Normal"/>
        <w:jc w:val="both"/>
        <w:rPr/>
      </w:pPr>
      <w:r>
        <w:rPr/>
        <w:tab/>
        <w:tab/>
        <w:tab/>
        <w:tab/>
        <w:t>LAPOS JENŐNÉ Érdekegyeztető Tanács</w:t>
      </w:r>
    </w:p>
    <w:p>
      <w:pPr>
        <w:pStyle w:val="Normal"/>
        <w:jc w:val="both"/>
        <w:rPr/>
      </w:pPr>
      <w:r>
        <w:rPr/>
        <w:tab/>
        <w:tab/>
        <w:tab/>
        <w:tab/>
        <w:t>SZABÓ LÁSZLÓ SITE</w:t>
      </w:r>
    </w:p>
    <w:p>
      <w:pPr>
        <w:pStyle w:val="Normal"/>
        <w:jc w:val="both"/>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Tisztelettel köszöntöm a Képviselő-testületet, vendégeinket! Egy napirendi pontról kell dönteni, semmi ehhez képest más indítvány nem érkezett be, nem is támogatnánk. A mai rendkívüli ülés tárgyáról szavazunk, a 2004. évi költségvetésünkről. Egyszerű szótöbbséges döntés. Aki a rendkívüli ülés napirendjét támogatja, kérem igen gombjával jelezze. Szavazzunk! Kimondom a határozatot, a testület azt 25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rPr/>
      </w:pPr>
      <w:r>
        <w:rPr/>
        <w:t xml:space="preserve">93/2004. (III. 2.)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Szvegtrzsbehzssal3"/>
        <w:ind w:left="2835" w:hanging="495"/>
        <w:rPr/>
      </w:pPr>
      <w:r>
        <w:rPr/>
        <w:t>1.</w:t>
        <w:tab/>
        <w:t>Javaslat Budapest Főváros XVI. Kerületi  Önkormányzat 2004. évi költségvetésére</w:t>
      </w:r>
    </w:p>
    <w:p>
      <w:pPr>
        <w:pStyle w:val="Normal"/>
        <w:ind w:left="4260" w:hanging="1380"/>
        <w:rPr/>
      </w:pPr>
      <w:r>
        <w:rPr>
          <w:u w:val="single"/>
        </w:rPr>
        <w:t>Előadó</w:t>
      </w:r>
      <w:r>
        <w:rPr/>
        <w:t>:</w:t>
        <w:tab/>
      </w:r>
      <w:r>
        <w:rPr>
          <w:color w:val="000000"/>
          <w:szCs w:val="28"/>
        </w:rPr>
        <w:t>dr. Szabó Lajos Mátyás polgármester</w:t>
      </w:r>
    </w:p>
    <w:p>
      <w:pPr>
        <w:pStyle w:val="Normal"/>
        <w:ind w:firstLine="5"/>
        <w:rPr/>
      </w:pPr>
      <w:r>
        <w:rPr/>
      </w:r>
    </w:p>
    <w:p>
      <w:pPr>
        <w:pStyle w:val="Normal"/>
        <w:jc w:val="both"/>
        <w:rPr/>
      </w:pPr>
      <w:r>
        <w:rPr/>
      </w:r>
    </w:p>
    <w:p>
      <w:pPr>
        <w:pStyle w:val="Normal"/>
        <w:jc w:val="both"/>
        <w:rPr/>
      </w:pPr>
      <w:r>
        <w:rPr/>
      </w:r>
    </w:p>
    <w:p>
      <w:pPr>
        <w:pStyle w:val="Heading1"/>
        <w:tabs>
          <w:tab w:val="clear" w:pos="708"/>
          <w:tab w:val="left" w:pos="2340" w:leader="none"/>
        </w:tabs>
        <w:ind w:left="3060" w:hanging="3060"/>
        <w:rPr>
          <w:b w:val="false"/>
          <w:b w:val="false"/>
          <w:bCs w:val="false"/>
        </w:rPr>
      </w:pPr>
      <w:r>
        <w:rPr>
          <w:b w:val="false"/>
          <w:bCs w:val="false"/>
        </w:rPr>
        <w:t>NAPIREND:</w:t>
      </w:r>
      <w:r>
        <w:rPr>
          <w:b w:val="false"/>
          <w:bCs w:val="false"/>
          <w:u w:val="none"/>
        </w:rPr>
        <w:tab/>
        <w:t>1.</w:t>
        <w:tab/>
        <w:t>Javaslat Budapest Főváros XVI. Kerületi</w:t>
      </w:r>
      <w:r>
        <w:rPr>
          <w:b w:val="false"/>
          <w:bCs w:val="false"/>
        </w:rPr>
        <w:t xml:space="preserve"> </w:t>
      </w:r>
      <w:r>
        <w:rPr>
          <w:b w:val="false"/>
          <w:bCs w:val="false"/>
          <w:u w:val="none"/>
        </w:rPr>
        <w:t>Önkormányzat 2004. évi költségvetésére</w:t>
      </w:r>
    </w:p>
    <w:p>
      <w:pPr>
        <w:pStyle w:val="Normal"/>
        <w:ind w:left="4260" w:hanging="1136"/>
        <w:rPr>
          <w:b/>
          <w:b/>
          <w:bCs/>
          <w:u w:val="single"/>
        </w:rPr>
      </w:pPr>
      <w:r>
        <w:rPr>
          <w:b/>
          <w:bCs/>
          <w:u w:val="single"/>
        </w:rPr>
      </w:r>
    </w:p>
    <w:p>
      <w:pPr>
        <w:pStyle w:val="Normal"/>
        <w:ind w:left="4260" w:hanging="1136"/>
        <w:rPr/>
      </w:pPr>
      <w:r>
        <w:rPr>
          <w:u w:val="single"/>
        </w:rPr>
        <w:t>Előadó</w:t>
      </w:r>
      <w:r>
        <w:rPr/>
        <w:t>:</w:t>
        <w:tab/>
      </w:r>
      <w:r>
        <w:rPr>
          <w:color w:val="000000"/>
          <w:szCs w:val="28"/>
        </w:rPr>
        <w:t>dr. Szabó Lajos Mátyás polgármester</w:t>
      </w:r>
    </w:p>
    <w:p>
      <w:pPr>
        <w:pStyle w:val="Header"/>
        <w:tabs>
          <w:tab w:val="clear" w:pos="4536"/>
          <w:tab w:val="clear" w:pos="9072"/>
        </w:tabs>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m elmondani, hogy az elmúlt évben az SZMSZ-be beiktattunk egy vitaszabályozást, ehhez megfelelően kérném, hogy éljenek az időkeretekkel a Tisztelt Képviselőtársak, természetesen senkiben sem marad bent szó. Ez az én levezetői ígéretem. A vita technikájáról, akik már régebb óta jelen lehetnek ezeken a vitákon, én mondanék egy bevezetőt az előadó jogán, ezt követően  megkérdezem azokat az előkészítésben szerepet játszó embereket, akiket mindig meg szoktam kérdezni, tehát Alpolgármester urat, Lajterné Hudák Magdolnát, a Pénzügyi Bizottság elnökét és a könyvvizsgálót és ezt követően azt szoktuk csinálni, hogy bevétel-kiadási oldal. Félek tőle, hogy össze fog keveredni. Ezt most Treer képviselő úrnak mondom, de igyekezzünk azért arra, hogy a vita menetében ez a fajta kettősség megteremtődjék. Ennyit a vita menetéről. </w:t>
      </w:r>
    </w:p>
    <w:p>
      <w:pPr>
        <w:pStyle w:val="Normal"/>
        <w:jc w:val="both"/>
        <w:rPr/>
      </w:pPr>
      <w:r>
        <w:rPr/>
        <w:t xml:space="preserve">A 2004. évi költségvetés előkészítéséhez már az elmúlt év végén hozzákezdtünk. Azt az elvet követük, hogy a fővárosi adatokra azok teljes, a Fővárosi Közgyűlés által elfogadott készenléti állapotáig nem tudunk várni. Ezt a döntésünket beigazolta az idő, nevezetesen múlt szombaton fogadták el a forrásmegosztásról szóló fővárosi rendeletet. Ha ezt tettük volna, hogy múlt szombatig várunk, akkor azt hiszem belátható módon soha nem lett volna határidőre költségvetésünk. Ennek az ára az volt, hogy menet közben kellett az újra és újra érkező, újraszámolt adatokat korrigálni és a mai napon is, ahogy ezt a múlt alkalommal a forrásmegosztási vita végén jeleztem, egy 9,78 milliós javításra is szükségünk van. Tisztelt Képviselő-testület! Az előkészítésben először egy ún. költségvetés-előkészítő bizottságot hoztunk létre és szoros menetrenddel abban valamennyi egyeztetésnek helyet szánva folyt a munka úgy, hogy ezeken az egyeztetéseken is túlhaladva, február 13-án, pénteken már a könyvvizsgálói jelentést is mellékelve tudtuk a Képviselő-testület tagjainak megküldeni az idei költségvetés tervezetét. Az elmúlt 2 hétben számos testületi bizottság, egyéni képviselői javaslat született és ezeket is ami én hozzám tegnap este 18 óráig eljutott, összegeztük és ez a javaslat-együttes mindenki asztalán ott van. Természetesen a február 25-i Pénzügyi Bizottsági javaslatok 25 módosító indítványát is beleértve. Tisztelt Képviselő-testület! Ahogy ez szokásos, az éves előkészítő munkánál az igények és vágyak - én ezt tudnám igazából aláhúzni – felmérése zajlik. Ez az első felmérés azt mutatta, hogy a realitások és a vágyak közti különbség némileg kisebb, mint az elmúlt évben, akkor 2,5 mrdFt-os volt, most pedig 2,3 mrdFt, most a tizeden felüli milliókat hadd ne mondjam. Természetesen ez azt jelenti, hogy amikor az ember leül a különböző egyeztető fórumokon, akkor el kell azt végezze, hogy valamilyen úton módon a vágyakat és a valóságot rendbe tartsa. Ez a mi kis családunk azt gondolom nem igazán járhat el másként, mint ahogy ezt mindig is tette, nevezetesen, hogy igyekszik szigorú gazdálkodási feltételeket szabni magának. Akkor is, ha ezekben bizonyos vállalások valakikben esetleg visszásságokat keltenének. A célunk az volt, hogy az elmúlt évben eldöntött nagy feladatok végrehajtásához kezdjünk hozzá és ezekben a végrehajtásokban segítségül különösen azt figyelembe véve, hogy az ebben az évben vállalt feladatok megindításához közbeszerzéseket kell kiírni és a közbeszerzésekhez csak akkor foghatunk hozzá, ha azok egyértelmű háttérfedezettel rendelkeznek. Ezért a célhitelek eszközével élünk. A célhitelekben a legnagyobb tételt a szakrendelő felújítása jelenti. Ha felújításról van szó, akkor hadd mondjam el, hogy olyan szakrendelő felújításba szabad és érdemes belekezdeni, amely reményeink szerint legalább 20 évre olyan állapotba hozza azt az épületet, amely az XXI. század követelményeinek megfelelően biztosítja minden itt élő számára azt a kultúrált feltételrendszert, amely legalábbis picit enyhítheti azokat a fájdalmakat, amelyek miatt évente több tízezren keresik fel a XVI. kerület szakrendelőjét. A vállalás nem kicsi. A felújításokban egyébként is tüsténkednünk kell. Emlékezetem szerint az elmúlt évben a könyvvizsgáló helyesen arra hívta fel a figyelmünket, hogy az X főösszegű költségvetésben kevés az, amit felújításra szánt. Én úgy gondolom, hogy ebben az évben a felújításra igen jelentős erőket fordítunk és ehhez majd a hivatalt is és a végrehajtás rendszerét is gyorsan, frissen alkalmassá kell tennünk. Erre van az SZMSZ és a benne lévő szerkezetmódosítási javaslat, ami hamarosan szintén terítékre kerül. Tisztelt Képviselő-testület! Tekintettel arra, hogy ebben az évben is ezeket a hiányosságainkat, nevezetesen a vágyak visszafogását kordában kellett tartanunk, azt gondolom, hogy mégis pontosan a fejlesztési célhitelekkel elérjük azt, hogy induló költségvetésünkben bizonyos jelentős dolgokban magasabb szintről tudunk indulni, mint az elmúlt évben. Ez mindjárt a felújításoknál maradva az intézményeink felújítására szánt összegeket is jelenti. Ez az összeg most 100 mFt-os nagyságrenddel indul, ami azt is jelenti, hogy az ún. egy iskola, egy óvoda vállalásunknak ebben az évben is eleget tudunk tenni és a Szent korona utcai óvoda és a Herman Ottó iskola teljes felújítási programja is ebben a tervezetben szerepel. Szeretném elmondani, hogy a bevételi oldalon természetesen az ingatlanértékesítés eszközéhez is hozzá kell nyúlnunk. Úgy gondolom, hogy ezt reálisan és lebonyolíthatóan kell kezelnünk. A vállalásuk ebből a szempontból szintén fegyelmezett végrehajtást követel. Ugyanakkor úgy látom hogy a beállított telkek értékesítése, ha arra komoly súlyt és figyelmet fordítunk, elérhető. Természetesen hangsúlyoznám itt a végrehajtás fegyelmét, mert ez lehet kockázati tényező. Szeretném elmondani, hogy akkor, amikor a felújításra gondolunk, akkor ebben az évben induló pénzben is nagyobb összeget fordítunk járdák felújítására mint eddig bármikor. Betonjárdára 10, aszfaltjárdára 23 mFt indulási összeg van. szeretném azt is elmondani, hogy ebben a költségvetésben mind út, mind a csatorna infrastrukturális elmaradottság felszámolására véleményem szerint kellő, több mint fél milliárdos nagyságrendű forrás áll indulásra készen. Csendesen elmondom, hogy a Csillag utcai árok burkolására a Stratégiai Alapból szükséges fedezetet elnyertük. Szeretném továbbá elmondani, hogy az a felújítás, amely pl. a hivatali épületet illeti, de az a felújítás is, ami a szakrendelő esetében van, magában foglalja ezen nagy forgalmú épületek akadálymentesítését is. És ezt erőteljesen szeretném hangsúlyozni. Tisztelt Képviselő-testület! Továbbá essék szó arról, hogy ebben az évben is az egyeztetéseken az ún. ……., tehát a Kerületi, Szociális Közalkalmazotti Szakszervezetek képviseletével, és megtettük az egyeztetést. Ebben az egyeztetésben felmerülő problémák kezelésére is sort kerített az illetékes ágazat. Egy módosító indítvány és még egy ilyen értelemben születni tud. Ezzel azt is szeretném mondani, hogy ebben az évben egyéb juttatások formájában egyszeri alkalomra mintegy 6 %-os jövedelem többletet tudunk biztosítani a közszféra dolgozóinak ebben az évben. Ezt döntően az 1 főre jutó 10.000,- Ft-os keret 20.000,- Ft-osra való felemelésével és azzal érjük el, hogy a jutalom keret 2 %-a mellett a vezetői jutalmakat külön önállóan kezeljük, s az sem terheli az intézményeink kiadását. Szeretném továbbá elmondani, hogy hivatalnál is talán sokak által kritizált, jelentősnek is mondott emelkedés van. Ugyanakkor szeretném elmondani, hogy ennek a hivatalnak az apparátusa összegészében az elmúlt évben is jól teljesített, nem vitatom, hogy vannak olyanok, akik nem tudnak megfelelni az összátlag magas színvonalának. Erre próbálunk majd megoldást találni ebben az évben. Ugyanakkor azt hiszem, hogy az a tény, hogy Svájcból megérkezett a második ISO minősítés és ez a minőségbiztosítási rendszer sokkal inkább, napra készséget követelő rendszer a havi ellenőrzéseivel az évenként kitűzendő tételes célokkal és azok megvalósításával olyan hátteret is jelentenek, amelyek egyértelműen a differenciált jutalmazás objektív alapjait is megteremti. A következő dolog, amit szeretnék elmondani, az egyértelműen arra irányul, hogy ebben a költségvetési évben is gazdálkodási fegyelmezettségre kényszerít bennünket az élet. Ezzel nincs nekem különösebb problémám. Azt hiszem akkor lennénk valamennyien rosszul eljárók, ha ezt a szempontot kihagynánk. A következőt szeretném még elmondani. Ez a költségvetési év is ugyanúgy, ahogy valamennyi a kerületek és a Főváros, tehát a fővárosi kettősség, vagy vegyes közigazgatási rendszerből fakadóan, én úgy szoktam mondani, guruló költségvetés. Nevezetesen két alkalommal várható benne a plusz pénzek megjelenése, amely ilyen értelemben remélem, hogy valósággá válik. Nevezetesen a júniusi korrekcióban és az októberi második módosításban. Ezért tisztelettel kérem megértését annak, hogy az elmúlt évekhez, kettő évhez hasonlóan, alkalmazzuk most is azt a prioritási sort, amelyben arról dönt a testület, hogy a módosítások alkalmával milyen szempontok mentén igyekszik a keletkező plusz pénzeket besorolni a felhasználás rendjébe. Szeretném elmondani továbbá azt, hogy ebben az évben úgy gondolom, hogy az egész hivatalra és a testületre is egy olyan feladat is hárul, amely azt jelenti, hogy a végrehajtásban azt kell mondjam olyan nagyságrendű feladattöbblet keletkezik, amennyiben a költségvetést elfogadjuk, amely önmagában figyelmeztető. Tehát nem engedhetjük meg magunknak, hogy húzzuk az időt és a költségvetés tisztázását követően ne lássunk hozzá azonnal annak megvalósításához. Tisztelt Képviselő-testület! Természetesen a frakcióvezetőkkel is egyeztetést tartottunk. Ezen a frakcióvezetői egyeztetésen valamennyi frakció megjelent. Sajnálattal kellett  konstatálnom, hogy az MDF és a FIDESZ frakció ezt az alkalmat nem használta föl. Ugyanakkor módosító indítványok itt vannak. Tisztelt Képviselő-testület! Végezetül azzal szeretném zárni, hogy tekintettel a könyvvizsgálói jelentés tartalmára is tegyük meg azt ma, hogy vitassuk meg ezt az anyagot, a módosító indítványokról döntsünk és ezt követően az így létrejövő 2004. évi költségvetést a mai napon fogadjuk is el. Köszönöm szépen.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t gondolom, hogy az Ön által elmondott részletes szóbeli kiegészítés után igazi hozzátennivalóm nincs. Talán néhány szó erejéig csak, magam is fontosnak tartom ennek a költségvetésnek a végrehajtása során azokat a szervezeti változtatásokat, amelyek mind a szervezeti, mind a személyi feltételeit a hivatal oldalán meg kell teremtsék ennek a munkának. Fontosnak tartom és szeretném szíves figyelmüket erre felhívni. A pályázati részvétel és a pályázati lehetőségből megszerezhető források kérdését szinte valamennyi olyan fejlesztési feladatunkat ennek a lehetőségnek a tükrében kell kezelni a jövőben. Ezért jelentős elhatározásnak tartom, hogy a pályázati keretet 100 mFt-ban határoztuk meg. Fontosnak tartom azt, hogy a fejlesztéseink megvalósítása érdekében egy mély levegővel és talán a korábbi gyakorlatunkhoz képest komoly elszánást tettünk arra, hogy akár fejlesztési hitel felvétellel is ennek a lehetőségét megteremtsük. Végül azt gondolom, hogy legfontosabb, már legalábbis a hivatal és a személyes munkámban is egyik legfontosabb és legnehezebb feladat az ingatlanértékesítésből származó forrásoknak az előteremtése és megteremtése. Úgyhogy ezek azok az általam mindenképpen az Ön szavait még követő kiegészítések és ráerősítések, amit elmondani kívántam. Azt gondolom, hogy a könyvvizsgáló, Printz úr majd még el fogja mondani magáról a költségvetésről a saját szakmai értékelését, de hadd hívjam fel már az írott könyvvizsgálói véleményre is a figyelmüket és gondolom Printz úrék is el fogják majd még ezt monda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em Lajterné Hudák Magdolnát van-e kiegészíteni valója? Nincs. Könyvvizsgáló urat megkérdezem, óhajt-e élni kiegészítéssel?</w:t>
      </w:r>
    </w:p>
    <w:p>
      <w:pPr>
        <w:pStyle w:val="Normal"/>
        <w:jc w:val="both"/>
        <w:rPr/>
      </w:pPr>
      <w:r>
        <w:rPr/>
      </w:r>
    </w:p>
    <w:p>
      <w:pPr>
        <w:pStyle w:val="Normal"/>
        <w:jc w:val="both"/>
        <w:rPr/>
      </w:pPr>
      <w:r>
        <w:rPr/>
      </w:r>
    </w:p>
    <w:p>
      <w:pPr>
        <w:pStyle w:val="Heading1"/>
        <w:rPr>
          <w:b w:val="false"/>
          <w:b w:val="false"/>
          <w:bCs w:val="false"/>
        </w:rPr>
      </w:pPr>
      <w:r>
        <w:rPr>
          <w:b w:val="false"/>
          <w:bCs w:val="false"/>
        </w:rPr>
        <w:t>DR. PRINTZ JÁNOS</w:t>
      </w:r>
    </w:p>
    <w:p>
      <w:pPr>
        <w:pStyle w:val="Normal"/>
        <w:jc w:val="both"/>
        <w:rPr/>
      </w:pPr>
      <w:r>
        <w:rPr/>
        <w:t>Ahogy a jelentésünk is rögzíti, elvégeztük a 2004. évi költségvetési rendelettervezet könyvvizsgálói feladatait. Bővebb kiegészítést nem kívánnék tenni, hiszen jelentésünkben részleteztük megállapításainkat és összegeztük véleményünket. Mégis engedjék meg, hogy néhány gondolattal inkább csak megerősítsem a leírtakat. Amit nyilván legfontosabbnak tarthatunk a véleményünk összegzése, amely úgy szól, hogy a rendelettervezet alapján az előterjesztett költségvetést rendeletalkotásra elfogadásra alkalmasnak tartjuk. Ami a vizsgálat egyes szempontjait illeti, megerősíteném, megemlíteném, hogy a tervezési munkával az előirányzatokkal kapcsolatban lényeges észrevételt nem tettünk, illetve a folyamatos munkakapcsolat során kisebb észrevételeink hasznosultak. Ami a költségvetés tervezetéből elénk táruló várható helyzetet illeti, lerögzítjük, hogy a költségvetés alapján az egyensúly fenntartható, a költségvetés finanszírozható, a célok finanszírozhatók, beleértve természetesen azt is, hogy a költségvetés hitel igénybevételével számol. Ami a működési és felhalmozási célok arányát illeti, bizonyos átrendeződést regisztráltunk a felhalmozási célok javára, de úgy, hogy közben megítélésünk szerint a működési célok sem sérülnek, ezt pozitív tendenciának minősítettük. De mindjárt hozzátettük az is, hogy a működési és felhalmozási célok megvalósulása, arányos teljesítése feltételezi azt, hogy a gazdálkodást a takarékosság hatékonysági és a már említett rangsorolás fogja jellemezni és nagy figyelmet kap a fejlesztési, beruházási és felújítási feladatok pénzügyi műszaki előkészítése, pénzügyi és műszaki szempontok egyensúlyban tartása a végrehajtás során. Megítélésünk szerint, ha ezek a szempontok a végrehajtásban érvényesülnek, akkor az előterjesztett költségvetésben a már induláskor jelzett egyensúly és finanszírozhatóság biztosítható. Köszönöm szép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ocsánatot kérek, de elmondtam, hogy először ezek a hozzászólások hangzanak el. Treer úr ügyrendi gombot nyomott.</w:t>
      </w:r>
    </w:p>
    <w:p>
      <w:pPr>
        <w:pStyle w:val="Normal"/>
        <w:jc w:val="both"/>
        <w:rPr/>
      </w:pPr>
      <w:r>
        <w:rPr/>
      </w:r>
    </w:p>
    <w:p>
      <w:pPr>
        <w:pStyle w:val="TextBody"/>
        <w:rPr>
          <w:u w:val="single"/>
        </w:rPr>
      </w:pPr>
      <w:r>
        <w:rPr>
          <w:u w:val="single"/>
        </w:rPr>
        <w:t>TREER ANDRÁS</w:t>
      </w:r>
    </w:p>
    <w:p>
      <w:pPr>
        <w:pStyle w:val="Normal"/>
        <w:jc w:val="both"/>
        <w:rPr/>
      </w:pPr>
      <w:r>
        <w:rPr/>
        <w:t>Mint arról említést tettem Polgármester úrnak, kerületi küldöttként szólalnék most meg. Arról van szó, hogy a Kerületi Küldöttek Kollégiuma hétfőn és csütörtökön sikertelenül próbálta megtárgyalni a Fővárosi és a kerületek közötti forrásmegosztást, mert nem volt határozatképes. Külön intézkedésre a szombati napon jöttünk össze és tárgyaltuk meg a forrásmegosztást még az elfogadás előtt mind a fővárosi költségvetést, ami mint tudott csütörtökön nem fogadtak el és majd jövő csütörtökön, illetve két nap múlva fogja tárgyalni a Közgyűlés. A forrásmegosztás kapcsán felmerült a küldöttek részéről egy javaslat, amely a következőkből áll: A Kerületi Küldöttek Kollégiuma felkéri a Fővárosi Közgyűlést határozatában vállaljon kötelezettséget arra, hogy a nagyvárosi tömegközlekedés központi támogatásából befolyó összeg kerületekre gyakorolt hatását a Fővárosi Önkormányzat és a kerületi önkormányzatok között forrásmegosztásra szóló 2003. évi CXIV törvénynek megfelelően még 2004. júniusában esedékes  korrekcióval egyidejűleg érvényesítse a kerületek felé. Ezt Borsányi úr beterjesztette és feltehetően Atkári úr meggyőzte a levezető elnököt, hogy ez egy törvénysértő javaslat, ezért sem befogadásra, sem róla történő szavazásra nem került sor. Ezért én még külön megkérdeztem személyesen Atkári urat és azt mondta, hogy nézzem meg a forrásmegosztási törvényt, ezt lehetetlenné teszik, ők ezt csak 2005. évi korrekcióban kívánják a kerületeknek átadni. Ez bennünket érdekel. A másik ami érdekes a fővárosi költségvetéssel kapcsolatosan, tekintettel arra, hogy a Kollégium határozatképtelenség okán nem sikerült megoldanom, nem sikerült javaslatot elfogadtatni a küldöttgyűléssel a fővárosi költségvetéssel arról, hogy a 4.674 mFt-os út- és hídfelújítási alapot emeljék, ugyanis ezt az összeget már elosztották úgy, hogy a XVI. kerületben 1 m</w:t>
      </w:r>
      <w:r>
        <w:rPr>
          <w:vertAlign w:val="superscript"/>
        </w:rPr>
        <w:t xml:space="preserve">2 </w:t>
      </w:r>
      <w:r>
        <w:rPr/>
        <w:t>út felújítására nem kerül sor a jelenlegi költségvetésbe betervezett összeg szerint.</w:t>
      </w:r>
    </w:p>
    <w:p>
      <w:pPr>
        <w:pStyle w:val="TextBody"/>
        <w:rPr/>
      </w:pPr>
      <w:r>
        <w:rPr/>
        <w:t>A másik dolog, ami érdekes, hogy a Főváros a közalkalmazottaknál a bizonyos Szakszervezet és kormány megállapodásnak a hatására a 6 %-os emelést a költségvetésbe be akarja építeni. Még érdekességként szombaton elhangzott az, és sajnos a mai napilapokból ezt pontosan meg nem lehet állapítani, nevezetesen, hogy a Fővárosi Önkormányzat Közgyűlése támogatta Lengyel Zoltán és Bőhm András országgyűlési képviselőknek azt a javaslatát, amelyben az áfa-törvény olyan irányú módosítását kezdeményezik, amelyben visszaigényelhető lesz a beruházások állami támogatása után is az áfa. Ezt valószínű elfogadta a Közgyűlés, de a napilapok nem írják pontosan, csak hogy egyes ilyeneket elfogadtak. Majd meglátjuk, hogy ez hogy fog nálunk jelentkezni. Ennyit tartottam szükségesnek elmondani a Közgyűlés, illetve a Kollégium munkáj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Polgármester úr említette azt az ominózus frakció egyeztetést és erre szerettem volna reagálni. Az Ügyrendi Bizottság elnöke is mondta, hogy az SZMSZ-ben szerepel az, hogy megtámadtatás esetén 1 perces válaszlehetősége biztosítva van a frakciónak és a képviselőnek. És nem tudom, hogy milyen formában kaptak értesítést erről a képviselő-társaim, de ahogy hallom itt most utána néztek, hogy írásban lakcímen. De én, illetőleg a frakció nem kapott ilyen meghívást. Nyilvánvaló részt vettünk volna ezen, hogyha ezt kellő időben megkapju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 Úr! Én nem támadtam senkit, egy tényt állapítottam meg.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Mint az Ügyrendi Bizottság elnöke kötelességemnek érzem, hogy szóljak. A jelenleg hatályos SZMSZ-ünk a vita kapcsán rendelkezik arról, hogy bármiféle személyes, vagy frakciót ért megtámadtatás esetén azonnal szót kell adni az ügyrendi kérdésben felszólalónak. Szintén az SZMSZ-ünk jelzi azt, Treer András úr jelezte is a felszólalása elején, hogy ő mint Fővárosi küldött kíván szólni, de a gépe, illetve a kijelzőn ez ügyrendiként jelent meg. Most nem tudom, hogy tévesen lett-e kezelve, de akkor ezt nem ügyrendi hozzászólásként kezeljük. Úgyhogy arra kérem Polgármester urat, hogy az SZMSZ-ünk azért rendelkezik így a személyes megtámadtatás, illetve az ügyrendi hozzászólás kapcsán, hogy abban a pillanatban, amikor elhangzik ez a kijelentés, érdemben rögtön az adott témához tudjon hozzászólni a képviselő, illetve a képviselő csoport és arra érdemben tudjon reagálni. Úgyhogy Polgármester urat kérném a továbbiakban az SZMSZ-nek megfelelően vezesse az ül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a figyelmeztetést. Én úgy gondolom, nem tértem el az SZMSZ-től, de nincs is szándékomban. Még egyszer mondom, senkit nem támadtam, egy tényt állapítottam meg.</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 nevében kértem szót. Azt gondolom, és remélem, - és kérek egy visszaigazolást - hogy ezt megkapta a FIDESZ frakció is postán a módosító indítványokról alkotott…….. Jó. Akkor tudok úgy beszélni róla, minthogy mindenki megkapta. A Pénzügyi Bizottság múlt szerdai ülésén az előterjesztő által ismertetett írásos és mindenki számára külön-külön elküldött előterjesztést tudta véleményezni. Akkor birtokunkban volt már a könyvvizsgáló jelentése, melyet a könyvvizsgáló úr most itt szóban is kiegészített. Továbbá az addig feldolgozott és addig beérkezett módosító indítványokról is tudtunk véleményt alkotni. Mindezek figyelembe vételével a Pénzügyi Bizottság a múlt szerdai ülésén az addig ismert állapot szerint egyrészt az előterjesztő javaslatait, másrészt pedig az addig feldolgozott módosító javaslatokat véleményezve - én azt gondolom tételesen hadd ne kelljen elmondanom - az írásban táblázatos feldolgozott formával értett egyet, illetve nem értett egyet bizonyos javaslatokkal. A Pénzügyi Bizottság a maga által támogatott módosító indítványokkal együtt elfogadásra javasolja a Képviselő-testületnek a költségvetés rendelettervezetét azokkal a módosításokkal, amelyeket addig pozitív értelemben támogatólag véleményezett. Ugyanakkor azt a határozati javaslatot is támogatta a Pénzügyi Bizottság, illetve azt a két határozati javaslatot, melyet az előterjesztő a későbbi, a majdani módosítások számára figyelembe vételre javasolt és sorrendbe állított. És volt egy plusz feladat, a közterület-felügyelet - mondjuk úgy hogy a - funkciójának a megvizsgálására szólított föl, ezt is támogattuk. Ez a mellékelt jegyzőkönyvben is olvasható. Egyelőre ennyit szeretnék elmondani, a Pénzügyi Bizottságnak az álláspontját ebben tudom összefoglalni és röviden ismertetni. Tehát elfogadásra javasolta a költségvetés tervezetet az általa ismert és támogatott módosításokkal a Pénzügyi Bizottság. Egy külön tételt még kiemelnék. Tekintettel arra, hogy az előterjesztő menet közben módosította, vagy legalább is kiegészítette a 32. számú mellékletben ismertetett a szakrendelő rekonstrukcióval kapcsolatos költségvetési változatokat. Akkoriban még kevesebb változat volt, ezeket kiegészítette, a műszaki tartalom szerint a bizottság a III. sz. alternatívát támogatta az akkor megismert költségbecsléssel.</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Mi is megszólíttattunk, bár én nem vettem támadásnak, csak éppen információnak. Én is szeretnék információs jelleggel emiatt hozzászólni. Mi megkaptuk a meghívást erre a frakció egyeztetésre. Nem vettünk részt rajta valóban, nem voltunk annyira felkészülve, hogy érdemben hozzá tudtunk volna ahhoz szólni. Annál is inkább, mert a bizottságokban még nagyrészt intenzíven folyt a munka. El kell mondanom, érdekeltek vagyunk az Oktatási Bizottságban, az egy óriási csomag a költségvetésen belül, az számunkra kedvezően alakult. Hozzászólásunk ahhoz nem volt, elfogadjuk, az nekünk rendben van. A másik sokat vitatott sokféle ötlettel, hozzászólással szereplő téma a fejlesztések kérdése. Azt a Gilyén úr bizottságában nagyrészt módunk volt végigtárgyalni részletesen, nagyon alaposan. Ami észrevételünk volt, azt ebben a bizottságban el tudtuk végezni. Hozzá tudtunk szólni, tudtunk ott javaslatokat tenni. Emiatt a költségvetéshez mi módosító indítványt nem is tettünk egyet sem. Mi így állunk most egyelőre a mai nap. Általános észrevételeink természetesen vannak, amúgy részletes indítványunk eddig még nem született. </w:t>
      </w:r>
    </w:p>
    <w:p>
      <w:pPr>
        <w:pStyle w:val="Normal"/>
        <w:jc w:val="both"/>
        <w:rPr/>
      </w:pPr>
      <w:r>
        <w:rPr/>
      </w:r>
    </w:p>
    <w:p>
      <w:pPr>
        <w:pStyle w:val="TextBody"/>
        <w:rPr>
          <w:u w:val="single"/>
        </w:rPr>
      </w:pPr>
      <w:r>
        <w:rPr>
          <w:u w:val="single"/>
        </w:rPr>
        <w:t>TREER ANDRÁS</w:t>
      </w:r>
    </w:p>
    <w:p>
      <w:pPr>
        <w:pStyle w:val="Normal"/>
        <w:jc w:val="both"/>
        <w:rPr/>
      </w:pPr>
      <w:r>
        <w:rPr/>
        <w:t>Szokásomhoz híven megpróbálok sorba menni a költségvetés bevételi oldalán, de van egy tétel, amelyik ennél el kell hogy térjek, mert másképp érthetetlen lenne amit kérdezni, illetve mondani akarok. Az első észrevételem az, hogy a Főváros forrásmegosztás miatt, illetve annak a különböző időpontokban jött módosításai miatt változott az iparűzési adóbevétel, aztán az idegenforgalmi adó bevétel, az üdülőhelyi SZJA, stb. Az én szerény véleményem szerint - és ezt szeretném, ha megnéznék a hivatalban - az Önök módosító javaslatai nem azokra az összegekre vonatkoznak, amelyikben valóban az eltérés van. Tehát van olyan, pl. a normatív helyben maradó SZJA-nál van egy eltérés, az pl. stimmel. De az előbb említett háromnál szerintem más számok szerepelnek az iparűzési adónál. Tessék elővenni. Itt van az iparűzési adónak az ……….. Megnézik, mire szavazásra kerül, addig nyilván tudják korrigálni. A következő dolog, talán Baják urat kérdezném meg erről. A szakrendelő bevételei és a kiadásainál egy 8 mFt-os negatívum van. Azt szeretném megkérdezni, hogy amikor itt több alkalommal a szakrendelő átvételével tárgyaltunk, még az előző ciklusban is, általában a szakrendelőnek az volt a véleménye, hogy a bevételei bizonyos mértékig meghaladják a kiadásait, csak sajnos azt itt nem érvényesül, tekintettel arra, hogy eltűnik a Péterfy Sándor utcai büdzsében. A múltkor - már amikor az átvétel volt - megkérdeztem Alpolgármester urat, hogy most ez hogy van. Végül itt most kiderül, hogy ilyesmi nincs. Gyakorlatilag jó, ha egyensúly van a szakrendelő bevétele és a kiadása között. Ezt legyen olyan kedves majd nekem megválaszolni. Az ingatlanértékesítés a bevételi oldal nagy gyengéje. Nevezetesen arról van szó, hogy a költségvetés beterjesztése óta, legjobb tudomásom szerint voltak kísérletek arra, hogy bizonyos telkeket eladjunk pályáztatással. Nem volt rá jelentkező annak ellenére, hogy már itt korrekció történt az áfa megfelezéséről, illetve újként jelentkezett az Alsómalom utcai telkeknek az értékesítése. Ez bizonyos mértékig bizonytalanná teszi a költségvetés bevételi oldalát és kérdéses az, hogy az a betervezett hitel, amelyet beállítottak a költségvetésben, ez így tartható lesz-e, hogyha az ingatlaneladásokból a bevétel nem érkezik. A felépítményes ingatlanoknál is van egy különlegesség, nevezetesen az, hogy véletlenül a Településfejlesztési Bizottság tagja lévén felmerült egy okból, hogy a Diósy Lajos utcai iskola épületnek a védettségét szüntessük meg és ott kiderült, hogy az az ingatlan, amelyet meg akarunk venni cserealapon az Erzsébet ligetből, azt tulajdonképpen nem fedezi egyik ingatlan, tehát a Batsányi János u. 48., illetve a Diósy u. 12. közül valamelyik, hanem mind a kettőre igény van. Itt viszont a Batsányi u. 48. mint értékesítésre váró ingatlan be van állítva. Egyébként szeretném felhívni az Önök figyelmét arra, hogy a csere, az ingatlanok, illetve az üres telkek vonatkozásában is felmerül ez az áfa probléma. Ha ingatlancserét csinálunk, akkor könnyen rosszul járunk, mert áfát fogunk kiadni, de valójában ezt nem tudjuk visszaigényelni a partnereinkkel ellentétben, akiknek vállalkozók lévén erre lehetőségük nyílik. A bevételben, az utolsó tételek között szerepel ez a bizonyos hitelfelvétel, ami 455.800 eFt. Lehet, hogy egy kicsit késő van már, de azért ennél nem ártott volna bővebb tájékoztatást nyújtani a Képviselő testületnek, hogy milyen kondíciókkal, milyen futamidővel, milyen törlesztési feltételekkel vesszük fel ezt a hitelt, mert ugyan benne van egy táblázat a rendeletben, amelyik előre tervez 2006-ig, de pl. az sem derül ki belőle, hogy csak a tőketörlesztés vagy az egész adósság kiadásnak, tehát a különböző járulékoknak, a kamatoknak a törlesztése is ilyen ütemben történik. De egyébként is ez csak 2 évig fut előre. Tehát nem látjuk világosan azt, hogy itt ez hogyan történjen. Ha megengedi Polgármester úr, tovább most nem folytatom, majd hogyha szót ad, a kiadási oldalról is kb. ennyit mondanék. Viszont a költségvetési rendeletre vonatkozóan azonban elmondom az észrevételeimet, mert azokon javítást kell végrehajtani és erre legyen idő. A 2. §-ban, tekintettel arra, hogy bejött egy új intézmény, a rendelőintézet, ebből adódik egy olyan hiba, hogy a címek eltolódtak, tehát egyszerűen a 15-ös cím a rendelőintézet és nem pedig a Polgármesteri Hivatal személyi jellegű kiadásai. Ez az összes táblázatnak a bizonyos mértékű javítását kívánja a címében. A rendelet későbbi pontjaiban ez már ki van javítva, a paragrafusaiban, de itt ebben a 2. §-ban nem. Tehát ezt szíveskedjenek korrigálni. A 15. §-nak a (4) bekezdésének a c) pontja szerintem az nem egy önálló pont, hanem a b) pontnak a folytatása kell, hogy legyen, ott abbahagyták a mondatot és külön c) pontban nagybetűvel elkezdték a folytatását. Szíveskedjenek kijavítani. Ugyanennek a paragrafusnak az (5) bekezdésében tudom azt, hogy van egy olyan intézkedése a Képviselő-testületnek, hogy - ami itt nem új, ez benne volt a régiben is - az alapítványt a rendelet megfogalmazása alapján a hozzájuk rendelt költségvetési keretből az Önkormányzat bizottságai támogatják. Ez a bizonyos pont, amit most felolvastam, ez egy kicsit ütközik a vonatkozó jogszabállyal, ugyanis az Önkormányzati törvény 10. §-ában egy kicsit ezt inkább az önkormányzat Képviselő-testületének a jogai között sorolja föl. Tudom, hogy kezdeményezték a képviselők közül, hogy ne kerüljön ide, de én emlékszem rá, hogy ezt a intézkedést, amit annak idején ennek a felhatalmazás előtt még a bizottság végzett, ezt megkifogásolta a Közigazgatási Hivatal. Tehát ebben valamilyen módon jó lenne jogszerűen eljárni. Én nem vagyok 100 %-ig meggyőződve, hogy ez az eljárás nem tartható, de azért aggályaim vannak e tekintetben. A 17. §-nak – ez a 8. oldalon van – a (8) bekezdése, bent felejtették Önök azt, hogy a gépjárműadókból mi átutalunk az APEH-nek. Ezt szíveskedjenek innen kihúzni, mert nem utalunk át semmit, mert már 100 % gépjárműadó legjobb tudomásom szerint a miénk. Tehát ezt a vessző utáni részt szíveskedjenek a rendeletből törölni. Egy utolsó észrevétel, amelyik megint megfontolást kíván. Nevezetesen a 24. §-nak az (1) bekezdésébe be van idézve, hogy a Képviselő-testület 2003-ban - ez már eleve nem jó, mert már 2004 évről van szó - önerős csatornaépítéssel jelentkező lakóközösség bekötésenkénti hozzájárulásának összegét szilárd burkolatú utcák estén 84.000,- Ft-ban, földutak esetén 72.000,- Ft-ban határozza meg. Tehát minimum, hogy a 2004-et kell ide beírni a rendeletbe, de nekem más aggályom van. Polgármester úr tudja, a hivatal ki is számította, hogy nem szeretném a lakosságot túlterhelni azért, mert ha a Főváros által finanszírozott csatornaépítésekre kerül sor, azaz, hogy mint ahogy eddig is tulajdonképpen az történik, tehát a mi részünket is kifizeti, akkor mi miért kérünk többet a lakosságtól, mint amennyit a főváros elvár. A Főváros elvár 6 %-ot, mint lakossági önrészt és ez a 6 % a hivatal számításai szerint sokkal kevesebb, lényegesen kevesebb - most hadd ne mondjam pontosan mennyi, délutánra meg tudom mondani – mint 84.000,- Ft és 72.000,- Ft. Ha most mi beszedjük a lakosságtól, nem tart igényt ilyen összegre a főváros, tehát ezt szükségtelennek találom. Valamilyen módon, ha megegyezés meglesz, akkor valamilyen összeg nyilván ki fog itt jönni, de a költségvetésbe ezt bevéssük, akkor annyit jelent, hogy ezt a hivatal be fogja szedni. Már be is van tervezve tulajdonképpen a költségvetésbe a 84, illetve a 72.000,- Ft-os bevétel. Ennyi lett volna a rendelettel kapcsolatos észrevételem. A kiadáshoz majd külön szót kér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 szeretném kérdezni Lajterné Hudák Magdolnát, hogy sikerült-e Képviselő úr rendelettel kapcsolatos észrevételeit rögzíteni? Ige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Hogyha Polgármester úr akkurátusan az SZMSZ-t szeretné betartani, akkor jelezném, hogy a vita az értelmező kérdésekkel kezdődik, s nem a hozzászólásokkal. Ilyeneket szeretnék most felsorolni és majd ha megkapom a választ, akkor az érdemi hozzászólásra is sort kerítek. Az első kérdésem az lenne, hogy a rendelet mellékletében szerepel egy olyan sor, hogy CWAG per összeg nélkül, hogy ez miért van benne a rendelet mellékletében? A következő kérdésem az lenne, hogy közalkalmazotti béremelkedéssel nem találkoztam a rendeletben, s tegnap kértem választ én abból is azt olvastam ki, hogy ilyennel idén nem számolunk, ezt jól vettem-e észre? A másik a Polgármesteri Hivatal bérjellegű kiadásai azok a mostani hivatali felépítés alapján lettek kalkulálva, vagy pedig a már közkézen forgó tervezet alapján? A következő kérdésem az lenne, hogy a Polgármesteri Hivatal személyi kiadások 24. sorában a képviselők költségtérítésénél telefonköltség van feltüntetve, hogy ez mit jelent? Kiket érint? A másik, amit én nem vettem észre a bevétel között, az egyik a visszaigényelhető áfa. Hogy ez miért nincs a bevételi sorok között sehol sem feltüntetve? Ugyan a kiadáson a fizetendő áfa az jelentős mennyiségű van, ezzel szemben amit mi visszaigényelhetnénk azt nem találtam. Nem tudom, hogy ennek jogszabályi változása van-e. A hír az az, hogy tegnap változtatta az országgyűlés az önkormányzati beruházások tekintetében, az áfa visszaigényelhető lett újra. Amit szintén nem találtam a bevételi sorok között, az pedig az övezetmódosítás után fizetendő egyéb infrastrukturális hozzájárulás mértéke, amit ha jól emlékszem kettővel ezelőtti testületi ülésen fogadott el az önkormányzat és ez a másik szerződő fél egyetértésével is találkozott. Ez miért nincsen benne a bevételi sorok közöt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Frakcióvezetőként szeretnék a bevételi oldalról pár gondolatot mondani, amit frakciónk az ülésen megvitatott. Először is amiről szólni szeretnék, a helyi adókkal kapcsolatos kérdések. Az Önkormányzati Újság azt írta, hogy milyen jó most a kerület lakosainak, mert csökken az adóteher a kerületben és ilyen jó viszonyok között fognak majd adózni a lakosok és a vállalkozók. Most ahhoz képest a bevételi oldalon 16 %-os növekmény jelentkezik építményadónál és 6 % a telekadónál. Ez a kettő én úgy gondolom ismét a tények, a számok, illetőleg a valóság az már sokadszor ellentmondásban van egymással. Továbbá a helyi adóknál nagyon kétséggel fogadom azt az előterjesztés által megadott tényt, hogy 45-50 mFt plusz bevételt fogunk elérni esetlegesen az adóbevételek hatékonyságának növekedésével. Ez minden évben, ha jól emlékszem, mind a koncepcióban, mind pedig a költségvetésben szerepelt. Ilyen összegű többletbevételeket nem nagyon sikerült elérni a tényleges végrehajtás során. Szerintem megint ez a dolog, amit meghatározunk a költségvetésben, aztán nem valószínű, hogy majd a végrehajtás során be fogunk tudni tartani. A szakrendelőről szeretnék pár szót szólni, illetőleg kérdésem is lenne. Tudomásom szerint, kezdeném azzal, hogy végül is a költségvetés ezzel a pár millió forintos különbözettel, amit a Treer úr említett, gyakorlatilag a bevétel és a kiadási oldal, mármint a működtetés terén, az egyensúlyt tükrözi. Azonban a Draskovics csomag erősen érinti az egészségügy finanszírozását, azon belül a szakellátás finanszírozását is. Méghozzá a tavalyi teljesítményhez képest, hogyha jól tudom, mert végül is konkrét számok még nem jelentek meg. Csak a tavalyi teljesítmény 95 %-át finanszírozza a társadalombiztosítás 100 %-ban. Hogyha ezt meghaladja a teljesítmény, tehát a pont illetőleg a forintértékek szorzata, akkor egy degresszió lép életbe, tehát nem kapja meg azt a 100 %-os finanszírozást a szakrendelő, mint ami megítélésem szerint járna neki. Az volt a tervben is, úgy tudom, hogy a szakrendelő szeretné a jól finanszírozott és a jó bevételi termelőképességgel rendelkező részeit fejleszteni. A kérdésem az lenne ezzel kapcsolatban, hogy mennyire tartható a költségvetésnek ezen bevételi oldala? A Draskovics csomag hogyan fogja érinteni a szakrendelőt és hogyan fogja érinteni kerületünket? Rendelkezik-e a hivatal vezetése ezzel kapcsolatos információkkal? Említette Treer úr is az ingatlanértékesítés kérdését. Azt mindenféleképpen meg kell jegyezzük és a frakcióülésen ez elhangzott, hogy eljutott az Önkormányzat az ingatlanértékesítéseknél arra a pontra, hogy a felépítményes ingatlanok közül már csak egyetlen egy ingatlant tudott megjelölni, a Batsányi u. 48.-at, mint értékesíthető ingatlant. Korábbi költségvetésben ez mindig több ingatlan volt. Úgy ítéljük meg, gyakorlatilag majdnem elfogytak az önkormányzatnak azon vagyonai a felépítményes ingatlanok tekintetében, amelyeket értékesíteni lehet. Ami a telekértékesítést illeti, ott pedig meg lehet állapítani azt, hogy jelentős mértékben nő a telekértékesítés volumene. Ilyen összegű értékesítést az elmúlt években soha nem tapasztaltunk. Gyakorlatilag ezt lehet megállapítani és ez mellett elképzelhető, hogy amit ebben az évben több alkalommal is hirdettünk ingatlanokat, az a minimális licitár csökkenés, amit az áfa megfelezését jelenti, nem biztos, hogy elegendő lesz arra, hogy ezek az ingatlanok értékesíthetőek legyenek. Tehát ez irányú bevételi oldal, vagy a bevételi tervnek a teljesítését is eléggé aggályosnak látjuk. Továbbá azt, hogy szerepelnek olyan ingatlanok, amelyeket nem biztos, hogy értékesíteni tudunk, de olyan ingatlanok, amely mind a felépítményeseknél, mint pedig esetlegesen a telkeknél, konkrét vételi kérelem van már a hivatal vezetése asztalán, azt pedig nem látunk a költségvetésben szerepeltetni, illetőleg testületi előterjesztés sem született ezzel kapcsolatban. Gondolom, a hivatal vezetése tudja, hogy miről van szó. Azt a frakcióülésen is megállapítottuk, amit a Kovács Balázs úr mondott, hogy az övezetátminősítésből származó bevétel nem szerepel a költségvetésben. Nem fogadta el a testület - ha jól emlékszem – azt a határozati javaslatot, sem a Szász József, sem pedig az MSZP részéről, hogy az alapba kerüljön ez a bevétel. Innentől kezdve ezt a költségvetés bevételeként meg kell jeleníteni, és akkor kérjük, hogy ezt valamilyen módon a költségvetés tartalmazza. A hitel kérdéséhez szeretnék még hozzászólni. A frakciónk - már korábban is vita során a koncepciónál - és most is azt a véleményét fogalmazta meg, hogy olyan hitelfelvételt tudunk csak támogatni, amelynek a későbbiek során a visszafizetése az önkormányzat részéről garantálva van, mármint oly módon, hogy ez valamilyen vállalkozási vagy egyéb tevékenységhez kapcsolódik. Ilyen lehet pl. az Iglói út hasznosítása. Az Iglói út közművesítésével kapcsolatban úgy gondolom, hogy az Önkormányzat nyugodtan felvehet hitelt, mert az értékesítésből ezt majd vissza fogja tudni fizetni. De úgy gondolom, hogy hiába volt a jelszó a több pénzt az Önkormányzatoknak, gyakorlatilag azt látjuk, hogy az Önkormányzatok évek óta, sőt legfőképpen az utóbbi két évben kevesebb pénzből gazdálkodnak. Nem kapják meg a forrásokat a kiadásokhoz és nem látjuk azt, hogy az elkövetkezendő években a helyzet valamilyen módon pozitívan változna. Sőt úgy gondolom, hogy erre túlságosan sok esély nincsen és ennek alapján, ha most felveszünk hitelt, kérdéses az, hogy miből fogjuk tudni visszafizetni. Ez vonatkozik gyakorlatilag a szakrendelőre, de még inkább a hivatal épületének a felújítására, melyet nem vitatunk, hogy szükség van rá, mert bizonyos részei tényleg eléggé lerobbantnak tűnnek. De erre - úgy gondolom - az Önkormányzat nem vehet fel hitelt. A szakrendelő hitelével kapcsolatban pedig most kellene a Polgármester úrnak szembesülni azzal, hogy milyen jó lenne az a megközelítőleg 100 mFt, amelyről az informális egyeztetésen, amit a Főváros képviselőivel hajtott végre. Lemondott, amit a Főváros adni akart a kerületnek, de nekünk nem kellett. És milyen jó lenne most a költségvetésben, hogyha ezt a bevételi oldalon be tudnánk tervezni, illetve azok a Főváros által adott telkek, amelyeket szerepeltetünk a bevételi oldalon, de másrészről a szakrendelő kiadásánál, a szakrendelő felújításánál pedig annak teljes összege szerepel a hitelként. Tehát ebben is, úgy gondolom, ellentmondás tapasztalható. Tehát a javaslatunk az lenne a Polgármester úr felé, hogy az Iglói úti ingatlanra a hitelfelvételt támogatjuk, de azon kívül a költségvetésnek ilyen irányú átdolgozását, amely így a bevételi és a kiadási oldalt is érinti, azt dolgozza át a Polgármester és így hozza vissza a Képviselő-testület számára, mert így ez számunkra elfogadhatatlan.</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Pusztán egy reakció kedvéért, mert gyakorlatilag ez újra és újra visszatér. Majd később az Önkormányzatok kevesebb pénzt kapnak című téves állításra is fogok reagálni. Most egy dologra, a Fővárosi Közgyűlés döntött arról, hogy nem ad több telket és pénzt a XVI. kerületi Önkormányzatnak. Senki nem utasított vissza semmit. Ott van a jegyzőkönyvben, mind a ketten ismerjük. A Fővárosi Közgyűlés erről szavazott, a módosító javaslatról szavazott, amelyben többlet telket kaptunk volna, több száz millió forint étékben. Ezt a Fővárosi Közgyűlés leszavazta, tehát döntött róla, hogy nem kapun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szCs w:val="24"/>
        </w:rPr>
      </w:pPr>
      <w:r>
        <w:rPr>
          <w:szCs w:val="24"/>
        </w:rPr>
        <w:t>Nem igaz, amit a frakcióvezető társam mondott. Ilyen irányú módosító javaslat nem, pontosabban érkezett, de ezt az előterjesztő visszavonta, méghozzá az egyeztetések alapján kialakult vélemények alapján és ezt nem szavazhatta le a Fővárosi Közgyűlés.</w:t>
      </w:r>
    </w:p>
    <w:p>
      <w:pPr>
        <w:pStyle w:val="Normal"/>
        <w:jc w:val="both"/>
        <w:rPr>
          <w:szCs w:val="24"/>
        </w:rPr>
      </w:pPr>
      <w:r>
        <w:rPr>
          <w:szCs w:val="24"/>
        </w:rPr>
      </w:r>
    </w:p>
    <w:p>
      <w:pPr>
        <w:pStyle w:val="Normal"/>
        <w:jc w:val="both"/>
        <w:rPr/>
      </w:pPr>
      <w:r>
        <w:rPr/>
      </w:r>
    </w:p>
    <w:p>
      <w:pPr>
        <w:pStyle w:val="TextBody"/>
        <w:rPr>
          <w:u w:val="single"/>
        </w:rPr>
      </w:pPr>
      <w:r>
        <w:rPr>
          <w:u w:val="single"/>
        </w:rPr>
        <w:t>HORVÁTH MIHÁLY</w:t>
      </w:r>
    </w:p>
    <w:p>
      <w:pPr>
        <w:pStyle w:val="Normal"/>
        <w:jc w:val="both"/>
        <w:rPr/>
      </w:pPr>
      <w:r>
        <w:rPr/>
        <w:t>Kénytelen vagyok szólni. Ez egy többszörösen téves állítás. Wintermantel Zsolt nevű képviselőt gondolom ismeri a FIDESZ frakció. Ő maga fenntartotta a módosító indítványát. Ott van a jegyzőkönyvben a……az interpellációjának a vizsgálata során megállapítottuk, hogy ez a szavazás megtörtént, ott van a jegyzőkönyv. Most nincs nálam, de a következő alkalomra mindenkinek be fogom mutatni. Minden egyes képviselőnek. Erről szavazás vol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BAJÁK GYULA</w:t>
      </w:r>
    </w:p>
    <w:p>
      <w:pPr>
        <w:pStyle w:val="Normal"/>
        <w:jc w:val="both"/>
        <w:rPr/>
      </w:pPr>
      <w:r>
        <w:rPr/>
        <w:t>Két kérdésre szeretnék reagálni, Lajterné kiigazít, ha rosszul olvastam a költségvetésben. Tehát Treer úr felvetése, amit Csomor elnök úr is felvetett, a működési bevételeknél úgy jön össze, hogy van egyszer az OEP és van egyszer a saját bevétel, ami egy kicsit előbb, azt hiszem a 3. oldal táján szerepel a 8 millió, és a kettő együtt kiadja, tehát stimmel a bevételi és a kiadási előirányzat. A kettőt én nagyjából összeadtam és az ugyanannyi. A másik, hogy tartható-e továbbra is az, amit az átvétel kapcsán mondtunk, hogy a működési bevételek fedezik a kiadásokat. Mint már ismert, az elmúlt évben tudtuk ezt tartani, várhatóan ez évben is. Még abban az esetben is, ha úgy lenne, ahogy említette, tartható működési oldalról várhatóan ez évben sem kell az önkormányzatnak finanszírozni a szakrendelőt, tehát tartható az az eredeti követelmény, hogy működési kiadásokra nem fordítunk.</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nnyit szeretnék még a szakrendelő témához mondani, ha a rendelettervezet 2. sz. mellékletét megnézik a Tisztelt Képviselők, akkor látni fogják, hogy ott bizony 10 mFt épület-karbantartási kiadás be van állítva. Az egyensúly így jön ki. Ez a 10 mFt korábban nem volt, tehát most akkor azt mondom, hogy ugyan a szakrendelő költségvetése egyensúlyban van, de igen is itt megjelenik egy bizonyos plusz, ami korábban nem vol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szeretném javasolni, hogy úgy értékelem, hogy a kérdésekre reagálnunk kell. Nincs mellébeszélés. Hárman vannak most a táblán, gondolom mindnyájan kérdezni is óhajtanak. Akkor csokorba szedjük. Jó így? Igen.</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Pontosan kérdezni szeretnék. A felépítményes ingatlanok értékesítésénél a 13. oldalon 1 db. felépítményes ingatlan van, a Batsányi út 48. Viszont tudomásom szerint a Benő utcai iskola, a volt zeneiskola, ott áll lassan évek óta. Annak az értékesítése nincs betervezve. A másik pedig Tusnádfürdővel nem akarunk most már tenni semmit, mert olyan Képviselő-testületi döntés született. Akkor viszont annak az értékesítését is erre az évre be kellene tervezni, mert nincs értelme, hogy tovább pusztuljon, ha egyáltalában fönntartja a Képviselő-testület ezt a határozatát, ugyanis mi elleneztük annakidején. De azt, hogy nem teszünk vele semmit, az egy lehetetlen helyzet. Én inkább azt javasolnám, hogy a fenntartására fordítsunk pénzt és később majd használj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Vettem magamnak megint a bátorságot, hogy írásban tegyek fel kérdéseket a költségvetéshez, úgyhogy a harmincvalahány kérdésem közül jó néhányra kaptam választ. Azokat szeretném megkérdezni, amelyekre nem kaptam, illetve újabb dolgok, közben a Draskovics csomaggal kapcsolatban felmerültek. Ilyen a Bursa Hungarica, hogy mit tud a Polgármester úr arról, hogy most ez marad, vagy lesz? Vagy hogyan lesz, tehát a költségvetésben szereplő tételek azok kellenek-e, vagy s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rad.</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Akkor kellenek ezek szerint a tételek. Volt egy kérdésem a szállítás, anyagmozgatással kapcsolatban, a hivatal épületén belüli szállítás, anyagmozgatással kapcsolatban, melyre kaptam ugyan választ, de a válasznak csak egyik részét tudtam meg, úgyhogy megkérdezném a másikat. Itt arról van szó, hogy az épületen belüli felújítások során bútorok mozgatására kerül sor és ezért valaki pénzt kap. Álláspontom szerint a festésben nyilván benne kellene lenni, hogy a bútorokat kipakolják, lefedik, vagy valamit csinálnak. Arra a kérdésre nem kaptam választ, hogy ki kapja meg ezt az összeget? A következő kérdésem az a telekértékesítés utáni áfa-visszaigénylés kérdése. Úgy tudom nincsen Képviselő-testületi határozat arra, hogy a képviselők minden esetben, de legalábbis az Önkormányzat minden esetben az áfa felét megosztja a vállalkozóval és így tervezi be a telekértékesítést. Kérdezem, hogy ez akkor az előterjesztőnek a javaslata, hogy a költségvetésben ez szerepeljen, illetve ezt fogjuk-e alkalmazni későbbiekben, illetve ha úgy gondolja Polgármester úr, hogy erre Képviselő-testületi döntés szükséges, akkor az miért nincsen előterjesztve, hogy a Nógrádverőce utcai területeknél az áfa-mizéria 33,3 mFt bevételkiesést okoz, az én meglátásom szerint nettó értékb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kem is két kérdésem lenne. Egyik azt hiszem könnyebben megválaszolható, az pedig az lenne, hogy szerepel az anyagban Erzsébet-ligetben a Színház melletti volt étteremnek a megvásárlása, pontosabban az elcserélése a tulajdonossal. Az a kérdésem, hogy ezt mi indokolja és milyen költségvonzatokkal jár? Úgy tudom, hogy ez egy 8-900 m</w:t>
      </w:r>
      <w:r>
        <w:rPr>
          <w:vertAlign w:val="superscript"/>
        </w:rPr>
        <w:t>2</w:t>
      </w:r>
      <w:r>
        <w:rPr/>
        <w:t>-es épület, ami eléggé leromlott állapotban van, ennek a felújítása gondolom 80-100 mFt-nál kezdődik. Nem igazából értem mi a célja ezzel az Önkormányzatnak. Úgy tudom, nem tárgyalta semmiféle bizottság ezt az elképzelést, hogy mire fogjuk ezt hasznosítani. Szeretném itt zárójelben megjegyezni, hogy kb. 50 m-re van egy hasonló állapotban lévő hasonló nagyságrendű épületünk, amivel 10 év alatt nem tudunk mit kezdeni. Az a kérdésem miért gyűjtjük ezeket az ingatlanokat, amiket semmire nem tudunk használni? Vagy ha van valami elképzelés, miért nem azt az ingatlant próbájuk meg hasznosítani, ami a mi tulajdonunkban van. Tehát nem igazából világos nekem, hogy miért született meg ez az elképzelés. A másik egy kicsit nehezebben megválaszolható kérdés. Itt látjuk, hogy ez az év nem igazából a költekezés éve lesz az egész országban. A közalkalmazottaink is egy minimális béremeléssel számolhatnak, ami abból adódik, hogy különböző fokozatokat ugranak, tehát az oktatási és egyéb intézményeinkben az összes bérnövekedés kb. 5-6 %-nál áll meg, a hivatalban ez 22 %. Nem igazából tudom, mi indokolja, hogy különbséget tegyünk az itteni dolgozók és a kb. 2000-2500 közalkalmazottunk között. Ezt egy kicsit nehezebb lesz megválaszolni, de szeretném, ha erre valami válasz születne, hogy mi indokolja, hogy ekkora különbséget tegyünk ebben az évben a dolgozóink között?</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 xml:space="preserve">A könyvvizsgáló úr fölszólalását, kommentárját azzal fejezte be, hogy a pénzügyi felhasználás és a műszaki megvalósíthatóság a fejlesztéseknél akkor reális és jó, ha azok között összhang van. Én ezzel a gondolattal szeretném folytatni, illetve kezdeni és részben rátérnék, illetve összehoznám a hitelek kérdésével. A költségvetés-tervezet 3 fő pontra helyezi a hitel felvételét, a rendelőintézet, Iglói utca és a központi épületünknek a felújítását célozta meg. Nem ez a testületi ülés igazán az, amelyiken a részletekbe bele kell menni, de én megvizsgáltam mindegyiket, azon anyagokat, amelyiket mellékletkén adtak és korábban is rendelkezésünkre álltak. Többek között az Iglói utca esetében arra a megállapításra jutottam, hogy a műszaki igények és a pénzügyi megvalósítás között nincs összhang. Jelentős eltérések mutatkoznak. Az Iglói utcát csak egy mondattal jellemezném, részletek kitérése, illetve taglalása nélkül. A „C” területnek a feltárása, gyakorlatilag erre készült egy 104 mFt-os költségbecslés, amit fölkerekítettünk 110 mFt-ra. Az egész úgy tűnik, hogy ez a „C” terület határozza majd meg a 10 hektáros területnek az infrastrukturális fejlesztését. Fordítva van. A 10 hektáros területnek általánosan meg kell határozni, hogy mi mit akarunk, hiszen a műszaki leírások is erre utalnak döntő többségében, majd arra fűzve föl a „C” területnek az infrastrukturális fejlesztését. Részletekbe nem akarok menni, majd az illetékeseknek elmondom. Komoly hibákat fedeztem föl, amik komolyan veszélyeztetik annak a 110 mFt-nak a komolyságát. Véleményem szerint legalább 160 mFt-ba fog kerülni, de ez most egy részletkérdés ilyen tekintetben. A rendelőintézetet illetően pedig, amit hallottunk a Pénzügyi Bizottság vezetőjétől, hogy a 3. számú változatot ajánlják elfogadásra, ami gyakorlatilag 361 mFt, ha jól vettem ki, tehát ezzel számol, hogy ilyen ráfordítást kell tennünk. Itt megint a részletekben látok hibát, illetve hiányosságot. Maga a melléklet, amelyik taglalja, hogy milyen esetekben mennyi költségvonzattal jár, hiányos. Csak egyet mondanék. A teljes festés mázolás ebből az ügyből kimaradt. 15-20 mFt-os tétel az én véleményem szerint. Biztos, hogy nem lényeges, de utána még tudnék mondani néhány dolgot, amelyik a technikai megvalósulást is nehézkessé, illetve furcsává tenné. Tehát egyszerűen átgondolttá kellene tenni. </w:t>
      </w:r>
    </w:p>
    <w:p>
      <w:pPr>
        <w:pStyle w:val="TextBody"/>
        <w:rPr/>
      </w:pPr>
      <w:r>
        <w:rPr/>
        <w:t xml:space="preserve">A harmadik, amelyikről beszélünk az Önkormányzat épülete. Az a véleményem, és most szeretném előrebocsátani, hogy az Egyletünkkel ezt átbeszéltük, nem csak ezt, hanem a költségvetést lényegileg, és az ő véleményüket is tolmácsolom, hogy az Önkormányzat épülete esetén, mint ahogy a FIDESZ-nél azt hiszem Csomor képviselőtársam is mondta, úgy találom és úgy találjuk, hogy ez nem olyan lényeges szempont, hogy erre most vegyünk fel hitelt. Hitelt, ha veszünk fel, akkor az Iglói utcára és a rendelőintézetre. Az Iglói utca többletet hoz, a rendelőintézet pedig egy eldöntött tény, ami a köz célját és javát szolgálja, attól nem lehet eltekinteni. Viszont az Önkormányzat épülete kétségtelen, hogy hagy maga után kívánni valót, csak rá kell nézni a homlokzatra, felszereltségére, stb. De nem létkérdés, tehát nekünk az a véleményünk, hogy ezt az ötvenvalahány millió forintot, amit az Önkormányzatra vennénk föl, ezt inkább a megalapozott és jobban átgondolt Iglói utcára és a rendelőintézetnek a felújítására használjuk. Az egész költségvetés megszavazásánál az a döntő, nálam és nálunk, hogy ezt kellőképpen átgondoltan kibontva tálalják-e, illetve fogalmazzák meg a költségvetésben. Ha ez kellőképpen kibontva és tálalva van, akkor a költségvetés elfogadható számunkra, amennyiben nem, nem. </w:t>
      </w:r>
    </w:p>
    <w:p>
      <w:pPr>
        <w:pStyle w:val="TextBody"/>
        <w:rPr/>
      </w:pPr>
      <w:r>
        <w:rPr/>
        <w:t>Még egy dolgot, amit mi is részleteztünk, ez a közalkalmazotti bér, amit a héten 6 %-ban röppentettek föl. Ez kb. 250 mFt-os többletköltséget jelentene, ha az Önkormányzatra hárítják, és erre van esély, ha egyáltalán ez beválik. Tehát hogy úgy mondjam, a hitel megalapozottságának nagysága között látunk jelentős különbséget és természetesen ez a 6 %, amit úgy számoltunk, hogy 250 mFt-nak felel meg, ez bizony lehet, hogy a költségvetés összességéhez legfeljebb 3 %-ot jelent, egy 2-300 mFt-os, vagy valamivel több többletkiadás, ami esetleg jelentkezni fog. De feszített a mi költségvetésünk és nem valószínű, hogy meg tudjuk engedni, hogy 300 millió, vagy annál esetleg több bizonytalanságot vigyünk fejlesztésbe és bér vonatkozásában. Főbb pontokat jelöltünk meg. Pl. a szociális vonalat, támogatások kérdését. Birtokomban van egy kimutatás a szociális kiadások teljesítését illetően. Itt szinte minden kiadásnál a 100 %-ot alul múltuk, illetve nem teljesítettük. Ennek több oka lehet. Lehet, hogy kevesen vannak, akik ezt igénybe veszik, vagy nem kerültek látókörünkbe. Inkább az az érzésem, hogy ez az utóbbi igaz, hogy nem kerültek látókörünkbe. Ha ez igaz, akkor nekünk az a véleményünk, hogy a jelenlegi szociális ellátó rendszerünket olyan formában kellene tágítani, illetve talán úgy fogalmaznék, módosítani, és irányt váltani, hogy mi olyan intézményeket hozzunk létre, amelyeknek kebelén belülre hozzuk a támogatottakat, ellenőrzést tudunk gyakorolni felettünk, a pénzeszközöket, amit erre fordítunk, hatásosan, hatékonyan tudjuk felhasználni. Ilyen az én tájékozódásom szerint, pl. az idősek átmeneti otthona, ezeknek esetleg végleges otthona, jelzőrendszeres házi segélynyújtás, amit tudomásom szerint több kerületben már gyakorolnak és hatásosan, fogyatékosok részére támogató szolgálat megszervezése. Tudniillik az van, hogy a támogatások döntő többségét odaadjuk személyeknek, akik vagy jól használják fel, vagy kevésbé jól, vagy egyáltalán nem használják fel. Mi azt szeretnénk, hogy ezek a felhasználások ellenőrzött, valamihez kötött felhasználások legyenek.</w:t>
      </w:r>
    </w:p>
    <w:p>
      <w:pPr>
        <w:pStyle w:val="Normal"/>
        <w:jc w:val="both"/>
        <w:rPr/>
      </w:pPr>
      <w:r>
        <w:rPr/>
        <w:t xml:space="preserve">Oktatással kapcsolatban az a meglátásunk, hogy az adott körülményekhez képest egy alapos, jól kimunkált anyag, ennél jobbat pillanatnyilag aligha lehet összeállítani. Ez elfogadható számunkra. </w:t>
      </w:r>
    </w:p>
    <w:p>
      <w:pPr>
        <w:pStyle w:val="Normal"/>
        <w:jc w:val="both"/>
        <w:rPr/>
      </w:pPr>
      <w:r>
        <w:rPr/>
        <w:t>A közműfejlesztések esetében egy kérdésem lenne. A korábbi években többször találkoztunk azzal az esettel, hogy a rendelkezésre álló dokumentáció nem volt érvényes, nem volt teljes. Meglehetősen nagy infrastrukturális feladatokat vállalunk, illetve terveztünk a költségvetésbe. Nekem az a kérésem, hogy az iroda tekintse át még egyszer, mert bizony igen kellemetlen pillanatokat éltünk át, hogy nem egy, hanem több utca esetében a kiírást azért kellett meghiúsítani, mert a dokumentáció lejárt, vagy nem állt rendelkezésre, stb. Tehát mindazon fejlesztések esetében, ami út, csatorna és egyéb közműveket érint, a dokumentációt a költségvetés elfogadása után hivatalból át kell nézetni és erre kérnék egy választ, hogy, hogy áll, mert nekem vannak gyanúim, tájékozódtam is, hogy egy-egy utcánál bizony nem áll rendelkezésre, illetve nem teljes a dokumentáci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szépen, akkor kezdjük a válaszoka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mire tudok, illetve a kérdések felsorolása közben az ember fel tudott készülni. Treer úr észrevételeit, ami a rendeletet érinti, nyilván azt kezelni lehet és tudjuk is alkalmazni. A Batsányi ingatlannak a kérdését meg kell nézni, mert ha az ingatlan értékesítésénél is szerepel, illetve a cserénél is számoltunk vele, akkor ez egyfajta duplikáció. Erre majd még Lajternéval kell egyeztessünk. Ami Kovács Balázs képviselő úr észrevételeit illeti azok közül a képviselői költségtérítések között a telefon. Volt olyan képviselőtársunk, aki az elmúlt esztendőkben, - vagy van, így is fogalmazhatnék - a költségtérítések sorában dokumentált módon ki tudja mutatni azt, hogy neki ennek a feladatnak az ellátása kapcsán milyen telefonköltségei merülnek fel. Ha a jelenlegi szabályok ezt még megengedik, akkor ezt a gyakorlatot vinnénk tovább, de nyilván a változások ezt akár ki is zárhatják. Elnézést, ha ebben nem vagyok egészen naprakész, bár itt az időközben elhangzó megjegyzések arra utalnak, hogy ez a költségtérítés jelenleg már nem igényelhető.</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WAG kihúzandó, gondolo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gen kihúzandó, ez teljesen rendben van. A 118 mFt meg kell mondjam, hogy annak ellenére, hogy testületi határozat született a Szárnyaskerék utcai ingatlan övezeti módosításával kapcsolatban a kérelmezők oldalán annyi bizonytalanság látszik ennek a megfizetési lehetőségét illetően, hogy egyszerűen nem mertük    – úgymond – még megjeleníteni a 118 mFt-os bevételt jelen állapotban, mert abban a pillanatban elkezdődött máris részükről egy újabb alkudozás ennek a megfizetési módját és mértékét illetően, ahogy a testületi határozat egyébként megszületett. Teljesen bizonytalan ennek a 118 mFt-nak ebben a pillanatban a sorsa és ezért azt gondolom, hogy legfeljebb a költségvetés I. sz. módosítása idején tudjuk majd megjeleníteni kellő biztonsággal. Csomor frakcióvezető úrnak az adófizetésre vonatkozó észrevétele. Azt gondolom, hogy az adófizetés területén igen is látszott az elmúlt esztendőkben a behajtási tevékenység javulásának eredményeként is egy jelentősebb növekedés. Ez az Adóiroda által prognosztizált 40-50 millió reményeink szerint biztosítható. Mint ahogy az előző két esztendőben, az ilyen természetű többletvállalásai be is folytak az Adóirodának. Tagadhatatlan, hogy a felépítményes ingatlanjainknak az értékesítése olyan határra jutott, ahol újabb felépítményes ingatlanok eladása nem igazából jöhet szóba, illetve nincs kijelölve, mert hiszen azért ez mindig kijelölés kérdése is volt. A telekértékesítés pedig valóban visel olyan típusú bizonytalanságot, hogy ma még nem tudjuk kellő biztonsággal megítélni azt, hogy az áfa-fizetési kötelezettség belépte mit jelent. Itt egy picit azért elkalandoznék Kovács Péter úr kérdése felé is. Azoknál az ingatlanoknál, amelyek most ebben az eladásban szerepelnek, illetve az előterjesztésben szerepelnek. Egyetlen egy helyen, ami már testületi ülés előtt is megfordul a Fürge utcai ingatlanoknál van egy olyan tudatos szándékunk, hogy ott megosztozunk és ennek megfelelően új értékeket is határoztunk meg. A Suba utca – Fürge utca – Vezekény utca, az összes többit azon az értéken szerepeltetjük és ezt kell, hogy az áfa ……. (valaki mond valamit) meg kell, hogy nézzem akkor. A Veres Péter utcai ingatlanok kérdése gondolom, hogy arra vonatkozott frakcióvezető úrnak a megjegyzése, nem szerepeltetjük jelenleg bevételként azoknak az ingatlanoknak az értékesítéséből származó bevételt, ami elsősorban a Veres Péter út mentén helyezkednek el, amelyekre egyébként bérlői ajánlatok vannak. Ennek azon egyszerű oka van, hogy amíg a szabályozási terv a területen nem készül el, és a szabályozási terv előírások is nem tisztázódnak, pontosodnak, addig ezeknek az értékesítését nem gondolnánk végrehajtani. A Szabályozási terv még az idén elfogadásra kerül és ezt követően ugyancsak azt gondolom, hogy a költségvetés I. módosításának idején már a Szabályozási tervet ismerve ezek az ingatlanok kijelölhetők értékesítésre és azt hiszem, nagyobb biztonsággal értékesíthetők úgy az átlagánál, hiszen itt konkrét vételi ajánlatokat ismerünk. Gilyén Ince úrnak két észrevétele hangzott el, Tusnádfürdő, illetve a Benő u. 3. A Benő u. 3. azért nem szerepelhet az eladásra szántaknál, mert ma az érvényes testületi határozat szerint ezt bérbeadás útján kívánjuk hasznosítani. Ez a bérbeadás sem sikerült, tehát nyilvánvaló, hogy van okunk ezzel az ingatlannal foglalkoztatni, de jelen állapot szerint érvényes testületi határozat ezt bérbeadás útján engedi számunkra értékesíteni azért nem szerepeltetjük. Ami pedig Tusnádfürdőt illeti, azt gondolom, hogy Tusnádfürdő, mint ahogy erről én már korábban szóltam, mint téma megér egy önálló testületi előterjesztést. Én bízom is abban, hogy március végére ezt az előterjesztést meg tudom tenni. Ebben a Tusnádfürdő kérdésben megoszlik a Képviselő-testület jelenleg általam ismert véleménye, sőt még a frakción belüli vélemény is, ahogy láttam, mert Kovács Attila úr egészen másként reagált erre a gondolatra, mint amire Gilyén képviselő úr. Tehát azt gondolom, hogy ebben egyébként okkal, de döntenünk kell. Akár az értékesítés, ha pedig nem értékesítenénk, akkor valamilyen állagmegóvás dolgában. Mi az elmúlt nyár végén jártunk kint Domahidy Lajos kollégával és láttuk ennek az épületnek a siralmas állapotát, tehát ezzel valóban foglalkozni kell. Itt most megfelelő testületi döntés híján nem tudtuk szerepeltetni. A Színház melletti épületszárny kérdése, az épületszárny tulajdonjogának megszerzése valóban olyan testületi döntésként nem fogalmazódott meg, amit Kovács Raymund úr kért. De a következőt azért hadd mondjam el. Az épületszárny tulajdonosa többször felajánlotta az Önkormányzat számára ezt az épületrészt, ami 970 m</w:t>
      </w:r>
      <w:r>
        <w:rPr>
          <w:vertAlign w:val="superscript"/>
        </w:rPr>
        <w:t>2</w:t>
      </w:r>
      <w:r>
        <w:rPr/>
        <w:t xml:space="preserve"> nettó területű, ún. szerkezetkész állapotúnak tekinthető épületszárny. Nem túlzás nagyon az a költségbecslés, amit volt szíves megfogalmazni, hogy ennek az épületnek a megfelelő funkció szerinti helyreállítása, megépítése négyzetméterenként akár még további 90-100.000,- Ft költséget is jelent. Természetesen abba a programba kívánjuk ennek az épületszárnynak a funkcióját és sorsát megjelölni, amit a Strukturális alapokra kidolgozandó pályázatunk kapcsán kell elkészítsünk, hiszen az Erzsébet-liget szabadidő és sportcentrummá történő alakításának része maga a színházépület, része a kaszinóépület és része az uszoda program is, tehát nem kizárólag uszodáról beszélünk, amikor a Strukturális alapokra pályázunk, hanem ennek az Ön által is említett két jelentős épületnek a felújításáról. Azt gondolom, hogy az Erzsébet-ligeti Színház, illetve az esetleg oda nagyobb vagy akár teljes mértékben átköltöző Corvin Művelődési Ház működési feltételei igazából akkor biztosíthatók jól, de ezt akkor az aktuális testületi előterjesztésben majd megvitatjuk, hogyha ez az épületszárny is a funkcióival bekapcsolódik a színházépülethez.</w:t>
      </w:r>
    </w:p>
    <w:p>
      <w:pPr>
        <w:pStyle w:val="TextBody"/>
        <w:rPr>
          <w:u w:val="single"/>
        </w:rPr>
      </w:pPr>
      <w:r>
        <w:rPr>
          <w:u w:val="single"/>
        </w:rPr>
      </w:r>
    </w:p>
    <w:p>
      <w:pPr>
        <w:pStyle w:val="TextBody"/>
        <w:rPr>
          <w:u w:val="single"/>
        </w:rPr>
      </w:pPr>
      <w:r>
        <w:rPr>
          <w:u w:val="single"/>
        </w:rPr>
        <w:t>Dr. SZABÓ LAJOS MÁTYÁS</w:t>
      </w:r>
    </w:p>
    <w:p>
      <w:pPr>
        <w:pStyle w:val="Normal"/>
        <w:jc w:val="both"/>
        <w:rPr/>
      </w:pPr>
      <w:r>
        <w:rPr/>
        <w:t>ÁFA bevételek utáni visszaigénylé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Lajternénak átadnám az ezzel kapcsolatos választ. Iglói utca vonatkozásában elhangzott Kaszás úrnak az az észrevétele, hogy célszerű volna 160 millióra emelni, mert az ő szakmai ítélete szerint ez ennyi. Azt hiszem, hogy annyira friss az a testületi vita, amiben 2 héttel ezelőtt döntöttünk, hogy a mai költségvetési vitában ezt a kérdést nem indítanám el újra, vagy nem vállalnám fel újra. Meglehet, hogy Önnek esetleg majd a konkrét kidolgozás kapcsán igaza lehet. Ezt most ma nem tudom vitatni. Azoknak a véleményeknek, illetve szakmai anyagoknak alapján, amit a terület előkészítésére a Városgazdálkodási Iroda készített, annak alapján a testület ezt a 110 milliót fogadta el, mint szakmai döntést. Ami pedig a szakrendelőt, illetve a szociális kérdéseket illeti, azzal kapcsolatban majd Baják úr. Magam részéről ezeket a válaszokat tudtam elmondani. Lajterné Ügyosztályvezető asszonynak lesznek még kiegészítendői.</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mi úgy látom, hogy kimaradt, Kovács Balázs úrnak volt kérdése a Polgármesteri Hivatal bérjellegű kiadásainál, hogy a jelenlegi létszám alapján lett-e számolva, vagy pedig az alapján a létszámbővítés alapján, ami tervezve van. Azt gondolom az előterjesztésből egyértelműen kiderül, hogy a létszámbővítéssel. Tehát az a 256 fő 263 főre emelve, év végéig pedig visszacsökkentve ez a létszám a tavaly december 31-i állapotra. Gyakorlatilag ezt a költségvetés tartalmazza, a plusz 7 főnek a bérét. Ez ebben az évben nyilvánvalóan plusz költségként jelentkezik, akkor is, ha év végére a létszám visszaáll. Ehhez kapcsolnám azt is, ami később Kovács Raymund úr kérdéseként elhangzott, hogy a Polgármesteri Hivatal bérnövekedés miért 20 %. Nincs bérnövekedés, nincs bérfejlesztés ebben a költségvetésben. Az eltérés a tavalyihoz részben ebből a létszámnövekedésből adódik, részben pedig a soros előrelépésekből adódik. Ugyanúgy, mint a közalkalmazotti szférában. Ott is ami emelkedés van, az ebből a soros előrelépésekből adódik. Bérfejlesztés egyelőre nincs bekalkulálva. Annál is inkább, mert a TV Híradóban lehet hallani erről a 6 %-os közszférában történő béremelésről, de semmiféle konkrétumot nem tudunk. Nem tudjuk, hogy a közszférában kiket fog érinteni, érint-e mindenkit teljes körűen, vagy nem érint. Nem tudjuk, hogy lesz-e hozzá állami támogatás, vagy nem lesz hozzá. Annak idején a költségvetési törvényben az lett leírva, hogy bérfejlesztést lehet csinálni létszámcsökkentéssel ellensúlyozva. Tehát mindenki fejleszthet bért, aki akar, de azt a létszámmal kell neki kigazdálkodni. Ehhez képest nem tudom, hogy ami be lett jelentve az új változás, ez mit fog jelenteni, tehát azt mondom, hogy ezt várjuk meg, hogy hivatalos értesítést erről kapjunk. Képviselő költségtérítése. A költségtérítésnek egy eleme volt valóban, a telefonköltség térítés. Az elmúlt évben egyébként már nem nagyon alkalmaztuk, de a képviselők költségtérítésének a nagy részét egyébként a bérlettérítések adják. Áfa-visszaigénylés nem szerepel a költségvetésben, azért mert nekünk áfa-visszaigénylésünk nincs. Úgy érzem, hogy itt keverjük a fogalmakat. Áfa-visszaigénylésről beszélünk, amikor nekünk csak levonható áfánk van. A kettő nem ugyanaz. Ugyanis az egyik azt jelenti, hogy a fizetendő áfából levonhatok egy áfát, amit ugyan visszaigényelhetnék, de mivel a fizetendő áfám több, ezért ez csak gyakorlatilag csökkenti a fizetendő áfámat. A másik, a visszaigénylés, amikor nekem a levonható áfám több, mint a befizetendő áfám, akkor van visszaigénylés. Nekünk soha nem volt olyan mértékű levonható áfánk, hogy mi azt visszaigényelhettük volna. Tehát ezért nem szerepel a bevételi oldalon ennek a tervezése. Kovács Péter úrnak volt kérdése a szállítás, anyagmozgatással kapcsolatban, amit korábban írásban megküldött. Valóban a válaszban nem nevesítettük, hogy kik kapták ezt az összeget. Nyilvánvalóan év közben több alkalommal fordult elő ilyen szállítás, anyagmozgatás. Nem tudok most Önnek nevet mondani, de nem is szeretnék. Viszont a számlákat – ha igényli – elő tudjuk venni és meg tudja nézni, hogy kinek lett ez kifizetve. Külső. Ez számla alapján lett kifizetve, szerződés volt. Az áfa-megosztás, ami a Nógrádverőce utcai telkekkel kapcsolatban bent van az előterjesztésben, az amikor ez az anyag készült, akkor az előterjesztőnek az volt a véleménye, hogy mivel nehézkesen indulnak ezek az ingatlanértékesítések, ezért ennél a végül is nagymennyiségű telekértékesítésnél is próbáljunk egy ilyen megoldást alkalmazni. Persze nem volt rá külön előterjesztés, nyilvánvalóan ezek az ingatlanértékesítések külön jönnek testület elé, amiről konkrét döntés fog születni. Ez egy kalkuláció, ami most ebben az anyagban benne van. Előrebocsátom, hogy ezekkel kapcsolatban értékbecslés sincs jelen pillanatban. Tehát ez tényleg csak egy kalkuláció. Azt hiszem a többi már nem az én asztalom.</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Treer képviselő úr egy jogi kérdést is felvetett, amelyik a költségvetési rendelettervezet és az Önkormányzati törvény viszonyára vonatkozik. Gyakorlatilag a rendelettervezet 15. szakasz (5) bekezdés b/ pontjában azt írjuk, hogy alapítványt önkormányzat bizottságai támogathatnak. És hivatkozik az önkormányzati törvényre, az 1990. évi LXV. törvényre. Való igaz, hogy a 10. szakasz kifejti azt, hogy közösségi célú alapítvány és alapítványi forrás átvétele és átadása át nem ruházható hatáskör. De ez más fogalom. Tehát itt egy támogatásról van szó és nem pedig egy közösségi célú alapítvány átvételéről vagy átadásáról, illetve forrásainak átadás-átvételről. Ezt a jogi véleményt osztja egyébként ezzel kapcsolatban mi megkértük a Közigazgatási Hivatal álláspontját is, ő is osztja ezt a véleményt, illetve én osztom az ő véleményét, talán így udvariasabb és innentől kezdve az Ötv-nek az a szabálya érvényes, hogy a Képviselő-testület átruházhatja a bizottságaira a hatáskört. Tehát innen igaz, hogy az tovább nem ruházhatja, de az egy más kérdés, de átruházhatja.</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 második kérdésemre részben kaptam választ, tehát való igaz, hogy 11 %-os az illetménynövekedés, de maga a személyi jellegű növekedés az 20 %-os. Még mindig áll a kérdésem, nyilván nem a Lajternénak kell ezt megválaszolnia, mert ez magasabb szinten dőlt el, hogy a köztisztviselőknél jelentősebb bérkiáramlásra kell számítani mint a 2500 közalkalmazottunknál. Ha valaki részletesen megnézi a költségvetést, akkor látja is, hogy ez miből adódik. A másik kérdésem pedig a költségvetés készítője az ezzel kapcsolatban, amit elfelejtettem föltenni, hogy azt jelenti, hogy ebben az évben a 13. havi fizetést nem kapják meg a kerületben, hanem majd csak januárban fogják megkapni úgy a közalkalmazottak, mint a köztisztviselők, tehát nem decemberben karácsony előtt, ahogy szokott lenni, hanem 2005-ben fogják majd ezt megkapni.</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isztelt Képviselők! Engedjék meg azok, akik gombot nyomtak, hogy azonnal reagáljak. A 13. havi fizetésről is tárgyaltunk a KIÉT-en. Ez a Kerületi Érdekegyeztető Tanács. Abban maradtunk, és ezt a KIÉT-en jelen lévők elfogadták, hogy a pillanatnyi pénzügyi helyzetünk fog dönteni arról, hogy a közszférának december közepén, karácsony előtt saját vállalásban ki tudjuk-e fizetni, tehát egy bizonyos értelemben néhány hétre meg tudjuk-e előlegezni ezt a pénzt. Bízom benne, ha ügyesen sakkozik Lajterné, akkor ez úgy, ahogy eddig meglesz. Szeretném mondani, hogy eddig is önkéntes módon vállaltuk be a karácsony előtti fizetést, így történt ez ebben a ciklusban is a múlt évben. Ma is meg fogjuk próbálni és a KIÉT-en abban maradtunk, hogy a 13. havit meg tudjuk előlegezni. Ez a szándékunk. De a törvénytől csak úgy tudunk eltérni, ha arra mi magunk teremtünk forrást. Ugyanez vonatkozik a köztisztviselőinkre is ebben a házban. A köztisztviselői juttatásokban a jutalom megnövelését láttuk a legjobb eszköznek arra, hogy egyrészt tudjuk kezelni ezt a problémát, a 13. havi csak januárban jön. Másrészt pedig olyan jutalomkeret keletkezzék, amely méltón képes elismerni az itt fontos lebonyolítási rendben munkát ellátókat. Elhiszem azokat az állításokat, tudom, hogy állnunk kell a munkaerőpiaci versenyt a köztisztviselői szférában is a 23 kerület és a Főváros között. És ezek azt diktálják számomra, hogy próbáljuk meg megtartani ezt a megbecsülési szintet és még egyszer nem a hosszú távú elkötelezésben, mint ahogy éppen ezért a KIÉT-en is felvetettük és átbeszéltük a 6 % problematikát. Tehát nem maradt ez hang nélkül. Ott is és ebben is azt mondom, hogy míg nem dől el, hogy miféle források állnak pluszban rendelkezésünkre, addig 1 éves kötelezettségvállalásban próbáljuk meg a jövedelem emelkedést kezelni és majd ha látjuk, hogy milyen plusz források keletkeznek arra, akkor vállaljunk hosszú távú elkötelezettséget. Ezzel a KIÉT-en résztvevők egyetértettek. Ezzel, ha úgy tetszik, a házban működő érdekképviseleti, tehát a hivatalban működő érdekképviseleti szervezetek is egyetértettek. Tehát nem „titokban” állunk a testület elé, hanem egy ilyen egyeztetési sort követőe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Köszönöm azokat a válaszokat, amiket kaptam. Alpolgármester úr mondta, hogy nem tudja, hogy hol van ez a költségvetésben. Az előterjesztés 11. oldalának alja, 12. oldalának teteje a Nógrádverőce utcai áfa dolog. Én javaslom, hogy akkor ameddig erről nincs testületi döntés, addig ne mondjuk azt, hogy az ÁFA-ról lemondunk és lesz módosító javaslatom ennek a költségkeretnek - ahogy van is - a felosztására.</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szakrendelő ügyében a válasz megvolt. Kaszás képviselő úr kérdezte a szociális kiadások tekintetében nem használtuk ki a keretösszeget, illetve tett néhány javaslatot erre vonatkozólag. Erre egy dolgot szeretnék csak reagálni. Készülőben van, mint volt is már napirenden a testület előtt a szolgáltatásfejlesztési koncepció. Ennek keretében egyenként ezek a juttatások, lehetőségek felülvizsgálatra kerülnek. Tehát a testületnek lesz bőven alkalma ezzel foglalkozni, tehát a költségvetés tárgyalása nem igazán alkalmas erre, de nyilván mindenegyes juttatás tekintetében módunk lesz megvitat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Az SZMSZ vitáján felmerült az, hogy 1 percben lehet kérdéseket feltenni és akkor ha nem válaszolnak rá mi van, akkor azt mondták, hogy akkor ügyrendi gombot kell nyomni. Én ezzel nem éltem, de szeretném az előterjesztőt megkérdezni, hogy az ingatlanértékesítés bizonytalanságának a kérdésének a kezelésére milyen gyógyszert javasol. Tekintettel arra, hogy itt már az áfájáról meg mindenről vitáznak, de egyenlőre még az ingatlan értékesítés nem történt meg. Én félek attól, -most én ezt megfogalmazom- félek attól, hogy az ingatlanoknak az értékesítése csak jelentős árcsökkenéssel lehet megoldani, amelyikben viszont nem nagyon szeretnék belemenni, mert ha valaki tőkebefektetésnek veszi az ingatlant, akkor nyilván ár alatt szeretné megvenni. A másik dolog pedig az volt, amit én kérdeztem és erre sincs válasz. Hogy ez a bizonyos csereingatlan, a dupla, a Diósy és a Batsányi u. akkor mi lesz a költségvetéssel, 23 millióval, akkor csökken, vagy azt is meg lehet oldani, hogy én lehetséges, hogy túl drágán akarja adni az az úr azt az ingatlant az Erzsébet-ligetben, akkor ezen lehet segíteni valahogy. A harmadik dolog a hitelfelvételről, ha bővebben beszélnének, elmondtam, hogy mi a kérdésem. Nem akarom most szaporítani a szót. A rendeletben is maradt egy kérdés, amelyikben ez a bizonyos önerős támogatás. Asztalos úr a rendeletre azt mondta, hogy lehet kezelni. Ezt nem olyan egyszerű kezelni, mert itt X millió forint be van tervezve arra, hogy beszedik a 84, illetve a 72.000,- Ft-ot a lakosoktól. Reményeink vannak, talán a céltámogatást elnyertük, akkor nyilván megindul. Amennyiben ezt innen kivesszük, azzal kezelhető, csak akkor a költségvetésben nincs meg ez a tétel, mint bevétel. Azt pedig semmiképp nem ajánlanám, mert botrányhoz vezethet, hogyha mi több pénzt szedünk be, a beruházó tulajdonképpen 6 %-ot kér. A hitelről azért szerettem volna különösen beszélni, mert itt be is jelöltem, a 24. sz. mellékletnek a 6. sorában van a prognózis 2004-2005-2006. és ebben már mi a lehetséges hitelfelvételnek, tehát ebben a 3 évben a 60 %-át meghaladóan ki kívánjuk meríteni. Nem tudom mennyire van ez megalapozva, átgondolva, hogy 2005-2006-ban mit terveztünk be. Nos ezek lennének azok, amelyek a kérdésre vonatkoznak. Egy megjegyzést azonban hadd tegyek, ami bizonytalanság volt az SZMSZ-ben, mikor tárgyaltuk, akkor még a régi SZMSZ-ben másképp van ez a képviselői költségtérítés, most ez szigorítva van. A képviselők nevében, megbízásában eljáró képviselőnek a költségeit lehet csak megtéríteni. Akkor múlt év július elsejétől hatályos ez a módosítá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dd reagáljak. Emlékezetem szerint, de azért szeretném nagyon erősen aláhúzni, a múltévben képviselő telefonköltségtérítést, olyan mint valamikor volt, hozzám nem adott be. Ha bárki ilyet kifizetett, akkor vagy az én agyam rövid és nem emlékszem rá, vagy engem megkerült. Szerintem nyugodtan ki kell húzni azt a sort. Nem túl nagy pénz az. Ez a bajom, hogy nem egy nagy pénz a telefonra felvett 84-72. Nem tudom a mi mennyi. Tetszik érteni? Ez a bajom most. Nem tudom, hogy mennyi a hat. Ez viszont egy tervezhető és a mi körünkben van. Azt gondolom, hogy addig, amíg eljutunk oda, hogy a Főváros …. Képviselő úr pontosan tudja, hogy mekkora csatáink vannak ebben a tárgykörben, a csatornaügyben. Akkor azt gondolom, hogy nem kerül erre sor a beszedésre X ideig és én természetesen semmi más ígéretet nem teszek, csak azt, hogy abban a pillanatban, amikor ezt pontosan tudjuk, természetesen azt fogjuk alkalmazni. Ez egy egyszerű, azt hiszem mindnyájunk által könnyen támogatható döntés. A hitelfelvétel. Természetesen nem titokban akarjuk csinálni a hitelfelvételt. Versenyeztetni akarjuk a hitelt adó bankokat, hármas meghívással és testületi döntésre bízni a feltételeket. Úgy gondolom, hogy ez a korrekt. Elég nagymértékű hitelről van szó és nem akarok most már mást mondani, csak azt, hogy a kiszállás lépcsőzetessége és rugalmassága számomra a legfontosabb. Mert nem akarok megőszülni ezzel a hitelteherrel. Szó nincs róla. A prioritási határozat sorba pontosan ugyanazzal kezdjük, hogy ahogy tudjuk nyomjuk vissza ezeket a hiteleket. Még egyszer mondom, ezerszer mondtam, mindenki pontosan tudja, hogy guruló költségvetésünk van. Majd júniusban, meg októberben látjuk, hogy milyen konkrét plusz pénzeink vannak, mint ahogy vonatkozik arra az óvatos tervezésre is, amelyik pl. ez a 118 millióra vonatkozik. Még egy válasz. ÁFA. Jó a szentkúti búcsú, már az áfa ügyben. Ez az egész áfa-ügy, most tegnap megint változtatott valamit a parlament. Csókoltatom az összes önkormányzati szövetséget, azt is, amelyiknek elnökségi tagja vagyok, ez a TÖOSZ, hogy nem vette észre akkor, amikor ment ez a vita tavaly ősszel, hogy ez gond. Ültek ott egy páran az egész parlamentben, önkormányzati polgármesterek meg minden. Most valami korrekció van. Nyugodtan várjuk meg. Volt egy előzetes precedens. Nevezetesen itt valakit, valamit egy testületi vitában február elején vagy január végén kijelöltünk és ott alkalmaztuk először azt a módszert, hogy megfelezzük az ÁFA-t. Valamelyik konkrét ügyre emlékszem. Mikor leültünk az egyeztetésre, éppen nem árulok el titkot, ha azt mondom, hogy a független frakció nevében Treer képviselő úr volt az, aki ezen az egyeztetésen felvetette, hogy ha egyszer született egy precedens egy konkrét ügyben, akkor miért nem alkalmazzuk ezt általában. Én úgy gondolom, ez a dolog kellően óvatos ebben a pillanatban és logikus is. Ugyanakkor, mert még egyszer mondom, nem árt a dupla biztosítás, éppen azért, mert én is pontosan tudom, hogy mekkora meló a pontos végrehajtás. Nem értek egyet ezzel, hogy ezzel a 12,5 %-kal el kezdjünk szorozni a Nógrádverőce kapcsán. Nem tudom tetszik érteni? Ez legyen nekünk, célozzuk meg ezt az elvet, ha egyszer már erre ebben a testületben precedens született, és akkor vigyünk végig mindent és majd ha eladtuk, korrigáljuk. Ezt én korrektnek tartom. Nem biztos hogy ő korrektnek tartja. A történet arról szól, ha egyszer egy precedens születik egy testületben, úgy gondolom, hogy a költségvetési rendeletben e precedensre támaszkodni korrekt eljárá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még a kérdéseknél tartok. Amire nem kaptam választ, az a CWAG pernek a szerepeltetés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t mondom, hogy húzzuk ki az egy tévedé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gyáltalán nem tudom, hogy ez miért került anno bele. A másik amit kérnék a Polgármester úrtól ezt a KIÉT-es megállapodást szeretném látni. Kérném a vita során egy KIÉT-es megállapodást, ami konszenzus született, a Polgármester úr tájékoztatott róla, én nem találom a mellékletekben, ebből szeretnék látni egyet. A másik ami még két kérdésem van, s ez kiadási rész, és szerintem lehet itt csökkenteni. Az egyik a lakásfenntartási támogatásnak az önrésze 26 mFt. Kérdezném, hogy erre biztos szükség van-e, tekintettel arra, hogy 90 %-os állami visszatérítés lesz. Az anyag erre utal, hogy ez pontosítva lesz, ellenben a költségvetésben itt még az összességében 33 milliós forint támogatásból az Önkormányzat önrésze 26 mFt lenne, amit én nem értek, hogy miért ilyen magas az összeg. A másik pedig amit kérdezni szeretnék, a csatornázási költségeknél szerepel a területvásárlás a Vízművektől, hogy ez melyik területet érintené és ez milyen mértékű területvásárlást jelent. Összességében, ha jól emlékszem 18 mFt-os téte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mi az utóbbi kérdését illeti képviselő úrnak, a cinkotai vízgyűjtő terület csatornázásához a Vízművektől vásárolunk egy területet, mintegy 1 ha és 1200 m</w:t>
      </w:r>
      <w:r>
        <w:rPr>
          <w:vertAlign w:val="superscript"/>
        </w:rPr>
        <w:t>2</w:t>
      </w:r>
      <w:r>
        <w:rPr/>
        <w:t>-nyi területről volt szó. Ebben az ügyben újabb tárgyalásokat kezdtünk, aminek eredményeként lecsökkent a megvásárolandó terület. Ugyanakkor a Vízművek mind a mai napig még nem számlázta ki felénk a lecsökkent területnek a vételárát, tehát az az 1 ha-os terület, ami a Szilas-patak mentén mintegy 5 hektáros Vízmű területből megvásárlásra került, az a mai napig nem került felénk leszámlázásra, illetve ennek a vételára a mai napig nem került kiegyenlítésre. Ez az a probléma, ami miatt itt ez szerepel. Reményeink szerint egyébként, hiszen erről szóltak a tárgyalások, részben a terület csökkenése miatt is, részben pedig a terület minősítése, besorolása vagy funkciója miatt is ez az érték ez 18 milliónál lényegesen alacsonyabb lesz. Várakozásom szerint olyan 11 millió forint körüli összegen fogjuk tudni ennek a területnek a tulajdonjogát megszerezni. Pillanatnyilag nyilván ezen az értéken vagyunk kénytelenek szerepeltetni. Ha már nálam a szó, a 72 és 84.000,- Ft-os kérdés azt gondolom akkor volna felvethető ha az a megállapodás létrejött volna az Önkormányzat és a Főváros között a csatorna ügyekben. Nincs ilyen megállapodás. Treer úrnál jobb ismerője azt hiszem ennek a kérdésnek nincs. Az érvényes szabályaink szerint ma, és azt kell mondjam hogy gyakorlatunk szerint ma ez a 72 és 84.000,- Ft határozható meg a csatornázáshoz történő fizetendő önrészként a rendeletünkben, de hát erre már Polgármester úr kellő módon kitért. Én más kérdésre nem emlékszem. A CWAG ügyre, ahogy azt Polgármester úr is jelezte, az tévedés, azt ki kell húznunk a CWAG-ra vonatkozó sort a rendelet mellékletébő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z áfa kérdésre visszatérve Polgármester úrnak teljesen korrekt az a hozzáállása, hogy ha egyszer erre precedens volt, akkor ezt alkalmazhatjuk a későbbiekben is. Egy dolgot viszont azért kiigazítanék, hogy ezt később korrigálni már nem lehet. Az előterjesztésben az van, hogy a nettó értéket csökkentsük 15.000,- Ft/m</w:t>
      </w:r>
      <w:r>
        <w:rPr>
          <w:vertAlign w:val="superscript"/>
        </w:rPr>
        <w:t>2</w:t>
      </w:r>
      <w:r>
        <w:rPr/>
        <w:t>-ről 13.440,- Ft/ m</w:t>
      </w:r>
      <w:r>
        <w:rPr>
          <w:vertAlign w:val="superscript"/>
        </w:rPr>
        <w:t>2</w:t>
      </w:r>
      <w:r>
        <w:rPr/>
        <w:t>-re. Amennyiben ezt megtesszük, akkor a nettó érték – az ÁFA-val mi nem tudunk mit csinálni, azt be kell fizetnünk – a nettó érték különbözetét viszont el fogjuk veszíteni. Ezt viszont én nem javasolnám. Fenntartanám azt a javaslatomat, hogy ugyan volt már erre precedens, amikor úgy látva, hogy ez a terület nehezen értékesíthető, lejjebb mentünk a nettó értékben és alacsonyabb értéken hirdettük meg a telket. Itt ennél a területnél csak azért, mert volt egy precedens, nem javasolnám ez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 következőt tudom mondani. Megkérem Lajternéékat, hogy a szünetben ezt nézzék meg pontosan, hogy mit jelent. Ha nem lövünk túl és egyet elfelejtettem mondani az értékesítésnél. Úgy gondolom, hogy van egy nagy tanulsága az elmúlt néhány év történetének. Nevezetesen mi most csak saját magunk értékesíthetünk saját telket. Saját rendeletünk megköti annak a lehetőségét, hogy ingatlanértékesítőket vonjunk be az ingatlanértékesítésbe. Én úgy gondolom, ezen érdemes lesz elgondolkod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zoknál a támogatásoknál, Kovács Balázs kérdésére mondanám - ahol állami támogatás van, adott esetben a 90 %-os állami támogatás, ott minden esetben a bruttó összeget kell betervezni és nyilván a másik oldalon van a térítés is beállítva. Tehát azért van ezzel az összeggel ez beszállítva ez a 100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Nem a bruttó összegre kérdez itt a 46. oldalon az előterjesztésen táblázatban meg van bontva a bruttó összeg visszaigényelhető, illetve önkormányzati teher sorra. És itt van az, hogy önkormányzati teher az 10 %, az 26 mFt, a teljes bruttó összeg meg 31 mFt, annak a 10 %-a csak 3,2 mFt.</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lnökként. Elsősorban a bizottsági elnökökhöz intéznék egy rövid felhívást, illetve természetesen a Képviselő-testület tagjaihoz is. Tekintettel arra, hogy a Polgármester úr az új SZMSZ rendeletünket kiküldte mindegyik bizottságnak és ott kérte, hogy a bizottságok véleményezzék az új SZMSZ-t. Hogyha ilyen jellegű határozatot hoztak a bizottságok, akkor azt kérném, hogy még ezen a héten feltétlenül juttassák el a Jegyzői Kabinethez, illetve az Ügyrendi Bizottsághoz, hiszen az Ügyrendi Bizottság még nem fejezte be az SZMSZ-nek a tárgyalását és hasonlóan, mint ahogy a költségvetés folyamán a Pénzügyi Bizottság véleményezi a módosító indítványokat, ugyanúgy az Ügyrendi Bizottság is szeretné látni ezeket a javaslatokat. Még egyszer azt kérném, hogy akinek, illetve amelyik bizottságnak van módosító indítványa, akkor azt a héten juttassa el az Ügyrendi Bizottsághoz.</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agyon köszönöm elnök úrnak ezt a kérését. Úgy gondolom, számos javaslatra már ki tudtak térni, FIDESZ frakció is írásban eljuttatta. Azt szeretném, egyrészt testületi határozat volt erre, hogy tegyék meg a bizottságok, én azt gondolom a hét végéig adja meg, aki nem azt sajnálni fogjuk tudni. Olyan előzetes egyeztetési szintet szeretnék elérni ebben az anyagban, hogy spóroljunk a testületen a vitával. Tehát úgy kell ennek az anyagnak idekerülni, hogy a háttérben már minden rendes dologban megállapodtunk. És ha alternatíva van, csak azokról döntsünk. Megéri a fáradtságot, úgy gondolom. Szeretném, ha ez 30-án menne, de nem riadok vissza attól, ha csúszik a következő ülésre. Megéri ez az előmunka.</w:t>
      </w:r>
    </w:p>
    <w:p>
      <w:pPr>
        <w:pStyle w:val="Normal"/>
        <w:jc w:val="both"/>
        <w:rPr/>
      </w:pPr>
      <w:r>
        <w:rPr/>
        <w:t>A következőt szeretném javasolni, többekkel már szót ejtettem a szünetben erről. Most mielőtt ebédszünetre elmennénk, minden módosítót tessék előadni. Szeretném elmondani, hogy írásban rengeteg módosító nálunk van, tegnap este óta ezeket ismerjük. Ehhez képest fognak születni még. Elmondom, hogy a Kovács Péter féle áfa-javaslatot respektálni fogjuk. Hogy mi legyen az így növekvő pénzzel, tudunk vele egy-két apró problémát kezelni, azt kell mondjam, hogy másra nem elég. Azt gondolom, hogy egy kellően hosszú ebédszünet után a döntéshozatalra kellene sort kerítenünk. Ilyen módon szeretném vinni tovább az ülés folytatásá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ost a kiadás jöhet? Tisztelt Képviselő-testület, Polgármester úr, mint előterjesztő csak néhány kisebb észrevételem van. Az egyik az, már valaki itt szóvá tette ezt a bizonyos flexibilis hét főt, amit a jegyző úr javasol, majd vissza akarja állítani az év végére a létszámot. Nem csak olyan költség lesz, hogy mondjuk hét embernek a bére, hanem nyilván ha cserét akar végrehajtani, ott egyéb kiadások is lesznek. Ez is be van-e tervezve a költségvetésbe? Ez a 25. oldalon van a kiadások között. A másik a 26. oldalon van egy nagyon érdekes dolog, hogy a Főépítészi irodába műszaki ellenőrt kívánnak beépíteni. Szeretném, ha elmagyaráznák, hogy miről van itt szó. Volt egy olyan megállapodásunk, ún. építésügyi ellenőr elhelyezése, de ez más, az az önkormányzati törvény szerinti státusz, emez pedig műszaki ellenőr, ez más lehet, gondolom én. A 39. oldalon az a kérdésem, hogy miért állították le, már nincs nyárfa a kerületben? A kérdésem az volt az 55. oldalon, a támogatásoknál a Jókai Teleház, azt már százan akarják a módosításnál ezt a költséget elkölteni. Meg is kérdezték a Bursa Hungaricanak a sorsát, nem tudom, hogy az marad, vagy részben marad.</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arad.</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kkor ez rendben van. Következő kérdés, illetve javaslatom. Javaslatom, én nem adok be írásba semmit. Ettől teszem függővé, hogy megszavazom, vagy nem szavazom. Itt beállított a Polgármester az 56-os emlékműre idén, jövőre egy összeget. Ragaszkodnék ahhoz, hogy az összeg bent maradjon. Az István király emlékmű, vagy szobor kérdésében láttam, hogy milyen nehéz szülés volt. S ha meg akarunk indulni, akkor pénzre lesz szükség. Ha azt elköltjük máshova, akkor nem indul el és nem lesz kész addigra, amikor azt fel akarják avatni. A másik dolog. A 72. oldalon van ez a bizonyos közlekedésbiztonsági kérdés. Úgyszintén kardinálisnak tekintem azt, ezt a bizonyos fekvőrendőr ügyet. Kovács úr a Jókai u. - Hősök fasora - Újszász u. - Veres Péter utca által határolt területre szeretne fekvőrendőröket. Ez egy módosító javaslat. Hogyha ezen a területen 5-6 millió forintba kerülne egy ilyen teljes körű fekvőrendőr, akkor ez a kerületben mibe kerül, mert nem csak ő szeretne, hanem mindenki fekvőrendőrt akar. Én semmiképp nem javasolnám a fekvőrendőrt addig, ameddig sáros, kátyús utak vannak, mert énszerintem elsősorban csináljuk meg az utcákat rendesen, elfogadhatóan és az után kerüljön sor ilyen ún. fekvőrendőr lakó-pihenő övezet kialakítására, de ez is elsősorban én szerintem olyan helyen szükséges, mint pl. a Lándzsa utcai lakótelep, ahol olyan szűk helyek vannak, hogy a közlekedést korlátozni kell, mert nem lehet mozogni. A hitel ügyben a Polgármester úr választ adott. Csak annyit szeretnék ehhez hozzáfűzni, hogy a kiadásoknál ez a – mert ezt nyilván nem tudjuk megmondani – ennek az összegnek az éves kamata amennyiben ezt a bizonyos tarifát vesszük, hogy a bubor + 0,45, ez 13 %-os kamatot jelentene. Ez annyit jelentene, hogy egy évre ennek az összegnek a kamata 50 és 60 mFt között van. Nos tehát nem tudom pontosan, mert itt eléggé bizonytalan, hogy mikor vesszük föl, ha felvesszük. De lehetséges, hogy az a 10 mFt az már az idén sem lesz elég. Bár azt sem tudom, hogy a tőketörlesztés mikor kezdődik. Ha erre most nem tudnak most válasz adni akkor Lajterné majd válaszol.</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 számításoknál úgy kalkuláltunk, hogy  hitel folyósítására első ízben az utolsó negyedévben kerülne sor ebben az évben és akkor sem a teljes összeg. Tehát ahogy folyik a beruházás, úgy lenne igénybe véve ez a hitel. Mit tudom én 100 mFt, 200 mFt. Egyáltalán nem biztos, hogy a teljes hitel összegét ebben az évben föl tudjuk venni. Tehát ezért van ez a durván 10 mFt kiszámítva. Természetesen, ha most a hitel összege meg lesz emelve, akkor a kamat összegét is valamilyen összegben meg kell emelni. A következő évben pedig a gördülő tervezésben, ott a 14. 14/b táblázatban a 100 mFt tőketörlesztéshez számoltunk az első évben. Tehát gyakorlatilag 5 évre ha elosztjuk az durván 100 mFt évente. És a maradék összegnek gyakorlatilag a kamatával, tehát az azt jelenti, ha csökken a tőke, akkor nyilván kevesebb a kamat. Ezért számoltunk egy durván 30 mFt-tal. Nyilvánvalóan nem tudjuk, hogy a kamatok hogy fognak változni, tehát ezt nem lehet pontosan belőni. De a számítás alapja, a számítási metódus ez vol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ehát még egyszer. Hitel elsődlegesen első lépésben azért kell, hogy a közbeszerzés elindítható legyen, hiszen azt csak a teljes fedezet fölmutatásával tehetjük meg. A jövő zenéje, hogy a plusz pénzek, ha érkeznek, márpedig érkeznek, azért van ebben a prioritássorban, hogy az kiváltjuk, tehát pl. a ház dologra. Többször került be is meg ki is a házfelújítás. Én is azt mondtam, mint Kaszás úr, hogy ha valamiről fájó szívvel de le lehet mondani, az a házfelújítás. Az utolsó csepp a pohárban az volt, amikor most több kollega is vizsgázik köztisztviselői szakvizsgán és 3 hete, amikor volt az első fordulójuk, beszélgettek egymás között a különböző területekről összejött köztisztviselők. És akkor hogy mondjam, pironkodva jut vissza hozzám a hír, hogy azt mondják a mi kollegáinknak ott a kollegák, hogy ti jöttetek a szegényházból. Szóval ez egy kicsit mellbe vágott. És ebben az én saját vacillálásomban is, ha úgy tetszik átbillentette a dolgot és azt mondtam, hogy menjünk neki. Egyébként a legkisebb hitelösszegre van beállítva, amit a legnagyobb bizakodással állíthatom, hogy azonnal ki tudunk váltani első lépcsőben, ha plusz pénzünk van. Még egyszer minden szándékunk az, hogy elinduljanak a dolgok és utána, hogy minél hamarabb szabaduljunk a hitelektől. Amit pedig Lajterné elmondott, az úgy fog módosulni, hogy amikor bekérjük a bankoktól az ajánlatot, akkor tudunk nagyon konkrétan feltételrendszerről beszélni. </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 xml:space="preserve">A végkielégítéssel kapcsolatosan beterveztünk 6 mFt-ot, ez szűkös, minket is kötelezett ez az összehúzás. Szűkösnek néz ki, megpróbálunk belőle kijönni. A másik a műszaki ellenőri státusz. Egy ilyen kérdést kaptam, nekem címezve. Egyre több és nagyon fontos beruházások jönnek és egyszerűen szükséges, hogy még egy profi, jó szemű műszaki ellenőrt beállítsunk. </w:t>
      </w:r>
    </w:p>
    <w:p>
      <w:pPr>
        <w:pStyle w:val="Normal"/>
        <w:jc w:val="both"/>
        <w:rPr/>
      </w:pPr>
      <w:r>
        <w:rPr/>
      </w:r>
    </w:p>
    <w:p>
      <w:pPr>
        <w:pStyle w:val="TextBody"/>
        <w:rPr>
          <w:u w:val="single"/>
        </w:rPr>
      </w:pPr>
      <w:r>
        <w:rPr>
          <w:u w:val="single"/>
        </w:rPr>
        <w:t>ASZTALOS LAJOS</w:t>
      </w:r>
    </w:p>
    <w:p>
      <w:pPr>
        <w:pStyle w:val="Normal"/>
        <w:jc w:val="both"/>
        <w:rPr/>
      </w:pPr>
      <w:r>
        <w:rPr/>
        <w:t>Hadd segítsek Jegyző úrnak a válaszadásban. Azt gondolom, hogy itt a képviselőtársaimnak is, de én osztom a felvetésüket. Nekem is a szervezeti elhelyezéssel van gondom. Ez a műszaki ellenőri státusz nem a Főépítészi Iroda, hanem a létrehozandó Műszaki Ügyosztályon kell, hogy létrejöjjön. Ha pedig így tetszik gondolni, akkor azt gondolom, hogy mindannyiunk megnyugvását szolgálja.</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bban nincs félreértés és ellentmondás, hogy szükségünk van egy profi műszaki ellenőrre. Ebben konszenzus alakult ki. Én azt is elfogadom, hogy szervezetileg hova tegyük. Nagyon egyszerűen lehet ezt kezelni, csak azt kell írni, hogy műszaki ellenőr.</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őször is, ha már nálam van a szó erre a hitelre hadd reagálja, hadd mondjak egy mondatot. Beszéljünk egy picit még részletesebben a számokról, ahogy az Ügyosztályvezető asszony mondta, akkor a hitel törlesztésre gyakorlatilag első évben 2005-ben kerülne sor. És 2005-től 2010-ig 5 éves időszakban történne a visszafizetése. Azért ne felejtsük el azt, hogy ennek a jelentős része már a következő Önkormányzati ciklust fogja terhelni. Mert én nem bízom abban, hogy itt olyan többletbevételek fognak érkezni, amely során a hitel akár teljes összegét, akár jelentős részét is ki fogjuk tudni váltani és ez én úgy gondolom, hogy csak nőni fog, mert a következő évi költségvetés sem fog hitel nélkül elfogadásra kerülni. A frakciónk az SZMSZ-nek megfelelően előző nap 12 óráig leadta írásban a módosító indítványait, amely gyakorlatilag 3 részre oszlik. Az első részben bizonyos költségvetési kereteknek az elhagyását javasoljuk, amely jelentős részben a tisztségviselők jutalma, reprezentáció, külföldi utazás, reklám propaganda, keretet érint. Úgy ítéljük meg, hogyha már a hivatal vezetőinek a fizetésemelés során eljött a jóléti rendszerváltás, akkor ezt tovább ne fokozzuk különféle ilyen jutalmakkal. Úgyhogy ennek az összességében 49 mFt-nyi keret elhagyását javasoljuk. A második részben, amit a frakciónk javasolt, olyan keretösszegeket határoztunk meg, amelyet megítélésem szerint a feladatokat az önkormányzatnak teljesíteni kell. És egy pár dolgot egy picit részletesebben hadd fejtsek ki. A leglényegesebb és legnagyobb összeget igényli a javaslatunkban az, hogy a köztisztviselők számára a költségvetési tervezet biztosítja egészségbiztosítási hozzájárulás kiegészítés, nyugdíjpénztári hozzájárulás, élet- és balesetbiztosítás támogatását ebben az évben, ami eddig nem volt. Ez egy nagyon helyes dolog, ezt támogatni is lehet. Azonban elfelejtkezett a hivatal vezetése a 2500-ra tehető közalkalmazottakról, akik ilyenben nyilvánvalóan nem részesülnek. Úgy gondolom, hogy a kerület köztisztviselői és közalkalmazottai egyenlő elbírálásban kell, hogy részesüljenek, mert ilyenre forrást az intézményi költségvetés nem biztosít. Tehát ezt mi javasoljuk, hogy az Önkormányzat a költségvetésében biztosítsa. A másik dolog, az az ingyenes óvodai étkeztetést érinti. Picit hadd szembesítsük az MSZP-t a programjával. Elérkezett a második év. Mi úgy terveztük, ha már végül is sikerült viszonylag lejjebb szorítani az árakat, ne a teljes összeget engedjük el, hanem csak az 50 %-át, így ez 36 mFt-ba kerülne, ha csak az 50 %-át fizetnék az óvodai nevelteknek a szülei. Illetőleg egyéb olyan költségvetési sorok emelését javasoljuk, amelyet szükségesnek ítélünk. Ilyen pl. az útépítési keret növelése. Mi korábban mindig hangoztatva volt, hogy folytatjuk a régi rendszerben az útépítések kialakult ütemét. Hát ez az összeg ami itt szerepel, ez szükséges ahhoz, hogy ezt az ütemet legalábbis reálértéken fogja tudni az Önkormányzat biztosítani. Illetve van egy határozati javaslata a frakciónak, amelyet majd a költségvetés elfogadása során kérnénk, hogy erről a polgármester úr szavaztasson. Ezt fel is olvasnám, hogy a Képviselő-testület úgy határoz, hogy az Iglói utca telekértékesítéséből befolyó tételeket első sorban valamennyi évben az Önkormányzat költségvetésében esetlegesen meglévő hitelállomány kiváltására használja fel. Amely így végül is egy határozati javaslat lenne. És még két egyéni képviselői indítványomat hadd mondjam el. Az egyik az arról szólna, hogy a költségvetési koncepcióban is szerepel a Bátony u. Belső Veres Péter u. Sarjú utcai területnek a forgalomcsillapítása konkrétan. Visszatérő téma, sajnos a lakók hozzám is visszatérnek. Én pedig ezt tolmácsolom a Képviselő-testület felé, hogy ezt a szennyvízleeresztővel kapcsolatban én úgy gondolom, hogy meg kell tenni. A költségvetési koncepcióban szerepelt is. Ez kvázi forrást nem igényel, hanem azt, hogy a közlekedésbiztonsági keret terhére ezt végezzük el ebben az évben. A másik dolog amit tudomásom szerint Asztalos úr is foglalkozott már ezzel a kérdéssel régebben az Arany János utcának a helyzete. Nem tudom, hogy ismerik-e a képviselőtársaim. Úgy gondolom, hogy az Arany János utca talán az egyik legrosszabb állapotban lévő utca a kerületben. Ezen végül is el lehet vitatkozni, nagyon rossz minőségben szedték fel anno a síneket a vállalkozók. Gyakorlatilag mind a vízelvezetés, mind pedig az utca közlekedésre alkalmatlan. Én úgy gondolom, Polgármester úr is bólogat, tehát ő is ismeri ezt a problémát. Szeretném, hogy valamilyen módon egy olyan határozati javaslatot támogasson a testület, hogy az Arany János utca csapadékvíz elvezetését és az útburkolat rendbetételét a meglévő keretek terhére az önkormányzat a 2004. évben elvégezteti. Amely talán szintén nem igényel forrást, de úgy gondolom, hogy ezt mindenféleképpen meg kell csinálni. Aki jár a környéken, az látja, hogy milyen áldatlan állapotok vann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egyen szíves Képviselő úr átadni nekem ezt a két indítványt. Egyből reagálnék arra a bizonyos, a köztisztviselőknek tervezett 16 milliós vonzatú egészségügyi biztosító pénztárra. Igaza van, elfogadom, esélyegyenlőség legyen, csak van ennek egy olcsóbb megoldása, ezt vesszük el. A 16 milliót, méghozzá úgy, hogy oda adjuk a szociális szférában dolgozóknak, arra a bizonyos plusz tízezerre, amit az oktatásban kigazdálkodtak, plusz az ebédpénz biztosítására. Erre a mai napon Dr. Baják Gyula alpolgármester úr már letette az asztalunkra a módosító indítványt. Azt hiszem ez korrekt, és ezt én felvállalom, tartom a hátam érte a házban dolgozók előtt is.</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Először bizottsági elnökként kívánnék hozzászólni. A Kerületfejlesztési Bizottság több ízben tárgyalta a költségvetés-tervezetet. Először egy irodai javaslatot, aztán az iroda javaslatnak az előterjesztő által korrigált változatát és végül pedig azt, amit a Képviselő-testületnek az előterjesztő benyújtott. Azért azt meg kell mondani, hogy egyre jobban közeledett a bizottsági álláspont és az előterjesztési álláspont. Úgyhogy végül is a bizottság örömmel fedezte fel a benyújtott változatban azt, hogy a javaslatai túlnyomó részét az előterjesztő megfogalmazta és elő is terjesztette. Amiben még bizonyos igényeink lennének azt most szeretném nagyon röviden ismertetni. Azon elv alapján, hogy nincsen olyan rakott szénás szekér, amire még egy villányival föl ne lehetne tenni. Tehát ezt a villát szeretnénk feltenni mi is. Az első ez a bizonyos Főépítészi Irodai státusz. Elég régóta szorgalmazzuk és szorgalmazom is azt, hogy a Főépítészi pozíció megérdemelne annyit, hogy legalább egy fő segítője legyen. Nem irodai munkában, hanem a műszaki munkában. Mert azért mégsem a főépítésznek a szakmai beosztásához tartozik azt, hogy adott esetben futkosson bizonyos tervmásolatok iránt. Tehát nagyon jó lenne, ha megfontolná a hivatalvezetés azt, hogy azt az 1 fő műszaki státuszt egy felső fokú építész végzettségű, tehát az Ybl Városgazdálkodási szakán végzett 1 fő státuszt kapna. Ez a segítség ez elkellene szerintem is. A múlt évben volt is erről szó, Polgármester úr is mondta, hogy Tóth Miklós úrnak a pályázat előkészítés, uszodaterveztetés ügyében és más ügyekben elég sok munkája volt. Ezt honorálták is, de nagyon jó lenne, hogy ezekhez ő segítséget kapjon. Az az 1 fő műszaki ellenőr valóban a Beruházási Irodán nyilván kell, és miután nagyméretű beruházási tevékenységbe fogunk majd, azért megfontolandó az is, hogy külső beruházó szervezettel végeztessünk beruházási tevékenységet. Természetesen nem azt jelenti, hogy az itt lévő beruházói létszámot kellene csökkenteni, mert a megbízás kiadása és a megbízás ellenőrzése le fogja őket foglalni így is. Tehát én javaslom, hogy adott esetben, ha nagy beruházásba fogunk, akkor megfontolandó, hogy külső féllel végeztessük ezt el. az előterjesztés 66. oldalán az útépítési beruházásoknál a tartalék útépítési beruházások közé javasoljuk bevenni a Muzsika utca – Monoki utca – Cibakháza utca közötti szakaszát az első helyre 7 millió Ft értékkel. Ez ugyan ezt a keretet 111.400 eFt-ra emelné. Azonban ez nem igazság szerint ez tartalékban van, tehát egy névleges fedezete bármilyen forrásból biztosítható, mert ennek az elköltése egyébként is a többletbevételekhez van kötve, tehát olyan pénzügyi kockázatot nem jelent. Viszont szeretnénk, hogy a Monoki utca, illetve a Muzsika utcának ez a szakasza, amelyet azok használnak, akik az ott lévő bölcsődét és óvodát használják. Mert a Monoki utcán tudomásom szerint nem lehet megállni, tehát ezt az utcaszakaszt használják parkolónak. Összesen 4 db olyan ingatlan van, ahol nem fizettek még útépítési beruházást, tehát ennek szinte az önerős sorban elég hátul lévő, de benne van az önerős sorban. Tehát mint intézményhez szükséges beruházást vegyük be a tartalékkeretbe. Kerüljön olyan helyre, ha nem is ebben az évben, de feltehetőleg jövő évben megvalósulna. A 64. oldalhoz parkoló építésre előirányzott, amelyek a koncepcióban szerepeltek, ott 12 mFt van. Az Irodavezető úrtól kapott tájékoztatás alapján ez 3 vagy 4 iskola, vagy óvoda előtti parkolóra lenne elégséges. Hát ennél valamivel többet lenne jó megépíteni, ezért mi támogattuk Kovács Péter úr egyéni képviselő indítványát, ami 10 mFt többletet kért. Ő nevesítve a Hősök fasora iskola melletti parkolóra és azt a fedezeti megoldást támogatjuk, amely a képviselő úr indítványában megjelent. Az előterjesztés 65. oldalán van a csapadékvíz-elvezetés elég szép összeggel szerepel. …………úti árok benne van természetesen, ugyan más forrással kiegészítve. De a bizottsági keret összesen 20 mFt és az irodai vélemény szerint ez a 20 mFt, amit a bizottság oszthat szét, ez nagyon csekély összeg. Ennél lényegesen nagyobb igények merülnek föl. A mi kérésünk itt az volt, hogy plusz 20 mFt-ot kapjon a bizottság felosztásra, ami összesen 40 mFt bizottsági keretet jelentene. Nem tudtunk más forrást megjeleníteni, mint az ingatlanértékesítésből eredő bevételeket kellene ideforgatni. Legalább annak egy részét. Következő a 64. oldalon járda-, útépítés. Itt a 35mFt-os keretből 10mFt van betonjárdára, 23 mFt van aszfalt járdára, 2 mFt anyagbiztosításra. A betonjárdának 1 fm-re kb. 5.000,- Ft-ba kerül. És miután az előző évben betonjárda építésből van áthozat, 5.413.000,- Ft, tehát kb. ha jól számolom akkor 4,6 mFt jutna erre az évre. Most abból a 4,6 mFt-ból kb. 900 fm járdát lehetne építeni. És tekintettel arra, hogy nagyon sok helyen abszolút járdahiány van, főútvonalak mellett is, azoknak a pótlását mielőbb, illetve megépítését mielőbb meg kellene csinálni. Van egy olyan járdatípus, ami tejesen elkerülte korábban a figyelmet. Pl. az Önkormányzat előtt a Havashalom utcában, vagy a Margit utca páratlan oldalán kb 500 m-es szakaszon, régi járdalapokból lerakott járda. Erre aszfaltozni nem lehet, mert pénzkidobás egy bizonytalan alapra méregdrága aszfaltot felhordani. Tehát ezeket betonjárda formában kellene első ütemben megépíteni. Kovács Péter úr javasolta 6, 1 mFt-tal ennek a keretnek a megemelését, forrását is megjelölte, ezzel a bizottság egyetért és a bizottság szeretné kérni, hogy a 10 mFt-os keret 16,1 mFt-ra legyen felemelve. Az a járda, ami itt az Önkormányzat előtt van, azt én nem tudom, hogy a dolgozók bokaficam, vagy lábtörés nélkül hogy úszták meg idáig, de hát elképesztő állapotban van. A múltkor jöttem be az Önkormányzatba és előttem ment egy hölgy és az volt a szövege, hogy ilyen Önkormányzat ilyen a járdája. Hát szóval azért ez megfontolásra érdemes. A következő bizottsági határozat a szakrendelő épületének a rekonstrukciójához szól. Ott mi a 3. változatot támogatjuk, és örülünk neki, hogy a Pénzügyi Bizottság is ezt támogatja, tehát a 361-es 0,5 mFt-os előirányzatot. És mindenképpen szükségesnek látjuk, hogy ilyen módon és ilyen felszereltséggel és ilyen szinten történjen meg a rekonstrukció. És azt is egyetértőleg vettük, hogy megépülne a gyermekrendelő, illetve rendbe hoznák a gyermekrendelő szárnyat is. Tehát egyszer az egészet meg kell csinálni, nem lehet itt szó arról, hogy elhagyjanak pl. hőtechnikai jellegű szigeteléseket, tetőjavításokat. Annak nincs értelme, hogy elaprózzunk egy felújítást. Az egyszerre, egy ütemben, egy felfordulással, egy teljesítésben kell megcsinálni. Ennek a fedezete, ha hitel is, mindenféleképpen támogatni véli a bizottság. Szerintem helyes is, hogy bekerül így ez a 3. változattal a költségvetésbe. Az előterjesztés 72. oldalához. A bizottság támogatta Kovács Péter úr egyéni költségvetési javaslatát, a lakó-pihenő övezet keret megemelésére a 20 mFt-os bizottság által felosztható keret 30 mFt-tal kívánja emelni a javaslattevő. Ezt a bizottság támogatta. Továbbiakban nem hozott a bizottság határozatot arról, de egyetértett azzal, hogy az önkormányzat, illetve a Polgármesteri Hivatal épületét fel kell újítani, részben az akadálymentesítés miatt, részben pedig azért, mert joggal mondják azt, hogy milyen gazda az ilyen, aki ilyen állapotban tartja a házát. A kerületben ma egy ilyen állapotban lévő házat mindenki megszól. Alig van ilyen romos épület, mint az Önkormányzat. Tehát bármennyire és minden évben elsősorban politikai megfontolásokból a képviselők elvetették a Polgármesteri Hivatalnak a felújítását, legalább a homlokzatfelújítást el kellene kezdeni, mindenképpen ezt támogatjuk. Nem figyelt föl a bizottság sajnos arra, hogy ugyanezen az ülésen hozott egy határozati javaslatot, hogy az Erzsébet-liget területére készüljön szabályozási terv. Csak ennek a fedezete nem szerepel sehol. Ez 5 mFt-ot jelentene. A fölsorolt szabályzási tervek közt szerepel az Emlékkő utca mint elmúlt évből áthozott, ki nem fizetett megbízás, 2.375.000,- Ft-tal. Amennyiben pénzügyileg ez lehetséges, ez lenne az 5 mFt-nak az egyik fedezeti része, a másik fedezeti részét pedig én mást nem tudok mondani, mint a közterület-felügyeletnek a nagyon nagy mértékben megemelkedett támogatási keretének a csökkentését. A Pénzügyi Bizottság külön is tárgyalt a bizottságot érintő előterjesztésekről, illetve képviselői javaslatokról. Két olyan javaslat volt, amivel kapcsolatosan szeretnék véleményt mondani. Az egyik Szatmáry Kristóf úrnak a Pénzügyi Bizottságban tett 5 mFt-os kiadási javaslata, ami a Jókai utca környékén lévő közterületek rendbehozataláról szólt. Nem tudom pontosan mit értett a képviselő úr ezen a javaslatán, de én javasolnám ezt az 5 mFt-ot a rendelőintézet előtti közterületnek, de lehet, hogy ez a rendelőintézet területéhez tartozik, nem közterület, az ott lévő parkoló és zöldfelületnek a rendbehozatalára. A Parkoló az katasztrofális állapotban van. A valamikori kiemelt növényszigeteknek a támfalai, kis támfalacskái rég tönkre mentek. Borzasztó állapotban vannak. Ha képviselő úr egyetért, ezt az 5 mFt-ot én erre fordítanám. Mert nem volt konkrét cél megjelölve semmilyen rovat, tehát útépítés vagy milyen célra menne. Én ezt így, egyetértőleg támogatnám. A másik a Pénzügyi Bizottságban Kovács György képviselő úrnak volt a Veres Péter – Jókai – Hősök fasora útnak a fekvőrendőrösítése 6.600.000,- Ft-tal. Én azt a véleményt szeretném, ha elfogadná általánosságban a testület, hogy ezeket a forgalomcsillapított övezeteket remélhetőleg a valamikor elkészülő közlekedésfejlesztési koncepcióba kellene kijelölni, mert az lenne ennek a természetes útja. És azután ha ez megtörténik és nagyon remélem, hogy ez a koncepció ebben az évben valamilyen módon csak elkészül. Kijelölhetők lesznek azok a főutak, gyűjtőutak, lakóutak, ez a hierarchia, amivel a közlekedést lehet jellemezni és ennek ismeretében döntené el aztán a Képviselő-testület, hogy hol kíván ilyen övezeteket létrehozni, illetve hol kíván ilyen közlekedéslassító beruházásokat tenni. Azon belül sorrendet lehetnek állítani, pl. gyermekintézmények körzete lenne az első, ahova ezeket kellene megépíteni, és nem így találomra beadott javaslatokat. Természetesen minden képviselő szeretné, ha az ő körzetében lenne ilyen, csak az a baj, hogy ennek van egy másik hátulütője is. Azok az utcák, amelyek nem lesznek ilyen forgalomcsillapított utcák, fokozott forgalomnak lesznek kitéve. Miután a kerületben nagyon gyenge a főúthálózat, illetve gyűjtőúthálózat is, a meglevő szűk kis kapacitású utakra még nagyobb forgalom menne rá. Tehát én ezt egy koncepció keretén belül javasolnám megteremteni és egy átfogó program alapján, tehát nem ilyen egyéni javaslatok alapján, bár lehet, hogy a képviselő úr ezzel nem ért egyet, sőt bizonyos, de azt hiszem, hogy ez ésszerű megoldás lenne.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két minőségemben is vannak benn módosító indítványaim a Képviselő-testület előtt. Ha leh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ételesen a bizottsági elnök úr nyilatkozott azt hiszem.</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Nem mindegyik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dd kérjem, hogy olyanról tessék szólni, ami bizottsági javaslatban stb. nem került szó. Azt hiszem ez korrek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Úgy gondoltam, hogy úgy szólok hozzá, hogy először mint informatikai tanácsnok, aztán egy későbbi felszólalásban mint képviselő, ha erre van mód.</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lenne összesíten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összesítem. Kezdem az egyéni képviselői javaslataimmal. A bizottsági elnök úr részben szólt a javaslataimról. Időközben különböző változások történtek. Egyrészt bizottságok döntöttek különböző kérdésekről, másrészt időközben felmerültek kérdések, én módosítanám az eredeti előterjesztési javaslataimat. Kérdezem Polgármester urat, hogy az eredeti előterjesztési javaslataimról bizottság szavazott. Fönt kell-e nekem tartanom az eredetit, vagy csak a módosítottat? Egy bizottság már nyilatkozott ról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én úgy gondolom, hogy nem akarok spórolni, nyugodtan adja be most ami más, és megyünk sorrendbe. Az tud egy logikai rendet teremteni, ha kell, akkor szavazunk kétszer. Erről is, meg arról is, és akkor ebből nem lehet vit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Köszönöm szépen, akkor én A és B alternatívákat fogok beterjeszteni. Nézzük sorba a javaslataimat. Ez első volt a lakó-pihenő övezetek 30 mFt elkülönítése, amely befogadásra került ha jól értem a Nógrádverőce utcai területből fölszabaduló 33 mFt, melynek ha jól értettem Polgármester úr szünetben történt elmondását, ezt meg fogjuk vitatni, hogy ezt mire költsék. Ha jól látom, akkor ebben némi konszenzus alakul ki, hogy ez a 33 mFt-ból 23 mFt Asztalos úr által elmondott Batsányi János utcai épületre legyen valahogyan elkülönítve és maradt 10 mFt. Én a kompromisszum érdekében hajlandó vagyok visszalépni az eredeti 30 mFt-os javaslatomról, amennyiben a képviselők többsége elfogadja ezt a 10 mFt-ot. Viszont akkor kívánnám nevesíteni, hogy melyik az a terület, ahol lakó-pihenő övezetet szeretnék kiépíteni. Hozzáteszem, hogy ez az egyetlen, olyan lakó-pihenő övezet javaslat, ami nem a meglévő keretet nyirbálja meg, illetve nevesíti azt, hanem plusz forrásokat teremt, egyben nevesíti azt. Ez lenne majd a B alternatíva ehhez a javaslathoz és akkor kérem, hogy ezt támogassák. Az iskolák környékén történő parkoló építés, én több helyről hallottam azt, hogy a források megjelölése, amit én megjelöltem, azzal van aki egyetért mint Gilyén Ince által elmondottakban, van aki viszont nem ért vele egyet, mint Treer András is elmondta az 56-os emlékműnek az ilyen 3 évre történő elhúzásának a megszüntetésével, úgyhogy én be fogok terjeszteni egy B alternatívát, ami más költségvetési formát fog megjelölni. Remélhetőleg akkor ezek szerint azt Treer úr is tudja majd támogatni. A hármas a Gerenda utcai játszótér felújítása. Kovács Gyula bizottsági elnök úr, illetve a hivatal részéről Gilyén Katalinnal konzultálva az eredeti 18 mFt-os javaslatomat én visszavonnám és helyette egy 5, 2 mFt-os javaslatot tennék le az asztalra, ami a következők miatt szükséges. A Környezetvédelmi Bizottság elmondása szerint a 2003. évi fejlesztésbe 5,2 mFt-os önrész be van tervezve, ez 2004. évre áthúzódóan van tervezve már jelenleg benne a költségvetésben. De ez a játszótérépítés csak akkor fog megvalósulni, amennyiben a Fővárosnál nyerünk pályázaton pénzt. A szünetben Kovács Gyula úr megerősített abban, hogy ez azért elég valószínű, de nem lehet kizárni azt az esetet, hogy a Főváros nem támogatja ennek a játszótérnek a megépítését. Éppen ezért én tartalékként ezt az 5, 2 mFt pályázatból elnyerhető pénzt javasolnám a 100 mFt-os pályázati keret „megnyirbálását”, csökkentését átcsoportosítva, nevezve a Gerenda utcai játszótér felújítására, és amennyiben nagy valószínűséggel nyerünk a Fővárosnál pályázaton, ez az összeg automatikusan visszakerülne ebbe a pályázati részbe. Ehhez hozzátartozik, hogy a Pénzügyi és Közbeszerzéseket Ellenőrző Bizottság ugyanennek a célnak az érdekében 4 mFt-ot támogatott a költségvetésben, tehát én ezt a maradék 1,2 mFt-ot szeretném még hozzákérni. A járdaépítési keret megemelésénél bár hallottuk, hogy támogatja a bizottság az eredeti forrás megjelölését, de a Pénzügyi Bizottságon szembesültem vele, hogy ezt a forrást, nevezetesen a Jókai Teleházat sok mindenki el szeretné költeni, úgy hogy a kompromisszum érdekében én próbálok újabb forrásokat találni ez ügyben és lesz egy B alternatíva javaslatom ez ügyben is. Szeretnék támogatást kérni a Hősök fasora iskola történetéről megjelenő könyv támogatására, ahol mivel a forrásokat a Pénzügyi Bizottság kifogásolta, új forrásokat kívánok megjelölni. Kérem ezt is támogatni, illetve az utolsó egyéni képviselői javaslatom a falfirkák visszaszorítására vonatkozó javaslat itt is új forrást kívánok megjelölni annak érdekében, hogy konszenzussal át tudjon menni ez a javaslat. Ezek voltak azok, amit egyéni képviselőként terjesztettem elő, és kettő dologra hívnám föl a Tisztelt Képviselők figyelmét informatikai tanácsnokként. Ezek szintén szerepelnek az előterjesztésben. Az egyik az egy szerintem egy igen fontos dolog, illetve mind a kettő igen fontos. Az egyik az a képviselőket érinti. Ez mégpedig a note-book konszolidáció. Mindannyian tudjuk, hogy a képviselői munkához szükséges hordozható számítógép. Azt is tudjuk, hogy ezek a számítógépek, amik jelenleg vannak, 3 kivételével, a könyvekben nullára vannak írva. Nagy valószínűséggel előbb-utóbb ezek tönkre fognak menni. Az én terveimben az szerepel, hogy egy 3-4 éves ciklusban ezeket kicseréljük olyanokra, amik ténylegesen használhatók lesznek. Ennek az első lépéseként 5 db számítógép cseréjére kérnék 2 mFt-ot a költségvetésben pénzmaradvány terhére elkülöníteni. A másik ennél egy fontosabb dolog, legalábbis számomra fontosabb, az meg az elektronikus dokumentum kezelésnek a meghonosítása a Polgármesteri Hivatalban, ami azt eredményezné, hogy a bejövő papíron lévő adatok elektronikus földolgozásra kerülnének, majd ezek az ügyiratok elektronikus úton közlekednének a házon belül, nem kellene őket vinni kis könyvecskével, aláíratni, átvetetni, hanem elektronikus formátumban jelenne meg és csak a végén kellene majd kinyomtatni. Ennek az előkészítésére, illetve az iktatást, ha nézzük, több sáv van, ebből egy-két sávnak, tehát egy-két területnek a bevezetését javaslom. Az informatikai fejlesztési koncepcióban benne volt ez a javaslat. Én azt támogatnám 5 mFt értékében, szintén a pénzmaradvány terhér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ét egyéni módosító indítvány nyújtottam be, Polgármester úr megkapta. Az Egyiknél alternatívaként több forrás is meg van jelölve. Szerintem önmagukért beszélnek, nem szeretném külön részletezni azokat. Magához a költségvetéshez szeretnék véleményt mondani. Megkértem a Jegyző urat, pénteken küldtem át a faxot és tegnap meg is kaptam a választ, amit köszönök és a sürgősséget. Számomra furcsa volt az Önkormányzatnak a saját bevételeinket az ingatlanüzemeltetésnél a helyiség és lakásbérletnél tudjuk szerezni, vagy megtenni. A hatályos költségvetési szabályozás alapján amit mi kapunk központi és egyéb támogatást, az gyakorlatilag a működést fedezi. Tehát a fejlesztéseit az Önkormányzatoknak a mostani szabályozás alapján saját bevételeiből kell, hogy megoldják. Ennek egyik része az ingatlanhasznosítási bevételek. Sajnos félelmeim igazolódtak be. A megkapott táblázatból az látszik, hogy az önkormányzatnak azzal a tevékenysége, hogy bérlakásokat tart fönt, illetve üzlethelyiségeket ad ki bérbe, ennek az egyenlege és az ezzel kapcsolatos feladatok költségei, az egyenleg az mínusz 40 mFt. Tehát a jövő évi költségvetésbe arra, hogy mi üzlethelyiségeket és bérlakásokat adjunk bérbe, arra az adófizetők egyéb pénzéből 40 mFt-ot kell költenünk. Én azt gondolom hogy ez tragikus. Én eddig minden évben elmondtam, hogy a saját bevételeinket kellene növelni, hogy minél többet tudjunk fejleszteni. Eljutottunk oda, hogy egyéb bevételeinkből kell fedezni azt, hogy üzlethelyiségeket és lakásokat adunk ki bérbe. Természetesen én azt nem gondolom, hogy lényegesen több bevételt lehet elérni bérleti díj emelésből, nem is javasolnám. Pláne a lakások tekintetében. De ellenben a kiadási oldalon ami ingatlannal, üzemeltetéssel kapcsolatos, több olyan tételt is láttam, ami kicsit megüti az ember szemét. Pl. 18 mFt-ért őriztetjük a Jókai utcai 4.et és a Demeter utcát. A Demeter utcából befolyt bérleti díj bevételünk az meg 18 mFt. Én ezt kicsit aránytalannak tartom. Illetve ami szomorúan tapasztalható az előterjesztésben szereplő táblázatok alapján, hogy sokkal kevesebb bevételünk folyik be szolgáltatási díjakból, mint amennyit kifizetünk az ingatlanjaink után. S ezek a szolgáltatási díjaknak nem kellene, hogy az Önkormányzatot terheljék. Ez azt jelenti, ami bizottságon már többször találkoztunk vele, a bérlőink is, és itt főleg a nem lakás célú, tehát az üzlethelyiségeink bérlői nem csak lakbérelmaradásban vannak, hanem szolgáltatási díj elmaradásban is. És erre az elmúlt években hatékony lépések nem történtek. Én azt gondolom, hogy fontos kiemelni ezt a kérdéskört és kellene ezzel pontosabban foglalkozni, mert ami itt elmegy az később mi hitelként fogjuk fejlesztésre fordítani, ami pedig nem egy szerencsés dolog. Legalább azt kellene elérni, hogy az ingatlan hasznosításunknak pozitív egyenlege legyen, ne pedig ráfizetéses. Hogy folytassam tovább a gondolatmenetet, ennek is köszönhető az, hogy a működési célú bevételeinknek egy jó részét költjük el fejlesztésre, miközben a kerületi közalkalmazottaknak, illetve köztisztviselőknek nulla a béremelkedése az idei évben. Tekintve ezt a 6 %-os várható inflációval, ami már optimistának minősítenek a gazdasági szakértők. Ez azt jelenti, hogy mind a közalkalmazotti, mind a köztisztviselői szférában a keresetek értéktelenednek. Én azt gondolom, hogy ez tarthatatlan. Akkor meg pláne tarthatatlan, hogy működési célú bevételeink többletet mutatnak és innen csoportosítunk át a felhalmozásra. Én azt gondolom, hogy minimálisan az infláció mértékével mind a közalkalmazotti, mind a köztisztviselői szférában a bérletet fel kell emelni. A frakció javaslataként elhangzott az, hogy ha lehet, nagy megkülönböztetést ne tegyünk a közalkalmazottak és a köztisztviselők között. De ezt Polgármester úr félre értette, ez nem azt szolgálta, hogy amit a közalkalmazottak kapnának, azt ne kapják meg. Mi azt javasoljuk, hogy a közalkalmazottak és a köztisztviselők is kapják meg pl. ezt az egészségbiztosítási pénztári hozzájárulást és egyebeket. Nem a köztisztviselők kárára szeretnénk a közalkalmazottak felé gesztusokat tenni. A másik ilyen kérdés az az, hogy a köztisztviselők teljes joggal utazási költségtérítésben részesülnek. Ezzel szemben a közalkalmazottak még a havi BKV bérletet sem kapják meg az Önkormányzat részéről, ami ugyan semmilyen járulékot nem vonz maga után, hanem egyszeri, adómentes és járulékmentes juttatás lenne. Azt javaslom, hogy ezen célszerű lenne elgondolkodni. Akár a főváros felé felvetni azt, tekintettel a BKV elég sanyarú helyzetére, hogy a forrásmegosztásból a közalkalmazottak BKV útiköltségének a térítését valahogy közösen a Fővárossal megoldani. Ez a Fővárosnak is érdeke, hogy a BKV éves bérletvásárlással az év elején minél nagyobb forgótőkéhez jusson. Azt gondolom, hogy ezt is el kellene érnünk. S mindezek a béremelésnek a hiányai abból a szempontból is érdekesek, hogy eközben a szűkítő költségvetés és a szűkülő forrásokat tekintve próbáljuk kicsit összehúzni a nadrágszíjat, de mindeközben a Polgármester úrnak az illetményét 21,7 %-kal emeljük meg. Én azt gondolom, ha megszorító intézkedések vannak, akkor valahogy igazságosabban kellene, hogy terheljenek minden önkormányzati szereplőt. S mind eközben pl. a közalkalmazottaknak a jutalma az marad a két heti, a hivatalban pedig két havi van, amire én nem mondom azt, hogy sok, mert megérdemlik a köztisztviselők, csak valahogy össze kellene hozni a két réteget. Itt elhangzottak számok 1800 közalkalmazott van és 256 köztisztviselő a kerületben. Azt javasolnám az előterjesztőnek, hogy a jövőben próbáljuk egységesen kezelni azokat a kerületi munkavállalókat, akik az Önkormányzattól kapják a fizetésüke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Mindenek előtt szeretnék hivatkozni arra az előzetes megbeszélésre, amit az Önkormányzat költségvetés tervezetének ősszállításakor vitattunk meg. Akkor Abonyi úr ebben ígéretet tett nekem arra, ill. a felvetésemre, természeten nem személy szerint nekem, hogy a Szent Imre utcai iskola felújításának befejezését külön soron jeleníti meg az idekerülő költségvetés tervezetben. Ez így nem történt meg. Szeretnék ennek érdekében egy segítséget nyújtani a költségvetés összeállításánál és az alábbi javaslatokat teszem. </w:t>
      </w:r>
    </w:p>
    <w:p>
      <w:pPr>
        <w:pStyle w:val="Normal"/>
        <w:jc w:val="both"/>
        <w:rPr/>
      </w:pPr>
      <w:r>
        <w:rPr/>
        <w:t xml:space="preserve">A bevételi oldal vonatkozásában az 5. oldalnál a környezetvédelmi bírságot 300.000,- Ft-ról 3,5 mFt-ra javaslom emelni. Az indoklásom különös tekintettel az, hogy a létszámbővítésben gyommentesítési ellenőri státusz bevezetésre kerül. Vélhetően ennek az embernek a feladata éppen a környezetvédelmi helyzetnek, ill. a törvényeknek a betartatása lenne és legalább a saját bérét gazdálkodja ki, ill. termelje meg. </w:t>
      </w:r>
    </w:p>
    <w:p>
      <w:pPr>
        <w:pStyle w:val="Normal"/>
        <w:jc w:val="both"/>
        <w:rPr/>
      </w:pPr>
      <w:r>
        <w:rPr/>
        <w:t xml:space="preserve">A következő javaslataim a kiadásokról szólnak. Ezek a javaslatok látszólag bagatell dolgok, de a  végén majd odavezetnek, ha összegezzük, hogy a tett javaslatokból a 25 mFt össze is áll, ami ennek a Szent Imre utcai fejlesztő iskolának a felújítására elégséges. </w:t>
      </w:r>
    </w:p>
    <w:p>
      <w:pPr>
        <w:pStyle w:val="Normal"/>
        <w:jc w:val="both"/>
        <w:rPr/>
      </w:pPr>
      <w:r>
        <w:rPr/>
        <w:t xml:space="preserve">A következők ezek a javaslataim. A PMH igazgatási kiadásai 23. sora tisztségviselők jutalmára vonatkozik. Azt javaslom, hogy a főállású tisztségviselőknek a jutalma másfél havi legyen, a társadalmi megbízatású Alpolgármester úr jutalma pedig két havi legyen. Ezzel 2.692.000,- Ft-os megtakarítás érhető el. Ezt annál is inkább javaslom és kérem, hogy tekintettel az egész társadalmat érintő igen komoly megszorításokra próbáljanak azok a tisztségviselők élen járni, ill. önmérsékletet tanúsítani, akiknek a fizetése amúgy is éppen elég nagy. </w:t>
      </w:r>
    </w:p>
    <w:p>
      <w:pPr>
        <w:pStyle w:val="Normal"/>
        <w:jc w:val="both"/>
        <w:rPr/>
      </w:pPr>
      <w:r>
        <w:rPr/>
        <w:t>A következő javaslatom. 27. sor. A megbízatási díjakba javaslom beemelni az egyéb dologi kiadásokban szereplő képviselői saját forrásra biztosított 3.550.000,- Ft-ot. Ennek a megtakarítási lehetősége tehát 3.550.000,- Ft.</w:t>
      </w:r>
    </w:p>
    <w:p>
      <w:pPr>
        <w:pStyle w:val="Normal"/>
        <w:jc w:val="both"/>
        <w:rPr/>
      </w:pPr>
      <w:r>
        <w:rPr/>
        <w:t xml:space="preserve">A dologi kiadások vonatkozásának 4. sorában a CD jogtár kiadás csökkentését 50 %-kal javaslom. Itt a megtakarítás 600.000,- Ft lehetséges. Ezt a javaslatot arra való tekintettel, mivel tervezzük az informatikai fejlesztéseket. Megint csak hivatkozom az előzetes megbeszélésre, ahol elhangzott az, hogy a költségvetés elfogadásakor az informatikai fejlesztés azonnal megtörténik, vagy legalábbis nagyon hamar. Így vélhetően az év második felében a CD jogtáraknak a képviselők részére történő kézbesítése feleslegessé válik. </w:t>
      </w:r>
    </w:p>
    <w:p>
      <w:pPr>
        <w:pStyle w:val="Normal"/>
        <w:jc w:val="both"/>
        <w:rPr/>
      </w:pPr>
      <w:r>
        <w:rPr/>
        <w:t xml:space="preserve">A következő a 32. sor a reprezentáció tekintetében. Itt megint csak az önmérsékletre és a megszorításokra tekintettel minimálisan azt kérem, hogy térjünk vissza az előző évire. Ezzel a megtakarítás 2.150.000,- Ft lehetséges. </w:t>
      </w:r>
    </w:p>
    <w:p>
      <w:pPr>
        <w:pStyle w:val="Normal"/>
        <w:jc w:val="both"/>
        <w:rPr/>
      </w:pPr>
      <w:r>
        <w:rPr/>
        <w:t xml:space="preserve">A 33. soron a reklám propaganda költségeket is javaslom szintén visszaszorítani az előző évire. Ezzel 3,3 mFt takarítható meg. </w:t>
      </w:r>
    </w:p>
    <w:p>
      <w:pPr>
        <w:pStyle w:val="Normal"/>
        <w:jc w:val="both"/>
        <w:rPr/>
      </w:pPr>
      <w:r>
        <w:rPr/>
        <w:t xml:space="preserve">Az önkormányzati szakfeladatok tekintetében a 4. pont polgárvédelmi kiadásokat megint csak javaslom az előző évire visszaszorítani. Ezzel 462.000,- Ft takarítható meg. </w:t>
      </w:r>
    </w:p>
    <w:p>
      <w:pPr>
        <w:pStyle w:val="Normal"/>
        <w:jc w:val="both"/>
        <w:rPr/>
      </w:pPr>
      <w:r>
        <w:rPr/>
        <w:t xml:space="preserve">Az egyéb működési kiadások tekintetében szóba került az előzetes egyeztetéskor megint csak a közterület felügyeletnek a helyzete. Érdekes módon nemhogy csökkenne ez a kiadási tétel, hanem majdnem a duplájára növekszik, különös tekintettel arra, hogy akkor olyan elgondolás született és ezzel ott mindenki egyetértett. Asztalos úr kérem, ha szabadna, mert Önt érinti majd a közterület felügyelet, hiszen akkor abban állapodtunk meg, hogy az előkövetkezendő közeli testületi üléseken ennek a helyzetére visszatérünk és megtárgyaljuk. Ezért javaslom, hogy térjünk vissza a tavalyi évre, ezzel több, mint 6,5 mFt takarítható meg. </w:t>
      </w:r>
    </w:p>
    <w:p>
      <w:pPr>
        <w:pStyle w:val="Normal"/>
        <w:jc w:val="both"/>
        <w:rPr/>
      </w:pPr>
      <w:r>
        <w:rPr/>
        <w:t>Javaslom továbbá a Hold Világ Kamaraszínház támogatását 1 mFt-ra csökkenteni, teszem ezt azért, mert az egész közművelődésre a kerületben mindössze 21 mFt-ot fordítunk és a javasolt 1 mFt-tal is mindegy kiemelten támogatott intézménnyé válik a Hold Világ Kamaraszínház. Így 1,5 mFt-ot takarítunk meg.</w:t>
      </w:r>
    </w:p>
    <w:p>
      <w:pPr>
        <w:pStyle w:val="Normal"/>
        <w:jc w:val="both"/>
        <w:rPr/>
      </w:pPr>
      <w:r>
        <w:rPr/>
        <w:t xml:space="preserve">Végezetül, a javaslatba hozott bevételi növekmény, ill. a kiadási oldal csökkentéséből származtatott 24.037.000,- Ft-ot javaslom az iskola felújítások rovatára átcsoportosítani, valamint javaslom még azt is, hogy a fejlesztő iskola felújítási munkáira javaslom a jelölt összeget külön soron nevesíte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ülés elején Baják alpolgármester úr módosító javaslata írásban ki lett osztva, amiben Ő arra tesz javaslatot, hogy az egészségügyi és szociális intézmények dolgozói részére egyéb költségtérítés jogcímén további 10.000,- Ft kerüljön költségtérítésként biztosításra. Ha már teljessé akarjuk tenni ezt a kört, akkor engedjék meg, hogy az általam felügyelt két terület dolgozóiért is hadd emeljek szót. nevezetesen a GAMESZ 15 fős közalkalmazotti létszáma, ill. a Közhasznú Szervezetnél foglalkoztatott és a legutóbbi testületi döntésünk alapján elfogadott 11 fő érdekében. Tehát így 26 fővel nőne meg azon közalkalmazottaknak a száma, akikre a Baják úr-féle javaslatot kibővítenénk, összesen  290 fő. Ennek költségvonzata 360.000,- Ft a járulékokkal együtt. Forrására vonatkozóan pedig majd meg lesz a megfelelő javaslatunk. Mondhatom, mert ez ügyben egyeztettünk, hogy  megvan a kellő fedezete. Kérem, hogy ezt a módosítást fogadják el. Most a válaszadásokra nem térnék k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lőször is szeretném megköszönni, hogy a költségvetésbe végül is bekerült a Vidámvásár u. – Georgina utca sarkán létesítendő lámpás gyalogátkelőhelynek a finanszírozása a Főváros felé. Asztalos úr annak idején a koncepció vitájánál jelezte, hogy ezt szerepeltetni fogja. Ez meg is történt, ezt szeretném megköszönni. </w:t>
      </w:r>
    </w:p>
    <w:p>
      <w:pPr>
        <w:pStyle w:val="Normal"/>
        <w:jc w:val="both"/>
        <w:rPr/>
      </w:pPr>
      <w:r>
        <w:rPr/>
        <w:t xml:space="preserve">A másik az egyéni képviselői indítványom. Megmondom őszintén kicsit provokatív jelleggel szeretném ezt feltenni, hiszen a fekvő rendőrök tekintetében én teljes mértékben a Közlekedési és Közbiztonsági Bizottság, ill. Gilyén Ince úr által előterjesztettekkel értek egyet, hogy szülessen meg végre a kerületi közlekedési koncepció. Ha a Képviselő urak visszaemlékeznek arra, akkor a Közlekedési Bizottságnak volt egy ilyen kérése a Képviselő-testület tagjai felé, hogy minden képviselő, akinek bármilyen ilyen jellegű szándéka van a saját körzetében a közlekedés és közbiztonság tekintetében változtatási javaslata van, azt juttassa el január végéig a bizottság felé. Tettük ezt azzal a céllal, hogy ha ezek beérkeznek, akkor a közlekedési koncepcióba ezeket összevetjük és szerepeltetni kívánjuk és amikor ez megszületik, akkor szakmailag megalapozva tudjuk a Képviselő-testület elé terjeszteni és akkor tudunk ennek megfelelő finanszírozást találni. Azért  mondom, hogy egy kicsit provokatív a javaslatom, mert én is Kovács György képviselőtársamhoz hasonlóan a saját körzetemre vonatkozólag benyújtok egy ilyen javaslatot, de pusztán azzal a szándékkal teszem, és erre fel is szólítanám a képviselőtársaimat. Polgármester úr nyilatkozott a precedensre, tehát abban a tekintetben, hogy ha Kovács úrnak a javaslatát megszavazza a Képviselő-testület, akkor nincs indok, hogy a többit miért ne szavazná meg, ezért én azt kérem Kovács úrtól, hogy vonja vissza a javaslatát és abban a pillanatban én is vissza fogom vonni, de saját magát, ill. saját frakcióját és a Képviselő-testületet is nehéz helyzetbe hozza, ha ezt benne hagyja és adott esetben megszavazzuk. Egy kicsit úgy érzem, hogy ez a javaslat, ill. az ilyen jellegű javaslatoknak úgy érzem idő előtti erőltetése, egy kicsit populista magatartás. Én pont ezért javaslom minden képviselőtársamnak, hogy ilyen jellegű kéréseit most terjessze a Képviselő-testület elé, hiszen akkor a precedensre való hivatkozás nem lesz indok arra, hogy ezeket visszavonjuk. Az ilyen jellegű javaslatomat, a Cinke u. és a Tóköz utcára vonatkozólag a fekvő rendőrök, de jelzem, hogy abban a pillanatban, hogy ha képviselőtársam visszavonja, akkor én is vissza fogom von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Gilyén úr és Szász úr elmondott mindent a bizottság kérésével, munkájával kapcsolatban. Annyit tudok mondani, hogy vártuk a költségvetés elfogadását a következő ülésre a kész javaslatokat, amiket a képviselők átadtak nekünk,  a bizottság tagjaihoz eljutnak. Itt a bizottság döntése értelmében a Rendőrség szakmai véleményének kikérése után egy prioritási sorrendet szeretnénk felállítani, amit a Képviselő-testület elé terjesztünk elfogadásra. Ennek megfelelően alakítanák ki, a közlekedési koncepcióba így kerülne bele és ennek megfelelően alakítanák ki a kerület forgalomcsillapított övezeteket, ott, ahol ez lehetséges. Egy kicsit az útépítésekhez hasonlóan, csak megfelelő szakmai háttérrel alátámasztva egy prioritási sorrendet szeretnénk a lehető leghamarabb a Képviselő-testület elé terjeszteni. Ez szerintem legkésőbb május folyamán megtörténik és ennek tükrében kezdődhetne még ez évben ezeknek a körzeteknek a kialakítása. Egy határozati javaslatot szeretnék a testület elé terjeszteni. A Képviselő-testület úgy határoz, hogy a Közlekedési Koncepció 2004. évi elkészültéig a költségvetésben nem nevesít fekvőrendőrrel kialakított forgalomcsillapított területeket. A területeket a koncepció elkészülte után a meglévő keret felhasználásával, szakmai szempontok szerint jelöli k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ráértünk volna a végén is, de azért most már elmondom és becsempészek egy oldalvágást az Asztalos úrnak is, nem fog neki örülni. Az elvi probléma az, hogy  hogyan szeretné a szavazást lebonyolítani, ezt kellene megbeszélnünk. Ugyanis ahogy megnézem a Teleház infrastruktúrájának és működésének a költségei felkívánja már a második módosító javaslatot használni azon kívül, ha a további módosító javaslatokban összesen 13.800.000,- Ft, tehát meghaladva 3 mFt-tal már azt a felhasznált összeget is, kerül be a határozati javaslatokba, mint forrás. Ennek következtében nem is tudom, hogy ezek hogy kezelhetők, tehát ezeket valószínűleg mind át kellene írni. Kovács Péter tett is egy vállalást, hogy az övét átalakítja, nem tudom, akkor új határozatok lesznek. Mindenesetre a sorrend az előnnyel jár, mert mondjuk van 2 mFt és arra öt módosító javaslat épül, akkor az első a ………., akkor a többi automatikusan kiesik, mert azt nem lehet tovább …., 10 mFt-ot nem lehet csinálni 2 mFt-ból. A másik pedig az, hogy én véleményt szeretnék mondani arra, nem is mondom ki talán, de kimondhatom. Van egy olyan javaslata, Pálya u. 27. Fővárosi háznak a homlokzatának a 2 mFt-tal történő megtámogatása. Olyan jól állunk, hogy Fővárosi épületekre is fordítunk pénzt, ám tegyük, de én azt hiszem, hogy nem olyan bőkezű velünk a Főváros, lásd forrásmegosztás, hogy annak ellenére, hogy megígérte, a levelezésből látom Asztalos úr pedig nagyon kiáll mellé, de ha lehet, akkor kenje rám, hogy én akadályoztam meg.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TextBody"/>
        <w:rPr/>
      </w:pPr>
      <w:r>
        <w:rPr/>
        <w:t xml:space="preserve">Már megszólíttattam néhány módosítómmal kapcsolatban. Én igazából csak kettőt emelnék ki, ill. rendhagyó módon azzal kezdeném, hogy van egy módosítóm, amit még a koncepcióban javasoltam és nagy örömömre benne van a költségvetésben, és ez a bölcsődei férőhelyek növelése. Ezt köszönöm. Viszont, ami a mostani módosítómat illeti, itt volna egy kérdésem majd Asztalos úrhoz. A Jókai u. és környéke városközpont jelleg kialakításához szükséges önkormányzati területek. Itt több információ is jött közben. Gilyén úr felvetésére is direkt nem jelöltem meg helyet, ha erre van konkrét későbbi helyszín ezt támogatom, de hogy ha Asztalos úr azt mondja, hogy ezt nem, akkor ezt én vissza fogom vonni. Bár a Pénzügyi Bizottság  ezt támogatta, majd kérném Asztalos úrtól erre egy visszajelzést, hogy bent tartsam-e ezt a módosító indítványomat. Illetve lenne a 14. sorszám szerint a kerületi tulajdonú erdőterületek fásításának tervezése. Itt is jött egy olyan információ a szünetben való megbeszélés alapján Gilyén Katalintól, hogy erre is más úton-módon fedezet kerül itt az M0-ás kisajátítása kapcsán megszűnő erdőterületek pótlására lehet, hogy kapunk a mi területünk fásítását. Viszont ezt a módosítómat, amit támogatott a Pénzügyi Bizottság lehet, hogy módosítanám a módosítómat. Nekem egy régi vágyam és talán a másik oldalon megerősítenek, hogy a Budapesti út melletti kiserdő területe, ami állami tulajdon, rettentően elhanyagolt. Úgy módosítanám  ezt a módosítómat, hogy ezt a  1,5 mFt-ot  annak az erdőterületnek a  kitisztítására fordítsuk azzal a kiegészítéssel, hogy azt a pénzt, amit a kullancsirtástól elvettem, az a következő módosításkor  az időjárástól függően kerüljön az első költségvetés módosításakor figyelembe véve, mert a kullancsirtás a tavalyihoz képest növekvő pénzigénye akkor jelentkezik, hogy ha az időjárás száraz, ha erre látszanak jelek és ezt meg tudjuk tenni majd valamikor május-június környékén. Tehát így módosítanám, hogy ott a Budapesti út melletti állami tulajdonú erdő tisztítsuk ki. A többi módosítómon majd úgyis végig megyünk, a bizottság is támogatta és kérném a testület támogatásá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A Tisztelt Képviselők valószínűleg nem tudják, hogy Szatmáry úr és közöttem volt egy értelmező beszélgetés a Jókai Üzletközpont körüli közterületek rendezésére vonatkozó módosító javaslatát illetően. Az a  javaslat az én ismereteim szerint, amit Ő megfogalmazott, az annak a fővárosi tulajdonú területnek a rendbetételére vonatkozik, ami az ABC áruház és a közút közötti területet jelenti, ahol a virágüzlet van és ott megyünk felfelé a benzinkút felé. Én nem elvitatva azt, hogy igenis ennek a területnek a rendbetételével foglalkozni kell, de mert éppen az elmúlt napokban kaptunk egy Fővárosi megkeresést, amiben ennek a területnek a tulajdonjogának a rendezését, egyszerűbben fogalmazni, ennek a területnek a tulajdonjogának a kerület számára történő átadását kezdeményezi a Főváros. Ebben a jelenlegi állapotban azt gondolom, hogy ez a felvetés így nem igazából kezelhető, mert ugyanaz a vád fog érni, mint amit Treer úr velem kapcsolatban a Krajcsovics  villát illetően tesz, hogy miért akarok én Fővárosi területre kerületi pénzeket költeni a rendbetétel okán. A Krajcsovics villa ügye egy kicsit más Tisztelt Treer úr, mert az, hogy ez a villa megmaradjon, sőt mi több védett épület legyen, ezt mi akartuk igazából, erre pestiesen szólva azt szokták mondani, hogy most nyalt vissza a fagylalt, amikor ennek az épületnek a rendbetételéhez a Főváros ezek után azt kéri, hogy segítsünk már nekik. Még csak nem is a Főváros, hanem az épületet üzemeltető Fővárosi Szociális Otthonnak az igazgatója Pesti igazgató Asszony keresett meg bennünket ezzel a kérelemmel. Ugyanis az épület belső felújítására nyertek 15 mFt-ot, külső felújítás a számításaik szerint kb. 4 mFt-ba kerülne, de saját forrásból összesen 2 mFt-ot tudnak biztosítani és ennek a   különbözetnek  az előteremtésével fordultak hozzánk, természetesen én a testület bölcsességére bízom, hogy ezt a támogatást ennek az intézménynek, aminek a városképi jelentősegét hadd ne méltassam. Ennek az épületnek a külső rendbetételéhez ennyivel esetleg hozzájárulhatunk.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Egy kérdésem lenne. Egyébként nem gondoltam, hogy kizárólag erre a területre lehetne ezt felhasználni. Akkor Gilyén úrnak a javaslatát kérdezném meg, hogy a Rendelőintézet felújítása tartalmazza az előtte lévő közterületek felújítását, vagy sem? Mert, ha tartalmazza, akkor visszavonom a javaslatomat, ha nem, akkor arra  a területre értelmezve fenntart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Szerintem olyan hitelkeretet …… oldják meg, de ne már akkor, mielőtt elkezdjük felújítani az épületet. Az felvonulási terület lesz pillanatokon belül. Ne most spájzoljunk rá pénzt. Én merem remélni, hogy ha betesszük azt a pár száz milliót, erre is futja belőle. De csak jövőre. Majd, ha befejeztük és a jövő tavasszal kell megcsinálni. </w:t>
      </w:r>
    </w:p>
    <w:p>
      <w:pPr>
        <w:pStyle w:val="TextBody"/>
        <w:rPr/>
      </w:pPr>
      <w:r>
        <w:rPr/>
      </w:r>
    </w:p>
    <w:p>
      <w:pPr>
        <w:pStyle w:val="TextBody"/>
        <w:rPr/>
      </w:pPr>
      <w:r>
        <w:rPr/>
      </w:r>
    </w:p>
    <w:p>
      <w:pPr>
        <w:pStyle w:val="TextBodyIndent"/>
        <w:tabs>
          <w:tab w:val="clear" w:pos="1701"/>
        </w:tabs>
        <w:ind w:left="0" w:hanging="0"/>
        <w:rPr>
          <w:u w:val="single"/>
        </w:rPr>
      </w:pPr>
      <w:r>
        <w:rPr>
          <w:u w:val="single"/>
        </w:rPr>
        <w:t>LANTOS ANTAL</w:t>
      </w:r>
    </w:p>
    <w:p>
      <w:pPr>
        <w:pStyle w:val="TextBody"/>
        <w:rPr/>
      </w:pPr>
      <w:r>
        <w:rPr/>
        <w:t xml:space="preserve">Az egyéni javaslatomnak az első pontját szeretném visszavonni, mert az előkészítettség azt mutatja, hogy nem megvalósítható, viszont Hepp Béla úrral lesz egy közös javaslatom, amelyet be fog terjeszteni.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Nagy örömmel hallgattam a fekvőrendőrökről szóló polemizálást. Azért hallgattam nagy örömmel, mert ez probléma a kerület bizonyos területein. Hogy klasszikus Büki Tamásunkat idézzem negatív fekvőrendőrökből van többség, ….. ott inkább  a földutak gödreivel vannak  a problémák. Ehhez kapcsolódó a javaslatom is. Én nagyon örülök annak, hogy több területen, a közintézmények, óvodák megközelíthetősége kapcsán merülnek fel javaslatok. Nekem egy sokkal égetőbb problémám, és azt hiszem, hogy az Arany János utcai iskolában járók égető problémája az, hogy a Bekecs utcán a buszmegállóval szemben lévő iskola megközelíthetősége, az ottani megállás az ma szinte lehetetlen. Nagyon nehéz körülmények vannak ott reggelente. Ennek megfelelően a javaslatom, azért nem került be írásban, mert egy előzetes egyeztetés kapcsán felmerült, csak kimaradt a tervezetből. Azt szeretném javasolni, hogy miután az Ábra utca - egy elég későn jelentkezésű terület -  az Arany János utca mellett elég meredek földút, gyakorlatilag a Bekecs utcának a jelentős csapadékvíz levezetője ennek megfelelően a földút szinte folyamatosan ki van mosva, járhatatlan gödrök vannak. Gyakorlatilag nem lehet rajta megállni, ezért a javaslatom arról szól, hogy a 2004. évben év elején legyen megtervezve az Ábra utca. 232/a. számon szerepel az Ábra u. a jelentkezési sorrendben, de a teljes hosszában. Az én javaslatom arról szól, hogy az Ábra u. – Bekecs u. – Kendermag u. közötti szakasz kerüljön megtervezésre és ahogy az engedélyezett tervek megvannak kerüljön be a költségvetés-módosítás kapcsán a megvalósítás a költségvetésbe. Ugyanez vonatkozik a Sashalom utcára. A Sashalom u. gyakorlatilag  ennek a lakótelepnek a vízlevezető utcája az újonnan megépített Rákosi útra. Az anyag, a sóder lekerül, szikkasztó kutak eltömődnek, gyakorlatilag ez a sárfolyam rendszeresen rongálja az útpályát, nehezíti a közlekedést és a vízelvezetést is gátolja. A kettőnk javaslata Lantos képviselőtársammal az, hogy ez a két utca kerüljön megtervezésre és kerüljön be az engedélyezést követően. Az Ábra u. egy rövid utca, a  Sashalom u. sem túl hosszú. Meg kell terveztetni és a tervezést követően a költségvetés módosításakor kerüljön be a megvalósítá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mlékeztetőül. Még öt hozzászólás van. Akkor lesz igazán kezelhető a dolog, ha most mindenki elmondja a kérését, tartunk egy hosszabb szünetet, visszavonulunk, rendezünk és úgy jövünk vissza, hogy ezekre mind egzakt választ tudunk adni. Azt senki sem gondolhatja, hogy pillanatok alatt erre tudunk választ adni. </w:t>
      </w:r>
    </w:p>
    <w:p>
      <w:pPr>
        <w:pStyle w:val="TextBody"/>
        <w:rPr/>
      </w:pPr>
      <w:r>
        <w:rPr/>
      </w:r>
    </w:p>
    <w:p>
      <w:pPr>
        <w:pStyle w:val="TextBody"/>
        <w:rPr/>
      </w:pPr>
      <w:r>
        <w:rPr/>
      </w:r>
    </w:p>
    <w:p>
      <w:pPr>
        <w:pStyle w:val="Normal"/>
        <w:jc w:val="both"/>
        <w:rPr>
          <w:u w:val="single"/>
        </w:rPr>
      </w:pPr>
      <w:r>
        <w:rPr>
          <w:u w:val="single"/>
        </w:rPr>
        <w:t>KOVÁCS GYÖRGY</w:t>
      </w:r>
    </w:p>
    <w:p>
      <w:pPr>
        <w:pStyle w:val="TextBody"/>
        <w:rPr/>
      </w:pPr>
      <w:r>
        <w:rPr/>
        <w:t xml:space="preserve">Úgy látom, hogy eléggé belenyúltam a fekvőrendőrösítéssel. Egy-két dolgot, hogy miért pont itt. A prioritásra hivatkoztak. Ezen a területen  van egy bölcsőde, óvoda, két általános iskola és itt a szakrendelő is. Nem tudom, hogy mi kell ennél több még a prioritási sor felállításánál ez elég előre kerüljön. Szakmai szempont. Hosszú vita után a Jókai Mór Általános Iskola környékére sikerült három fekvőrendőrt telepíteni. Amikor a Fővárostól  kint járt az illetékes szakértő, akkor egyeztettünk vele és pontosan ugyanezt a határvonalat javasolta. Tehát a Hősök fasora, Veres Péter út, Jókai út és az Újszász u. által határolt területet. Gondolom ez is elég meggyőző érv hozzá. Gondolom a Kapitányság is csatlakozni fog ehhez  a szakmai indokláshoz. A költségekről. A nyár folyamán végig jártam a környező kerületeket is, érdeklődtem az iránt, hogy milyen összeg az,  amiért egy ilyen fekvőrendőrt telepíteni lehet. Jártam a XIV. kerületben, a X. kerületben és ezek alapján készült ez a költségvetés, amire keretet kértem. Ha a 6,6 mFt-ot első menetben soknak ítélik meg, én  élnék egy módosítással, miszerint első menetben 4 mFt-ot kérnék a megvalósításhoz. Szász úrnak mondanám, hogy miért is nem vonom vissza az indítványomat. Egyrészt, mert az ott élőknek egyik legégetőbb problémája a száguldozás, főleg az iskola környékén és nekem az ott élőknek az érdekeit kell képviselnem.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mi a Pénzügyi Bizottság anyagában szerepel, hogy melyik korábbi javaslatról hogyan foglalt állást. Ezekkel kapcsolatban egy módosító javaslatom van. Mivel a bizottság elutasította a 800.000,- Ft bizottsági javaslatot a Szent István szobor előtt felállítani négy darab kézi fafaragású  padnak plusz négy darab fafaragású padnak a telepítését, mert, hogy nem volt a  forrás megjelölve. Egyébként mintaképpen egyet ide az étkezde falához van támasztva, meg lehet nézni. Ezért a módosításom arra vonatkozik, hogy a 2003. évi pénzmaradvány terhére kerüljön biztosításra ez az összeg és ez által egy színfolt alakulhat ki a Szent István szobor környékén. Ezt a módosító javaslatot be fogom nyújtani. </w:t>
      </w:r>
    </w:p>
    <w:p>
      <w:pPr>
        <w:pStyle w:val="TextBody"/>
        <w:rPr/>
      </w:pPr>
      <w:r>
        <w:rPr/>
        <w:t xml:space="preserve">A másik kérdéskör. A tegnapi napon összeállított egyéb módosító javaslatokat,  tehát a további módosító indítványokhoz van  csatolva a 6. sz. mellékletként a Környezetvédelmi Bizottság által javasoltak. Ezek lényegében  többlet forrásigényt nem jelentenek, azon belül az előirányzatból von el összesen  5 mFt-ot a parkfenntartás, ill. a fasorfenntartás előirányzatból, azért, hogy a korábban az előző két, vagy három évben már folyó fakataszternek a teljes befejezéséhez szükséges 5 mFt-ot tudjuk biztosítani. Illetve a környezetvédelmi alap, a növényvédelmi alap, és a favédelmi alap kezelésére vonatkozik. Egyrészt kapcsolódnék Végh úrhoz, mert összekevert dolgokat és most szeretném a helyére tenni. A növényvédelmi alap szolgál a parlagfű mentesítési előírások megszegésére vonatkozó büntetési pénzek esetleges kezelésére. A környezetvédelmi alap az elsődlegesen a Közép-Dunavölgyi Környezetvédelmi Felügyelőség által, és itt elsősorban a nagy, iparjellegű üzemeknek a környezetvédelmi bírságaiból befolyó összeg 1/3-a az, ami minket megillet. Lényegében két olyan forrás van, amit a kerületi környezetvédelem, mint hatóság szabhat ki bírságot. Ez elsősorban a zajrendelet, ill. a hulladékgazdálkodási rendeletek megsértéséből származó bevétel. Ezek a szabálysértési eljárások, pl. a hulladékgazdálkodás. Pl. az Iglói úton az illegális szemétlerakás miatt elkezdett eljárás, amikor az időpont, a rendszám, a tanú, stb. megvolt, hogy ki borította le, ennek ellenére a bíróság a szabálysértőnek adott igazat, mert nem volt azonosítható a személy, hogy éppen ki borította le. Sajnos azt kell mondani, hogy a kerületi szabálysértési eljárásokból keletkező bevételek néhány tízezer forint nagyságrendet tesznek ki. Tehát a beállított 300.000,- Ft egy reális szám, ezt most 2 mFt-tal csak úgy igazán megemelni nem látom semmi értelmét. Igaz, hogy egy műszaki ellenőr kifejezetten azzal foglalkozik a parlagfüvek esetében, hogy rendszeresen járja a környéket, de szerencsére azt kell mondani, hogy azokon a részeken, ahol a felszólítás megtörténik, ott a többszöri kijárás eredményeképpen  a parlagfű mentesítések megtörténtek. Amiben viszont valóban nem sikerült előrelépni azok a területek, amikor sokszor még a tulajdonosnak még a kiléte is kinyomozhatatlan és azoknak a területeknek a parlagfű mentesítését nem lehet elvégezni. Az egyik javaslat arra vonatkozik, hogy az EU-s jogharmonizáció keretében a környezetvédelmi alap és a favédelmi alap kerüljön egyösszegű egy sorra összevonásra. Egyébként ennek a két alapnak a kezelésére vonatkozó rendeletet vissza is kell vonni és kizárólag a költségvetésben így már egy soron, mint környezetvédelmi alap szerepel ez az összeg. </w:t>
      </w:r>
    </w:p>
    <w:p>
      <w:pPr>
        <w:pStyle w:val="TextBody"/>
        <w:rPr/>
      </w:pPr>
      <w:r>
        <w:rPr/>
        <w:t xml:space="preserve">Treer úr felvetette, hogy  a nyárfa program az előző években szerepelt a költségvetésben külön soron. Igen, örömmel jelenthetem, hogy a nyárfaprogramra újabb sor megjelenítésére nincs szükség, mert  döntő többségében a program befejeződött. Az, ami úgymond szórvány nyárfák maradtak, azt pedig a fasorfenntartási keret tudja kezelni. Egy, maximum két éven belül ezek a szórvány maradvány nyárfák is megszüntetésre kerülnek. </w:t>
      </w:r>
    </w:p>
    <w:p>
      <w:pPr>
        <w:pStyle w:val="TextBody"/>
        <w:rPr/>
      </w:pPr>
      <w:r>
        <w:rPr/>
        <w:t xml:space="preserve">A bizottságnál egyéb, külön magyarázatra szoruló a Környezetvédelmi Bizottság február 24-i javaslathoz nincs …….., elég egyértelműek. </w:t>
      </w:r>
    </w:p>
    <w:p>
      <w:pPr>
        <w:pStyle w:val="TextBody"/>
        <w:rPr/>
      </w:pPr>
      <w:r>
        <w:rPr/>
        <w:t xml:space="preserve">Gilyén úrnak azzal a javaslatával kapcsolatban, hogy a Jókai u. közterületnek a Szatmáry úr által beterjesztett  javaslata a Szakrendelő előtti parkoló felújítására kerüljön sor. Gilyén úr, ezt most pillanatnyilag azért nem javaslom, mert most készül az organizációs terv. Pl. a Szakrendelő felújításával kapcsolatban elkészült terveknek még sok fogyatékossága van. Pl. az egyik, hogy nem készült organizációs terv, amikor komoly költségkihatásai is lesznek. Látatlanban mondom, hogy az előtte lévő parkoló, legalábbis a fele biztos, hogy mint felvonulási területet fel kell használni. Mindenképpen annak a parkolónak, mert annak a parkolónak egyébként a felújítása, ha már a Szakrendelőt felújítjuk a lepény épülettel együtt, mindenképpen indokolt lesz. Annak a költségei most pillanatnyilag egyáltalán nincsenek benne a Szakrendelő felújításában kezelve. Szerintem azt a jövő év során, akkor, amikor a felújítással készen vagyunk, akkor lesz érdemes megcsinálni. </w:t>
      </w:r>
    </w:p>
    <w:p>
      <w:pPr>
        <w:pStyle w:val="TextBody"/>
        <w:rPr/>
      </w:pPr>
      <w:r>
        <w:rPr/>
        <w:t>Végh Attila felvetéseire úgy érzem, hogy reagáltam.</w:t>
      </w:r>
    </w:p>
    <w:p>
      <w:pPr>
        <w:pStyle w:val="TextBody"/>
        <w:rPr/>
      </w:pPr>
      <w:r>
        <w:rPr/>
        <w:t xml:space="preserve">Szatmáry Kristóf úr, bár már itt a felszólalásában korrigálta azt, ami miatt egyébként is kifogásolni akartam, hogy 1,5 mFt-ot a kullancsirtásból javasol átcsoportosítani. Az elmúlt években sajnos azokat az előirányzatokat, amit a kullancsirtásra állítottunk be, fel is kellett használni, mert a Szilas-patak völgye, ill. a  Caprerra forrás környéke kifejezetten kullancs által erősen szennyezett körzetek. Ezekre a  kullancsirtásokra feltétlenül szükség van. Elég gyakori a bejelentés, amikor az irodához érkeznek a területre vonatkozó bejelentések. Onnan én semmiképpen nem javaslom, hogy a 1,5 mFt elvonásra kerüljön. </w:t>
      </w:r>
    </w:p>
    <w:p>
      <w:pPr>
        <w:pStyle w:val="Normal"/>
        <w:jc w:val="both"/>
        <w:rPr/>
      </w:pPr>
      <w:r>
        <w:rPr/>
        <w:t xml:space="preserve">Kovács Péter úr javaslata a Gerenda utcai játszótér. A szünetben már próbáltam részletezni. Én tiszteletben tartom Kovács Péter úr kitartását és az igyekezetét, hogy a Gerenda utcai játszóteret mindenképpen meg akarja az Önkormányzattal csináltatni. Négyszemközt is mondtam neki, jegyzőkönyvbe is mondom, hogy nekem személy szerint is és a Környezetvédelmi Bizottságnak is célja az, hogy a Gerenda utcai játszótér el tudjon készülni. Éppen ezért és a 2003. évi pénzmaradványok kimutatásában is benne van, hogy a  pályázati önrészt, amivel a Fővároshoz összesen hét lehetséges pályázatot ……… Addig nem javaslom, hogy a Gerenda utcai játszótérre külön pénzt különítsünk el, addig, amíg a Fővárosi döntés nem születik meg. </w:t>
      </w:r>
    </w:p>
    <w:p>
      <w:pPr>
        <w:pStyle w:val="Normal"/>
        <w:jc w:val="both"/>
        <w:rPr/>
      </w:pPr>
      <w:r>
        <w:rPr/>
        <w:t xml:space="preserve">A Szakrendelő. Azt az ígéretet tettem, amit a munkacsoportnak   munkatársaimmal együtt a Szakrendelőre készített költségbecslést felülvizsgáltuk. Számos műszaki  probléma van. Egy jelentős részét már Kaszás úr is jelezte. A dolognak a lényege, hogy ebben az évben műszaki tartalma szerint a hármas verzió megvalósítható, azonban fel kell arra készülni, hogy  ami becslésünk szerint, azért, mert jelentős költségek hiányoznak a költségbecslésből ez legalább 405 mFt-ba fog kerülni. Mindenképpen  azt javaslom, hogy ezzel az összeggel kerüljön a költségvetésbe beállítva, ebből az összegből induljunk ki. Egyébként bele fogunk kerülni abba a csapdába, hogy ettől kisebb ajánlatot nem fogunk, vagy 360 mFt körüli ajánlatot nem fogunk tudni kapni és akkor érvénytelennek kell minősítsük az eljár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erről beszélt a legkevesebbet, pedig erről kellett volna a legtöbbet. A történet arról szól, hogy tegnap este hosszasan vitatkoztunk erről. Kovács Gyula a szakértőkkel átnézette a műszaki tartalmat, bár keserűen kellett tudomásul venni, hogy a 361-re, amire  a konszenzus megvan, sem elég, de egy alapos dolgot elfelejtett. Nevezetesen, hogy odatesszük e mellé a pénz mellé, hogy pályázati önrészként is szolgál. Nevezetesen, a nyílászárók és a hőszigetelésre írtak ki pályázatot, ezzel, mintegy 40 körüli összeg nyerhető. A bevezetőmben nagyon erőteljesen azt mondtam és ebben van konszenzus, hogy ha ehhez hozzákezdünk, az olyan legyen, hogy 20 év múlva is használható legyen. Az egyik legnagyobb tétele az épületnek a légkondicionálás. El lehet hagyni és akkor beleférünk a 361 mFt-ba is, de úgy gondolom, hogy nem szabad elhagyni a légkondicionálást.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 frakcióban tegnap esete megvitattuk a költségvetési javaslatot, az addig általunk megismert módosító javaslatokat. A frakciónkban az a vélemény alakult ki, hogy örömmel üdvözöljük, hogy az állami hozzájárulások, szemben más véleményekkel, dinamikusan növekedtek az elmúlt évhez képest is és azt gondolom, hogy a várakozásunkat a parlamenti vitát követően keltett esetleges aggodalmainkat is  némileg csökkentve nem másból, nem az előterjesztésből, hanem a könyvvizsgáló által bemutatott táblázatból és jelentésből idéztek. A saját bevételeken belül jelentős, az átlagot meghaladó, a felhalmozási bevételek, az átengedett bevételeknek az állami hozzájárulás és a céltámogatás növekedése. Ezt mi örömmel üdvözöljük. Ugyanakkor azt gondolom, joggal mutatott rá itt több képviselőtársam a túloldalról is, hogy nyilvánvalóan az a megfeszített program, amelyik mind a bevételi, mind a kiadási oldalon  a felhalmozások terültén van, az illeszkedik az elképzeléseinkhez, a középtávú programunkhoz. Ennek megfelelően ezeket támogatjuk, noha nyilvánvaló, hogy látunk okot arra az aggodalomra, amelyik megfogalmazódott több képviselő szájából is. Ez egy nagyon feszített program. Mi viszont úgy értékeltük, hogy bízunk abban, hogy a Polgármesteri  Hivatal és esetleg a Polgármesteri Hivatal alkalmazott vállalkozók ezeket a feladatokat meg tudják oldani. Nyilvánvaló, csak felhívjuk a figyelmet arra, hogy fel kell készülni arra, hogy ennek a likviditási menedzselése kiemelt feladat kell,  hogy legyen az idén. Ezt meg kell tudni oldani. </w:t>
      </w:r>
    </w:p>
    <w:p>
      <w:pPr>
        <w:pStyle w:val="Normal"/>
        <w:jc w:val="both"/>
        <w:rPr/>
      </w:pPr>
      <w:r>
        <w:rPr/>
        <w:t xml:space="preserve">Számos módosító indítványt tudtunk megvizsgálni. Most ezekre részletesen nem reagálok, azt gondolom, hogy ez értelemszerű. De azt gondolom, hogy összegzésül hadd mondjam azt, hogy azt tapasztaltuk, hogy a módosító javaslatok többnyire reálisak. Nagyon kevésre mondhatnánk, hogy irreális lenne, nem is mondok ilyet. Azt mondom, hogy úgy látjuk, hogy reálisak, noha nem mindenhol voltak források megjelölve. Éppen azért, mert összhangban azzal, amit korábban többen állítottunk, hogy igen megfeszített és dinamikus a költekezés növekedés és a forrásbővülés is, amelyek közül a saját telekeladások is jelentősen  szerepelnek. Sok javaslatot azért nem lehet támogatni, és nem is tudunk támogatni, mert a jóságuk ellenére pénzügyi korlátok vannak, amelyeket figyelembe kell vennünk.  Ezért azok, az egyébként jó, tartalmilag megfelelő ügyet segítő javaslatok részlegesen nem tudnak beleférni ebbe a koncepcióba az idén, amelyet egyébként külön-külön esetleg üdvözölni is lehetne. </w:t>
      </w:r>
    </w:p>
    <w:p>
      <w:pPr>
        <w:pStyle w:val="Normal"/>
        <w:jc w:val="both"/>
        <w:rPr/>
      </w:pPr>
      <w:r>
        <w:rPr/>
        <w:t xml:space="preserve">Kovács Gyula által most ismertetett javaslatot a tegnap este folyamán megvitattuk, ami a Szakrendelőre vonatkozik,  a korábban írásban bemutatott javaslatokat módosítja. Azzal az állásponttal egyetértve, amelyet pl. Gilyén Ince is képviselt a mai napon, mi úgy gondoljuk, hogy mi arra vállalkoztunk, hogy egy tisztességes felújítást készítsünk el. Ennek a felmért kerete 405 mFt azzal a kiegészítéssel, hogy ez a pályázati önrészt is tartalmazza. Így azt szeretnénk, ha ez ebbe beleférni, erre adjuk meg a felhatalmazást, ez a frakciónk véleménye és induljon el a munka. Egyébként pedig a tételes szavazáskor ki fog derülni az álláspontunk a módosító indítványokról. Ennek megfelelően kérem a költségvetés tervezet támogatásá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Korábban Csomor Ervin úr mondta, hogy az …….. utca kiépítése nagyon sürgető feladat, teljes mértékig egyetértek ezzel. Még egy valamit hozzá lehetne tenni, hogy az ott lévő iparvágányt a BKV számolta fel, az volt az iparvágánynak a tulajdonosa és üzemeltetője tudomásom szerint és a helyreállítást is Ő csinálta meg ilyen elképesztő formában. Nem tudom, hogy kapott felszámolási engedélyt ilyen helyreállítás mellett. Meg kellene próbálni, hogy a BKV esetleg valamilyen módon ebben anyagi részt vállalna. De, hogy az útépítési sorrendben valamilyen módon előre kell menni az Arany János utcán, ezzel egyetértek, mert egy megoldhatatlan feladat, hogy egy vályúba megy az utca. Víztelenítése nincs, az ott lévő kőburkolat olyan állapotban van, hogy azt inkább kőhányásnak lehet mondani. Mindenképpen be kellene állítani az útépítési sorrendben. Akkor lehet, hogy ezt egy költségvetés módosítás, vagy akár most is, ha az előterjesztő befogadja, akkor állítsuk be. Csak nem tudom, hogy a tervezéssel együtt az ez évi beruházásba be fog-e férni, vagy pedig hozunk egy elvi döntést, hogy a jövő évben kerüljön be. </w:t>
      </w:r>
    </w:p>
    <w:p>
      <w:pPr>
        <w:pStyle w:val="Normal"/>
        <w:jc w:val="both"/>
        <w:rPr/>
      </w:pPr>
      <w:r>
        <w:rPr/>
        <w:t xml:space="preserve">Elhangzott a  Sashalmi utcának a kiépítése. Annak az útterve tulajdonképpen úgy tudom, hogy készülőben vagy, vagy el is készült, ezt Gémes Sándor tudná megmondani. Jelenleg a fő probléma az, hogy a vízelvezés nincs semmiféle formában megoldva. Az egész  lakótelepről odaömlik a víz. Erre már a bizottság hozott egy határozatot és ezzel kapcsolatos tervezési munka folyik, hogy a lakótelepről lefolyó vizet másképpen egyelőre nem lehet megoldani, de szikkasztóval próbáljuk felfogni, mert hiába fog kiépülni az aszfaltos út, ugyanaz lesz, hogy ott egy árvíz fog hömpölyögni. </w:t>
      </w:r>
    </w:p>
    <w:p>
      <w:pPr>
        <w:pStyle w:val="Normal"/>
        <w:jc w:val="both"/>
        <w:rPr/>
      </w:pPr>
      <w:r>
        <w:rPr/>
        <w:t xml:space="preserve">Eddig a korábbiakhoz tett megjegyzés. Viszont lenne javaslatom egyéni javaslatom.  Felújítás-karbantartás, intézményi felújítás rovatnál van, fel van sorolva több intézmény és az a javaslatom hogy az intézmények felsorolásába kerüljön be a Metró utcai iskola régi épületrészének a külső nyílászáró cseréje. Erről van egy szakvéleményem, a nyílászárók teljesen elrohadtak, korszerűtlenek. Tessauer, ill. kapcsolt gerébtokos szerkezetűek, javíthatatlanok. Ezt a beruházó Géczi Ágnes külön  a kérésemre mérte fel és 13 mFt értékkel kellene oda beruházni. Javaslom, hogy ez kerüljön be a felújítási- és karbantartási céltartalék terhére. Ennek a fedezete gyakorlatilag megvan, csak nevesítve lenne abban a sorban. </w:t>
      </w:r>
    </w:p>
    <w:p>
      <w:pPr>
        <w:pStyle w:val="Normal"/>
        <w:jc w:val="both"/>
        <w:rPr/>
      </w:pPr>
      <w:r>
        <w:rPr/>
        <w:t xml:space="preserve">A másik a támogatások. A Tűzoltóság alapítvány támogatása úgy tudom, hogy évek óta 1 mFt-tal szerepel a költségvetésben. Azt mindenki tudja, hogy már volt erre ombudsmani vizsgálat. A Tűzoltóság van talán a rendvédelmi szervezetek, ill. az egyenruhás szervezetek között a legrosszabb állapotban, a legkevésbé finanszírozott.  Már gesztus értékű lenne, hogy egyáltalában ezt az alapítványtámogatást legalább 500.000,- forinttal felemelnénk, hogy valamivel többet kapnának. Javaslom a karácsonyi ajándékból, bármennyire is kőszívűnek tűnik, de ott közel 100 %-os növekmény van beállítva, 4 mFt-ról 8 mFt. Ezt csökkenteném le 500.000,- Ft-tal és akkor annak az összege maradna 7,5 mFt, nem egy óriási csökkentés. </w:t>
      </w:r>
    </w:p>
    <w:p>
      <w:pPr>
        <w:pStyle w:val="Normal"/>
        <w:jc w:val="both"/>
        <w:rPr/>
      </w:pPr>
      <w:r>
        <w:rPr/>
        <w:t>A rendelet átolvasása kapcsán látom, hogy a bizottságra átruházott hatáskörökben részlegesen van csak felsorolva a Kerületfejlesztési Bizottságra átruházott hatáskörök, amelyek azokra az előirányzatokra vonatkoznak, amelyek különben a költségvetésben nem lettek nevesítve. Gyakorlatilag persze nem a költségvetés rendeleti szövegében vannak a nevesítések, hanem az előterjesztésben, ez nem tudom milyen jogi formula, de az előterjesztés önmagában semmiféle kötelező erővel nem bír. Tehát az abban lévő táblázatok utcákról való döntés az csak egy becsületbeli ügy, mert korábban ez volt az általános gyakorlat, nem is kívánom ezt megváltoztatni, ezt senki nem fogja kifogásolni. Azonban a rendeletben nem került be az, hogy a bizottság dönt arról, hogy a nem nevesített keretek közül pedig az előterjesztésben több helyen is szerepel az alábbiak kerüljenek bele ezek után. Tehát a járdaépítések, szőnyegezések, parkolóépítés, vízellátási hálózat-fejlesztés, gázvezeték-hálózat fejlesztés, csapadékvíz elvezetés. Gyakorlatilag az előterjesztés megadja ezt a felhatalmazást, azonban mivel a rendeletben más  témákkal kapcsolatban a bizottság kapott felhatalmazást, de ebben nincsenek benne, azért javaslom, hogy akkor kerek az egész, ha a felsorolásban mind szerepelnek, hogy ezek kerüljenek bele.</w:t>
      </w:r>
    </w:p>
    <w:p>
      <w:pPr>
        <w:pStyle w:val="TextBody"/>
        <w:rPr/>
      </w:pPr>
      <w:r>
        <w:rPr/>
        <w:t xml:space="preserve">Egy elvi jelentőségű határozatot szeretnék kérni. A költségvetési koncepciónál is volt róla szól. A közlekedésbiztonsági beruházásoknál két témakörben szerepelnek beruházások. Az egyik ez a bizonyos fekvőrendő, a  másik jelzőlámpás gyalogátkelőhely, ill. csomópont védelme. E kettő közül az egyik feltétlen összefüggésben áll a közlekedésfejlesztési koncepcióval, ez a fekvőrendőr, ill. a csillapított forgalmi övezetek kialakítása, a másik nem. Mert jelzőlámpás csomópont egy zebránál, vagy gyalogátkelőhelynél az nem koncepcionális kérdés véleményem szerint, de  a testület hozhatna egy olyan elvi határozatot, miután jövőbeli dologról van szó, hogy meglesz  a koncepció, akkor döntünk a közlekedésbiztonsági beruházásokról. Én azt javaslom, hogy azt a határozatot hozzuk, hogy a  Képviselő-testület a közlekedésbiztonsági beruházások közül elsősorban az iskolák és óvodák környezetében levő főútvonalak gyalogátkelőinek jelzőlámpás (nyomógombos) biztosítását kívánja megvalósítani.  Elvi döntés, költségvetésforrást nem igényel.  A KFÜB határozatokat pedig a jegyzőkönyv szerint kérném megszavaztatni, tehát a bizottsági határozatokat. Sajnálom, hogy nem jutott el a  Pénzügyi Bizottsághoz, csak az a baj, hogy közvetlen utánunk ülésezt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Polgármester úrnak azon nyilatkozatához, vagy nem tudom, ha ezt mint előterjesztő befogadja-e, ami a Polgármesteri Hivatal  juttatásait, tehát az Egészségpénztár és egyéb juttatásoknak az átcsoportosítását javasolja a szociális ágazatra. Lehet, hogy volt esetlegesen valamilyen félreértés. A mi frakciónk nem azt javasolta, hogy ezt a keretet szüntessük meg és senki ne kapja, hanem azt javasolta, hogy ennek mintájaként valamennyi közalkalmazott kapja meg. Ezt a javaslatot úgy gondolom, hogy nagyon jól megindokolta az előterjesztő a költségvetésben, hogy miért szükséges a köztisztviselők számára is biztosítani. Tehát, ha Polgármester úr ezt el kívánja venni a köztisztviselőktől, akkor én, mint egyéni képviselő ezt módosító indítványként felteszem, hogy a köztisztviselők ezt kapják meg.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Gilyén úr említette a Tóth Miklós úr mellé rendelt 1 fő státusz kérdését. Ezzel kapcsolatban tennék fel egy kérdést és annak függvényében adnám, ill. a válasz is adódna. Ugyanezen az előterjesztési soron most pillanatnyilag 7 főről van szó, ezen belül egy 4 fős belső átszervezés és egyéb, nem tudom ennek a részeltét nem ismerem. Ez lenne a kérdés lényege. Ki ez a 4 fő, hova gondoljuk, miért gondoljuk? Ha ezeknek megvan a helye, akkor legyen, ha igazából nincs meg a helye, vagy a testület úgy döntene, hogy nincs, akkor ott lehetne a Tóth Miklós-féle plusz 1 főt elhelyezni. Megnéztem, költséghelyet a plusz 1 főre nem találtam. Mondanám, hogy igen, legyen, mert ezzel egyetértek, de költséget nem találok rá.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Két konkrét módosító indítványom lenne, ill. kettő és fél és két észrevételem. Az egyik. Szóba kerültek a 13. havi illetmények, a hivatalnál nincs betervezve, az intézményeknél be van tervezve, de a  tavalyi, tehát, ami 2003. decemberében fizettek ki. A hivatalnál abszolút nincs benne semmi, tehát a tavalyi sincs benne és az idei sincs. Lehet, hogy ez így van jól, csak a figyelmet hívnám fel rá. </w:t>
      </w:r>
    </w:p>
    <w:p>
      <w:pPr>
        <w:pStyle w:val="TextBody"/>
        <w:rPr/>
      </w:pPr>
      <w:r>
        <w:rPr/>
        <w:t xml:space="preserve">A másik, amit már érintett Gilyén úr. Az intézményi felújításoknál én is azt javasolnám, hogy ne nevesítsük az intézményeket egyelőre. Én meglepődve láttam, hogy pl. a Herman Ottó iskolának a tetőszerkezete 34 mFt-tal nevesítve van. Tegnap felhívtam az Igazgató Asszonyt, hogy amióta én nem foglalkozom ezzel, azóta történt-e valami drasztikus változás, Ő is meglepődött, hogy ebben szerepel. Egy kicsit nehezményezte is, hogy Ő úgy érzi, hogy vannak nála nehezebb helyzetben lévő iskolák, hogy nem baj-e, hogy ez nála valósul meg. Én azt javasolnám, hogy gondoljuk ezt át, ezt most ne nevesítsük. Elképzelhető, hogy valóban ezt kell meglépni, de azt hiszem, hogy a hivatal dolgozói is pl. a Táncsics Iskolába járnak néha focizni és láthatják, hogy a három emeleten keresztül folyik be a víz az épületen, a vasszerkezeten keresztül, ami nem sok jóval kecsegtet. Én azt mondanám, hogy ne nevesítsük, ezzel ne kössük meg a kezünket, lehetséges, hogy a Herman iskolát kell meglépni, de én azt mondom, hogy ez legyen szabadon felhasználható, ne keljen ezért költségvetést módosítani, ha máshol kell felhasználni. Ez lenne a fél módosító javaslatom. Azt hiszen ennek különösebb akadálya nem lehet. </w:t>
      </w:r>
    </w:p>
    <w:p>
      <w:pPr>
        <w:pStyle w:val="TextBody"/>
        <w:rPr/>
      </w:pPr>
      <w:r>
        <w:rPr/>
        <w:t xml:space="preserve">Néztem az egyéb felújításokat is, ott is vannak észrevételeim. Nem tudom, hogy pl. homlokzatjavítások most mennyire sürgető dolgok, amikor beázások és fűtési problémák folyamatosan vannak, de azok nincsenek nevesítve magában a rendeletben, azt hiszem azon bármikor lehet változtatni. Ez lenne a felújításokhoz. Ez lenne a felújításokhoz. </w:t>
      </w:r>
    </w:p>
    <w:p>
      <w:pPr>
        <w:pStyle w:val="TextBody"/>
        <w:rPr/>
      </w:pPr>
      <w:r>
        <w:rPr/>
        <w:t xml:space="preserve">Az Oktatási Bizottságnak mondanám. Kiosztották a határozatát a költségvetéshez. Azt most nem mondanám el fejből, egyrészt nem voltam ott, másrészt pedig már a hatos variáció van megnevezve, b) oszlop, meg egyebek. Gondolom, hogy majd aki ezzel foglalkozik az tudja követni, hogy mit kell tenni. Egy észrevételt jegyeznék meg, ami bizottsági ülésen is felmerült és azóta sem kaptunk választ. Meglepődve tapasztaltuk, hogy az egyes közüzemi számlák, vagy díjak számunkra érthetetlen módon vannak beállítva. Tehát nem látunk semmi indokát, hogy két hasonló nagyságrendű iskolánál, most a fűtést nem mondom, mert azt nehéz ellenőrizni, de pl. a vízfogyasztás az egyik esetben 600.000,- Ft, a másik esetben 1.600.000,- Ft. Nem igazából tudjuk, hogy ezek mennyire megalapozottak. Erre javasolnám én személy szerint, hogy majd egyszer térjen vissza valaki illetékes, hogy ezt nézze felül. Nyilván a fűtésnél nehéz megállapítani, de a víznél nem értjük, hogy ilyen tetemes eltérések miből adódhatnak. Ez csak egy zárójeles megjegyzés lett volna. </w:t>
      </w:r>
    </w:p>
    <w:p>
      <w:pPr>
        <w:pStyle w:val="TextBody"/>
        <w:rPr/>
      </w:pPr>
      <w:r>
        <w:rPr/>
        <w:t xml:space="preserve">Két módosító indítványom lenne, ami konkrét. Az egyik, az útépítéseknél szerepel az én körzetemben a Zsenge utca egy rövid szakaszának a megépítése. Gémes úrral konzultáltam, az készen van. Egy 5 méteres szakasz hiányzik a végéről, ami viszont az én véleményem szerint nem 4,5 mFt. Ő azt mondta, hogy a szünetben megnézi, ígértem, hogy a szünetben én is kimegyek és még egyszer megnézem, lemérem, hogy ez kb. mekkora rész lehet. Ez egy rövid kis útszakasz. (Valaki mond valamit.) Nem hiszem, hogy az 4 mFt lenne. Erre szerettem volna javasolni, hogy  az Andócs utcánál van egy aszfaltos bitumen pálya az óvoda alatt, amit a környékbeli gyerekek használnak, ami eléggé rossz állapotban van. Javasolnám, hogy ennek az útépítésnek a terhére inkább azt javítsuk meg, de ezt még a szünetben egyeztessük. Csak azért mondtam, hogy itt elhangozzék, mint kérés. </w:t>
      </w:r>
    </w:p>
    <w:p>
      <w:pPr>
        <w:pStyle w:val="TextBody"/>
        <w:rPr/>
      </w:pPr>
      <w:r>
        <w:rPr/>
        <w:t xml:space="preserve">A másik, ami konkrétabb javaslat. Egyrészt én javasolnám a sporttámogatásnak a növelését 10 mFt-tal, ill. az iskolai nyelvoktatás nulla összeggel szerepel, ott javasolnám 3 mFt-nak a beállítását. Egyiknek én is a Teleházat jelöltem meg, de úgy látszik ezt már sokszorosan elköltöttük. Illetve a hivatali gépkocsi vásárlás  csökkentését javasolnám és annak a terhére tenném ezt a javaslatot.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Már a bevezetőben szó eset Polgármester úr részéről, hogy milyen változások vannak a fő számokon belül az átcsoportosításokat követően az oktatási táblában. Én ezeket nem szeretném megismételni. </w:t>
      </w:r>
    </w:p>
    <w:p>
      <w:pPr>
        <w:pStyle w:val="TextBody"/>
        <w:rPr/>
      </w:pPr>
      <w:r>
        <w:rPr/>
        <w:t xml:space="preserve">Kaszás úr által elmondottak, Kovács Attila úr által elmondottak azt hiszem alátámasztják azt, hogy egy nagyon alapos előkészítése volt a terület költségvetési tábla kialakításának és olyan típusú részletességgel elemeztünk minden költségsort, amiből kijött egy olyan végeredmény, amit a 6. sz. módosított táblázat lát a Képviselő-testület és, ami megfelelő működési  feltételeket biztosít az intézményeknek. Megpróbáltam minden költségsort összeadni. Az oktatási intézmények viszik el a költségvetésünk 40 %-át, azt hiszem ez is mutatja, hogy egyrészt milyen fontos ez a terület, másrészt azt hiszem, hogy ezt az arányt tovább növelni már csak más területek sérelmére lehetne. Lehet természetesen arról ábrándozni, hogy minden közalkalmazottnak legyen egészségbiztosítási pénztári tagsága, nyugdíjbiztosítási pénztári tagsága, éves bérlete, stb., csak a a 100 mFt-ot nem tudom, hogy honnan vesszük elő. Jó lenne, én lennék az első, aki ezek mögé odaállnék, ha  megfelelő költségfedezetet tudnánk találni rá, vagy akár a 6 %-os béremeléshez, amiről Polgármester úr már a bevezetőben szólt és amiről annyi információnk van, mint amennyi volt a két egyeztetésnél. </w:t>
      </w:r>
    </w:p>
    <w:p>
      <w:pPr>
        <w:pStyle w:val="TextBody"/>
        <w:rPr/>
      </w:pPr>
      <w:r>
        <w:rPr/>
        <w:t xml:space="preserve">A felvetésekhez. A Herman Ottó Általános Iskolának nem a tetőfelújítására javasoltuk ezt a pénzt, hanem, egy őszi felmérés során ez lenne az az iskola, amelyik a komplett felújításba kerülne. Sok olyan felújítás elkészült már, amihez kapcsolódva ebből az összegből megoldható lenne. Lehet, hogy elírás van a költségvetés mellékletében, nekem ez nem tűnt fel. Ez lenne az az iskola, amit ebben az évben felújítanánk. Ez nem zárja ki természetesen az olyan típusú vízelvezetési, beázási problémáknak a megoldását, amit Kovács Raymund felvetett a Táncsics Iskolában kapcsolatban és még néhány intézménnyel kapcsolatban fel lehetne vetni. Ugyanis a költségvetés elfogadása esetén egy olyan javaslatot fogok tenni a felújítási munkacsoportnak, hogy a vizesblokkok felújítása legyen egy olyan tevékenységi kör, amit folytatunk ebben az évben. A nyílászárók és homlokzatszigetelés a másik és a harmadik pedig lenne a vízelvezetés, beázásoknak a megszüntetése azon kereten belül, ami itt a költségvetésben megjelenik. Nem lehet figyelmen kívül hagyni azokat a kisebb típusú felújítási igényeket sem, amik 1-2-3 mFt-osak. </w:t>
      </w:r>
    </w:p>
    <w:p>
      <w:pPr>
        <w:pStyle w:val="TextBody"/>
        <w:rPr/>
      </w:pPr>
      <w:r>
        <w:rPr/>
        <w:t xml:space="preserve">Beszéltem Gilyén úrral és Végh Attila úrral is. Nem javaslok ennél több intézményt nevesíteni. Nagyon csúnyán néz rám Gilyén úr. Azért nem javaslom pl. a Tanoda esetében, mert több intézményt is érinteni fog a nyílászáró felújítás, én legalábbis javasolni fogom a munkacsoportnak, hogy a Tanoda is szerepeljen benne. Ugyancsak javasolni fogom jó néhány szempontot figyelembe véve a fejlesztő további  felújítását. Éppen ma fogunk egy előterjesztést küldeni. Itt olyan típusú feladatmódosulások lesznek, aminek kapcsán újra kell gondolni történetesen a fejlesztő esetében is, hogy milyen típusú felújításokat végzünk, marad-e ez a struktúra az egész Fejlesztő, Nevelő, Oktatási Központot illetően. Tehát mindezek tükrében kellene ezt a felújítási munkát elvégezni. Az biztos, hogy a vízelvezetés az ebbe a csoportba fog tartozni, mert hiába újítunk fel, ha az udvari vízelvezetést nem oldjuk meg. Én nem javaslom azon három intézményen túl a nevesítést, mint amik már szerepelnek ebben az egészben. </w:t>
      </w:r>
    </w:p>
    <w:p>
      <w:pPr>
        <w:pStyle w:val="TextBody"/>
        <w:rPr/>
      </w:pPr>
      <w:r>
        <w:rPr/>
        <w:t xml:space="preserve">Tudom, hogy nagyon sokan dolgoztak és kiváló munkát végeztek a hivatal dolgozói a költségvetés elkészítésénél, én két nevet szeretnék kiemelni, akivel folyamatosan, közvetlen kapcsolatom volt a költségvetés véglegesítésénél, ill. ennek a tervnek az elkészítésénél, Nyíriné Kovács Ildikót a Gazdálkodási Ügyosztályról és Kovács Katalint a Művelődésügyi Osztályról. Nélkülük ez a  költségvetés nem születhetett volna meg. Azt az apró munkát is, amit jelentett a meglehetősen bonyolult, sok összetevős intézményi költségvetések elkészítése, ebben nekem óriási segítségemre voltak. Ezt a munkát szeretném személyesen is megköszönni. </w:t>
      </w:r>
    </w:p>
    <w:p>
      <w:pPr>
        <w:pStyle w:val="TextBody"/>
        <w:rPr/>
      </w:pPr>
      <w:r>
        <w:rPr/>
        <w:t xml:space="preserve">Az iskolai nyelvoktatás. Tavaly ez egy kudarc volt. Nem javaslom, hogy kerüljön be, mivel a Szerb Antal Gimnáziumban nyelvi előkészítő osztály indul és most az alapfeladatokon túli intézményi feladatokban, feladatsorban szinte minden intézménynél szerepel az emelt szintű nyelvoktatás, ill. a magasabb óraszámú, ill.  a korábbi évfolyamon megkezdett nyelvoktatás. Annak semmi értelmét nem látom, hogy tanulólétszámmal arányosan kapjanak az intézmények 2-300.000,- Ft-ot és abból különböző technikai eszközöket vegyene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Ügyrendi. A rendelet-tervezet mellékletében szerepel a tetőfelújítás, azt hiszem, akkor ezt rövidre lehet zárni, hogy akkor itt valami tévedés van. Én ezt onnan néztem ki. Ha jól látom 50 mFt van a felújításra ezen kívül erre az évre. Amit Abonyi úr elmondott, hogy prioritások lesznek az ablakfelújítás meg egyebek. 50 mFt van összesen, ebbe nem hiszem, hogy belefér az ablakok, a vizek és a Szent Imre tagozat. Én csak kérdezem, hogy jól látom-e, hogy 50 mFt lesz jövő évre, mert itt úgy tűnt, mintha többről lenne szó.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Kovács Gyula úrhoz lenne egy megjegyzésem. Én a környezetvédelmet egy picit tágabban értelmezem, mint ahogy Ő  a …….. sávok tekintetében elmondta. Jó lehet, hogy nyilván a szorosabb kategóriákra, ill. keretek közé akarjuk szorítani, akkor lehet, hogy ez így helytálló, de összességében én úgy ítélem meg, hogy nagyon sok gondunk, bajunk van a kerület környezetvédelmével. Vélhetően egyik eszköze és módja lenne annak, hogy a bírságokat megfelelő szintre emeljük, vagy tervezzük, vagy elgondoljuk és ennek megteremtjük a személyi feltételeit is, akkor bizonyára ez érvényesíthető lenne. Ha ilyen jól  állunk a növénymentesítéssel, ill. gyommentesítéssel, akkor mi szükség van gyommentesítés, tehát egy újabb státusznak a létesítésére? Itt ellentmondást látok. Kérem, hogy ezt egy picit világítsa meg Kovács úr.</w:t>
      </w:r>
    </w:p>
    <w:p>
      <w:pPr>
        <w:pStyle w:val="TextBody"/>
        <w:rPr/>
      </w:pPr>
      <w:r>
        <w:rPr/>
        <w:t xml:space="preserve">Én nagyon örülök annak, hogy Abonyi úr itt ismételten a Szent Imre Iskola  mellett  letette a voksát, csak én arra kérem, hogy nehogy úgy járjunk, mint tavaly jártunk a tetőfelújítással, hogy amikor már ránk szakadt a hatalmas eső, akkor kezdtünk róla gondolkodni. Hanem, ha elgondoljuk azt, hogy tényleg foglalkozunk a felújításával és a továbbépítésével, vagy más megoldást találunk rá, de ha a továbbépítésben gondolkodunk, akkor ez nyilván a nyári szünetben történjék és ne novemberben, vagy decemberben, mint ahogy a tavalyi évben ez megtörtént. </w:t>
      </w:r>
    </w:p>
    <w:p>
      <w:pPr>
        <w:pStyle w:val="TextBody"/>
        <w:rPr/>
      </w:pPr>
      <w:r>
        <w:rPr/>
        <w:t xml:space="preserve">Nagy örömmel hallottam Hepp Bélának, ill. más képviselőtársaimnak azon véleményét, hogy a közintézmények környezetét útügyileg igen rendbe kellene hozni. Azt javaslom, hogy foglaljuk határozatba. Polgármester úr említette, hogy az elkövetkezendő  egy-két órában alaposan átrágják ezeket a dolgokat. Foglaljuk igenis határozatba azt, hogy és ezt a javaslatot teszem, úgy mint az Útügyi Közbeszerzési Munkacsoport elnöke, hogy ezek kapjanak prioritást és a mindenféle besorolási sorrend és egyebeket tekintetbe véve ezek 1. – 2. – 3. helyen szerepeljenek és a következő közbeszerzési eljárásban ezeket a problémákat igenis oldjuk meg, mert ezek közérdeket generálnak, közérdekűek ezek a feladatok. Ezt minden körülmények között meg kell oldani, annál is inkább, mert én nem gondolom azt, hogy ezekben óriási lemaradásunk lenne. Egy-két intézményt érinthet ez a probléma és ezt igenis ebben az évben oldjuk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Én úgy emlékszem, hogy ezt  a prioritást már elfogadtuk és figyelembe is vesszük, de semmi akadálya, hogy határozatot hozzunk róla.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Annyiban kell reagáljak Végh úrnak a felvetésére, hogy a Környezetvédelmi Irodában gyakorlatilag új státusz nem létesül azzal, hogy most egy státuszt kap, hanem majd, ha visszaemlékszik Képviselő úr, én sem tudom, hogy miért volt jó, de így működött, az előző években mindig a költségvetésben 1-1 évre szerződéses viszonyban volt az az ügyintéző, aki ezeknek a parlagfű, stb. növényvédelmi dolgoknak az ellenőrzését végezte és hatékonyan. Tavaly már kértem, azért most be van téve a költségvetésbe, hogy ne kelljen  minden évben erről szólni. Ez a személy kapjon státuszt. erről van szó. </w:t>
      </w:r>
    </w:p>
    <w:p>
      <w:pPr>
        <w:pStyle w:val="Normal"/>
        <w:jc w:val="both"/>
        <w:rPr/>
      </w:pPr>
      <w:r>
        <w:rPr/>
      </w:r>
    </w:p>
    <w:p>
      <w:pPr>
        <w:pStyle w:val="Normal"/>
        <w:jc w:val="both"/>
        <w:rPr/>
      </w:pPr>
      <w:r>
        <w:rPr/>
      </w:r>
    </w:p>
    <w:p>
      <w:pPr>
        <w:pStyle w:val="Normal"/>
        <w:jc w:val="both"/>
        <w:rPr>
          <w:u w:val="single"/>
        </w:rPr>
      </w:pPr>
      <w:r>
        <w:rPr>
          <w:u w:val="single"/>
        </w:rPr>
        <w:t>KOVÁCS PÉTER</w:t>
      </w:r>
    </w:p>
    <w:p>
      <w:pPr>
        <w:pStyle w:val="Normal"/>
        <w:jc w:val="both"/>
        <w:rPr/>
      </w:pPr>
      <w:r>
        <w:rPr/>
        <w:t>Nekem volt módosító javaslatom, de ez ügyben akkor ezt vissza is vonnám. Annyit kérnék, hogy akkor nevesítsék, vagy az összes határozatban felmerülőben volt benne az én javaslatom, vagy?</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Én úgy gondolom, hogy elég korrekt javaslat, szavazzuk le. Jó?</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Jó, de az egyik 6 mFt, a másik 500.000,- F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mindegyikről, 10 mFt-ról van szó. Ebbe belefér Kovács Péteré is, bizonyos értelemben Szász József úré is.</w:t>
      </w:r>
    </w:p>
    <w:p>
      <w:pPr>
        <w:pStyle w:val="Normal"/>
        <w:jc w:val="both"/>
        <w:rPr/>
      </w:pPr>
      <w:r>
        <w:rPr/>
      </w:r>
    </w:p>
    <w:p>
      <w:pPr>
        <w:pStyle w:val="Normal"/>
        <w:jc w:val="both"/>
        <w:rPr/>
      </w:pPr>
      <w:r>
        <w:rPr/>
      </w:r>
    </w:p>
    <w:p>
      <w:pPr>
        <w:pStyle w:val="TextBody"/>
        <w:rPr/>
      </w:pPr>
      <w:r>
        <w:rPr>
          <w:u w:val="single"/>
        </w:rPr>
        <w:t>KOVÁCS PÉTER</w:t>
      </w:r>
    </w:p>
    <w:p>
      <w:pPr>
        <w:pStyle w:val="Normal"/>
        <w:jc w:val="both"/>
        <w:rPr/>
      </w:pPr>
      <w:r>
        <w:rPr/>
        <w:t>Jó, köszönöm szépen. Tehát belefé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Belefé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ennek fényében a saját módosító javaslatomat a körzetemre vonatkozó közlekedés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szépen. Azt szeretném kérni, hogy annyival segítsenek, mert itt sokan figyelnek én meg egyedül megtévedhetek. Akkor tessék ez jelezni. Így lesz igazán korrekt. Most a határozati javasla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ért, hogy megnyugodjanak a kedélyek. Mindezek a  javaslatok, amik ma elhangzottak, mind fel vannak véve az igénylistára. A prioritást nem én, hanem a bizottságom és a Rendőrség fogja meghatár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ért emeltük meg 10 mFt-tal, ez már elég rendes kere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megvalósítás előtt a testület elé hozzuk az egészet. Viszont akkor az lenne  a kérésem, hogy amit beadtam a két határozati javaslatot célszerű egymás után szav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 rendben van. Elfogadom. Első határozat, amiben két felet nevesítünk és az összes  többi a vitában elhangzott Kovács Péter, Csomor Ervin, Kovács György, bocsánat. Egyszerű szótöbbséges döntés következik. Aki a határozati javaslatot támogatja, kérem igen gombjával jelezze, kérem szavazzunk. Kimondom a határozatot. A testület 24 igen, 1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behzssal2"/>
        <w:rPr/>
      </w:pPr>
      <w:r>
        <w:rPr/>
        <w:t xml:space="preserve">94/2004. (III. 2.) Kt. </w:t>
        <w:tab/>
        <w:t>A Képviselő-testület felkéri a Közlekedési és Közbiztonsági Bizottságot, hogy a 2004. évi keretben az intézkedési terv folyamán vegye figyelembe Kovács György és dr. Csomor Ervin javaslatát, és valamennyi a vitában elhangzott javaslatot.</w:t>
      </w:r>
    </w:p>
    <w:p>
      <w:pPr>
        <w:pStyle w:val="Normal"/>
        <w:jc w:val="both"/>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folyamatos</w:t>
      </w:r>
    </w:p>
    <w:p>
      <w:pPr>
        <w:pStyle w:val="Normal"/>
        <w:ind w:left="4260" w:hanging="1380"/>
        <w:rPr/>
      </w:pPr>
      <w:r>
        <w:rPr>
          <w:color w:val="000000"/>
          <w:szCs w:val="28"/>
          <w:u w:val="single"/>
        </w:rPr>
        <w:t>Felelős:</w:t>
      </w:r>
      <w:r>
        <w:rPr>
          <w:color w:val="000000"/>
          <w:szCs w:val="28"/>
        </w:rPr>
        <w:tab/>
        <w:t>Szabó Tamás Közlekedési és Közbiztonsági Bizottság elnöke</w:t>
      </w:r>
    </w:p>
    <w:p>
      <w:pPr>
        <w:pStyle w:val="Normal"/>
        <w:autoSpaceDE w:val="false"/>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épviselő-testület úgy határoz, hogy a közlekedési  koncepció 2004. évi  elkészültéig a költségvetésben nem nevesít fekvőrendőröket ……, területeket. Tehát nem nevesít. Ezt nem is a költségvetésben nevesítettük most már, hanem egy külön csatlakozó határozatban. A területeket a koncepció elkészítése után, stb. dönti el a testület. Egyszerű szótöbbséges döntés következik. Gyakorlatilag arról szól, hogy a koncepció elkészültével a testület dönt a dolgokról. Aki a határozati javaslatot támogatja, kérem igen gombjával jelezze, kérem szavazzunk. Kimondom a határozatot. A testület 20 igen, 0 nem, 6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behzssal2"/>
        <w:rPr/>
      </w:pPr>
      <w:r>
        <w:rPr/>
        <w:t xml:space="preserve">95/2004. (III. 2.) Kt. </w:t>
        <w:tab/>
        <w:t>A Képviselő-testület úgy határoz, hogy a Közlekedési Koncepció 2004. évi elkészültéig a költségvetésben nem nevesít fekvőrendőrrel kialakítandó forgalomcsillapított területeket. A területeket a koncepció elkészülte után a meglévő keret felosztásával, szakmai szempontok szerint jelöli ki a Képviselő-testület.</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jc w:val="both"/>
        <w:rPr/>
      </w:pPr>
      <w:r>
        <w:rPr/>
      </w:r>
    </w:p>
    <w:p>
      <w:pPr>
        <w:pStyle w:val="TextBody"/>
        <w:rPr/>
      </w:pPr>
      <w:r>
        <w:rPr/>
      </w:r>
    </w:p>
    <w:p>
      <w:pPr>
        <w:pStyle w:val="Normal"/>
        <w:jc w:val="both"/>
        <w:rPr>
          <w:u w:val="single"/>
        </w:rPr>
      </w:pPr>
      <w:r>
        <w:rPr>
          <w:u w:val="single"/>
        </w:rPr>
        <w:t>GILYÉN INCE</w:t>
      </w:r>
    </w:p>
    <w:p>
      <w:pPr>
        <w:pStyle w:val="Normal"/>
        <w:jc w:val="both"/>
        <w:rPr/>
      </w:pPr>
      <w:r>
        <w:rPr/>
        <w:t xml:space="preserve">Idetartozó javaslatom volt nekem az, hogy a közlekedési lámpákat vegyük a sorrend szerint.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Hanyag volt?</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4-es számú vol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Közlekedésbiztonság, ez volt az 5. A Képviselő-testület a közlekedésbiztonságiak közül elsősorban az iskolák és óvodák környezetében lévő főútvonalak, gyalogátkelőhelyének fekvőrendőr, jelzőlámpás nyomógombost kívánja előnyben részesíteni. Ez egy csatlakozó határozat. Egyszerű szótöbbséges döntés következik. Ezt támogatom én is. Aki a határozati javaslatot támogatja, kérem igen gombjával jelezze, kérem szavazzunk. Kimondom a határozatot. A testület 26 igennel egyhangúlag elfogadta.</w:t>
      </w:r>
    </w:p>
    <w:p>
      <w:pPr>
        <w:pStyle w:val="Normal"/>
        <w:jc w:val="both"/>
        <w:rPr>
          <w:szCs w:val="24"/>
        </w:rPr>
      </w:pPr>
      <w:r>
        <w:rPr>
          <w:szCs w:val="24"/>
        </w:rPr>
      </w:r>
    </w:p>
    <w:p>
      <w:pPr>
        <w:pStyle w:val="Normal"/>
        <w:jc w:val="both"/>
        <w:rPr/>
      </w:pPr>
      <w:r>
        <w:rPr/>
      </w:r>
    </w:p>
    <w:p>
      <w:pPr>
        <w:pStyle w:val="Normal"/>
        <w:rPr>
          <w:u w:val="single"/>
        </w:rPr>
      </w:pPr>
      <w:r>
        <w:rPr>
          <w:u w:val="single"/>
        </w:rPr>
        <w:t>H A T Á R O Z A T:</w:t>
      </w:r>
    </w:p>
    <w:p>
      <w:pPr>
        <w:pStyle w:val="Szvegtrzsbehzssal2"/>
        <w:rPr/>
      </w:pPr>
      <w:r>
        <w:rPr/>
        <w:t xml:space="preserve">96/2004. (III. 2.) Kt. </w:t>
        <w:tab/>
        <w:t>A Képviselő-testület a közlekedésbiztonsági beruházások közül elsősorban az iskolák és óvodák környezetében levő főútvonalak gyalogátkelőinek jelzőlámpás (nyomógombos) biztosítását kívánja előnyben részesíteni.</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szCs w:val="24"/>
        </w:rPr>
        <w:t xml:space="preserve">Ügyrendiben senki nem kér hogy hozzunk előre határozatot? Nem. Megállapodtunk abban, hogy az 56-osokat nem bántjuk, ha jól értem. </w:t>
      </w:r>
    </w:p>
    <w:p>
      <w:pPr>
        <w:pStyle w:val="Normal"/>
        <w:jc w:val="both"/>
        <w:rPr/>
      </w:pPr>
      <w:r>
        <w:rPr/>
        <w:t xml:space="preserve">2/b, ezt így sem támogatom a plusz 10 mFt-ot, nincs rá pénz most. Megszavaztathatom mind a kettőt, egyik variációban sem támogatom. Ragaszkodik hozzá Képviselő úr, hogy mind a kettőt megszavaztassam?  (Valaki mondja, hogy a b)-hez.)  Akkor az 5-öst nem szavazzuk, ki lehet húzni, viszont szavazzuk a más forrásokkal …. Felolvasom: Javaslat a keretösszeg – mármint a parkolóépítés plusz 10 mFt-ját, ez pedig a  Hősök fasora iskola körüli árok befedésére. Nem támogatom a javaslatot. Minősített szótöbbséges döntés következik.  Aki a határozati javaslatot támogatja, kérem igen gombjával jelezze, kérem szavazzunk. Kimondom a határozatot. A testület 12 igen, 9 nem, 6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97/2004. (III. 2.) Kt. </w:t>
        <w:tab/>
        <w:t xml:space="preserve">A Képviselő-testület szavazási eredménye (12 igen, 9 nem, 6 tartózkodás) alapján a Hősök fasora Általános Iskola körüli árok lefedésére illetve parkolók kialakítására 10 millió forint biztosítására vonatkozó javaslat elfogadását </w:t>
      </w:r>
      <w:r>
        <w:rPr>
          <w:b/>
          <w:bCs/>
        </w:rPr>
        <w:t>elvetette.</w:t>
      </w:r>
    </w:p>
    <w:p>
      <w:pPr>
        <w:pStyle w:val="TextBody"/>
        <w:rPr>
          <w:b/>
          <w:b/>
          <w:bCs/>
        </w:rPr>
      </w:pPr>
      <w:r>
        <w:rPr>
          <w:b/>
          <w:bCs/>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A  Gerenda utcai játszótérről sok szó esett. Úgy gondolom, hogy ebben az esetben az, ami a 6. pontban van okafogyott. Amit erről a dologról előadott Kovács Gyula ennek fényében ezt sem támogatom. Azért nem, mert nem kell, mert megvan a pénz. A történet úgy folytatódik, hogy szavaznunk kell a plusz 5,2 mFt-ról a Gerenda utcai játszótérnél, amely azt mondja, hogy figyelemmel a Pénzügyi Bizottság …. a bizottság eddig javasolt keretösszeg plusz 5,2 mFt fedezet épület-beruházások pályázati keretcsökkentése 5,2 mFt-tal, majd nyertes pályázat esetén visszapótlás. Tehát nem támogatom. Minősített szótöbbséges döntés következik.  Aki a határozati javaslatot támogatja, kérem igen gombjával jelezze, kérem szavazzunk. Kimondom a határozatot. A testület 12 igen, 11 nem, 4 tartózkodással nem támogatta.</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98/2004. (III. 2.) Kt. </w:t>
        <w:tab/>
        <w:t xml:space="preserve">A Képviselő-testület szavazási eredménye (12 igen, 11 nem, 4 tartózkodás) alapján a Gerenda utcai játszótér felújítására 5.200eFt keretösszeg biztosítására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7. következik. Ez több helyen is előjön, 6,1 mFt-os járdaépítési keretemelés. Befogadom, csak más forrás terhére. Polgármesteri Hivatal személyi kiadások 14. sor. Ez az a bizonyos szétbombázott juttatás. Befogadom. </w:t>
      </w:r>
    </w:p>
    <w:p>
      <w:pPr>
        <w:pStyle w:val="Normal"/>
        <w:jc w:val="both"/>
        <w:rPr/>
      </w:pPr>
      <w:r>
        <w:rPr/>
        <w:t xml:space="preserve">Következik a Hősök fasora történetéről szóló könyv. Semmilyen variációban nem támogatom, mert egy olyan folyamatot indítanánk el, ami nem tudom hova vezet. Ez nem a kerület össz egésze. Úgy gondolom, hogy egyéb forrásokból is ……elmondták nekem, hogy volt a Kölcseynek is 480.000,- Ft-ért. Ezt teszem fel szavazásra, hogy a Hősök fasora kiadványra 1 mFt. Minősített szótöbbséges döntés következik.  Nem támogatom. Aki a határozati javaslatot támogatja, kérem igen gombjával jelezze, kérem szavazzunk. Kimondom a határozatot. A testület 9 igen, 13 nem, 5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99/2004. (III. 2.) Kt. </w:t>
        <w:tab/>
        <w:t xml:space="preserve">A Képviselő-testület szavazási eredménye (9 igen, 13 nem, 5 tartózkodás) alapján a Hősök fasora Általános Iskola történetéről szóló könyv 1.000eFt-tal történő támogatására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Sashalom – Rákosszentmihály Református Templom, ez egy másik soron előjön. A 9-nél eltűnik, a 1-es Pénzügyi Bizottsági falfirkákat semmilyen formában nem támogatom ebben az évben. Szavazást kérek róla, itt plusz 1 mFt-ról van szó. Minősített szótöbbséges döntés következik.  Aki a falfirkákra való elkülönítést támogatja, kérem igen gombjával jelezze, kérem szavazzunk. Kimondom a határozatot. A testület 13 igen, 11 nem, 3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100/2004. (III. 2.) Kt. </w:t>
        <w:tab/>
        <w:t xml:space="preserve">A Képviselő-testület szavazási eredménye (13 igen, 11 nem, 3 tartózkodás) alapján a falfirkák visszaszorítása program 1.000eFt-tal történő támogatására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 a bizonyos 2 mFt-os plusz támogatás a Polgármesteri Hivatal, tehát kerüljön be a Hepp Béla bizottság keretébe, növekedjék ezzel a 2 mFt-tal úgy, ahogy ezt Képviselő úr kérte nevesítés nélkül  és a Polgármesteri Hivatal személyi kiadás 14. sora a forrás. Befogadom. </w:t>
      </w:r>
    </w:p>
    <w:p>
      <w:pPr>
        <w:pStyle w:val="TextBody"/>
        <w:rPr/>
      </w:pPr>
      <w:r>
        <w:rPr/>
        <w:t>A 12. soron a Körvasút soros dolog visszavonásra került.</w:t>
      </w:r>
    </w:p>
    <w:p>
      <w:pPr>
        <w:pStyle w:val="TextBody"/>
        <w:rPr/>
      </w:pPr>
      <w:r>
        <w:rPr/>
        <w:t xml:space="preserve">13. javaslata van a Pénzügyi Bizottságnak. Ez úgy kerül kezelésre és ezt befogadom, hogy a 10 % nélkül kerüljön be a pályázati keretösszeg felhasználását jelölendő nevesítések sorába pályázatok előkészítésére is kifejezés. Így fogadom el. Tehát a százalékot nem, ott a 100 mFt, ezzel tessék gazdálkodni. Egyetlen egy dolog van elkülönítve, semmi más, de ebből igenis lehet erre is gazdálkodni. </w:t>
      </w:r>
    </w:p>
    <w:p>
      <w:pPr>
        <w:pStyle w:val="TextBody"/>
        <w:rPr/>
      </w:pPr>
      <w:r>
        <w:rPr/>
        <w:t xml:space="preserve">14. sor. Módosított helyszínen leadott 13-ik. Ez a bizonyos takarítsuk ki a Budapesti erdőt, én így értem, ez az. A következő javaslatot teszem erre. Jelenjen meg a takarítás plusz 500.000,- Ft-tal a Közhasznú Foglalkoztató Szervezet feladatai között. Én azt hiszem ez korrekt javaslat, hiszen nem is a miénk az erdőt. Így befogadom. </w:t>
      </w:r>
    </w:p>
    <w:p>
      <w:pPr>
        <w:pStyle w:val="TextBody"/>
        <w:rPr/>
      </w:pPr>
      <w:r>
        <w:rPr/>
        <w:t xml:space="preserve">A 15. úgy tudom, hogy visszavonásra került. </w:t>
      </w:r>
    </w:p>
    <w:p>
      <w:pPr>
        <w:pStyle w:val="TextBody"/>
        <w:rPr/>
      </w:pPr>
      <w:r>
        <w:rPr/>
        <w:t xml:space="preserve">Ugyanígy van a 16-os, mert a Pénzügyi Bizottság 23. soron tett javaslata lesz majd a mérvadó a bizonyos felmérésben. Ott be fogom fogadni, de nem azzal a forrással, ami a 16. soron van, hanem amit a 23. soron jelöltem. </w:t>
      </w:r>
    </w:p>
    <w:p>
      <w:pPr>
        <w:pStyle w:val="TextBody"/>
        <w:rPr/>
      </w:pPr>
      <w:r>
        <w:rPr/>
        <w:t xml:space="preserve">A plusz 2 mFt-ot úgy, ahogy ezt Asztalos úr a Pénzügyi Bizottság 17. sorszámú javaslatában jelezte azzal a forrással befogadom. Ez a Pálya utca ugye? Befogadom. </w:t>
      </w:r>
    </w:p>
    <w:p>
      <w:pPr>
        <w:pStyle w:val="TextBody"/>
        <w:rPr/>
      </w:pPr>
      <w:r>
        <w:rPr/>
        <w:t xml:space="preserve">18. Ez az a bizonyos OIGYB-s dolog Befogadom. Az OIGYB által elfogadott korrekció, ami okoz majd egy kis számtani műveleti munkát Lajternééknak, de az egész javaslat-komplexumot befogadom. </w:t>
      </w:r>
    </w:p>
    <w:p>
      <w:pPr>
        <w:pStyle w:val="TextBody"/>
        <w:rPr/>
      </w:pPr>
      <w:r>
        <w:rPr/>
        <w:t xml:space="preserve">Kovács György javaslata úgy kerül kezelésre, ahogy ezt mindenki konszenzussal elfogadta. Tehát a 19. is kezelve van. </w:t>
      </w:r>
    </w:p>
    <w:p>
      <w:pPr>
        <w:pStyle w:val="TextBody"/>
        <w:rPr/>
      </w:pPr>
      <w:r>
        <w:rPr/>
        <w:t xml:space="preserve">20. Elfogadom. Támogatom én is azt, hogy kezdjük el az idén a cserét, de csak most a prioritásokba helyezve. </w:t>
      </w:r>
    </w:p>
    <w:p>
      <w:pPr>
        <w:pStyle w:val="TextBody"/>
        <w:rPr/>
      </w:pPr>
      <w:r>
        <w:rPr/>
        <w:t>Ugyanezt mondom az informatikai fejlesztésekre is. Tehát mindjárt második, harmadik prioritásba, mert a történet arról szól, hogy előbb vegyük meg a gépeket, mert készülünk arra, hogy minden alkalmazottnak legyen gépe. Ha ezeket beszerezzük …….. Az benne van, azért mondom, hogy egy picit várjunk ezzel a dologgal. Ha felszeretünk mindenkit géppel, majd utána jöhet ez és az első módosításba kerülhet. Tehát a prioritás sorba bekerül mind a 2 mFt, mind az 5 mFt.</w:t>
      </w:r>
    </w:p>
    <w:p>
      <w:pPr>
        <w:pStyle w:val="TextBody"/>
        <w:rPr/>
      </w:pPr>
      <w:r>
        <w:rPr/>
        <w:t xml:space="preserve">Ez a bizonyos csoportoknak nyújtandó  dologi kiadás ………. Két részre bontanám. A javaslatra azt mondom, hogy a Polgármesteri Hivatal dologi kiadások 22. sora terhére, ami szerepel 1,5 mFt-tal befogadom. Tehát ezt a felét befogadom, a másikat prioritásba. És hozzáteszem, hogy kérem a javaslattevőt, Jegyző urat, hogy segítsenek abban, hogy a felhasználás feltételeit dolgozzuk ki. Ha kidolgoztuk, akkor lehet visszatenni a másik felét. Ez az a technikai segítségpénz, amit frakciók kapnak. Én egyébként támogatom, de azt is elfogadom, hogy jó lenne megmondani azt, hogy ezt egy-egy frakció mire használhatja, hiszen ez így korrekt. Addig is azt mondom, hogy jó felét kapja meg és a többit pedig, ha a szabályok megvannak. Azt gondolom ez korrekt. Úgy gondolom, hogy a Fővárosban ez évek óta működő gyakorlat, ha beszerzünk egy ilyen Fővárosi mintát azzal könnyebben lehet ezt a problémát nálunk is kezelni. </w:t>
      </w:r>
    </w:p>
    <w:p>
      <w:pPr>
        <w:pStyle w:val="TextBody"/>
        <w:rPr/>
      </w:pPr>
      <w:r>
        <w:rPr/>
        <w:t>23. sor. Itt van ez a bizonyos dolog,  a szociológiai felmérés. Befogadom ezekkel a forrásokkal, ami ott megvan jelölve.</w:t>
      </w:r>
    </w:p>
    <w:p>
      <w:pPr>
        <w:pStyle w:val="TextBody"/>
        <w:rPr/>
      </w:pPr>
      <w:r>
        <w:rPr/>
        <w:t>Most jelentkezik az a dolog, hogy a 361-re való rápakolás. Ezt kiszámoltuk és beállítjuk. A hitelkeretet 405 mFt-tal állapítjuk meg és a szövegbe be kell, hogy kerüljön, hogy a hitelkeret szolgálja a beruházással kapcsolatban lehetséges pályázati önrészt is. (Valaki mond valamit.) Még egyszer, ezt így fogadom be. Nagyon fontos, hogy a szöveges részbe kerüljön be, hogy a pályázatokra is használandó ez a hitelkeret. A hitelfelvételről a testület dönt három bank meghívásos eljárás kapcsán. Ez a rész elfogyott.</w:t>
      </w:r>
    </w:p>
    <w:p>
      <w:pPr>
        <w:pStyle w:val="TextBody"/>
        <w:rPr/>
      </w:pPr>
      <w:r>
        <w:rPr/>
        <w:t xml:space="preserve">Ezt a 4 mFt-ot, hogy vegyük el az 56-os nem támogatom. Szavazunk róla. </w:t>
      </w:r>
    </w:p>
    <w:p>
      <w:pPr>
        <w:pStyle w:val="Normal"/>
        <w:jc w:val="both"/>
        <w:rPr/>
      </w:pPr>
      <w:r>
        <w:rPr/>
        <w:t xml:space="preserve">Minősített szótöbbséges döntés következik.  Én nem támogatom. Aki a határozati javaslatot támogatja, kérem igen gombjával jelezze, kérem szavazzunk. Kimondom a határozatot. A testület 9 igen, 14 nem, 4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01/2004. (III. 2.) Kt. </w:t>
        <w:tab/>
        <w:t xml:space="preserve">A Képviselő-testület szavazási eredménye (9 igen, 14 nem, 4 tartózkodás) alapján a Gerenda utcai játszótér felújítására 4.000eFt keretösszeg biztosítására vonatkozó javaslat elfogadását </w:t>
      </w:r>
      <w:r>
        <w:rPr>
          <w:b/>
          <w:bCs/>
        </w:rPr>
        <w:t>elvetette.</w:t>
      </w:r>
    </w:p>
    <w:p>
      <w:pPr>
        <w:pStyle w:val="Normal"/>
        <w:jc w:val="both"/>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Végére értünk a Pénzügyi Bizottság írásos anyagának. Vegyük elő azt a sort, hogy további módosító indítványok. Ez a létszámigény. Most az van, hogy jegyzőkönyvekből sok van és az 1. sz. melléklet van kézzel ráírva. Ez következik.  Ez Gilyén Ince határozatainak sora. Itt van egy plusz státuszigény. Én azt mondom, hogy július 1-vel tervezzünk egy plusz státuszt 2,5 mFt-tal és tegyük a prioritáshoz. Ezt én tudom tolerálni. Addig végére érünk a szerkezetnek, stb, a műszaki ellenőrre valószínűsítem, az már benne van úgy is. Elfogadom ezt is, de így. Képviselő úr bólogat. Prioritássor július 1-től, tehát a II. félévben egy felsőfokú végzettségű műszaki építész szakemberről volt szó, annak a féléves bére stb-je van tervezve a 2,5 mFt. </w:t>
      </w:r>
    </w:p>
    <w:p>
      <w:pPr>
        <w:pStyle w:val="TextBody"/>
        <w:rPr/>
      </w:pPr>
      <w:r>
        <w:rPr/>
        <w:t xml:space="preserve">A következő javaslatom van. Áttérünk a bizottság 54. sorszámú határozatára. A tartalék útépítési beruházások keretre tegyük be a Muzsika utcát. </w:t>
      </w:r>
    </w:p>
    <w:p>
      <w:pPr>
        <w:pStyle w:val="TextBody"/>
        <w:rPr/>
      </w:pPr>
      <w:r>
        <w:rPr/>
        <w:t xml:space="preserve">A következő határozati javaslatom van. Budapest Főváros XVI. kerület Képviselő-testülete felkéri a KFÜB-ét, hogy terveztesse meg az Arany János utca, Sashalmi utca és Ábra utca, hármat veszek be, Hepp Bélától, és még valakitől, az Ábra utca, és a Sashalom u. Öntől pedig elhangzott az Arany János utca. Ezt kérem határozatba, hogy a bizottság járja körül, terveztesse meg, tervezze meg és térjünk vissza rá a módosításban. Vízelvezetés.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Szakaszolni kellene a Milán utcától, vagy innen a Budapesti úttól, mert  két szakaszból áll a Sashalom utca. Ezt jó lenne tud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lejtős rész.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Ahogy leírtam a javaslatot és ahogy Lantos úrral egyeztettünk, nem szakaszról van szó, hanem egyben, a Budapesti úttól a Rákosi útig a Sashalom utca. Az Ábra utca szakaszolva van,  mert a 232/a sorszámom ….. jelentkezése az ugyan a teljes Ábra utcai hosszra vonatkozik. Én azt mondom építsük meg a Bekecs utcától a Kendermag utcáig azt a szakaszt, ami arra szolgál, hogy tudjanak ott parkolni. Ám nem tudom, hogy az Arany János utca milyen szakaszban van beállítv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zt szeretném elmondani, hogy a Sashalom utcából hozzám többször eljöttek, hogy akár kiemelt piacosított módon is hajlandók hozzájárulni. Tehát a Sashalom utca egésze, az Ábra utca - Bekecs utca – Kendermag utca közötti szakasz. Most jön az Arany János utc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z Arany János utca nem egy hosszú utca, akkor  a Margit u. és a belső Veres Péter u. közötti teljes rész.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1,5 kilométer .Csomor úrnak igaza van, támogatom. </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Polgármester úr, de az eredeti javaslatot felteszi szavazásr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elyiket?</w:t>
      </w:r>
    </w:p>
    <w:p>
      <w:pPr>
        <w:pStyle w:val="TextBody"/>
        <w:rPr/>
      </w:pPr>
      <w:r>
        <w:rPr/>
      </w:r>
    </w:p>
    <w:p>
      <w:pPr>
        <w:pStyle w:val="TextBody"/>
        <w:rPr/>
      </w:pPr>
      <w:r>
        <w:rPr/>
      </w:r>
    </w:p>
    <w:p>
      <w:pPr>
        <w:pStyle w:val="Normal"/>
        <w:jc w:val="both"/>
        <w:rPr>
          <w:u w:val="single"/>
        </w:rPr>
      </w:pPr>
      <w:r>
        <w:rPr>
          <w:u w:val="single"/>
        </w:rPr>
        <w:t>GILYÉN INCE</w:t>
      </w:r>
    </w:p>
    <w:p>
      <w:pPr>
        <w:pStyle w:val="TextBody"/>
        <w:rPr/>
      </w:pPr>
      <w:r>
        <w:rPr/>
        <w:t>A tartalékkeretbe kerüljön be.</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uzsika utca? Én azt mondom, hogy azt elfogadom, hogy a tartalékkeret ….  És ez a határozat önálló határozat lesz. Azt elfogadom, hogy a Muzsika u. a tartalékba menjen be. Azt viszont kérem, hogy a testület döntsön az előbb a képviselők által megjelölt szakaszolással, hogy a bizottság terveztesse meg a megoldásait ezeknek a problémáknak. Sashalom u, - Ábra u, - Arany János u. Egyszerű szótöbbséges döntés következik. Aki a határozati javaslatot támogatja, kérem igen gombjával jelezze, kérem szavazzunk. Kimondom a határozatot. A testület 25 igen, 0 nem, 2 tartózkodással elfogadta.</w:t>
      </w:r>
    </w:p>
    <w:p>
      <w:pPr>
        <w:pStyle w:val="Normal"/>
        <w:autoSpaceDE w:val="false"/>
        <w:jc w:val="both"/>
        <w:rPr/>
      </w:pPr>
      <w:r>
        <w:rPr/>
      </w:r>
    </w:p>
    <w:p>
      <w:pPr>
        <w:pStyle w:val="TextBody"/>
        <w:rPr/>
      </w:pPr>
      <w:r>
        <w:rPr/>
      </w:r>
    </w:p>
    <w:p>
      <w:pPr>
        <w:pStyle w:val="Normal"/>
        <w:jc w:val="both"/>
        <w:rPr>
          <w:u w:val="single"/>
        </w:rPr>
      </w:pPr>
      <w:r>
        <w:rPr>
          <w:u w:val="single"/>
        </w:rPr>
        <w:t>H A T Á R O Z A T:</w:t>
      </w:r>
    </w:p>
    <w:p>
      <w:pPr>
        <w:pStyle w:val="Szvegtrzsbehzssal2"/>
        <w:rPr/>
      </w:pPr>
      <w:r>
        <w:rPr/>
        <w:t xml:space="preserve">102/2004. (III. 2.) Kt. </w:t>
        <w:tab/>
        <w:t xml:space="preserve">A Képviselő-testület felkéri a Kerületfejlesztési és Üzemeltetési Bizottságot, hogy terveztesse meg az Ábra u. (Bekecs u. – Kendermag u.) Sashalom u. (Budapesti u. – Rákosi u.) szakasza szilárd burkolatának és csapadékvíz elvezetésének, valamint az Arany J. u. (Margit u. – Belső Veres P. u.) vízelvezetésének és útburkolat javításának megépítését. </w:t>
      </w:r>
    </w:p>
    <w:p>
      <w:pPr>
        <w:pStyle w:val="Szvegtrzsbehzssal3"/>
        <w:rPr/>
      </w:pPr>
      <w:r>
        <w:rPr/>
        <w:t>A Képviselő-testület elhatározza, hogy a tervek elkészítését és engedélyeztetését követő költségvetés módosítás során az utcák megépítésének költségeit a 2004. évi költségvetésbe beemeli.</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2004. április 30.</w:t>
      </w:r>
    </w:p>
    <w:p>
      <w:pPr>
        <w:pStyle w:val="Normal"/>
        <w:ind w:left="4260" w:hanging="1380"/>
        <w:rPr/>
      </w:pPr>
      <w:r>
        <w:rPr>
          <w:color w:val="000000"/>
          <w:szCs w:val="28"/>
          <w:u w:val="single"/>
        </w:rPr>
        <w:t>Felelős:</w:t>
      </w:r>
      <w:r>
        <w:rPr>
          <w:color w:val="000000"/>
          <w:szCs w:val="28"/>
        </w:rPr>
        <w:tab/>
        <w:t>Gilyén Ince Kerületfejlesztési és Üzemeltetési Bizottság elnöke</w:t>
      </w:r>
    </w:p>
    <w:p>
      <w:pPr>
        <w:pStyle w:val="Normal"/>
        <w:jc w:val="both"/>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ovács Péter úrnak a javaslata van itt 10 mFt-tal. Ezt nem támogatom. Szavazzunk róla. Minősített szótöbbséges döntés következik.  Aki a határozati javaslatot támogatja, kérem igen gombjával jelezze, kérem szavazzunk. Kimondom a határozatot. A testület 10 igen, 10 nem, 5 tartózkodással nem fogadta el. </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103/2004. (III. 2.) Kt. </w:t>
        <w:tab/>
        <w:t xml:space="preserve">A Képviselő-testület szavazási eredménye (10 igen, 10 nem, 5 tartózkodás) alapján a Hősök fasora Általános Iskola melletti parkoló kiépítésére 10.000eFt biztosítására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Ugyanez vonatkozik az 56. sorszámú bizottsági határozatra. Én nem támogatom. Ez 20 mFt-ról 40 mFt-ra való emelés. Minősített szótöbbséges döntés következik.  Aki a határozati javaslatot támogatja, kérem igen gombjával jelezze, kérem szavazzunk. Kimondom a határozatot. A testület 13 igen, 11 nem, 3 tartózkodással nem fogadta el.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04/2004. (III. 2.) Kt. </w:t>
        <w:tab/>
        <w:t xml:space="preserve">A Képviselő-testület szavazási eredménye (13 igen, 11 nem, 3 tartózkodás) alapján a csapadékvíz elvezetés keretének 40 millió Ft-ra történő megemelésére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következő az 57. sorszámú javaslat a 6,1 mFt-os dolog. Úgy gondolom ez kezelésre került. Kezeltük a járdaalap emelést. Ez okafogyott. Befogadtam. </w:t>
      </w:r>
    </w:p>
    <w:p>
      <w:pPr>
        <w:pStyle w:val="TextBody"/>
        <w:rPr/>
      </w:pPr>
      <w:r>
        <w:rPr/>
        <w:t>Az 58. sorszámú már korrigálódott. A bizottság a 361-est támogatta, az korrigálódott az új feltételek szerint. Ez is okafogyott.</w:t>
      </w:r>
    </w:p>
    <w:p>
      <w:pPr>
        <w:pStyle w:val="TextBody"/>
        <w:rPr/>
      </w:pPr>
      <w:r>
        <w:rPr/>
        <w:t xml:space="preserve">Úgy gondolom, hogy az 59. sorszámú is okafogyott, mert a 10 mFt-os emeléssel kezeltük. </w:t>
      </w:r>
    </w:p>
    <w:p>
      <w:pPr>
        <w:pStyle w:val="TextBody"/>
        <w:rPr/>
      </w:pPr>
      <w:r>
        <w:rPr/>
        <w:t xml:space="preserve">Most Deli Albert úr javaslata következik, ez a bizonyos 20 %. Úgy tudom támogatni, tehát a KSB-nek a támogatása, hogy tegyük a prioritásba. Egy újabb prioritássor jelenjen meg a 20 %-ról, ez kb. 4 mFt. Ha Képviselő úr el tudja fogadni, akkor nem szavazunk. </w:t>
      </w:r>
    </w:p>
    <w:p>
      <w:pPr>
        <w:pStyle w:val="Normal"/>
        <w:jc w:val="both"/>
        <w:rPr/>
      </w:pPr>
      <w:r>
        <w:rPr/>
        <w:t>Az önálló, nagy hírességnek szobrot én most nem tudom támogatni. Szavazást kérek. Minősített szótöbbséges döntés következik. Én nem támogatom. Aki a határozati javaslatot támogatja, kérem igen gombjával jelezze, kérem szavazzunk. Kimondom a határozatot. A testület 7 igen, 13 nem, 7 tartózkodással nem fogadta el.</w:t>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105/2004. (III. 2.) Kt. </w:t>
        <w:tab/>
        <w:t xml:space="preserve">A Képviselő-testület szavazási eredménye (7 igen, 13 nem, 7 tartózkodás) alapján – „egy a kerülethez kötődő, neves, kiemelkedő személyről” – köztéri szobor készíttetésére 2.500eFt elkülönítésére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Lantos-féle javaslatból az első okafogyottá vált az előbb létrehozott konszenzus miatt. Képviselő úr tesz egy javaslatot arra, hogy tegyünk különbséget a szétosztott  1-1-1-1 mFt között. Értelemszerűen, aki nincs említve a javaslatban az 1 mFt-ot kap és van, aki 2 mFt-ot, a Német Kisebbség és a Roma Kisebbség 1,5 mFt-ot kap. Az Örmény, a Ruszin és a Szlovén Kisebbség pedig 5-5 mFt-ot. Minősített szótöbbséges döntés következik.  Aki a határozati javaslatot támogatja, kérem igen gombjával jelezze, kérem szavazzunk. Kimondom a határozatot. A testület 15 igen, 7 nem, 5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rPr/>
      </w:pPr>
      <w:r>
        <w:rPr/>
        <w:t xml:space="preserve">106/2004. (III. 2.) Kt. </w:t>
        <w:tab/>
        <w:t>A Képviselő-testület a rendelet-tervezet 5. § (5) alábbi módosításával egyetért:</w:t>
      </w:r>
    </w:p>
    <w:p>
      <w:pPr>
        <w:pStyle w:val="Bekezds"/>
        <w:ind w:left="3549" w:hanging="425"/>
        <w:rPr/>
      </w:pPr>
      <w:r>
        <w:rPr/>
        <w:t>„</w:t>
      </w:r>
      <w:r>
        <w:rPr/>
        <w:t>(5)Az Önkormányzat Képviselő-testülete a helyi kisebbségi önkormányzatok részére 12.000eFt működési támogatást biztosít az alábbi részletezésben:</w:t>
      </w:r>
    </w:p>
    <w:p>
      <w:pPr>
        <w:pStyle w:val="Bekezds"/>
        <w:ind w:left="3549" w:hanging="425"/>
        <w:rPr/>
      </w:pPr>
      <w:r>
        <w:rPr>
          <w:i/>
          <w:iCs/>
        </w:rPr>
        <w:t>a)</w:t>
      </w:r>
      <w:r>
        <w:rPr/>
        <w:tab/>
        <w:t>A Budapest Főváros XVI. kerületi Bolgár Kisebbségi Önkormányzat 2004. évi költségvetéséhez 1.000eFt-ot.</w:t>
      </w:r>
    </w:p>
    <w:p>
      <w:pPr>
        <w:pStyle w:val="Bekezds"/>
        <w:ind w:left="3549" w:hanging="425"/>
        <w:rPr/>
      </w:pPr>
      <w:r>
        <w:rPr>
          <w:i/>
          <w:iCs/>
        </w:rPr>
        <w:t>b)</w:t>
      </w:r>
      <w:r>
        <w:rPr/>
        <w:tab/>
        <w:t>A Budapest Főváros XVI. kerületi Görög Kisebbségi Önkormányzat 2004. évi költségvetéséhez 1.000eFt-ot.</w:t>
      </w:r>
    </w:p>
    <w:p>
      <w:pPr>
        <w:pStyle w:val="Bekezds"/>
        <w:ind w:left="3549" w:hanging="425"/>
        <w:rPr/>
      </w:pPr>
      <w:r>
        <w:rPr>
          <w:i/>
          <w:iCs/>
        </w:rPr>
        <w:t>c)</w:t>
      </w:r>
      <w:r>
        <w:rPr/>
        <w:tab/>
        <w:t>A Budapest Főváros XVI. kerületi Horvát Kisebbségi Önkormányzat 2004. évi költségvetéséhez 1.000eFt-ot.</w:t>
      </w:r>
    </w:p>
    <w:p>
      <w:pPr>
        <w:pStyle w:val="Bekezds"/>
        <w:ind w:left="3549" w:hanging="425"/>
        <w:rPr/>
      </w:pPr>
      <w:r>
        <w:rPr>
          <w:i/>
          <w:iCs/>
        </w:rPr>
        <w:t>d)</w:t>
      </w:r>
      <w:r>
        <w:rPr/>
        <w:tab/>
        <w:t>A Budapest Főváros XVI. kerületi Lengyel Kisebbségi Önkormányzat 2004. évi költségvetéséhez 1.000eFt-ot.</w:t>
      </w:r>
    </w:p>
    <w:p>
      <w:pPr>
        <w:pStyle w:val="Bekezds"/>
        <w:ind w:left="3549" w:hanging="425"/>
        <w:rPr/>
      </w:pPr>
      <w:r>
        <w:rPr>
          <w:i/>
          <w:iCs/>
        </w:rPr>
        <w:t>e)</w:t>
      </w:r>
      <w:r>
        <w:rPr/>
        <w:tab/>
        <w:t>A Budapest Főváros XVI. kerületi Német Kisebbségi Önkormányzat 2004. évi költségvetéséhez 2.000eFt-ot,</w:t>
      </w:r>
    </w:p>
    <w:p>
      <w:pPr>
        <w:pStyle w:val="Bekezds"/>
        <w:ind w:left="3549" w:hanging="425"/>
        <w:rPr/>
      </w:pPr>
      <w:r>
        <w:rPr>
          <w:i/>
          <w:iCs/>
        </w:rPr>
        <w:t>f)</w:t>
      </w:r>
      <w:r>
        <w:rPr/>
        <w:tab/>
        <w:t>A Budapest Főváros XVI. kerületi Örmény Kisebbségi Önkormányzat 2004. évi költségvetéséhez 500eFt-ot.</w:t>
      </w:r>
    </w:p>
    <w:p>
      <w:pPr>
        <w:pStyle w:val="Bekezds"/>
        <w:ind w:left="3549" w:hanging="425"/>
        <w:rPr/>
      </w:pPr>
      <w:r>
        <w:rPr>
          <w:i/>
          <w:iCs/>
        </w:rPr>
        <w:t>g)</w:t>
      </w:r>
      <w:r>
        <w:rPr/>
        <w:tab/>
        <w:t>A Budapest Főváros XVI. kerületi Roma Kisebbségi Önkormányzat 2004. évi költségvetéséhez 1.500eFt-ot.</w:t>
      </w:r>
    </w:p>
    <w:p>
      <w:pPr>
        <w:pStyle w:val="Bekezds"/>
        <w:ind w:left="3549" w:hanging="425"/>
        <w:rPr/>
      </w:pPr>
      <w:r>
        <w:rPr>
          <w:i/>
          <w:iCs/>
        </w:rPr>
        <w:t>h)</w:t>
      </w:r>
      <w:r>
        <w:rPr/>
        <w:tab/>
        <w:t>A Budapest Főváros XVI. kerületi Román Kisebbségi Önkormányzat 2004. évi költségvetéséhez 1.000eFt-ot.</w:t>
      </w:r>
    </w:p>
    <w:p>
      <w:pPr>
        <w:pStyle w:val="Bekezds"/>
        <w:ind w:left="3549" w:hanging="425"/>
        <w:rPr/>
      </w:pPr>
      <w:r>
        <w:rPr>
          <w:i/>
          <w:iCs/>
        </w:rPr>
        <w:t>i)</w:t>
      </w:r>
      <w:r>
        <w:rPr/>
        <w:tab/>
        <w:t>A Budapest Főváros XVI. kerületi Ruszin Kisebbségi Önkormányzat 2004. évi költségvetéséhez 500 eFt-ot.</w:t>
      </w:r>
    </w:p>
    <w:p>
      <w:pPr>
        <w:pStyle w:val="Bekezds"/>
        <w:ind w:left="3549" w:hanging="425"/>
        <w:rPr/>
      </w:pPr>
      <w:r>
        <w:rPr>
          <w:i/>
          <w:iCs/>
        </w:rPr>
        <w:t>j)</w:t>
      </w:r>
      <w:r>
        <w:rPr/>
        <w:tab/>
        <w:t>A Budapest Főváros XVI. kerületi Szlovák Kisebbségi Önkormányzat 2004. évi költségvetéséhez 1.000eFt-ot.</w:t>
      </w:r>
    </w:p>
    <w:p>
      <w:pPr>
        <w:pStyle w:val="Bekezds"/>
        <w:ind w:left="3549" w:hanging="425"/>
        <w:rPr/>
      </w:pPr>
      <w:r>
        <w:rPr>
          <w:i/>
          <w:iCs/>
        </w:rPr>
        <w:t>k)</w:t>
      </w:r>
      <w:r>
        <w:rPr/>
        <w:tab/>
        <w:t>A Budapest Főváros XVI. kerületi Szlovén Kisebbségi Önkormányzat 2004. évi költségvetéséhez 500eFt-ot.</w:t>
      </w:r>
    </w:p>
    <w:p>
      <w:pPr>
        <w:pStyle w:val="Bekezds"/>
        <w:ind w:left="3549" w:hanging="425"/>
        <w:rPr/>
      </w:pPr>
      <w:r>
        <w:rPr>
          <w:i/>
          <w:iCs/>
        </w:rPr>
        <w:t>1)</w:t>
      </w:r>
      <w:r>
        <w:rPr/>
        <w:tab/>
        <w:t>A Budapest Főváros XVI. kerületi Ukrán Kisebbségi Önkormányzat 2004. évi költségvetéséhez 1.000eFt-o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ég egyszer fontos, hogy aki nincs említve annál marad az 1 mFt. Tehát háromtól vesz el és kettőnek ad plusz 1 mFt-ot és plusz 0,5-öt. </w:t>
      </w:r>
    </w:p>
    <w:p>
      <w:pPr>
        <w:pStyle w:val="TextBody"/>
        <w:rPr/>
      </w:pPr>
      <w:r>
        <w:rPr/>
        <w:t xml:space="preserve">Ketten ugyanarra a tárgya tettek javaslat, tehát a hat tanácsnok és még Treer úr és még többen megerősítve kezelni fogjuk a problémát jegyzői hatáskörön belül. Ezt meg kell oldani. Nem gondolok erről különösebben szavazásra. </w:t>
      </w:r>
    </w:p>
    <w:p>
      <w:pPr>
        <w:pStyle w:val="TextBody"/>
        <w:rPr/>
      </w:pPr>
      <w:r>
        <w:rPr/>
        <w:t xml:space="preserve">Azt gondolom, hogy az átszervezés elfogadásának legrosszabb esetben dátuma május 1. Optimális esetben április 1. Május vége. </w:t>
      </w:r>
    </w:p>
    <w:p>
      <w:pPr>
        <w:pStyle w:val="TextBody"/>
        <w:rPr/>
      </w:pPr>
      <w:r>
        <w:rPr/>
        <w:t xml:space="preserve">A Környezetvédelmi Bizottság javaslata következik. Az első az általános javaslat, arról nem kell dönteni. </w:t>
      </w:r>
    </w:p>
    <w:p>
      <w:pPr>
        <w:pStyle w:val="TextBody"/>
        <w:rPr/>
      </w:pPr>
      <w:r>
        <w:rPr/>
        <w:t xml:space="preserve">A második ez a bizonyos 3 mFt fasor, stb. elkészítése, feladat befejezése. A javaslatot befogadom. </w:t>
      </w:r>
    </w:p>
    <w:p>
      <w:pPr>
        <w:pStyle w:val="Normal"/>
        <w:jc w:val="both"/>
        <w:rPr/>
      </w:pPr>
      <w:r>
        <w:rPr/>
        <w:t xml:space="preserve">A következő a 13. sorszámú javaslat arról szól, hogy egyösszegben kapja meg a bizottság a különböző sorokon neki nevesített 8 mFt-ot és Ő dönthessen felette. Ez a Hepp bizottsághoz hasonló javaslat. Nincs okom, hogy ne támogassam, befogadom. Kérem, hogy így módosítsák a sorokat. Tehát a 8 mFt-ról a Környezetvédelmi Bizottság döntsön. </w:t>
      </w:r>
    </w:p>
    <w:p>
      <w:pPr>
        <w:pStyle w:val="Normal"/>
        <w:jc w:val="both"/>
        <w:rPr/>
      </w:pPr>
      <w:r>
        <w:rPr/>
        <w:t xml:space="preserve">A következő javaslat ez a bizonyos 14. sorszámú. A Fővárosi Stratégiai Alapból az Erzsébet-liget zöldfelület ………. harmadik ütemre benyújtandó pályázat önrészére különítse el. A javaslatot befogadom. </w:t>
      </w:r>
    </w:p>
    <w:p>
      <w:pPr>
        <w:pStyle w:val="Normal"/>
        <w:jc w:val="both"/>
        <w:rPr/>
      </w:pPr>
      <w:r>
        <w:rPr/>
        <w:t xml:space="preserve">A következő ez a bizonyos úgy nevesítsük, vonjuk össze ezt a két régi alapot, hogy környezetvédelmi alap és hozzá gondoskodjunk a régi okafogyottá váló Uniós harmonizáció miatti rendeletek megszüntetése. Nyilván ezt nem kell beleírni a költségvetési rendeletbe, hanem azon a soron kell megjeleníteni, amiről Elnök úr szólt. Tehát környezetvédelmi alap néven kerüljön nevesítésre az itt most két részletre oszlott alap. A javaslatot befogadom. </w:t>
      </w:r>
    </w:p>
    <w:p>
      <w:pPr>
        <w:pStyle w:val="Normal"/>
        <w:jc w:val="both"/>
        <w:rPr/>
      </w:pPr>
      <w:r>
        <w:rPr/>
        <w:t xml:space="preserve">(Valaki mond valamit.) Az a Gerendás utcára tett javaslat, azt nem kell befogadjam. Én azt elfogadom, ha mindez a feltétel teljesül és, ha nem, akkor térjünk vissza rá. Úgy gondolom, hogy ennek semmi akadálya nincs. </w:t>
      </w:r>
    </w:p>
    <w:p>
      <w:pPr>
        <w:pStyle w:val="Normal"/>
        <w:jc w:val="both"/>
        <w:rPr/>
      </w:pPr>
      <w:r>
        <w:rPr/>
        <w:t xml:space="preserve">Következik a FIDESZ frakció nagy volumenű javaslatsora. Természetesen nem támogatom a csomagokat. Ha óhajtják a Képviselő urak, akkor egyenként végig megyek a javaslatsoron. Menjünk végig. Minősített szótöbbséges szavazások következnek. </w:t>
      </w:r>
    </w:p>
    <w:p>
      <w:pPr>
        <w:pStyle w:val="Normal"/>
        <w:jc w:val="both"/>
        <w:rPr/>
      </w:pPr>
      <w:r>
        <w:rPr/>
        <w:t xml:space="preserve">Első javaslat a tisztségviselő jutalomkeret kitörléséről szól. Aki a határozati javaslatot támogatja, kérem igen gombjával jelezze, kérem szavazzunk. Kimondom a határozatot. A testület 9 igen, 13 nem, 3 tartózkodással nem támogat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07/2004. (III. 2.) Kt. </w:t>
        <w:tab/>
        <w:t xml:space="preserve">A Képviselő-testület szavazási eredménye (9 igen, 13 nem, 3 tartózkodás) alapján a tisztségviselők jutalma 5.380eFt és járulékai költségvetési keret elhagyására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Polgármesteri Hivatal gépjármű-vásárlása a következő törlésre javasolt tétel. Minősített szótöbbséges döntés következik.  Aki a határozati javaslatot támogatja, kérem igen gombjával jelezze, kérem szavazzunk. Kimondom a határozatot. A testület 11 igen, 13 nem, 2 tartózkodással nem támogat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08/2004. (III. 2.) Kt. </w:t>
        <w:tab/>
        <w:t xml:space="preserve">A Képviselő-testület szavazási eredménye (11 igen 13 nem, 2 tartózkodás) alapján a Polgármesteri Hivatal gépjármű vásárlása 15.000eFt költségvetési keret elhagyására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Üdültetésre szánt 8,4 mFt törlése következik.  Minősített szótöbbséges döntés következik.  Aki a határozati javaslatot támogatja, kérem igen gombjával jelezze, kérem szavazzunk. Kimondom a határozatot. A testület 10 igen, 14 nem, 3 tartózkodással nem támogat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09/2004. (III. 2.) Kt. </w:t>
        <w:tab/>
        <w:t xml:space="preserve">A Képviselő-testület szavazási eredménye (10 igen, 14 nem, 3 tartózkodás) alapján az „Üdültetés 8.400eFt” költségvetési keret elhagyására vonatkozó javaslat elfogadását </w:t>
      </w:r>
      <w:r>
        <w:rPr>
          <w:b/>
          <w:bCs/>
        </w:rPr>
        <w:t>elvetette.</w:t>
      </w:r>
    </w:p>
    <w:p>
      <w:pPr>
        <w:pStyle w:val="Normal"/>
        <w:jc w:val="both"/>
        <w:rPr>
          <w:b/>
          <w:b/>
          <w:bCs/>
        </w:rPr>
      </w:pPr>
      <w:r>
        <w:rPr>
          <w:b/>
          <w:bCs/>
        </w:rPr>
      </w:r>
    </w:p>
    <w:p>
      <w:pPr>
        <w:pStyle w:val="Heading3"/>
        <w:rPr/>
      </w:pPr>
      <w:r>
        <w:rPr>
          <w:rFonts w:cs="Times New Roman" w:ascii="Times New Roman" w:hAnsi="Times New Roman"/>
          <w:u w:val="single"/>
        </w:rPr>
        <w:t>Dr. SZABÓ LAJOS MÁTYÁS</w:t>
      </w:r>
    </w:p>
    <w:p>
      <w:pPr>
        <w:pStyle w:val="Normal"/>
        <w:jc w:val="both"/>
        <w:rPr/>
      </w:pPr>
      <w:r>
        <w:rPr/>
        <w:t>Függönyök és egyéb kiegészítők kikerülése 2,5 mFt-tal. Minősített szótöbbséges döntés következik.   Aki a határozati javaslatot támogatja, kérem igen gombjával jelezze, kérem szavazzunk. Kimondom a határozatot. A testület 10 igen, 13 nem, 3 tartózkodással nem  támogatta.</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0/2004. (III. 2.) Kt. </w:t>
        <w:tab/>
        <w:t xml:space="preserve">A Képviselő-testület szavazási eredménye (10 igen, 13 nem, 3 tartózkodás) alapján a „Függönyök és egyéb kiegészítők 2.500eFt” költségvetési keret elhagyására vonatkozó javaslat elfogadását </w:t>
      </w:r>
      <w:r>
        <w:rPr>
          <w:b/>
          <w:bCs/>
        </w:rPr>
        <w:t>elvetette.</w:t>
      </w:r>
    </w:p>
    <w:p>
      <w:pPr>
        <w:pStyle w:val="TextBody"/>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ülföldi utazás 1 mFt-tal. Minősített szótöbbséges döntés következik.  Aki a határozati javaslatot támogatja, kérem igen gombjával jelezze, kérem szavazzunk. Kimondom a határozatot. A testület 11 igen, 13 nem, 3 tartózkodással nem támogat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rPr/>
      </w:pPr>
      <w:r>
        <w:rPr/>
        <w:t xml:space="preserve">111/2004. (III. 2.) Kt. </w:t>
        <w:tab/>
        <w:t xml:space="preserve">A Képviselő-testület szavazási eredménye (11 igen, 13 nem, 3 tartózkodás) alapján a „Külföldi utazás 1.000eFt” költségvetési keret elhagyására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klámpropaganda törlése 11,8 mFt. Minősített szótöbbséges döntés következik.  Aki a határozati javaslatot támogatja, kérem igen gombjával jelezze, kérem szavazzunk. Kimondom a határozatot. A testület 12 igen, 13 nem, 2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2/2004. (III. 2.) Kt. </w:t>
        <w:tab/>
        <w:t xml:space="preserve">A Képviselő-testület szavazási eredménye (12 igen, 13 nem, 2 tartózkodás) alapján a „Reklám, propaganda 11.800eFt” költségvetési keret elhagyására vonatkozó javaslat elfogadását </w:t>
      </w:r>
      <w:r>
        <w:rPr>
          <w:b/>
          <w:bCs/>
        </w:rPr>
        <w:t>elvetette.</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Reprezentáció 6,4 mFt kikerüléséről döntünk. Minősített szótöbbséges döntés következik.  Aki a határozati javaslatot támogatja, kérem igen gombjával jelezze, kérem szavazzunk. Kimondom a határozatot. A testület 12 igen, 13 nem, 2 tartózkodással nem fogadta el.</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3/2004. (III. 2.) Kt. </w:t>
        <w:tab/>
        <w:t xml:space="preserve">A Képviselő-testület szavazási eredménye (12 igen, 13 nem, 2 tartózkodás) alapján a „Reprezentáció 6.400eFt.” költségvetési keret elhagyására vonatkozó javaslat elfogadását </w:t>
      </w:r>
      <w:r>
        <w:rPr>
          <w:b/>
          <w:bCs/>
        </w:rPr>
        <w:t>elvetette.</w:t>
      </w:r>
    </w:p>
    <w:p>
      <w:pPr>
        <w:pStyle w:val="Normal"/>
        <w:jc w:val="both"/>
        <w:rPr>
          <w:b/>
          <w:b/>
          <w:bCs/>
        </w:rPr>
      </w:pPr>
      <w:r>
        <w:rPr>
          <w:b/>
          <w:bCs/>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 bekerülések. Csapadékvíz 50 mFt. Minősített szótöbbséges döntés következik.  Aki a határozati javaslatot támogatja, kérem igen gombjával jelezze, kérem szavazzunk. Kimondom a határozatot. A testület 11 igen, 9 nem, 6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4/2004. (III. 2.) Kt. </w:t>
        <w:tab/>
        <w:t xml:space="preserve">A Képviselő-testület szavazási eredménye (11 igen, 9 nem, 6 tartózkodás) alapján a „Csapadékvíz elvezetés 50.000eFt” költségvetési keret szerepelte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útépítési keretnövelése 100 mFt-al. Minősített szótöbbséges döntés következik.  Aki a határozati javaslatot támogatja, kérem igen gombjával jelezze, kérem szavazzunk. Kimondom a határozatot. A testület 9 igen, 9 nem, 9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5/2004. (III. 2.) Kt. </w:t>
        <w:tab/>
        <w:t xml:space="preserve">A Képviselő-testület szavazási eredménye (9 igen, 9 nem, 9 tartózkodás) alapján az „Útépítési keret növelése 100.000eFt.” költségvetési keret szerepeltetésére vonatkozó javaslat elfogadását </w:t>
      </w:r>
      <w:r>
        <w:rPr>
          <w:b/>
          <w:bCs/>
        </w:rPr>
        <w:t>elvetette.</w:t>
      </w:r>
    </w:p>
    <w:p>
      <w:pPr>
        <w:pStyle w:val="Normal"/>
        <w:jc w:val="both"/>
        <w:rPr>
          <w:b/>
          <w:b/>
          <w:bCs/>
        </w:rPr>
      </w:pPr>
      <w:r>
        <w:rPr>
          <w:b/>
          <w:b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ngyenes óvodai étkeztetésre 36 mFt. Minősített szótöbbséges döntés következik.  Aki a határozati javaslatot támogatja, kérem igen gombjával jelezze, kérem szavazzunk. Kimondom a határozatot. A testület  10 igen, 4 nem, 12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6/2004. (III. 2.) Kt. </w:t>
        <w:tab/>
        <w:t xml:space="preserve">A Képviselő-testület szavazási eredménye (10 igen, 4 nem, 12 tartózkodás) alapján az „Ingyenes óvodai étkeztetés elérése 36.000eFt” költségvetési keret szerepeltetésére vonatkozó javaslat elfogadását </w:t>
      </w:r>
      <w:r>
        <w:rPr>
          <w:b/>
          <w:bCs/>
        </w:rPr>
        <w:t>elvetette.</w:t>
      </w:r>
      <w:r>
        <w:rPr/>
        <w:t xml:space="preserv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Pihenő övezetek. Minősített szótöbbséges döntés következik. Végül is ennek a felét teljesítettük. Aki a határozati javaslatot támogatja, kérem igen gombjával jelezze, kérem szavazzunk. Kimondom a határozatot. A testület 9 igen, 9 nem, 9 tartózkodással nem fogadta el.</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7/2004. (III. 2.) Kt. </w:t>
        <w:tab/>
        <w:t xml:space="preserve">A Képviselő-testület szavazási eredménye (9 igen, 9 nem, 9 tartózkodás) alapján a „30 km/h lakó-pihenő övezetek létrehozása 20.000eFt” költségvetési keret szerepeltetésére vonatkozó javaslat elfogadását </w:t>
      </w:r>
      <w:r>
        <w:rPr>
          <w:b/>
          <w:bCs/>
        </w:rPr>
        <w:t>elvetette.</w:t>
      </w:r>
    </w:p>
    <w:p>
      <w:pPr>
        <w:pStyle w:val="Normal"/>
        <w:jc w:val="both"/>
        <w:rPr>
          <w:b/>
          <w:b/>
          <w:bCs/>
        </w:rPr>
      </w:pPr>
      <w:r>
        <w:rPr>
          <w:b/>
          <w:bCs/>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adálymentesítés az intézményekben plusz 50 mFt-tal Minősített szótöbbséges döntés következik.  Aki a határozati javaslatot támogatja, kérem igen gombjával jelezze, kérem szavazzunk. Kimondom a határozatot. A testület 9 igen, 4 nem, 14 tartózkodással nem fogadta el. </w:t>
      </w:r>
    </w:p>
    <w:p>
      <w:pPr>
        <w:pStyle w:val="Normal"/>
        <w:jc w:val="both"/>
        <w:rPr/>
      </w:pPr>
      <w:r>
        <w:rPr/>
      </w:r>
    </w:p>
    <w:p>
      <w:pPr>
        <w:pStyle w:val="Normal"/>
        <w:jc w:val="both"/>
        <w:rPr/>
      </w:pPr>
      <w:r>
        <w:rPr/>
      </w:r>
    </w:p>
    <w:p>
      <w:pPr>
        <w:pStyle w:val="Normal"/>
        <w:rPr/>
      </w:pPr>
      <w:r>
        <w:rPr/>
      </w:r>
    </w:p>
    <w:p>
      <w:pPr>
        <w:pStyle w:val="Normal"/>
        <w:ind w:left="2832" w:hanging="0"/>
        <w:jc w:val="both"/>
        <w:rPr>
          <w:i/>
          <w:i/>
          <w:iCs/>
        </w:rPr>
      </w:pPr>
      <w:r>
        <w:rPr>
          <w:i/>
          <w:iCs/>
        </w:rPr>
        <w:t>A Képviselő-testület szavazási eredménye (9 igen, 4 nem, 14 tartózkodás) alapján az „Intézmények akadálymentesítése 50.000eFt” költségvetési keret szerepeltetésére vonatkozó javaslat elfogadása tárgyában határozat nem született.</w:t>
      </w:r>
    </w:p>
    <w:p>
      <w:pPr>
        <w:pStyle w:val="Normal"/>
        <w:jc w:val="both"/>
        <w:rPr>
          <w:i/>
          <w:i/>
          <w:iCs/>
        </w:rPr>
      </w:pPr>
      <w:r>
        <w:rPr>
          <w:i/>
          <w:iCs/>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ntézményi felújítási keret növelése 50 mFt-tal. Minősített szótöbbséges döntés következik.  Aki a határozati javaslatot támogatja, kérem igen gombjával jelezze, kérem szavazzunk. Kimondom a határozatot. A testület 10 igen, 4 nem, 13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8/2004. (III. 2.) Kt. </w:t>
        <w:tab/>
        <w:t xml:space="preserve">A Képviselő-testület szavazási eredménye (10 igen, 4 nem, 13 tartózkodás) alapján az „Intézményi felújítási keret 50.000eFt” költségvetési keret szerepelte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zalkalmazottak részére egészségpénztári hozzájárulás 168 mFt. Minősített szótöbbséges döntés következik.  Aki a határozati javaslatot támogatja, kérem igen gombjával jelezze, kérem szavazzunk. Kimondom a határozatot. A testület 9 igen, 7 nem, 11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19/2004. (III. 2.) Kt. </w:t>
        <w:tab/>
        <w:t xml:space="preserve">A Képviselő-testület szavazási eredménye (9 igen, 7 nem, 11 tartózkodás) alapján a „Közalkalmazottak részére egészségpénztári hozzájárulás, kiegészítő nyugdíjpénztári hozzájárulás, élet és baleset biztosítás 168.000eFt” költségvetési keret szerepelte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Polgármester úr említette, hogy kikerült a költségvetésből a köztisztviselők 16 mFt-ja. Arról kérnék szavaz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a, hogy ezt visszatenni. Minősített szótöbbséges döntés következik. Nem támogatom. Aki a határozati javaslatot támogatja, kérem igen gombjával jelezze, kérem szavazzunk. Kimondom a határozatot. A testület 10 igen, 4 nem, 12 tartózkodással nem fogadta el.</w:t>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0/2004. (III. 2.) Kt. </w:t>
        <w:tab/>
        <w:t xml:space="preserve">A Képviselő-testület szavazási eredménye (10 igen, 4 nem, 12 tartózkodás) a „Polgármesteri Hivatal dogozói részére egészségpénztári hozzájárulás, kiegészítő nyugdíjpénztári hozzájárulás, élet és balesetbiztosítás 15.840eFt” költségvetési keret szerepelte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st jön a határozati javaslat. Felolvasom. A Képviselő-testület úgy határoz, hogy az Iglói utcai telek értékesítéséből befolyó bevételeket elsősorban valamennyi évben az Önkormányzat költségvetésében esetlegesen meglévő hitelállomány kiváltására használja fel. Tekintettel arra, hogy a prioritás sorban az idén gyakorlatilag ez a kritérium szerepel, a többire pedig előre nem lát senki semmit. Nem támogatom a határozati javaslatot. Az idén sor sem kerül az eladásra. Egyszerű szótöbbséges döntés következik.  Aki a határozati javaslatot támogatja, kérem igen gombjával jelezze, kérem szavazzunk. Kimondom a határozatot. A testület 10 igen, 13 nem, 3 tartózkodással nem fogadta el.</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1/2004. (III. 2.) Kt. </w:t>
        <w:tab/>
        <w:t xml:space="preserve">A Képviselő-testület szavazási eredménye (10 igen, 13 nem, 3 tartózkodás) alapján az alábbi javaslat elfogadását </w:t>
      </w:r>
      <w:r>
        <w:rPr>
          <w:b/>
          <w:bCs/>
        </w:rPr>
        <w:t>elvetette:</w:t>
      </w:r>
    </w:p>
    <w:p>
      <w:pPr>
        <w:pStyle w:val="Normal"/>
        <w:ind w:left="2832" w:hanging="0"/>
        <w:jc w:val="both"/>
        <w:rPr/>
      </w:pPr>
      <w:r>
        <w:rPr/>
        <w:t>„</w:t>
      </w:r>
      <w:r>
        <w:rPr/>
        <w:t>A Képviselő-testület úgy határoz, hogy az Iglói utcai telek értékesítéséből befolyó bevételeket elsősorban valamennyi évben az Önkormányzat költségvetésében esetlegesen meglévő hitelállomány kiváltására használja fel.”</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övőre lehet róla szó, de az idén nincs értelme. Elfogytak az írásosak. (Valaki mond valamit.) Azt mondtam, hogy a Jegyző hatáskörén belül megoldja. Azért mondom, hogy ez okafogyottá vált. (Asztalos úr mond valamit.) Eleget teszek ennek és akkor kiveszek innen még kettőt. Meg volt írásban, ez is megvan, csak ez a helyszínen kiadott csomagban van. Előveszem azt, ami abba a csomagba tartozik és akkor ezzel ezt csökkentjük. Tehát négy javaslat van itt, ami egy dologra rímel. Nevezetesen, elmondtam a bevezetőmben, hogy az ebédpénz a szociális szférának és a plusz 10.000,- Ft fejenként ehhez jöttek kiegészítőként a két Alpolgármester úrtól a Corvinra, a GAMESZ-ra, a Közhasznú Foglalkoztatókra, ez összesen négy javaslat, én ezt a 8/a., 8/b. és írásos anyaggal befogadom, de rá is van már írva. </w:t>
      </w:r>
    </w:p>
    <w:p>
      <w:pPr>
        <w:pStyle w:val="Normal"/>
        <w:jc w:val="both"/>
        <w:rPr/>
      </w:pPr>
      <w:r>
        <w:rPr/>
        <w:t xml:space="preserve">Kovács Balázs javaslatot tesz a játszótérépítésre az Erzsébet-liget – Hunyadvár u. 41/C.  előtt  plusz 15 mFt -tal és  ez a Nógrádverőce – amit már szétosztottunk – forrás van megjelölve. Egyébként pedig hadd jegyezzem meg, hogy elég nagy mennyiségű forrás fordítódik az Erzsébet-liget egészére. Én értem Képviselő úr, de némi mérsékletet is szeretnék kér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ezt a határozati javaslatot visszavonnám, a következőt fenntartanám. A forrás az más, mert ez már okafogyottá vál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kkor ezt ne tegyem fel szavazásra?</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Ne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De a másikat igen. Jó, visszavonva. Mindegy, hogy mit mond, nem tudom most támogatni, a Polgármesteri Hivatal homlokzatjavítása terhére sem. Ez ugyanaz a javaslat, csak más forrással az ottani újabb játszótérre. Minősített szótöbbséges döntés következik.  Aki a határozati javaslatot támogatja, kérem igen gombjával jelezze, kérem szavazzunk. Kimondom a határozatot. A testület 11 igen, 10 nem, 5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2/2004. (III. 2.) Kt. </w:t>
        <w:tab/>
        <w:t xml:space="preserve">A Képviselő-testület szavazási eredménye (11 igen, 10 nem, 5 tartózkodás) alapján az alábbi határozati javaslat elfogadását </w:t>
      </w:r>
      <w:r>
        <w:rPr>
          <w:b/>
          <w:bCs/>
        </w:rPr>
        <w:t>elvetette:</w:t>
      </w:r>
    </w:p>
    <w:p>
      <w:pPr>
        <w:pStyle w:val="Normal"/>
        <w:ind w:left="2832" w:hanging="0"/>
        <w:jc w:val="both"/>
        <w:rPr/>
      </w:pPr>
      <w:r>
        <w:rPr/>
        <w:t>„</w:t>
      </w:r>
      <w:r>
        <w:rPr/>
        <w:t>Játszótér építés Erzsébet-liget, Hunyadvár u. 41/c előtt +1.5 mFt. Forrás: PMH homlokzatjavítás színezé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módosító indítvány szintén Kovács Balázs úré. A fekvőrendőrök Táncsics u. Azt hiszem ezt viszont kezeltük, ez visszavonva. </w:t>
      </w:r>
    </w:p>
    <w:p>
      <w:pPr>
        <w:pStyle w:val="Normal"/>
        <w:jc w:val="both"/>
        <w:rPr/>
      </w:pPr>
      <w:r>
        <w:rPr/>
        <w:t xml:space="preserve">Helyben leadott. Azt hiszem ezt Csomor úr adta le és ez az a bizonyos belső Sarjú u. stb, ami kezelve van. Okafogyott, visszavonva.  Erre megszületett a kompromisszumos megoldás. </w:t>
      </w:r>
    </w:p>
    <w:p>
      <w:pPr>
        <w:pStyle w:val="Normal"/>
        <w:jc w:val="both"/>
        <w:rPr/>
      </w:pPr>
      <w:r>
        <w:rPr/>
        <w:t xml:space="preserve">A következő határozati javaslat. Ez az Ábra utcában kezelésre került, az Arany János utca javaslata, ez is visszavonva. </w:t>
      </w:r>
    </w:p>
    <w:p>
      <w:pPr>
        <w:pStyle w:val="Normal"/>
        <w:jc w:val="both"/>
        <w:rPr/>
      </w:pPr>
      <w:r>
        <w:rPr/>
        <w:t xml:space="preserve">Kovács Péter b). (Kovács Péter mond valamit.) Jó, akkor okafogyott.  Tehát máshol döntöttünk. </w:t>
      </w:r>
    </w:p>
    <w:p>
      <w:pPr>
        <w:pStyle w:val="Normal"/>
        <w:jc w:val="both"/>
        <w:rPr/>
      </w:pPr>
      <w:r>
        <w:rPr/>
        <w:t xml:space="preserve">A két ….. is rendben van, a két tanácsnok. </w:t>
      </w:r>
    </w:p>
    <w:p>
      <w:pPr>
        <w:pStyle w:val="Normal"/>
        <w:jc w:val="both"/>
        <w:rPr/>
      </w:pPr>
      <w:r>
        <w:rPr/>
        <w:t xml:space="preserve">Következik környezetvédelmi bírság emelése. Nem támogatom. Elmondta Kovács Gyula, hogy miért. Egyébként 6 éve mindig lemegy ez a vita a költségvetésben. Ez a Végh Attila című javaslat. Két javaslata van. Az egyik a bírság emelése. Minősített szótöbbséges döntés következik.  Aki a határozati javaslatot támogatja, kérem igen gombjával jelezze, kérem szavazzunk. Kimondom a határozatot. A testület 12 igen, 12 nem, 3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3/2004. (III. 2.) Kt. </w:t>
        <w:tab/>
        <w:t xml:space="preserve">A Képviselő-testület szavazási eredménye (12 igen, 12 nem, 3 tartózkodás) alapján a Környezetvédelmi bírság 300eFt-ról 3,500eFt-ra történő emel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zent Imre úti nevezés van. Sokféle elvonásból összeállítva, Alpolgármester úr kitért ennek a problémának a kezelésére a Felújítási Munkacsoport részéről. Én nem gondolom, hogy ezt támogatni kellene.  (Végh Attila mond valamit.) Felolvasom Képviselő úr. (Végh Attila ismét mond valamit.) De Ön elolvasta? Mindegyikről külön-külön? Jó. Minősített szótöbbségű szavazások következnek arról, hogy forrást teremtsünk és ezért törlésre javasol a tisztségviselők jutalmából 2.692.000,- Ft-ot. Aki a határozati javaslatot támogatja, kérem igen gombjával jelezze, kérem szavazzunk. Kimondom a határozatot. A testület 11 igen, 12 nem, 3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4/2004. (III. 2.) Kt. </w:t>
        <w:tab/>
        <w:t xml:space="preserve">A Képviselő-testület szavazási eredménye (11 igen, 12 nem, 3 tartózkodás) alapján a tisztségviselők jutalomkeretének 2.692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képviselői saját forrás 27. sor, megbízási díjakba beemelni az egyéb dologi kiadásokban szereplő képviselői saját forrásra biztosított ……. Ez amiről úgy döntöttünk, ahogy, hogy 1,5-öt most és 2 ……., nyilván, hogy a kettő kizárja egymást, de szavazzunk róla. Minősített szótöbbséges döntés következik.  Aki a határozati javaslatot támogatja, kérem igen gombjával jelezze, kérem szavazzunk. Kimondom a határozatot. A testület 11 igen, 12 nem, 4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5/2004. (III. 2.) Kt. </w:t>
        <w:tab/>
        <w:t xml:space="preserve">A Képviselő-testület szavazási eredménye (11 igen, 12 nem, 4 tartózkodás) alapján az alábbi javaslat elfogadását </w:t>
      </w:r>
      <w:r>
        <w:rPr>
          <w:b/>
          <w:bCs/>
        </w:rPr>
        <w:t>elvetette:</w:t>
      </w:r>
    </w:p>
    <w:p>
      <w:pPr>
        <w:pStyle w:val="Normal"/>
        <w:ind w:left="2832" w:hanging="0"/>
        <w:jc w:val="both"/>
        <w:rPr/>
      </w:pPr>
      <w:r>
        <w:rPr/>
        <w:t>„</w:t>
      </w:r>
      <w:r>
        <w:rPr/>
        <w:t>27. sor Megbízási díjakba beemelni az „egyéb dologi kiadások”-ban szereplő képviselői saját forrásra biztosított 3.550eFt-ot.”</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CD jogtár 600.000,- Ft-ja. Törlésre javasolja. Minősített szótöbbséges döntés következik. Nem támogatom.  Aki a határozati javaslatot támogatja, kérem igen gombjával jelezze, kérem szavazzunk. Kimondom a határozatot. A testület 10 igen, 14 nem, 2 tartózkodással  nem fogadta el.</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6/2004. (III. 2.) Kt. </w:t>
        <w:tab/>
        <w:t xml:space="preserve">A Képviselő-testület szavazási eredménye (10 igen, 14 nem, 2 tartózkodás) alapján a CD jogtár kiadás 600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 az On-line rendszer kiépül, akkor igen. (Valaki mond valamit.) Igen, de most még muszáj vagyok betervezni Képviselő úr, mert kell, majd ha megvan az On-line utána nem kell, mert On-line elérhető a jogtár is. De addig kell. </w:t>
      </w:r>
    </w:p>
    <w:p>
      <w:pPr>
        <w:pStyle w:val="Normal"/>
        <w:jc w:val="both"/>
        <w:rPr/>
      </w:pPr>
      <w:r>
        <w:rPr/>
        <w:t>A 32. soron reprezentáció 2.150.000,- Ft-al csökkenteni. Minősített szótöbbséges döntés következik.  Aki a határozati javaslatot támogatja, kérem igen gombjával jelezze, kérem szavazzunk. Kimondom a határozatot. A testület 10 igen, 11 nem, 4 tartózkodással nem támogatt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7/2004. (III. 2.) Kt. </w:t>
        <w:tab/>
        <w:t xml:space="preserve">A Képviselő-testület szavazási eredménye (10 igen, 11 nem, 4 tartózkodás) alapján a reprezentációs kiadások 2.150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reklámpropaganda csökkentése 3,3 mFt-tal a 38. soron. Minősített szótöbbséges döntés következik.  Aki a határozati javaslatot támogatja, kérem igen gombjával jelezze, kérem szavazzunk. Kimondom a határozatot. A testület 10 igen, 9 nem, 6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28/2004. (III. 2.) Kt. </w:t>
        <w:tab/>
        <w:t xml:space="preserve">A Képviselő-testület szavazási eredménye (10 igen, 9 nem, 6 tartózkodás) alapján a Reklám – propaganda 3.300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Polgári Védelem kiadások csökkentése 462.000,- Ft-tal. Minősített szótöbbséges döntés következik.  Aki a határozati javaslatot támogatja, kérem igen gombjával jelezze, kérem szavazzunk. Kimondom a határozatot. A testület 9 igen, 11 nem, 8 tartózkodással nem fogadta el.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H A T Á R O Z A T:</w:t>
      </w:r>
    </w:p>
    <w:p>
      <w:pPr>
        <w:pStyle w:val="Normal"/>
        <w:ind w:left="2832" w:hanging="2832"/>
        <w:jc w:val="both"/>
        <w:rPr/>
      </w:pPr>
      <w:r>
        <w:rPr/>
        <w:t xml:space="preserve">129/2004. (III. 2.) Kt. </w:t>
        <w:tab/>
        <w:t xml:space="preserve">A Képviselő-testület szavazási eredménye (9 igen, 11 nem, 6 tartózkodás) alapján a Polgári Védelmi kiadások 462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zterület Felügyelet költségei 6.583.000,- Ft-tal való csökkentése. Minősített szótöbbséges döntés következik. Lesz erről egy határozat, be kell mutatni ennek a variációit. Aki a határozati javaslatot támogatja, kérem igen gombjával jelezze, kérem szavazzunk. Kimondom a határozatot. A testület 11 igen, 10 nem, 4 tartózkodással nem fogadta el.</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30/2004. (III. 2.) Kt. </w:t>
        <w:tab/>
        <w:t xml:space="preserve">A Képviselő-testület szavazási eredménye (11 igen, 10 nem, 4 tartózkodás) alapján a Közterület-felügyelet kiadásainak 6.583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5. pontban 1,5 mFt-tal javasolja a Hold Világ támogatását csökkenteni. Minősített szótöbbséges döntés következik.  Aki a határozati javaslatot támogatja, kérem igen gombjával jelezze, kérem szavazzunk. Kimondom a határozatot. A testület 9 igen, 11 nem, 5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31/2004. (III. 2.) Kt. </w:t>
        <w:tab/>
        <w:t xml:space="preserve">A Képviselő-testület szavazási eredménye (9 igen, 11 nem, 5 tartózkodás) alapján a Holdvilág Kamara Színház támogatásának 1.500eFt-tal történő csökkentés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rmészetesen felteszem szavazásra a 25 mFt-os javaslatot a felújításban is, mert …… (Valaki mond valamit.) Okafogyott. Köszönöm Képviselő úr. Miután a  forrásait nem teremtettük meg. Szász József úr, azt hiszem ez az utca dolog okafogyott, kezelve. A határozat Lantos úr  első határozatát is kezeli. Helyszínen leadva. Ábra utcadolog, Hepp Béla úr, kezelve. Ez a bizonyos Kovács György javaslat kezelve. </w:t>
      </w:r>
    </w:p>
    <w:p>
      <w:pPr>
        <w:pStyle w:val="Normal"/>
        <w:jc w:val="both"/>
        <w:rPr/>
      </w:pPr>
      <w:r>
        <w:rPr/>
        <w:t xml:space="preserve">A következő, a Kht-nál jelzem …….. módosítás Budapesti út. Ez az a bizonyos tisztítsuk ki az erdőt dolog. Ez Szatmáry Kristóf úr javaslata, kezelve. </w:t>
      </w:r>
    </w:p>
    <w:p>
      <w:pPr>
        <w:pStyle w:val="Normal"/>
        <w:jc w:val="both"/>
        <w:rPr/>
      </w:pPr>
      <w:r>
        <w:rPr/>
        <w:t xml:space="preserve">6 %-os béremelést biztosítsunk a közszférának  2004. január 1-től. Ezt gondolom meg kell szavazni. Forrás a telekértékesítés. Kovács Balázs javaslata. Nem támogatom. Minősített szótöbbséges döntés következik.  Aki a határozati javaslatot támogatja, kérem igen gombjával jelezze, kérem szavazzunk. Kimondom a határozatot. A testület 9 igen,  3 nem, 13 tartózkodással nem fogadta el. </w:t>
      </w:r>
    </w:p>
    <w:p>
      <w:pPr>
        <w:pStyle w:val="Normal"/>
        <w:jc w:val="both"/>
        <w:rPr/>
      </w:pPr>
      <w:r>
        <w:rPr/>
      </w:r>
    </w:p>
    <w:p>
      <w:pPr>
        <w:pStyle w:val="Normal"/>
        <w:jc w:val="both"/>
        <w:rPr/>
      </w:pPr>
      <w:r>
        <w:rPr/>
      </w:r>
    </w:p>
    <w:p>
      <w:pPr>
        <w:pStyle w:val="Normal"/>
        <w:jc w:val="both"/>
        <w:rPr/>
      </w:pPr>
      <w:r>
        <w:rPr/>
      </w:r>
    </w:p>
    <w:p>
      <w:pPr>
        <w:pStyle w:val="Normal"/>
        <w:ind w:left="2832" w:hanging="0"/>
        <w:jc w:val="both"/>
        <w:rPr>
          <w:i/>
          <w:i/>
          <w:iCs/>
        </w:rPr>
      </w:pPr>
      <w:r>
        <w:rPr>
          <w:i/>
          <w:iCs/>
        </w:rPr>
        <w:t>A Képviselő-testület szavazási eredménye (9 igen, 3 nem, 13 tartózkodás) alapján az alábbi javaslat elfogadása tárgyában határozat nem született:</w:t>
      </w:r>
    </w:p>
    <w:p>
      <w:pPr>
        <w:pStyle w:val="Normal"/>
        <w:ind w:left="2832" w:hanging="0"/>
        <w:jc w:val="both"/>
        <w:rPr>
          <w:i/>
          <w:i/>
          <w:iCs/>
        </w:rPr>
      </w:pPr>
      <w:r>
        <w:rPr>
          <w:i/>
          <w:iCs/>
        </w:rPr>
        <w:t>„</w:t>
      </w:r>
      <w:r>
        <w:rPr>
          <w:i/>
          <w:iCs/>
        </w:rPr>
        <w:t>A Képviselő-testület úgy határoz, hogy a közalkalmazotti és köztisztviselői szférában a várható inflációval megegyező 6%-os béremelést kíván végrehajtani 2004. január 1-től. Forrás: 2004. évi működési célú bevétel többlet.”</w:t>
      </w:r>
    </w:p>
    <w:p>
      <w:pPr>
        <w:pStyle w:val="Normal"/>
        <w:jc w:val="both"/>
        <w:rPr>
          <w:i/>
          <w:i/>
          <w:iCs/>
        </w:rPr>
      </w:pPr>
      <w:r>
        <w:rPr>
          <w:i/>
          <w:i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Kovács Balázs, a Képviselő-testület felkéri a Polgármesteri Hivatalt, már engem, hogy intézzem el, hogy mindenki kapjon bérletet, hogy tárgyaljak a Fővárossal. A Képviselő-testület felkéri a Polgármestert, hogy kezdeményezze a tárgyalásokat a Fővárosi Önkormányzattal a kerületi közalkalmazottak részére biztosítandó utazási költségtérítés éves BKV bérlet teherviselésének megosztásáról. A szünetben tájékoztatott engem Lajterné, hogy a közalkalmazottak jogállásáról szóló törvény azt mondja ki, hogy csak bizonyos munkakörökhöz lehet, kell biztosítani bérletet. Pl. kézbesítő. Kell, a többi meg adható. Hatalmas forrás. (Valaki mond valamit.) És, ha én nem tudom elintézni, mit kapok én érte.  Szavazunk. Egyszerű szótöbbséges döntés következik.  Aki a határozati javaslatot támogatja, kérem igen gombjával jelezze, kérem szavazzunk. Kimondom a határozatot. A testület 10 igen, 2 nem, 14 tartózkodással nem fogadta el. </w:t>
      </w:r>
    </w:p>
    <w:p>
      <w:pPr>
        <w:pStyle w:val="Normal"/>
        <w:autoSpaceDE w:val="false"/>
        <w:jc w:val="both"/>
        <w:rPr/>
      </w:pPr>
      <w:r>
        <w:rPr/>
      </w:r>
    </w:p>
    <w:p>
      <w:pPr>
        <w:pStyle w:val="Normal"/>
        <w:autoSpaceDE w:val="false"/>
        <w:jc w:val="both"/>
        <w:rPr/>
      </w:pPr>
      <w:r>
        <w:rPr/>
      </w:r>
    </w:p>
    <w:p>
      <w:pPr>
        <w:pStyle w:val="Normal"/>
        <w:ind w:left="2832" w:hanging="0"/>
        <w:jc w:val="both"/>
        <w:rPr>
          <w:i/>
          <w:i/>
          <w:iCs/>
        </w:rPr>
      </w:pPr>
      <w:r>
        <w:rPr>
          <w:i/>
          <w:iCs/>
        </w:rPr>
        <w:t>A Képviselő-testület szavazási eredménye (10 igen, 2 nem, 14 tartózkodás) alapján az alábbi javaslat elfogadása tárgyában határozat nem született:</w:t>
      </w:r>
    </w:p>
    <w:p>
      <w:pPr>
        <w:pStyle w:val="Normal"/>
        <w:ind w:left="2832" w:hanging="0"/>
        <w:jc w:val="both"/>
        <w:rPr>
          <w:i/>
          <w:i/>
          <w:iCs/>
        </w:rPr>
      </w:pPr>
      <w:r>
        <w:rPr>
          <w:i/>
          <w:iCs/>
        </w:rPr>
        <w:t>„</w:t>
      </w:r>
      <w:r>
        <w:rPr>
          <w:i/>
          <w:iCs/>
        </w:rPr>
        <w:t>A Képviselő-testület felkéri a polgármestert, hogy kezdeményezzen tárgyalásokat a Fővárosi Önkormányzattal a kerületi közalkalmazottak részére biztosítandó utazási költségtérítés (éves BKV bérlet) teherviselésének megosztásáról.”</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Én attól még felvethetem, de ez egy olyan kötelezettség, amit rám rónak, amire semmi esélyem nincs. </w:t>
      </w:r>
    </w:p>
    <w:p>
      <w:pPr>
        <w:pStyle w:val="Normal"/>
        <w:autoSpaceDE w:val="false"/>
        <w:jc w:val="both"/>
        <w:rPr/>
      </w:pPr>
      <w:r>
        <w:rPr/>
        <w:t xml:space="preserve">Kovács Gyula 405. dolog kezelve van. </w:t>
      </w:r>
    </w:p>
    <w:p>
      <w:pPr>
        <w:pStyle w:val="Normal"/>
        <w:autoSpaceDE w:val="false"/>
        <w:jc w:val="both"/>
        <w:rPr/>
      </w:pPr>
      <w:r>
        <w:rPr/>
        <w:t xml:space="preserve">Gilyén Ince úrnak van egy sillabusza. Az első a felújítási, karbantartási, stb. A létesítmények felújítása, az intézmények felújítása kerüljön be a Metró utcai stb. az FMCS keret. Nevesítsük a ……. munkacsoportnál. Azt fogadtuk el, ha jól emlékszem. Prioritási sorba? Igen. A prioritási sorba kerül be.  3 mFt van,  13 mFt van itt, a 13 mFt kerüljön a prioritási sorba. De én szavaztathatok is róla. De nem fogjuk megszavazni, mert most nincs rá pénzt. De a prioritási sorba nagyon szívesen beteszem. Képviselő úr. Írjuk be  a prioritási sorba. (Valaki mond valamit.) </w:t>
      </w:r>
    </w:p>
    <w:p>
      <w:pPr>
        <w:pStyle w:val="Normal"/>
        <w:autoSpaceDE w:val="false"/>
        <w:jc w:val="both"/>
        <w:rPr/>
      </w:pPr>
      <w:r>
        <w:rPr/>
        <w:t>A következő, hogy 1,5 mFt-ra emeljük a Tűzoltóság támogatását. A Polgármesteri Hivatal személyi  kiadás 14. sor terhére befogadom az  500.000,- Ft pluszt a Tűzoltóság részére.</w:t>
      </w:r>
    </w:p>
    <w:p>
      <w:pPr>
        <w:pStyle w:val="Normal"/>
        <w:autoSpaceDE w:val="false"/>
        <w:jc w:val="both"/>
        <w:rPr/>
      </w:pPr>
      <w:r>
        <w:rPr/>
        <w:t xml:space="preserve">A tervezési keret és itt volt, hogy az Emlékkő utcát vigyük el, ez a bizonyos Erzsébet-ligeti szabályozási terv előkészítésére 5 mFt és két forrásom van erre. Az egyik a pénzmaradvány, a másik pedig az Emlékkő utca. Így tudjuk kezelni és így befogadom. Képviselő úr rendben van? Igen. Befogadtam. </w:t>
      </w:r>
    </w:p>
    <w:p>
      <w:pPr>
        <w:pStyle w:val="Normal"/>
        <w:autoSpaceDE w:val="false"/>
        <w:jc w:val="both"/>
        <w:rPr/>
      </w:pPr>
      <w:r>
        <w:rPr/>
        <w:t xml:space="preserve">A következő ez a bizonyos KFÜB járda, stb. Ez a negyedik javaslat a rendelet szöveges részéhez, ha jól emlékszem. Itt nevesíteni kell a feladatait a bizottságnak. Befogadom. </w:t>
      </w:r>
    </w:p>
    <w:p>
      <w:pPr>
        <w:pStyle w:val="Normal"/>
        <w:autoSpaceDE w:val="false"/>
        <w:jc w:val="both"/>
        <w:rPr/>
      </w:pPr>
      <w:r>
        <w:rPr/>
        <w:t>Csatlakozó határozati javaslat az 5. Ezt a határozatot már meghoztuk. Ez az, amikor a villogó lámpák, stb. Meghoztuk a határozatot, így Képviselő úr sorozata is kész.</w:t>
      </w:r>
    </w:p>
    <w:p>
      <w:pPr>
        <w:pStyle w:val="Normal"/>
        <w:jc w:val="both"/>
        <w:rPr/>
      </w:pPr>
      <w:r>
        <w:rPr/>
        <w:t xml:space="preserve">Kovács Raymund úrnak volt, hogy majd a szünetben tisztázza, a Zsenge utcai dolog. Emlékezhetnek még, hogy a 18 nálam 12. Van egyszer egy ilyen, hogy iskolai nyelvtanulás 3 mFt, sporttámogatás plusz 10 mFt, Teleház mínusz 3 mFt. (Valaki mond valamit.) De ez már nincs. Hivatali …… vásárlás mínusz 10 mFt. És volt még nekem fel van írva egy másik. Igen ám, Zsenge utca. Ezekről szavaztatnom kell. A 18. soron következik az, hogy az iskolai nyelvoktatását támogatására plusz 3 mFt. Emlékeztetnék, hogy Abonyi úr nem támogatta, én sem támogatom. Minősített szótöbbséges döntés következik.  Aki a határozati javaslatot támogatja, kérem igen gombjával jelezze, kérem szavazzunk. Kimondom a határozatot. A testület 10 igen, 5 nem, 10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32/2004. (III. 2.) Kt. </w:t>
        <w:tab/>
        <w:t xml:space="preserve">A Képviselő-testület szavazási eredménye (10 igen, 5 nem, 10 tartózkodás) alapján az iskolai nyelvoktatás +3.000eFt-tal történő támogatására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Plusz 10 mFt a kerületi sporttámogatásra meg még 500, de most csak a plusz 10 mFt-ról szavazunk. Nem támogatom. Minősített szótöbbséges döntés következik.  Aki a határozati javaslatot támogatja, kérem igen gombjával jelezze, kérem szavazzunk. Kimondom a határozatot. A testület 9 igen, 6 nem, 10 tartózkodással nem fogadta el.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133/2004. (III. 2.) Kt. </w:t>
        <w:tab/>
        <w:t xml:space="preserve">A Képviselő-testület szavazási eredménye (9 igen, 6 nem, 10 tartózkodás) alapján a kerületi sport +10.000eFt-tal történő támogatására vonatkozó javaslat elfogadását </w:t>
      </w:r>
      <w:r>
        <w:rPr>
          <w:b/>
          <w:bCs/>
        </w:rPr>
        <w:t>elvetett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Most jön a Zsenge utca, hogy mit sikerült ebben lépni. (Valaki mond valami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A Zsenge utcai a stratégiai alapba van betervezve, abból nem lehet elvenni. Majdnem készen van, de oda be kellett tervezni valamit. Ebbe most ne menjünk bele. Ki kell tölteni a keretet. Ha nem épülne meg, akkor sem lenne fedezet a másikra.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kkor most ezt felejtsük el így? Akkor javaslom, hogy tegyük be abba a vizsgálatra ajánlott utcadologb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Az megvan, az utca rendben van, az sokkal kisebb tétel lesz ennél.</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kkor most mit döntsünk? Miről döntsünk?</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Én a sportpályát fenntartanám.</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Milyen sportpályá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Amit arra írtam, hogy Zsenge utca helyett ennek a meglévő sportpályának a rendbetétele.</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Csak nem tudjuk, hogy mennyibe kerül? Higgye el Képviselő úr, hogy jobban jár, ha azt mondom, hogy hozzunk egy határozatot, hogy ezt a javaslatot járja körül a KFÜB, mert így el fogjuk utasítani, mert nem tudunk rá pénzt megnevezni.  Képtelenség költségvetésbe pénz nélkül  valamit beten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Én nem kértem se fekvőrendőrt. Azért nem maradhat ez a javaslat, mert ez a stratégiai alapra lett megpályázva ez az utca és ezt a pénzt csak útra lehet felhasználni. Ez a forrás, min forrás nem vehető figyelembe. Az utca az rendben van.</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És mennyibe kerül a sportpálya?</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Azért mondtam 4 mFt-ot.</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4 mFt. Felteszem szavazásra. Nem fogadta el azt, amit én ajánlottam. A történet arról szól, hogy így nem lehet.  (Valaki mond valamit.) Ez a baj, pont ez a baj, de meg fog jelenni az a pénz egyszer és, ha rábízná a bizottságra, hogy kezelje jobban járna, de mindegy. Szavazunk. A javaslat arról szól, hogy Zsenge u. helyett jöjjön be a sportpálya aszfaltozása.  Útépítés, Zsenge u. – Nyílhegy u. – Léva u. között, helyett az Andócs utcai aszfaltos sportpálya felújítása 4.500.000,- Ft.  Minősített szótöbbséges döntés következik.  (Valaki mond valamit.) Minősített szótöbbséges döntés következik.  Aki a határozati javaslatot támogatja, kérem igen gombjával jelezze, kérem szavazzunk. Kimondom a határozatot. A testület 5 igen, 5 nem,  7 ….. Valami nem jó. Érvénytelen a szavazás. Új szavazást kérek technikai okok miatt. </w:t>
      </w:r>
    </w:p>
    <w:p>
      <w:pPr>
        <w:pStyle w:val="Normal"/>
        <w:autoSpaceDE w:val="false"/>
        <w:jc w:val="both"/>
        <w:rPr/>
      </w:pPr>
      <w:r>
        <w:rPr/>
        <w:t xml:space="preserve">Tehát Kovács Raymund módosító indítványa ……. Ismét rossz a technika. </w:t>
      </w:r>
    </w:p>
    <w:p>
      <w:pPr>
        <w:pStyle w:val="Normal"/>
        <w:autoSpaceDE w:val="false"/>
        <w:jc w:val="both"/>
        <w:rPr/>
      </w:pPr>
      <w:r>
        <w:rPr/>
        <w:t xml:space="preserve">(Valaki mond valamit.) Ezt magyarázom, hogy nem tudok mit befogadni. Ezt próbálom magyarázni, nincs pontos összeg. Egy olyan kosárba van bevarrva, amiből nem vonható ki. </w:t>
      </w:r>
    </w:p>
    <w:p>
      <w:pPr>
        <w:pStyle w:val="Normal"/>
        <w:jc w:val="both"/>
        <w:rPr/>
      </w:pPr>
      <w:r>
        <w:rPr/>
        <w:t xml:space="preserve">Még egy kísérletet teszünk Kovács Raymund javaslatáról. Minősített szótöbbséges döntés következik.  Aki a határozati javaslatot támogatja, kérem igen gombjával jelezze, kérem szavazzunk. Kimondom a határozatot. A testület </w:t>
      </w:r>
    </w:p>
    <w:p>
      <w:pPr>
        <w:pStyle w:val="Normal"/>
        <w:autoSpaceDE w:val="false"/>
        <w:jc w:val="both"/>
        <w:rPr/>
      </w:pPr>
      <w:r>
        <w:rPr/>
        <w:t xml:space="preserve">11 igen, 6 nem, 8 tartózkodással nem fogadta el.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ind w:left="2832" w:hanging="2832"/>
        <w:jc w:val="both"/>
        <w:rPr/>
      </w:pPr>
      <w:r>
        <w:rPr/>
        <w:t xml:space="preserve">134/2004. (III. 2.) Kt. </w:t>
        <w:tab/>
        <w:t xml:space="preserve">A Képviselő-testület szavazási eredménye (11 igen, 6 nem, 8 tartózkodás) alapján a Zsenge u. (Nyílhegy u. – Léva u.) helyett az Andocs utcai aszfaltos sportpálya felújítására 4.050eFt átcsoportosítására vonatkozó javaslat elfogadását </w:t>
      </w:r>
      <w:r>
        <w:rPr>
          <w:b/>
          <w:bCs/>
        </w:rPr>
        <w:t>elvetette.</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 négy pad megoldódott. Kovács Gyula írásos anyaga van előttem, ez befogadva. </w:t>
      </w:r>
    </w:p>
    <w:p>
      <w:pPr>
        <w:pStyle w:val="Normal"/>
        <w:autoSpaceDE w:val="false"/>
        <w:jc w:val="both"/>
        <w:rPr/>
      </w:pPr>
      <w:r>
        <w:rPr/>
        <w:t>Végh Attila iskolák, környéki utak, azt hiszem ezt már kezeltük egy másik javaslatban. Okafogyott.</w:t>
      </w:r>
    </w:p>
    <w:p>
      <w:pPr>
        <w:pStyle w:val="Normal"/>
        <w:autoSpaceDE w:val="false"/>
        <w:jc w:val="both"/>
        <w:rPr/>
      </w:pPr>
      <w:r>
        <w:rPr/>
        <w:t>Kovács Balázs úr javaslata. Felolvasom. A Képviselő-testület a „Közutak, hidak, alagutak” fejezetek I. közterületi munkák sorát 2 millió Ft-tal megemeli, az Erzsébet-liget Hunyadvár u. 41/c előtti betonplacc bontás munkálatai miatt. Csatornaberuházás: Területvásárlás a Fővárosi Vízművek Rt-től.</w:t>
      </w:r>
    </w:p>
    <w:p>
      <w:pPr>
        <w:pStyle w:val="Normal"/>
        <w:autoSpaceDE w:val="false"/>
        <w:jc w:val="both"/>
        <w:rPr/>
      </w:pPr>
      <w:r>
        <w:rPr/>
        <w:t>Lajternétől kérdezem, hogy tud ez így működik ezzel a forrásmegjelöléssel?</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autoSpaceDE w:val="false"/>
        <w:jc w:val="both"/>
        <w:rPr/>
      </w:pPr>
      <w:r>
        <w:rPr/>
        <w:t xml:space="preserve">Én úgy tudom, hogy az adás-vételi szerződés elkészült erre a Vízművek területre. Ez egy előző évről áthúzódó kötelezettségvállalásként jött át erre az évre. Én nem tudom, tárgyalások folytak, hogy, hogy állnak ezek a tárgyalások, nincs fogalmam róla.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Nem, most nem, bizonytalan. A prioritás sorba beteszem.</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Annyi lehetne, hogy ha ott van megtakarítás, akkor történjen meg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Azért mondom, hogy így …….. a prioritáshoz.</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Jó, én annyiban módosítanám, hogy amennyiben megtakarítás jelentkezik.</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De akkor csak határozatot tudunk hoz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Igen.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Csatlakozó határozat. Egyszerű szótöbbséges döntés következik. Aki a határozati javaslatot támogatja, kérem igen gombjával jelezze, kérem szavazzunk. Kimondom a határozatot. A testület 21 igen, 1 nem, 1 tartózkodással támogatta.</w:t>
      </w:r>
    </w:p>
    <w:p>
      <w:pPr>
        <w:pStyle w:val="Normal"/>
        <w:autoSpaceDE w:val="false"/>
        <w:jc w:val="both"/>
        <w:rPr/>
      </w:pPr>
      <w:r>
        <w:rPr/>
      </w:r>
    </w:p>
    <w:p>
      <w:pPr>
        <w:pStyle w:val="Normal"/>
        <w:jc w:val="both"/>
        <w:rPr>
          <w:u w:val="single"/>
        </w:rPr>
      </w:pPr>
      <w:r>
        <w:rPr>
          <w:u w:val="single"/>
        </w:rPr>
        <w:t>H A T Á R O Z A T:</w:t>
      </w:r>
    </w:p>
    <w:p>
      <w:pPr>
        <w:pStyle w:val="Szvegtrzsbehzssal2"/>
        <w:rPr/>
      </w:pPr>
      <w:r>
        <w:rPr/>
        <w:t xml:space="preserve">135/2004. (III. 2.) Kt. </w:t>
        <w:tab/>
        <w:t>A Képviselő-testület a „Közutak, hidak, alagutak” fejezet „Egyéb közterületi munkák sorát 2 millió Ft-tal megemeli, az Erzsébet-liget Hunyadvár u. 41/c előtti betonplacc bontási munkálatai miatt. Forrás: Csatornaberuházás: Területvásárlás a Fővárosi Vízművek Rt-től (amennyiben megtakarítás jelentkezik).</w:t>
      </w:r>
    </w:p>
    <w:p>
      <w:pPr>
        <w:pStyle w:val="Normal"/>
        <w:jc w:val="both"/>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2004. évi költségvetés, ez Treer András javaslata. Budapest Főváros XVI. kerületi Önkormányzat a tulajdonában lévő összes út területén lakó, pihenő övezet kialakítása érdekében fekvőrendőrök elhelyezésére minden  útkereszteződésben és úttorkolatnál. Nincs konkrét összeg. </w:t>
      </w:r>
    </w:p>
    <w:p>
      <w:pPr>
        <w:pStyle w:val="Normal"/>
        <w:jc w:val="both"/>
        <w:rPr/>
      </w:pPr>
      <w:r>
        <w:rPr/>
        <w:t xml:space="preserve">Jegyző úr figyelmeztet arra, hogy tekintettel a Környezetvédelmi Bizottság javaslatára, amely az  európai jogharmonizációs okok miatt a 4/1996. (III.1.) és  a34/1992. (XII.18.) a környezetvédelmi alapról szóló rendeleteket hatályon kívül kell helyezni, mert csak így kezelhető az a dolog. Nincs vele semmi gond, a bizottság ezt pontosan látta és tudja és javasolja is ebben az írásos határozatában a hatályon kívül helyezést. Ezért helyesen ez 25. szakaszként kerüljön be azonnal a rendeletünkbe, hogy kezelhetővé váljon az összevonás. Még egyszer. (25) bekezdésként új, az előbb felolvasott két rendeletünket hatályon kívül helyező sor kerül a költségvetési rendeletbe. Minősített szótöbbséges döntés következik, mert rendeletet teszünk hatályon kívül, meg egyébként is be kell kerüljön.  Aki a határozati javaslatot támogatja, kérem igen gombjával jelezze, kérem szavazzunk. Kimondom a határozatot. A testület 19 igen, 1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 xml:space="preserve">136/2004. (III. 2.) Kt. </w:t>
        <w:tab/>
        <w:t>A Képviselő-testület az alábbi szövegrész rendelet-tervezetbe kerülésével egyetért:</w:t>
      </w:r>
    </w:p>
    <w:p>
      <w:pPr>
        <w:pStyle w:val="Normal"/>
        <w:ind w:left="2832" w:hanging="0"/>
        <w:jc w:val="both"/>
        <w:rPr/>
      </w:pPr>
      <w:r>
        <w:rPr/>
        <w:t>„</w:t>
      </w:r>
      <w:r>
        <w:rPr/>
        <w:t>25. § E rendelet hatálybalépésével egyidejűleg a Környezetvédelmi Alapról szóló 4/1996. (III. 1.) Ök. és a Favédelmi Alapról szóló 34/1993. (XII. 18.) Ök. rendelet hatályát veszti.”</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olt egy határozati javaslatunk a prioritás sorról. A hitel, jutalom, járulék. A hitel módosul benne 567.000 eFt, a jutalom 17.829 marad, a járulék 5.951 eFt marad, Note book 2 mFt-ja kerül be, elektronikus dokumentum kezelés 5 mFt-ja kerül be, a képviselők 2 mFt-ja, a Főépítészi Irodának 2 mFt-os féléves kiegészítése, KDB plusz támogatás és a Sashalmi Tanoda.  Ez az a bizonyos prioritás sorrend, amit figyelembe kell vegyünk az egyes és kettes módosításoknál. Minősített szótöbbséges döntés következik.  Aki a határozati javaslatot támogatja, kérem igen gombjával jelezze, kérem szavazzunk. Kimondom a határozatot. A testület 24 igen, 1 nem, 0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 xml:space="preserve">137/2004. (III. 2.) Kt. </w:t>
        <w:tab/>
        <w:t>A Képviselő-testület felkéri a Polgármestert, hogy az alábbi táblázatba foglalt feladatok elvégzéséhez szükséges költségvetési előirányzatokat a források figyelembevételével a költségvetés módosítása során vegye figyelembe:</w:t>
      </w:r>
    </w:p>
    <w:p>
      <w:pPr>
        <w:pStyle w:val="Normal"/>
        <w:rPr/>
      </w:pPr>
      <w:r>
        <w:rPr/>
      </w:r>
    </w:p>
    <w:tbl>
      <w:tblPr>
        <w:tblW w:w="6674" w:type="dxa"/>
        <w:jc w:val="left"/>
        <w:tblInd w:w="2551" w:type="dxa"/>
        <w:tblLayout w:type="fixed"/>
        <w:tblCellMar>
          <w:top w:w="0" w:type="dxa"/>
          <w:left w:w="70" w:type="dxa"/>
          <w:bottom w:w="0" w:type="dxa"/>
          <w:right w:w="70" w:type="dxa"/>
        </w:tblCellMar>
      </w:tblPr>
      <w:tblGrid>
        <w:gridCol w:w="1058"/>
        <w:gridCol w:w="4054"/>
        <w:gridCol w:w="1562"/>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sorszám</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megnevezé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lőirányzat összege eF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Hite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567.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Jutalom, céljutalom</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29</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Járulék</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51</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Notebook konszolidáci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Elektronikus dokumentum kezelé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Képviselő csoportok számára külön keret biztosítás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Főépítészi Iroda egy fő státusz 2004. július 1-től</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KSB sport támogatási kere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Sashalmi Tanoda nyílászáró</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00</w:t>
            </w:r>
          </w:p>
        </w:tc>
      </w:tr>
    </w:tbl>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 költségvetés módosítása</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ég egy határozatunk van, amelyikben felkérnek engem, hogy dolgozzuk ki a variánsait a közterület felügyeleti rendszernek. Én támogatom, valóban nézzük meg ezt a dolgot. (Valaki mond valamit.)  Én azt gondolom, hogy a költségvetés első módosítása. Ez június. Egyszerű szótöbbséges döntés következik. Aki a határozati javaslatot támogatja, kérem igen gombjával jelezze, kérem szavazzunk. Kimondom a határozatot. A testület 25 igennel egyhangúlag elfogadta.</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Szvegtrzsbehzssal2"/>
        <w:rPr/>
      </w:pPr>
      <w:r>
        <w:rPr/>
        <w:t xml:space="preserve">138/2004. (III. 2.) Kt. </w:t>
        <w:tab/>
        <w:t>A Képviselő-testület felkéri a polgármestert, hogy vizsgálja meg és dolgozza ki, hogy a meglévő, illetve a várható forrásokat figyelembe véve a Közterület Felügyelet működtetése változatlan módon fenntartható, csökkentése szükséges, megszüntetése szükséges illetve önálló Közterület Felügyelet megalakításának van-e reális lehetősége.</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 költségvetés I. módosítása</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gkérdezek mindenkit, hogy bármilyen javaslat kimaradt-e a döntéshozatalból. Nem</w:t>
      </w:r>
    </w:p>
    <w:p>
      <w:pPr>
        <w:pStyle w:val="Normal"/>
        <w:jc w:val="both"/>
        <w:rPr/>
      </w:pPr>
      <w:r>
        <w:rPr/>
        <w:t xml:space="preserve">Rendeletalkotás következik azzal, hogy mindezekkel  a módosításokkal együtt ezek átvezetésének kötelezettségével a rendeletet elfogadja. Minősített szótöbbséges döntés következi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Csak annyit kérnék, hogy legalább a főösszegeket a határozatban szerepeltessü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történet arról szól, hogy az intézmények annyi változtatást tettek, amit én befogadtam, hogy ez a főösszeg egzakt azonnal megmondását szinte el lehetett vetni. Jól mondom Lajterné?  Ez a baj, és ezért kérem ezt a felhatalmazást is a határozatban. Minden előkészítés jó volt, csak mégsem igazán, mert ez az utolsó pillanatban jött, amikor még egyszer átnézték az összes intézmények. Ezt emberileg, fizikailag képtelenség ennyi idő alatt átvezetni. Ugyanakkor minden rögzítve van. Azért mondtam azt is, hogy az átvezetés terhe mellett. Minősített szótöbbséges döntés következik.  Aki a javaslatot támogatja, kérem igen gombjával jelezze, kérem szavazzunk. Kimondom a határozatot. A testület 15 igen, 7 nem, 3 tartózkodással a költségvetést elfogadta. </w:t>
      </w:r>
    </w:p>
    <w:p>
      <w:pPr>
        <w:pStyle w:val="Normal"/>
        <w:jc w:val="both"/>
        <w:rPr/>
      </w:pPr>
      <w:r>
        <w:rPr/>
      </w:r>
    </w:p>
    <w:p>
      <w:pPr>
        <w:pStyle w:val="Normal"/>
        <w:rPr/>
      </w:pPr>
      <w:r>
        <w:rPr/>
      </w:r>
    </w:p>
    <w:p>
      <w:pPr>
        <w:pStyle w:val="Normal"/>
        <w:autoSpaceDE w:val="false"/>
        <w:ind w:left="3124" w:hanging="0"/>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2/2004. (.........) Ök. rendeletét</w:t>
      </w:r>
    </w:p>
    <w:p>
      <w:pPr>
        <w:pStyle w:val="Normal"/>
        <w:autoSpaceDE w:val="false"/>
        <w:ind w:left="3124" w:hanging="0"/>
        <w:rPr>
          <w:b/>
          <w:b/>
          <w:bCs/>
          <w:szCs w:val="29"/>
        </w:rPr>
      </w:pPr>
      <w:r>
        <w:rPr>
          <w:b/>
          <w:bCs/>
          <w:szCs w:val="29"/>
        </w:rPr>
      </w:r>
    </w:p>
    <w:p>
      <w:pPr>
        <w:pStyle w:val="Normal"/>
        <w:ind w:left="2416" w:firstLine="708"/>
        <w:rPr>
          <w:sz w:val="20"/>
        </w:rPr>
      </w:pPr>
      <w:r>
        <w:rPr/>
        <w:t>az Önkormányzat 2004. évi költségvetéséről</w:t>
      </w:r>
      <w:r>
        <w:rPr>
          <w:szCs w:val="28"/>
        </w:rPr>
        <w:t>.</w:t>
      </w:r>
    </w:p>
    <w:p>
      <w:pPr>
        <w:pStyle w:val="Normal"/>
        <w:jc w:val="both"/>
        <w:rPr>
          <w:sz w:val="20"/>
        </w:rPr>
      </w:pPr>
      <w:r>
        <w:rPr>
          <w:sz w:val="20"/>
        </w:rPr>
      </w:r>
    </w:p>
    <w:p>
      <w:pPr>
        <w:pStyle w:val="Normal"/>
        <w:jc w:val="both"/>
        <w:rPr/>
      </w:pPr>
      <w:r>
        <w:rPr/>
      </w:r>
    </w:p>
    <w:p>
      <w:pPr>
        <w:pStyle w:val="Normal"/>
        <w:jc w:val="both"/>
        <w:rPr/>
      </w:pPr>
      <w:r>
        <w:rPr/>
      </w:r>
    </w:p>
    <w:p>
      <w:pPr>
        <w:pStyle w:val="FCm"/>
        <w:rPr/>
      </w:pPr>
      <w:r>
        <w:rPr>
          <w:bCs/>
        </w:rPr>
        <w:t xml:space="preserve">12/2004. (III. </w:t>
      </w:r>
      <w:r>
        <w:rPr>
          <w:bCs/>
          <w:color w:val="000000"/>
        </w:rPr>
        <w:t>9</w:t>
      </w:r>
      <w:r>
        <w:rPr>
          <w:bCs/>
        </w:rPr>
        <w:t xml:space="preserve">.) Főváros XVI. Kerületi Önkormányzati rendelet </w:t>
      </w:r>
    </w:p>
    <w:p>
      <w:pPr>
        <w:pStyle w:val="FCm"/>
        <w:spacing w:before="240" w:after="240"/>
        <w:rPr>
          <w:sz w:val="28"/>
        </w:rPr>
      </w:pPr>
      <w:r>
        <w:rPr>
          <w:sz w:val="28"/>
        </w:rPr>
        <w:t>AZ ÖNKORMÁNYZAT 2004. ÉVI KÖLTSÉGVETÉSÉRŐL</w:t>
      </w:r>
    </w:p>
    <w:p>
      <w:pPr>
        <w:pStyle w:val="Bekezds"/>
        <w:spacing w:before="480" w:after="240"/>
        <w:rPr/>
      </w:pPr>
      <w:r>
        <w:rPr/>
        <w:t>Az Önkormányzat Képviselő-testülete az államháztartásról szóló – többször módosított – 1992. évi XXXVIII. törvény 65. §-a alapján a 2004. évi költségvetéséről az alábbi rendeletet alkotja:</w:t>
      </w:r>
    </w:p>
    <w:p>
      <w:pPr>
        <w:pStyle w:val="Bekezds"/>
        <w:tabs>
          <w:tab w:val="clear" w:pos="708"/>
          <w:tab w:val="left" w:pos="567" w:leader="none"/>
        </w:tabs>
        <w:spacing w:before="240" w:after="240"/>
        <w:ind w:left="992" w:hanging="992"/>
        <w:rPr/>
      </w:pPr>
      <w:r>
        <w:rPr>
          <w:b/>
        </w:rPr>
        <w:t>1. §</w:t>
        <w:tab/>
        <w:tab/>
      </w:r>
      <w:r>
        <w:rPr/>
        <w:t>A rendelet hatálya a Képviselő-testületre és annak bizottságaira, a Polgármesteri Hivatalra és az önkormányzat intézményeire terjed ki.</w:t>
      </w:r>
    </w:p>
    <w:p>
      <w:pPr>
        <w:pStyle w:val="Bekezds"/>
        <w:tabs>
          <w:tab w:val="clear" w:pos="708"/>
          <w:tab w:val="left" w:pos="567" w:leader="none"/>
        </w:tabs>
        <w:spacing w:before="120" w:after="120"/>
        <w:ind w:left="992" w:hanging="992"/>
        <w:rPr/>
      </w:pPr>
      <w:r>
        <w:rPr>
          <w:b/>
        </w:rPr>
        <w:t>2. §</w:t>
        <w:tab/>
      </w:r>
      <w:r>
        <w:rPr/>
        <w:t>(1)</w:t>
        <w:tab/>
        <w:t xml:space="preserve">Az államháztartási törvény 67. § (3) bekezdés alapján a Képviselő-testület a címrendet a (2)-(4) bekezdés szerint állapítja meg. </w:t>
      </w:r>
    </w:p>
    <w:p>
      <w:pPr>
        <w:pStyle w:val="Bekezds"/>
        <w:spacing w:before="120" w:after="120"/>
        <w:ind w:left="993" w:hanging="426"/>
        <w:rPr/>
      </w:pPr>
      <w:r>
        <w:rPr/>
        <w:t>(2)</w:t>
        <w:tab/>
        <w:t>Az önállóan és részben önállóan gazdálkodó költségvetési szervként működő intézmények - külön-külön 1-15-ig - alkotnak egy-egy címet. Ennek felsorolását a 2. sz. melléklet tartalmazza.</w:t>
      </w:r>
    </w:p>
    <w:p>
      <w:pPr>
        <w:pStyle w:val="Bekezds"/>
        <w:spacing w:before="120" w:after="0"/>
        <w:ind w:left="992" w:hanging="425"/>
        <w:rPr/>
      </w:pPr>
      <w:r>
        <w:rPr/>
        <w:t>(3)</w:t>
        <w:tab/>
        <w:t>A polgármesteri hivatal igazgatási kiadásai önálló címeket alkotnak.</w:t>
        <w:br/>
        <w:t>16. cím a Polgármesteri Hivatal személyi jellegű kiadásai és járulékai a 3/a. sz. melléklet szerinti bontásban.</w:t>
      </w:r>
    </w:p>
    <w:p>
      <w:pPr>
        <w:pStyle w:val="Bekezds"/>
        <w:ind w:left="992" w:firstLine="88"/>
        <w:rPr/>
      </w:pPr>
      <w:r>
        <w:rPr/>
        <w:t xml:space="preserve">17. cím a Polgármesteri Hivatal dologi és dologi jellegű kiadásai a 3/b. sz. melléklet szerinti bontásban. </w:t>
      </w:r>
    </w:p>
    <w:p>
      <w:pPr>
        <w:pStyle w:val="Bekezds"/>
        <w:spacing w:before="120" w:after="0"/>
        <w:ind w:left="992" w:hanging="452"/>
        <w:rPr/>
      </w:pPr>
      <w:r>
        <w:rPr/>
        <w:t>(4)</w:t>
        <w:tab/>
        <w:t xml:space="preserve">A polgármesteri hivatal költségvetésében szereplő - nem intézményi kiadások - külön-külön - címet alkotnak. </w:t>
      </w:r>
    </w:p>
    <w:p>
      <w:pPr>
        <w:pStyle w:val="Bekezds"/>
        <w:ind w:left="992" w:firstLine="88"/>
        <w:rPr/>
      </w:pPr>
      <w:r>
        <w:rPr/>
        <w:t>18. cím a Polgármesteri Hivatal működési jellegű kiadásai szakfeladatonként a 3/c. számú melléklet szerinti bontásban.</w:t>
      </w:r>
    </w:p>
    <w:p>
      <w:pPr>
        <w:pStyle w:val="Bekezds"/>
        <w:ind w:left="992" w:firstLine="1"/>
        <w:rPr/>
      </w:pPr>
      <w:r>
        <w:rPr/>
        <w:t>19. cím a Polgármesteri Hivatal felújítási kiadásai és felújítási és karbantartási céltartaléka a 4. sz. melléklet szerinti bontásban.</w:t>
      </w:r>
    </w:p>
    <w:p>
      <w:pPr>
        <w:pStyle w:val="Bekezds"/>
        <w:spacing w:before="0" w:after="120"/>
        <w:ind w:left="992" w:firstLine="1"/>
        <w:rPr/>
      </w:pPr>
      <w:r>
        <w:rPr/>
        <w:t>20. cím a Polgármesteri Hivatal felhalmozási kiadásai az 5. sz. melléklet szerinti bontásban.</w:t>
      </w:r>
    </w:p>
    <w:p>
      <w:pPr>
        <w:pStyle w:val="Bekezds"/>
        <w:spacing w:before="120" w:after="120"/>
        <w:ind w:left="992" w:hanging="425"/>
        <w:rPr/>
      </w:pPr>
      <w:r>
        <w:rPr/>
        <w:t>(5)</w:t>
        <w:tab/>
        <w:t>Az Önkormányzat támogatási kerete önálló 21. címet alkot a 6. sz. melléklet szerinti bontásban.</w:t>
      </w:r>
    </w:p>
    <w:p>
      <w:pPr>
        <w:pStyle w:val="FejezetCm"/>
        <w:spacing w:before="240" w:after="240"/>
        <w:jc w:val="center"/>
        <w:rPr/>
      </w:pPr>
      <w:r>
        <w:rPr/>
        <w:t>A KÖLTSÉGVETÉS BEVÉTELEI ÉS KIADÁSAI</w:t>
      </w:r>
    </w:p>
    <w:p>
      <w:pPr>
        <w:pStyle w:val="Bekezds"/>
        <w:tabs>
          <w:tab w:val="clear" w:pos="708"/>
          <w:tab w:val="left" w:pos="567" w:leader="none"/>
        </w:tabs>
        <w:spacing w:before="120" w:after="120"/>
        <w:ind w:left="992" w:hanging="992"/>
        <w:rPr/>
      </w:pPr>
      <w:r>
        <w:rPr>
          <w:b/>
        </w:rPr>
        <w:t>3. §</w:t>
        <w:tab/>
      </w:r>
      <w:r>
        <w:rPr/>
        <w:t>(1)</w:t>
        <w:tab/>
        <w:t>A Képviselő-testület a polgármesteri hivatal és az intézmények együttes 2004. évi költségvetésének:</w:t>
      </w:r>
    </w:p>
    <w:p>
      <w:pPr>
        <w:pStyle w:val="Bekezds"/>
        <w:jc w:val="center"/>
        <w:rPr>
          <w:b/>
          <w:b/>
          <w:bCs/>
        </w:rPr>
      </w:pPr>
      <w:r>
        <w:rPr>
          <w:b/>
          <w:bCs/>
        </w:rPr>
        <w:t>Kiadási főösszegét 10.769.063eFt-ban,</w:t>
      </w:r>
    </w:p>
    <w:p>
      <w:pPr>
        <w:pStyle w:val="Bekezds"/>
        <w:jc w:val="center"/>
        <w:rPr>
          <w:b/>
          <w:b/>
          <w:bCs/>
          <w:szCs w:val="24"/>
        </w:rPr>
      </w:pPr>
      <w:r>
        <w:rPr>
          <w:b/>
          <w:bCs/>
          <w:szCs w:val="24"/>
        </w:rPr>
        <w:t>Bevételi főösszegét 10.769.063eFt-ban határozza meg.</w:t>
      </w:r>
    </w:p>
    <w:p>
      <w:pPr>
        <w:pStyle w:val="Bekezds"/>
        <w:jc w:val="center"/>
        <w:rPr>
          <w:b/>
          <w:b/>
          <w:bCs/>
          <w:szCs w:val="24"/>
        </w:rPr>
      </w:pPr>
      <w:r>
        <w:rPr>
          <w:b/>
          <w:bCs/>
          <w:szCs w:val="24"/>
        </w:rPr>
        <w:t>A fejlesztési hitel összegét 567.000eFt-ban határozza meg.</w:t>
      </w:r>
    </w:p>
    <w:p>
      <w:pPr>
        <w:pStyle w:val="Bekezds"/>
        <w:spacing w:before="240" w:after="240"/>
        <w:ind w:left="993" w:hanging="426"/>
        <w:rPr/>
      </w:pPr>
      <w:r>
        <w:rPr/>
        <w:t>(2)</w:t>
        <w:tab/>
        <w:t>A Képviselő-testület a 2004. évi költségvetés</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Bekezds"/>
              <w:snapToGrid w:val="false"/>
              <w:rPr/>
            </w:pPr>
            <w:r>
              <w:rPr/>
            </w:r>
          </w:p>
        </w:tc>
        <w:tc>
          <w:tcPr>
            <w:tcW w:w="1842" w:type="dxa"/>
            <w:tcBorders/>
          </w:tcPr>
          <w:p>
            <w:pPr>
              <w:pStyle w:val="Bekezds"/>
              <w:rPr/>
            </w:pPr>
            <w:r>
              <w:rPr/>
              <w:t>eFt-ban</w:t>
            </w:r>
          </w:p>
        </w:tc>
      </w:tr>
      <w:tr>
        <w:trPr/>
        <w:tc>
          <w:tcPr>
            <w:tcW w:w="6733" w:type="dxa"/>
            <w:tcBorders/>
          </w:tcPr>
          <w:p>
            <w:pPr>
              <w:pStyle w:val="Bekezds"/>
              <w:rPr/>
            </w:pPr>
            <w:r>
              <w:rPr/>
              <w:t>bevételi főösszegét</w:t>
            </w:r>
          </w:p>
        </w:tc>
        <w:tc>
          <w:tcPr>
            <w:tcW w:w="1842" w:type="dxa"/>
            <w:tcBorders/>
          </w:tcPr>
          <w:p>
            <w:pPr>
              <w:pStyle w:val="Bekezds"/>
              <w:rPr/>
            </w:pPr>
            <w:r>
              <w:rPr/>
              <w:t>10 769 063</w:t>
            </w:r>
          </w:p>
        </w:tc>
      </w:tr>
      <w:tr>
        <w:trPr/>
        <w:tc>
          <w:tcPr>
            <w:tcW w:w="6733" w:type="dxa"/>
            <w:tcBorders/>
          </w:tcPr>
          <w:p>
            <w:pPr>
              <w:pStyle w:val="Bekezds"/>
              <w:rPr>
                <w:bCs/>
                <w:i/>
                <w:i/>
                <w:iCs/>
              </w:rPr>
            </w:pPr>
            <w:r>
              <w:rPr>
                <w:bCs/>
                <w:i/>
                <w:iCs/>
              </w:rPr>
              <w:t>a felhalmozási célú bevételt</w:t>
            </w:r>
          </w:p>
        </w:tc>
        <w:tc>
          <w:tcPr>
            <w:tcW w:w="1842" w:type="dxa"/>
            <w:tcBorders/>
          </w:tcPr>
          <w:p>
            <w:pPr>
              <w:pStyle w:val="Bekezds"/>
              <w:rPr>
                <w:bCs/>
                <w:i/>
                <w:i/>
                <w:iCs/>
              </w:rPr>
            </w:pPr>
            <w:r>
              <w:rPr>
                <w:bCs/>
                <w:i/>
                <w:iCs/>
              </w:rPr>
              <w:t>2 317 648</w:t>
            </w:r>
          </w:p>
        </w:tc>
      </w:tr>
      <w:tr>
        <w:trPr/>
        <w:tc>
          <w:tcPr>
            <w:tcW w:w="6733" w:type="dxa"/>
            <w:tcBorders/>
          </w:tcPr>
          <w:p>
            <w:pPr>
              <w:pStyle w:val="Bekezds"/>
              <w:rPr>
                <w:i/>
                <w:i/>
              </w:rPr>
            </w:pPr>
            <w:r>
              <w:rPr>
                <w:i/>
              </w:rPr>
              <w:t>a felhalmozási célú kiadást</w:t>
            </w:r>
          </w:p>
        </w:tc>
        <w:tc>
          <w:tcPr>
            <w:tcW w:w="1842" w:type="dxa"/>
            <w:tcBorders/>
          </w:tcPr>
          <w:p>
            <w:pPr>
              <w:pStyle w:val="Bekezds"/>
              <w:rPr>
                <w:i/>
                <w:i/>
              </w:rPr>
            </w:pPr>
            <w:r>
              <w:rPr>
                <w:i/>
              </w:rPr>
              <w:t>2 58 .292</w:t>
            </w:r>
          </w:p>
        </w:tc>
      </w:tr>
      <w:tr>
        <w:trPr/>
        <w:tc>
          <w:tcPr>
            <w:tcW w:w="6733" w:type="dxa"/>
            <w:tcBorders/>
          </w:tcPr>
          <w:p>
            <w:pPr>
              <w:pStyle w:val="Bekezds"/>
              <w:rPr/>
            </w:pPr>
            <w:r>
              <w:rPr/>
              <w:t>ebből:</w:t>
            </w:r>
          </w:p>
        </w:tc>
        <w:tc>
          <w:tcPr>
            <w:tcW w:w="1842" w:type="dxa"/>
            <w:tcBorders/>
          </w:tcPr>
          <w:p>
            <w:pPr>
              <w:pStyle w:val="Bekezds"/>
              <w:snapToGrid w:val="false"/>
              <w:rPr/>
            </w:pPr>
            <w:r>
              <w:rPr/>
            </w:r>
          </w:p>
        </w:tc>
      </w:tr>
      <w:tr>
        <w:trPr/>
        <w:tc>
          <w:tcPr>
            <w:tcW w:w="6733" w:type="dxa"/>
            <w:tcBorders/>
          </w:tcPr>
          <w:p>
            <w:pPr>
              <w:pStyle w:val="Bekezds"/>
              <w:rPr/>
            </w:pPr>
            <w:r>
              <w:rPr/>
              <w:t>- a fejlesztési kiadások összegét</w:t>
            </w:r>
          </w:p>
        </w:tc>
        <w:tc>
          <w:tcPr>
            <w:tcW w:w="1842" w:type="dxa"/>
            <w:tcBorders/>
          </w:tcPr>
          <w:p>
            <w:pPr>
              <w:pStyle w:val="Bekezds"/>
              <w:rPr/>
            </w:pPr>
            <w:r>
              <w:rPr/>
              <w:t>2 076 941</w:t>
            </w:r>
          </w:p>
        </w:tc>
      </w:tr>
      <w:tr>
        <w:trPr/>
        <w:tc>
          <w:tcPr>
            <w:tcW w:w="6733" w:type="dxa"/>
            <w:tcBorders/>
          </w:tcPr>
          <w:p>
            <w:pPr>
              <w:pStyle w:val="Bekezds"/>
              <w:rPr/>
            </w:pPr>
            <w:r>
              <w:rPr/>
              <w:t>- intézmények felhalmozási célú kiadásai</w:t>
            </w:r>
          </w:p>
        </w:tc>
        <w:tc>
          <w:tcPr>
            <w:tcW w:w="1842" w:type="dxa"/>
            <w:tcBorders/>
          </w:tcPr>
          <w:p>
            <w:pPr>
              <w:pStyle w:val="Bekezds"/>
              <w:rPr/>
            </w:pPr>
            <w:r>
              <w:rPr/>
              <w:t>4 700</w:t>
            </w:r>
          </w:p>
        </w:tc>
      </w:tr>
      <w:tr>
        <w:trPr/>
        <w:tc>
          <w:tcPr>
            <w:tcW w:w="6733" w:type="dxa"/>
            <w:tcBorders/>
          </w:tcPr>
          <w:p>
            <w:pPr>
              <w:pStyle w:val="Bekezds"/>
              <w:rPr/>
            </w:pPr>
            <w:r>
              <w:rPr/>
              <w:t>- a felújítások összegét</w:t>
            </w:r>
          </w:p>
        </w:tc>
        <w:tc>
          <w:tcPr>
            <w:tcW w:w="1842" w:type="dxa"/>
            <w:tcBorders/>
          </w:tcPr>
          <w:p>
            <w:pPr>
              <w:pStyle w:val="Bekezds"/>
              <w:rPr/>
            </w:pPr>
            <w:r>
              <w:rPr/>
              <w:t>112 581</w:t>
            </w:r>
          </w:p>
        </w:tc>
      </w:tr>
      <w:tr>
        <w:trPr/>
        <w:tc>
          <w:tcPr>
            <w:tcW w:w="6733" w:type="dxa"/>
            <w:tcBorders/>
          </w:tcPr>
          <w:p>
            <w:pPr>
              <w:pStyle w:val="Bekezds"/>
              <w:rPr/>
            </w:pPr>
            <w:r>
              <w:rPr/>
              <w:t>- felhalmozási célú hitel visszafizetés és kamat</w:t>
            </w:r>
          </w:p>
        </w:tc>
        <w:tc>
          <w:tcPr>
            <w:tcW w:w="1842" w:type="dxa"/>
            <w:tcBorders/>
          </w:tcPr>
          <w:p>
            <w:pPr>
              <w:pStyle w:val="Bekezds"/>
              <w:rPr/>
            </w:pPr>
            <w:r>
              <w:rPr/>
              <w:t>12 828</w:t>
            </w:r>
          </w:p>
        </w:tc>
      </w:tr>
      <w:tr>
        <w:trPr/>
        <w:tc>
          <w:tcPr>
            <w:tcW w:w="6733" w:type="dxa"/>
            <w:tcBorders/>
          </w:tcPr>
          <w:p>
            <w:pPr>
              <w:pStyle w:val="Bekezds"/>
              <w:rPr/>
            </w:pPr>
            <w:r>
              <w:rPr/>
              <w:t>- felújítási és karbantartási céltartalék</w:t>
            </w:r>
          </w:p>
        </w:tc>
        <w:tc>
          <w:tcPr>
            <w:tcW w:w="1842" w:type="dxa"/>
            <w:tcBorders/>
          </w:tcPr>
          <w:p>
            <w:pPr>
              <w:pStyle w:val="Bekezds"/>
              <w:rPr/>
            </w:pPr>
            <w:r>
              <w:rPr/>
              <w:t>153 235</w:t>
            </w:r>
          </w:p>
        </w:tc>
      </w:tr>
      <w:tr>
        <w:trPr/>
        <w:tc>
          <w:tcPr>
            <w:tcW w:w="6733" w:type="dxa"/>
            <w:tcBorders/>
          </w:tcPr>
          <w:p>
            <w:pPr>
              <w:pStyle w:val="Bekezds"/>
              <w:rPr/>
            </w:pPr>
            <w:r>
              <w:rPr/>
              <w:t>- Uszodaalap</w:t>
            </w:r>
          </w:p>
        </w:tc>
        <w:tc>
          <w:tcPr>
            <w:tcW w:w="1842" w:type="dxa"/>
            <w:tcBorders/>
          </w:tcPr>
          <w:p>
            <w:pPr>
              <w:pStyle w:val="Bekezds"/>
              <w:rPr/>
            </w:pPr>
            <w:r>
              <w:rPr/>
              <w:t>150  000</w:t>
            </w:r>
          </w:p>
        </w:tc>
      </w:tr>
      <w:tr>
        <w:trPr/>
        <w:tc>
          <w:tcPr>
            <w:tcW w:w="6733" w:type="dxa"/>
            <w:tcBorders/>
          </w:tcPr>
          <w:p>
            <w:pPr>
              <w:pStyle w:val="Bekezds"/>
              <w:rPr/>
            </w:pPr>
            <w:r>
              <w:rPr/>
              <w:t>- Felhalmozási céltartalék (Lakásalap)</w:t>
            </w:r>
          </w:p>
        </w:tc>
        <w:tc>
          <w:tcPr>
            <w:tcW w:w="1842" w:type="dxa"/>
            <w:tcBorders/>
          </w:tcPr>
          <w:p>
            <w:pPr>
              <w:pStyle w:val="Bekezds"/>
              <w:rPr/>
            </w:pPr>
            <w:r>
              <w:rPr/>
              <w:t>39 712</w:t>
            </w:r>
          </w:p>
        </w:tc>
      </w:tr>
      <w:tr>
        <w:trPr/>
        <w:tc>
          <w:tcPr>
            <w:tcW w:w="6733" w:type="dxa"/>
            <w:tcBorders/>
          </w:tcPr>
          <w:p>
            <w:pPr>
              <w:pStyle w:val="Bekezds"/>
              <w:rPr/>
            </w:pPr>
            <w:r>
              <w:rPr/>
              <w:t xml:space="preserve">- Felhalmozási támogatási keret </w:t>
            </w:r>
          </w:p>
        </w:tc>
        <w:tc>
          <w:tcPr>
            <w:tcW w:w="1842" w:type="dxa"/>
            <w:tcBorders/>
          </w:tcPr>
          <w:p>
            <w:pPr>
              <w:pStyle w:val="Bekezds"/>
              <w:rPr/>
            </w:pPr>
            <w:r>
              <w:rPr/>
              <w:t>14 000</w:t>
            </w:r>
          </w:p>
        </w:tc>
      </w:tr>
      <w:tr>
        <w:trPr/>
        <w:tc>
          <w:tcPr>
            <w:tcW w:w="6733" w:type="dxa"/>
            <w:tcBorders/>
          </w:tcPr>
          <w:p>
            <w:pPr>
              <w:pStyle w:val="Bekezds"/>
              <w:rPr/>
            </w:pPr>
            <w:r>
              <w:rPr/>
              <w:t>- Fejlesztési tartalék (Csatornamű Társulat+ingatlan letét+ környezetvédelmi alap)</w:t>
            </w:r>
          </w:p>
        </w:tc>
        <w:tc>
          <w:tcPr>
            <w:tcW w:w="1842" w:type="dxa"/>
            <w:tcBorders/>
          </w:tcPr>
          <w:p>
            <w:pPr>
              <w:pStyle w:val="Bekezds"/>
              <w:rPr/>
            </w:pPr>
            <w:r>
              <w:rPr/>
              <w:t>17 295</w:t>
            </w:r>
          </w:p>
        </w:tc>
      </w:tr>
      <w:tr>
        <w:trPr/>
        <w:tc>
          <w:tcPr>
            <w:tcW w:w="6733" w:type="dxa"/>
            <w:tcBorders/>
          </w:tcPr>
          <w:p>
            <w:pPr>
              <w:pStyle w:val="Bekezds"/>
              <w:rPr>
                <w:i/>
                <w:i/>
                <w:iCs/>
              </w:rPr>
            </w:pPr>
            <w:r>
              <w:rPr>
                <w:i/>
                <w:iCs/>
              </w:rPr>
              <w:t>a működési célú bevételt</w:t>
            </w:r>
          </w:p>
        </w:tc>
        <w:tc>
          <w:tcPr>
            <w:tcW w:w="1842" w:type="dxa"/>
            <w:tcBorders/>
          </w:tcPr>
          <w:p>
            <w:pPr>
              <w:pStyle w:val="Bekezds"/>
              <w:rPr>
                <w:i/>
                <w:i/>
                <w:iCs/>
              </w:rPr>
            </w:pPr>
            <w:r>
              <w:rPr>
                <w:i/>
                <w:iCs/>
              </w:rPr>
              <w:t>8 451 415</w:t>
            </w:r>
          </w:p>
        </w:tc>
      </w:tr>
      <w:tr>
        <w:trPr/>
        <w:tc>
          <w:tcPr>
            <w:tcW w:w="6733" w:type="dxa"/>
            <w:tcBorders/>
          </w:tcPr>
          <w:p>
            <w:pPr>
              <w:pStyle w:val="Bekezds"/>
              <w:rPr>
                <w:bCs/>
                <w:i/>
                <w:i/>
                <w:iCs/>
              </w:rPr>
            </w:pPr>
            <w:r>
              <w:rPr>
                <w:bCs/>
                <w:i/>
                <w:iCs/>
              </w:rPr>
              <w:t>a működési célú kiadásokat</w:t>
            </w:r>
          </w:p>
        </w:tc>
        <w:tc>
          <w:tcPr>
            <w:tcW w:w="1842" w:type="dxa"/>
            <w:tcBorders/>
          </w:tcPr>
          <w:p>
            <w:pPr>
              <w:pStyle w:val="Bekezds"/>
              <w:rPr>
                <w:bCs/>
                <w:i/>
                <w:i/>
                <w:iCs/>
              </w:rPr>
            </w:pPr>
            <w:r>
              <w:rPr>
                <w:bCs/>
                <w:i/>
                <w:iCs/>
              </w:rPr>
              <w:t>8 187 771</w:t>
            </w:r>
          </w:p>
        </w:tc>
      </w:tr>
      <w:tr>
        <w:trPr/>
        <w:tc>
          <w:tcPr>
            <w:tcW w:w="6733" w:type="dxa"/>
            <w:tcBorders/>
          </w:tcPr>
          <w:p>
            <w:pPr>
              <w:pStyle w:val="Bekezds"/>
              <w:rPr/>
            </w:pPr>
            <w:r>
              <w:rPr/>
              <w:t>ebből:</w:t>
            </w:r>
          </w:p>
        </w:tc>
        <w:tc>
          <w:tcPr>
            <w:tcW w:w="1842" w:type="dxa"/>
            <w:tcBorders/>
          </w:tcPr>
          <w:p>
            <w:pPr>
              <w:pStyle w:val="Bekezds"/>
              <w:snapToGrid w:val="false"/>
              <w:rPr/>
            </w:pPr>
            <w:r>
              <w:rPr/>
            </w:r>
          </w:p>
        </w:tc>
      </w:tr>
      <w:tr>
        <w:trPr/>
        <w:tc>
          <w:tcPr>
            <w:tcW w:w="6733" w:type="dxa"/>
            <w:tcBorders/>
          </w:tcPr>
          <w:p>
            <w:pPr>
              <w:pStyle w:val="Bekezds"/>
              <w:rPr/>
            </w:pPr>
            <w:r>
              <w:rPr/>
              <w:t xml:space="preserve"> </w:t>
            </w:r>
            <w:r>
              <w:rPr/>
              <w:t>-a személyi jellegű kiadásokat</w:t>
            </w:r>
          </w:p>
        </w:tc>
        <w:tc>
          <w:tcPr>
            <w:tcW w:w="1842" w:type="dxa"/>
            <w:tcBorders/>
          </w:tcPr>
          <w:p>
            <w:pPr>
              <w:pStyle w:val="Bekezds"/>
              <w:rPr/>
            </w:pPr>
            <w:r>
              <w:rPr/>
              <w:t>4 016 920</w:t>
            </w:r>
          </w:p>
        </w:tc>
      </w:tr>
      <w:tr>
        <w:trPr/>
        <w:tc>
          <w:tcPr>
            <w:tcW w:w="6733" w:type="dxa"/>
            <w:tcBorders/>
          </w:tcPr>
          <w:p>
            <w:pPr>
              <w:pStyle w:val="Bekezds"/>
              <w:rPr/>
            </w:pPr>
            <w:r>
              <w:rPr/>
              <w:t xml:space="preserve"> </w:t>
            </w:r>
            <w:r>
              <w:rPr/>
              <w:t>-a munkaadókat terhelő járulékokat</w:t>
            </w:r>
          </w:p>
        </w:tc>
        <w:tc>
          <w:tcPr>
            <w:tcW w:w="1842" w:type="dxa"/>
            <w:tcBorders/>
          </w:tcPr>
          <w:p>
            <w:pPr>
              <w:pStyle w:val="Bekezds"/>
              <w:rPr/>
            </w:pPr>
            <w:r>
              <w:rPr/>
              <w:t>1 305 736</w:t>
            </w:r>
          </w:p>
        </w:tc>
      </w:tr>
      <w:tr>
        <w:trPr/>
        <w:tc>
          <w:tcPr>
            <w:tcW w:w="6733" w:type="dxa"/>
            <w:tcBorders/>
          </w:tcPr>
          <w:p>
            <w:pPr>
              <w:pStyle w:val="Bekezds"/>
              <w:rPr/>
            </w:pPr>
            <w:r>
              <w:rPr/>
              <w:t xml:space="preserve"> </w:t>
            </w:r>
            <w:r>
              <w:rPr/>
              <w:t>- a dologi jellegű kiadásokat karbantartással együtt</w:t>
            </w:r>
          </w:p>
        </w:tc>
        <w:tc>
          <w:tcPr>
            <w:tcW w:w="1842" w:type="dxa"/>
            <w:tcBorders/>
          </w:tcPr>
          <w:p>
            <w:pPr>
              <w:pStyle w:val="Bekezds"/>
              <w:rPr>
                <w:color w:val="000000"/>
              </w:rPr>
            </w:pPr>
            <w:r>
              <w:rPr>
                <w:color w:val="000000"/>
              </w:rPr>
              <w:t>2 167 027</w:t>
            </w:r>
          </w:p>
        </w:tc>
      </w:tr>
      <w:tr>
        <w:trPr/>
        <w:tc>
          <w:tcPr>
            <w:tcW w:w="6733" w:type="dxa"/>
            <w:tcBorders/>
          </w:tcPr>
          <w:p>
            <w:pPr>
              <w:pStyle w:val="Bekezds"/>
              <w:rPr/>
            </w:pPr>
            <w:r>
              <w:rPr/>
              <w:t>ebből: PMH. Dologi kiadásai</w:t>
            </w:r>
          </w:p>
        </w:tc>
        <w:tc>
          <w:tcPr>
            <w:tcW w:w="1842" w:type="dxa"/>
            <w:tcBorders/>
          </w:tcPr>
          <w:p>
            <w:pPr>
              <w:pStyle w:val="Bekezds"/>
              <w:rPr>
                <w:color w:val="000000"/>
              </w:rPr>
            </w:pPr>
            <w:r>
              <w:rPr>
                <w:color w:val="000000"/>
              </w:rPr>
              <w:t>515 756</w:t>
            </w:r>
          </w:p>
        </w:tc>
      </w:tr>
      <w:tr>
        <w:trPr/>
        <w:tc>
          <w:tcPr>
            <w:tcW w:w="6733" w:type="dxa"/>
            <w:tcBorders/>
          </w:tcPr>
          <w:p>
            <w:pPr>
              <w:pStyle w:val="Bekezds"/>
              <w:rPr/>
            </w:pPr>
            <w:r>
              <w:rPr/>
              <w:t>Intézmények dologi kiadásai</w:t>
            </w:r>
          </w:p>
        </w:tc>
        <w:tc>
          <w:tcPr>
            <w:tcW w:w="1842" w:type="dxa"/>
            <w:tcBorders/>
          </w:tcPr>
          <w:p>
            <w:pPr>
              <w:pStyle w:val="Bekezds"/>
              <w:rPr>
                <w:color w:val="000000"/>
              </w:rPr>
            </w:pPr>
            <w:r>
              <w:rPr>
                <w:color w:val="000000"/>
              </w:rPr>
              <w:t>1 296 199</w:t>
            </w:r>
          </w:p>
        </w:tc>
      </w:tr>
      <w:tr>
        <w:trPr/>
        <w:tc>
          <w:tcPr>
            <w:tcW w:w="6733" w:type="dxa"/>
            <w:tcBorders/>
          </w:tcPr>
          <w:p>
            <w:pPr>
              <w:pStyle w:val="Bekezds"/>
              <w:rPr/>
            </w:pPr>
            <w:r>
              <w:rPr/>
              <w:t>Szakfeladatok dologi kiadásai</w:t>
            </w:r>
          </w:p>
        </w:tc>
        <w:tc>
          <w:tcPr>
            <w:tcW w:w="1842" w:type="dxa"/>
            <w:tcBorders/>
          </w:tcPr>
          <w:p>
            <w:pPr>
              <w:pStyle w:val="Bekezds"/>
              <w:rPr/>
            </w:pPr>
            <w:r>
              <w:rPr/>
              <w:t>355 072</w:t>
            </w:r>
          </w:p>
        </w:tc>
      </w:tr>
      <w:tr>
        <w:trPr/>
        <w:tc>
          <w:tcPr>
            <w:tcW w:w="6733" w:type="dxa"/>
            <w:tcBorders/>
          </w:tcPr>
          <w:p>
            <w:pPr>
              <w:pStyle w:val="Bekezds"/>
              <w:rPr>
                <w:b/>
                <w:b/>
              </w:rPr>
            </w:pPr>
            <w:r>
              <w:rPr>
                <w:b/>
              </w:rPr>
              <w:t>- az ellátottak pénzbeli juttatásait</w:t>
            </w:r>
          </w:p>
        </w:tc>
        <w:tc>
          <w:tcPr>
            <w:tcW w:w="1842" w:type="dxa"/>
            <w:tcBorders/>
          </w:tcPr>
          <w:p>
            <w:pPr>
              <w:pStyle w:val="Bekezds"/>
              <w:rPr>
                <w:b/>
                <w:b/>
              </w:rPr>
            </w:pPr>
            <w:r>
              <w:rPr>
                <w:b/>
              </w:rPr>
              <w:t>350 670</w:t>
            </w:r>
          </w:p>
        </w:tc>
      </w:tr>
      <w:tr>
        <w:trPr/>
        <w:tc>
          <w:tcPr>
            <w:tcW w:w="6733" w:type="dxa"/>
            <w:tcBorders/>
          </w:tcPr>
          <w:p>
            <w:pPr>
              <w:pStyle w:val="Bekezds"/>
              <w:rPr>
                <w:b/>
                <w:b/>
              </w:rPr>
            </w:pPr>
            <w:r>
              <w:rPr>
                <w:b/>
              </w:rPr>
              <w:t>- támogatási keret</w:t>
            </w:r>
          </w:p>
        </w:tc>
        <w:tc>
          <w:tcPr>
            <w:tcW w:w="1842" w:type="dxa"/>
            <w:tcBorders/>
          </w:tcPr>
          <w:p>
            <w:pPr>
              <w:pStyle w:val="Bekezds"/>
              <w:rPr>
                <w:b/>
                <w:b/>
              </w:rPr>
            </w:pPr>
            <w:r>
              <w:rPr>
                <w:b/>
              </w:rPr>
              <w:t>227 316</w:t>
            </w:r>
          </w:p>
        </w:tc>
      </w:tr>
      <w:tr>
        <w:trPr/>
        <w:tc>
          <w:tcPr>
            <w:tcW w:w="6733" w:type="dxa"/>
            <w:tcBorders/>
          </w:tcPr>
          <w:p>
            <w:pPr>
              <w:pStyle w:val="Bekezds"/>
              <w:rPr/>
            </w:pPr>
            <w:r>
              <w:rPr>
                <w:b/>
              </w:rPr>
              <w:t>- kényszerbérlet felszámolás</w:t>
            </w:r>
          </w:p>
        </w:tc>
        <w:tc>
          <w:tcPr>
            <w:tcW w:w="1842" w:type="dxa"/>
            <w:tcBorders/>
          </w:tcPr>
          <w:p>
            <w:pPr>
              <w:pStyle w:val="Bekezds"/>
              <w:rPr>
                <w:b/>
                <w:b/>
              </w:rPr>
            </w:pPr>
            <w:r>
              <w:rPr>
                <w:b/>
              </w:rPr>
              <w:t>14 000</w:t>
            </w:r>
          </w:p>
        </w:tc>
      </w:tr>
      <w:tr>
        <w:trPr/>
        <w:tc>
          <w:tcPr>
            <w:tcW w:w="6733" w:type="dxa"/>
            <w:tcBorders/>
          </w:tcPr>
          <w:p>
            <w:pPr>
              <w:pStyle w:val="Bekezds"/>
              <w:rPr>
                <w:b/>
                <w:b/>
              </w:rPr>
            </w:pPr>
            <w:r>
              <w:rPr>
                <w:b/>
              </w:rPr>
              <w:t>- bérlakás lemondás</w:t>
            </w:r>
          </w:p>
        </w:tc>
        <w:tc>
          <w:tcPr>
            <w:tcW w:w="1842" w:type="dxa"/>
            <w:tcBorders/>
          </w:tcPr>
          <w:p>
            <w:pPr>
              <w:pStyle w:val="Bekezds"/>
              <w:rPr>
                <w:b/>
                <w:b/>
              </w:rPr>
            </w:pPr>
            <w:r>
              <w:rPr>
                <w:b/>
              </w:rPr>
              <w:t>19 800</w:t>
            </w:r>
          </w:p>
        </w:tc>
      </w:tr>
      <w:tr>
        <w:trPr/>
        <w:tc>
          <w:tcPr>
            <w:tcW w:w="6733" w:type="dxa"/>
            <w:tcBorders/>
          </w:tcPr>
          <w:p>
            <w:pPr>
              <w:pStyle w:val="Bekezds"/>
              <w:rPr>
                <w:b/>
                <w:b/>
              </w:rPr>
            </w:pPr>
            <w:r>
              <w:rPr>
                <w:b/>
              </w:rPr>
              <w:t>- kényszerbérlet lakbér kiegészítés</w:t>
            </w:r>
          </w:p>
        </w:tc>
        <w:tc>
          <w:tcPr>
            <w:tcW w:w="1842" w:type="dxa"/>
            <w:tcBorders/>
          </w:tcPr>
          <w:p>
            <w:pPr>
              <w:pStyle w:val="Bekezds"/>
              <w:rPr>
                <w:b/>
                <w:b/>
              </w:rPr>
            </w:pPr>
            <w:r>
              <w:rPr>
                <w:b/>
              </w:rPr>
              <w:t>5 000</w:t>
            </w:r>
          </w:p>
        </w:tc>
      </w:tr>
      <w:tr>
        <w:trPr/>
        <w:tc>
          <w:tcPr>
            <w:tcW w:w="6733" w:type="dxa"/>
            <w:tcBorders/>
          </w:tcPr>
          <w:p>
            <w:pPr>
              <w:pStyle w:val="Bekezds"/>
              <w:rPr>
                <w:b/>
                <w:b/>
              </w:rPr>
            </w:pPr>
            <w:r>
              <w:rPr>
                <w:b/>
              </w:rPr>
              <w:t xml:space="preserve">- működési céltartalék </w:t>
            </w:r>
          </w:p>
        </w:tc>
        <w:tc>
          <w:tcPr>
            <w:tcW w:w="1842" w:type="dxa"/>
            <w:tcBorders/>
          </w:tcPr>
          <w:p>
            <w:pPr>
              <w:pStyle w:val="Bekezds"/>
              <w:rPr>
                <w:b/>
                <w:b/>
              </w:rPr>
            </w:pPr>
            <w:r>
              <w:rPr>
                <w:b/>
              </w:rPr>
              <w:t>81 302</w:t>
            </w:r>
          </w:p>
        </w:tc>
      </w:tr>
    </w:tbl>
    <w:p>
      <w:pPr>
        <w:pStyle w:val="Bekezds"/>
        <w:spacing w:before="100" w:after="100"/>
        <w:ind w:left="1080" w:hanging="0"/>
        <w:rPr/>
      </w:pPr>
      <w:r>
        <w:rPr/>
        <w:t>a költségvetési létszámkeretet 2004. január 1-től 2060,5 főben állapítja meg.</w:t>
      </w:r>
    </w:p>
    <w:p>
      <w:pPr>
        <w:pStyle w:val="Bekezds"/>
        <w:spacing w:before="240" w:after="240"/>
        <w:ind w:left="993" w:hanging="993"/>
        <w:rPr/>
      </w:pPr>
      <w:r>
        <w:rPr>
          <w:b/>
        </w:rPr>
        <w:t>4. §</w:t>
        <w:tab/>
      </w:r>
      <w:r>
        <w:rPr/>
        <w:t>A képviselő testület az önkormányzati illetmény alapot 36.000 Ft-ban állapítja meg.</w:t>
      </w:r>
    </w:p>
    <w:p>
      <w:pPr>
        <w:pStyle w:val="Bekezds"/>
        <w:tabs>
          <w:tab w:val="clear" w:pos="708"/>
          <w:tab w:val="left" w:pos="567" w:leader="none"/>
        </w:tabs>
        <w:spacing w:before="120" w:after="120"/>
        <w:ind w:left="992" w:hanging="992"/>
        <w:rPr/>
      </w:pPr>
      <w:r>
        <w:rPr>
          <w:b/>
        </w:rPr>
        <w:t>5. §</w:t>
        <w:tab/>
      </w:r>
      <w:r>
        <w:rPr/>
        <w:t>(1)</w:t>
        <w:tab/>
        <w:t>A helyi kisebbségi önkormányzat saját költségvetését önállóan, költségvetési határozatban állapítja meg.</w:t>
      </w:r>
    </w:p>
    <w:p>
      <w:pPr>
        <w:pStyle w:val="Bekezds"/>
        <w:spacing w:before="120" w:after="120"/>
        <w:ind w:left="993" w:hanging="426"/>
        <w:rPr/>
      </w:pPr>
      <w:r>
        <w:rPr/>
        <w:t>(2)</w:t>
        <w:tab/>
        <w:t>A költségvetési rendeletbe a helyi kisebbségi önkormányzat költségvetése a helyi kisebbségi önkormányzati költségvetési határozata alapján elkülönítetten épül be, de a 3. § szerinti főösszegekben nem szerepel. A Képviselő-testület a helyi kisebbségi önkormányzat költségvetésére vonatkozóan nem rendelkezik döntési jogosultsággal.</w:t>
      </w:r>
    </w:p>
    <w:p>
      <w:pPr>
        <w:pStyle w:val="Bekezds"/>
        <w:spacing w:before="120" w:after="120"/>
        <w:ind w:left="993" w:hanging="426"/>
        <w:rPr/>
      </w:pPr>
      <w:r>
        <w:rPr/>
        <w:t>(3)</w:t>
        <w:tab/>
        <w:t>A Képviselő-testület a helyi kisebbségi önkormányzat költségvetési határozata törvényességéért, bevételi és kiadási előirányzatainak megállapításáért és teljesítéséért, illetve kötelezettségvállalásaiért és tartozásaiért felelősséggel nem tartozik.</w:t>
      </w:r>
    </w:p>
    <w:p>
      <w:pPr>
        <w:pStyle w:val="Bekezds"/>
        <w:spacing w:before="120" w:after="60"/>
        <w:ind w:left="993" w:hanging="426"/>
        <w:rPr/>
      </w:pPr>
      <w:r>
        <w:rPr/>
        <w:t>(4)</w:t>
        <w:tab/>
        <w:t xml:space="preserve">A helyi kisebbségi önkormányzatok határozatai alapján a </w:t>
      </w:r>
    </w:p>
    <w:p>
      <w:pPr>
        <w:pStyle w:val="Bekezds"/>
        <w:spacing w:before="60" w:after="60"/>
        <w:ind w:left="1417" w:hanging="425"/>
        <w:rPr/>
      </w:pPr>
      <w:r>
        <w:rPr>
          <w:i/>
          <w:iCs/>
        </w:rPr>
        <w:t>a)</w:t>
        <w:tab/>
      </w:r>
      <w:r>
        <w:rPr/>
        <w:t xml:space="preserve">Bolgár Kisebbségi Önkormányzat bevételi főösszegét 2.500 eFt-ban, kiadási főösszegét 2.500 eFt-ban </w:t>
      </w:r>
    </w:p>
    <w:p>
      <w:pPr>
        <w:pStyle w:val="Bekezds"/>
        <w:spacing w:before="60" w:after="60"/>
        <w:ind w:left="1417" w:hanging="425"/>
        <w:rPr/>
      </w:pPr>
      <w:r>
        <w:rPr>
          <w:i/>
          <w:iCs/>
        </w:rPr>
        <w:t>b)</w:t>
        <w:tab/>
      </w:r>
      <w:r>
        <w:rPr/>
        <w:t xml:space="preserve">Görög Kisebbségi Önkormányzat bevételi főösszegét 2.700 eFt-ban, kiadási főösszegét 2.700 eFt-ban </w:t>
      </w:r>
    </w:p>
    <w:p>
      <w:pPr>
        <w:pStyle w:val="Bekezds"/>
        <w:spacing w:before="60" w:after="60"/>
        <w:ind w:left="1417" w:hanging="425"/>
        <w:rPr/>
      </w:pPr>
      <w:r>
        <w:rPr>
          <w:i/>
          <w:iCs/>
        </w:rPr>
        <w:t>c)</w:t>
        <w:tab/>
      </w:r>
      <w:r>
        <w:rPr/>
        <w:t>Horvát Kisebbségi Önkormányzat bevételi főösszegét 3.664 eFt-ban, kiadási főösszegét 3.664 eFt-ban</w:t>
      </w:r>
    </w:p>
    <w:p>
      <w:pPr>
        <w:pStyle w:val="Bekezds"/>
        <w:spacing w:before="60" w:after="60"/>
        <w:ind w:left="1418" w:hanging="425"/>
        <w:rPr/>
      </w:pPr>
      <w:r>
        <w:rPr>
          <w:i/>
          <w:iCs/>
        </w:rPr>
        <w:t>d)</w:t>
        <w:tab/>
      </w:r>
      <w:r>
        <w:rPr/>
        <w:t xml:space="preserve">Lengyel Kisebbségi Önkormányzat bevételi főösszegét 3.194 eFt-ban, kiadási főösszegét 3.194 eFt-ban </w:t>
      </w:r>
    </w:p>
    <w:p>
      <w:pPr>
        <w:pStyle w:val="Bekezds"/>
        <w:spacing w:before="60" w:after="60"/>
        <w:ind w:left="1418" w:hanging="425"/>
        <w:rPr/>
      </w:pPr>
      <w:r>
        <w:rPr>
          <w:i/>
          <w:iCs/>
        </w:rPr>
        <w:t>e)</w:t>
        <w:tab/>
      </w:r>
      <w:r>
        <w:rPr/>
        <w:t xml:space="preserve">Német Kisebbségi Önkormányzat bevételi főösszegét 3.764 eFt-ban, kiadási főösszegét 3.764 eFt-ban </w:t>
      </w:r>
    </w:p>
    <w:p>
      <w:pPr>
        <w:pStyle w:val="Bekezds"/>
        <w:spacing w:before="60" w:after="60"/>
        <w:ind w:left="1418" w:hanging="425"/>
        <w:rPr/>
      </w:pPr>
      <w:r>
        <w:rPr>
          <w:i/>
          <w:iCs/>
        </w:rPr>
        <w:t>f)</w:t>
        <w:tab/>
      </w:r>
      <w:r>
        <w:rPr/>
        <w:t xml:space="preserve">Örmény Kisebbségi Önkormányzat bevételi főösszegét 2.514 eFt-ban, kiadási főösszegét 2.514 eFt-ban </w:t>
      </w:r>
    </w:p>
    <w:p>
      <w:pPr>
        <w:pStyle w:val="Bekezds"/>
        <w:spacing w:before="60" w:after="60"/>
        <w:ind w:left="1418" w:hanging="425"/>
        <w:rPr/>
      </w:pPr>
      <w:r>
        <w:rPr>
          <w:i/>
          <w:iCs/>
        </w:rPr>
        <w:t>g)</w:t>
        <w:tab/>
      </w:r>
      <w:r>
        <w:rPr/>
        <w:t xml:space="preserve">Roma Kisebbségi Önkormányzat bevételi főösszegét 4.674 eFt-ban, kiadási főösszegét 4.674 eFt-ban </w:t>
      </w:r>
    </w:p>
    <w:p>
      <w:pPr>
        <w:pStyle w:val="Bekezds"/>
        <w:spacing w:before="60" w:after="60"/>
        <w:ind w:left="1418" w:hanging="425"/>
        <w:rPr/>
      </w:pPr>
      <w:r>
        <w:rPr>
          <w:i/>
          <w:iCs/>
        </w:rPr>
        <w:t>h)</w:t>
        <w:tab/>
      </w:r>
      <w:r>
        <w:rPr/>
        <w:t xml:space="preserve">Román Kisebbségi Önkormányzat bevételi főösszegét 3.734 eFt-ban, kiadási főösszegét 3.734 eFt-ban </w:t>
      </w:r>
    </w:p>
    <w:p>
      <w:pPr>
        <w:pStyle w:val="Bekezds"/>
        <w:spacing w:before="60" w:after="60"/>
        <w:ind w:left="1418" w:hanging="425"/>
        <w:rPr/>
      </w:pPr>
      <w:r>
        <w:rPr>
          <w:i/>
          <w:iCs/>
        </w:rPr>
        <w:t>i)</w:t>
        <w:tab/>
      </w:r>
      <w:r>
        <w:rPr/>
        <w:t xml:space="preserve">Ruszin Kisebbségi Önkormányzat bevételi főösszegét 2.914 eFt-ban, kiadási főösszegét 2.914 eFt-ban </w:t>
      </w:r>
    </w:p>
    <w:p>
      <w:pPr>
        <w:pStyle w:val="Bekezds"/>
        <w:spacing w:before="60" w:after="60"/>
        <w:ind w:left="1418" w:hanging="425"/>
        <w:rPr/>
      </w:pPr>
      <w:r>
        <w:rPr>
          <w:i/>
          <w:iCs/>
        </w:rPr>
        <w:t>j)</w:t>
        <w:tab/>
      </w:r>
      <w:r>
        <w:rPr/>
        <w:t xml:space="preserve">Szlovák Kisebbségi Önkormányzat bevételi főösszegét 3.654 eFt-ban, kiadási főösszegét 3.654 eFt-ban </w:t>
      </w:r>
    </w:p>
    <w:p>
      <w:pPr>
        <w:pStyle w:val="Bekezds"/>
        <w:spacing w:before="60" w:after="60"/>
        <w:ind w:left="1418" w:hanging="425"/>
        <w:rPr/>
      </w:pPr>
      <w:r>
        <w:rPr>
          <w:i/>
          <w:iCs/>
        </w:rPr>
        <w:t>k)</w:t>
        <w:tab/>
      </w:r>
      <w:r>
        <w:rPr/>
        <w:t xml:space="preserve">Szlovén Kisebbségi Önkormányzat bevételi főösszegét 3.014 eFt-ban, kiadási főösszegét 3.014 eFt-ban </w:t>
      </w:r>
    </w:p>
    <w:p>
      <w:pPr>
        <w:pStyle w:val="Bekezds"/>
        <w:spacing w:before="60" w:after="60"/>
        <w:ind w:left="1418" w:hanging="425"/>
        <w:rPr/>
      </w:pPr>
      <w:r>
        <w:rPr>
          <w:i/>
          <w:iCs/>
        </w:rPr>
        <w:t>l)</w:t>
        <w:tab/>
      </w:r>
      <w:r>
        <w:rPr/>
        <w:t xml:space="preserve">Ukrán Kisebbségi Önkormányzat bevételi főösszegét 3.014 eFt-ban, kiadási főösszegét 3.014 eFt-ban </w:t>
      </w:r>
    </w:p>
    <w:p>
      <w:pPr>
        <w:pStyle w:val="Bekezds"/>
        <w:ind w:left="3119" w:firstLine="993"/>
        <w:rPr/>
      </w:pPr>
      <w:r>
        <w:rPr/>
        <w:t>állapítja meg.</w:t>
      </w:r>
    </w:p>
    <w:p>
      <w:pPr>
        <w:pStyle w:val="Bekezds"/>
        <w:spacing w:before="120" w:after="60"/>
        <w:ind w:left="993" w:hanging="426"/>
        <w:rPr/>
      </w:pPr>
      <w:r>
        <w:rPr/>
        <w:t>(5)</w:t>
        <w:tab/>
        <w:t>Az Önkormányzat Képviselő-testülete a helyi kisebbségi önkormányzatok részére 12.000 eFt működési támogatást biztosít az alábbi részletezésben:</w:t>
      </w:r>
    </w:p>
    <w:p>
      <w:pPr>
        <w:pStyle w:val="Bekezds"/>
        <w:spacing w:before="60" w:after="60"/>
        <w:ind w:left="1417" w:hanging="425"/>
        <w:rPr/>
      </w:pPr>
      <w:r>
        <w:rPr>
          <w:i/>
          <w:iCs/>
        </w:rPr>
        <w:t>a)</w:t>
        <w:tab/>
      </w:r>
      <w:r>
        <w:rPr/>
        <w:t>A Budapest Főváros XVI. kerületi Bolgár Kisebbségi Önkormányzat 2004. évi költségvetéséhez 1.000 eFt-ot.</w:t>
      </w:r>
    </w:p>
    <w:p>
      <w:pPr>
        <w:pStyle w:val="Bekezds"/>
        <w:spacing w:before="60" w:after="60"/>
        <w:ind w:left="1417" w:hanging="425"/>
        <w:rPr/>
      </w:pPr>
      <w:r>
        <w:rPr>
          <w:i/>
          <w:iCs/>
        </w:rPr>
        <w:t>b)</w:t>
        <w:tab/>
      </w:r>
      <w:r>
        <w:rPr/>
        <w:t>A Budapest Főváros XVI. kerületi Görög Kisebbségi Önkormányzat 2004. évi költségvetéséhez 1.000 eFt-ot.</w:t>
      </w:r>
    </w:p>
    <w:p>
      <w:pPr>
        <w:pStyle w:val="Bekezds"/>
        <w:spacing w:before="60" w:after="60"/>
        <w:ind w:left="1417" w:hanging="425"/>
        <w:rPr/>
      </w:pPr>
      <w:r>
        <w:rPr>
          <w:i/>
          <w:iCs/>
        </w:rPr>
        <w:t>c)</w:t>
        <w:tab/>
      </w:r>
      <w:r>
        <w:rPr/>
        <w:t>A Budapest Főváros XVI. kerületi Horvát Kisebbségi Önkormányzat 2004. évi költségvetéséhez 1.000 eFt-ot.</w:t>
      </w:r>
    </w:p>
    <w:p>
      <w:pPr>
        <w:pStyle w:val="Bekezds"/>
        <w:spacing w:before="60" w:after="60"/>
        <w:ind w:left="1417" w:hanging="425"/>
        <w:rPr/>
      </w:pPr>
      <w:r>
        <w:rPr>
          <w:i/>
          <w:iCs/>
        </w:rPr>
        <w:t>d)</w:t>
        <w:tab/>
      </w:r>
      <w:r>
        <w:rPr/>
        <w:t>A Budapest Főváros XVI. kerületi Lengyel Kisebbségi Önkormányzat 2004. évi költségvetéséhez 1.000 eFt-ot.</w:t>
      </w:r>
    </w:p>
    <w:p>
      <w:pPr>
        <w:pStyle w:val="Bekezds"/>
        <w:spacing w:before="60" w:after="60"/>
        <w:ind w:left="1417" w:hanging="425"/>
        <w:rPr/>
      </w:pPr>
      <w:r>
        <w:rPr>
          <w:i/>
          <w:iCs/>
        </w:rPr>
        <w:t>e)</w:t>
        <w:tab/>
      </w:r>
      <w:r>
        <w:rPr/>
        <w:t>A Budapest Főváros XVI. kerületi Német Kisebbségi Önkormányzat 2004. évi költségvetéséhez 2.000 eFt-ot,</w:t>
      </w:r>
    </w:p>
    <w:p>
      <w:pPr>
        <w:pStyle w:val="Bekezds"/>
        <w:spacing w:before="60" w:after="60"/>
        <w:ind w:left="1418" w:hanging="425"/>
        <w:rPr/>
      </w:pPr>
      <w:r>
        <w:rPr>
          <w:i/>
          <w:iCs/>
        </w:rPr>
        <w:t>f)</w:t>
        <w:tab/>
      </w:r>
      <w:r>
        <w:rPr/>
        <w:t>A Budapest Főváros XVI. kerületi Örmény Kisebbségi Önkormányzat 2004. évi költségvetéséhez 500 eFt-ot.</w:t>
      </w:r>
    </w:p>
    <w:p>
      <w:pPr>
        <w:pStyle w:val="Bekezds"/>
        <w:spacing w:before="60" w:after="60"/>
        <w:ind w:left="1418" w:hanging="425"/>
        <w:rPr/>
      </w:pPr>
      <w:r>
        <w:rPr>
          <w:i/>
          <w:iCs/>
        </w:rPr>
        <w:t>g)</w:t>
        <w:tab/>
      </w:r>
      <w:r>
        <w:rPr/>
        <w:t>A Budapest Főváros XVI. kerületi Roma Kisebbségi Önkormányzat 2004. évi költségvetéséhez 1.500 eFt-ot.</w:t>
      </w:r>
    </w:p>
    <w:p>
      <w:pPr>
        <w:pStyle w:val="Bekezds"/>
        <w:spacing w:before="60" w:after="60"/>
        <w:ind w:left="1418" w:hanging="425"/>
        <w:rPr/>
      </w:pPr>
      <w:r>
        <w:rPr>
          <w:i/>
          <w:iCs/>
        </w:rPr>
        <w:t>h)</w:t>
        <w:tab/>
      </w:r>
      <w:r>
        <w:rPr/>
        <w:t>A Budapest Főváros XVI. kerületi Román Kisebbségi Önkormányzat 2004. évi költségvetéséhez 1.000 eFt-ot.</w:t>
      </w:r>
    </w:p>
    <w:p>
      <w:pPr>
        <w:pStyle w:val="Bekezds"/>
        <w:spacing w:before="60" w:after="60"/>
        <w:ind w:left="1418" w:hanging="425"/>
        <w:rPr/>
      </w:pPr>
      <w:r>
        <w:rPr>
          <w:i/>
          <w:iCs/>
        </w:rPr>
        <w:t>i)</w:t>
        <w:tab/>
      </w:r>
      <w:r>
        <w:rPr/>
        <w:t>A Budapest Főváros XVI. kerületi Ruszin Kisebbségi Önkormányzat 2004. évi költségvetéséhez 500 eFt-ot.</w:t>
      </w:r>
    </w:p>
    <w:p>
      <w:pPr>
        <w:pStyle w:val="Bekezds"/>
        <w:spacing w:before="60" w:after="60"/>
        <w:ind w:left="1418" w:hanging="425"/>
        <w:rPr/>
      </w:pPr>
      <w:r>
        <w:rPr>
          <w:i/>
          <w:iCs/>
        </w:rPr>
        <w:t>j)</w:t>
        <w:tab/>
      </w:r>
      <w:r>
        <w:rPr/>
        <w:t>A Budapest Főváros XVI. kerületi Szlovák Kisebbségi Önkormányzat 2004. évi költségvetéséhez 1.000 eFt-ot.</w:t>
      </w:r>
    </w:p>
    <w:p>
      <w:pPr>
        <w:pStyle w:val="Bekezds"/>
        <w:spacing w:before="60" w:after="60"/>
        <w:ind w:left="1418" w:hanging="425"/>
        <w:rPr/>
      </w:pPr>
      <w:r>
        <w:rPr>
          <w:i/>
          <w:iCs/>
        </w:rPr>
        <w:t>k)</w:t>
        <w:tab/>
      </w:r>
      <w:r>
        <w:rPr/>
        <w:t>A Budapest Főváros XVI. kerületi Szlovén Kisebbségi Önkormányzat 2004. évi költségvetéséhez 500 eFt-ot.</w:t>
      </w:r>
    </w:p>
    <w:p>
      <w:pPr>
        <w:pStyle w:val="Bekezds"/>
        <w:spacing w:before="60" w:after="60"/>
        <w:ind w:left="1418" w:hanging="425"/>
        <w:rPr/>
      </w:pPr>
      <w:r>
        <w:rPr>
          <w:i/>
          <w:iCs/>
        </w:rPr>
        <w:t>1)</w:t>
        <w:tab/>
      </w:r>
      <w:r>
        <w:rPr/>
        <w:t>A Budapest Főváros XVI. kerületi Ukrán Kisebbségi Önkormányzat 2004. évi költségvetéséhez 1.000 eFt-ot.</w:t>
      </w:r>
    </w:p>
    <w:p>
      <w:pPr>
        <w:pStyle w:val="Bekezds"/>
        <w:spacing w:before="120" w:after="120"/>
        <w:ind w:left="993" w:hanging="426"/>
        <w:rPr/>
      </w:pPr>
      <w:r>
        <w:rPr/>
        <w:t>(6)</w:t>
        <w:tab/>
        <w:t>Az Önkormányzat Képviselő-testülete a helyi kisebbségi önkormányzatok részére 6.000 eFt pályázati keretet biztosít.</w:t>
      </w:r>
    </w:p>
    <w:p>
      <w:pPr>
        <w:pStyle w:val="FejezetCm"/>
        <w:jc w:val="center"/>
        <w:rPr/>
      </w:pPr>
      <w:r>
        <w:rPr/>
        <w:t>AZ ÖNKORMÁNYZAT BEVÉTELEI</w:t>
      </w:r>
    </w:p>
    <w:p>
      <w:pPr>
        <w:pStyle w:val="Bekezds"/>
        <w:spacing w:before="120" w:after="120"/>
        <w:ind w:left="993" w:hanging="993"/>
        <w:rPr/>
      </w:pPr>
      <w:r>
        <w:rPr>
          <w:b/>
          <w:bCs/>
        </w:rPr>
        <w:t>6. §</w:t>
        <w:tab/>
      </w:r>
      <w:r>
        <w:rPr/>
        <w:t xml:space="preserve">A 3. §-ban megállapított bevételi főösszeg forrásonkénti megbontását az 1. számú melléklet 4. oszlopa tartalmazza. </w:t>
      </w:r>
    </w:p>
    <w:p>
      <w:pPr>
        <w:pStyle w:val="Bekezds"/>
        <w:spacing w:before="120" w:after="120"/>
        <w:ind w:left="993" w:hanging="993"/>
        <w:rPr/>
      </w:pPr>
      <w:r>
        <w:rPr>
          <w:b/>
          <w:bCs/>
        </w:rPr>
        <w:t>7. §</w:t>
        <w:tab/>
      </w:r>
      <w:r>
        <w:rPr/>
        <w:t xml:space="preserve">A 6. §-ban megállapított bevételek közül az intézményi bevételeket intézményenként (címenként 1-15-ig) a 2. számú melléklet 3., 5., 7., és a 9. oszlopa 2004. tervezett sorai tartalmazzák. </w:t>
      </w:r>
    </w:p>
    <w:p>
      <w:pPr>
        <w:pStyle w:val="FejezetCm"/>
        <w:jc w:val="center"/>
        <w:rPr/>
      </w:pPr>
      <w:r>
        <w:rPr/>
        <w:t>AZ ÖNKORMÁNYZAT KIADÁSAI</w:t>
      </w:r>
    </w:p>
    <w:p>
      <w:pPr>
        <w:pStyle w:val="Bekezds"/>
        <w:spacing w:before="120" w:after="120"/>
        <w:ind w:left="993" w:hanging="993"/>
        <w:rPr/>
      </w:pPr>
      <w:r>
        <w:rPr>
          <w:b/>
          <w:bCs/>
        </w:rPr>
        <w:t>8. §</w:t>
        <w:tab/>
      </w:r>
      <w:r>
        <w:rPr/>
        <w:t>A Képviselő-testület a 2004. évi költségvetés önállóan és részben önállóan gazdálkodó költségvetési szervenkénti (címenkénti) kiadási - és ezen belül kötelező - előirányzatait, valamint az intézményi támogatásokat a 2. melléklet 13., 14., 15., 16., 19., 20. valamint 10. 11. oszlopa 2004. tervezett sora szerint állapítja meg.</w:t>
      </w:r>
    </w:p>
    <w:p>
      <w:pPr>
        <w:pStyle w:val="Bekezds"/>
        <w:tabs>
          <w:tab w:val="clear" w:pos="708"/>
          <w:tab w:val="left" w:pos="567" w:leader="none"/>
        </w:tabs>
        <w:spacing w:before="120" w:after="120"/>
        <w:ind w:left="993" w:hanging="993"/>
        <w:rPr/>
      </w:pPr>
      <w:r>
        <w:rPr>
          <w:b/>
          <w:bCs/>
        </w:rPr>
        <w:t>9. §</w:t>
        <w:tab/>
      </w:r>
      <w:r>
        <w:rPr/>
        <w:t>(1)</w:t>
        <w:tab/>
        <w:t>A Képviselő-testület a polgármesteri hivatal költségvetésében szereplő személyi kiadások előirányzatait a 3/a. sz. melléklet 4. oszlopa szerint állapítja meg.</w:t>
      </w:r>
    </w:p>
    <w:p>
      <w:pPr>
        <w:pStyle w:val="Bekezds"/>
        <w:spacing w:before="120" w:after="120"/>
        <w:ind w:left="993" w:hanging="426"/>
        <w:rPr/>
      </w:pPr>
      <w:r>
        <w:rPr/>
        <w:t>(2)</w:t>
        <w:tab/>
        <w:t>A Képviselő-testület a polgármesteri hivatal költségvetésében szereplő dologi kiadások előirányzatait a 3/b. sz. melléklet 4. oszlopa szerint állapítja meg.</w:t>
      </w:r>
    </w:p>
    <w:p>
      <w:pPr>
        <w:pStyle w:val="Bekezds"/>
        <w:spacing w:before="120" w:after="120"/>
        <w:ind w:left="993" w:hanging="426"/>
        <w:rPr/>
      </w:pPr>
      <w:r>
        <w:rPr/>
        <w:t>(3)</w:t>
        <w:tab/>
        <w:t>A Képviselő-testület a polgármesteri hivatal költségvetésében szereplő nem intézményi működési jellegű feladatok kiadásait – ezen belül kötelező előirányzatait – címenként a 3. c. sz. melléklet 2004. tervezett sora szerint állapítja meg.</w:t>
      </w:r>
    </w:p>
    <w:p>
      <w:pPr>
        <w:pStyle w:val="Bekezds"/>
        <w:tabs>
          <w:tab w:val="clear" w:pos="708"/>
          <w:tab w:val="left" w:pos="567" w:leader="none"/>
        </w:tabs>
        <w:spacing w:before="120" w:after="120"/>
        <w:ind w:left="993" w:hanging="993"/>
        <w:rPr/>
      </w:pPr>
      <w:r>
        <w:rPr>
          <w:b/>
          <w:bCs/>
        </w:rPr>
        <w:t>10. §</w:t>
        <w:tab/>
      </w:r>
      <w:r>
        <w:rPr/>
        <w:t>(1)</w:t>
        <w:tab/>
        <w:t>A Képviselő-testület a 19. címen szereplő felújítási előirányzatokat célonként (alcímenként) a 4. sz. melléklet 4. oszlopa szerint valamint 4/a. sz. melléklet 4. oszlopa szerint hagyja jóvá.</w:t>
      </w:r>
    </w:p>
    <w:p>
      <w:pPr>
        <w:pStyle w:val="Bekezds"/>
        <w:spacing w:before="120" w:after="120"/>
        <w:ind w:left="993" w:hanging="426"/>
        <w:rPr/>
      </w:pPr>
      <w:r>
        <w:rPr/>
        <w:t>(2)</w:t>
        <w:tab/>
        <w:t>A Képviselő-testület a felújítási programban szereplő intézményi felújítási és beruházási összegeket, valamint a felújítási és karbantartási céltartalék előirányzatát keretösszegként kezeli.</w:t>
      </w:r>
    </w:p>
    <w:p>
      <w:pPr>
        <w:pStyle w:val="Bekezds"/>
        <w:spacing w:before="120" w:after="120"/>
        <w:ind w:left="993" w:hanging="426"/>
        <w:rPr/>
      </w:pPr>
      <w:r>
        <w:rPr/>
        <w:t>(3)</w:t>
        <w:tab/>
        <w:t>A felújítási és karbantartási céltartalék felosztásáról a Felújítási Munkacsoport javaslatának figyelembe vételével a Polgármester dönt.</w:t>
      </w:r>
    </w:p>
    <w:p>
      <w:pPr>
        <w:pStyle w:val="Bekezds"/>
        <w:tabs>
          <w:tab w:val="clear" w:pos="708"/>
          <w:tab w:val="left" w:pos="567" w:leader="none"/>
        </w:tabs>
        <w:spacing w:before="120" w:after="120"/>
        <w:ind w:left="993" w:hanging="993"/>
        <w:rPr>
          <w:b/>
          <w:b/>
        </w:rPr>
      </w:pPr>
      <w:r>
        <w:rPr>
          <w:b/>
          <w:bCs/>
        </w:rPr>
        <w:t>11. §</w:t>
        <w:tab/>
      </w:r>
      <w:r>
        <w:rPr/>
        <w:t>(1)</w:t>
        <w:tab/>
        <w:t>A Képviselő-testület a 20. címen szereplő fejlesztési kiadásokat feladatonként (alcímenként) az 5. sz. melléklet 4. oszlopa szerint állapítja meg.</w:t>
      </w:r>
    </w:p>
    <w:p>
      <w:pPr>
        <w:pStyle w:val="Bekezds"/>
        <w:spacing w:before="120" w:after="120"/>
        <w:ind w:left="993" w:hanging="426"/>
        <w:rPr>
          <w:b/>
          <w:b/>
        </w:rPr>
      </w:pPr>
      <w:r>
        <w:rPr/>
        <w:t>(2)</w:t>
        <w:tab/>
        <w:t>A Képviselő-testület a többéves kihatással járó fejlesztési kiadásait évek szerinti ütemezésben a 8/a, és 8/b. sz. melléklet szerint határozza meg.</w:t>
      </w:r>
    </w:p>
    <w:p>
      <w:pPr>
        <w:pStyle w:val="Bekezds"/>
        <w:spacing w:before="120" w:after="120"/>
        <w:ind w:left="993" w:hanging="426"/>
        <w:rPr/>
      </w:pPr>
      <w:r>
        <w:rPr/>
        <w:t>(3)</w:t>
        <w:tab/>
        <w:t xml:space="preserve">Az Önkormányzat 2004. évben tervezett beszerzési eljárásait a 11. sz. melléklet tartalmazza. </w:t>
      </w:r>
    </w:p>
    <w:p>
      <w:pPr>
        <w:pStyle w:val="FejezetCm"/>
        <w:spacing w:before="240" w:after="240"/>
        <w:jc w:val="center"/>
        <w:rPr/>
      </w:pPr>
      <w:r>
        <w:rPr/>
        <w:t>CÉLTARTALÉK</w:t>
      </w:r>
    </w:p>
    <w:p>
      <w:pPr>
        <w:pStyle w:val="Bekezds"/>
        <w:tabs>
          <w:tab w:val="clear" w:pos="708"/>
          <w:tab w:val="left" w:pos="567" w:leader="none"/>
        </w:tabs>
        <w:spacing w:before="120" w:after="120"/>
        <w:ind w:left="993" w:hanging="993"/>
        <w:rPr/>
      </w:pPr>
      <w:r>
        <w:rPr>
          <w:b/>
          <w:bCs/>
        </w:rPr>
        <w:t>12. §</w:t>
        <w:tab/>
      </w:r>
      <w:r>
        <w:rPr/>
        <w:t>(1)</w:t>
        <w:tab/>
        <w:t>A Képviselő-testület az Önkormányzat Felújítási és karbantartási céltartalékát 153.235eFt-ban állapítja meg.</w:t>
      </w:r>
    </w:p>
    <w:p>
      <w:pPr>
        <w:pStyle w:val="Bekezds"/>
        <w:spacing w:before="120" w:after="120"/>
        <w:ind w:left="993" w:hanging="426"/>
        <w:rPr/>
      </w:pPr>
      <w:r>
        <w:rPr/>
        <w:t>(2)</w:t>
        <w:tab/>
        <w:t>A Képviselő-testület 150.000eFt-ot Uszodaalapként különít el, melyet az Önkormányzat elkülönített alszámlán kezel.</w:t>
      </w:r>
    </w:p>
    <w:p>
      <w:pPr>
        <w:pStyle w:val="Bekezds"/>
        <w:spacing w:before="120" w:after="120"/>
        <w:ind w:left="993" w:hanging="426"/>
        <w:rPr/>
      </w:pPr>
      <w:r>
        <w:rPr/>
        <w:t>(3)</w:t>
        <w:tab/>
        <w:t>A Képviselő-testület az Önkormányzat Lakásalapját 39.712eFt-ban állapítja meg.</w:t>
      </w:r>
    </w:p>
    <w:p>
      <w:pPr>
        <w:pStyle w:val="Bekezds"/>
        <w:spacing w:before="120" w:after="120"/>
        <w:ind w:left="993" w:hanging="426"/>
        <w:rPr/>
      </w:pPr>
      <w:r>
        <w:rPr/>
        <w:t>(4)</w:t>
        <w:tab/>
        <w:t>A Képviselő-testület az Önkormányzat fejlesztési tartalékát 17.295eFt-ban határozza meg.</w:t>
      </w:r>
    </w:p>
    <w:p>
      <w:pPr>
        <w:pStyle w:val="Bekezds"/>
        <w:spacing w:before="120" w:after="120"/>
        <w:ind w:left="993" w:hanging="426"/>
        <w:rPr/>
      </w:pPr>
      <w:r>
        <w:rPr/>
        <w:t>(5)</w:t>
        <w:tab/>
        <w:t>A Képviselő-testület az Önkormányzat működési céltartalékát 81.302eFt-ban határozza meg.</w:t>
      </w:r>
    </w:p>
    <w:p>
      <w:pPr>
        <w:pStyle w:val="Bekezds"/>
        <w:tabs>
          <w:tab w:val="clear" w:pos="708"/>
          <w:tab w:val="left" w:pos="567" w:leader="none"/>
        </w:tabs>
        <w:spacing w:before="120" w:after="120"/>
        <w:ind w:left="993" w:hanging="993"/>
        <w:rPr/>
      </w:pPr>
      <w:r>
        <w:rPr>
          <w:b/>
          <w:bCs/>
        </w:rPr>
        <w:t>13. §</w:t>
        <w:tab/>
      </w:r>
      <w:r>
        <w:rPr/>
        <w:t>(1)</w:t>
        <w:tab/>
        <w:t>A Képviselő-testület az önkormányzat működési támogatási keretét 227.316eFt összegben a 6. sz. melléklet 4. sz. oszlopa szerint felsorolt célokra állapítja meg.</w:t>
      </w:r>
    </w:p>
    <w:p>
      <w:pPr>
        <w:pStyle w:val="Bekezds"/>
        <w:spacing w:before="120" w:after="120"/>
        <w:ind w:left="993" w:hanging="426"/>
        <w:rPr/>
      </w:pPr>
      <w:r>
        <w:rPr/>
        <w:t>(2)</w:t>
        <w:tab/>
        <w:t>A Képviselő-testület az önkormányzat fejlesztési támogatási keretét 14.000eFt összegben a 6. sz. melléklet 4. sz. oszlopa szerint felsorolt célokra állapítja meg.</w:t>
      </w:r>
    </w:p>
    <w:p>
      <w:pPr>
        <w:pStyle w:val="Bekezds"/>
        <w:tabs>
          <w:tab w:val="clear" w:pos="708"/>
          <w:tab w:val="left" w:pos="567" w:leader="none"/>
        </w:tabs>
        <w:spacing w:before="120" w:after="120"/>
        <w:ind w:left="993" w:hanging="993"/>
        <w:rPr/>
      </w:pPr>
      <w:r>
        <w:rPr>
          <w:b/>
        </w:rPr>
        <w:t>14. §</w:t>
        <w:tab/>
      </w:r>
      <w:r>
        <w:rPr/>
        <w:t>(1)</w:t>
        <w:tab/>
        <w:t>Az Önkormányzat előirányzat felhasználási ütemtervét havonkénti bontásban a 12. sz. melléklet tartalmazza.</w:t>
      </w:r>
    </w:p>
    <w:p>
      <w:pPr>
        <w:pStyle w:val="Bekezds"/>
        <w:spacing w:before="120" w:after="120"/>
        <w:ind w:left="993" w:hanging="426"/>
        <w:rPr/>
      </w:pPr>
      <w:r>
        <w:rPr/>
        <w:t>(2)</w:t>
        <w:tab/>
        <w:t>Az Önkormányzat által nyújtott hitelek állományát a 13/a. sz. melléklet tartalmazza</w:t>
      </w:r>
    </w:p>
    <w:p>
      <w:pPr>
        <w:pStyle w:val="Bekezds"/>
        <w:spacing w:before="120" w:after="120"/>
        <w:ind w:left="993" w:hanging="426"/>
        <w:rPr/>
      </w:pPr>
      <w:r>
        <w:rPr/>
        <w:t>(3)</w:t>
        <w:tab/>
        <w:t>Az önkormányzat által nyújtott közvetett támogatásokat a 13/b. sz. melléklet tartalmazza.</w:t>
      </w:r>
    </w:p>
    <w:p>
      <w:pPr>
        <w:pStyle w:val="Bekezds"/>
        <w:spacing w:before="120" w:after="120"/>
        <w:ind w:left="993" w:hanging="426"/>
        <w:rPr>
          <w:color w:val="000000"/>
        </w:rPr>
      </w:pPr>
      <w:r>
        <w:rPr>
          <w:color w:val="000000"/>
        </w:rPr>
        <w:t>(4)</w:t>
        <w:tab/>
        <w:t>A 2005-2006. évi gördülő tervezés adatait címenkénti bontásban a 14, 14/a, 14/b. sz. mellékletek tartalmazzák.</w:t>
      </w:r>
    </w:p>
    <w:p>
      <w:pPr>
        <w:pStyle w:val="FejezetCm"/>
        <w:jc w:val="center"/>
        <w:rPr/>
      </w:pPr>
      <w:r>
        <w:rPr/>
        <w:t>A 2004. ÉVI KÖLTSÉGVETÉS VÉGREHAJTÁSÁNAK SZABÁLYAI</w:t>
      </w:r>
    </w:p>
    <w:p>
      <w:pPr>
        <w:pStyle w:val="Bekezds"/>
        <w:tabs>
          <w:tab w:val="clear" w:pos="708"/>
          <w:tab w:val="left" w:pos="567" w:leader="none"/>
        </w:tabs>
        <w:spacing w:before="120" w:after="120"/>
        <w:ind w:left="993" w:hanging="993"/>
        <w:rPr/>
      </w:pPr>
      <w:r>
        <w:rPr>
          <w:b/>
        </w:rPr>
        <w:t>15. §</w:t>
        <w:tab/>
      </w:r>
      <w:r>
        <w:rPr/>
        <w:t>(1)</w:t>
        <w:tab/>
        <w:t>Az önkormányzati költségvetési intézményeknek és a Polgármesteri Hivatalnak a költségvetési alapokmányait a rendelet 2, 3/b 3/c valamint a 9. számú mellékleteiben meghatározott összegekkel kell összeállítaniuk.</w:t>
      </w:r>
    </w:p>
    <w:p>
      <w:pPr>
        <w:pStyle w:val="Bekezds"/>
        <w:spacing w:before="120" w:after="120"/>
        <w:ind w:left="993" w:hanging="426"/>
        <w:rPr/>
      </w:pPr>
      <w:r>
        <w:rPr/>
        <w:t>(2)</w:t>
        <w:tab/>
        <w:t xml:space="preserve">A Képviselő-testület felhatalmazza a polgármestert és az önállóan gazdálkodó intézmények vezetőit a költségvetésben előírt bevételek beszedésére és a jóváhagyott kiadások teljesítésére. </w:t>
      </w:r>
    </w:p>
    <w:p>
      <w:pPr>
        <w:pStyle w:val="Bekezds"/>
        <w:spacing w:before="120" w:after="120"/>
        <w:ind w:left="993" w:hanging="426"/>
        <w:rPr/>
      </w:pPr>
      <w:r>
        <w:rPr/>
        <w:t>(3)</w:t>
        <w:tab/>
        <w:t xml:space="preserve">Az önkormányzati intézményeknél és a Polgármesteri Hivatalnál a tervezett bevételek elmaradása nem vonja automatikusan maga után a költségvetési támogatás növekedését. </w:t>
      </w:r>
    </w:p>
    <w:p>
      <w:pPr>
        <w:pStyle w:val="Bekezds"/>
        <w:tabs>
          <w:tab w:val="clear" w:pos="708"/>
          <w:tab w:val="left" w:pos="993" w:leader="none"/>
        </w:tabs>
        <w:spacing w:before="120" w:after="120"/>
        <w:ind w:left="1418" w:hanging="851"/>
        <w:rPr/>
      </w:pPr>
      <w:r>
        <w:rPr/>
        <w:t>(4)</w:t>
      </w:r>
      <w:r>
        <w:rPr>
          <w:i/>
          <w:iCs/>
        </w:rPr>
        <w:tab/>
        <w:t>a)</w:t>
        <w:tab/>
      </w:r>
      <w:r>
        <w:rPr/>
        <w:t xml:space="preserve">Az e rendelettel a költségvetési szervekre megállapított kiemelt költségvetési kiadási előirányzatokat - a külön rendelkezésekben meghatározottak figyelembevételével - túllépni, átcsoportosítani nem lehet. </w:t>
      </w:r>
    </w:p>
    <w:p>
      <w:pPr>
        <w:pStyle w:val="Bekezds"/>
        <w:spacing w:before="60" w:after="60"/>
        <w:ind w:left="1418" w:hanging="425"/>
        <w:rPr/>
      </w:pPr>
      <w:r>
        <w:rPr>
          <w:i/>
          <w:iCs/>
        </w:rPr>
        <w:t>b)</w:t>
        <w:tab/>
      </w:r>
      <w:r>
        <w:rPr/>
        <w:t xml:space="preserve">A Polgármesteri Hivatalnál az e rendelettel megállapított kiemelt költségvetési előirányzatokon belül megbontott részelőirányzatokat - a külön rendelkezésekben meghatározottak figyelembevételével - túllépni, átcsoportosítani nem lehet. </w:t>
      </w:r>
    </w:p>
    <w:p>
      <w:pPr>
        <w:pStyle w:val="Bekezds"/>
        <w:spacing w:before="60" w:after="60"/>
        <w:ind w:left="1418" w:hanging="425"/>
        <w:rPr/>
      </w:pPr>
      <w:r>
        <w:rPr>
          <w:i/>
          <w:iCs/>
        </w:rPr>
        <w:t>c)</w:t>
        <w:tab/>
      </w:r>
      <w:r>
        <w:rPr/>
        <w:t>Az e rendelet előírásaiba ütköző előirányzat túllépéséért a döntésre jogosult munkajogi felelősséggel tartozik.</w:t>
      </w:r>
    </w:p>
    <w:p>
      <w:pPr>
        <w:pStyle w:val="Bekezds"/>
        <w:tabs>
          <w:tab w:val="clear" w:pos="708"/>
          <w:tab w:val="left" w:pos="993" w:leader="none"/>
        </w:tabs>
        <w:spacing w:before="60" w:after="60"/>
        <w:ind w:left="1418" w:hanging="851"/>
        <w:rPr/>
      </w:pPr>
      <w:r>
        <w:rPr/>
        <w:t>(5)</w:t>
        <w:tab/>
      </w:r>
      <w:r>
        <w:rPr>
          <w:i/>
          <w:iCs/>
        </w:rPr>
        <w:t>a)</w:t>
        <w:tab/>
      </w:r>
      <w:r>
        <w:rPr/>
        <w:t xml:space="preserve">Az önkormányzati intézmények és a Polgármesteri Hivatal társadalmi szervezeteket, alapítványt a Képviselő-testület egyedi engedélyével hozhat létre. </w:t>
      </w:r>
    </w:p>
    <w:p>
      <w:pPr>
        <w:pStyle w:val="Bekezds"/>
        <w:spacing w:before="60" w:after="60"/>
        <w:ind w:left="1418" w:hanging="425"/>
        <w:rPr/>
      </w:pPr>
      <w:r>
        <w:rPr>
          <w:i/>
          <w:iCs/>
        </w:rPr>
        <w:t>b)</w:t>
        <w:tab/>
      </w:r>
      <w:r>
        <w:rPr/>
        <w:t>Alapítványt e rendelet felhatalmazása alapján a hozzájuk rendelt költségvetési keretből az önkormányzat Bizottságai támogathatnak. Az önkormányzati intézmények és a Polgármesteri Hivatal alapítványt csak az önkormányzat szakbizottságai jóváhagyásával támogathat.</w:t>
      </w:r>
    </w:p>
    <w:p>
      <w:pPr>
        <w:pStyle w:val="Bekezds"/>
        <w:tabs>
          <w:tab w:val="clear" w:pos="708"/>
          <w:tab w:val="left" w:pos="567" w:leader="none"/>
        </w:tabs>
        <w:spacing w:before="120" w:after="120"/>
        <w:ind w:left="993" w:hanging="993"/>
        <w:rPr/>
      </w:pPr>
      <w:r>
        <w:rPr>
          <w:b/>
        </w:rPr>
        <w:t>16. §</w:t>
      </w:r>
      <w:r>
        <w:rPr/>
        <w:tab/>
        <w:t>(1)</w:t>
        <w:tab/>
        <w:t xml:space="preserve">Az önkormányzati intézmények - beleértve a Polgármesteri Hivatalt is - a jóváhagyott előirányzatokon belül a többször módosított 217/1998. (XII. 30.) az államháztartás működési rendjéről szóló Kormány rendelet alapján a saját bevételek teljesülési ütemére figyelemmel kötelesek gazdálkodni. </w:t>
      </w:r>
    </w:p>
    <w:p>
      <w:pPr>
        <w:pStyle w:val="Bekezds"/>
        <w:spacing w:before="120" w:after="120"/>
        <w:ind w:left="993" w:hanging="426"/>
        <w:rPr/>
      </w:pPr>
      <w:r>
        <w:rPr/>
        <w:t>(2)</w:t>
        <w:tab/>
        <w:t xml:space="preserve">A Polgármesteri Hivatal a jóváhagyott - az évközi változásokkal módosított - költségvetési támogatást </w:t>
      </w:r>
    </w:p>
    <w:p>
      <w:pPr>
        <w:pStyle w:val="Bekezds"/>
        <w:spacing w:before="60" w:after="60"/>
        <w:ind w:left="1418" w:hanging="425"/>
        <w:rPr/>
      </w:pPr>
      <w:r>
        <w:rPr>
          <w:i/>
          <w:iCs/>
        </w:rPr>
        <w:t>a)</w:t>
        <w:tab/>
      </w:r>
      <w:r>
        <w:rPr/>
        <w:t>2004. év január hónapjától a költségvetési intézmények részére 12 egyenlő részletben nettósítva utalhatja.</w:t>
      </w:r>
    </w:p>
    <w:p>
      <w:pPr>
        <w:pStyle w:val="Bekezds"/>
        <w:spacing w:before="0" w:after="60"/>
        <w:ind w:left="992" w:firstLine="88"/>
        <w:rPr/>
      </w:pPr>
      <w:r>
        <w:rPr/>
        <w:t>Az oktatási intézmények dologi kiadásainak finanszírozási rendjét a Képviselő-testület az alábbiakban szabályozza:</w:t>
      </w:r>
    </w:p>
    <w:p>
      <w:pPr>
        <w:pStyle w:val="Bekezds"/>
        <w:spacing w:before="60" w:after="60"/>
        <w:ind w:left="1701" w:hanging="283"/>
        <w:rPr/>
      </w:pPr>
      <w:r>
        <w:rPr/>
        <w:t>–</w:t>
      </w:r>
      <w:r>
        <w:rPr/>
        <w:tab/>
        <w:t xml:space="preserve">A teljes finanszírozási összegből január, február, március, április hónapokban 11%, május hónapban 8%, június, július, augusztus hónapokban 4%, szeptember, október, november, december hónapokban 9% kerüljön kifizetésre. </w:t>
      </w:r>
    </w:p>
    <w:p>
      <w:pPr>
        <w:pStyle w:val="Bekezds"/>
        <w:spacing w:before="60" w:after="60"/>
        <w:ind w:left="1418" w:hanging="425"/>
        <w:rPr/>
      </w:pPr>
      <w:r>
        <w:rPr>
          <w:i/>
          <w:iCs/>
        </w:rPr>
        <w:t>b)</w:t>
      </w:r>
      <w:r>
        <w:rPr/>
        <w:tab/>
        <w:t>Az intézmények részére 2000. év február 1.-től – 33/1999. (XII. 16.) Főváros XVI. Kerületi önkormányzati rendelete értelmében – a kiskincstári rendszeren keresztül biztosítja.</w:t>
      </w:r>
    </w:p>
    <w:p>
      <w:pPr>
        <w:pStyle w:val="Bekezds"/>
        <w:spacing w:before="60" w:after="60"/>
        <w:ind w:left="1418" w:hanging="425"/>
        <w:rPr/>
      </w:pPr>
      <w:r>
        <w:rPr>
          <w:i/>
          <w:iCs/>
        </w:rPr>
        <w:t>c)</w:t>
      </w:r>
      <w:r>
        <w:rPr/>
        <w:tab/>
        <w:t xml:space="preserve">a kisebbségi önkormányzatok részére </w:t>
      </w:r>
    </w:p>
    <w:p>
      <w:pPr>
        <w:pStyle w:val="Bekezds"/>
        <w:spacing w:before="60" w:after="60"/>
        <w:ind w:left="1701" w:hanging="283"/>
        <w:rPr/>
      </w:pPr>
      <w:r>
        <w:rPr/>
        <w:t>–</w:t>
      </w:r>
      <w:r>
        <w:rPr/>
        <w:tab/>
        <w:t>a központi költségvetésből származó támogatásokat az önkormányzat számlájára érkezést követő 3 munkanapon belül köteles átutalni;</w:t>
      </w:r>
    </w:p>
    <w:p>
      <w:pPr>
        <w:pStyle w:val="Bekezds"/>
        <w:spacing w:before="60" w:after="60"/>
        <w:ind w:left="1701" w:hanging="283"/>
        <w:rPr/>
      </w:pPr>
      <w:r>
        <w:rPr/>
        <w:t>–</w:t>
      </w:r>
      <w:r>
        <w:rPr/>
        <w:tab/>
        <w:t>az önkormányzati támogatást az Önkormányzat és a Kisebbségi Önkormányzat közötti megállapodásnak megfelelően utalja, a személyi juttatások tekintetében a nettó finanszírozás szabályai szerint.</w:t>
      </w:r>
    </w:p>
    <w:p>
      <w:pPr>
        <w:pStyle w:val="Bekezds"/>
        <w:spacing w:before="60" w:after="60"/>
        <w:ind w:left="1276" w:hanging="283"/>
        <w:rPr/>
      </w:pPr>
      <w:r>
        <w:rPr>
          <w:i/>
          <w:iCs/>
        </w:rPr>
        <w:t>d)</w:t>
      </w:r>
      <w:r>
        <w:rPr/>
        <w:tab/>
        <w:t>A meghatározott célra kapott állami támogatást, valamint az átvett pénzeszközöket a jogosult intézmény számlájára, az önkormányzat számlájára érkezést követően tovább utalja.</w:t>
      </w:r>
    </w:p>
    <w:p>
      <w:pPr>
        <w:pStyle w:val="Bekezds"/>
        <w:spacing w:before="60" w:after="60"/>
        <w:ind w:left="1418" w:hanging="425"/>
        <w:rPr/>
      </w:pPr>
      <w:r>
        <w:rPr>
          <w:i/>
          <w:iCs/>
        </w:rPr>
        <w:t>e)</w:t>
      </w:r>
      <w:r>
        <w:rPr/>
        <w:tab/>
        <w:t xml:space="preserve">A Polgármesteri Hivatalnak az önkormányzati intézmények esetében az átmeneti finanszírozási időszakban leutalt és a költségvetési rendelet alapján ezen időszakra jutó költségvetési támogatás között jelentkező elszámolási különbözeteket a rendelet hatálybalépését követően a kiskincstári rendszerben a limitek módosításával kell rendeznie. </w:t>
      </w:r>
    </w:p>
    <w:p>
      <w:pPr>
        <w:pStyle w:val="Bekezds"/>
        <w:spacing w:before="60" w:after="60"/>
        <w:ind w:left="993" w:hanging="426"/>
        <w:rPr/>
      </w:pPr>
      <w:r>
        <w:rPr/>
        <w:t>(3)</w:t>
        <w:tab/>
        <w:t>Az önkormányzati költségvetési intézmények:</w:t>
      </w:r>
    </w:p>
    <w:p>
      <w:pPr>
        <w:pStyle w:val="Bekezds"/>
        <w:spacing w:before="60" w:after="60"/>
        <w:ind w:left="1701" w:hanging="283"/>
        <w:rPr/>
      </w:pPr>
      <w:r>
        <w:rPr/>
        <w:t>–</w:t>
      </w:r>
      <w:r>
        <w:rPr/>
        <w:tab/>
        <w:t>kezességet nem vállalhatnak,</w:t>
      </w:r>
    </w:p>
    <w:p>
      <w:pPr>
        <w:pStyle w:val="Bekezds"/>
        <w:spacing w:before="60" w:after="60"/>
        <w:ind w:left="1701" w:hanging="283"/>
        <w:rPr/>
      </w:pPr>
      <w:r>
        <w:rPr/>
        <w:t>–</w:t>
      </w:r>
      <w:r>
        <w:rPr/>
        <w:tab/>
        <w:t>értékpapírt nem vásárolhatnak,</w:t>
      </w:r>
    </w:p>
    <w:p>
      <w:pPr>
        <w:pStyle w:val="Bekezds"/>
        <w:spacing w:before="60" w:after="60"/>
        <w:ind w:left="1701" w:hanging="283"/>
        <w:rPr/>
      </w:pPr>
      <w:r>
        <w:rPr/>
        <w:t>–</w:t>
      </w:r>
      <w:r>
        <w:rPr/>
        <w:tab/>
        <w:t xml:space="preserve">váltót nem bocsáthatnak ki, </w:t>
      </w:r>
    </w:p>
    <w:p>
      <w:pPr>
        <w:pStyle w:val="Bekezds"/>
        <w:spacing w:before="60" w:after="60"/>
        <w:ind w:left="1701" w:hanging="283"/>
        <w:rPr/>
      </w:pPr>
      <w:r>
        <w:rPr/>
        <w:t>–</w:t>
      </w:r>
      <w:r>
        <w:rPr/>
        <w:tab/>
        <w:t>a költségvetési támogatást betételhelyezésre nem fordíthatják,</w:t>
      </w:r>
    </w:p>
    <w:p>
      <w:pPr>
        <w:pStyle w:val="Bekezds"/>
        <w:spacing w:before="60" w:after="60"/>
        <w:ind w:left="1701" w:hanging="283"/>
        <w:rPr/>
      </w:pPr>
      <w:r>
        <w:rPr/>
        <w:t>–</w:t>
      </w:r>
      <w:r>
        <w:rPr/>
        <w:tab/>
        <w:t>egyéb, átmenetileg szabad pénzeszközeiket betétként a számlavezető pénzintézetnél az esetben köthetik le, ha ez a folyamatos pénzellátást nem veszélyezteti,</w:t>
      </w:r>
    </w:p>
    <w:p>
      <w:pPr>
        <w:pStyle w:val="Bekezds"/>
        <w:spacing w:before="60" w:after="60"/>
        <w:ind w:left="1701" w:hanging="283"/>
        <w:rPr/>
      </w:pPr>
      <w:r>
        <w:rPr/>
        <w:t>–</w:t>
      </w:r>
      <w:r>
        <w:rPr/>
        <w:tab/>
        <w:t xml:space="preserve">hitelt, kölcsönt nem nyújthatnak. </w:t>
      </w:r>
    </w:p>
    <w:p>
      <w:pPr>
        <w:pStyle w:val="Bekezds"/>
        <w:ind w:left="993" w:hanging="426"/>
        <w:rPr/>
      </w:pPr>
      <w:r>
        <w:rPr/>
        <w:t>(4)</w:t>
        <w:tab/>
        <w:t>A Polgármesteri Hivatal az önkormányzat átmenetileg szabad pénzeszközeit államilag garantált értékpapír vásárlására fordíthatja, illetve betétlekötési szerződést köthet.</w:t>
      </w:r>
    </w:p>
    <w:p>
      <w:pPr>
        <w:pStyle w:val="Bekezds"/>
        <w:ind w:left="992" w:hanging="92"/>
        <w:rPr/>
      </w:pPr>
      <w:r>
        <w:rPr/>
        <w:t xml:space="preserve"> </w:t>
      </w:r>
      <w:r>
        <w:rPr/>
        <w:t>Az államilag garantált értékpapírt pénzintézetnél vagy az elsődleges állampapír forgalmazói körbe tartozó cégtől jogosult megvásárolni a tulajdonosi rendelkezési lehetőség biztosításával.</w:t>
      </w:r>
    </w:p>
    <w:p>
      <w:pPr>
        <w:pStyle w:val="Bekezds"/>
        <w:tabs>
          <w:tab w:val="clear" w:pos="708"/>
          <w:tab w:val="left" w:pos="567" w:leader="none"/>
        </w:tabs>
        <w:spacing w:before="120" w:after="120"/>
        <w:ind w:left="992" w:hanging="992"/>
        <w:rPr/>
      </w:pPr>
      <w:r>
        <w:rPr>
          <w:b/>
        </w:rPr>
        <w:t>17. §</w:t>
      </w:r>
      <w:r>
        <w:rPr/>
        <w:tab/>
        <w:t>(1)</w:t>
        <w:tab/>
        <w:t xml:space="preserve">A költségvetésben tervezett támogatási keretek felhasználásáról a Képviselő-testület alábbi bizottságai dönthetnek - figyelemmel a </w:t>
      </w:r>
      <w:r>
        <w:rPr>
          <w:color w:val="000000"/>
        </w:rPr>
        <w:t>18. § (5)</w:t>
      </w:r>
      <w:r>
        <w:rPr/>
        <w:t xml:space="preserve"> bekezdés </w:t>
      </w:r>
      <w:r>
        <w:rPr>
          <w:i/>
          <w:iCs/>
        </w:rPr>
        <w:t>b)</w:t>
      </w:r>
      <w:r>
        <w:rPr/>
        <w:t xml:space="preserve"> pontjára - a félévi és év végi beszámolóhoz kapcsolódó beszámolási kötelezettséggel, </w:t>
      </w:r>
    </w:p>
    <w:p>
      <w:pPr>
        <w:pStyle w:val="Bekezds"/>
        <w:spacing w:before="60" w:after="60"/>
        <w:ind w:left="3119" w:hanging="2127"/>
        <w:rPr/>
      </w:pPr>
      <w:r>
        <w:rPr/>
        <w:t>Kulturális és Sport Bizottság:</w:t>
      </w:r>
    </w:p>
    <w:p>
      <w:pPr>
        <w:pStyle w:val="Bekezds"/>
        <w:spacing w:before="60" w:after="60"/>
        <w:ind w:left="1701" w:hanging="283"/>
        <w:rPr/>
      </w:pPr>
      <w:r>
        <w:rPr/>
        <w:t>–</w:t>
      </w:r>
      <w:r>
        <w:rPr/>
        <w:tab/>
        <w:t>Kerületi sport támogatása</w:t>
      </w:r>
    </w:p>
    <w:p>
      <w:pPr>
        <w:pStyle w:val="Bekezds"/>
        <w:spacing w:before="60" w:after="60"/>
        <w:ind w:left="1701" w:hanging="283"/>
        <w:rPr/>
      </w:pPr>
      <w:r>
        <w:rPr/>
        <w:t>–</w:t>
      </w:r>
      <w:r>
        <w:rPr/>
        <w:tab/>
        <w:t>Közművelődési tevékenység támogatása</w:t>
      </w:r>
    </w:p>
    <w:p>
      <w:pPr>
        <w:pStyle w:val="Bekezds"/>
        <w:spacing w:before="60" w:after="60"/>
        <w:ind w:left="3119" w:hanging="2039"/>
        <w:rPr/>
      </w:pPr>
      <w:r>
        <w:rPr/>
        <w:t>Oktatási, Ifjúság- és Gyermekvédelmi Bizottság:</w:t>
      </w:r>
    </w:p>
    <w:p>
      <w:pPr>
        <w:pStyle w:val="Bekezds"/>
        <w:spacing w:before="60" w:after="60"/>
        <w:ind w:left="1701" w:hanging="283"/>
        <w:rPr/>
      </w:pPr>
      <w:r>
        <w:rPr/>
        <w:t>–</w:t>
      </w:r>
      <w:r>
        <w:rPr/>
        <w:tab/>
        <w:t xml:space="preserve">Oktatás, fejlesztés, módszertani feladatok, </w:t>
      </w:r>
    </w:p>
    <w:p>
      <w:pPr>
        <w:pStyle w:val="Bekezds"/>
        <w:spacing w:before="60" w:after="60"/>
        <w:ind w:left="1701" w:hanging="283"/>
        <w:rPr/>
      </w:pPr>
      <w:r>
        <w:rPr/>
        <w:t>–</w:t>
      </w:r>
      <w:r>
        <w:rPr/>
        <w:tab/>
        <w:t>Intézményi eszközfejlesztés, tanszer vásárlás</w:t>
      </w:r>
    </w:p>
    <w:p>
      <w:pPr>
        <w:pStyle w:val="Bekezds"/>
        <w:spacing w:before="60" w:after="60"/>
        <w:ind w:left="1701" w:hanging="283"/>
        <w:rPr/>
      </w:pPr>
      <w:r>
        <w:rPr/>
        <w:t>–</w:t>
      </w:r>
      <w:r>
        <w:rPr/>
        <w:tab/>
        <w:t>Nemzetközi kapcsolatok támogatása</w:t>
      </w:r>
    </w:p>
    <w:p>
      <w:pPr>
        <w:pStyle w:val="Bekezds"/>
        <w:spacing w:before="60" w:after="60"/>
        <w:ind w:left="1701" w:hanging="283"/>
        <w:rPr/>
      </w:pPr>
      <w:r>
        <w:rPr/>
        <w:t>–</w:t>
      </w:r>
      <w:r>
        <w:rPr/>
        <w:tab/>
        <w:t>Egyházi és alapítványi iskolák támogatása</w:t>
      </w:r>
    </w:p>
    <w:p>
      <w:pPr>
        <w:pStyle w:val="Bekezds"/>
        <w:spacing w:before="60" w:after="60"/>
        <w:ind w:left="1701" w:hanging="283"/>
        <w:rPr/>
      </w:pPr>
      <w:r>
        <w:rPr/>
        <w:t>–</w:t>
      </w:r>
      <w:r>
        <w:rPr/>
        <w:tab/>
        <w:t>Önkormányzati oktatási intézkedési terv felülvizsgálata</w:t>
      </w:r>
    </w:p>
    <w:p>
      <w:pPr>
        <w:pStyle w:val="Bekezds"/>
        <w:spacing w:before="60" w:after="60"/>
        <w:ind w:left="1701" w:hanging="283"/>
        <w:rPr/>
      </w:pPr>
      <w:r>
        <w:rPr/>
        <w:t>–</w:t>
      </w:r>
      <w:r>
        <w:rPr/>
        <w:tab/>
        <w:t>Tehetséges gyermekek támogatása</w:t>
      </w:r>
    </w:p>
    <w:p>
      <w:pPr>
        <w:pStyle w:val="Bekezds"/>
        <w:spacing w:before="60" w:after="60"/>
        <w:ind w:left="1701" w:hanging="283"/>
        <w:rPr/>
      </w:pPr>
      <w:r>
        <w:rPr/>
        <w:t>–</w:t>
      </w:r>
      <w:r>
        <w:rPr/>
        <w:tab/>
        <w:t>Intenzív nyelvoktatás támogatása</w:t>
      </w:r>
    </w:p>
    <w:p>
      <w:pPr>
        <w:pStyle w:val="Bekezds"/>
        <w:spacing w:before="60" w:after="60"/>
        <w:ind w:left="1701" w:hanging="283"/>
        <w:rPr/>
      </w:pPr>
      <w:r>
        <w:rPr/>
        <w:t>–</w:t>
      </w:r>
      <w:r>
        <w:rPr/>
        <w:tab/>
        <w:t>Integráltan nem nevelhető gyermekek támogatása</w:t>
      </w:r>
    </w:p>
    <w:p>
      <w:pPr>
        <w:pStyle w:val="Bekezds"/>
        <w:spacing w:before="60" w:after="60"/>
        <w:ind w:left="1701" w:hanging="283"/>
        <w:rPr/>
      </w:pPr>
      <w:r>
        <w:rPr/>
        <w:t>–</w:t>
      </w:r>
      <w:r>
        <w:rPr/>
        <w:tab/>
        <w:t xml:space="preserve">Önkormányzati fenntartású oktatási intézmények alsó tagozatos tanulóinak tankönyv támogatása </w:t>
      </w:r>
    </w:p>
    <w:p>
      <w:pPr>
        <w:pStyle w:val="Bekezds"/>
        <w:spacing w:before="60" w:after="60"/>
        <w:ind w:left="1701" w:hanging="283"/>
        <w:rPr/>
      </w:pPr>
      <w:r>
        <w:rPr/>
        <w:t>–</w:t>
      </w:r>
      <w:r>
        <w:rPr/>
        <w:tab/>
        <w:t>Óvodai játszószerek eszközfejlesztés</w:t>
      </w:r>
    </w:p>
    <w:p>
      <w:pPr>
        <w:pStyle w:val="Bekezds"/>
        <w:spacing w:before="60" w:after="60"/>
        <w:ind w:left="1701" w:hanging="283"/>
        <w:rPr/>
      </w:pPr>
      <w:r>
        <w:rPr/>
        <w:t>–</w:t>
      </w:r>
      <w:r>
        <w:rPr/>
        <w:tab/>
        <w:t>Közoktatás szakmai pályázati keret</w:t>
      </w:r>
    </w:p>
    <w:p>
      <w:pPr>
        <w:pStyle w:val="Bekezds"/>
        <w:spacing w:before="60" w:after="60"/>
        <w:ind w:left="1701" w:hanging="283"/>
        <w:rPr/>
      </w:pPr>
      <w:r>
        <w:rPr/>
        <w:t>–</w:t>
      </w:r>
      <w:r>
        <w:rPr/>
        <w:tab/>
        <w:t>Drogmegelőzési program</w:t>
      </w:r>
    </w:p>
    <w:p>
      <w:pPr>
        <w:pStyle w:val="Bekezds"/>
        <w:spacing w:before="60" w:after="60"/>
        <w:ind w:left="3119" w:hanging="2039"/>
        <w:rPr/>
      </w:pPr>
      <w:r>
        <w:rPr/>
        <w:t>Egészségügyi és Szociális Bizottság:</w:t>
      </w:r>
    </w:p>
    <w:p>
      <w:pPr>
        <w:pStyle w:val="Bekezds"/>
        <w:spacing w:before="60" w:after="60"/>
        <w:ind w:left="1701" w:hanging="283"/>
        <w:rPr/>
      </w:pPr>
      <w:r>
        <w:rPr/>
        <w:t>–</w:t>
      </w:r>
      <w:r>
        <w:rPr/>
        <w:tab/>
        <w:t>Karitatív egyesületek támogatása</w:t>
      </w:r>
    </w:p>
    <w:p>
      <w:pPr>
        <w:pStyle w:val="Bekezds"/>
        <w:spacing w:before="60" w:after="60"/>
        <w:ind w:left="1701" w:hanging="283"/>
        <w:rPr/>
      </w:pPr>
      <w:r>
        <w:rPr/>
        <w:t>–</w:t>
      </w:r>
      <w:r>
        <w:rPr/>
        <w:tab/>
        <w:t>Egészségügyi Alapellátás intézmény dologi előirányzatán belüli egészségpolitikai keret felosztásáról (5.000eFt értékben) a módosított 27/1993. (X. 15.) Főváros XVI. Kerületi önkormányzati rendelet 7. § (1)-(2)-(3) bekezdése szerint.</w:t>
      </w:r>
    </w:p>
    <w:p>
      <w:pPr>
        <w:pStyle w:val="Bekezds"/>
        <w:spacing w:before="60" w:after="60"/>
        <w:ind w:left="1701" w:hanging="283"/>
        <w:rPr/>
      </w:pPr>
      <w:r>
        <w:rPr/>
        <w:t>–</w:t>
      </w:r>
      <w:r>
        <w:rPr/>
        <w:tab/>
        <w:t>Egészségügyi és Szociális Bizottsági keret</w:t>
      </w:r>
    </w:p>
    <w:p>
      <w:pPr>
        <w:pStyle w:val="Bekezds"/>
        <w:ind w:left="3119" w:hanging="2039"/>
        <w:rPr/>
      </w:pPr>
      <w:r>
        <w:rPr/>
        <w:t>Közlekedési és Közbiztonsági Bizottság:</w:t>
      </w:r>
    </w:p>
    <w:p>
      <w:pPr>
        <w:pStyle w:val="Bekezds"/>
        <w:spacing w:before="60" w:after="60"/>
        <w:ind w:left="1701" w:hanging="283"/>
        <w:rPr/>
      </w:pPr>
      <w:r>
        <w:rPr/>
        <w:t>–</w:t>
      </w:r>
      <w:r>
        <w:rPr/>
        <w:tab/>
        <w:t>Polgárőrség támogatása</w:t>
      </w:r>
    </w:p>
    <w:p>
      <w:pPr>
        <w:pStyle w:val="Bekezds"/>
        <w:spacing w:before="60" w:after="60"/>
        <w:ind w:left="1701" w:hanging="283"/>
        <w:rPr/>
      </w:pPr>
      <w:r>
        <w:rPr/>
        <w:t>–</w:t>
      </w:r>
      <w:r>
        <w:rPr/>
        <w:tab/>
        <w:t>Polgárvédelmi versenyek költségvetésének véleményezése</w:t>
      </w:r>
    </w:p>
    <w:p>
      <w:pPr>
        <w:pStyle w:val="Bekezds"/>
        <w:spacing w:before="60" w:after="60"/>
        <w:ind w:left="1701" w:hanging="283"/>
        <w:rPr/>
      </w:pPr>
      <w:r>
        <w:rPr/>
        <w:t>–</w:t>
      </w:r>
      <w:r>
        <w:rPr/>
        <w:tab/>
        <w:t>Közbiztonság és közlekedésbiztonság támogatása</w:t>
      </w:r>
    </w:p>
    <w:p>
      <w:pPr>
        <w:pStyle w:val="Bekezds"/>
        <w:ind w:left="3119" w:hanging="2039"/>
        <w:rPr/>
      </w:pPr>
      <w:r>
        <w:rPr/>
        <w:t>Környezetvédelmi Bizottság</w:t>
      </w:r>
    </w:p>
    <w:p>
      <w:pPr>
        <w:pStyle w:val="Bekezds"/>
        <w:spacing w:before="60" w:after="60"/>
        <w:ind w:left="1701" w:hanging="283"/>
        <w:rPr/>
      </w:pPr>
      <w:r>
        <w:rPr/>
        <w:t>–</w:t>
      </w:r>
      <w:r>
        <w:rPr/>
        <w:tab/>
        <w:t>Környezetvédelmi támogatás és pályázati keret mely tartalmazza az állatvédelmi bírság kivetésre tervezett előirányzatot 500eFt értékben - azzal, hogy az állatvédelmi bírság címén ténylegesen befolyó összeget állatvédelmi szervezet támogatására kell fordítani.</w:t>
      </w:r>
    </w:p>
    <w:p>
      <w:pPr>
        <w:pStyle w:val="Bekezds"/>
        <w:ind w:left="3119" w:hanging="2039"/>
        <w:rPr/>
      </w:pPr>
      <w:r>
        <w:rPr/>
        <w:t>Civil, Kisebbségi és Egyházi Kapcsolatok Bizottsága</w:t>
      </w:r>
    </w:p>
    <w:p>
      <w:pPr>
        <w:pStyle w:val="Bekezds"/>
        <w:spacing w:before="60" w:after="60"/>
        <w:ind w:left="1701" w:hanging="283"/>
        <w:rPr/>
      </w:pPr>
      <w:r>
        <w:rPr/>
        <w:t>–</w:t>
      </w:r>
      <w:r>
        <w:rPr/>
        <w:tab/>
        <w:t xml:space="preserve">A civil szervezetek támogatása </w:t>
      </w:r>
    </w:p>
    <w:p>
      <w:pPr>
        <w:pStyle w:val="Bekezds"/>
        <w:spacing w:before="60" w:after="60"/>
        <w:ind w:left="1701" w:hanging="283"/>
        <w:rPr/>
      </w:pPr>
      <w:r>
        <w:rPr/>
        <w:t>–</w:t>
      </w:r>
      <w:r>
        <w:rPr/>
        <w:tab/>
        <w:t>Történelmi egyházak támogatása</w:t>
      </w:r>
    </w:p>
    <w:p>
      <w:pPr>
        <w:pStyle w:val="Bekezds"/>
        <w:spacing w:before="60" w:after="60"/>
        <w:ind w:left="1701" w:hanging="283"/>
        <w:rPr/>
      </w:pPr>
      <w:r>
        <w:rPr/>
        <w:t>–</w:t>
      </w:r>
      <w:r>
        <w:rPr/>
        <w:tab/>
        <w:t>Kisebbségek pályázati kerete</w:t>
      </w:r>
    </w:p>
    <w:p>
      <w:pPr>
        <w:pStyle w:val="Bekezds"/>
        <w:spacing w:before="60" w:after="60"/>
        <w:ind w:left="1701" w:hanging="283"/>
        <w:rPr/>
      </w:pPr>
      <w:r>
        <w:rPr/>
        <w:t>–</w:t>
      </w:r>
      <w:r>
        <w:rPr/>
        <w:tab/>
        <w:t>Egyházak fejlesztési támogatása</w:t>
      </w:r>
    </w:p>
    <w:p>
      <w:pPr>
        <w:pStyle w:val="Bekezds"/>
        <w:spacing w:before="120" w:after="120"/>
        <w:ind w:left="993" w:hanging="426"/>
        <w:rPr/>
      </w:pPr>
      <w:r>
        <w:rPr/>
        <w:t>(2)</w:t>
        <w:tab/>
        <w:t>A Bizottságok által a civil szervezeteknek juttatott támogatások összegéről a civil szervezetek a tárgyévet követő év január 31-ig kötelesek elszámolást készíteni és azt a támogatást odaítélő Bizottságnak benyújtani. Az elszámolás tételesen számla szerint történik, melyről összesítő kimutatást is kell készíteni. A bizottság kérésének megfelelően.- melyet a támogatás odaítélésekor közöl a támogatottal - az elszámolás szöveges tájékoztatóval is kiegészülhet</w:t>
      </w:r>
    </w:p>
    <w:p>
      <w:pPr>
        <w:pStyle w:val="Bekezds"/>
        <w:tabs>
          <w:tab w:val="clear" w:pos="708"/>
          <w:tab w:val="left" w:pos="993" w:leader="none"/>
        </w:tabs>
        <w:spacing w:before="60" w:after="0"/>
        <w:ind w:left="1418" w:hanging="851"/>
        <w:rPr/>
      </w:pPr>
      <w:r>
        <w:rPr/>
        <w:t>(3)</w:t>
        <w:tab/>
      </w:r>
      <w:r>
        <w:rPr>
          <w:i/>
          <w:iCs/>
        </w:rPr>
        <w:t>a)</w:t>
        <w:tab/>
      </w:r>
      <w:r>
        <w:rPr/>
        <w:t xml:space="preserve">A Képviselő-testület a Kerületfejlesztési és Üzemeltetési Bizottság hatáskörébe utalja a Közutak, hidak, alagutak üzemeltetése szakfeladaton </w:t>
      </w:r>
      <w:r>
        <w:rPr>
          <w:color w:val="000000"/>
        </w:rPr>
        <w:t>2004. évre a költségvetésben jóváhagyott keretösszeg felosztását azzal, hogy az összegen belül a földútkarbantartásra fordított összeg nagyságát a képviselői körzetek elmaradottsági állapota alapján megállapítja.</w:t>
      </w:r>
    </w:p>
    <w:p>
      <w:pPr>
        <w:pStyle w:val="Bekezds"/>
        <w:spacing w:before="60" w:after="60"/>
        <w:ind w:left="1440" w:hanging="0"/>
        <w:rPr/>
      </w:pPr>
      <w:r>
        <w:rPr>
          <w:color w:val="000000"/>
        </w:rPr>
        <w:t>Amennyiben a területi képviselő saját körzetére vonatkozóan 2004. május 15-ig földút karbantartási javaslatát nem teszi meg, úgy ezen keretösszegeket 2004. június 30-ig a Kerületfejlesztési és Üzemeltetési Bizottság újra ossza. A 2004. május 15-i határidő</w:t>
      </w:r>
      <w:r>
        <w:rPr/>
        <w:t xml:space="preserve"> jogvesztő hatályú.</w:t>
      </w:r>
    </w:p>
    <w:p>
      <w:pPr>
        <w:pStyle w:val="Bekezds"/>
        <w:spacing w:before="60" w:after="60"/>
        <w:ind w:left="1418" w:hanging="425"/>
        <w:rPr/>
      </w:pPr>
      <w:r>
        <w:rPr>
          <w:i/>
          <w:iCs/>
        </w:rPr>
        <w:t>b)</w:t>
        <w:tab/>
      </w:r>
      <w:r>
        <w:rPr/>
        <w:t>A költségvetési keretösszegből 3.000eFt-ot tartalékolni kell azonnali intézkedést igénylő (vagyon és életbiztonságot veszélyeztető) településüzemeltetési feladatokra, mely összegek felhasználásáról a Polgármester dönt, utólagos beszámolási kötelezettséggel.</w:t>
      </w:r>
    </w:p>
    <w:p>
      <w:pPr>
        <w:pStyle w:val="Bekezds"/>
        <w:spacing w:before="60" w:after="60"/>
        <w:ind w:left="1418" w:hanging="425"/>
        <w:rPr/>
      </w:pPr>
      <w:r>
        <w:rPr>
          <w:i/>
          <w:iCs/>
        </w:rPr>
        <w:t>c)</w:t>
        <w:tab/>
      </w:r>
      <w:r>
        <w:rPr/>
        <w:t xml:space="preserve">A Képviselő-testület a Kerületfejlesztési és Üzemeltetési Bizottság hatáskörébe utalja </w:t>
      </w:r>
    </w:p>
    <w:p>
      <w:pPr>
        <w:pStyle w:val="Bekezds"/>
        <w:spacing w:before="60" w:after="60"/>
        <w:ind w:left="1701" w:hanging="283"/>
        <w:rPr/>
      </w:pPr>
      <w:r>
        <w:rPr/>
        <w:t>–</w:t>
      </w:r>
      <w:r>
        <w:rPr/>
        <w:tab/>
        <w:t>a vízellátás, a csapadékvíz elvezetés, a járdaépítések, a szőnyegezések, a parkoló építés, valamint a gázvezeték hálózat kiépítés előirányzat terhére a költségvetésben nem nevesített, de keretösszegként elfogadott összeg tételes felhasználását.</w:t>
      </w:r>
    </w:p>
    <w:p>
      <w:pPr>
        <w:pStyle w:val="Bekezds"/>
        <w:spacing w:before="60" w:after="60"/>
        <w:ind w:left="1701" w:hanging="283"/>
        <w:rPr/>
      </w:pPr>
      <w:r>
        <w:rPr/>
        <w:t>–</w:t>
      </w:r>
      <w:r>
        <w:rPr/>
        <w:tab/>
        <w:t>a Tervezések, és a Szabályozási tervek előirányzat költségvetésben nem nevesített, illetve Képviselő-testület által tételesen el nem döntött, de keretösszegként elfogadott összeg feladatokra történő felosztását.</w:t>
      </w:r>
    </w:p>
    <w:p>
      <w:pPr>
        <w:pStyle w:val="Bekezds"/>
        <w:spacing w:before="120" w:after="120"/>
        <w:ind w:left="993" w:hanging="426"/>
        <w:rPr/>
      </w:pPr>
      <w:r>
        <w:rPr/>
        <w:t>(4)</w:t>
        <w:tab/>
        <w:t>A Képviselő-testület a Környezetvédelmi Bizottság hatáskörébe utalja a költségvetésben nem nevesített, de keretösszegként elfogadott környezetvédelmi fejlesztések és a környezetvédelmi alap előirányzat tételes felhasználását.</w:t>
      </w:r>
    </w:p>
    <w:p>
      <w:pPr>
        <w:pStyle w:val="Bekezds"/>
        <w:spacing w:before="120" w:after="120"/>
        <w:ind w:left="993" w:hanging="426"/>
        <w:rPr/>
      </w:pPr>
      <w:r>
        <w:rPr/>
        <w:t>(5)</w:t>
        <w:tab/>
        <w:t>A Képviselő-testület a Közlekedési és Közbiztonsági Bizottság hatáskörébe utalja a költségvetésben keretösszegként elfogadott, de tételesen nem nevesített Közlekedésbiztonsági keret felosztását, melynek felhasználásáról a féléves beszámoló és a zárszámadás kapcsán a Bizottság beszámol.</w:t>
      </w:r>
    </w:p>
    <w:p>
      <w:pPr>
        <w:pStyle w:val="Bekezds"/>
        <w:spacing w:before="120" w:after="120"/>
        <w:ind w:left="993" w:hanging="426"/>
        <w:rPr/>
      </w:pPr>
      <w:r>
        <w:rPr/>
        <w:t>(6)</w:t>
        <w:tab/>
        <w:t>A Képviselő-testület a Pénzügyi és Közbeszerzéseket Ellenőrző Bizottság hatáskörébe utalja a Polgármesteri Hivatal dologi részelőirányzatai közötti átcsoportosításokat, valamint a Polgármesteri Hivatal állományba tartozók személyi juttatásai részelőirányzatok közötti átcsoportosításokat, ez utóbbinál kivéve az alapilletmény sorról a bérmegtakarítás összegének átcsoportosítását.</w:t>
      </w:r>
    </w:p>
    <w:p>
      <w:pPr>
        <w:pStyle w:val="Bekezds"/>
        <w:spacing w:before="120" w:after="120"/>
        <w:ind w:left="993" w:hanging="426"/>
        <w:rPr/>
      </w:pPr>
      <w:r>
        <w:rPr/>
        <w:t>(7)</w:t>
        <w:tab/>
        <w:t>A Képviselő-testület a Díszpolgári cím mellé nettó 200eFt/fő, a Kerületért kitüntetés mellé nettó 50eFt/fő összegű jutalmat biztosít az Önkormányzat 2004. évi költségvetésében.</w:t>
      </w:r>
    </w:p>
    <w:p>
      <w:pPr>
        <w:pStyle w:val="Bekezds"/>
        <w:spacing w:before="120" w:after="120"/>
        <w:ind w:left="993" w:hanging="426"/>
        <w:rPr/>
      </w:pPr>
      <w:r>
        <w:rPr/>
        <w:t>(8)</w:t>
        <w:tab/>
        <w:t>Az önkormányzat gépjárműadó beszedési számláján, a hó végén rendelkezésre álló összeget a következő hónap 10. napjáig kell az önkormányzat költségvetési elszámolási számla javára átutalni.</w:t>
      </w:r>
    </w:p>
    <w:p>
      <w:pPr>
        <w:pStyle w:val="Bekezds"/>
        <w:spacing w:before="120" w:after="120"/>
        <w:ind w:left="993" w:hanging="426"/>
        <w:rPr/>
      </w:pPr>
      <w:r>
        <w:rPr/>
        <w:t>(9)</w:t>
        <w:tab/>
        <w:t>Az önkormányzat a helyi adó beszedési számláján, a pótlék és bírság beszedési számlán hó végén – kivéve június és december hónapot – rendelkezésre álló összeget legkésőbb a tárgyhót követő hónap 10. napjáig az önkormányzat költségvetési elszámolási számlája javára át kell utalni. Félév végén és év végén a számla csak 0 egyenleget tartalmazhat. Az indokolt visszatérítéseket a következő időszakban a megfelelő adó, pótlék, bírság beszedési számláról kell teljesíteni. Amennyiben a számlán lévő összeg nem nyújt fedezetet a kiutaláshoz a költségvetési elszámolási számláról a beszedési számlára kell a megfelelő átutalást teljesíteni.</w:t>
      </w:r>
    </w:p>
    <w:p>
      <w:pPr>
        <w:pStyle w:val="Bekezds"/>
        <w:spacing w:before="120" w:after="120"/>
        <w:ind w:left="993" w:hanging="567"/>
        <w:rPr/>
      </w:pPr>
      <w:r>
        <w:rPr/>
        <w:t>(10)</w:t>
        <w:tab/>
        <w:t>A Képviselő-testület felhatalmazza a polgármestert, hogy az egyes pályázatokhoz – amennyiben a pályázati önrész fedezete a költségvetésben biztosított – az önkormányzat költségvetési elszámolási számláját érintően – az incassójog biztosításáról szóló nyilatkozatot aláírja.</w:t>
      </w:r>
    </w:p>
    <w:p>
      <w:pPr>
        <w:pStyle w:val="Bekezds"/>
        <w:spacing w:before="120" w:after="120"/>
        <w:ind w:left="993" w:hanging="567"/>
        <w:rPr/>
      </w:pPr>
      <w:r>
        <w:rPr>
          <w:bCs/>
        </w:rPr>
        <w:t>(11)</w:t>
        <w:tab/>
      </w:r>
      <w:r>
        <w:rPr/>
        <w:t>A költségvetési előirányzatok terhére az Önkormányzat által vagy a nevében kiírt pályázatoknak minden esetben tartalmazniuk kell a benyújtott pályázatokra vonatkozóan a kizárás, illetve az érvénytelenség feltételeit.</w:t>
      </w:r>
    </w:p>
    <w:p>
      <w:pPr>
        <w:pStyle w:val="Bekezds"/>
        <w:spacing w:before="120" w:after="120"/>
        <w:ind w:left="993" w:hanging="567"/>
        <w:rPr/>
      </w:pPr>
      <w:r>
        <w:rPr/>
        <w:t>(12)</w:t>
        <w:tab/>
        <w:t>Az önkormányzat a REHAB-XVI Kft-nek a R. 6. sz. mellékletének 32. sorában elkülönített visszatérítendő támogatást biztosít, mely az igénybevételt követő visszatérítés után a költségvetési éven belül bármikor ismételten igénybe vehető, de legkésőbb december 31-ig vissza kell téríteni.</w:t>
      </w:r>
    </w:p>
    <w:p>
      <w:pPr>
        <w:pStyle w:val="Bekezds"/>
        <w:tabs>
          <w:tab w:val="clear" w:pos="708"/>
          <w:tab w:val="left" w:pos="567" w:leader="none"/>
        </w:tabs>
        <w:spacing w:before="120" w:after="120"/>
        <w:ind w:left="993" w:hanging="993"/>
        <w:rPr/>
      </w:pPr>
      <w:r>
        <w:rPr>
          <w:b/>
        </w:rPr>
        <w:t>18. §</w:t>
        <w:tab/>
      </w:r>
      <w:r>
        <w:rPr/>
        <w:t>(1)</w:t>
        <w:tab/>
        <w:t>A költségvetés végrehajtásáról, a korrigált bevételi és a korrigált kiadási főösszegek betartásáról a polgármester - a polgármesteri hivatal és az önállóan gazdálkodó intézmények útján gondoskodik.</w:t>
      </w:r>
    </w:p>
    <w:p>
      <w:pPr>
        <w:pStyle w:val="Bekezds"/>
        <w:spacing w:before="120" w:after="120"/>
        <w:ind w:left="993" w:hanging="426"/>
        <w:rPr/>
      </w:pPr>
      <w:r>
        <w:rPr/>
        <w:t>(2)</w:t>
        <w:tab/>
        <w:t>A bevételi előirányzatok időarányos túlteljesítéséről, illetve nem tervezett bevétel megszerzéséről a polgármester a következő ülésen a Képviselő-testületet köteles tájékoztatni.</w:t>
      </w:r>
    </w:p>
    <w:p>
      <w:pPr>
        <w:pStyle w:val="Bekezds"/>
        <w:spacing w:before="120" w:after="120"/>
        <w:ind w:left="993" w:hanging="426"/>
        <w:rPr/>
      </w:pPr>
      <w:r>
        <w:rPr/>
        <w:t>(3)</w:t>
        <w:tab/>
        <w:t>A polgármester az önkormányzat gazdálkodásának első félévi helyzetéről 2004. szeptember 15-ig, míg három negyedéves helyzetéről a 2005. évi költségvetési koncepció benyújtásával egyidejűleg (2004. november 30-ig) tájékoztatja a Képviselő-testületet.</w:t>
      </w:r>
    </w:p>
    <w:p>
      <w:pPr>
        <w:pStyle w:val="Bekezds"/>
        <w:spacing w:before="120" w:after="120"/>
        <w:ind w:left="993" w:hanging="426"/>
        <w:rPr/>
      </w:pPr>
      <w:r>
        <w:rPr/>
        <w:t>(4)</w:t>
        <w:tab/>
        <w:t>Az önkormányzat intézményei az egységes finanszírozási rendszer alkalmazása érdekében a polgármester által meghatározottak szerint kötelesek adatot szolgáltatni.</w:t>
      </w:r>
    </w:p>
    <w:p>
      <w:pPr>
        <w:pStyle w:val="Bekezds"/>
        <w:spacing w:before="120" w:after="0"/>
        <w:ind w:left="992" w:hanging="425"/>
        <w:rPr/>
      </w:pPr>
      <w:r>
        <w:rPr/>
        <w:t>(5)</w:t>
        <w:tab/>
        <w:t>Az előirányzatok felhasználásáról az önállóan és részben önállóan gazdálkodó intézményvezetőket, valamint a Polgármesteri Hivatalt negyedévente adatszolgáltatási kötelezettség terheli, melynek határideje a tárgynegyedévet követő 20. nap.</w:t>
      </w:r>
    </w:p>
    <w:p>
      <w:pPr>
        <w:pStyle w:val="Bekezds"/>
        <w:ind w:left="1080" w:hanging="3"/>
        <w:rPr/>
      </w:pPr>
      <w:r>
        <w:rPr/>
        <w:t>A 16. § (2) bekezdése a) pontjában rögzített éves ütemezést figyelembe véve az intézmények és a Polgármesteri Hivatal költségvetéséért felelős vezetői az időarányos keret 10%-át elérő túllépést negyedévente soron kívül megindokolva kötelesek jelenteni a Polgármesternek, aki a következő ülésen tájékoztatja a Képviselő-testületet.</w:t>
      </w:r>
    </w:p>
    <w:p>
      <w:pPr>
        <w:pStyle w:val="Bekezds"/>
        <w:spacing w:before="0" w:after="120"/>
        <w:ind w:left="1080" w:hanging="3"/>
        <w:rPr/>
      </w:pPr>
      <w:r>
        <w:rPr/>
        <w:t>Amennyiben kötelezettek az adatszolgáltatást elmulasztják, illetve hiányos vagy valótlan adatot közölnek úgy a Képviselő-testület a Pénzügyi és Közbeszerzéseket Ellenőrző Bizottság véleményének kikérésével fegyelmi felelősségre vonást kezdeményezhet.</w:t>
      </w:r>
    </w:p>
    <w:p>
      <w:pPr>
        <w:pStyle w:val="Bekezds"/>
        <w:spacing w:before="120" w:after="120"/>
        <w:ind w:left="993" w:hanging="993"/>
        <w:rPr/>
      </w:pPr>
      <w:r>
        <w:rPr>
          <w:b/>
        </w:rPr>
        <w:t>19. §</w:t>
        <w:tab/>
      </w:r>
      <w:r>
        <w:rPr/>
        <w:t xml:space="preserve">A </w:t>
      </w:r>
      <w:r>
        <w:rPr>
          <w:color w:val="000000"/>
        </w:rPr>
        <w:t>21. §-</w:t>
      </w:r>
      <w:r>
        <w:rPr/>
        <w:t>ban foglaltak kivételével kizárólag a Képviselő-testület jogosult:</w:t>
      </w:r>
    </w:p>
    <w:p>
      <w:pPr>
        <w:pStyle w:val="Bekezds"/>
        <w:spacing w:before="120" w:after="120"/>
        <w:ind w:left="993" w:hanging="426"/>
        <w:rPr/>
      </w:pPr>
      <w:r>
        <w:rPr/>
        <w:t>(1)</w:t>
        <w:tab/>
        <w:t>a Polgármesteri Hivatalnál az egyes szakfeladatok előirányzatai közötti átcsoportosítás engedélyezésére,</w:t>
      </w:r>
    </w:p>
    <w:p>
      <w:pPr>
        <w:pStyle w:val="Bekezds"/>
        <w:numPr>
          <w:ilvl w:val="0"/>
          <w:numId w:val="2"/>
        </w:numPr>
        <w:spacing w:before="120" w:after="120"/>
        <w:rPr/>
      </w:pPr>
      <w:r>
        <w:rPr/>
        <w:t>az önállóan gazdálkodó intézmények kiemelt előirányzatait érintő esetleges átcsoportosításokra, amennyiben azok nem veszélyeztetik az érintett szerv alapfeladatainak ellátását,</w:t>
      </w:r>
    </w:p>
    <w:p>
      <w:pPr>
        <w:pStyle w:val="Bekezds"/>
        <w:spacing w:before="120" w:after="120"/>
        <w:ind w:left="567" w:hanging="0"/>
        <w:rPr/>
      </w:pPr>
      <w:r>
        <w:rPr/>
      </w:r>
    </w:p>
    <w:p>
      <w:pPr>
        <w:pStyle w:val="Bekezds"/>
        <w:spacing w:before="120" w:after="120"/>
        <w:ind w:left="567" w:hanging="0"/>
        <w:rPr/>
      </w:pPr>
      <w:r>
        <w:rPr/>
      </w:r>
    </w:p>
    <w:p>
      <w:pPr>
        <w:pStyle w:val="Bekezds"/>
        <w:spacing w:before="120" w:after="120"/>
        <w:ind w:left="993" w:hanging="426"/>
        <w:rPr/>
      </w:pPr>
      <w:r>
        <w:rPr/>
        <w:t>(3)</w:t>
        <w:tab/>
        <w:t>a költségvetési év folyamán keletkező kiadási megtakarítás felhasználásának meghatározására.</w:t>
      </w:r>
    </w:p>
    <w:p>
      <w:pPr>
        <w:pStyle w:val="Bekezds"/>
        <w:tabs>
          <w:tab w:val="clear" w:pos="708"/>
          <w:tab w:val="left" w:pos="567" w:leader="none"/>
        </w:tabs>
        <w:spacing w:before="120" w:after="120"/>
        <w:ind w:left="993" w:hanging="993"/>
        <w:rPr/>
      </w:pPr>
      <w:r>
        <w:rPr>
          <w:b/>
        </w:rPr>
        <w:t>20. §</w:t>
        <w:tab/>
      </w:r>
      <w:r>
        <w:rPr/>
        <w:t>(1)</w:t>
        <w:tab/>
        <w:t>A polgármester saját hatáskörében jogosult a jegyző ellenjegyzése mellett a költségvetés egyes előirányzatait érintő átmeneti intézkedéseket tenni az állampolgárok élet és vagyonbiztonságát veszélyeztető elemi csapás, illetőleg annak következményei elhárítása érdekében szükségessé váló halaszthatatlan kötelezettségek teljesítésére.</w:t>
      </w:r>
    </w:p>
    <w:p>
      <w:pPr>
        <w:pStyle w:val="Bekezds"/>
        <w:spacing w:before="120" w:after="120"/>
        <w:ind w:left="993" w:hanging="426"/>
        <w:rPr/>
      </w:pPr>
      <w:r>
        <w:rPr/>
        <w:t>(2)</w:t>
        <w:tab/>
        <w:t>A polgármester az (1) bekezdésben meghatározott eseteken kívül, a soron következő képviselő-testületi ülésig nem halasztható rendkívüli feladatok végrehajtására jogosult pénzeszközt átcsoportosítani - amennyiben az fedezetet nyújt rá, úgy elsősorban az általános tartalék terhére - a jegyző ellenjegyzésével, esetenként legfeljebb 3.000eFt erejéig.</w:t>
      </w:r>
    </w:p>
    <w:p>
      <w:pPr>
        <w:pStyle w:val="Bekezds"/>
        <w:spacing w:before="120" w:after="120"/>
        <w:ind w:left="993" w:hanging="426"/>
        <w:rPr/>
      </w:pPr>
      <w:r>
        <w:rPr/>
        <w:t>(3)</w:t>
        <w:tab/>
        <w:t>Az (1) és (2) bekezdésekben biztosított jog alapján megtett intézkedésekről a polgármester köteles a Képviselő-testületet a soron következő ülésen írásban tájékoztatni, utólagos jóváhagyás céljából.</w:t>
      </w:r>
    </w:p>
    <w:p>
      <w:pPr>
        <w:pStyle w:val="Bekezds"/>
        <w:ind w:left="993" w:hanging="426"/>
        <w:rPr/>
      </w:pPr>
      <w:r>
        <w:rPr/>
        <w:t>(4) A polgármester a MÁK által értesítésben közölt központosított támogatások és céltámogatások összegéről a Képviselő-testületet tájékoztatja.</w:t>
      </w:r>
    </w:p>
    <w:p>
      <w:pPr>
        <w:pStyle w:val="Bekezds"/>
        <w:spacing w:before="0" w:after="120"/>
        <w:ind w:left="1080" w:hanging="3"/>
        <w:rPr/>
      </w:pPr>
      <w:r>
        <w:rPr/>
        <w:t>A Képviselő-testület negyedévente, de legkésőbb a költségvetési szerv számára a költségvetési beszámoló felügyeleti szervhez történő megküldésének külön jogszabályban meghatározott határidejéig december 31-i hatállyal dönt a költségvetési rendeletének módosításáról.</w:t>
      </w:r>
    </w:p>
    <w:p>
      <w:pPr>
        <w:pStyle w:val="Bekezds"/>
        <w:spacing w:before="120" w:after="120"/>
        <w:ind w:left="993" w:hanging="426"/>
        <w:rPr>
          <w:szCs w:val="24"/>
        </w:rPr>
      </w:pPr>
      <w:r>
        <w:rPr/>
        <w:t>(5)</w:t>
      </w:r>
      <w:r>
        <w:rPr>
          <w:sz w:val="20"/>
        </w:rPr>
        <w:tab/>
      </w:r>
      <w:r>
        <w:rPr/>
        <w:t>Az önállóan gazdálkodó költségvetési szerv saját hatáskörében végrehajtott előirányzat-változtatásáról a jegyző előkészítésében a polgármester a képviselő-testületet 30 napon belül tájékoztatja. A képviselő-testület döntése alapján a 20. § (4) bekezdése szerinti időközönként, de legkésőbb a költségvetési szerv számára a költségvetési beszámoló felügyeleti szervhez történő megküldésének külön jogszabályban meghatározott határidejéig, december 31-i hatállyal módosítja emiatt a költségvetési rendeletét.</w:t>
      </w:r>
    </w:p>
    <w:p>
      <w:pPr>
        <w:pStyle w:val="Bekezds"/>
        <w:tabs>
          <w:tab w:val="clear" w:pos="708"/>
          <w:tab w:val="left" w:pos="567" w:leader="none"/>
        </w:tabs>
        <w:spacing w:before="120" w:after="120"/>
        <w:ind w:left="993" w:hanging="993"/>
        <w:rPr/>
      </w:pPr>
      <w:r>
        <w:rPr>
          <w:b/>
        </w:rPr>
        <w:t>21. §</w:t>
        <w:tab/>
      </w:r>
      <w:r>
        <w:rPr/>
        <w:t>(1)</w:t>
        <w:tab/>
        <w:t>A polgármesteri hivatal, valamint az önállóan gazdálkodó önkormányzati intézmény az e rendeletben meghatározott működési előirányzatát kizárólag abban az esetben lépheti túl, ha az államháztartás más alrendszereitől, alapítványtól vagy saját tevékenységből származó nem tervezett bevételt ér el, vagy jóváhagyott pénzmaradvánnyal rendelkezik. Amennyiben jogszabály, vagy egyéb központi intézkedés fedezet nélkül kifizetést ír elő, ennek teljesítése jogszerű, a Képviselő-testület utólagos tájékoztatása mellett.</w:t>
      </w:r>
    </w:p>
    <w:p>
      <w:pPr>
        <w:pStyle w:val="Bekezds"/>
        <w:spacing w:before="120" w:after="120"/>
        <w:ind w:left="993" w:hanging="426"/>
        <w:rPr/>
      </w:pPr>
      <w:r>
        <w:rPr/>
        <w:t>(2)</w:t>
        <w:tab/>
        <w:t>Az önállóan gazdálkodó intézmények saját bevételszerző tevékenysége nem befolyásolhatja hátrányosan alaptevékenységének ellátását.</w:t>
      </w:r>
    </w:p>
    <w:p>
      <w:pPr>
        <w:pStyle w:val="Bekezds"/>
        <w:tabs>
          <w:tab w:val="clear" w:pos="708"/>
          <w:tab w:val="left" w:pos="567" w:leader="none"/>
        </w:tabs>
        <w:spacing w:before="120" w:after="120"/>
        <w:ind w:left="993" w:hanging="993"/>
        <w:rPr/>
      </w:pPr>
      <w:r>
        <w:rPr>
          <w:b/>
          <w:color w:val="000000"/>
        </w:rPr>
        <w:t>22. §</w:t>
        <w:tab/>
      </w:r>
      <w:r>
        <w:rPr>
          <w:color w:val="000000"/>
        </w:rPr>
        <w:t>(1)</w:t>
        <w:tab/>
        <w:t>Az önkormányzat 2004. évi átmeneti gazdálkodásának időszakában beszedett bevételek, valamint teljesített kiadások az Államháztartásról szóló 1992. évi XXXVIII. törvény 76. § (2) bekezdésének megfelelően a 2004. évi költségvetési rendeletbe beépültek.</w:t>
      </w:r>
    </w:p>
    <w:p>
      <w:pPr>
        <w:pStyle w:val="FejezetCm"/>
        <w:spacing w:before="240" w:after="240"/>
        <w:jc w:val="center"/>
        <w:rPr/>
      </w:pPr>
      <w:r>
        <w:rPr/>
        <w:t>HATÁLYBA LÉPTETŐ ÉS ZÁRÓ RENDELKEZÉSEK</w:t>
      </w:r>
    </w:p>
    <w:p>
      <w:pPr>
        <w:pStyle w:val="Bekezds"/>
        <w:tabs>
          <w:tab w:val="clear" w:pos="708"/>
          <w:tab w:val="left" w:pos="567" w:leader="none"/>
        </w:tabs>
        <w:spacing w:before="120" w:after="120"/>
        <w:ind w:left="993" w:hanging="993"/>
        <w:rPr/>
      </w:pPr>
      <w:r>
        <w:rPr>
          <w:b/>
        </w:rPr>
        <w:t>23. §</w:t>
        <w:tab/>
      </w:r>
      <w:r>
        <w:rPr/>
        <w:t>(1)</w:t>
        <w:tab/>
        <w:t>Ez a rendelet a kihirdetés napján lép hatályba, rendelkezéseit azonban 2004. január 1. napjától kell alkalmazni.</w:t>
      </w:r>
    </w:p>
    <w:p>
      <w:pPr>
        <w:pStyle w:val="Normal"/>
        <w:spacing w:before="120" w:after="120"/>
        <w:ind w:left="993" w:hanging="426"/>
        <w:jc w:val="both"/>
        <w:rPr/>
      </w:pPr>
      <w:r>
        <w:rPr/>
        <w:t>(2)</w:t>
        <w:tab/>
        <w:t xml:space="preserve">A rendelet 1. §-ban meghatározott szervek </w:t>
      </w:r>
      <w:r>
        <w:rPr>
          <w:color w:val="000000"/>
        </w:rPr>
        <w:t>a 2005. január 1-je és 2005</w:t>
      </w:r>
      <w:r>
        <w:rPr>
          <w:color w:val="FF0000"/>
        </w:rPr>
        <w:t>.</w:t>
      </w:r>
      <w:r>
        <w:rPr/>
        <w:t xml:space="preserve"> évi költségvetésről szóló önkormányzati rendelet hatályba lépése közötti időszakban az e rendelet bevételi és működési kiadási előirányzatainak időarányos részével jogosultak gazdálkodni.</w:t>
      </w:r>
    </w:p>
    <w:p>
      <w:pPr>
        <w:pStyle w:val="Bekezds"/>
        <w:spacing w:before="120" w:after="60"/>
        <w:ind w:left="992" w:hanging="425"/>
        <w:rPr/>
      </w:pPr>
      <w:r>
        <w:rPr/>
        <w:t>(3)</w:t>
        <w:tab/>
        <w:t xml:space="preserve">E rendelet hatálybalépésével egyidejűleg a képviselő-testület a megszűnő XVI. kerületi Csatornamű Társulattól jogutódként átvett lakossági követelésekkel kapcsolatos kedvezmény megadását és a követelés törlésének engedélyezését a Gazdasági és Tulajdonosi Bizottság hatáskörébe utalja az alábbiak szerint: </w:t>
      </w:r>
    </w:p>
    <w:p>
      <w:pPr>
        <w:pStyle w:val="Bekezds"/>
        <w:spacing w:before="60" w:after="60"/>
        <w:ind w:left="1418" w:hanging="425"/>
        <w:rPr/>
      </w:pPr>
      <w:r>
        <w:rPr>
          <w:i/>
          <w:iCs/>
        </w:rPr>
        <w:t>a)</w:t>
        <w:tab/>
      </w:r>
      <w:r>
        <w:rPr/>
        <w:t>azon érdekelt lakosok, akik részletfizetést kaptak, és a részleteket rendszeresen fizették, továbbá a követelést nem vitatták, a hátralevő részletekről értesítést és befizetési csekket kapnak;</w:t>
      </w:r>
    </w:p>
    <w:p>
      <w:pPr>
        <w:pStyle w:val="Bekezds"/>
        <w:spacing w:before="60" w:after="60"/>
        <w:ind w:left="1418" w:hanging="425"/>
        <w:rPr/>
      </w:pPr>
      <w:r>
        <w:rPr>
          <w:i/>
          <w:iCs/>
        </w:rPr>
        <w:t>b)</w:t>
        <w:tab/>
      </w:r>
      <w:r>
        <w:rPr/>
        <w:t xml:space="preserve">ha vállalják a hátralék egyösszegű megfizetését, akkor a tartozásból 40% kedvezményt kapnak. </w:t>
      </w:r>
    </w:p>
    <w:p>
      <w:pPr>
        <w:pStyle w:val="Bekezds"/>
        <w:spacing w:before="60" w:after="60"/>
        <w:ind w:left="1418" w:hanging="425"/>
        <w:rPr/>
      </w:pPr>
      <w:r>
        <w:rPr>
          <w:i/>
          <w:iCs/>
        </w:rPr>
        <w:t>c)</w:t>
        <w:tab/>
      </w:r>
      <w:r>
        <w:rPr/>
        <w:t>az elévült követeléseket a Bizottság törli, és az érintetteket értesíti.</w:t>
      </w:r>
    </w:p>
    <w:p>
      <w:pPr>
        <w:pStyle w:val="Bekezds"/>
        <w:tabs>
          <w:tab w:val="clear" w:pos="708"/>
          <w:tab w:val="left" w:pos="567" w:leader="none"/>
        </w:tabs>
        <w:spacing w:before="120" w:after="0"/>
        <w:ind w:left="992" w:hanging="992"/>
        <w:rPr/>
      </w:pPr>
      <w:r>
        <w:rPr>
          <w:b/>
          <w:bCs/>
        </w:rPr>
        <w:t>24. §</w:t>
        <w:tab/>
      </w:r>
      <w:r>
        <w:rPr/>
        <w:t>(1)</w:t>
        <w:tab/>
        <w:t>A Budapest Főváros XVI. kerületi Önkormányzat módosított 5/2001. (III. 12.) Főváros XVI. Kerületi önkormányzati rendeletének 8. § (2) bekezdése első mondata helyébe az alábbi rendelkezés lép:</w:t>
      </w:r>
    </w:p>
    <w:p>
      <w:pPr>
        <w:pStyle w:val="Bekezds"/>
        <w:spacing w:before="0" w:after="120"/>
        <w:ind w:left="1080" w:hanging="3"/>
        <w:rPr/>
      </w:pPr>
      <w:r>
        <w:rPr/>
        <w:t>„</w:t>
      </w:r>
      <w:r>
        <w:rPr/>
        <w:t>(2) A Képviselő-testület a 2004-ban önerős csatornaépítésre jelentkező lakóközösségek bekötésenkénti hozzájárulásának összegét szilárd burkolatú utcák esetében 84.000.-Ft-ban, földutak esetén 72.000.-Ft-ban határozza meg.”</w:t>
      </w:r>
    </w:p>
    <w:p>
      <w:pPr>
        <w:pStyle w:val="Bekezds"/>
        <w:spacing w:before="120" w:after="120"/>
        <w:ind w:left="992" w:hanging="425"/>
        <w:rPr/>
      </w:pPr>
      <w:r>
        <w:rPr/>
        <w:t>(2)</w:t>
        <w:tab/>
        <w:t>A 22. § (1) bekezdésében foglaltak ezen rendelet kihirdetésének napján lépnek hatályba.</w:t>
      </w:r>
    </w:p>
    <w:p>
      <w:pPr>
        <w:pStyle w:val="Bekezds"/>
        <w:spacing w:before="120" w:after="240"/>
        <w:ind w:left="993" w:hanging="993"/>
        <w:rPr/>
      </w:pPr>
      <w:r>
        <w:rPr>
          <w:b/>
          <w:bCs/>
        </w:rPr>
        <w:t>25. §</w:t>
        <w:tab/>
      </w:r>
      <w:r>
        <w:rPr/>
        <w:t>Ezen rendelet hatálybalépésével egyidejűleg hatályát veszti a Faültetési alap létrehozásáról, kezeléséről és felhasználásáról szóló 4/1996. (III. 1.) Főváros XVI. Kerületi önkormányzati rendelet és a Környezetvédelmi Alap kezelésének szabályairól szóló 34/1993. (XII.18.) Főváros XVI. Kerületi önkormányzati rendelet.</w:t>
      </w:r>
    </w:p>
    <w:p>
      <w:pPr>
        <w:pStyle w:val="Bekezds"/>
        <w:spacing w:before="120" w:after="240"/>
        <w:ind w:left="993" w:hanging="993"/>
        <w:rPr/>
      </w:pPr>
      <w:r>
        <w:rPr/>
      </w:r>
    </w:p>
    <w:p>
      <w:pPr>
        <w:pStyle w:val="Bekezds"/>
        <w:spacing w:before="120" w:after="240"/>
        <w:ind w:left="993" w:hanging="993"/>
        <w:rPr/>
      </w:pPr>
      <w:r>
        <w:rPr/>
      </w:r>
    </w:p>
    <w:tbl>
      <w:tblPr>
        <w:tblW w:w="9286" w:type="dxa"/>
        <w:jc w:val="left"/>
        <w:tblInd w:w="-108" w:type="dxa"/>
        <w:tblLayout w:type="fixed"/>
        <w:tblCellMar>
          <w:top w:w="0" w:type="dxa"/>
          <w:left w:w="108" w:type="dxa"/>
          <w:bottom w:w="0" w:type="dxa"/>
          <w:right w:w="108" w:type="dxa"/>
        </w:tblCellMar>
      </w:tblPr>
      <w:tblGrid>
        <w:gridCol w:w="4607"/>
        <w:gridCol w:w="4679"/>
      </w:tblGrid>
      <w:tr>
        <w:trPr/>
        <w:tc>
          <w:tcPr>
            <w:tcW w:w="4607" w:type="dxa"/>
            <w:tcBorders/>
          </w:tcPr>
          <w:p>
            <w:pPr>
              <w:pStyle w:val="Heading1"/>
              <w:spacing w:before="720" w:after="0"/>
              <w:rPr>
                <w:bCs w:val="false"/>
                <w:u w:val="none"/>
              </w:rPr>
            </w:pPr>
            <w:r>
              <w:rPr>
                <w:bCs w:val="false"/>
                <w:u w:val="none"/>
              </w:rPr>
              <w:t>dr. Hőrich Ferenc</w:t>
            </w:r>
          </w:p>
        </w:tc>
        <w:tc>
          <w:tcPr>
            <w:tcW w:w="4679" w:type="dxa"/>
            <w:tcBorders/>
          </w:tcPr>
          <w:p>
            <w:pPr>
              <w:pStyle w:val="Heading1"/>
              <w:spacing w:before="720" w:after="0"/>
              <w:rPr>
                <w:bCs w:val="false"/>
                <w:u w:val="none"/>
              </w:rPr>
            </w:pPr>
            <w:r>
              <w:rPr>
                <w:bCs w:val="false"/>
                <w:u w:val="none"/>
              </w:rPr>
              <w:t>dr. Szabó Lajos Mátyás</w:t>
            </w:r>
          </w:p>
        </w:tc>
      </w:tr>
      <w:tr>
        <w:trPr/>
        <w:tc>
          <w:tcPr>
            <w:tcW w:w="4607" w:type="dxa"/>
            <w:tcBorders/>
          </w:tcPr>
          <w:p>
            <w:pPr>
              <w:pStyle w:val="Heading1"/>
              <w:rPr>
                <w:b w:val="false"/>
                <w:b w:val="false"/>
                <w:bCs w:val="false"/>
                <w:i/>
                <w:i/>
                <w:iCs/>
                <w:u w:val="none"/>
              </w:rPr>
            </w:pPr>
            <w:r>
              <w:rPr>
                <w:b w:val="false"/>
                <w:bCs w:val="false"/>
                <w:i/>
                <w:iCs/>
                <w:u w:val="none"/>
              </w:rPr>
              <w:t xml:space="preserve">           </w:t>
            </w:r>
            <w:r>
              <w:rPr>
                <w:b w:val="false"/>
                <w:bCs w:val="false"/>
                <w:i/>
                <w:iCs/>
                <w:u w:val="none"/>
              </w:rPr>
              <w:t>jegyző</w:t>
            </w:r>
          </w:p>
        </w:tc>
        <w:tc>
          <w:tcPr>
            <w:tcW w:w="4679" w:type="dxa"/>
            <w:tcBorders/>
          </w:tcPr>
          <w:p>
            <w:pPr>
              <w:pStyle w:val="Heading1"/>
              <w:rPr>
                <w:b w:val="false"/>
                <w:b w:val="false"/>
                <w:bCs w:val="false"/>
                <w:i/>
                <w:i/>
                <w:iCs/>
                <w:u w:val="none"/>
              </w:rPr>
            </w:pPr>
            <w:r>
              <w:rPr>
                <w:b w:val="false"/>
                <w:bCs w:val="false"/>
                <w:i/>
                <w:iCs/>
                <w:u w:val="none"/>
              </w:rPr>
              <w:t xml:space="preserve">          </w:t>
            </w:r>
            <w:r>
              <w:rPr>
                <w:b w:val="false"/>
                <w:bCs w:val="false"/>
                <w:i/>
                <w:iCs/>
                <w:u w:val="none"/>
              </w:rPr>
              <w:t>polgármester</w:t>
            </w:r>
          </w:p>
        </w:tc>
      </w:tr>
    </w:tbl>
    <w:p>
      <w:pPr>
        <w:pStyle w:val="Normal"/>
        <w:jc w:val="both"/>
        <w:rPr/>
      </w:pPr>
      <w:hyperlink r:id="rId2">
        <w:r>
          <w:rPr>
            <w:rStyle w:val="InternetLink"/>
          </w:rPr>
          <w:t>Melléklet</w:t>
        </w:r>
      </w:hyperlink>
      <w:r>
        <w:br w:type="page"/>
      </w:r>
    </w:p>
    <w:p>
      <w:pPr>
        <w:pStyle w:val="FCm"/>
        <w:rPr/>
      </w:pPr>
      <w:r>
        <w:rPr/>
        <w:t>ÁLTALÁNOS INDOKOLÁS</w:t>
      </w:r>
    </w:p>
    <w:p>
      <w:pPr>
        <w:pStyle w:val="Bekezds"/>
        <w:ind w:left="0" w:hanging="0"/>
        <w:rPr/>
      </w:pPr>
      <w:r>
        <w:rPr/>
        <w:t xml:space="preserve">A Budapest Főváros XVI. Kerületi Önkormányzat 2004. évi költségvetéséről szóló rendelet-tervezete a vonatkozó jogszabályok, így a helyi önkormányzatokról szóló, módosított 1990. évi LXV. törvény (továbbiakban: Ötv.), az államháztartásról szóló, módosított 1992. évi XXXVIII. törvény (továbbiakban: Áht.), a Magyar Köztársaság 2004. évi költségvetéséről szóló </w:t>
      </w:r>
      <w:r>
        <w:rPr>
          <w:color w:val="000000"/>
        </w:rPr>
        <w:t>2003. évi CXVI. törvény, továbbá az államháztartás működési rendjéről szóló</w:t>
      </w:r>
      <w:r>
        <w:rPr/>
        <w:t xml:space="preserve"> többször módosított 217/1998. (XII. 27.) Korm. rendelet (továbbiakban Kr.) előírásainak megfelelően készült. A rendelet-tervezet szerkezete a Kr. előírásainak megfelelő részletezésben tartalmazza az önkormányzat és költségvetési szervei bevételeit forrásonként; a működési, fenntartási előirányzatokat az önállóan és részben önállóan gazdálkodó költségvetési szervenként intézményen belül kiemelt előirányzatonként részletezve; a felújítási előirányzatokat célonként; a fejlesztési kiadásokat feladatonként; az önkormányzat Polgármesteri Hivatal költségvetését feladatonként; a működési és felhalmozási bevételi és kiadási előirányzatokat mérlegszerűen, egymástól elkülönítetten, de a finanszírozási műveleteket is figyelembe véve - együttesen egyensúlyban a rendelet mellékletében mutatja be, kitérve a gördülő tervezés adataira; elkülönítetten  tartalmazza a helyi kisebbségi önkormányzatok külön jogszabály szerinti költségvetését, valamint az önkormányzat által részükre nyújtandó támogatás összegét kisebbségi önkormányzatonként.</w:t>
      </w:r>
    </w:p>
    <w:p>
      <w:pPr>
        <w:pStyle w:val="Bekezds"/>
        <w:spacing w:before="120" w:after="120"/>
        <w:ind w:left="0" w:hanging="0"/>
        <w:rPr/>
      </w:pPr>
      <w:r>
        <w:rPr/>
        <w:t>A vonatkozó jogszabályi rendelkezés alapján a helyi kisebbségi önkormányzatok a költségvetésükről önállóan, határozatban döntenek. A javaslat a kisebbségi önkormányzatok költségvetését az erre vonatkozó határozatukban foglaltaknak megfelelően változatlan összeggel és tartalommal, elkülönítetten szerepelteti.</w:t>
      </w:r>
    </w:p>
    <w:p>
      <w:pPr>
        <w:pStyle w:val="Bekezds"/>
        <w:spacing w:before="120" w:after="120"/>
        <w:ind w:left="0" w:hanging="0"/>
        <w:rPr/>
      </w:pPr>
      <w:r>
        <w:rPr/>
        <w:t>A rendelet-tervezet tartalmazza a költségvetés végrehajtásának szabályait, rögzíti és nevesíti a hatásköröket.</w:t>
      </w:r>
    </w:p>
    <w:p>
      <w:pPr>
        <w:pStyle w:val="Bekezds"/>
        <w:spacing w:before="120" w:after="120"/>
        <w:rPr/>
      </w:pPr>
      <w:r>
        <w:rPr/>
        <w:t xml:space="preserve">A rendelet több éves kihatással járó feladatokat is előirányoz. </w:t>
      </w:r>
    </w:p>
    <w:p>
      <w:pPr>
        <w:pStyle w:val="Bekezds"/>
        <w:spacing w:before="120" w:after="120"/>
        <w:ind w:left="0" w:hanging="0"/>
        <w:rPr/>
      </w:pPr>
      <w:r>
        <w:rPr/>
        <w:t>A javaslat rendelkezést tartalmaz a 2005. év elején várható átmeneti időszakban való gazdálkodásra.</w:t>
      </w:r>
      <w:r>
        <w:br w:type="page"/>
      </w:r>
    </w:p>
    <w:p>
      <w:pPr>
        <w:pStyle w:val="FCm"/>
        <w:rPr>
          <w:sz w:val="24"/>
          <w:szCs w:val="24"/>
        </w:rPr>
      </w:pPr>
      <w:r>
        <w:rPr/>
        <w:t>RÉSZLETES INDOKOLÁS</w:t>
      </w:r>
    </w:p>
    <w:p>
      <w:pPr>
        <w:pStyle w:val="Bekezds"/>
        <w:spacing w:before="120" w:after="120"/>
        <w:ind w:left="993" w:hanging="993"/>
        <w:rPr/>
      </w:pPr>
      <w:r>
        <w:rPr>
          <w:b/>
        </w:rPr>
        <w:t>1. §</w:t>
      </w:r>
      <w:r>
        <w:rPr/>
        <w:tab/>
        <w:t>A rendelet személyi hatályát rögzíti.</w:t>
      </w:r>
    </w:p>
    <w:p>
      <w:pPr>
        <w:pStyle w:val="Bekezds"/>
        <w:spacing w:before="120" w:after="120"/>
        <w:ind w:left="993" w:hanging="993"/>
        <w:rPr>
          <w:b/>
          <w:b/>
        </w:rPr>
      </w:pPr>
      <w:r>
        <w:rPr>
          <w:b/>
        </w:rPr>
        <w:t>2. §</w:t>
        <w:tab/>
      </w:r>
      <w:r>
        <w:rPr/>
        <w:t>Az Áht.-nak a helyi önkormányzatok költségvetésére vonatkozó fejezete, az önkormányzatok költségvetésének összeállításáról szóló rendelkezéseket tartalmazza. A tv. e fejezetének 67. §-a rendelkezik arról, hogy az önkormányzati költségvetési szervek címeket alkotnak, s e címrendet a költségvetési rendelet határozza meg.</w:t>
      </w:r>
    </w:p>
    <w:p>
      <w:pPr>
        <w:pStyle w:val="Bekezds"/>
        <w:spacing w:before="120" w:after="120"/>
        <w:ind w:left="993" w:hanging="993"/>
        <w:rPr>
          <w:b/>
          <w:b/>
        </w:rPr>
      </w:pPr>
      <w:r>
        <w:rPr>
          <w:b/>
        </w:rPr>
        <w:t>3. §</w:t>
        <w:tab/>
      </w:r>
      <w:r>
        <w:rPr/>
        <w:t>Az Önkormányzat és szervei 2004. évi költségvetésének a bevételei és kiadásai részletezését tartalmazza, az általános indokolásban leírtak szerint.</w:t>
      </w:r>
    </w:p>
    <w:p>
      <w:pPr>
        <w:pStyle w:val="Bekezds"/>
        <w:spacing w:before="120" w:after="120"/>
        <w:ind w:left="993" w:hanging="993"/>
        <w:rPr>
          <w:b/>
          <w:b/>
        </w:rPr>
      </w:pPr>
      <w:r>
        <w:rPr>
          <w:b/>
        </w:rPr>
        <w:t>4. §</w:t>
        <w:tab/>
      </w:r>
      <w:r>
        <w:rPr/>
        <w:t>Rögzíti az önkormányzati illetményalapot, melyet a polgármester és a képviselő-testületi tagok illetményének megállapításánál kell figyelembe venni.</w:t>
      </w:r>
    </w:p>
    <w:p>
      <w:pPr>
        <w:pStyle w:val="Bekezds"/>
        <w:spacing w:before="120" w:after="120"/>
        <w:ind w:left="993" w:hanging="993"/>
        <w:rPr>
          <w:b/>
          <w:b/>
        </w:rPr>
      </w:pPr>
      <w:r>
        <w:rPr>
          <w:b/>
        </w:rPr>
        <w:t>5. §</w:t>
        <w:tab/>
      </w:r>
      <w:r>
        <w:rPr/>
        <w:t>Az Áht. alapján rögzíti az önkormányzat és a helyi kisebbségi önkormányzatok költségvetésének viszonyát, rögzíti továbbá a kisebbségi önkormányzatoknak javasolt támogatás összegét.</w:t>
      </w:r>
    </w:p>
    <w:p>
      <w:pPr>
        <w:pStyle w:val="Bekezds"/>
        <w:spacing w:before="120" w:after="120"/>
        <w:ind w:left="993" w:hanging="993"/>
        <w:rPr>
          <w:b/>
          <w:b/>
        </w:rPr>
      </w:pPr>
      <w:r>
        <w:rPr>
          <w:b/>
        </w:rPr>
        <w:t xml:space="preserve">6. és 7. § </w:t>
      </w:r>
      <w:r>
        <w:rPr/>
        <w:t>Az önkormányzat bevételeit tartalmazza a 3. §-ban megállapított főösszeg forrásonkénti megbontásban, a bevételek közül az intézményi bevételeket intézményenként (címenként) történő részletezésben.</w:t>
      </w:r>
    </w:p>
    <w:p>
      <w:pPr>
        <w:pStyle w:val="Bekezds"/>
        <w:spacing w:before="120" w:after="120"/>
        <w:ind w:left="993" w:hanging="993"/>
        <w:rPr>
          <w:b/>
          <w:b/>
        </w:rPr>
      </w:pPr>
      <w:r>
        <w:rPr>
          <w:b/>
        </w:rPr>
        <w:t>8-11. §</w:t>
        <w:tab/>
      </w:r>
      <w:r>
        <w:rPr/>
        <w:t>Az önkormányzat kiadásait rögzíti az általános indokolásban foglalt részletezéssel, címenkénti és feladatonkénti bontásban.</w:t>
      </w:r>
    </w:p>
    <w:p>
      <w:pPr>
        <w:pStyle w:val="Bekezds"/>
        <w:spacing w:before="120" w:after="120"/>
        <w:ind w:left="993" w:hanging="993"/>
        <w:rPr>
          <w:b/>
          <w:b/>
        </w:rPr>
      </w:pPr>
      <w:r>
        <w:rPr>
          <w:b/>
        </w:rPr>
        <w:t>12.-13. §</w:t>
        <w:tab/>
      </w:r>
      <w:r>
        <w:rPr/>
        <w:t>A Kr.-ben foglalt rendelkezésnek megfelelően rendelkezést tartalmaz a működési, felújítási és karbantartási, a felhalmozási céltartalék, felhalmozási tartalék, és az Uszodaalap összegéről, továbbá az önkormányzat céltámogatásáról a 6. számú mellékletben megjelölt feladatok megvalósításának biztosítására.</w:t>
      </w:r>
    </w:p>
    <w:p>
      <w:pPr>
        <w:pStyle w:val="Bekezds"/>
        <w:spacing w:before="120" w:after="120"/>
        <w:ind w:left="993" w:hanging="993"/>
        <w:rPr>
          <w:b/>
          <w:b/>
        </w:rPr>
      </w:pPr>
      <w:r>
        <w:rPr>
          <w:b/>
        </w:rPr>
        <w:t>14. §</w:t>
        <w:tab/>
      </w:r>
      <w:r>
        <w:rPr/>
        <w:t>Rögzíti az államháztartásról szóló többször módosított 1992. évi XXXVIII. tv. 118. §-a szerinti kötelezően bemutatandó mellékleteket, valamint bemutatja a gördülő tervezést.</w:t>
      </w:r>
    </w:p>
    <w:p>
      <w:pPr>
        <w:pStyle w:val="Bekezds"/>
        <w:spacing w:before="120" w:after="0"/>
        <w:ind w:left="993" w:hanging="993"/>
        <w:rPr>
          <w:b/>
          <w:b/>
        </w:rPr>
      </w:pPr>
      <w:r>
        <w:rPr>
          <w:b/>
        </w:rPr>
        <w:t>15-22. §</w:t>
        <w:tab/>
      </w:r>
      <w:r>
        <w:rPr/>
        <w:t>A tervezetnek e rendelkezései az 2004. évi költségvetés végrehajtásának szabályait rögzíti. Meghatározza a Polgármester, valamint az önkormányzat önállóan, és részben önállóan gazdálkodó költségvetési szervek a költségvetésben előírt bevételek beszedésével és jóváhagyott kiadások teljesítésével kapcsolatos hatáskörét és feladatait.</w:t>
      </w:r>
    </w:p>
    <w:p>
      <w:pPr>
        <w:pStyle w:val="Bekezds"/>
        <w:ind w:left="964" w:hanging="0"/>
        <w:rPr/>
      </w:pPr>
      <w:r>
        <w:rPr/>
        <w:t>Rögzíti a Képviselő-testületnek a költségvetéssel kapcsolatos kizárólagos hatásköreit.</w:t>
      </w:r>
    </w:p>
    <w:p>
      <w:pPr>
        <w:pStyle w:val="Bekezds"/>
        <w:ind w:left="1080" w:hanging="0"/>
        <w:rPr/>
      </w:pPr>
      <w:r>
        <w:rPr/>
        <w:t>Az Áht-ben foglalt rendelkezés alapján előírja a követendő eljárást az állampolgárok élet- és vagyonbiztonságát veszélyeztető elemi csapás, illetőleg következményeinek az elhárítása érdekében (veszélyhelyzetben) a polgármesternek az önkormányzat költségvetése körében történő átmeneti - az Áht rendelkezéseitől eltérő - intézkedések meghozatalára vonatkozó döntési jogosultságát természetesen azzal a megkötéssel, hogy a Polgármester a tett intézkedésekről köteles a Képviselő-testület soron következő ülésén beszámolni.</w:t>
      </w:r>
    </w:p>
    <w:p>
      <w:pPr>
        <w:pStyle w:val="Bekezds"/>
        <w:keepLines w:val="false"/>
        <w:spacing w:before="0" w:after="120"/>
        <w:ind w:left="1080" w:hanging="0"/>
        <w:rPr/>
      </w:pPr>
      <w:r>
        <w:rPr>
          <w:szCs w:val="24"/>
        </w:rPr>
        <w:t>Megállapítja az átmeneti gazdálkodás időszakában beszedett bevételek és teljesített kiadások költségvetési rendeletbe való beépülését.</w:t>
      </w:r>
    </w:p>
    <w:p>
      <w:pPr>
        <w:pStyle w:val="Bekezds"/>
        <w:spacing w:before="120" w:after="0"/>
        <w:ind w:left="993" w:hanging="993"/>
        <w:rPr>
          <w:b/>
          <w:b/>
        </w:rPr>
      </w:pPr>
      <w:r>
        <w:rPr>
          <w:b/>
        </w:rPr>
        <w:t>23. §</w:t>
        <w:tab/>
      </w:r>
      <w:r>
        <w:rPr/>
        <w:t>Hatályba léptető rendelkezést tartalmaz.</w:t>
      </w:r>
    </w:p>
    <w:p>
      <w:pPr>
        <w:pStyle w:val="Bekezds"/>
        <w:ind w:left="1021" w:firstLine="59"/>
        <w:rPr>
          <w:b/>
          <w:b/>
        </w:rPr>
      </w:pPr>
      <w:r>
        <w:rPr/>
        <w:t>Rendelkezik továbbá a 2005. január 1. és a 2005. évi költségvetési rendelet elfogadása közti időszak gazdálkodásáról, kimondja, hogy a rendelet 1. §-ában meghatározott szervek az e rendelet bevételi és kiadási előirányzatainak időarányos részével jogosultak az átmeneti időszakban gazdálkodni.</w:t>
      </w:r>
    </w:p>
    <w:p>
      <w:pPr>
        <w:pStyle w:val="Bekezds"/>
        <w:spacing w:before="60" w:after="60"/>
        <w:ind w:left="1080" w:hanging="3"/>
        <w:rPr/>
      </w:pPr>
      <w:r>
        <w:rPr>
          <w:vanish/>
        </w:rPr>
        <w:t xml:space="preserve">Hatáskör átruházást tartalmaz a megszűnt XVI. kerületi Csatornamű Társulattól </w:t>
      </w:r>
      <w:r>
        <w:rPr>
          <w:bCs/>
          <w:iCs/>
        </w:rPr>
        <w:t xml:space="preserve">jogutódként átvett lakossági követelésekkel kapcsolatos kedvezmény megadására és a követelés törlésének engedélyezésére vonatkozóan. </w:t>
      </w:r>
    </w:p>
    <w:p>
      <w:pPr>
        <w:pStyle w:val="Bekezds"/>
        <w:spacing w:before="120" w:after="120"/>
        <w:ind w:left="993" w:hanging="993"/>
        <w:rPr/>
      </w:pPr>
      <w:r>
        <w:rPr>
          <w:b/>
          <w:iCs/>
        </w:rPr>
        <w:t>24. §</w:t>
        <w:tab/>
      </w:r>
      <w:r>
        <w:rPr/>
        <w:t xml:space="preserve">A lakossági kezdeményezésű szennyvízcsatorna- építés támogatási rendszeréről szóló  módosított 5/2001.(III.12.)Ök. rendelet 8.§ (2) bekezdésének módosítását tartalmazza, ugyanezen rendelet 9.§ (2) bekezdésében foglalt rendelkezés alapján, miszerint a lakossági </w:t>
      </w:r>
      <w:r>
        <w:rPr>
          <w:bCs/>
          <w:iCs/>
        </w:rPr>
        <w:t>hozzájárulás összegét a mindenkori költségvetési rendeletben kell meghatározni.</w:t>
      </w:r>
    </w:p>
    <w:p>
      <w:pPr>
        <w:pStyle w:val="Bekezds"/>
        <w:spacing w:before="120" w:after="120"/>
        <w:ind w:left="851" w:hanging="851"/>
        <w:rPr>
          <w:szCs w:val="24"/>
        </w:rPr>
      </w:pPr>
      <w:r>
        <w:rPr>
          <w:b/>
          <w:bCs/>
          <w:szCs w:val="24"/>
        </w:rPr>
        <w:t>25. §</w:t>
      </w:r>
      <w:r>
        <w:rPr>
          <w:szCs w:val="24"/>
        </w:rPr>
        <w:tab/>
      </w:r>
      <w:r>
        <w:rPr/>
        <w:t>A Faültetési alap létrehozásáról, kezeléséről és felhasználásáról szóló 4/1996. (III. 1.) Főváros XVI. Kerületi önkormányzati rendelet és a Környezetvédelmi Alap kezelésének szabályairól szóló 34/1993. (XII. 18.) Főváros XVI. Kerületi önkormányzati rendelet hatályon kívül helyezése.</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eretném megköszönni mindazoknak a munkáját, akik a hosszú előkészítési folyamatban részt vettek és hadd emeljem ki a hivatal részéről külön Lajterné és Pergel Ágnes odaadó munkáját, de számosan voltak még.</w:t>
      </w:r>
    </w:p>
    <w:p>
      <w:pPr>
        <w:pStyle w:val="Normal"/>
        <w:jc w:val="both"/>
        <w:rPr/>
      </w:pPr>
      <w:r>
        <w:rPr/>
        <w:t xml:space="preserve">Jövő kedden rendes testületi ülésen találkozun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0"/>
        <w:rPr/>
      </w:pPr>
      <w:r>
        <w:rPr/>
        <w:t>Dr. Hőrich Ferenc</w:t>
        <w:tab/>
        <w:tab/>
        <w:tab/>
        <w:tab/>
        <w:t>Dr. Szabó Lajos Mátyás</w:t>
      </w:r>
    </w:p>
    <w:p>
      <w:pPr>
        <w:pStyle w:val="Normal"/>
        <w:ind w:firstLine="708"/>
        <w:jc w:val="both"/>
        <w:rPr>
          <w:i/>
          <w:i/>
          <w:iCs/>
        </w:rPr>
      </w:pPr>
      <w:r>
        <w:rPr>
          <w:i/>
          <w:iCs/>
        </w:rPr>
        <w:tab/>
        <w:t>jegyző</w:t>
        <w:tab/>
        <w:tab/>
        <w:tab/>
        <w:tab/>
        <w:tab/>
        <w:tab/>
        <w:t>polgármester</w:t>
      </w:r>
    </w:p>
    <w:p>
      <w:pPr>
        <w:pStyle w:val="Normal"/>
        <w:jc w:val="both"/>
        <w:rPr>
          <w:i/>
          <w:i/>
          <w:iCs/>
        </w:rPr>
      </w:pPr>
      <w:r>
        <w:rPr>
          <w:i/>
          <w:iCs/>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9z3">
    <w:name w:val="WW8Num39z3"/>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rPr>
  </w:style>
  <w:style w:type="character" w:styleId="WW8Num42z0">
    <w:name w:val="WW8Num42z0"/>
    <w:qFormat/>
    <w:rPr/>
  </w:style>
  <w:style w:type="character" w:styleId="WW8Num43z0">
    <w:name w:val="WW8Num43z0"/>
    <w:qFormat/>
    <w:rPr/>
  </w:style>
  <w:style w:type="character" w:styleId="WW8NumSt4z0">
    <w:name w:val="WW8NumSt4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ind w:left="2832" w:hanging="2832"/>
      <w:jc w:val="both"/>
    </w:pPr>
    <w:rPr/>
  </w:style>
  <w:style w:type="paragraph" w:styleId="Szvegtrzsbehzssal3">
    <w:name w:val="Szövegtörzs behúzással 3"/>
    <w:basedOn w:val="Normal"/>
    <w:qFormat/>
    <w:pPr>
      <w:ind w:left="2832" w:hanging="0"/>
      <w:jc w:val="both"/>
    </w:pPr>
    <w:rPr/>
  </w:style>
  <w:style w:type="paragraph" w:styleId="Bekezds">
    <w:name w:val="Bekezdés"/>
    <w:basedOn w:val="Normal"/>
    <w:qFormat/>
    <w:pPr>
      <w:keepLines/>
      <w:ind w:left="3119" w:hanging="3119"/>
      <w:jc w:val="both"/>
    </w:pPr>
    <w:rPr>
      <w:szCs w:val="20"/>
    </w:rPr>
  </w:style>
  <w:style w:type="paragraph" w:styleId="FCm">
    <w:name w:val="FôCím"/>
    <w:basedOn w:val="Normal"/>
    <w:qFormat/>
    <w:pPr>
      <w:keepNext w:val="true"/>
      <w:keepLines/>
      <w:spacing w:before="480" w:after="240"/>
      <w:jc w:val="center"/>
    </w:pPr>
    <w:rPr>
      <w:b/>
      <w:sz w:val="32"/>
      <w:szCs w:val="20"/>
    </w:rPr>
  </w:style>
  <w:style w:type="paragraph" w:styleId="FejezetCm">
    <w:name w:val="FejezetCím"/>
    <w:basedOn w:val="Normal"/>
    <w:qFormat/>
    <w:pPr>
      <w:keepNext w:val="true"/>
      <w:keepLines/>
      <w:spacing w:before="480" w:after="240"/>
    </w:pPr>
    <w:rPr>
      <w:b/>
      <w:szCs w:val="20"/>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20mell&#233;klet%20k&#246;lts&#233;gvet&#233;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42:00Z</dcterms:created>
  <dc:creator>Leíró2</dc:creator>
  <dc:description/>
  <dc:language>en-US</dc:language>
  <cp:lastModifiedBy>szazso</cp:lastModifiedBy>
  <dcterms:modified xsi:type="dcterms:W3CDTF">2004-04-13T10:24:00Z</dcterms:modified>
  <cp:revision>3</cp:revision>
  <dc:subject/>
  <dc:title>BUDAPEST FŐVÁROS XVI</dc:title>
</cp:coreProperties>
</file>