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80" w:leader="none"/>
          <w:tab w:val="center" w:pos="4536"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V</w:t>
      </w:r>
    </w:p>
    <w:p>
      <w:pPr>
        <w:pStyle w:val="Normal"/>
        <w:jc w:val="both"/>
        <w:rPr>
          <w:b/>
          <w:b/>
          <w:bCs/>
          <w:u w:val="single"/>
        </w:rPr>
      </w:pPr>
      <w:r>
        <w:rPr>
          <w:b/>
          <w:bCs/>
          <w:u w:val="single"/>
        </w:rPr>
      </w:r>
    </w:p>
    <w:p>
      <w:pPr>
        <w:pStyle w:val="Normal"/>
        <w:jc w:val="both"/>
        <w:rPr/>
      </w:pPr>
      <w:r>
        <w:rPr/>
      </w:r>
    </w:p>
    <w:p>
      <w:pPr>
        <w:pStyle w:val="Normal"/>
        <w:jc w:val="both"/>
        <w:rPr/>
      </w:pPr>
      <w:r>
        <w:rPr/>
        <w:t>Készült 2004. március 9-én (kedden) a Budapest Főváros XVI. kerületi Önkormányzat Polgármesteri Hivatal (Bp. XVI. ker. Havashalom u. 43. szám fszt. 18.) hivatalos helyiségében megtartott 5. számú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SZABÓ TAMÁS</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b/>
          <w:b/>
          <w:bCs/>
          <w:szCs w:val="24"/>
          <w:u w:val="single"/>
        </w:rPr>
      </w:pPr>
      <w:r>
        <w:rPr>
          <w:b/>
          <w:bCs/>
          <w:szCs w:val="24"/>
          <w:u w:val="single"/>
        </w:rPr>
        <w:t>Távol maradók:</w:t>
      </w:r>
    </w:p>
    <w:p>
      <w:pPr>
        <w:pStyle w:val="BodyText2"/>
        <w:rPr>
          <w:szCs w:val="24"/>
        </w:rPr>
      </w:pPr>
      <w:r>
        <w:rPr>
          <w:szCs w:val="24"/>
        </w:rPr>
        <w:tab/>
        <w:t xml:space="preserve">    KOVÁCS ATTILA</w:t>
      </w:r>
    </w:p>
    <w:p>
      <w:pPr>
        <w:pStyle w:val="BodyText2"/>
        <w:rPr>
          <w:szCs w:val="24"/>
        </w:rPr>
      </w:pPr>
      <w:r>
        <w:rPr>
          <w:szCs w:val="24"/>
        </w:rPr>
        <w:tab/>
        <w:t xml:space="preserve">    SZATMÁRY KRISTÓF</w:t>
      </w:r>
    </w:p>
    <w:p>
      <w:pPr>
        <w:pStyle w:val="BodyText2"/>
        <w:rPr>
          <w:szCs w:val="24"/>
        </w:rPr>
      </w:pPr>
      <w:r>
        <w:rPr>
          <w:szCs w:val="24"/>
        </w:rPr>
        <w:tab/>
        <w:t xml:space="preserve">    Dr. BAJÁK GYULA</w:t>
      </w:r>
    </w:p>
    <w:p>
      <w:pPr>
        <w:pStyle w:val="Normal"/>
        <w:rPr>
          <w:szCs w:val="24"/>
        </w:rPr>
      </w:pPr>
      <w:r>
        <w:rPr>
          <w:szCs w:val="24"/>
        </w:rPr>
      </w:r>
    </w:p>
    <w:p>
      <w:pPr>
        <w:pStyle w:val="Normal"/>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ZSKY TIBOR</w:t>
      </w:r>
    </w:p>
    <w:p>
      <w:pPr>
        <w:pStyle w:val="Normal"/>
        <w:jc w:val="both"/>
        <w:rPr>
          <w:szCs w:val="24"/>
        </w:rPr>
      </w:pPr>
      <w:r>
        <w:rPr>
          <w:szCs w:val="24"/>
        </w:rPr>
      </w:r>
    </w:p>
    <w:p>
      <w:pPr>
        <w:pStyle w:val="Normal"/>
        <w:jc w:val="both"/>
        <w:rPr/>
      </w:pPr>
      <w:r>
        <w:rPr/>
      </w:r>
    </w:p>
    <w:p>
      <w:pPr>
        <w:pStyle w:val="Normal"/>
        <w:jc w:val="center"/>
        <w:rPr>
          <w:b/>
          <w:b/>
          <w:bCs/>
          <w:u w:val="single"/>
        </w:rPr>
      </w:pPr>
      <w:r>
        <w:rPr>
          <w:b/>
          <w:bCs/>
          <w:u w:val="single"/>
        </w:rPr>
        <w:t>Polgármesteri Hivatal részéről:</w:t>
      </w:r>
    </w:p>
    <w:p>
      <w:pPr>
        <w:pStyle w:val="Normal"/>
        <w:jc w:val="both"/>
        <w:rPr/>
      </w:pPr>
      <w:r>
        <w:rPr/>
        <w:tab/>
        <w:tab/>
        <w:tab/>
        <w:tab/>
        <w:t>CSOMÓS GYULA</w:t>
      </w:r>
    </w:p>
    <w:p>
      <w:pPr>
        <w:pStyle w:val="Normal"/>
        <w:jc w:val="both"/>
        <w:rPr/>
      </w:pPr>
      <w:r>
        <w:rPr/>
        <w:tab/>
        <w:tab/>
        <w:tab/>
        <w:tab/>
        <w:t>LAJTERNÉ HUDÁK MAGDOLNA</w:t>
      </w:r>
    </w:p>
    <w:p>
      <w:pPr>
        <w:pStyle w:val="Normal"/>
        <w:jc w:val="both"/>
        <w:rPr/>
      </w:pPr>
      <w:r>
        <w:rPr/>
        <w:tab/>
        <w:tab/>
        <w:tab/>
        <w:tab/>
        <w:t>ERDŐSNÉ KOCSIS HELGA</w:t>
      </w:r>
    </w:p>
    <w:p>
      <w:pPr>
        <w:pStyle w:val="Normal"/>
        <w:jc w:val="both"/>
        <w:rPr/>
      </w:pPr>
      <w:r>
        <w:rPr/>
        <w:tab/>
        <w:tab/>
        <w:tab/>
        <w:tab/>
        <w:t>HOLLÓSINÉ LÉVAI ERIKA</w:t>
      </w:r>
    </w:p>
    <w:p>
      <w:pPr>
        <w:pStyle w:val="Normal"/>
        <w:jc w:val="both"/>
        <w:rPr/>
      </w:pPr>
      <w:r>
        <w:rPr/>
        <w:tab/>
        <w:tab/>
        <w:tab/>
        <w:tab/>
        <w:t>KARÁCSONY SÁNDOR</w:t>
      </w:r>
    </w:p>
    <w:p>
      <w:pPr>
        <w:pStyle w:val="Normal"/>
        <w:jc w:val="both"/>
        <w:rPr/>
      </w:pPr>
      <w:r>
        <w:rPr/>
        <w:tab/>
        <w:tab/>
        <w:tab/>
        <w:tab/>
        <w:t>NÉMETH ANDRÁS</w:t>
      </w:r>
    </w:p>
    <w:p>
      <w:pPr>
        <w:pStyle w:val="Normal"/>
        <w:jc w:val="both"/>
        <w:rPr/>
      </w:pPr>
      <w:r>
        <w:rPr/>
        <w:tab/>
        <w:tab/>
        <w:tab/>
        <w:tab/>
        <w:t>SZÉPNÉ KATONA EDIT</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testület, Kedves Vendégeink! A jelenléti ív tanúsága szerint kellő számban vagyunk ahhoz, hogy a mai rendes ülés munkáit elkezdjü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tegnapi Ügyrendi Bizottsági ülés két fő témája a választások voltak. Az egyik a Corvin Művelődési Ház, a másik pedig a XVI. Kerületért kitüntetéssel kapcsolatos választás. Három tartalmi kiegészítést kértünk a Corvin Művelődési Ház napirenddel kapcsolatosan az előterjesztőtől, Abonyi úrtól. Ezek a határozatok a következők, amire felkértük Alpolgármester urat, hogy tekintettel arra, hogy ez ugyanolyan kinevezés, mint bármely intézményünk élére az igazgatóválasztás, ugyanazokat a dokumentumokat célszerű, hogy megkapja a Képviselő-testület, hogy érdemben tudjon dönteni. Az előterjesztés tartalmazza, hogy a szakmai pályázatok megtekinthetők az ügyosztályon, de a döntésünkhöz feltétlenül szükséges az, hogy milyen körülmények között folyjon a testületi ülés. Egyszer az írásos beleegyezése, vagy nyilatkozta a versenyben maradt pályázóknak abban a tekintetben, hogy zárt, ill. nyílt ülésen kívánják-e kiegészíteni a pályázatukat. A másik pedig szintén szerepel az anyagban, hogy néhányan visszaléptek. Ha ez írásban történt, akkor erről szeretnénk egy másolatot, ha pedig nem írásban, hanem bármilyen más módon, akkor erről az előterjesztő, vagy az ügyosztály nyilatkozzon, hogy ez megtörtént. Csak, hogy nyoma maradjon a jegyzőkönyvben. A szakmai önéletrajzok szerepeljenek a Képviselő-testület előtt, hogy ezeket végigolvasva szintén korrektebb döntést tudjon hozni a testület. Ez vonatkozik a Corvin Művelődési Ház vezetőjének a  kinevezésével kapcsolatban. A szavazási procedúra a cédulás, mind az öt név kerüljön fel. Az előterjesztésben szerepel az is, hogy mivel a Képviselő-testület írta ki a pályázatot, nekik kell kimondani, hogy akinek érvénytelen a pályázata, az érvénytelen. A szakmai bizottság két pályázót javasol a testületnek, de úgy gondoljuk, hogy az a korrekt és nem is tehetünk mást, hogy mind az öt versenyben maradt pályázót hallgassuk meg. Az ezzel kapcsolatos forgatókönyvet majd odaadom Polgármester úrnak. Ez semmiben nem változik, ez egy korábban meghatározott választással kapcsolatos sorrend. </w:t>
      </w:r>
    </w:p>
    <w:p>
      <w:pPr>
        <w:pStyle w:val="Normal"/>
        <w:jc w:val="both"/>
        <w:rPr/>
      </w:pPr>
      <w:r>
        <w:rPr/>
        <w:t xml:space="preserve">A 7. sz. napirendi ponttal kapcsolatosan az volt az Ügyrendi Bizottság kérése az előterjesztőhöz, hogy érdemben befolyásolja a Településfejlesztési Bizottságnak a határozatai ennek a Képviselő-testületi döntésnek a meghozatalát és arra kérjük az előterjesztőt, hogy az e tárgyban született minden bizottsági döntés szintén kerüljön a testület elé, hogy ezzel kapcsolatosan árnyaltabban tájékozódjon a testület és ennek tudatában, ismeretében tudja a döntést meghozni. </w:t>
      </w:r>
    </w:p>
    <w:p>
      <w:pPr>
        <w:pStyle w:val="Normal"/>
        <w:jc w:val="both"/>
        <w:rPr/>
      </w:pPr>
      <w:r>
        <w:rPr/>
        <w:t xml:space="preserve">A 11. sz. napirendi ponttal kapcsolatosan az örök téma, hogy a Jókai út 6. sz. miért a Képviselő-testületnek kell eldönteni, hogy  kiadják-e, vagy sem. De a vagyonrendeletünk tartalmaz egy olyan kitételt, hogy ha díjtalanul bocsátjuk a termet az igénylők számára, akkor nyilatkozni kell a határozati javaslatban, hogy ez az ingyenes dolog miért történik. Erre a saját rendeletünk kötelez, ez ebből hiányzik. Majd a határozathozatalnál egészítsük ki, hogy mi az az indok, ami miatt ingyen kapja meg a kérelmező. Ezeket az ügyrendi javaslatokat fogalmazta meg határozatként az előterjesztő, a Képviselő-testület, ill. a Polgármester úr felé az Ügyrendi Bizottság. </w:t>
      </w:r>
    </w:p>
    <w:p>
      <w:pPr>
        <w:pStyle w:val="Normal"/>
        <w:jc w:val="both"/>
        <w:rPr/>
      </w:pPr>
      <w:r>
        <w:rPr/>
        <w:t xml:space="preserve">Polémia alakult ki a XVI. Kerületért kitüntetésnél. Ott  a fő problémát az adta, hogy erről az SZMSZ-ünk nem nyilatkozik, hogy ezt minősített többséggel kell megszavaznunk és maximum öt adható és nehogy belebonyolódjunk abba, hogy többen kapnak egyszerű többséget és akkor onnantól kezdve ellentmondásba kerülünk. A szavazásnál majd megpróbáljuk áthida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int, mint minden évben szembesültünk azzal, hogy itt nem rendesen van szabályozva pl. az a dolog, hogy ki az illetékes bizottság. Úgy gondolom, hogy mielőtt bármi történne én azt magamra vállalom, hogy megírjuk rendesen ezt a rendeletet, hogy többet ilyen polémia ne forduljon elő, mert baj van belőle. Most pontosan áttekintettük az idevonatkozó részeket, úgy is csináljuk az új SZMSZ-t és akkor ebben rendet kell teremteni. </w:t>
      </w:r>
    </w:p>
    <w:p>
      <w:pPr>
        <w:pStyle w:val="Normal"/>
        <w:jc w:val="both"/>
        <w:rPr/>
      </w:pPr>
      <w:r>
        <w:rPr/>
        <w:t xml:space="preserve">Időközben érkezett egy olyan ügyrendi javaslat, hogy a 15. napirend, ez az M0-ás, a Képviselői kérdések és felvetések után következzen. Úgy gondolom, hogy ezzel különösebb gondunk nem lesz. Megszavaztatom, de úgy gondolom, hogy ezt el tudjuk fogadni. Egyszerű szótöbbséges döntés következik. Aki az ügyrendi javaslatot támogatja, kérem igen gombjával jelezze, kérem szavazzunk. Kimondom a határozatot. A testület 17 igennel egyhangúlag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 xml:space="preserve">139/2004. (III. 9.) Kt. </w:t>
        <w:tab/>
        <w:t>A Képviselő-testület egyetért azzal, hogy az eredeti</w:t>
      </w:r>
      <w:r>
        <w:rPr>
          <w:b/>
        </w:rPr>
        <w:t xml:space="preserve"> </w:t>
      </w:r>
      <w:r>
        <w:rPr/>
        <w:t>meghívóban 15. sorszámmal szereplő „M0 engedélyezési eljárásnak ellentmondásai” című előterjesztést a „Képviselői kérdések, bejelentések” napirendi pont után tárgyalja.</w:t>
      </w:r>
    </w:p>
    <w:p>
      <w:pPr>
        <w:pStyle w:val="Normal"/>
        <w:jc w:val="both"/>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Remélem mindenkinek az asztalán van a csomag, amit hiányolt az Ügyrendi Bizottság elnöke Szász úr, a nyilatkozatok, hogy hozzájárulnak a jelöltek a nyílt üléses tárgyaláshoz, valamint a pályázatok visszavonása. Én úgy látom, hogy aki nem vonta vissza a pályázatát, két ilyen szereplő van, Kocsis László Levente, ill. Kocsis László, Őket szintén célszerű meghallgatni a Képviselő-testületnek, így a szereplőknek a száma hétre növekszik. Az megfontolandó, hogy a szakértői bizottság, munkacsoport javaslatát elfogadja-e a Képviselő-testület és bizonyos alaki, formai hibák miatt a két szereplőt kizárja ebből a versenyből, lévén, hogy egyrészt bizonyos dokumentumok hiányoznak, másrészt Kocsis László Levente nem érhető el. </w:t>
      </w:r>
    </w:p>
    <w:p>
      <w:pPr>
        <w:pStyle w:val="TextBody"/>
        <w:rPr/>
      </w:pPr>
      <w:r>
        <w:rPr/>
        <w:t xml:space="preserve">A következő ügyrendi bejelentésem van, a 3. napirendi pontot a tegnapi Oktatási Bizottsági vita alapján visszavonom, tehát a Képviselő-testületi hozzájárulás a közoktatási intézmények Intézkedési Tervben szabályozandó többletfeladataihoz. </w:t>
      </w:r>
    </w:p>
    <w:p>
      <w:pPr>
        <w:pStyle w:val="Normal"/>
        <w:jc w:val="both"/>
        <w:rPr/>
      </w:pPr>
      <w:r>
        <w:rPr/>
        <w:t xml:space="preserve">A kitüntetési napirendhez pedig az a javaslatom, lévén, hogy itt értelmezésem szerint minden bizottságnak van javaslattétele, előterjesztési joga, az Egészségügyi és Szociális Bizottság javaslatát a jelenlegi állás alapján a CKEB felülbírálta. Szerintem az eredeti javaslathoz térjünk vissza és annak alapján tárgyalja a Képviselő-testület ezt a napirendet. Ilyen alapon a Kulturális Bizottság, az Oktatási Bizottság, ill. a Közlekedési, Közbiztonsági Bizottság mellett szerintem az Egészségügyi Bizottságnak is van önálló előterjesztési joga.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gondolom, hogy ennek különösebb akadálya nem lehe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kkor megoldódott, mert kemény vita volt erről, hogy rossz helyre kerültek ezek a javaslatok. Azt szeretném megkérdezni, hogy van az, – Abonyi urat kérdezném elsősorban – hogy ha valaki érvénytelen pályázatot nyújtott be, akkor azt most kell kezelni?  Szeretném tisztázni. Végső fokon nem feltétlenül most kell, de jó lenne tisztázni, mert itt ellentétesen hangzott el azzal az előterjesztéssel, amit ide kaptun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Az én értelmezésem szerint, ill. a tegnapi bizottsági ülés értelmezése szerint tekintettel arra, hogy a Képviselő-testület írta ki a pályázatot, a pályázat feltételei adottak voltak, és ha valaki ezeket a feltételeket nem teljesítette, saját magát zárta ki a pályázatból. Innentől kezdve nincs más lehetősége a Képviselő-testületnek, mint hogy a szakmai bizottság előterjesztését tudomásul veszi és dönt róla, hogy érvénytelen pályázatnak tekinti formai okok miatt. Tehát nem tartalmi, hanem egyszerűen formai okok miatt tekinti érvénytelennek. Azért gondolom ezt kézenfekvőnek, mert ha ez így van, akkor teljesen feleslegesen húzzuk az időnket azzal, hogy meghallgatunk plusz két jelölte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nök úr, engedjen meg egy értelmező kérdést. Tehát, akkor jól gondolom-e azt, hogy mondjuk az elején a napirendnek hoz a testület egy olyan határozatot, hogy XY pályázatát  a szakmai bizottság, vagy a Művelődési Osztály x formai okok miatt , vagy hiányosságai miatt érvénytelennek …. és akkor ezzel ezt letudju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Így van. Ez az előterjesztésben szerepel határozati javaslatként, hogy a két forma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ezzel kell kezde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eghozza ezt a két határozat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és akkor onnan nincs miről beszélni. Így mindnyájunk számára világos. Csomós úr, óhajt hozzászólni? Nem. </w:t>
      </w:r>
    </w:p>
    <w:p>
      <w:pPr>
        <w:pStyle w:val="Normal"/>
        <w:jc w:val="both"/>
        <w:rPr/>
      </w:pPr>
      <w:r>
        <w:rPr/>
        <w:t xml:space="preserve">A mai ülés tárgysorozatáról szavazunk. Egyszerű szótöbbséges döntés következik. Aki a határozati javaslatot támogatja, kérem igen gombjával jelezze, kérem szavazzunk. Kimondom a határozatot. A testület 20 igennel egyhangúlag elfogadta. </w:t>
      </w:r>
    </w:p>
    <w:p>
      <w:pPr>
        <w:pStyle w:val="Normal"/>
        <w:autoSpaceDE w:val="false"/>
        <w:jc w:val="both"/>
        <w:rPr/>
      </w:pPr>
      <w:r>
        <w:rPr/>
      </w:r>
    </w:p>
    <w:p>
      <w:pPr>
        <w:pStyle w:val="Normal"/>
        <w:rPr/>
      </w:pPr>
      <w:r>
        <w:rPr/>
      </w:r>
    </w:p>
    <w:p>
      <w:pPr>
        <w:pStyle w:val="Normal"/>
        <w:rPr>
          <w:u w:val="single"/>
        </w:rPr>
      </w:pPr>
      <w:r>
        <w:rPr>
          <w:u w:val="single"/>
        </w:rPr>
        <w:t>H A T Á R O Z A T:</w:t>
      </w:r>
    </w:p>
    <w:p>
      <w:pPr>
        <w:pStyle w:val="TextBody"/>
        <w:ind w:left="2832" w:hanging="2832"/>
        <w:rPr/>
      </w:pPr>
      <w:r>
        <w:rPr/>
        <w:t xml:space="preserve">140/2004. (III. 9.) Kt. </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rPr/>
      </w:pPr>
      <w:r>
        <w:rPr/>
        <w:t>1.</w:t>
        <w:tab/>
        <w:t>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 xml:space="preserve"> </w:t>
        <w:tab/>
        <w:t>Dr. Szabó Lajos Mátyás polgármester</w:t>
      </w:r>
    </w:p>
    <w:p>
      <w:pPr>
        <w:pStyle w:val="Normal"/>
        <w:rPr>
          <w:color w:val="000000"/>
          <w:spacing w:val="-3"/>
          <w:szCs w:val="28"/>
        </w:rPr>
      </w:pPr>
      <w:r>
        <w:rPr>
          <w:color w:val="000000"/>
          <w:spacing w:val="-3"/>
          <w:szCs w:val="28"/>
        </w:rPr>
      </w:r>
    </w:p>
    <w:p>
      <w:pPr>
        <w:pStyle w:val="Normal"/>
        <w:ind w:left="3124" w:hanging="852"/>
        <w:jc w:val="both"/>
        <w:rPr>
          <w:bCs/>
          <w:color w:val="000000"/>
          <w:szCs w:val="28"/>
        </w:rPr>
      </w:pPr>
      <w:r>
        <w:rPr>
          <w:bCs/>
          <w:color w:val="000000"/>
          <w:szCs w:val="28"/>
        </w:rPr>
        <w:t>2.</w:t>
        <w:tab/>
      </w:r>
      <w:r>
        <w:rPr/>
        <w:t>A Corvin Művelődési Ház igazgatója álláshelyére beérkezett pályázatok elbírálása</w:t>
      </w:r>
    </w:p>
    <w:p>
      <w:pPr>
        <w:pStyle w:val="Normal"/>
        <w:ind w:left="4260" w:hanging="1136"/>
        <w:rPr/>
      </w:pPr>
      <w:r>
        <w:rPr>
          <w:bCs/>
          <w:color w:val="000000"/>
          <w:szCs w:val="28"/>
          <w:u w:val="single"/>
        </w:rPr>
        <w:t>Előadó:</w:t>
      </w:r>
      <w:r>
        <w:rPr>
          <w:bCs/>
          <w:color w:val="000000"/>
          <w:szCs w:val="28"/>
        </w:rPr>
        <w:tab/>
        <w:t>Abonyi János alpolgármester</w:t>
      </w:r>
    </w:p>
    <w:p>
      <w:pPr>
        <w:pStyle w:val="Normal"/>
        <w:ind w:left="2124" w:hanging="0"/>
        <w:rPr>
          <w:bCs/>
          <w:color w:val="000000"/>
          <w:szCs w:val="28"/>
        </w:rPr>
      </w:pPr>
      <w:r>
        <w:rPr>
          <w:bCs/>
          <w:color w:val="000000"/>
          <w:szCs w:val="28"/>
        </w:rPr>
      </w:r>
    </w:p>
    <w:p>
      <w:pPr>
        <w:pStyle w:val="Normal"/>
        <w:ind w:left="3124" w:hanging="852"/>
        <w:jc w:val="both"/>
        <w:rPr>
          <w:bCs/>
          <w:color w:val="000000"/>
          <w:szCs w:val="28"/>
        </w:rPr>
      </w:pPr>
      <w:r>
        <w:rPr>
          <w:bCs/>
          <w:color w:val="000000"/>
          <w:szCs w:val="28"/>
        </w:rPr>
        <w:t>3.</w:t>
        <w:tab/>
        <w:t>Lemondás a befejezett szennyvízcsatorna beruházások fel nem használt fővárosi céltámogatásáról</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bCs/>
          <w:color w:val="000000"/>
          <w:szCs w:val="28"/>
        </w:rPr>
      </w:pPr>
      <w:r>
        <w:rPr>
          <w:bCs/>
          <w:color w:val="000000"/>
          <w:szCs w:val="28"/>
        </w:rPr>
      </w:r>
    </w:p>
    <w:p>
      <w:pPr>
        <w:pStyle w:val="Normal"/>
        <w:ind w:left="3124" w:hanging="852"/>
        <w:jc w:val="both"/>
        <w:rPr>
          <w:bCs/>
          <w:color w:val="000000"/>
          <w:szCs w:val="28"/>
        </w:rPr>
      </w:pPr>
      <w:r>
        <w:rPr>
          <w:bCs/>
          <w:color w:val="000000"/>
          <w:szCs w:val="28"/>
        </w:rPr>
        <w:t>4.</w:t>
        <w:tab/>
      </w:r>
      <w:r>
        <w:rPr/>
        <w:t>Fővárosi Stratégiai Alapból fasori rekonstrukciós munkára biztosított fel nem használt támogatási összeg lemond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ind w:left="3124" w:hanging="852"/>
        <w:rPr/>
      </w:pPr>
      <w:r>
        <w:rPr/>
        <w:t>5.</w:t>
        <w:tab/>
        <w:t>Képviselői kérdések, bejelentések</w:t>
      </w:r>
    </w:p>
    <w:p>
      <w:pPr>
        <w:pStyle w:val="BodyText2"/>
        <w:rPr/>
      </w:pPr>
      <w:r>
        <w:rPr/>
      </w:r>
    </w:p>
    <w:p>
      <w:pPr>
        <w:pStyle w:val="Normal"/>
        <w:ind w:left="3124" w:hanging="852"/>
        <w:jc w:val="both"/>
        <w:rPr/>
      </w:pPr>
      <w:r>
        <w:rPr/>
        <w:t>6.</w:t>
        <w:tab/>
        <w:t>M0 engedélyezési eljárásnak ellentmondásai</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852"/>
        <w:rPr>
          <w:bCs/>
        </w:rPr>
      </w:pPr>
      <w:r>
        <w:rPr>
          <w:bCs/>
        </w:rPr>
        <w:t>7.</w:t>
        <w:tab/>
      </w:r>
      <w:r>
        <w:rPr/>
        <w:t>Javaslat a Budapest XVI. ker. Önkormányzat lakáskoncepciójára</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784"/>
        <w:jc w:val="both"/>
        <w:rPr>
          <w:bCs/>
        </w:rPr>
      </w:pPr>
      <w:r>
        <w:rPr>
          <w:bCs/>
        </w:rPr>
        <w:t>8.</w:t>
        <w:tab/>
      </w:r>
      <w:r>
        <w:rPr/>
        <w:t>Jelentés a Képviselő-testület zárt ülésen hozott határozatainak végrehajtásáról</w:t>
      </w:r>
    </w:p>
    <w:p>
      <w:pPr>
        <w:pStyle w:val="Normal"/>
        <w:ind w:left="4260" w:hanging="1136"/>
        <w:rPr/>
      </w:pPr>
      <w:r>
        <w:rPr>
          <w:u w:val="single"/>
        </w:rPr>
        <w:t>Előadó:</w:t>
      </w:r>
      <w:r>
        <w:rPr/>
        <w:tab/>
        <w:t>Dr. Szabó Lajos Mátyás polgármester</w:t>
      </w:r>
    </w:p>
    <w:p>
      <w:pPr>
        <w:pStyle w:val="Header"/>
        <w:tabs>
          <w:tab w:val="clear" w:pos="4536"/>
          <w:tab w:val="clear" w:pos="9072"/>
        </w:tabs>
        <w:rPr>
          <w:bCs/>
        </w:rPr>
      </w:pPr>
      <w:r>
        <w:rPr>
          <w:bCs/>
        </w:rPr>
      </w:r>
    </w:p>
    <w:p>
      <w:pPr>
        <w:pStyle w:val="Normal"/>
        <w:ind w:left="3124" w:hanging="784"/>
        <w:jc w:val="both"/>
        <w:rPr/>
      </w:pPr>
      <w:r>
        <w:rPr>
          <w:bCs/>
        </w:rPr>
        <w:t>9.</w:t>
        <w:tab/>
      </w:r>
      <w:r>
        <w:rPr/>
        <w:t>a)</w:t>
        <w:tab/>
        <w:t>Javaslat a „Budapest Főváros XVI. kerület díszpolgára” kitüntető cím adományozására</w:t>
      </w:r>
    </w:p>
    <w:p>
      <w:pPr>
        <w:pStyle w:val="Normal"/>
        <w:ind w:left="3124" w:hanging="994"/>
        <w:jc w:val="both"/>
        <w:rPr/>
      </w:pPr>
      <w:r>
        <w:rPr/>
      </w:r>
    </w:p>
    <w:p>
      <w:pPr>
        <w:pStyle w:val="Normal"/>
        <w:ind w:left="3124" w:hanging="292"/>
        <w:jc w:val="both"/>
        <w:rPr>
          <w:bCs/>
        </w:rPr>
      </w:pPr>
      <w:r>
        <w:rPr/>
        <w:t>b)</w:t>
        <w:tab/>
        <w:t>Javaslat a „Budapest Főváros XVI. kerületéért” kitüntetés adományozására</w:t>
      </w:r>
    </w:p>
    <w:p>
      <w:pPr>
        <w:pStyle w:val="Normal"/>
        <w:ind w:left="4260" w:hanging="1136"/>
        <w:rPr/>
      </w:pPr>
      <w:r>
        <w:rPr>
          <w:u w:val="single"/>
        </w:rPr>
        <w:t>Előadó:</w:t>
      </w:r>
      <w:r>
        <w:rPr/>
        <w:tab/>
      </w:r>
      <w:r>
        <w:rPr>
          <w:bCs/>
          <w:color w:val="000000"/>
          <w:szCs w:val="28"/>
        </w:rPr>
        <w:t>Hepp Béla bizottsági elnök</w:t>
      </w:r>
    </w:p>
    <w:p>
      <w:pPr>
        <w:pStyle w:val="Normal"/>
        <w:rPr>
          <w:bCs/>
          <w:color w:val="000000"/>
          <w:szCs w:val="28"/>
        </w:rPr>
      </w:pPr>
      <w:r>
        <w:rPr>
          <w:bCs/>
          <w:color w:val="000000"/>
          <w:szCs w:val="28"/>
        </w:rPr>
      </w:r>
    </w:p>
    <w:p>
      <w:pPr>
        <w:pStyle w:val="Normal"/>
        <w:ind w:left="3124" w:hanging="994"/>
        <w:rPr>
          <w:bCs/>
        </w:rPr>
      </w:pPr>
      <w:r>
        <w:rPr>
          <w:bCs/>
        </w:rPr>
        <w:t>10.</w:t>
        <w:tab/>
      </w:r>
      <w:r>
        <w:rPr/>
        <w:t>Közgyógyellátásra való jogosultság elutasítása elleni fellebbezés</w:t>
      </w:r>
    </w:p>
    <w:p>
      <w:pPr>
        <w:pStyle w:val="Normal"/>
        <w:ind w:left="4260" w:hanging="1136"/>
        <w:rPr/>
      </w:pPr>
      <w:r>
        <w:rPr>
          <w:u w:val="single"/>
        </w:rPr>
        <w:t>Előadó:</w:t>
      </w:r>
      <w:r>
        <w:rPr/>
        <w:tab/>
        <w:t>dr. Szabó Lajos Mátyás polgármester</w:t>
      </w:r>
    </w:p>
    <w:p>
      <w:pPr>
        <w:pStyle w:val="Normal"/>
        <w:ind w:left="3408" w:hanging="1278"/>
        <w:rPr/>
      </w:pPr>
      <w:r>
        <w:rPr/>
      </w:r>
    </w:p>
    <w:p>
      <w:pPr>
        <w:pStyle w:val="Normal"/>
        <w:ind w:left="3124" w:hanging="994"/>
        <w:jc w:val="both"/>
        <w:rPr/>
      </w:pPr>
      <w:r>
        <w:rPr/>
        <w:t>11.</w:t>
        <w:tab/>
        <w:t>Szabó Ákosné 5093 Vezseny, Damjanich u. 14. szám kamatmentes kölcsönnel kapcsolatos ügye</w:t>
      </w:r>
    </w:p>
    <w:p>
      <w:pPr>
        <w:pStyle w:val="Normal"/>
        <w:ind w:left="4260" w:hanging="1136"/>
        <w:rPr/>
      </w:pPr>
      <w:r>
        <w:rPr>
          <w:u w:val="single"/>
        </w:rPr>
        <w:t>Előadó:</w:t>
      </w:r>
      <w:r>
        <w:rPr/>
        <w:tab/>
        <w:t>dr. Csomor Ervin bizottsági elnök</w:t>
      </w:r>
    </w:p>
    <w:p>
      <w:pPr>
        <w:pStyle w:val="Normal"/>
        <w:ind w:left="3408" w:hanging="1278"/>
        <w:rPr/>
      </w:pPr>
      <w:r>
        <w:rPr/>
      </w:r>
    </w:p>
    <w:p>
      <w:pPr>
        <w:pStyle w:val="Normal"/>
        <w:ind w:left="3124" w:hanging="994"/>
        <w:jc w:val="both"/>
        <w:rPr>
          <w:bCs/>
        </w:rPr>
      </w:pPr>
      <w:r>
        <w:rPr>
          <w:bCs/>
        </w:rPr>
        <w:t>12.</w:t>
        <w:tab/>
      </w:r>
      <w:r>
        <w:rPr/>
        <w:t>Süveges Tímea és Varga Zoltán Budapest, XVI. Újszász u. 88. II. 37. szám alatti lakosok fellebbezése bérleti jogviszonyuk meghosszabbítására</w:t>
      </w:r>
    </w:p>
    <w:p>
      <w:pPr>
        <w:pStyle w:val="Normal"/>
        <w:ind w:left="4260" w:hanging="1136"/>
        <w:rPr>
          <w:bCs/>
        </w:rPr>
      </w:pPr>
      <w:r>
        <w:rPr>
          <w:bCs/>
          <w:u w:val="single"/>
        </w:rPr>
        <w:t>Előadó:</w:t>
      </w:r>
      <w:r>
        <w:rPr>
          <w:bCs/>
        </w:rPr>
        <w:tab/>
      </w:r>
      <w:r>
        <w:rPr/>
        <w:t>dr. Csomor Ervin bizottsági elnök</w:t>
      </w:r>
    </w:p>
    <w:p>
      <w:pPr>
        <w:pStyle w:val="Normal"/>
        <w:ind w:left="3408" w:hanging="1278"/>
        <w:rPr>
          <w:bCs/>
        </w:rPr>
      </w:pPr>
      <w:r>
        <w:rPr>
          <w:bCs/>
        </w:rPr>
      </w:r>
    </w:p>
    <w:p>
      <w:pPr>
        <w:pStyle w:val="Normal"/>
        <w:ind w:left="3124" w:hanging="994"/>
        <w:jc w:val="both"/>
        <w:rPr>
          <w:bCs/>
        </w:rPr>
      </w:pPr>
      <w:r>
        <w:rPr>
          <w:bCs/>
        </w:rPr>
        <w:t>13.</w:t>
        <w:tab/>
        <w:t>Mészáros Ferenc Bp. XVI. ker. Nap u. 19. szám alatti lakos lakásügye</w:t>
      </w:r>
    </w:p>
    <w:p>
      <w:pPr>
        <w:pStyle w:val="Normal"/>
        <w:ind w:left="4260" w:hanging="1136"/>
        <w:rPr/>
      </w:pPr>
      <w:r>
        <w:rPr>
          <w:u w:val="single"/>
        </w:rPr>
        <w:t>Előadó:</w:t>
      </w:r>
      <w:r>
        <w:rPr/>
        <w:tab/>
        <w:t>dr. Csomor Ervin bizottsági elnö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ind w:left="3124" w:hanging="994"/>
        <w:jc w:val="both"/>
        <w:rPr/>
      </w:pPr>
      <w:r>
        <w:rPr>
          <w:bCs/>
        </w:rPr>
        <w:t>14.</w:t>
        <w:tab/>
        <w:t>Horváthné Rehó Edit 1165 Budapest, Linda tér 3. III. 2. és Horváth István 1144 Budapest, Szentmihályi út 26/D. VI. 24. szám alatti lakosok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3408" w:hanging="1278"/>
        <w:rPr/>
      </w:pPr>
      <w:r>
        <w:rPr/>
      </w:r>
    </w:p>
    <w:p>
      <w:pPr>
        <w:pStyle w:val="Normal"/>
        <w:ind w:left="3124" w:hanging="994"/>
        <w:jc w:val="both"/>
        <w:rPr/>
      </w:pPr>
      <w:r>
        <w:rPr/>
        <w:t>15.</w:t>
        <w:tab/>
      </w:r>
      <w:r>
        <w:rPr>
          <w:bCs/>
        </w:rPr>
        <w:t>Tóth Antal és Dr. Mailáth Nóra 1164 Budapest Tóköz u. 57. (korábban: 1165 Budapest, Veres P. út 163.) szám alatti lakosok kamatmentes helyi támogatás ügyében hozott döntés elleni fellebbezés</w:t>
      </w:r>
    </w:p>
    <w:p>
      <w:pPr>
        <w:pStyle w:val="Normal"/>
        <w:ind w:left="4260" w:hanging="1136"/>
        <w:rPr/>
      </w:pPr>
      <w:r>
        <w:rPr>
          <w:u w:val="single"/>
        </w:rPr>
        <w:t>Előadó:</w:t>
      </w:r>
      <w:r>
        <w:rPr/>
        <w:tab/>
        <w:t>dr. Csomor Ervin bizottsági elnök</w:t>
      </w:r>
    </w:p>
    <w:p>
      <w:pPr>
        <w:pStyle w:val="Normal"/>
        <w:ind w:left="3408" w:hanging="1278"/>
        <w:rPr/>
      </w:pPr>
      <w:r>
        <w:rPr/>
      </w:r>
    </w:p>
    <w:p>
      <w:pPr>
        <w:pStyle w:val="Normal"/>
        <w:ind w:left="3124" w:hanging="994"/>
        <w:jc w:val="both"/>
        <w:rPr/>
      </w:pPr>
      <w:r>
        <w:rPr>
          <w:bCs/>
        </w:rPr>
        <w:t>16.</w:t>
        <w:tab/>
        <w:t>Makara József és neje 1164 Budapest, Bóbitás u. 11. szám alatti lakosok kamatmentes kölcsönnel kapcsolatos ügye</w:t>
      </w:r>
    </w:p>
    <w:p>
      <w:pPr>
        <w:pStyle w:val="Normal"/>
        <w:ind w:left="4260" w:hanging="1136"/>
        <w:rPr/>
      </w:pPr>
      <w:r>
        <w:rPr>
          <w:u w:val="single"/>
        </w:rPr>
        <w:t>Előadó:</w:t>
      </w:r>
      <w:r>
        <w:rPr/>
        <w:tab/>
        <w:t>dr. Csomor Ervin bizottsági elnök</w:t>
      </w:r>
    </w:p>
    <w:p>
      <w:pPr>
        <w:pStyle w:val="Normal"/>
        <w:ind w:left="3408" w:hanging="1278"/>
        <w:rPr>
          <w:bCs/>
        </w:rPr>
      </w:pPr>
      <w:r>
        <w:rPr>
          <w:bCs/>
        </w:rPr>
      </w:r>
    </w:p>
    <w:p>
      <w:pPr>
        <w:pStyle w:val="Normal"/>
        <w:ind w:left="3124" w:hanging="994"/>
        <w:rPr/>
      </w:pPr>
      <w:r>
        <w:rPr/>
        <w:t>17.</w:t>
        <w:tab/>
        <w:t>Budapest, XVI. 117542 hrsz-ú ingatlan használatának rendezése</w:t>
      </w:r>
    </w:p>
    <w:p>
      <w:pPr>
        <w:pStyle w:val="Normal"/>
        <w:ind w:left="4260" w:hanging="1136"/>
        <w:rPr/>
      </w:pPr>
      <w:r>
        <w:rPr>
          <w:u w:val="single"/>
        </w:rPr>
        <w:t>Előadó:</w:t>
      </w:r>
      <w:r>
        <w:rPr/>
        <w:tab/>
        <w:t>Asztalos Lajos alpolgármester</w:t>
      </w:r>
    </w:p>
    <w:p>
      <w:pPr>
        <w:pStyle w:val="Normal"/>
        <w:ind w:left="2124" w:hanging="0"/>
        <w:rPr/>
      </w:pPr>
      <w:r>
        <w:rPr/>
      </w:r>
    </w:p>
    <w:p>
      <w:pPr>
        <w:pStyle w:val="Normal"/>
        <w:ind w:left="3124" w:hanging="994"/>
        <w:jc w:val="both"/>
        <w:rPr/>
      </w:pPr>
      <w:r>
        <w:rPr/>
        <w:t>18.</w:t>
        <w:tab/>
        <w:t>Javaslat a Rolltex Kft. bérleti jogának közös megegyezéssel történő megszüntetésére</w:t>
      </w:r>
    </w:p>
    <w:p>
      <w:pPr>
        <w:pStyle w:val="Normal"/>
        <w:ind w:left="4260" w:hanging="1136"/>
        <w:rPr/>
      </w:pPr>
      <w:r>
        <w:rPr>
          <w:u w:val="single"/>
        </w:rPr>
        <w:t>Előadó:</w:t>
      </w:r>
      <w:r>
        <w:rPr/>
        <w:tab/>
        <w:t>Asztalos Lajos alpolgármester</w:t>
      </w:r>
    </w:p>
    <w:p>
      <w:pPr>
        <w:pStyle w:val="Normal"/>
        <w:rPr/>
      </w:pPr>
      <w:r>
        <w:rPr/>
      </w:r>
    </w:p>
    <w:p>
      <w:pPr>
        <w:pStyle w:val="Normal"/>
        <w:ind w:left="3124" w:hanging="994"/>
        <w:rPr/>
      </w:pPr>
      <w:r>
        <w:rPr/>
        <w:t>19.</w:t>
        <w:tab/>
      </w:r>
      <w:r>
        <w:rPr>
          <w:color w:val="000000"/>
        </w:rPr>
        <w:t>Végh Tamásné Bp. XVI. kerület Rákóczi u. 81. fszt. 2. szám alatti lakos kérelme</w:t>
      </w:r>
    </w:p>
    <w:p>
      <w:pPr>
        <w:pStyle w:val="Normal"/>
        <w:ind w:left="2124" w:firstLine="1000"/>
        <w:rPr/>
      </w:pPr>
      <w:r>
        <w:rPr>
          <w:u w:val="single"/>
        </w:rPr>
        <w:t>Előadó:</w:t>
      </w:r>
      <w:r>
        <w:rPr/>
        <w:tab/>
        <w:t>Asztalos Lajos alpolgármester</w:t>
      </w:r>
    </w:p>
    <w:p>
      <w:pPr>
        <w:pStyle w:val="Normal"/>
        <w:ind w:left="2124" w:hanging="0"/>
        <w:rPr/>
      </w:pPr>
      <w:r>
        <w:rPr/>
      </w:r>
    </w:p>
    <w:p>
      <w:pPr>
        <w:pStyle w:val="Normal"/>
        <w:ind w:left="3124" w:hanging="994"/>
        <w:jc w:val="both"/>
        <w:rPr/>
      </w:pPr>
      <w:r>
        <w:rPr/>
        <w:t>20.</w:t>
        <w:tab/>
      </w:r>
      <w:r>
        <w:rPr>
          <w:color w:val="000000"/>
        </w:rPr>
        <w:t>Kérelem a Jókai u. 6. szám alatti előadóterem használat</w:t>
      </w:r>
      <w:r>
        <w:rPr>
          <w:color w:val="000000"/>
          <w:szCs w:val="28"/>
        </w:rPr>
        <w:t>ára</w:t>
      </w:r>
    </w:p>
    <w:p>
      <w:pPr>
        <w:pStyle w:val="Normal"/>
        <w:ind w:left="4260" w:hanging="1136"/>
        <w:rPr/>
      </w:pPr>
      <w:r>
        <w:rPr>
          <w:u w:val="single"/>
        </w:rPr>
        <w:t>Előadó:</w:t>
      </w:r>
      <w:r>
        <w:rPr/>
        <w:t xml:space="preserve"> </w:t>
        <w:tab/>
        <w:t xml:space="preserve">Asztalos Lajos </w:t>
      </w:r>
      <w:r>
        <w:rPr>
          <w:bCs/>
          <w:color w:val="000000"/>
          <w:szCs w:val="28"/>
        </w:rPr>
        <w:t>alpolgármester</w:t>
      </w:r>
    </w:p>
    <w:p>
      <w:pPr>
        <w:pStyle w:val="Normal"/>
        <w:ind w:left="1440" w:hanging="0"/>
        <w:rPr>
          <w:bCs/>
        </w:rPr>
      </w:pPr>
      <w:r>
        <w:rPr>
          <w:bCs/>
        </w:rPr>
      </w:r>
    </w:p>
    <w:p>
      <w:pPr>
        <w:pStyle w:val="Normal"/>
        <w:ind w:left="3124" w:hanging="994"/>
        <w:jc w:val="both"/>
        <w:rPr>
          <w:bCs/>
        </w:rPr>
      </w:pPr>
      <w:r>
        <w:rPr/>
        <w:t>21.</w:t>
        <w:tab/>
      </w:r>
      <w:r>
        <w:rPr>
          <w:color w:val="000000"/>
          <w:szCs w:val="28"/>
        </w:rPr>
        <w:t>Polgári Védelem XVI. kerület Kirendeltség vezetőjének kérelme a Jókai u. 6. szám alatti előadóterem használatára</w:t>
      </w:r>
    </w:p>
    <w:p>
      <w:pPr>
        <w:pStyle w:val="Normal"/>
        <w:ind w:left="4260" w:hanging="1136"/>
        <w:rPr/>
      </w:pPr>
      <w:r>
        <w:rPr>
          <w:u w:val="single"/>
        </w:rPr>
        <w:t>Előadó:</w:t>
      </w:r>
      <w:r>
        <w:rPr/>
        <w:t xml:space="preserve"> </w:t>
        <w:tab/>
        <w:t xml:space="preserve">Asztalos Lajos alpolgármester </w:t>
      </w:r>
    </w:p>
    <w:p>
      <w:pPr>
        <w:pStyle w:val="Normal"/>
        <w:ind w:left="1440" w:hanging="0"/>
        <w:rPr>
          <w:bCs/>
        </w:rPr>
      </w:pPr>
      <w:r>
        <w:rPr>
          <w:bCs/>
        </w:rPr>
      </w:r>
    </w:p>
    <w:p>
      <w:pPr>
        <w:pStyle w:val="Szvegtrzsbehzssal2"/>
        <w:ind w:left="3124" w:hanging="994"/>
        <w:rPr/>
      </w:pPr>
      <w:r>
        <w:rPr/>
        <w:t>22.</w:t>
        <w:tab/>
        <w:t>Kérelem a 115601/43 hrsz-ú, 115601/45 hrsz-ú, valamint a 115601/12 hrsz-ú ingatlan egy részének megvásárlására</w:t>
      </w:r>
    </w:p>
    <w:p>
      <w:pPr>
        <w:pStyle w:val="Normal"/>
        <w:ind w:left="4260" w:hanging="1136"/>
        <w:rPr/>
      </w:pPr>
      <w:r>
        <w:rPr>
          <w:u w:val="single"/>
        </w:rPr>
        <w:t>Előadó:</w:t>
      </w:r>
      <w:r>
        <w:rPr/>
        <w:tab/>
        <w:t>Asztalos Lajos alpolgármester</w:t>
      </w:r>
    </w:p>
    <w:p>
      <w:pPr>
        <w:pStyle w:val="Normal"/>
        <w:ind w:left="2880" w:hanging="750"/>
        <w:rPr>
          <w:bCs/>
        </w:rPr>
      </w:pPr>
      <w:r>
        <w:rPr>
          <w:bCs/>
        </w:rPr>
      </w:r>
    </w:p>
    <w:p>
      <w:pPr>
        <w:pStyle w:val="Normal"/>
        <w:ind w:left="3124" w:hanging="994"/>
        <w:jc w:val="both"/>
        <w:rPr>
          <w:bCs/>
        </w:rPr>
      </w:pPr>
      <w:r>
        <w:rPr>
          <w:bCs/>
        </w:rPr>
        <w:t>23.</w:t>
        <w:tab/>
      </w:r>
      <w:r>
        <w:rPr/>
        <w:t>Budapest, XVI. kerület Újszász utca melletti területek szabályozási tervének programja</w:t>
      </w:r>
    </w:p>
    <w:p>
      <w:pPr>
        <w:pStyle w:val="Normal"/>
        <w:ind w:left="4260" w:hanging="1136"/>
        <w:jc w:val="both"/>
        <w:rPr/>
      </w:pPr>
      <w:r>
        <w:rPr>
          <w:u w:val="single"/>
        </w:rPr>
        <w:t>Előadó:</w:t>
      </w:r>
      <w:r>
        <w:rPr/>
        <w:tab/>
        <w:t>Asztalos Lajos alpolgármester</w:t>
      </w:r>
    </w:p>
    <w:p>
      <w:pPr>
        <w:pStyle w:val="Normal"/>
        <w:ind w:left="2880" w:hanging="750"/>
        <w:rPr>
          <w:bCs/>
        </w:rPr>
      </w:pPr>
      <w:r>
        <w:rPr>
          <w:bCs/>
        </w:rPr>
      </w:r>
    </w:p>
    <w:p>
      <w:pPr>
        <w:pStyle w:val="TextBody"/>
        <w:ind w:left="3124" w:hanging="994"/>
        <w:rPr/>
      </w:pPr>
      <w:r>
        <w:rPr/>
        <w:t>24.</w:t>
        <w:tab/>
        <w:t>Javaslat tanácsadó szervezet megbízására a „Mátyásföldi Erzsébet-liget kulturális és rekreációs központ fejlesztése – a volt szovjet laktanya rehabilitációja” című uniós pályázat kidolgozásához kapcsolódóan</w:t>
      </w:r>
    </w:p>
    <w:p>
      <w:pPr>
        <w:pStyle w:val="Normal"/>
        <w:ind w:left="4260" w:hanging="1136"/>
        <w:rPr/>
      </w:pPr>
      <w:r>
        <w:rPr>
          <w:u w:val="single"/>
        </w:rPr>
        <w:t>Előadó:</w:t>
      </w:r>
      <w:r>
        <w:rPr/>
        <w:tab/>
        <w:t>Asztalos Lajos alpolgármester</w:t>
      </w:r>
    </w:p>
    <w:p>
      <w:pPr>
        <w:pStyle w:val="Normal"/>
        <w:ind w:left="2880" w:hanging="750"/>
        <w:rPr>
          <w:bCs/>
        </w:rPr>
      </w:pPr>
      <w:r>
        <w:rPr>
          <w:bCs/>
        </w:rPr>
      </w:r>
    </w:p>
    <w:p>
      <w:pPr>
        <w:pStyle w:val="Normal"/>
        <w:ind w:left="3124" w:hanging="994"/>
        <w:jc w:val="both"/>
        <w:rPr/>
      </w:pPr>
      <w:r>
        <w:rPr>
          <w:bCs/>
          <w:color w:val="000000"/>
          <w:szCs w:val="28"/>
        </w:rPr>
        <w:t>25.</w:t>
        <w:tab/>
        <w:t>Budapest Főváros Településszerkezeti Tervének felülvizsgálatáról a Kerületi Önkormányzat véleményének kialakítása</w:t>
      </w:r>
    </w:p>
    <w:p>
      <w:pPr>
        <w:pStyle w:val="Normal"/>
        <w:ind w:left="4260" w:hanging="1136"/>
        <w:jc w:val="both"/>
        <w:rPr>
          <w:bCs/>
          <w:color w:val="000000"/>
          <w:szCs w:val="28"/>
        </w:rPr>
      </w:pPr>
      <w:r>
        <w:rPr>
          <w:bCs/>
          <w:color w:val="000000"/>
          <w:szCs w:val="28"/>
          <w:u w:val="single"/>
        </w:rPr>
        <w:t>Előadó:</w:t>
      </w:r>
      <w:r>
        <w:rPr>
          <w:bCs/>
          <w:color w:val="000000"/>
          <w:szCs w:val="28"/>
        </w:rPr>
        <w:tab/>
      </w:r>
      <w:r>
        <w:rPr/>
        <w:t>Asztalos Lajos alpolgármester</w:t>
      </w:r>
    </w:p>
    <w:p>
      <w:pPr>
        <w:pStyle w:val="BodyTextIndent2"/>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1"/>
        <w:tabs>
          <w:tab w:val="clear" w:pos="708"/>
          <w:tab w:val="left" w:pos="2556" w:leader="none"/>
        </w:tabs>
        <w:rPr/>
      </w:pPr>
      <w:r>
        <w:rPr/>
        <w:t>NAPIREND</w:t>
      </w:r>
      <w:r>
        <w:rPr>
          <w:u w:val="none"/>
        </w:rPr>
        <w:t>:</w:t>
        <w:tab/>
        <w:t>1.</w:t>
        <w:tab/>
        <w:t>a)</w:t>
        <w:tab/>
        <w:t>Polgármesteri tájékoztató</w:t>
      </w:r>
    </w:p>
    <w:p>
      <w:pPr>
        <w:pStyle w:val="Normal"/>
        <w:ind w:left="4260" w:hanging="1136"/>
        <w:rPr/>
      </w:pPr>
      <w:r>
        <w:rPr/>
        <w:t xml:space="preserve">      </w:t>
      </w:r>
      <w:r>
        <w:rPr>
          <w:u w:val="single"/>
        </w:rPr>
        <w:t>Előadó</w:t>
      </w:r>
      <w:r>
        <w:rPr/>
        <w:t>: Dr. Szabó Lajos Mátyás polgármester</w:t>
      </w:r>
    </w:p>
    <w:p>
      <w:pPr>
        <w:pStyle w:val="Normal"/>
        <w:tabs>
          <w:tab w:val="clear" w:pos="708"/>
          <w:tab w:val="left" w:pos="9213" w:leader="none"/>
        </w:tabs>
        <w:spacing w:before="60" w:after="0"/>
        <w:ind w:left="3124" w:hanging="568"/>
        <w:rPr/>
      </w:pPr>
      <w:r>
        <w:rPr/>
        <w:t xml:space="preserve">   </w:t>
      </w:r>
      <w:r>
        <w:rPr/>
        <w:t>b)</w:t>
        <w:tab/>
        <w:t xml:space="preserve">     Alpolgármesteri tájékoztató</w:t>
      </w:r>
    </w:p>
    <w:p>
      <w:pPr>
        <w:pStyle w:val="Normal"/>
        <w:ind w:left="4260" w:hanging="1136"/>
        <w:rPr/>
      </w:pPr>
      <w:r>
        <w:rPr/>
        <w:t xml:space="preserve">     </w:t>
      </w:r>
      <w:r>
        <w:rPr>
          <w:u w:val="single"/>
        </w:rPr>
        <w:t>Előadó</w:t>
      </w:r>
      <w:r>
        <w:rPr/>
        <w:t>: Asztalos Lajos alpolgármester</w:t>
      </w:r>
    </w:p>
    <w:p>
      <w:pPr>
        <w:pStyle w:val="Normal"/>
        <w:ind w:left="4260" w:hanging="0"/>
        <w:rPr/>
      </w:pPr>
      <w:r>
        <w:rPr/>
        <w:t xml:space="preserve">  </w:t>
      </w:r>
      <w:r>
        <w:rPr/>
        <w:t>Abonyi János alpolgármester</w:t>
      </w:r>
    </w:p>
    <w:p>
      <w:pPr>
        <w:pStyle w:val="Normal"/>
        <w:ind w:left="3107" w:firstLine="1141"/>
        <w:rPr>
          <w:u w:val="single"/>
        </w:rPr>
      </w:pPr>
      <w:r>
        <w:rPr/>
        <w:t xml:space="preserve">  </w:t>
      </w:r>
      <w:r>
        <w:rPr/>
        <w:t>Dr. Baják Gyula alpolgármester</w:t>
      </w:r>
    </w:p>
    <w:p>
      <w:pPr>
        <w:pStyle w:val="Szvegtrzsbehzssal2"/>
        <w:ind w:left="3486" w:hanging="930"/>
        <w:rPr/>
      </w:pPr>
      <w:r>
        <w:rPr/>
        <w:t xml:space="preserve">   </w:t>
      </w:r>
      <w:r>
        <w:rPr/>
        <w:t>c)</w:t>
        <w:tab/>
        <w:t>Jelentés a Képviselő-testület határozatainak  végrehajtásáról</w:t>
      </w:r>
    </w:p>
    <w:p>
      <w:pPr>
        <w:pStyle w:val="Normal"/>
        <w:ind w:left="4260" w:hanging="1136"/>
        <w:rPr>
          <w:color w:val="000000"/>
          <w:spacing w:val="-3"/>
          <w:szCs w:val="28"/>
        </w:rPr>
      </w:pPr>
      <w:r>
        <w:rPr/>
        <w:t xml:space="preserve">     </w:t>
      </w:r>
      <w:r>
        <w:rPr>
          <w:u w:val="single"/>
        </w:rPr>
        <w:t>Előadó:</w:t>
      </w:r>
      <w:r>
        <w:rPr/>
        <w:t xml:space="preserve"> Dr. Szabó Lajos Mátyás polgármester</w:t>
      </w:r>
    </w:p>
    <w:p>
      <w:pPr>
        <w:pStyle w:val="Normal"/>
        <w:autoSpaceDE w:val="false"/>
        <w:jc w:val="both"/>
        <w:rPr>
          <w:color w:val="000000"/>
          <w:spacing w:val="-3"/>
          <w:szCs w:val="28"/>
        </w:rPr>
      </w:pPr>
      <w:r>
        <w:rPr>
          <w:color w:val="000000"/>
          <w:spacing w:val="-3"/>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 kellemetlen dologról szólnom kell. Többször felvetődött az elmúlt üléseken a Naplás tó problémája, amit én magam sem értettem, hogy miért nem kerülnek hozzánk adatok. Utána mentünk a dolognak és megállapítottuk, hogy január elején érkezett az Ügyészségtől egy papír, amelyben elutasították a felvetésünket, mondván, hogy nem vagyunk ügyfelek. Ezért amikor ez kiderült, kértem Jegyző urat arra, hogy a személyes felelősség megállapítása ügyében folytasson vizsgálatot. Tarthatatlannak érzem a dolgot. Ilyen nincs, hogy január 6-a talán a beérkezés, itt vagyunk két ülésen is, itt ül az, akit érintene és füle botját nem mozdítja. Ezt nem tartom járható útnak. Ennek személyi következménye kell, hogy legyen. Szeretném tájékoztatni a testületet arról, hogy Gergényi tábornok úr jelenlétében 1-én a XVI. kerületi Rendőrkapitányság új vezetőjét, Oláh Tamás urat állománygyűlés keretében beiktatták parancsnoki tisztébe. A kerületnek most már hivatalosan is van kapitánya. Köszönöm Szabó Viktóriának, hogy gyorsan tudott helyet keríteni a lapban, hogy megjelenjék Kapitány úr fényképe is. </w:t>
      </w:r>
    </w:p>
    <w:p>
      <w:pPr>
        <w:pStyle w:val="Normal"/>
        <w:jc w:val="both"/>
        <w:rPr/>
      </w:pPr>
      <w:r>
        <w:rPr/>
        <w:t xml:space="preserve">Annyit szeretnék mondani, hogy 4-én délután e teremben egy rövid Nőnapi  ajándékműsort adott Tarnai-Kiss László a hivatal hölgyeinek köszöntésére. Úgy gondolom, hogy egyrészt tegnap volt a Nőnap, minden hölgyet tisztelettel köszöntök, másrészt köszönöm Tarnai-Kiss Lászlónak ezt az adomány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Február 2-án több képviselőtársammal, köztük Kaszás Gábor úrral egy rendkívül komoly anyagot terjesztettünk Polgármester úr elé, ill. Jegyző úr felé. Ebben az anyagban a Táncsics utcai építkezéssel kapcsolatos igen komoly kifogásainkat, ill. kifogásaimat tettem meg, mint az Útügyi Közbeszerzési Munkacsoport elnöke. A feljegyzés utolsó bekezdésében arra kértem Polgármester urat, hogy a Polgármesteri tájékoztató keretében  szíveskedjen tájékoztatni a testületet arról, hogy milyen intézkedéseket tett, tettek ez ügyben.  Nos, ez elmaradt. Azért is rendkívül kínosnak tartom ezt a dolgot, mert meglehetősen sokat dolgoztunk ezen az ügyön, sok energia, sok munka van benne és nagyon furcsának tartom, hogy ezt Polgármester úr, elsősorban természetszerűleg a kerület lakossága érdekében még szót sem ejt róla. Ez egy rendkívül kellemetlen dolog, itt van iktatási számmal, mindennel, mellékletekkel, mindennel együtt. Február 2-án nyújtottam be Polgármester úrnak, ill. Jegyző úrnak ezt a feljegyzést a megfelelő mellékletekkel együtt. Nagyon sokat dolgoztunk ezen Polgármester úr. Hogy minket, az Útügyi Közbeszerzési Munkacsoportot, aki 5 éven keresztül rendkívül sokat és eredményesen dolgozott az útépítések ügyében és komoly hiányosságokat, hibákat tár fel a hivatal és a műszaki ellenőrzés vonatkozásában, hogy szóra se méltasson minket, ez azt hiszem, hogy felháborító.</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azt gondolom, hogy egyfajta félreértés van köztünk. Én akkor is többüknek, akik aláírták elismertem az igazukat. Szeretnék arra is emlékeztetni, hogy már november elején a hivatal részéről e tárgyban részletes feljegyzés született. Ebben én azt gondoltam és ebben lehet, hogy én tévedek, ezt készségesen elismerem, és ha tévedtem azért elnézést kérek. Az orvoslás ezen részlegek megerősítése, ezen dolgozunk, ezért van az SZMSZ és ezért van ezen belül a szerkezeti módosításra tett javaslategyüttes. Én úgy gondolom, hogy ezeket a jogos felvetéseket ilyen módon kell és lehet kezelni. Ha ezt Ön nem így értékelte volna, akkor nagyon sajnálom, elnézést kérek. Még egyszer. Már november 9-i dátummal, ha jól emlékszem egy vaskos feljegyzés született, ilyesmikre emlékszem, hogy egyszerre 22, hogy a határidő szorossága, stb, ilyen elemeire emlékszem most. Tehát igen is  foglalkoztunk ezzel a dologgal Képviselő úr.</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kkor legyen szabad idéznem, talán a számát is mondom, K-38/2004. belső ügyviteli szabályoknak megfelelően átvett feljegyzésről van szó, melynek 3. oldalán a következő bekezdés van. A feljegyzés ismerteti részletesen azokat a problémákat, amelyeket a tárggyal kapcsolatosan feltártam, ill. a munkacsoport más tagjai is feltártak. Szeretném Polgármester úrnak idéz az utolsó bekezdést. Kérem Polgármester és Jegyző urakat, hogy a feljegyzésben és  a mellékletében foglaltakat vizsgálják meg, tegyék meg a szükséges intézkedéseket annak érdekében, hogy Önkormányzatunk és közvetve a kerület lakossága érdekei az iroda sok esetben hibás működése miatt ne sérüljenek. Az ügy hivatali megállapításairól, valamint a tett intézkedésekről kérem a Képviselő-testület tagjait a március 9-i ülésen a Polgármesteri  tájékoztató keretében szóban, ill. az Útügyi Közbeszerzési Munkacsoportot írásban tájékoztatni szíveskedjenek. Amit Polgármester úr említ azokat a dátumokat, ezek az események szinte utána történtek, tehát ez végül is semmilyen módon így ezzel nem egyezik. Még egyszer azt kell, hogy mondjam Polgármester úr, hogy nagyon sokat dolgozunk mi ezen, és ha egy képviselő írásban ilyen gondokkal, gondolatokkal fordul Polgármester és Jegyző urakhoz és semmiféle reagálás, még válaszra sem méltatja, akkor én nagyon megkérdőjelezem azt, hogy vajon az ún. sima, normál ügyfelekkel, a lakossággal vajon milyen módon járnak el? Ez le van ide írva. Ez lenne a legkevesebb, hogy ennek nem tesz eleget, hanem semmiféle intézkedéséről, semmiről nem tudunk, amit ebben a témában Önök tettek és ebben ez a legsúlyosabb.</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Képviselő úr. Én egy félreértésben éltem, ezek szerint. Nevezetesen, hogy erre a változtatásokra irányuló tevékenység folyamatban van, amely több soron pontosan ezen dolgok pontosítását és jobbátételét szolgálja. Ennél többet én most nem tudok mondani. Szó sincs arról, hogy ezt figyelmen kívül hagytu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Polgármester úr említette a Naplás tónak az ügyét. Úgy látszik nagyon homályosan fogalmazott, mert itt sem én, sem Kovács Péter úr nem értettünk semmit abból, amit elmondott. Lehetséges, hogy ez szándéka is volt, hogy nyílt ülésen nem kívánt erről részletesebben beszélni, de akkor  zárt  ülésen kapjunk, vagy levélben, az is megfelelő, valami olyan tájékoztatást, hogy akkor ténylegesen mi történt. Ennek alapján az Önkormányzatot, vagy esetleg a kerületet milyen kár, vagy hátrány érte ebből az ügyből kifolyólag, akkor írásban szeretnék erről tájékoztatást kap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 fogjuk t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A Településfejlesztési Bizottság hozott egy olyan határozatot, amelyben Önt felkéri az út- és csatornaterveknek az átvételekor történő zsűrizésére, minőség vizsgálatára mielőtt kifizetésre kerül, ugyanis  ez a tapasztalat nem új, csak erre a tervek vonatkozásában. Én ezt már többször szorgalmaztam, de eredménytelenül. Remélem, hogy most a Kerületfejlesztési és Üzemeltetési Bizottság határozata született erre, akkor talán ebben érdemi intézkedés történik. Rengeteg probléma van a tervek nem megfelelőségével, de ezt most tovább nem kívánom taglalni, majd nyilván intézkedés születik.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Treer úr megjegyzéséhez kapcsolódva és Végh úr megjegyzéséhez kapcsolódva is mondom. Azok a szervezeti változtatások, amiket éppen a műszaki területeken tenni kívánunk, ami a Képviselő-testület legutóbbi ülésén elfogadott költségvetési  rendeletünkben műszaki ellenőri státusz létrehozatalára vonatkozik. Ezek éppen azokat a tapasztalatokat kívánják orvosolni, amiről Önök szóltak. Lehet, hogy bizonyos fáziskésésben vagyunk a válaszokkal azokhoz az időpontokhoz képest, amit Önök kértek, vagy várnak. Ha jól tudom március 30-i testületi ülés tárgya lesz ez a szervezeti változtatásról szóló előterjesztés, amit meg fog előzni még egy munkaértekezlet. Lehet, hogy komplett, kerek válaszok még nem érkeztek Végh úr, vagy Treer úr felé, de azok az intézkedések többnyire ismertek Önök számára, amik éppen ezeket a megoldásokat szolgálják. </w:t>
      </w:r>
    </w:p>
    <w:p>
      <w:pPr>
        <w:pStyle w:val="Normal"/>
        <w:jc w:val="both"/>
        <w:rPr/>
      </w:pPr>
      <w:r>
        <w:rPr/>
        <w:t xml:space="preserve">A másik kérdés, amiről szólni szeretnék. Az IKARUS Holdinggal kötött megállapodásunk valamennyi pontja mostanra teljesült. Nevezetesen, azok a fellebbezések visszavonásra kerültek, amikről szó volt. Visszavonta  a fellebbezését az Önkormányzat mellett perbe lévő IKARUS BSE is, így a héten várhatóan a táblabíróság lezárja ezt az ügyet és intézkedés tehető ezt követően a Földhivatalnál is a perfeljegyzések törlésére. </w:t>
      </w:r>
    </w:p>
    <w:p>
      <w:pPr>
        <w:pStyle w:val="Normal"/>
        <w:jc w:val="both"/>
        <w:rPr/>
      </w:pPr>
      <w:r>
        <w:rPr/>
        <w:t xml:space="preserve">A Ronifield Kft-vel kötendő megállapodást szerettük volna  a mai testületi ülésre behozni. Két olyan körülménynek a feldolgozása akadályozta ezt meg, amivel nem tudtunk időben kész lenni. Az egyik ismert, hogy január 1-től az ingatlanértékesítésnél nem csak a felépítmény, hanem a földterület után is   ÁFA-t kell fizetni. Ez az ÁFA-fizetési kötelezettség olyan  terhet jelent ebben az ügyben, amire megoldást kell találni. A másik pedig, hogy a Képviselő-testületnek jogos elvárása volt az, hogy a Ronifield Kft mutasson be olyan  hiteles dokumentumokat az általa megépítendő  sportobjektumra, ill. öltözőépületre, ami tükrözi azokat a szándékokat, amit részben maga a sportegyesület, részben pedig az Önkormányzat szeretne itt látni. Ennek az építészeti tervnek az elkészülte is csúszott, péntekre lett kész, így kellő határidőben ezt nem tudtam kiküldeni. Ezért a Ronifield Kft-vel a sporttelep átvételére szóló megállapodás-tervezetünk reményeim szerint csak a következő testületi ülésre kerülhet ide. </w:t>
      </w:r>
    </w:p>
    <w:p>
      <w:pPr>
        <w:pStyle w:val="Normal"/>
        <w:jc w:val="both"/>
        <w:rPr/>
      </w:pPr>
      <w:r>
        <w:rPr/>
        <w:t xml:space="preserve">Lefolytattuk a három önkormányzati ingatlan őrzésére kiírt közbeszerzési pályázatot. A Demeter u. 3., a Jókai úti irodaház, ill. az Okmányiroda őrzésvédelmére, ill. ottani recepciós feladatainak ellátására szolgáló feladatot. Jelenthetem, hogy a pályázat eredményes volt. A költségvetésben tervezett költségfedezethez képest jelentős megtakarítás látszik az ajánlati árak alapján, viszont arra is lehet számítani, miután az egyik pályázót, éppen a nyertes pozícióban lévő pályázót kizártuk bizonyos dokumentumok hiánya, ill. nem kellő értelmezhetősége okán. Valószínű, hogy a Közbeszerzési Döntőbizottsághoz fognak ennek az ügynek  az okán fordulni. Azt gondolom, hogy mi korrekten és szabályosan jártunk el, ha pedig új határozat hozatalára kötelezne bennünket a döntőbizottság, akkor is az első három helyezett ajánlata között néhány tízezer forint volt. Nagyságrendjében, ami az anyagiakat illeti jelentős változás semmiképpen nem lehet, még akkor sem, ha mást kell nyertesként kihirdetnünk.  (Valaki kérdezi, hogy ki nyert.) Végül is elmondhatom, hogy ki nyert, de éppen ennek a vitatható állapotnak okán nem akartam belebocsátkozni. A Pesztor Kft, aki jelenleg a Demeter u. 3. és a Jókai úti irodaházat őrzi. A Pesztor Kft ajánlatát nem tudtuk érvényesnek tekinteni, miután olyan szakmai felelősségbiztosítást nem tudott bemutatni, mint ami a pályázati kiírásban szerepel, függetlenül attól, hogy a legjobb árajánlatot tette, így a Villám Security Rt az, akinek az ajánlata mind a három területen nyertesnek mondható. Megfelelő szakmai felelősségbiztosítással rendelkezik, megfelelő dokumentumokat tudott erre bemutatni. Jelenleg érvényes és nyertes pályázóként a Villám Security Rt-t tudtuk kihirdetni, számítva arra is, hogy esetleg a Pesztor a Közbeszerzési Döntőbizottsághoz fordul.  Ezek voltak azok az események, amiről a két testületi ülés közötti feladatokról beszámoltam.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Elnézést, ha rosszul értettem. Egy értelmező kérdést szeretnék feltenni Asztalos úrhoz. Jól értem-e, hogy az Önkormányzat intézkedett a perfeljegyzés törléséről, de a  Ronifield Kft-vel még nem állapodtunk meg?</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A rendkívüli testületi ülésen kiosztott anyagból is kitűnik, hogy volt egy csereszerződés-tervezetünk, ez a csereszerződés nem került még vissza a Képviselő-testülethez. Ez hiányzik, a Ronifield Kft-vel nem a megállapodás hiányzik, hanem a csereszerződésnek az elfogadása. Én arról számoltam be, hogy az IKARUS Holding Rt-vel kötött megállapodásunk valamennyi pontja mostanra teljesül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lpolgármester úr, én egy kérdést szeretnék Önhöz intézni. A múlt rendes ülésen szóba került, ill. döntés született arról, hogy a MIÉP székházának ügyében a Közigazgatási Hivatal felhívásának, felszólításának megfelelően dönteni kellett, meg kellett emelni a bérleti díjat. Én ezzel egyetértettem, ugyanakkor Asztalos úr ígéretet tett arra, hogy a következő rendes ülésre, azaz a mai ülésre beterjeszti a Munkáspárt ugyanilyen irányú gondjának a megoldását. Kérdezem, hogy ez miért nem történt meg?</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 úr! Valóban így fogalmaztam, tekintettel arra, hogy megfelelő előretartással, magyarul, nem tudtuk a Gazdasági Bizottság ülésére úgy bevinni, hogy az a mai testületi ülésre szabályos módon kiküldésre kerülhessen, csak ezért nem került ma ide. Az előterjesztés kész van, a Gazdasági Bizottság soron következő ülése tárgyalja és még ebben a hónapban, a március 30-i testületi ülésen a Képviselő-testület elé fog kerülni. Egyszerűen csak a szabályos, megelőző bizottsági tárgyaláson nem kerülhetett sor úgy, hogy az anyagot a mai napra ki is küldhessü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Köszönöm, ezt így el tudom fogadni, bár akkor át kellett volna gondolni, hogy ez időben megtehető-e, vagy sem. Viszont van még ezzel kapcsolatosan egy másik felvetés, amit viszont a 30-i testületi ülésre ígért Asztalos úr. Ez pedig a többi olyan szervezetnek a helyzete, amelyek a választásokon indulnak, hogy megint csak az egyenlő esélyek érdekében, ezt felvállalta. Akkor én kérem, hogy  a következő ülésen ez sem maradjon e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Így lesz Képviselő ú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öszönettel megkaptam  a Naplás tó ügyében a harmadik, vagy negyedik testületi ülés óta kért anyagokat. Nem voltam itt, ha jól hallottam képviselőtársaimtól, Polgármester úr  azt mondta, hogy január 2-án, vagy 3-án érkezett egy, vagy 6-án érkezett egy iratanyag a Földhivataltól. Azt szeretném kérdezni, hogy melyik az, mert itt a földhivatali határozat, amit én kaptam, az 2003. október 27-én kelt. Ez érkezett meg január 7-én?  Azt szeretném ez ügyben kérdezni, hogy Polgármester úr mit kíván a továbbiakban tenni, valahogy rendbe tenni ezt az ügyet, megakadályozva azt, hogy én ki merem mondani nyílt testületi ülésen, hogy nem teljesen jogszerűen történt meg ez az adás-vétel. Elég érdekes ennek a bejegyzése. Mit kíván tenni a Polgármester úr az ügyben, hogy ezt valahogy a helyére tegyü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az Ügyészségre mondtam, nem a  Földhivatalra. Nem tudom, tehát engem így tájékoztattak, erre emlékszem. Én azt mondtam, hogy ennek a személyi felelősség megállapítására történik. Amit Ön kérdez, egy másik kérdés. Ha az Ügyészség azt mondta, hogy mi nem vagyunk ügyfelek, innen borzasztóan nehéz bármit csinálni. Én ezt kérdezem itt mindenkitől, hogy akkor ha nem  vagyunk ügyfelek, akkor mit tudunk csinálni?  Azt gondolom, hogy ha valamilyen engedélyezés hozzánk csatlakozik ez ügyben, ott tudunk megfogni dolgokat. Abban teljes egyetértés van, hogy a Naplás tó értékeit, úgy ahogy azok ma is léteznek, mindnyájan meg akarjuk őrizni, ebben nincs ellentmondás. Egy picit a történet engem emlékeztet a rossz ízű GONDRAND történetre. Ott is az volt az elutasítás oka, hogy mi nem vagyunk ügyfelek. Most akkor innen mi van?  A jog eszközeivel hova juthatunk?  Nekem sajnos egy kérdés. Én csak azt tudom adni, hogy ha van olyan engedélyezési eljárás, amelyben mi szereplők vagyunk, akkor ott azt az érdeket, amelyről beszéltem tudjuk, akarjuk érvényesíteni.  Ma ezt tudom tenni. Egyébként a jogászok mondják meg, hogy ha rosszul látom egy ilyen Ügyészségi ………, nem tudom, hogy akkor miért nincs benne ez a papír. Én ezt kaptam, amikor elkezdtük a múlt testületi ülés után felgöngyölíteni, hogy mi van itt ebben a dologban, mert érthetetlen, akkor én ezt a tájékoztatást kapta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egyet nem értek, hogy lassan visszaemlékezve, már nem múlik el úgy testületi ülés három-négy alkalommal, hogy ne kérjem el ezeket az iratokat. Akkor miért most kell arra rájönni, hogy január 2-án megérkezett ez a paksaméta, vagy egyáltalán miért most kell ezt keresni? </w:t>
      </w:r>
    </w:p>
    <w:p>
      <w:pPr>
        <w:pStyle w:val="Normal"/>
        <w:jc w:val="both"/>
        <w:rPr/>
      </w:pPr>
      <w:r>
        <w:rPr/>
        <w:t xml:space="preserve">Ezen kívül van még egy-két dolog, amit én kértem és  a mai napig nem kaptam meg, 15 napos határidő ide, vagy oda, szeretném jelezni. Remélem ott sem fog majd ez kiderülni, hogy azért, mert valaki a hivatalban nem tájékoztatott erről valakit. </w:t>
      </w:r>
    </w:p>
    <w:p>
      <w:pPr>
        <w:pStyle w:val="Normal"/>
        <w:jc w:val="both"/>
        <w:rPr/>
      </w:pPr>
      <w:r>
        <w:rPr/>
        <w:t xml:space="preserve">Attól függetlenül én a határozatot elolvastam a január 7-én érkező földhivatalit, ill. az ügyészségit. Abból, hogy most szóltak és nem január 7-én az Önkormányzatnak semmilyen érdeksérelme nem okozódott. Az, hogy ha megtudjuk két hónappal ezelőtt, hogy nem vagyunk ügyfél, vagy most tudjuk meg, szerintem az ügy szempontjából irreleváns. Azonban arra fel szeretném hívni a figyelmet, és sajnálom, hogy erre nem történt hivatkozás a beadványban, hogy az Önkormányzat helyi adó ügyében jelzálogjogot erre a területre ki kívánt vetni, amit azzal utasított el a Földhivatal, hogy nem a Szilas MgTSZ-nek a tulajdonában vannak ezek a földterületek. Ugyanezeket a földterületeket nem sokra rá, mint tulajdonostól a Szilas MgTSZ-től befogadta az adás-vételi kérelmet, amikor is magánszemély részére eladta. Ez ügyben azért érintett az Önkormányzat, mert több milliós jelzálog jogát utasítottak el ennél a teleknek a vonatkozásánál. A másik pedig amivel érdemes foglalkozni az pedig az, hogy a Szilas MgTSz-nek földterület a tulajdonában nem lehetett jogszerűen és nem is lehet a mai napig. Én azt gondolom, hogy ügyfélstátusz ide, ügyfélstátusz oda, ezt az adás-vételi szerződést bármelyik külső fél, így az Önkormányzat is megtámadhatja és a semmisségét kérheti. Azt hiszem ez az az út, amin a jövőben el kellene indulnunk és keresettel élni az adás-vételi szerződés megtámadása okán. Ahogy informálódtam ez ügyben, a Fővárosi Önkormányzat Környezetvédelmi Irodája minden ilyen törekvésünkben maximálisan partner lesz. Ahogy olvastam Ők egy kicsit elkéstek a beadvánnyal, habár Ők ügyfélnek minősülnek. Én erre tennék javaslatot, hogy a semmisségi pert indítsuk meg, bármelyik külső fél megteheti.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Az anyagot megvizsgálva igazából nagyon jól mondta Képviselő úr, teljesen mindegy, hogy két hónapja, vagy régebben küldték volna el. Nem tudunk mit csinálni, ez az egyik. Ugyanakkor kértük a jogászokat, hogy még egyszer menjenek végig rajta van-e valamilyen megoldás. A másik, amit Polgármester úr nem mondott, de én hadd mondjam. Mi abban a tudatban voltunk, hogy nem volt változás. Tehát amikor itt mi kérdést kaptunk ezzel kapcsolatosan, akkor azt mondtuk, hogy várjuk a választ és nem tudunk válaszolni, ez így tökéletesen igaz. Az, hogy a belső mozgásban ez az irat nem jutott el azokhoz és nem volt tudomása akinek tudomása kellett volna, hogy legyen, erre utalt a Polgármester úr és ezt én a hivatalon belül nem tűröm és ezért meg fogom tenni az intézkedéseket. Tehát egy hierarchikus rendszerben ilyen nem lehet, hogy egy fontos információ nem jut el. Ezt szerettem volna elmond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 fogjuk nézni Képviselő úr. Azt tudnám mondani, hogy azt tartom fontosnak, hogy a jogászok üljenek le és nem tartom magam ebben kompetensnek, nézzék meg milyen jogi lehetőség van a kezünkben. Amellett pedig csak azt tudom mondani, amit az előbbi válaszomban mondtam, hogy az engedélyezési eljárásokban érvényesíthetjük a szándékainkat, ha ilyen van. Ez teljesen egyértelmű számomra, hogy így kell eljárni az itt működő I. fokú hatóságnál.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Március 1-én lezajlott a Közbeszerzési Döntőbizottságnál az iskolai közétkeztetésre kiírt pályázatunknak a tárgyalása, a Plásztán Kft élt beadvánnyal. Kérte az eredmény megsemmisítését. Nem akarom prejudikálni meg megelőlegezni az eredményt, még nem döntött a bizottság. A  tárgyaláson elhangzottak alapján jó néhány olyan felvetést okafogyottnak, vagy nem megalapozottnak talált a döntőbizottság, amelyet ez a beadvány tartalmazott. Szerintem a mai, vagy a holnapi napon megérkezik a döntésük és a következő testületi ülésen tájékoztatni fogom a Képviselő-testületet, hogy hogyan fejeződött be ez az ügy.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sztalos úr beszélt  a Ronifield Kft-vel kötendő szerződésről. Azt szeretném kérdezni, hogy emlékezetem szerint a Ronifield Kft ajánlati kötöttségére 30 napos határidőt vállalt, nem fogunk mi ebből kicsúszni a késlekedésse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ekintettel arra, hogy a késedelem a Ronifield Kft oldalán jött létre éppen azoknak a dokumentumoknak és  tervanyagoknak a bemutatása okán, vagy be nem mutatása okán, amit a Képviselő-testület kért, így Garai úr tudomásul veszi azt, hogy ebben az állapotban én nem hozhatom március 9-én a Képviselő-testület elé. Ajánlata az változatlanul fennáll és ezért is szándékozzuk 30-ra behozni, mert addigra éppen a hét végére elkészült tervanyagok után tárgyalható lesz az anyag.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Most mondanám, hogy napközben átmenetileg távozom, el kell mennem, de vissza fogok jönni, de lehet, hogy nem érek vissza a Képviselői kérdések napirendhez. Most szeretném elmondani azt az egy dolgot, amelyik akkor lett volna aktuális és felajánlani a segítségemet. Az utóbbi napok havazása, esőzése a központi épületeknél komoly beázásokat, leázásokat eredményezett. Az lenne a kérésem, hogy valaki nézze meg, én meg tudom mutatni, mert körbe mentem az épületen, hogy hol vannak csatornahibák, a Képviselő Iroda beázott, stb. Megmutatom azokat a hibákat, amelyeknek a kijavítása elengedhetetlen, mert ázik. </w:t>
      </w:r>
    </w:p>
    <w:p>
      <w:pPr>
        <w:pStyle w:val="Normal"/>
        <w:jc w:val="both"/>
        <w:rPr/>
      </w:pPr>
      <w:r>
        <w:rPr/>
      </w:r>
    </w:p>
    <w:p>
      <w:pPr>
        <w:pStyle w:val="Normal"/>
        <w:jc w:val="both"/>
        <w:rPr>
          <w:u w:val="single"/>
        </w:rPr>
      </w:pPr>
      <w:r>
        <w:rPr>
          <w:u w:val="single"/>
        </w:rPr>
        <w:t>TREER ANDRÁS</w:t>
      </w:r>
    </w:p>
    <w:p>
      <w:pPr>
        <w:pStyle w:val="Normal"/>
        <w:jc w:val="both"/>
        <w:rPr/>
      </w:pPr>
      <w:r>
        <w:rPr/>
        <w:t xml:space="preserve">Fővárosi küldötti minőségemben eljárva két eseményről kell beszámolnom, amely a múlt hét csütörtökén történt. Az egyik az, hogy a Fővárosi Közgyűlés elfogadta  a költségvetését. A költségvetéshez érdekességként mondom, 102 módosító indítvány született, ebből hármat fogadott be az előterjesztő, a többit leszavazták. A beterjesztett módosító indítványok közül 16, vagy 17 volt olyan, amelyik az út- és hídfelújítási keretet kívánta növelni, ezeknek kb. fele egy olyan módosító indítvánnyal, ahogy meg is jelölte, hogy az emelésből  hol, mit javítsanak és csináljanak, a másik fele pedig általánosságban 1 milliárd és 600 milliárd közötti összeggel kívánta felemelni az út- és hídfelújítási keretet, ez kivétel nélkül mind elutasításra talált.  Ez annyit jelent, hogy jelen pillanatban az a 4 milliárd 600 valahány millió forint, amelyiket útfelújításra kíván idén a jelen költségvetés szerint fordítani a Fővárosi Közgyűlés, abból egy fillér nem jut a kerületre. </w:t>
      </w:r>
    </w:p>
    <w:p>
      <w:pPr>
        <w:pStyle w:val="Normal"/>
        <w:jc w:val="both"/>
        <w:rPr/>
      </w:pPr>
      <w:r>
        <w:rPr/>
        <w:t>A másik dolog egy kicsit rázósabb ügy, amit szeretnék kérni, de előbb egy tájékoztatót mondok. Arról van szó, hogy soron kívül, nem program szerint, hanem rendkívüli beterjesztésként bejött a Közgyűlésre a kerületek és a Főváros közös csatornaépítési céltámogatása. Ezt természetesen a Fővárosi Közgyűlés elfogadta. Egyetlen egy érdekesség van ebben, hogy a XVII. kerületben nincs önrész, lakosság önrész, egy fillér sem. Így fogadta be a Főváros, ill. így kerül fel az államhoz az előterjesztés. A XVII. kerületben a  lakosság egy fillért nem fizet csatornafejlesztés címén a projektekb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 azt is tessék hozzátenni, hogy a XVII. kerület teljes egészében átadta a csatornavagyont  a Fővárosnak már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Bocsásson meg, itt nem ez a kérdés. Itt az a kérdés, hogy a Főváros a rendeletében előírta azt, hogy lakossági önrésznek kell lenni. Most nem az a kérdés, hogy ki fizeti, mert a XVII. kerület fizeti, tehát ez nem ajándék a Főváros részéről. Tehát a Főváros és  a kerület 50-50 %-ban  részesül az építésből és egy fillér lakossági önrész nincs benne, de ez csak a  tíz pályázó kerület közül egyedül a XVII. kerületnél van. Ezt érdekességként mondom, ezen lehet gondolkodni. </w:t>
      </w:r>
    </w:p>
    <w:p>
      <w:pPr>
        <w:pStyle w:val="Normal"/>
        <w:jc w:val="both"/>
        <w:rPr/>
      </w:pPr>
      <w:r>
        <w:rPr/>
        <w:t xml:space="preserve">Amiben a Polgármester úrnak a közreműködését kell, hogy kérjem a következő.  A kollégiumi ülésen, ahol erről a csatornapályázatról beszéltünk, a Fővárosnak az ügyintézője azt mondta, hogy a legnagyobb probléma a XVI. kerületben van, tekintettel arra, hogy a benyújtott céltámogatási pályázathoz, amelyet április 1-én kell benyújtani az államnak, nagyon sok projektnél nincs meg a vízjogi engedély és a megvalósítási KÖVIZIG igazolás. A probléma ott van, hogy én érdeklődtem a hivatalban, már itt nálunk is, és azt mondják, hogy szinte egy olyan adminisztrációs probléma folyik a Közép-Dunavölgyi Vízügyi Igazgatóságnál, hogy az ott lévő papírok hetekig nem jutnak el az ügyintézőhöz. Én ezt természetesen nem tudom, hogy ott mi van és milyen kilátások vannak. Egy azonban biztos. Hogy mi úgy nyújtottuk be a céltámogatási pályázatunkat, hogy egy darab céltámogatási pályázatról van szó, ennek egyetlen egy utcánál, ha nem lesz meg  a vízjogi engedély, vagy pedig a megvalósítási ……., akkor az egész pályázatot nem nyújtja be a Főváros állami céltámogatásra. Hogy ez miért így van? Én ezt indokoltnak találom, hogy egybe nyújtotta be a kerületet. Tudniillik annyi apró reszlicsatorna van ebben, hogy eleve kilátástalan lett volna állami céltámogatás elnyerése, mert az ilyen reszliket mindig a pályázat végére söprik és mire odajutna elfogy a pénz. Ezt én már megérdeklődtem a Belügyminisztériumban. Az lenne a kérésem Polgármester úr, hogy itt elég kockázatos, ma március 9-e van, hogy a hivatal ügyintézői el tudnak-e ebben járni, hogy itt minden vízjogi engedély és megvalósíthatósági igazolás odakerüljön a Fővárosba, ezért valószínű, hogy az Ön személyes közreműködésére lesz szükség a Közép-Dunavölgyi Vízügyi Igazgatóságnál, hogy ezt az ügyet valamilyen módon megmozdítsa és a céltámogatásunkat ne hiúsítsák meg különböző dokumentumok hiányai. </w:t>
      </w:r>
    </w:p>
    <w:p>
      <w:pPr>
        <w:pStyle w:val="Normal"/>
        <w:jc w:val="both"/>
        <w:rPr/>
      </w:pPr>
      <w:r>
        <w:rPr/>
        <w:t xml:space="preserve">Még egy dolgot szeretnék mondani és ezt is át fogom adni Önnek. Az előterjesztésben, ami a céltámogatás elfogadása céljából a Fővárosi Közgyűlés elé került, ebben öt határozati javaslat van. Többek között egy olyan is, amelyben  ennek a Fővárosi önrészét vállalja a Főváros a határozatában és  szükség szerint a költségvetésébe beépíti.  Erre én javasoltam a kollégiumnak azt, hogy  ezt egészítsék ki azzal, hogy a kerületi  visszapótlásra kerülő részeket is építsék be a költségvetés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a  javaslatot be is fogadta a Közgyűlé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a baj Kedves Polgármester úr, hogy ezt a javaslatot szépen meg is írta Borsányi úr és megegyezett Vajda Pál úrral, csak Vajda Pál úr nem úgy fogadta be szó szerint, ahogy a javaslat van, hanem úgy, hogy itt javasolnék egy beszúrást, a kerületekkel kötött szerződések ütemezésében éves költségvetési rendeletében biztosítja. Tehát itt valami szerződéses feltételek, meghatározhatatlan, ebből nem lehet megállapítani, hogy milyen szerződés és feltételek esetén történik meg ez a biztosítás és a visszapótlás.  Én odaadom Önnek ezt az anyagot. Megkérem, hogy szíveskedjék eljárni ebben az ügy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a legfontosabbnak azt tartom, hogy valóban a vízügyi engedélyek megtörténjenek. Asztalos urat és a Jegyző urat is kérem, hogy ezt sürgősen csináljuk, természetesen állok rendelkezésre. De azért még mindig azt tudom mondani, hogy elég macerás ez a másik hivatal.  Én természetesen, ahogy már volt rá példa, hogy eljártam, most is eljárok, de jobb lett volna, ha előbb szólnak. </w:t>
      </w:r>
    </w:p>
    <w:p>
      <w:pPr>
        <w:pStyle w:val="Normal"/>
        <w:jc w:val="both"/>
        <w:rPr/>
      </w:pPr>
      <w:r>
        <w:rPr/>
        <w:t>Az pedig, hogy a Fővárosi Közgyűlés mit dönt és arra nekem milyen befolyásom lehet, ez elég kétes.</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emmi, csak, hogy tudjon róla.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Tudok ról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Erről nem tudott, hogy módosították. Itt van ez a lista, ez 5-i, ennyi hiányzi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egyik hiányzi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van benne ami megv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ettő van, tíz nincs. Kb. ilyen arány van. Én nem is értem. Azóta valami változás is lehet, most már három van és hét nincs. Meg fogjuk né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tt van az eredeti javaslat, itt van a módosítás és itt az eredeti beterjesztés. </w:t>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Azért kértem szót, mert lekértem egy anyagot és még talán segíti Végh Attila úr hozzászólását, mert elég éles kritikát kapott a hivatal ebben az ügyben. Annyit hadd mondjak el, hogy általában hozzánk más irányból is érkeznek bejelentések, ill. mi is vizsgálunk bizonyos beruházásokat és annak az ellenőrzését. Amire Polgármester úr utalt az egy 2003. november 13-i feljegyzés, amit én  kértem külön Gémes  úrtól. Mivel, hogy hallottam és jelezték nekünk azt, hogy itt bizonyos gondok vannak. Megkaptam ezt a három oldalas feljegyzést már akkor, és már akkor intézkedéseket tettünk. Itt olyan gondok vannak, én sajnos jogász vagyok és nem műszaki ember, de ebben a műszakiak vázolták, hogy ha egy agyagréteggel találkozik a kivitelező egyéb problémák jelentkezhetnek és ez itt le van írva. Mi kértük és még nehezíti ennek a Táncsics utcai parkolónak a kérdését az állandó nedvesség, most meg tél van. Megnyugtatásként mondanám Képviselő úrnak és köszönöm az észrevételét a hivatal felé, mert minden bírálat pozitívan változtatható a későbbiekben, hogy foglakoztunk ezzel és folyamatosan foglalkozunk. Ami a fő gond volt, amire Asztalos úr is kitért, a javaslatunkban ezért nagyon sok beruházás lesz. Nagyon fontosnak ítéljük a továbbiakban ezt a kérdést, hiszen alapvető érdeke az Önkormányzatnak és a hivatalnak is. És, ha még mindig gondot érez az Önkormányzat felé akkor elnézést kérü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c) pont. Jelentés a Képviselő-testület határozatainak végrehajtásáról.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Hadd szóljak hozzá a  visszajelentéshez.  Ugyanis van számos olyan határozati visszajelentés, amiben az első lépésről van visszajelentés, pl., hogy folyamatba tették az ügyet, de gondolom 2002. óta ez már lezárult és arról meg nincs visszajelentés, hogy milyen vége lett. Azt szeretném kérni, hogy a jövőben legyen olyan ez a beszámoló, hogy az ügy végét is írják oda, ne csak azt, hogy mi volt a legelső lépés, amit megtette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Polgármester úr tudhatja, hogy nekem az egyik mániám a határozatok visszajelentése. Örömmel látom, hogy most már nosztalgiázunk is 2001. és 2003. év eleji, vagy év közepi határozatokat jelentgetünk vissza, aminek a határideje is már régen lejárt. Ezzel szemben az elmúlt testületi üléseken, mint lejárt idejű határozatokkal ezekkel nem találkoztunk. Erre kérnék valamilyen hatóhatós, érdemi lépést, hogy ne 3 év múlva kapjuk meg a határozat-visszajelentést, amikor már a harmadik ……. után lezárul az egész történet. Vagy kapjuk meg időben, hogy lejárt a határozat, ezért meg ezért módosítani kell a határidőt, vagy pedig kapjuk meg időben azt, hogy el lett végezve ez a határozat és ez az intézkedés történt. Én a magam részéről emiatt most nem fogom elfogadni, mert 2001. évi határozatról 2004-ben dönteni azt gondolom, nem igazán ildomo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 kht felszámolásával kapcsolatos dolo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isszautalva Polgármester úr egy korábbi ülésén tett megjegyzésére, arról a bizonyos móriáról. Engedjék meg, hogy tanúskodásra felkérjem ezt a néhány képviselőt, aki végig olvasta az összes visszajelentést és megnézte az 1237/2001. (XI. 27.) Kt. határozattól a 4004/2003. (VI. 3.) Kt. határozatok visszajelentését a kht végelszámolásáról. Észrevehették a rendszeresen jelentkező magányos nem szavazatot abban az anyagban. Ezzel annyit, hogy ez a 2 éves üresjárat, amit most visszajelentettek, ez a Képviselő-testületnek, pontosabban az Önkormányzatnak majd 100 mFt-jába került, pontosan nem tudom mennyi a késlekedés ára, de mindesetre sok. Ebből van egy tanulság, ami egy későbbi napirendhez fog tartozni. Nekem a 12 éves tapasztalatom az, hogy jobb, ha mi nem vállalkozunk. A visszajelentés további része egy kérdés, és egy megjegyzés. Az 526/2003. (VII.3.) Kt. határozat a Szolnoki úti garázssor ügye, amelyiket nem írtak alá ezek az urak, ennek mi lett a vége? Tulajdonképpen vissza van jelentve, hogy ez a határozat nem lett végrehajtva, de mi lett vele?  A másik határozat pedig a 817/2003. (XII.16.)Kt határozatot nem jelentették vissza, ez a Rádió utca. Ott nincs visszajelentés, csak a határozat van benne, legalábbis a gépen így látom. Erre a két kérdésre választ kérek. A kht-ról nem kívánok semmit. </w:t>
      </w:r>
    </w:p>
    <w:p>
      <w:pPr>
        <w:pStyle w:val="Normal"/>
        <w:jc w:val="both"/>
        <w:rPr/>
      </w:pPr>
      <w:r>
        <w:rPr/>
      </w:r>
    </w:p>
    <w:p>
      <w:pPr>
        <w:pStyle w:val="Normal"/>
        <w:jc w:val="both"/>
        <w:rPr/>
      </w:pPr>
      <w:r>
        <w:rPr/>
      </w:r>
    </w:p>
    <w:p>
      <w:pPr>
        <w:pStyle w:val="Heading1"/>
        <w:rPr/>
      </w:pPr>
      <w:r>
        <w:rPr/>
        <w:t>NÉMETH ANDRÁS</w:t>
      </w:r>
    </w:p>
    <w:p>
      <w:pPr>
        <w:pStyle w:val="Normal"/>
        <w:jc w:val="both"/>
        <w:rPr/>
      </w:pPr>
      <w:r>
        <w:rPr/>
        <w:t xml:space="preserve">A garázssor ügy egy olyan típusú kérelem volt, amikor a kérelmezők kérték bizonyos jogok rájegyzését az Önkormányzat tulajdonában lévő ingatlantulajdoni lapra. Azt a megállapodást, amit a testület jóváhagyott ……, okafogyottá vált a dolog. Nem változott a helyzet. Az Önkormányzat tulajdona tehermentes, az ingatlanon nincs semmilyen változás. </w:t>
      </w:r>
    </w:p>
    <w:p>
      <w:pPr>
        <w:pStyle w:val="Normal"/>
        <w:jc w:val="both"/>
        <w:rPr/>
      </w:pPr>
      <w:r>
        <w:rPr/>
        <w:t xml:space="preserve">A Rádió utcáról ebben a pillanatban nem tudok válaszolni fejbő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817/2003. (XII.16.)Kt határozatra  gondol, akkor azzal kapcsolatban a válasz is benne van, hogy az adás-vételi szerződés aláírásra került. Benne van, valahol a számítógépen ahol lapozott, vagy elveszett, vagy Ön nem vette észre, de benne v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z első határozati javaslatot támogatja, kérem igen gombjával jelezze, kérem szavazzunk. Kimondom a határozatot. A testület 23 igen, 1 nem, 1 tartózkodással elfogadta. </w:t>
      </w:r>
    </w:p>
    <w:p>
      <w:pPr>
        <w:pStyle w:val="Normal"/>
        <w:autoSpaceDE w:val="false"/>
        <w:jc w:val="both"/>
        <w:rPr/>
      </w:pPr>
      <w:r>
        <w:rPr/>
      </w:r>
    </w:p>
    <w:p>
      <w:pPr>
        <w:pStyle w:val="Normal"/>
        <w:autoSpaceDE w:val="false"/>
        <w:jc w:val="both"/>
        <w:rPr/>
      </w:pPr>
      <w:r>
        <w:rPr/>
      </w:r>
    </w:p>
    <w:p>
      <w:pPr>
        <w:pStyle w:val="Normal"/>
        <w:rPr/>
      </w:pPr>
      <w:r>
        <w:rPr>
          <w:u w:val="single"/>
        </w:rPr>
        <w:t>H A T Á R O Z A T:</w:t>
      </w:r>
    </w:p>
    <w:p>
      <w:pPr>
        <w:pStyle w:val="Normal"/>
        <w:rPr/>
      </w:pPr>
      <w:r>
        <w:rPr/>
        <w:t xml:space="preserve">141/2004. (III. 9.) Kt. </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1237/2001. (X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294/2001. (XII. 1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295/2001. (XII. 1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9/2002. (I. 2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2002. (II. 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8/2002. (II. 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18/2002. (II. 1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19/2002. (II. 19.) Kt.</w:t>
      </w:r>
    </w:p>
    <w:p>
      <w:pPr>
        <w:pStyle w:val="BodyTextIndent2"/>
        <w:ind w:left="3119" w:hanging="0"/>
        <w:jc w:val="left"/>
        <w:rPr/>
      </w:pPr>
      <w:r>
        <w:rPr>
          <w:rFonts w:cs="Times New Roman" w:ascii="Times New Roman" w:hAnsi="Times New Roman"/>
          <w:sz w:val="28"/>
        </w:rPr>
        <w:t>294/2002. (II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0/2002. (II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3/2002.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86/2002. (IX.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08/2002. (IX.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78/2003. (V.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04/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1/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6/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35/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66/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76/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3/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4/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5/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6/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7/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8/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27/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41/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45/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54/2003. (X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15/2003. (XII.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16/2003. (XII.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17/2003. (XII.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9/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1/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3/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8/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7/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3/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6/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7/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0/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2/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autoSpaceDE w:val="false"/>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nek a határidő módosítások. A 921. (VI. 30.)-ra. Egyszerű szótöbbséges döntés következik. Aki a határozati javaslatot támogatja, kérem igen gombjával jelezze, kérem szavazzunk. Kimondom a határozatot. A testület 20 igen, 1 nem, 0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bookmarkStart w:id="0" w:name="ha031216776"/>
      <w:bookmarkEnd w:id="0"/>
      <w:r>
        <w:rPr/>
        <w:t>142/2004. (III. 9.) Kt.</w:t>
        <w:tab/>
        <w:t>A Képviselő-testület a 921/2001. (IX. 11.) Kt.</w:t>
      </w:r>
      <w:r>
        <w:rPr>
          <w:szCs w:val="29"/>
        </w:rPr>
        <w:t xml:space="preserve"> határozat végrehajtási határidejét 2004. június </w:t>
      </w:r>
      <w:r>
        <w:rPr>
          <w:szCs w:val="30"/>
        </w:rPr>
        <w:t>30.-ra módosítja.</w:t>
      </w:r>
    </w:p>
    <w:p>
      <w:pPr>
        <w:pStyle w:val="Normal"/>
        <w:autoSpaceDE w:val="false"/>
        <w:jc w:val="both"/>
        <w:rPr>
          <w:szCs w:val="30"/>
        </w:rPr>
      </w:pPr>
      <w:r>
        <w:rPr>
          <w:szCs w:val="30"/>
        </w:rPr>
      </w:r>
    </w:p>
    <w:p>
      <w:pPr>
        <w:pStyle w:val="Normal"/>
        <w:autoSpaceDE w:val="false"/>
        <w:ind w:left="4260" w:hanging="1380"/>
        <w:rPr/>
      </w:pPr>
      <w:r>
        <w:rPr>
          <w:szCs w:val="30"/>
          <w:u w:val="single"/>
        </w:rPr>
        <w:t>Határidő</w:t>
      </w:r>
      <w:r>
        <w:rPr>
          <w:szCs w:val="30"/>
        </w:rPr>
        <w:t>:</w:t>
        <w:tab/>
        <w:t>azonnal</w:t>
      </w:r>
    </w:p>
    <w:p>
      <w:pPr>
        <w:pStyle w:val="Normal"/>
        <w:autoSpaceDE w:val="false"/>
        <w:ind w:left="4260" w:hanging="1380"/>
        <w:rPr/>
      </w:pPr>
      <w:r>
        <w:rPr>
          <w:szCs w:val="29"/>
          <w:u w:val="single"/>
        </w:rPr>
        <w:t>Felelős</w:t>
      </w:r>
      <w:r>
        <w:rPr>
          <w:szCs w:val="29"/>
        </w:rPr>
        <w:t>:</w:t>
        <w:tab/>
        <w:t>Dr. Szabó Lajos Mátyás polgármester</w:t>
      </w:r>
    </w:p>
    <w:p>
      <w:pPr>
        <w:pStyle w:val="Normal"/>
        <w:autoSpaceDE w:val="false"/>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szintén VI. 30-ra való módosítása a 448. határozatnak. Egyszerű szótöbbséges döntés következik. Aki a határozati javaslatot támogatja, kérem igen gombjával jelezze, kérem szavazzunk. Kimondom a határozatot. A testület 21 igen, 1 nem, 0 tartózkodással elfogadta.</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ind w:left="2832" w:hanging="2832"/>
        <w:jc w:val="both"/>
        <w:rPr>
          <w:szCs w:val="30"/>
        </w:rPr>
      </w:pPr>
      <w:r>
        <w:rPr/>
        <w:t>143/2004. (III. 9.) Kt.</w:t>
        <w:tab/>
      </w:r>
      <w:r>
        <w:rPr>
          <w:iCs/>
        </w:rPr>
        <w:t>A Képviselő-testület a 448/2002. (V. 14.) képviselő-</w:t>
      </w:r>
      <w:r>
        <w:rPr>
          <w:iCs/>
          <w:szCs w:val="29"/>
        </w:rPr>
        <w:t xml:space="preserve">testületi határozat végrehajtási határidejét 2004. június </w:t>
      </w:r>
      <w:r>
        <w:rPr>
          <w:iCs/>
          <w:szCs w:val="30"/>
        </w:rPr>
        <w:t>30.-ra módosítja.</w:t>
      </w:r>
    </w:p>
    <w:p>
      <w:pPr>
        <w:pStyle w:val="Header"/>
        <w:tabs>
          <w:tab w:val="clear" w:pos="4536"/>
          <w:tab w:val="clear" w:pos="9072"/>
        </w:tabs>
        <w:autoSpaceDE w:val="false"/>
        <w:rPr>
          <w:szCs w:val="30"/>
        </w:rPr>
      </w:pPr>
      <w:r>
        <w:rPr>
          <w:szCs w:val="30"/>
        </w:rPr>
      </w:r>
    </w:p>
    <w:p>
      <w:pPr>
        <w:pStyle w:val="Normal"/>
        <w:autoSpaceDE w:val="false"/>
        <w:ind w:left="4260" w:hanging="1380"/>
        <w:rPr/>
      </w:pPr>
      <w:r>
        <w:rPr>
          <w:szCs w:val="30"/>
          <w:u w:val="single"/>
        </w:rPr>
        <w:t>Határidő</w:t>
      </w:r>
      <w:r>
        <w:rPr>
          <w:szCs w:val="30"/>
        </w:rPr>
        <w:t>:</w:t>
        <w:tab/>
        <w:t>azonnal</w:t>
      </w:r>
    </w:p>
    <w:p>
      <w:pPr>
        <w:pStyle w:val="Normal"/>
        <w:autoSpaceDE w:val="false"/>
        <w:ind w:left="4260" w:hanging="1380"/>
        <w:rPr/>
      </w:pPr>
      <w:r>
        <w:rPr>
          <w:szCs w:val="29"/>
          <w:u w:val="single"/>
        </w:rPr>
        <w:t>Felelős</w:t>
      </w:r>
      <w:r>
        <w:rPr>
          <w:szCs w:val="29"/>
        </w:rPr>
        <w:t>:</w:t>
        <w:tab/>
        <w:t>Dr. Szabó Lajos Mátyás polgármester</w:t>
      </w:r>
    </w:p>
    <w:p>
      <w:pPr>
        <w:pStyle w:val="Normal"/>
        <w:autoSpaceDE w:val="false"/>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676. sz.  határozat 2005. II. 28-ra történő módosítása. Egyszerű szótöbbséges döntés következik. Aki a határozati javaslatot támogatja, kérem igen gombjával jelezze, kérem szavazzunk. Kimondom a határozatot. A testület 21 igen, 0 nem, 1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szCs w:val="30"/>
        </w:rPr>
      </w:pPr>
      <w:r>
        <w:rPr/>
        <w:t>144/2004. (III. 9.) Kt.</w:t>
        <w:tab/>
      </w:r>
      <w:r>
        <w:rPr>
          <w:iCs/>
        </w:rPr>
        <w:t>A Képviselő-testület a 676/2003. (X. 28.) képviselő-</w:t>
      </w:r>
      <w:r>
        <w:rPr>
          <w:iCs/>
          <w:szCs w:val="29"/>
        </w:rPr>
        <w:t>testületi határozatban az együttműködési megállapodás aláírására megszabott határidőt 2005. február 28-ra módosítja.</w:t>
      </w:r>
    </w:p>
    <w:p>
      <w:pPr>
        <w:pStyle w:val="Normal"/>
        <w:autoSpaceDE w:val="false"/>
        <w:jc w:val="both"/>
        <w:rPr>
          <w:szCs w:val="30"/>
        </w:rPr>
      </w:pPr>
      <w:r>
        <w:rPr>
          <w:szCs w:val="30"/>
        </w:rPr>
      </w:r>
    </w:p>
    <w:p>
      <w:pPr>
        <w:pStyle w:val="Normal"/>
        <w:autoSpaceDE w:val="false"/>
        <w:ind w:left="4260" w:hanging="1380"/>
        <w:rPr/>
      </w:pPr>
      <w:r>
        <w:rPr>
          <w:szCs w:val="30"/>
          <w:u w:val="single"/>
        </w:rPr>
        <w:t>Határidő</w:t>
      </w:r>
      <w:r>
        <w:rPr>
          <w:szCs w:val="30"/>
        </w:rPr>
        <w:t>:</w:t>
        <w:tab/>
        <w:t>azonnal</w:t>
      </w:r>
    </w:p>
    <w:p>
      <w:pPr>
        <w:pStyle w:val="Normal"/>
        <w:autoSpaceDE w:val="false"/>
        <w:ind w:left="4260" w:hanging="1380"/>
        <w:rPr/>
      </w:pPr>
      <w:r>
        <w:rPr>
          <w:szCs w:val="29"/>
          <w:u w:val="single"/>
        </w:rPr>
        <w:t>Felelős</w:t>
      </w:r>
      <w:r>
        <w:rPr>
          <w:szCs w:val="29"/>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gyszerű szótöbbséges döntés következik. Aki a határozati javaslatot támogatja, kérem igen gombjával jelezze, kérem szavazzunk. Kimondom a határozatot. A testület 22 igen, 0 nem, 1 tartózkodással elfogad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szCs w:val="30"/>
        </w:rPr>
      </w:pPr>
      <w:r>
        <w:rPr/>
        <w:t>145/2004. (III. 9.) Kt.</w:t>
        <w:tab/>
      </w:r>
      <w:r>
        <w:rPr>
          <w:iCs/>
        </w:rPr>
        <w:t>A Képviselő-testület az 758/2003. (XI. 26.) képviselő-</w:t>
      </w:r>
      <w:r>
        <w:rPr>
          <w:iCs/>
          <w:szCs w:val="29"/>
        </w:rPr>
        <w:t xml:space="preserve">testületi határozat végrehajtási határidejét az átadásra vonatkozóan 2004. március </w:t>
      </w:r>
      <w:r>
        <w:rPr>
          <w:iCs/>
          <w:szCs w:val="30"/>
        </w:rPr>
        <w:t>31.-re módosítja.</w:t>
      </w:r>
    </w:p>
    <w:p>
      <w:pPr>
        <w:pStyle w:val="Header"/>
        <w:tabs>
          <w:tab w:val="clear" w:pos="4536"/>
          <w:tab w:val="clear" w:pos="9072"/>
        </w:tabs>
        <w:autoSpaceDE w:val="false"/>
        <w:rPr>
          <w:szCs w:val="30"/>
        </w:rPr>
      </w:pPr>
      <w:r>
        <w:rPr>
          <w:szCs w:val="30"/>
        </w:rPr>
      </w:r>
    </w:p>
    <w:p>
      <w:pPr>
        <w:pStyle w:val="Normal"/>
        <w:autoSpaceDE w:val="false"/>
        <w:ind w:left="4260" w:hanging="1380"/>
        <w:rPr/>
      </w:pPr>
      <w:r>
        <w:rPr>
          <w:szCs w:val="30"/>
          <w:u w:val="single"/>
        </w:rPr>
        <w:t>Határidő</w:t>
      </w:r>
      <w:r>
        <w:rPr>
          <w:szCs w:val="30"/>
        </w:rPr>
        <w:t>:</w:t>
        <w:tab/>
        <w:t>azonnal</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2.</w:t>
        <w:tab/>
        <w:t>A Corvin Művelődési Ház igazgatója álláshelyére beérkezett pályázatok elbírálása</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 xml:space="preserve">    Abonyi János al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Mielőtt szót adnék az előterjesztőnek a következőt szeretném elmondani. Eljutott hozzám az a bizonyos forgatókönyv, amely szerint ezt a napirendet tárgyalnánk. Ezt azért kell most felolvassam, mert a meghallgatásra is szabály van benne időtartamra. </w:t>
      </w:r>
    </w:p>
    <w:p>
      <w:pPr>
        <w:pStyle w:val="Normal"/>
        <w:autoSpaceDE w:val="false"/>
        <w:jc w:val="both"/>
        <w:rPr/>
      </w:pPr>
      <w:r>
        <w:rPr/>
        <w:t xml:space="preserve">1. A jelöltek meghallgatása abc sorrendben történik mind a nyílt, mind  a zárt ülés keretében. A technikai lebonyolítás megkönnyítése érdekében először a nyílt ülést kérők meghallgatásával kezdődjön  a napirendnek a meghallgatás része.  Van-e olyan, aki zárt ülést kér?  Nincs. </w:t>
      </w:r>
    </w:p>
    <w:p>
      <w:pPr>
        <w:pStyle w:val="Normal"/>
        <w:autoSpaceDE w:val="false"/>
        <w:jc w:val="both"/>
        <w:rPr/>
      </w:pPr>
      <w:r>
        <w:rPr/>
        <w:t xml:space="preserve">2. A jelöltek, és itt vannak a jelöltek, én szigorúan be fogom tartani, 5 percben szóban kiegészíthetik a pályázatukat. </w:t>
      </w:r>
    </w:p>
    <w:p>
      <w:pPr>
        <w:pStyle w:val="Normal"/>
        <w:autoSpaceDE w:val="false"/>
        <w:jc w:val="both"/>
        <w:rPr/>
      </w:pPr>
      <w:r>
        <w:rPr/>
        <w:t>3. A képviselői kérdések mindig a jelölt kiegészítése után hangozhatnak el az adott jelölthöz.</w:t>
      </w:r>
    </w:p>
    <w:p>
      <w:pPr>
        <w:pStyle w:val="Normal"/>
        <w:autoSpaceDE w:val="false"/>
        <w:jc w:val="both"/>
        <w:rPr/>
      </w:pPr>
      <w:r>
        <w:rPr/>
        <w:t xml:space="preserve">4. Ezt követően, ahogy a kérdések elhangoztak a közönségből is lehet kérdezni maximum 3 perc erejéig.  Én a 3 percet kicsit sokallom, de  mindegy, ha már egy jelölt 5 percet kap. 1 percet tudnék erre szánni. </w:t>
      </w:r>
    </w:p>
    <w:p>
      <w:pPr>
        <w:pStyle w:val="Normal"/>
        <w:autoSpaceDE w:val="false"/>
        <w:jc w:val="both"/>
        <w:rPr/>
      </w:pPr>
      <w:r>
        <w:rPr/>
        <w:t xml:space="preserve">5. A Képviselő-testületi vita, majd határozathozatal, ha a jelöltek bármelyike zárt ülést kér – ez most már okafogyott – akkor a vita után szavazásra kerül sor, az pedig azzal a módszerrel, ahogy azt Szász elnök úr már az ügyrendi vitában elmondta. Tehát írásos. Át fog alakulni az Ügyrendi Bizottság Szavazatszámláló Bizottsággá, szétosztja a szavazólapokat, amelyre minden jelölt felkerül és a minősített szótöbbségű nyer. Tehát 15 szavazattal lehet valaki igazgató.-  Ha valaki nem értené, majd a szavazás előtt még egyszer el fogjuk mondani, hogy mi az, hogy érvényes. Egy jelölt kell, hogy állva maradjon és akkor érvényes a szavazat, de amikor idejutunk még el fogjuk monda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SZÁSZ JÓZSEF</w:t>
      </w:r>
    </w:p>
    <w:p>
      <w:pPr>
        <w:pStyle w:val="Normal"/>
        <w:autoSpaceDE w:val="false"/>
        <w:jc w:val="both"/>
        <w:rPr/>
      </w:pPr>
      <w:r>
        <w:rPr/>
        <w:t xml:space="preserve">Egy rövid kiegészítés. Arra kérném Polgármester urat, hogy az előterjesztésben szereplő két határozatot szavaztassa meg az elején, hogy meg kívánja-e hallgatni a Képviselő-testület a nem érvényesen pályázókat, vagy sem. Amire utalt Polgármester úr, a közönségből érkező 3 perces kérdés, ez egy általános menetrend minden választásra. Pl. az oktatási intézményeknél lesz tendencia, hogy a szülői munkaközösség, ill. a  tantestületből valaki támogatólag hozzászól egy-egy jelölt mellett. Tehát ez a  rész erre vonatkozik, nem a közönségből érkező kérdésekre válaszol a jelölt, hanem ha az intézmény bármely grémiuma támogatni kívánja az egyik pályázót, akkor ezt megteheti 3 percben. Ez erre vonatkozik, de mivel ez egy általános javaslat, ez ebben benne maradt. Még egy gondolat a szavazáshoz. 15 érvényes szavazattal kell rendelkezni minimum a nyertesnek, de előfordulhat pont a sok jelölt miatt, hogy az első körben nem kapja meg valaki ezt a többséget.  Ilyenkor a szokásjog azt diktálja, hogy a legtöbb három szavazatot kapott jelölt jut tovább és utána azoknak a szavazása megismétlődik. </w:t>
      </w:r>
    </w:p>
    <w:p>
      <w:pPr>
        <w:pStyle w:val="Normal"/>
        <w:autoSpaceDE w:val="false"/>
        <w:jc w:val="both"/>
        <w:rPr/>
      </w:pPr>
      <w:r>
        <w:rPr/>
      </w:r>
    </w:p>
    <w:p>
      <w:pPr>
        <w:pStyle w:val="Normal"/>
        <w:autoSpaceDE w:val="false"/>
        <w:jc w:val="both"/>
        <w:rPr/>
      </w:pPr>
      <w:r>
        <w:rPr/>
      </w:r>
    </w:p>
    <w:p>
      <w:pPr>
        <w:pStyle w:val="Heading3"/>
        <w:rPr/>
      </w:pPr>
      <w:r>
        <w:rPr>
          <w:rFonts w:cs="Times New Roman" w:ascii="Times New Roman" w:hAnsi="Times New Roman"/>
          <w:u w:val="single"/>
        </w:rPr>
        <w:t>Dr. SZABÓ LAJOS MÁTYÁS</w:t>
      </w:r>
    </w:p>
    <w:p>
      <w:pPr>
        <w:pStyle w:val="Normal"/>
        <w:jc w:val="both"/>
        <w:rPr/>
      </w:pPr>
      <w:r>
        <w:rPr/>
        <w:t>Az írásos anyag 5. oldalán van az, amivel kezdjük a nélkül, hogy bármit tennénk. Felolvasom, hogy ne essék félreértés. A Képviselő-testület Kocsis László Levente a Corvin Művelődési Ház vezetői álláshelyére benyújtott pályázatát a pályázati kiírásban való feltételeknek való nem megfelelés, a 3 hónapnál nem régebbi erkölcsi bizonyítvány beszerzésének elmulasztása miatt érvénytelennek tekinti. Egyszerű szótöbbséges döntés következik. Aki a javaslattal egyetért, kérem igen gombjával jelezze, kérem szavazzunk. Kimondom a határozatot. A testület 18 igen, 1 nem, 2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Header"/>
        <w:ind w:left="2790" w:hanging="2790"/>
        <w:jc w:val="both"/>
        <w:rPr/>
      </w:pPr>
      <w:r>
        <w:rPr/>
        <w:t>146/2004. (III. 9.) Kt.</w:t>
        <w:tab/>
        <w:t xml:space="preserve">A Képviselő- testület </w:t>
      </w:r>
      <w:r>
        <w:rPr>
          <w:b/>
          <w:bCs/>
        </w:rPr>
        <w:t>Kocsis László</w:t>
      </w:r>
      <w:r>
        <w:rPr/>
        <w:t xml:space="preserve"> </w:t>
      </w:r>
      <w:r>
        <w:rPr>
          <w:b/>
          <w:bCs/>
        </w:rPr>
        <w:t>Levente</w:t>
      </w:r>
      <w:r>
        <w:rPr/>
        <w:t xml:space="preserve"> - a Corvin Művelődési Ház vezetői álláshelyére benyújtott - pályázatát a pályázati kiírásban való feltételeknek való nem megfelelés - </w:t>
      </w:r>
      <w:r>
        <w:rPr>
          <w:b/>
          <w:bCs/>
        </w:rPr>
        <w:t>a három hónapnál nem régebbi erkölcsi bizonyítvány</w:t>
      </w:r>
      <w:r>
        <w:rPr/>
        <w:t xml:space="preserve"> beszerzésének elmulasztása - miatt érvénytelennek tekinti. </w:t>
      </w:r>
    </w:p>
    <w:p>
      <w:pPr>
        <w:pStyle w:val="Szvegtrzsbehzssal3"/>
        <w:ind w:left="2790" w:firstLine="45"/>
        <w:rPr/>
      </w:pPr>
      <w:r>
        <w:rPr/>
        <w:t>A Képviselő-testület felkéri a polgármestert, hogy a döntésről értesítse a pályázót.</w:t>
      </w:r>
    </w:p>
    <w:p>
      <w:pPr>
        <w:pStyle w:val="Normal"/>
        <w:ind w:left="6238" w:hanging="0"/>
        <w:rPr/>
      </w:pPr>
      <w:r>
        <w:rPr/>
      </w:r>
    </w:p>
    <w:p>
      <w:pPr>
        <w:pStyle w:val="Normal"/>
        <w:autoSpaceDE w:val="false"/>
        <w:ind w:left="4260" w:hanging="1470"/>
        <w:rPr>
          <w:szCs w:val="30"/>
        </w:rPr>
      </w:pPr>
      <w:r>
        <w:rPr>
          <w:szCs w:val="30"/>
          <w:u w:val="single"/>
        </w:rPr>
        <w:t>Határidő</w:t>
      </w:r>
      <w:r>
        <w:rPr>
          <w:szCs w:val="30"/>
        </w:rPr>
        <w:t>:</w:t>
        <w:tab/>
      </w:r>
      <w:r>
        <w:rPr/>
        <w:t>2004. március 30.</w:t>
      </w:r>
    </w:p>
    <w:p>
      <w:pPr>
        <w:pStyle w:val="Normal"/>
        <w:autoSpaceDE w:val="false"/>
        <w:ind w:left="4260" w:hanging="1470"/>
        <w:rPr/>
      </w:pPr>
      <w:r>
        <w:rPr>
          <w:szCs w:val="29"/>
          <w:u w:val="single"/>
        </w:rPr>
        <w:t>Felelős</w:t>
      </w:r>
      <w:r>
        <w:rPr>
          <w:szCs w:val="29"/>
        </w:rPr>
        <w:t>:</w:t>
        <w:tab/>
        <w:t>Dr. Szabó Lajos Mátyás 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épviselő-testület Kocsis László a Corvin Művelődési Ház vezetői álláshelyére benyújtott pályázatát a szükséges iskolai végzettség igazolásának elmulasztása miatt érvénytelennek tekinti. A Képviselő-testület felkéri a Polgármestert, hogy értesítse a döntéséről. Egyszerű szótöbbséges döntés következik. Aki a javaslattal egyetért, kérem igen gombjával jelezze, kérem szavazzunk. Kimondom a határozatot. A testület 20 igen, 3 nem, 1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2"/>
        <w:rPr/>
      </w:pPr>
      <w:r>
        <w:rPr>
          <w:sz w:val="28"/>
        </w:rPr>
        <w:t>147/2004. (III. 9.) Kt.</w:t>
      </w:r>
      <w:r>
        <w:rPr/>
        <w:tab/>
      </w:r>
      <w:r>
        <w:rPr>
          <w:sz w:val="28"/>
          <w:szCs w:val="24"/>
        </w:rPr>
        <w:t xml:space="preserve">A Képviselő-testület </w:t>
      </w:r>
      <w:r>
        <w:rPr>
          <w:b/>
          <w:bCs/>
          <w:sz w:val="28"/>
          <w:szCs w:val="24"/>
        </w:rPr>
        <w:t>Kocsis László</w:t>
      </w:r>
      <w:r>
        <w:rPr>
          <w:sz w:val="28"/>
          <w:szCs w:val="24"/>
        </w:rPr>
        <w:t xml:space="preserve"> </w:t>
      </w:r>
      <w:r>
        <w:rPr>
          <w:sz w:val="28"/>
        </w:rPr>
        <w:t xml:space="preserve">– a Corvin Művelődési Ház vezetői álláshelyére benyújtott – pályázatát a </w:t>
      </w:r>
      <w:r>
        <w:rPr>
          <w:b/>
          <w:bCs/>
          <w:sz w:val="28"/>
        </w:rPr>
        <w:t>szükséges iskolai végzettség igazolásának elmulasztása</w:t>
      </w:r>
      <w:r>
        <w:rPr>
          <w:sz w:val="28"/>
        </w:rPr>
        <w:t xml:space="preserve"> miatt érvénytelennek tekinti.</w:t>
      </w:r>
    </w:p>
    <w:p>
      <w:pPr>
        <w:pStyle w:val="BodyText2"/>
        <w:ind w:left="3119" w:hanging="0"/>
        <w:rPr>
          <w:szCs w:val="30"/>
        </w:rPr>
      </w:pPr>
      <w:r>
        <w:rPr/>
        <w:t>A Képviselő-testület felkéri a polgármestert, hogy a döntésről értesítse a pályázót.</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2004. március 30.</w:t>
      </w:r>
    </w:p>
    <w:p>
      <w:pPr>
        <w:pStyle w:val="Normal"/>
        <w:autoSpaceDE w:val="false"/>
        <w:ind w:left="4260" w:hanging="1136"/>
        <w:rPr/>
      </w:pPr>
      <w:r>
        <w:rPr>
          <w:szCs w:val="29"/>
          <w:u w:val="single"/>
        </w:rPr>
        <w:t>Felelős</w:t>
      </w:r>
      <w:r>
        <w:rPr>
          <w:szCs w:val="29"/>
        </w:rPr>
        <w:t>:</w:t>
        <w:tab/>
        <w:t>dr. Szabó Lajos Mátyás polgármester</w:t>
      </w:r>
    </w:p>
    <w:p>
      <w:pPr>
        <w:pStyle w:val="Normal"/>
        <w:autoSpaceDE w:val="false"/>
        <w:jc w:val="both"/>
        <w:rPr>
          <w:szCs w:val="29"/>
        </w:rPr>
      </w:pPr>
      <w:r>
        <w:rPr>
          <w:szCs w:val="29"/>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BONYI JÁNOS</w:t>
      </w:r>
    </w:p>
    <w:p>
      <w:pPr>
        <w:pStyle w:val="Normal"/>
        <w:autoSpaceDE w:val="false"/>
        <w:jc w:val="both"/>
        <w:rPr/>
      </w:pPr>
      <w:r>
        <w:rPr/>
        <w:t xml:space="preserve">Az előterjesztés minden olyan dolgot tartalmaz, ami azt hiszem megalapozhatja azt a döntést, amivel a Corvin Művelődési Ház vezetői álláshelyét hosszú távra megoldjuk. Választunk egy olyan vezetőt és remélem, hogy ilyen vezetőt fogunk választani a Művelődési Ház élére, aki összehangolja, koordinálja mindazon művelődéskultúra területén meglévő eseményeket, amelyek minden alkalommal, amikor ilyen lehetőségem van elmondom, hogy nagyon gazdag kulturális életet jelenek a XVI. kerületben. Csak ezek az események időnként elszigetelten, vagy nem kellő publicitás, figyelem mellett zajlanak. A pályázat azt hiszem, hogy soha nem várt érdeklődést váltott ki, hiszen tizenegyen adták be a pályázatukat. Az oly nagy vitát kiváltott szakértői csoport, vagy bizottság munkája végül is hasznosnak bizonyult, mert tulajdonképpen szakmai alapon elvégezték már azt a szűrőt, amit nem a Képviselő-testületnek kell most itt elvégezni és ennek alapján maradt az az öt jelölt, akit  Kulturális Bizottság  is meghallgatott és az előterjesztésben is szerepelnek, akiket a Képviselő-testületnek is meg kell hallgatni és meghozni a döntését. Az öt jelölt közül a Kulturális Bizottság is minősített, hiszen két jelölt kapta meg azt a szükséges szavazatmennyiséget, amivel a KSB azt üzente a Képviselő-testületnek, hogy e közül a két jelölt közül bármelyiket alkalmasnak tartja arra, hogy a Corvin Művelődési Ház igazgatói álláshelyét ellássa. Azt hiszem, hogy ez is egy iránytű lehet a Képviselő-testület döntéséhez, de természetesen mind az, amit itt a jelöltektől hallani fogunk a meghallgatás során. Kérem a Képviselő-testületet, hogy figyelemmel hallgassuk a pályázó jelölteket és hozzunk megfontolt, átgondolt döntést ebben az ügyben. Ez az időszak tulajdonképpen hosszú távnak számít és nem mindegy, hogy a kerület kulturális életében meghatározó szerepet játszó vezető ki lesz.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Van egy nyelvtani problémám. Az van, hogy abc sorrendben legyen. A Tölg-Molnár Gáboré ugye jól gondolom, hogy a Tölg úr dönt a besorolásról, mert nem mindegy. Úgy állapítom meg az A-B-C sorrendet, hogy Bankó László, Batár Zsolt Botond, Hevesi István, Szabó Lajos György és ha elhangzott a neve, azonnal ki kell jelentsem, hogy semmilyen rokoni szál nem fűződik, soha életemben nem láttam Szabó Lajos Györgyöt. Az ötödik jelölt Tölg-Molnár Gábor. Senki nem kért zárt ülést. Szólítom Bankó László jelölt ura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SZÁSZ JÓZSEF</w:t>
      </w:r>
    </w:p>
    <w:p>
      <w:pPr>
        <w:pStyle w:val="Normal"/>
        <w:autoSpaceDE w:val="false"/>
        <w:jc w:val="both"/>
        <w:rPr/>
      </w:pPr>
      <w:r>
        <w:rPr/>
        <w:t xml:space="preserve">Gondolom, itt az a felvetés, hogy a többiek végighallgathatják-e a jelöltet, vagy nem. Onnantól kezdve, hogy nyílt ülés van mindenki bent lehet a teremben, de a szokásjog alapján a Polgármester úr felkérheti a jelölteket, hogy az éppen nem szereplő fáradjon ki. Innentől kezdve, hogy nyilvános az ülés erre nem kötelezhetünk senkit, maximum kérhetün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Valóban az a szokásjog alakult ki, hogy meg szoktuk a többi jelöltet kérni, hogy addig fáradjon ki, amíg az X jelölt szereplése folyik. Mindig csak egy van a teremben. </w:t>
      </w:r>
    </w:p>
    <w:p>
      <w:pPr>
        <w:pStyle w:val="Normal"/>
        <w:autoSpaceDE w:val="false"/>
        <w:jc w:val="both"/>
        <w:rPr/>
      </w:pPr>
      <w:r>
        <w:rPr/>
      </w:r>
    </w:p>
    <w:p>
      <w:pPr>
        <w:pStyle w:val="Normal"/>
        <w:autoSpaceDE w:val="false"/>
        <w:jc w:val="both"/>
        <w:rPr/>
      </w:pPr>
      <w:r>
        <w:rPr/>
      </w:r>
    </w:p>
    <w:p>
      <w:pPr>
        <w:pStyle w:val="Heading1"/>
        <w:autoSpaceDE w:val="false"/>
        <w:rPr/>
      </w:pPr>
      <w:r>
        <w:rPr/>
        <w:t>BANKÓ LÁSZLÓ</w:t>
      </w:r>
    </w:p>
    <w:p>
      <w:pPr>
        <w:pStyle w:val="Normal"/>
        <w:autoSpaceDE w:val="false"/>
        <w:jc w:val="both"/>
        <w:rPr/>
      </w:pPr>
      <w:r>
        <w:rPr/>
        <w:t xml:space="preserve">Bankó László vagyok.  Én is beadtam a pályázatomat a Corvin Művelődési Ház igazgatói állására.  Néhány gondolatot szeretnék mondani magamról. 1955-ben születtem, Galgahévízen élek a családommal és ott is dolgoztam, 20 évig vezettem a Galgahévízi Művelődési Házat, majd elkerültem a Pest megyei Közművelődési és Információs Központba, jelenleg is ott van a munkahelyem és ott dolgozom. A galgahévízi létem talán kicsit meghatározza a szakmai tevékenységet is, mivel ez egy aránylag kicsi település, nagyon fontos volt a helyi közösségek, civil társadalom kiépítése, amelyet a művelődési ház mindig nagyon fontos feladatának tekintett, majd az ott meglévő értékeket megfelelő módon összecsomagolva, összehangolva, ezeket közvetíteni a kisebb régió, majd a tágabb régió életébe, kulturális tevékenységébe.  A Galgahévizi Művelődési Házban is nagyon sok rendezvényt szerveztem a környék, Galgamente közművelődési szakemberei számára és különböző nagy rendezvényeket szerveztünk, de mindig nagyon fontos volt a helyi identitástudatnak az erősítése. Én szerveztem újjá a galgahévizi népi együttest a régi, a 30-as évekbeli mintára, ahol négy generáció dolgozott egymás mellett, a kicsiktől az idősekig. Különböző civil közösségeket hoztam létre, amelyek ma is meghatározzák a település kulturális közművelődési életét, a Népfőiskolától a Helytörténeti Klubig, a Nyugdíjas Klubig, az ifjúsági közösségig. Nagyon fontos volt számomra, hogy mindegyik ilyen közösség önálló tevékenységgel is  létezzen és működjön, de nagyon fontos volt az egymással összehangolt tevékenység. Egy példát szeretnék mondani, amely szerintem a kultúrát, ill. az összehangoltságot is jelképezi, pl. az István a király rockopera Galgahévizen úgy megszületett, hogy galgahévizi szereplőkkel a táncosoktól a drámapedagógiáig, a zenészekig mindenki és természetesen a falu 80 %-a látta ezt a produkciót. Majd később elkerültem a megyei Művelődési Központba, ahol az előadóművészet, folklór az én területem az egész megyét illetően, ismerve Pest megye nem egyszerű helyzetét, hogy nincs központja, 1100000 ember tartozott a mi tevékenységünkhöz. Itt is nagyon fontos volt számomra, hogy minden  településen, amikor kimentünk ún. szakmai módszertani tanácsokat adni, pontosan ott kezdődött a dolog, hogy először egy alapos helyzetfelismerés, egy helyzetelemzés és ezen keresztül nagyon fontos, hogy nem ráerőszakolni az emberekre bármiféle gondolatot, hanem segíteni az Ő kezdeményezésüket. Ezen keresztül sok nagy rendezvényt szerveztem. Az egyik ilyen, ami ötödik éve megy, az ún. népi ízek fesztiválja. Itt a népi ízek fesztiválja kettős  értelemben használatos. Népi ízek az asztalos, ez jelenti a gasztronómiát és a gasztronómiának minden ágát versenyszerűen, Benke Laci bácsi a szakmai vezetője a zsűrinek, Pécsi Ildikó és a Gödöllő környéki művészemberek, akik segítettek a zsűriben. A másik, ami szintén nagyon fontos a népi ízek a színpadon, ez pedig a folklór, autentikus folklórt jelent a tárgyalkotó népművészettől az előadóművészetig, a zenétől az énekig. Itt is információáramlás volt a nagyon fontos tevékenység. Különböző konferenciákat szerveztem, idegenforgalom, turizmus kategóriába. Így a Turisztikai Hivatal államtitkárától kezdve a Sláger Rádió igazgatójáig, vagy Mártha István a Művészetek Völgyének igazgatója volt egy konferenciánkon előadó. Megnéztem a helyi művelődési ház mind a két épületét. Azt hiszem, hogy a Képviselő-testület tisztában van azokkal a dolgokkal, amit én most nem akarok kielemezni, a pályázatomban leírtam.  Megnéztem az ún. erősségeket, megnéztem a gyengeségeket. Mindenképpen az erősségek domináltak az én olvasatomban, ezért is gondoltam, hogy váltanék munkahelyet, mert számomra szimpatikus az a tevékenység, ami már itt az én ismereteim szerint létezik a kerületben, de mindenképpen az a tevékenység, amit a Corvin Művelődési Házban látok, az épület felújítása, hallottam a hosszú távú tervekről. Az én olvasatomban ez számomra ez rendkívül nagy kihívást és szakmai feladatot jelent, hogy ha netalán úgy születik a döntés, hogy én ezt a házat valójában a kerület polgárainak szolgálatába tudja még úgy állítani a jelenlegiek mellett. Három fontos dolgot emeltem ki a pályázatomból. Az egyik az ún. koordináló szerep, mert látom, hogy nagyon sok kulturális érték működik, de ennek hatékonysága akkor lehetne igazán jobb, ha ez jobban össze van fésülve, össze van hangolva és egy egységes, saját karakteres arculatba jelenik meg először a ház életében, majd a kerület életében. A másik kiemelt terület a hagyományápolás, az identitástudatnak az erősítése, ennek minden ága. Némi fogalmam van a kerületben lévő akár épített, akár meglévő hagyománytisztelő feladatokról, a helytörténeti gyűjteményről, a Laki Múzeumról, egynémely együttesről. Mindenféleképpen fontosnak gondolom, pontosan a lakóhelyemből kiindulva, hogy a kerület településegységeinek egyenlő lehetőséget biztosítani arra, hogy a kultúra, közművelődés területén mindenki egyenrangú legyen és ezeket a tevékenységeket összehangolva majdan ez helyre összpontosítva, vagy kiemelt feladatokat szervezni számukra. A következő ilyen terület az információ áramlása. A mindennapi tudás, a mindennapi tanulásnak a biztosítása egy olyan közhasznú életesélyt növelő információkat juttassunk el a lakossághoz, amely számukra fontos, ill. egy más kategóriába az élet minőségének javítását szolgáló információkhoz juttassuk azokat az embereket, akik az intézményhez kapcsolódó különböző területeken kapcsolódhatnának a tevékenységünkhöz. Nagyon fontosnak látom a Budapesten való elhelyezkedését a területnek. Van némi tapasztalatom az elmúlt időszakból, hogy hogyan lehet ezeket egységesíteni. Én azt gondolom, és ez nem kritika akar lenni, hogy  a XVI. kerület kulturális emberi értékei sokkal nagyobb szeletet kaphatnának Budapest kulturális életéből a médián keresztül, az idegenforgalom kulturális élet területén.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Tisztelt Jelölt úr. A szakmai önéletrajzát olvasva azt látom, hogy Ön egy hatalmas, szinte életmű szerű munkát fektetett be ebbe a Művelődési Házba Galgahévizen. Gyakorlatilag  ez szinte olajozottan működhet már gondolom, tehát Önnek különösebb erőfeszítéseket nem kíván. Megbocsásson én nem olvastam, hogy Ön hány éves? </w:t>
      </w:r>
    </w:p>
    <w:p>
      <w:pPr>
        <w:pStyle w:val="Normal"/>
        <w:autoSpaceDE w:val="false"/>
        <w:jc w:val="both"/>
        <w:rPr/>
      </w:pPr>
      <w:r>
        <w:rPr/>
      </w:r>
    </w:p>
    <w:p>
      <w:pPr>
        <w:pStyle w:val="Normal"/>
        <w:autoSpaceDE w:val="false"/>
        <w:jc w:val="both"/>
        <w:rPr/>
      </w:pPr>
      <w:r>
        <w:rPr/>
      </w:r>
    </w:p>
    <w:p>
      <w:pPr>
        <w:pStyle w:val="Heading1"/>
        <w:autoSpaceDE w:val="false"/>
        <w:rPr/>
      </w:pPr>
      <w:r>
        <w:rPr/>
        <w:t>BANKÓ LÁSZLÓ</w:t>
      </w:r>
    </w:p>
    <w:p>
      <w:pPr>
        <w:pStyle w:val="Normal"/>
        <w:autoSpaceDE w:val="false"/>
        <w:jc w:val="both"/>
        <w:rPr/>
      </w:pPr>
      <w:r>
        <w:rPr/>
        <w:t xml:space="preserve">48 év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Hatalmas feladatba fog kezdeni, mert ha mindazokat, amiket elképzel itt meg kell valósítani egy egész más környezetben, mert azt nyilván tudja, hogy sokkal könnyebb kiépíteni közösséget egy ilyen kisebb településen, mint egy heterogén kerületben, ahol a lakók egy része csak aludni jár. Mi az, ami Önt erre rávette, amikor önmagával számot vetett, hogy onnan eljön és itt egy új életet kezd és megpróbál legalább ilyen színvonalú kulturális életet létrehozni a XVI. kerületben, aminek nagyon örülnénk. Mi az, ami Önt erre inspirálta, hogy ezt a hatalmas feladatot most felvállalta. </w:t>
      </w:r>
    </w:p>
    <w:p>
      <w:pPr>
        <w:pStyle w:val="Normal"/>
        <w:autoSpaceDE w:val="false"/>
        <w:jc w:val="both"/>
        <w:rPr/>
      </w:pPr>
      <w:r>
        <w:rPr/>
      </w:r>
    </w:p>
    <w:p>
      <w:pPr>
        <w:pStyle w:val="Normal"/>
        <w:autoSpaceDE w:val="false"/>
        <w:jc w:val="both"/>
        <w:rPr/>
      </w:pPr>
      <w:r>
        <w:rPr/>
      </w:r>
    </w:p>
    <w:p>
      <w:pPr>
        <w:pStyle w:val="Heading1"/>
        <w:autoSpaceDE w:val="false"/>
        <w:rPr/>
      </w:pPr>
      <w:r>
        <w:rPr/>
        <w:t>BANKÓ LÁSZLÓ</w:t>
      </w:r>
    </w:p>
    <w:p>
      <w:pPr>
        <w:pStyle w:val="Normal"/>
        <w:autoSpaceDE w:val="false"/>
        <w:jc w:val="both"/>
        <w:rPr/>
      </w:pPr>
      <w:r>
        <w:rPr/>
        <w:t xml:space="preserve">Azt gondolom, hogy az évszámoktól függetlenül ambíció, akarat és lendület van bennem. Szeretném azt érzékeltetni, hogy Galgahévizről már 1999-ben eljöttem, közben van egy megyei Művelődési Központi tapasztalatom, ami azt a galgahévizi tapasztalatot és tudást, amit én ott megszereztem, talán még jobban tudtam hasznosítani, ill. még jobban érzékelem azt, hogy  mit jelent egy település hagyományápolása, mit jelent az, hogy identitástudatépítés, de azon keresztül, hogy sok helyen megfordultam a megyében, nagyon fontosak azok a szakmai módszerek, amihez az ember közel tud kerülni. Ha én egy civil közösséget létre tudok hozni és bekapcsolódok az életébe, akkor onnan olyan információkhoz tud az ember jutni, ami meghatározza a következő feladatát is és azt gondolom, hogy az elmúlt 5 év is azt bizonyította, hogy tovább tudtam lépni. A idő rövidsége miatt, de a pályázatban benne van, hogy elindítottam Pest megyében az ún. vármegye fesztivált, amely Budapesten a Városház utcában van az Önkormányzat székházában. Az a lényege, hogy megmutassuk Pest megyét úgy, hogy van egy óriási történelmi lehetősége, hogy a főváros közepén van, abból a szándékból kiindulva, hogy ha én csinálok egy igazán rangos kulturális eseményt, akár a budapesti ember, akár  a belföldi, vagy külföldi turista, ha ott találkozik egy szelet Galgahévizzel, akkor előbb-utóbb elkezd benne mozogni a kisördög, hogy kimegyek és megnézem az egész Galgahévizt. Azt gondolom, hogy ezek a tevékenységek és a z eddig munkám erősítette mindazt, amit Galgahévizen, mint egy alapot megteremtettem. Azt gondolom, hogy itt ez a tapasztalat, a meglévő dolgok egymást segítik, erősítik és én bátran szembe merek nézni ezen feladattal.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Bankó úrnak megköszönöm a részvételt, megkérem fáradjon ki.</w:t>
      </w:r>
    </w:p>
    <w:p>
      <w:pPr>
        <w:pStyle w:val="Normal"/>
        <w:autoSpaceDE w:val="false"/>
        <w:jc w:val="both"/>
        <w:rPr/>
      </w:pPr>
      <w:r>
        <w:rPr/>
      </w:r>
    </w:p>
    <w:p>
      <w:pPr>
        <w:pStyle w:val="Normal"/>
        <w:autoSpaceDE w:val="false"/>
        <w:jc w:val="both"/>
        <w:rPr/>
      </w:pPr>
      <w:r>
        <w:rPr/>
      </w:r>
    </w:p>
    <w:p>
      <w:pPr>
        <w:pStyle w:val="Heading1"/>
        <w:autoSpaceDE w:val="false"/>
        <w:rPr/>
      </w:pPr>
      <w:r>
        <w:rPr/>
        <w:t>BATÁR ZSOLT BOTOND</w:t>
      </w:r>
    </w:p>
    <w:p>
      <w:pPr>
        <w:pStyle w:val="Normal"/>
        <w:autoSpaceDE w:val="false"/>
        <w:jc w:val="both"/>
        <w:rPr/>
      </w:pPr>
      <w:r>
        <w:rPr/>
        <w:t xml:space="preserve">Néhány gondolatot szeretnék mondani, hogy miért pályáztam meg az intézmény igazgatóságot. Engem nagyon vonzott az, hogy első vonalban dolgozhatnék, amennyiben az Önök bizalmát elnyerem. Egész életemben arra készültem, hogy művelődési házban dolgozzam, ott is dolgoztam és most az Európán kívüli magyarsággal foglalkozom, tehát az Ő támogatásukkal foglalkozom, és úgy érzem, hogy ez a harmadik vonal egy nagyon elegáns dolog, de nem az igazi front. Ezért is gondoltam, hogy megpályázom az intézményigazgatóságot. Vonzott az, hogy nagyon jó terep ez a kerület a közművelődési dolgozók részére. Lehet, hogy a lakosságnak nem mindenben jó az, ha egy kicsit messze van és tagolt a kerület, de ez a közművelődésnek kiváló terepe, hiszen messze vannak a művelődési intézmények, a múzeumok, a színházak, egyebek, tehát itt kell megoldani helyben a közművelődést és erre van lehetőség és van aki el is jöjjön,  mert nem szeret bemenni a városba. Úgy érzem, hogy mindenhol lehet népművelni, ahol akár egy kő van, de ha nincs épület, akkor is, hiszen egy májusfát állítani, vagy egy mindenki karácsonyfáját, vagy gyereknapot mindenhol lehet csinálni. Úgy érzem, hogy minden kerületben, minden területen lehet külön közművelődést is végezni. A helyi, az ott megválasztott képviselővel közösen, ill. közösen a listás képviselőkkel pedig az egész területtel kapcsolatban együttműködni és dolgozni. Engem vonzott az is, hogy Corvin nevű az intézmény. Helytörténettel foglalkoztam egész életemben, még a népművelés mellett még ez a hobbim. Írtam Magyarország történetéről is könyvet és kiemelten a Corvin család is szerepel benne. Egyáltalán az, hogy ez a név, ez is egy vonzó dolog, meg az, hogy egy történelmi környezetben vagyunk, ahol ezeket ki lehet használni az itteni névadást, és egyáltalán a történelmi levegőt. Hiszek abban, hogy együttműködni lehet és az együttműködésben érzem a sikert egyértelműen. Az itteni iskolákkal, művelődési intézményekkel, könyvtárakkal és civil szervezetekkel, hiszen ezekben tevékenykedtem, mint civil egész életemben. Óriási a lehetőség és itt a kerületben is, ahogy nézem az itteni megjelent irodalmat. Hogy gondolom a hangsúlyokat. Először abban, hogy helyben kell kiszolgálni a lakosokat, itt látom az első hangsúlyt. Utána a gyerekekkel, ifjakkal foglalkozik az ember, ill. az időseknek kell megoldani a kulturális és szórakozási lehetőségeit. Hiszek abban, hogy az ismeretterjesztés nagyon fontos, mert az emberek, ha okosabbak, többet tudnak, akkor rendesebbek is. Kimondottam régi heppem az, hogy a hátrányos helyzetű családokat támogatni kell, ezért hoztam létre annak idején egy Corvina nevű egyesületet is, ami ezt szolgálta, természetesen ezek átkerülnének ide. Abban is hiszek, hogy nekünk az előírásokat kell végrehajtani és együtt kell működni mindenkivel. Én nem nagyon szeretem a konfrontációt se a többi intézménnyel, se a lakossággal, se a képviselőkkel. Azt hiszem, hogy a mindenkori előírásoknak megfelelően kell nekünk tevékenykedni bármely szinten az országban és helyben is. Nem vagyok már túl fiatal, de rengeteg mindent tanultam az évek folyamán és mindig erre készültem, úgy érzem, hogy hihetetlen tudás van bennem, és bölcsebb lettem. Ez a 3 éves kiírás még külön is tetszett nekem, mert ez alatt egy óriásit lehet még alakítani, és ha én kapnám a bizalmat, akkor egy jó utódot az ember kinevel és egy jó helyet hagy itt. </w:t>
      </w:r>
    </w:p>
    <w:p>
      <w:pPr>
        <w:pStyle w:val="Normal"/>
        <w:autoSpaceDE w:val="false"/>
        <w:jc w:val="both"/>
        <w:rPr/>
      </w:pPr>
      <w:r>
        <w:rPr/>
      </w:r>
    </w:p>
    <w:p>
      <w:pPr>
        <w:pStyle w:val="Normal"/>
        <w:autoSpaceDE w:val="false"/>
        <w:jc w:val="both"/>
        <w:rPr/>
      </w:pPr>
      <w:r>
        <w:rPr/>
      </w:r>
    </w:p>
    <w:p>
      <w:pPr>
        <w:pStyle w:val="Heading1"/>
        <w:autoSpaceDE w:val="false"/>
        <w:rPr/>
      </w:pPr>
      <w:r>
        <w:rPr/>
        <w:t>HEVESI ISTVÁN</w:t>
      </w:r>
    </w:p>
    <w:p>
      <w:pPr>
        <w:pStyle w:val="Normal"/>
        <w:autoSpaceDE w:val="false"/>
        <w:jc w:val="both"/>
        <w:rPr/>
      </w:pPr>
      <w:r>
        <w:rPr/>
        <w:t xml:space="preserve">A pályázatomat annyival egészíteném ki, amit nem írtam le és az önéletrajzom sem tartalmaz, hogy miért pályáztam meg ezt az állást. Számomra ugyanis ez volt a legérdekesebb az egészben. Régi barátom a jelenlegi igazgató Jámbor Imre, vele nagyon sok vitánk volt arról, hogy ma a közművelődési intézményekben mit lehet csinálni és mit nem. Milyen lehetséges útjai vannak a közművelődésnek, hogy ha a finanszírozás mondjuk központi, önkormányzati, vagy egyéb más szakszervezeti, bármi más, és hogy mit lehet ilyenkor csinálni. Ilyenkor nyilván felmerül egy csomó lehetőség, de ezeket a vitákat népművelői körökben általában a szkepszis uralja és azt mondják, hogy nem lehet kitörni abból a körből, amit a finanszírozás eleve az emberekre rákényszerít és a szakmai megfontolásokat háttérbe kell helyezni. Mindig azt mondtam, mert én egy ilyen született optimista vagyok, hogy ez nem igaz. Lehet csinálni dolgokat és kell is csinálni, mert, de ezt gondolom mindenki ismeri.  Nagyon sokan vannak, akik azt mondják, hogy a közművelődési tevékenység egy lehetséges kitörési pontja az, hogy kht-ket kell csinálni, meg egyéb félig gazdasági alapokra kell helyezni a működést, ami igaz is. Ideig-óráig voltak jó példák erre, működtek kht-k az ország minden területén, volt ahol jól működtek, de hangsúlyozom ideig-óráig. Én nem tudok olyan kht-ről, ami hosszú távon jól működött volna, mert valamilyen probléma mindig adódott, nyilván gazdasági problémák. A kht-ket is úgy hozták létre nagyon sok helyen, hogy nem volt gazdasági alapja, nem volt infrastruktúra. Általában borzalmasan lepattant környezetet kht-sítettek és minden pénz, vagy erő, minden forrás, amit sikerült nagy nehezen bevezetni a házakba az el is folyt arra, hogy legalább a minimális működési feltételeket biztosítani lehessen. Ily módon csak ott éltek meg ideig-óráig a kht-k, ahol meg volt ez alapozva. Volt egy nagyon erős gazdasági alapja, ilyen volt pl. a Kamaraerdő, bár most azt is tartós bérletbe adták, ha jól tudom. Engem az érdekelt elsősorban, és ha az önéletrajzomat elolvasták, hogy milyen érdeklődési köröm van, többek között ebben az új helyzetben, amibe most már lassan bele fogunk kerülni, nem azt mondom, hogy nagyon gyorsan, mert nyilván az Uniós csatlakozás azonnal nem fog változtatni semmi, de lassan megteremti majd egy olyan  gazdálkodásnak, vagy művelődésnek, vagy egyáltalán más életminőségnek a feltételeit, amire reagálni kell, válaszokat kell rá adni és ezeket a válaszokat kitalálni. Ezek elcsépelt szavak, de kihívások. Ezek a kihívások vannak, nem lehet előle elbújni. Én azt mondtam, hogy ezeket vállalni kell és mindig ezen volt közöttünk a vita, hogy jó, de hogy. A pályázatomban azt írtam le elsősorban, hogy az alapokat kell hozzá megteremteni. A költségvetési számok áttanulmányozásával kezdtem a pályázatomat felépíteni és végig ezen a vonalon haladtam, mert úgy érzem, hogy  szakmai jellegű dolgokról csak azután lehet majd beszélni, ha megteremtjük a működés alapfeltételeit. Ily módon a bevételek növelését tűztem ki célul ez alatt a 3 év alatt, amire Önök bizalmat fognak majd adni valamelyikünknek. Azt szeretném elérni, hogy ez alatt a 3 év alatt egy olyan alap, ez olyan bázis teremtődjék meg, amire majd lehet egy nagyon erős szakmai munkát építeni és nyilván ez alatt a 3 év alatt sem szabad mindent a gazdálkodásnak alárendelni, mert vannak közfeladatok, amiket el kell látni. Nekem személy szerint, mint látják van egy kulturális vállalkozásom és ez működik. Sok apró munka, egy kulturális vállalkozás, megbízzák ezzel az embert, mindenbe belekap, mindenbe belefog, amiből származik valamilyen bevétel. Szerettem volna már most egy olyan dolgot csinálni, ami egy kicsit jobban egybe van, ami nagyobb, nagyobb lélegzetű, jobban lehet építeni, akár egész alulról.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SZÁSZ JÓZSEF</w:t>
      </w:r>
    </w:p>
    <w:p>
      <w:pPr>
        <w:pStyle w:val="Normal"/>
        <w:autoSpaceDE w:val="false"/>
        <w:jc w:val="both"/>
        <w:rPr/>
      </w:pPr>
      <w:r>
        <w:rPr/>
        <w:t>Ügyrendi. Úgy látszik minden egyes meghallgatásnál csak bennem mozdul meg valami. Lehet, hogy én a kelleténél kicsit empatikusabb vagyok. Én beleélem magam a jelöltek helyébe és engem itt az ülőhelyemen zavar, hogy itt sustorgás meg beszélgetés van. Egzisztenciákról döntünk. Arra kérek mindenkit, hogy legalább a meghallgatás erejéig próbáljon meg mindenki uralkodni magán és próbáljunk meg a jelöltre koncentrálni.</w:t>
      </w:r>
    </w:p>
    <w:p>
      <w:pPr>
        <w:pStyle w:val="Normal"/>
        <w:autoSpaceDE w:val="false"/>
        <w:jc w:val="both"/>
        <w:rPr/>
      </w:pPr>
      <w:r>
        <w:rPr/>
      </w:r>
    </w:p>
    <w:p>
      <w:pPr>
        <w:pStyle w:val="Normal"/>
        <w:autoSpaceDE w:val="false"/>
        <w:jc w:val="both"/>
        <w:rPr/>
      </w:pPr>
      <w:r>
        <w:rPr/>
      </w:r>
    </w:p>
    <w:p>
      <w:pPr>
        <w:pStyle w:val="Heading1"/>
        <w:autoSpaceDE w:val="false"/>
        <w:rPr/>
      </w:pPr>
      <w:r>
        <w:rPr/>
        <w:t>SZABÓ LAJOS GYÖRGY</w:t>
      </w:r>
    </w:p>
    <w:p>
      <w:pPr>
        <w:pStyle w:val="Normal"/>
        <w:autoSpaceDE w:val="false"/>
        <w:jc w:val="both"/>
        <w:rPr/>
      </w:pPr>
      <w:r>
        <w:rPr/>
        <w:t xml:space="preserve">42 éves vagyok. Ezt megelőzően 15 éven keresztül voltam az V.  kerületi Arany Team Ifjúsági Centrum igazgatóhelyettese. Ott a helyi Önkormányzat a munkámat közművelődési díjjal jutalmazta. A pályázatomról néhány szót, ill. arról, hogy miért is pályáztam meg a Corvin Művelődési Ház igazgatói pozícióját. Pár évvel ezelőtt, amikor a Szovjet Néphadsereg elhagyta hazánkat és az Erzsébet-ligeti Színház parlagon heverve és lepusztulva romokban hevert, akkor én láttam ezt az épületet és úgy gondoltam, hogy fantasztikus adottságai lennének ahhoz, hogy egy jól működő közművelődési intézményt, ill. egy kulturális intézményt a romokon fejlesszünk ki. Később hallottam, hogy ezt a Corvin Művelődési Házhoz csatolták telephelyként és utána ez a látóteremből ki is került, nem foglalkoztam ezzel a kérdéssel. Most, amikor kiírták a pályázatot, kb. másfél évvel ezelőtt lemondtam a pozíciómról az Arany Team Ifjúsági Centrumban, mert egy picit már belefáradtam az elmúlt 15 évnek a munkájába. Új kihívásokra vágytam, egyéb hasonló, de kultúrához kapcsolódó területen. Voltak is különböző tevékenységek, amiről nem akarok most beszélni, de amikor meghirdették a Corvin Művelődési Házat, akkor rögtön eszembe jutott, hogy ebben a kerületben ez a bizonyos Erzsébet-ligeti Színház és egyebek nem nagyon hallattak még magukról. Valószínűleg ennek a közművelődési bázisa nem olyan szinten alakult, nem úgy fejlődött, mint ahogy ezt én annak idején gondoltam, hogy rohamos tempóban elindulhat. Arra gondoltam, hogy ebből  lehetne egy jól működő közművelődési intézményt létrehozni. Elképzeléseim alapján, amit  a pályázatomban igyekeztem eléggé széles körűen leírni, de elsősorban fejlesztési elképzelésekre támaszkodva, úgy gondolom, hogy egy ilyen kerületben, mint a XVI., amelyik egy több központú településszerkezetet mutat fel ebben elég nehéz egy központi közművelődési intézményt működtetni. Viszont úgy gondolom, hogy egy kerületi Önkormányzat  által fenntartott közművelődési intézménynek a vezetőjének sokkal nagyobb a felelőssége annál, mint hogy négy fal között egy közművelődési intézményt irányítson. Úgy gondolom, hogy egy egész kerületre valamilyen szinten hatással kell lenni a közművelődési fejlődésben. Ezért én úgy képzelem, hogy egy széles körű bázisra lehetne helyezni a közművelődést. Információim alapján számos kisebbségi önkormányzat működik a kerületben. Szeretném a kisebbségi önkormányzatokkal felvenni a kapcsolatot. Számos közművelődési egyesület működik a kerületben, szeretném velük is felvenni a kapcsolatos és szeretném magában a ház programjaiban, ill. nem csak a  ház programjaiban, hanem a kerületi programokban is egy széles körű konszenzuson alapuló közművelődés kialakítását megvalósítani.  Fejlesztési elképzeléseket látok abban, hogy van a kerületnek egy felső fokú oktatási intézménye, ami nem a kerületé, viszont ez mintha csak helyileg lenne a kerületben, de nem integrálódott volna olyan szinten, hogy segítse a kerület fejlődését. Már pedig úgy gondolom, hogy ha van egy településen, és most a kerületet egy önálló településként kezeljük, van egy felsőfokú oktatási intézmény, ez nagyon nagy lökést adhat a kulturális fejlődésnek. Úgy gondolom, ill. szeretném amennyiben rám esne a választás, felvenni a kapcsolatot az oktatási intézmény vezetésével és egy együttműködés alapján megkeresni azokat a lehetőségeket, amelyek a település fejlődésére is hatással lehetnek. Az előbb beszéltem arról, hogy szeretném a kerületi kisebbségi önkormányzatokkal és kulturális egyesületekkel felvenni a kapcsolatos. Úgy gondolom, hogy attól függetlenül, hogy a kisebbség létszámarányosan mennyire domináns a kerületben, vagy nem, mert lehet, hogy sok kisebbségi önkormányzat van, de lehet, hogy lélekszámmal ez nem olyan jelentős. Ennek ellenére úgy gondolom, hogy az, hogy egymás kultúráját bemutassák, vagy pedig a kulturális életen egy kapcsolódási pontokat keressenek egymással. Ez nem csak a kisebbség szempontjából fontos, hanem azért is fontos, mert a többségi lakosságnak a toleranciáját és ezen keresztül a demokrácia fejlődését is szolgálhatja. </w:t>
      </w:r>
    </w:p>
    <w:p>
      <w:pPr>
        <w:pStyle w:val="Normal"/>
        <w:autoSpaceDE w:val="false"/>
        <w:jc w:val="both"/>
        <w:rPr/>
      </w:pPr>
      <w:r>
        <w:rPr/>
      </w:r>
    </w:p>
    <w:p>
      <w:pPr>
        <w:pStyle w:val="Normal"/>
        <w:autoSpaceDE w:val="false"/>
        <w:jc w:val="both"/>
        <w:rPr/>
      </w:pPr>
      <w:r>
        <w:rPr/>
      </w:r>
    </w:p>
    <w:p>
      <w:pPr>
        <w:pStyle w:val="Heading1"/>
        <w:autoSpaceDE w:val="false"/>
        <w:rPr/>
      </w:pPr>
      <w:r>
        <w:rPr/>
        <w:t>TÖLG-MOLNÁR GÁBOR</w:t>
      </w:r>
    </w:p>
    <w:p>
      <w:pPr>
        <w:pStyle w:val="Normal"/>
        <w:autoSpaceDE w:val="false"/>
        <w:jc w:val="both"/>
        <w:rPr/>
      </w:pPr>
      <w:r>
        <w:rPr/>
        <w:t xml:space="preserve">Tölg-Molnár Gábor vagyok, 1950-ben születtem. Közel 25 éve vagyok a pályán. A Szombathelyi Berzsenyi Tanárképző Főiskolán végeztem a tanulmányaimat népművelés és magyar nyelv- és irodalom szakon.  A 23 éves pályán eltöltött idő népművelőként, újabb szóval művelődésszervezőként eltöltött idő úgy érzem, hogy elég tapasztalatot adott nekem, hogy ezt a pályázatot megírhassam, hogy esetleg rám kerüljön a választás. Azért is adtam be ezt a pályázatot, mert az elmúlt 5 év alatt igen sok bírálat érte a művelődési ház tevékenységét, aminek én is részese vagyok és a bírálat engem is ért. De én úgy érzem, hogy Jámbor Imre vezetése alatt nem tudtam azt kibontani, amit szerettem volna és bízom abban, hogy az elkövetkező 3 év, amire  a pályázat kiírása szól, talán lehetőséget ad nekem arra, hogy meg tudjam mutatni valódi tudásomat. Tudom, hogy a művelődési ház nagyon izgalmas helyzet előtt áll, hogy az Erzsébet-ligettel való összevonás napirenden van és egy picit bizonytalan is ilyen módon akár csak nekem, akár a munkatársaknak a helyzete. Nem látjuk még teljesen tisztán, hogy mikor költözünk, mikor kerül eladásra  a Corvin Művelődési Ház épülete. Bizonyára Önök tudják, hiszen talán döntés is született róla, hogy a sashalmi épületnek a felső szintjét már a Rákosmenti Waldolf iskola uralja, ilyen módon az alsó szintre szorultunk és a hely kevés és nagyon nehezen lehet beosztani, hogy egymás után következő tanfolyamok, művészeti csoportok, nagy létszámú nyugdíjas klubjaink megtalálják a helyüket. Abban az esetben, hogy ha a Képviselő-testület úgy dönt, hogy ezt az épületet értékesíti, én úgy gondolom, hogy az ott befolyt milliós nagyságrendű összegből lehet továbbfejleszteni az Erzsébet-ligeti színházat és úgy érzem, hogy ez lenne a jövő útja és ennek a kialakítása, az ottani helyeknek a továbbépítése és színpadtechnikai munkálatoknak az elvégzése, ennek a menedzselése vár talán a választott új igazgatóra. Én úgy érzem, hogy a helyismeretemmel, 14 éve lakom a kerületben, a művelődési házban 8 éve dolgozom, még Gallé Györgyi alatt kerültem ide, mint művészeti előadó és ezt folytattam Jámbor Imre ideje  alatt is. Úgy érzem, hogy amolyan helyettes vezetőként elfogadott Jámbor úr engem. Nagyon sok olya testület előtt én képviseltem a házat, ahol voltaképpen neki kellett volna megjelenni.  Hosszú idő óta szervezem a kerületnek a nemzeti ünnepeit a Képviselő-testület megbízásából, március 15., október 23., augusztus 20-i ünnepeit. Ez is lehetőséget adott nekem, hogy talán a képviselők mindegyikével személyes ismeretségem alakult ki, gondolok itt a koszorúzások alkalmával, mert ott általában megjelennek. Nehéz most 5 percben  a pályázatról beszélni, mert a pályázatnak van egy íve, van egy eleje, közepe és vége. Három missziót soroltam fel, vagy véltem valósnak egy művelődési ház életében. Az egyik az a bizonyos alaptevékenység, a lakosság művelődési igényeinek a kiszolgálása, ami alapfunkció, amit tartalmaz az SZMSZ-ünk is. Egy önkormányzati fenntartású művelődési háznak ez a legfontosabb feladata. A középső misszió talán a nagy rendezvények köré csoportosítható. Ott érzem azt, hogy fejlődni kellene, felvállalni és nem külsős vállalkozókkal megcsináltatni a nagy rendezvényeket, amiben tevékenyen mi is részt szoktunk vállalni, de még is a financiális vállalás az a bizonyos képviselői vállalkozói csoporté.  A harmadik terület pedig, amit írtam az pedig bevételteremtő, egy kulturális szolgáltató háznak a funkciója és ennek a háromnak az ötvözetéből építettem fel a pályázatomnak a fő mondanivalóját. Szükségesnek tartottam még a koordinációs szerepnek a felvállalását, az információs szerepnek kerületi szinten és egy szakmai módszertani központ szerepnek a felvállalását is.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Végére értünk az öt jelölt meghallgatásának. Visszajöhet minden jelölt. Úgy gondolom semmi akadálya, hogy az elhangzottakról a vitát megnyissam.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ELI ALBERT</w:t>
      </w:r>
    </w:p>
    <w:p>
      <w:pPr>
        <w:pStyle w:val="Normal"/>
        <w:autoSpaceDE w:val="false"/>
        <w:jc w:val="both"/>
        <w:rPr/>
      </w:pPr>
      <w:r>
        <w:rPr/>
        <w:t xml:space="preserve">Úgy is mint a Kulturális Bizottság elnöke, aki  a meghallgatásokon a bizottságban is jelen volt és alkalmam volt a többiekkel együtt kérdéseket is feltenni és úgy is, mint egyéni képviselő. A magam részéről a most meghallgatott öt jelölt közül három olyan volt, aki egyrészt az írott anyag alapján, másrészt pedig a szóbeli kiegészítések alapján számomra meggyőző. Még magam sem döntöttem el, hogy amikor a szavazásra kerül a  sor, melyiküknek a neve mellé fogom tenni  az ikszet. Ez a három személy Tölg-Molnár Gábor úr, Szabó Lajos György úr és Bankó László úr. Más-más okokból vélem Őket alkalmasnak az igazgatói állás betöltésére. Mindhármuknak úgy gondolom, hogy a gyakorlati, szakmai tapasztalata igen jelentős. A személyiségük számomra amennyi ezekből az anyagokból, a meghallgatásból kiderült az különböző. Talán a legdinamikusabbnak Szabó Lajos György urat vélem. Ő a legfiatalabb a három jelölt közül, de úgy gondolom, hogy a szakmai tapasztalata a maga 15 évével elegendő mindenképpen arra, meg ahol töltötte ezt a 15 évet, amilyen munkakörben dolgozott az kellő mennyiségű tapasztalatot biztosíthatott neki ahhoz, hogy egy önálló intézményt is elvezessen. Az  a lendületes megnyilvánulása, összefogottsága, amit a bizottsági ülésen is én magam tapasztaltam, az számomra meggyőző volt. </w:t>
      </w:r>
    </w:p>
    <w:p>
      <w:pPr>
        <w:pStyle w:val="Normal"/>
        <w:autoSpaceDE w:val="false"/>
        <w:jc w:val="both"/>
        <w:rPr/>
      </w:pPr>
      <w:r>
        <w:rPr/>
        <w:t xml:space="preserve">Ezzel szemben nem ellentétpárként, hanem más miatt volt meggyőző Bankó László úrnak a pályázata, ill. szóbeli kiegészítése. Úgy fogalmaztam meg a többiek előtt, hogy talán mint aki egy letisztult óbor, de számomra olyan egységes, kiforrott, a közművelődés területén kialakult szemléletrendszerrel és úgy gondolom, hogy a gyakorlatában is ezt kamatoztatva tapasztalatokkal rendelkezik, ami számomra nehézzé teszi a döntést. Ami talán egy picit elbizonytalanít az az, amire Treer úr is rákérdezett és igazából nem kapott konkrét választ. Nekem is hiányzik ez a válasz. Más egy kistelepülés ilyen irányú tapasztalata és más egy megyei intézményben eltöltött munka tapasztalata és megint más egy fővárosi kerületnek és mindnyájan tudjuk, hogy milyen színes és mennyire szerteágazó közművelődési tevékenység folyik a kerületünkben. Ennek a koordinálása, a zászlóshajóvá tétele, a művelődési háznak, tehát egy olyan kisugárzásnak a megteremtése, ami ezeket jó értelemben egységbe tereli, vagy egy irányba próbálja összefogni, hogy ezt a fajta munkát miért vállalná fel a jelölt úr. Ezt igazán nem válaszolta meg. Elhiszem, hogy erre képes a gyakorlati tapasztalatai alapján, de erre nem kaptunk választ. </w:t>
      </w:r>
    </w:p>
    <w:p>
      <w:pPr>
        <w:pStyle w:val="Normal"/>
        <w:autoSpaceDE w:val="false"/>
        <w:jc w:val="both"/>
        <w:rPr/>
      </w:pPr>
      <w:r>
        <w:rPr/>
        <w:t xml:space="preserve">Tölg-Molnár Gábor úr esetében pedig szinte napi gyakorlatban tapasztalt alaposság, ahogyan a munkáját eddig is elvégezte, és az a kezdeményezőkészség, ami a részéről megnyilvánul. Tehát nem csak végrehajtója volt a feladatoknak, hanem partnerként végezte a dolgát, az számomra meggyőző. Egy kicsit talán azért vetül rá árnyék, de erről nem tehet, hogy egy olyan szerencsétlen szituációban végezte a munkáját a művelődési házban, amikor maga az intézmény vezetője nem volt eléggé meggyőző a tevékenységével. A Képviselő-testületnek sok vitája volt ez alatt az 5 év alatt, főleg már az utóbbi években és egy beosztott akármilyen jól végzi a  munkáját, mindig magán hordja annak az ódiumát, hogy egy kicsit Őt is a vezetője alapján ítélik meg. Ez nem szerencsés, erről nem tehet és talán éppen ezért külön  tiszteletem azért, hogy felvállalta azt, hogy megmutassa önmagát és nem, mint a Jámbor Imre helyettese, hanem mint egy leendő vezető adja elő az elképzeléseit. </w:t>
      </w:r>
    </w:p>
    <w:p>
      <w:pPr>
        <w:pStyle w:val="Normal"/>
        <w:autoSpaceDE w:val="false"/>
        <w:jc w:val="both"/>
        <w:rPr/>
      </w:pPr>
      <w:r>
        <w:rPr/>
        <w:t>Dilemmában vagyok, én az ötből ezt a hármat fogalmaztam meg magamnak, hogy mind a hármukat alkalmasnak találnám ezekből a megokolásokból, amit elmondtam. Még meghallgatom a  társaimat és utána talán el tudom dönteni, hogy hova tegyem az iksze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SZÁSZ JÓZSEF</w:t>
      </w:r>
    </w:p>
    <w:p>
      <w:pPr>
        <w:pStyle w:val="Normal"/>
        <w:autoSpaceDE w:val="false"/>
        <w:jc w:val="both"/>
        <w:rPr/>
      </w:pPr>
      <w:r>
        <w:rPr/>
        <w:t xml:space="preserve">Hasonló érzések kavarognak bennem is, amit Elnök úr elmondott. Én sem fogom megkönnyíteni a Képviselő-testületnek a szavazását. Mielőtt a meghallgatás megtörtént a szakmai anyagokból ennek a három jelöltnek az alkalmassága vetődött fel. Ezt megerősítette az itteni hozzászólás is. Pusztán a miatt kívánok felszólalni, hogy a három jelölt közül talán a legszerényebbnek mutatkozó Tölg-Molnár Gábor mellett egy pár szót szóljak. Teljesen egyetértek azzal,  amit Deli úr mondott, hogy a Corvin Művelődési Ház jelenlegi vezetésének a tevékenysége óhatatlanul rávetül Tölg-Molnár Gáborra is, de én pusztán arra a tényre szeretném a Képviselő-testület tagjainak a figyelmét felhívni, hogy bármilyen, a XVI. kerületi Önkormányzat által szervezett rendezvény, vagy a Művelődési Ház által szervezett rendezvényen a Művelődési Házat meg lehetett nézni, hogy ki képviselte, nem a jelenlegi vezető, hanem mindig  Tölg-Molnár Gábor. Én az elmúlt 5 évre visszaemlékezve, hacsak a kerületi megemlékezéseket veszem figyelembe, akkor Gáborra mindig emlékezem, de a jelenlegi vezetőre nem. Azt gondolom, hogy ha Ő a jelenlegi vezetés mellett a jelenlegi vezetőnek a feladatait és dolgait átvállalva, nem tudom, hogy ez belső utasításként tette-e, vagy önként, ha ezt megtette és így helyt tudott állni, akkor én úgy gondolom, hogy ha az Ő kinevezése megtörténik, akkor ezt teljes jogú vezetőként még inkább  kibontakozva meg tudja tenni. </w:t>
      </w:r>
    </w:p>
    <w:p>
      <w:pPr>
        <w:pStyle w:val="Normal"/>
        <w:autoSpaceDE w:val="false"/>
        <w:jc w:val="both"/>
        <w:rPr/>
      </w:pPr>
      <w:r>
        <w:rPr/>
      </w:r>
    </w:p>
    <w:p>
      <w:pPr>
        <w:pStyle w:val="Normal"/>
        <w:jc w:val="both"/>
        <w:rPr>
          <w:u w:val="single"/>
        </w:rPr>
      </w:pPr>
      <w:r>
        <w:rPr>
          <w:u w:val="single"/>
        </w:rPr>
        <w:t>ABONYI JÁNOS</w:t>
      </w:r>
    </w:p>
    <w:p>
      <w:pPr>
        <w:pStyle w:val="Normal"/>
        <w:autoSpaceDE w:val="false"/>
        <w:jc w:val="both"/>
        <w:rPr/>
      </w:pPr>
      <w:r>
        <w:rPr/>
        <w:t xml:space="preserve">Túl sok jelentkezőt nem látok a táblán és kérdések sem voltak nagy számban, ez nem a Képviselő-testület érdektelenségét jelenti. Arról már beszéltem, hogy egy szakértői bizottság foglalkozott a pályázatokkal, a Kulturális Bizottság megvitatta ezeket a pályázatokat és a képviselők, a frakciókötelékben lévők elég hosszan vitatkoztak ezekről a pályázatokról. Azt hiszem, hogy az igazi az lenne, hogy ha fognánk ezt a 11 pályázatot és összegyúrnánk belőle egy optimálist, de ilyen nincs. Azt hiszem, hogy egymás pályázatai sem  fognak eljutni a nyerő pályázóhoz. Hogy milyen nehéz a döntés és mekkora felelősség. Horváth Mihály frakcióvezető úrral beszéltünk róla, hogy a mostani meghallgatás is még az előzmények figyelembevételével is, én mint frakcióvezető-helyettes is egyben szeretnék kérni 5 perces frakciószünetet, hogy egyeztessük az álláspontunkat és kialakítsuk a frakció döntését. </w:t>
      </w:r>
    </w:p>
    <w:p>
      <w:pPr>
        <w:pStyle w:val="Normal"/>
        <w:autoSpaceDE w:val="false"/>
        <w:jc w:val="both"/>
        <w:rPr/>
      </w:pPr>
      <w:r>
        <w:rPr/>
      </w:r>
    </w:p>
    <w:p>
      <w:pPr>
        <w:pStyle w:val="Normal"/>
        <w:autoSpaceDE w:val="false"/>
        <w:jc w:val="both"/>
        <w:rPr/>
      </w:pPr>
      <w:r>
        <w:rPr/>
      </w:r>
    </w:p>
    <w:p>
      <w:pPr>
        <w:pStyle w:val="TextBodyIndent"/>
        <w:tabs>
          <w:tab w:val="clear" w:pos="1701"/>
        </w:tabs>
        <w:ind w:left="0" w:hanging="0"/>
        <w:rPr>
          <w:u w:val="single"/>
        </w:rPr>
      </w:pPr>
      <w:r>
        <w:rPr>
          <w:u w:val="single"/>
        </w:rPr>
        <w:t>LANTOS ANTAL</w:t>
      </w:r>
    </w:p>
    <w:p>
      <w:pPr>
        <w:pStyle w:val="Normal"/>
        <w:autoSpaceDE w:val="false"/>
        <w:jc w:val="both"/>
        <w:rPr/>
      </w:pPr>
      <w:r>
        <w:rPr/>
        <w:t xml:space="preserve">Én a múlt év elejétől jegyezgettem és azt hiszem, hogy ebből kellene kiindulnunk. Részemről 27 kulturális rendezvényen vettem részt és a Polgármester úr kivételével, mert Ő döntő többségén ott volt, rajtam kívül 21 alkalommal egyetlenegy képviselőtársam sem jött el. Úgy érzem, hogy amikor erről beszélünk, ez volna az egyik lényeges kérdés, amit kellene látni amikor döntünk, hogy vajon mennyire ismerjük ezt az egész kulturális életet ebben a kerületben. Ez azért merül fel bennem és azért szerettem volna ezzel kezdeni, mert a pályázatoknál igen jelentősen érezhető volt az, hogy a pályázó milyen információt, milyen adatokat kapott arra vonatkozólag, hogy megírja pályázatát. Nagyon jelentősen befolyásolta a pályázatokat. Én feltétlenül kérem, hogy azt vegyük figyelembe akkor, amikor ilyen szempontból döntenünk kell. Részemről, mint a KSB tagjának úgy érzem, hogy alapvetően kötelezőnek kell, hogy tartsam azt, ahogy döntött a bizottság. Teljesen egyértelmű, hogy két bizottság, két jelölt mellett foglalt állást, méghozzá Bankó László úr és Szabó Lajos György úr mellett. Én magam is úgy érzem, mint az előttem elhangzottakban, hogy nekik volt a pályázatuk az, amelyik a legjobban átfogta az egész területet. El kell mondani, hogy ilyen szempontból számomra az első meghallgatott volt az, aki a legpozitívabban jelent meg, hiszen olyan lényeges kérdéseket érzékelt, hogy végeredményben a mi kerületünk egy igen nagy területen, lényegében egy elég lényegesen eltérő településrészekből állt össze, ennek  a figyelembevétele ugyanakkor az e mellett a különböző kisebbségek és különböző rétegeknek a figyelembevétele ebben a munkában nagyon fontosnak és lényegesnek tartom. Annyi a  különbség, hogy nem három, hanem két személy között gondolkodok, amit úgy gondolok, hogy majd a jövőben el tudunk dönte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ORVÁTH MIHÁLY</w:t>
      </w:r>
    </w:p>
    <w:p>
      <w:pPr>
        <w:pStyle w:val="Normal"/>
        <w:autoSpaceDE w:val="false"/>
        <w:jc w:val="both"/>
        <w:rPr/>
      </w:pPr>
      <w:r>
        <w:rPr/>
        <w:t xml:space="preserve">Nem szeretném, ha félrevezetnénk egyrészt a pályázókat, másrészt a közönséget. Annyiban módosítanám Abonyi úrnak a kérését, hogy megerősítem, hogy kérünk frakciószünetet, de azt gondolom, hogy 5 percbe nem fog beleférni. Én legalább 15 perc szünetet kérné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Én ezt akkor gondolom megadni, ha a hozzászólók elfogytak. Nyomatékosan megkérdezem, hogy óhajt-e még valaki hozzászólni? Nem. 15 perc szünet következik. </w:t>
      </w:r>
    </w:p>
    <w:p>
      <w:pPr>
        <w:pStyle w:val="Normal"/>
        <w:autoSpaceDE w:val="false"/>
        <w:jc w:val="both"/>
        <w:rPr/>
      </w:pPr>
      <w:r>
        <w:rPr/>
        <w:t>Az Ügyrendi Bizottság átalakult szavazatszámláló bizottsággá. Megkérem Elnök urat, hogy ismertesse a szavazás meneté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SZÁSZ JÓZSEF</w:t>
      </w:r>
    </w:p>
    <w:p>
      <w:pPr>
        <w:pStyle w:val="Normal"/>
        <w:autoSpaceDE w:val="false"/>
        <w:jc w:val="both"/>
        <w:rPr/>
      </w:pPr>
      <w:r>
        <w:rPr/>
        <w:t xml:space="preserve">Polgármester úr felkérésére elismétlem a szavazás módját. ABC sorrendben szerepel öt név, az öt meghallgatottnak a neve a szavazó lapon. Ugyanúgy működik, mint bármely szavazásnál, a neve mellett szereplő négyzetbe kell elhelyezni két egymást metsző vonalat, ezzel nyilvánítja ki a Képviselő-testület, hogy kit kíván a Corvin Művelődési Ház vezetőjéül. Érvényesen egy, azaz egy név megjelölésével lehet. Tehát, ha nincs egy név megjelölve, több van megjelölve, akkor az a szavazólap érvénytelen. az a jelölt nyer, aki megkapja  a 15 szavazatot, hogy ha az első körben ez nem sikerül, akkor a három legtöbb szavazatot nyert jelöltről újra szavazun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Megkérném az Ügyrendi Bizottság tagjait, hogy a szavazólapokat juttassák el a testület tagjaihoz. </w:t>
      </w:r>
    </w:p>
    <w:p>
      <w:pPr>
        <w:pStyle w:val="Normal"/>
        <w:autoSpaceDE w:val="false"/>
        <w:jc w:val="both"/>
        <w:rPr/>
      </w:pPr>
      <w:r>
        <w:rPr/>
        <w:t>Megkérdezem, hogy mindenki leadta-e a szavazatát. Tiltakozót nem látok. Tehát akkor fel lehet bontani és kérem a bizottságot, hogy számolja össze.</w:t>
      </w:r>
    </w:p>
    <w:p>
      <w:pPr>
        <w:pStyle w:val="Normal"/>
        <w:autoSpaceDE w:val="false"/>
        <w:jc w:val="both"/>
        <w:rPr/>
      </w:pPr>
      <w:r>
        <w:rPr/>
        <w:t xml:space="preserve">Szász úr az Ügyrendi Szavazatszámláló Bizottság elnöke a Szavazatszámláló Bizottság munkájának eredményét ezen a jegyzőkönyvi lapon számomra átnyújtotta. A XVI. kerület Corvin Művelődési Ház igazgatói pályázatáról ezek után elmondhatom, hogy az érvényes és eredményes volt. A 24 leadott szavazatból 24 érvényes volt és ebből meglehetősen magas aránnyal Bankó László urat választotta a következő 3 évre a Művelődési Ház igazgatójává a testüle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BodyText2"/>
        <w:rPr/>
      </w:pPr>
      <w:r>
        <w:rPr/>
        <w:t>148/2004. (III. 9.) Kt.</w:t>
        <w:tab/>
        <w:t xml:space="preserve">A Képviselő-testület a </w:t>
      </w:r>
      <w:r>
        <w:rPr>
          <w:b/>
          <w:bCs/>
        </w:rPr>
        <w:t>Corvin Művelődési Ház</w:t>
      </w:r>
      <w:r>
        <w:rPr/>
        <w:t xml:space="preserve"> igazgatójának megbízása ügyében tartott titkos szavazás eredménye:</w:t>
      </w:r>
    </w:p>
    <w:p>
      <w:pPr>
        <w:pStyle w:val="Heading4"/>
        <w:ind w:left="19" w:firstLine="3105"/>
        <w:rPr/>
      </w:pPr>
      <w:r>
        <w:rPr/>
        <w:t>Leadott szavazatok száma:</w:t>
        <w:tab/>
        <w:t>24 db</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Bankó László</w:t>
        <w:tab/>
        <w:t>21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Batár Zsolt Botond</w:t>
        <w:tab/>
        <w:t xml:space="preserve">  0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Hevesi István</w:t>
        <w:tab/>
        <w:t xml:space="preserve">  0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Szabó Lajos György</w:t>
        <w:tab/>
        <w:t xml:space="preserve">  1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Tölg-Molnár Gábor</w:t>
        <w:tab/>
        <w:t xml:space="preserve">  2 igen</w:t>
      </w:r>
    </w:p>
    <w:p>
      <w:pPr>
        <w:pStyle w:val="Normal"/>
        <w:shd w:fill="FFFFFF" w:val="clear"/>
        <w:tabs>
          <w:tab w:val="clear" w:pos="708"/>
          <w:tab w:val="left" w:pos="7384" w:leader="none"/>
        </w:tabs>
        <w:spacing w:lineRule="exact" w:line="326"/>
        <w:ind w:left="3240" w:hanging="0"/>
        <w:jc w:val="both"/>
        <w:rPr>
          <w:color w:val="000000"/>
          <w:spacing w:val="-3"/>
          <w:szCs w:val="28"/>
        </w:rPr>
      </w:pPr>
      <w:r>
        <w:rPr>
          <w:color w:val="000000"/>
          <w:spacing w:val="-3"/>
          <w:szCs w:val="28"/>
        </w:rPr>
      </w:r>
    </w:p>
    <w:p>
      <w:pPr>
        <w:pStyle w:val="Normal"/>
        <w:shd w:fill="FFFFFF" w:val="clear"/>
        <w:tabs>
          <w:tab w:val="clear" w:pos="708"/>
          <w:tab w:val="left" w:pos="7384" w:leader="none"/>
        </w:tabs>
        <w:ind w:left="3119" w:hanging="59"/>
        <w:jc w:val="both"/>
        <w:rPr/>
      </w:pPr>
      <w:r>
        <w:rPr>
          <w:color w:val="000000"/>
          <w:spacing w:val="-3"/>
          <w:szCs w:val="28"/>
        </w:rPr>
        <w:t xml:space="preserve"> </w:t>
      </w:r>
      <w:r>
        <w:rPr>
          <w:color w:val="000000"/>
          <w:spacing w:val="-3"/>
          <w:szCs w:val="28"/>
        </w:rPr>
        <w:t xml:space="preserve">A Képviselő-testület szavazási eredménye alapján a Corvin Művelődési Ház igazgatói teendőinek ellátásával </w:t>
      </w:r>
      <w:r>
        <w:rPr>
          <w:b/>
          <w:bCs/>
          <w:color w:val="000000"/>
          <w:spacing w:val="-3"/>
          <w:szCs w:val="28"/>
        </w:rPr>
        <w:t xml:space="preserve">Bankó Lászlót </w:t>
      </w:r>
      <w:r>
        <w:rPr>
          <w:color w:val="000000"/>
          <w:spacing w:val="-3"/>
          <w:szCs w:val="28"/>
        </w:rPr>
        <w:t>bízza meg.</w:t>
      </w:r>
    </w:p>
    <w:p>
      <w:pPr>
        <w:pStyle w:val="BodyText2"/>
        <w:rPr>
          <w:color w:val="000000"/>
          <w:spacing w:val="-3"/>
          <w:szCs w:val="28"/>
        </w:rPr>
      </w:pPr>
      <w:r>
        <w:rPr>
          <w:color w:val="000000"/>
          <w:spacing w:val="-3"/>
          <w:szCs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Minden pályázónak tisztelettel köszönöm, hogy részt vett ebben a versenyben. Gratulálok a testület egésze nevében Bankó László úrnak. Remélem, hogy olyan házat tud építeni ebben a kerületben, amelynek olyan híre lesz, mint a szűkebb hazájában elvégzett munkájának. </w:t>
      </w:r>
    </w:p>
    <w:p>
      <w:pPr>
        <w:pStyle w:val="Normal"/>
        <w:jc w:val="both"/>
        <w:rPr/>
      </w:pPr>
      <w:r>
        <w:rPr/>
        <w:t>Minősített szótöbbséges döntés következik.  Aki a határozati javaslatot támogatja, kérem igen gombjával jelezze, kérem szavazzunk. Kimondom a határozatot. A testület 23 igennel egyhangúlag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149/2004. (III. 9.) Kt.</w:t>
        <w:tab/>
        <w:t xml:space="preserve">A Képviselő-testület megbízza </w:t>
      </w:r>
      <w:r>
        <w:rPr>
          <w:b/>
          <w:bCs/>
        </w:rPr>
        <w:t xml:space="preserve">Bankó Lászlót </w:t>
      </w:r>
      <w:r>
        <w:rPr/>
        <w:t>2004. április 01-től 2007. június 30-ig a Corvin Művelődési Ház igazgatói teendőinek ellátásával. Alapilletményét a közalkalmazottak jogállásáról szóló törvény előírásai szerint, a vezetői pótlékát a pótlékalap 300 % -ában, azaz 51.300.-Ft-ban javasolja megállapítani.</w:t>
      </w:r>
    </w:p>
    <w:p>
      <w:pPr>
        <w:pStyle w:val="Normal"/>
        <w:ind w:left="2832" w:hanging="0"/>
        <w:jc w:val="both"/>
        <w:rPr/>
      </w:pPr>
      <w:r>
        <w:rPr/>
        <w:t>Felkéri a polgármestert a szükséges intézkedések megtételére.</w:t>
      </w:r>
    </w:p>
    <w:p>
      <w:pPr>
        <w:pStyle w:val="Normal"/>
        <w:rPr/>
      </w:pPr>
      <w:r>
        <w:rPr/>
      </w:r>
    </w:p>
    <w:p>
      <w:pPr>
        <w:pStyle w:val="Normal"/>
        <w:ind w:left="4253" w:hanging="1373"/>
        <w:rPr/>
      </w:pPr>
      <w:r>
        <w:rPr>
          <w:u w:val="single"/>
        </w:rPr>
        <w:t>Határidő</w:t>
      </w:r>
      <w:r>
        <w:rPr/>
        <w:t>:</w:t>
        <w:tab/>
        <w:t>2004. március 30.</w:t>
      </w:r>
    </w:p>
    <w:p>
      <w:pPr>
        <w:pStyle w:val="Normal"/>
        <w:ind w:left="4253" w:hanging="1373"/>
        <w:rPr/>
      </w:pPr>
      <w:r>
        <w:rPr>
          <w:u w:val="single"/>
        </w:rPr>
        <w:t>Felelős</w:t>
      </w:r>
      <w:r>
        <w:rPr/>
        <w:t>:</w:t>
        <w:tab/>
        <w:t>dr. Szabó Lajos Mátyás polgármester</w:t>
      </w:r>
    </w:p>
    <w:p>
      <w:pPr>
        <w:pStyle w:val="Normal"/>
        <w:autoSpaceDE w:val="false"/>
        <w:jc w:val="both"/>
        <w:rPr/>
      </w:pPr>
      <w:r>
        <w:rPr/>
      </w:r>
    </w:p>
    <w:p>
      <w:pPr>
        <w:pStyle w:val="Heading1"/>
        <w:autoSpaceDE w:val="false"/>
        <w:rPr/>
      </w:pPr>
      <w:r>
        <w:rPr/>
        <w:t>BANKÓ LÁSZLÓ</w:t>
      </w:r>
    </w:p>
    <w:p>
      <w:pPr>
        <w:pStyle w:val="Normal"/>
        <w:autoSpaceDE w:val="false"/>
        <w:jc w:val="both"/>
        <w:rPr/>
      </w:pPr>
      <w:r>
        <w:rPr/>
        <w:t xml:space="preserve">Szeretném megköszönni azt a bizalmat, amit most Önök a szavazat útján felém megelőlegeztek. Azt tudom ígérni, hogy mindenféleképpen azon leszek, hogy ezt  a bizalmat nem csak hogy megszolgáljam, hanem valóra váltsam az én álmaimat, ami ezzel kapcsolatosan elindult bennem és abban reménykedem, hogy ez közös nevezőn lesz az Önök gondolatával és remélem, hogy egy idő múlva Önök is elégedettek lesznek azzal a tevékenységgel, amelyet az én irányításom mellett a majdani kicsit „új cég” fog működn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ind w:left="2832" w:hanging="2832"/>
        <w:rPr/>
      </w:pPr>
      <w:r>
        <w:rPr/>
        <w:t>NAPIREND</w:t>
      </w:r>
      <w:r>
        <w:rPr>
          <w:u w:val="none"/>
        </w:rPr>
        <w:t>:   3.</w:t>
        <w:tab/>
      </w:r>
      <w:r>
        <w:rPr>
          <w:bCs/>
          <w:color w:val="000000"/>
          <w:szCs w:val="28"/>
          <w:u w:val="none"/>
        </w:rPr>
        <w:t>Lemondás a befejezett szennyvízcsatorna beruházások fel nem használt fővárosi céltámogatásáról</w:t>
      </w:r>
    </w:p>
    <w:p>
      <w:pPr>
        <w:pStyle w:val="Normal"/>
        <w:rPr>
          <w:bCs/>
          <w:color w:val="000000"/>
          <w:szCs w:val="28"/>
          <w:u w:val="none"/>
        </w:rPr>
      </w:pPr>
      <w:r>
        <w:rPr>
          <w:bCs/>
          <w:color w:val="000000"/>
          <w:szCs w:val="28"/>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 szokásos rutineljárásunknak kell eleget tegyünk akkor, amikor a fővárosi céltámogatás keretében elnyert, de fel nem használt maradványösszegekről le kell mondjunk. Szeretném a figyelmüket arra felhívni, hogy ezek az összegek az elnyert összegnek alig, vagy éppen csak 1 %-a. Azt hiszem, hogy mind a bekerülési összeg valamikori megtervezése, mint a felhasználás korrekt módon történt és ezek olyan jelentéktelen kis különbségek, amelyek szinte csak ilyen 1  %-os szinten maradtak.  Kérem, hogy a határozati  javaslatot elfogadni szíveskedjenek.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1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er"/>
        <w:ind w:left="2700" w:hanging="2700"/>
        <w:jc w:val="both"/>
        <w:rPr/>
      </w:pPr>
      <w:r>
        <w:rPr/>
        <w:t>150/2004. (III. 9.) Kt.</w:t>
        <w:tab/>
        <w:t xml:space="preserve">A Budapest Főváros XVI. ker. Önkormányzat  Képviselő-testülete a 2000. évi céltámogatást nyert szennyvízcsatorna-építések közül a </w:t>
      </w:r>
    </w:p>
    <w:p>
      <w:pPr>
        <w:pStyle w:val="Header"/>
        <w:rPr/>
      </w:pPr>
      <w:r>
        <w:rPr/>
      </w:r>
    </w:p>
    <w:tbl>
      <w:tblPr>
        <w:tblW w:w="6028" w:type="dxa"/>
        <w:jc w:val="left"/>
        <w:tblInd w:w="2700" w:type="dxa"/>
        <w:tblLayout w:type="fixed"/>
        <w:tblCellMar>
          <w:top w:w="0" w:type="dxa"/>
          <w:left w:w="70" w:type="dxa"/>
          <w:bottom w:w="0" w:type="dxa"/>
          <w:right w:w="70" w:type="dxa"/>
        </w:tblCellMar>
      </w:tblPr>
      <w:tblGrid>
        <w:gridCol w:w="4690"/>
        <w:gridCol w:w="1338"/>
      </w:tblGrid>
      <w:tr>
        <w:trPr/>
        <w:tc>
          <w:tcPr>
            <w:tcW w:w="4690" w:type="dxa"/>
            <w:tcBorders/>
          </w:tcPr>
          <w:p>
            <w:pPr>
              <w:pStyle w:val="Header"/>
              <w:rPr/>
            </w:pPr>
            <w:r>
              <w:rPr/>
              <w:t>Wesselényi u. (Csömöri út – Béla u.)</w:t>
            </w:r>
          </w:p>
        </w:tc>
        <w:tc>
          <w:tcPr>
            <w:tcW w:w="1338" w:type="dxa"/>
            <w:tcBorders/>
          </w:tcPr>
          <w:p>
            <w:pPr>
              <w:pStyle w:val="Header"/>
              <w:rPr/>
            </w:pPr>
            <w:r>
              <w:rPr/>
              <w:t>855 eFt</w:t>
            </w:r>
          </w:p>
        </w:tc>
      </w:tr>
      <w:tr>
        <w:trPr/>
        <w:tc>
          <w:tcPr>
            <w:tcW w:w="4690" w:type="dxa"/>
            <w:tcBorders/>
          </w:tcPr>
          <w:p>
            <w:pPr>
              <w:pStyle w:val="Header"/>
              <w:rPr/>
            </w:pPr>
            <w:r>
              <w:rPr/>
              <w:t>Szénás u. (Csömöri út – Béla u.)</w:t>
            </w:r>
          </w:p>
        </w:tc>
        <w:tc>
          <w:tcPr>
            <w:tcW w:w="1338" w:type="dxa"/>
            <w:tcBorders/>
          </w:tcPr>
          <w:p>
            <w:pPr>
              <w:pStyle w:val="Header"/>
              <w:rPr/>
            </w:pPr>
            <w:r>
              <w:rPr/>
              <w:t>981 eFt</w:t>
            </w:r>
          </w:p>
        </w:tc>
      </w:tr>
      <w:tr>
        <w:trPr/>
        <w:tc>
          <w:tcPr>
            <w:tcW w:w="4690" w:type="dxa"/>
            <w:tcBorders/>
          </w:tcPr>
          <w:p>
            <w:pPr>
              <w:pStyle w:val="Header"/>
              <w:rPr/>
            </w:pPr>
            <w:r>
              <w:rPr/>
              <w:t>Mátyás király u. (Csömöri út – Béla u.)</w:t>
            </w:r>
          </w:p>
        </w:tc>
        <w:tc>
          <w:tcPr>
            <w:tcW w:w="1338" w:type="dxa"/>
            <w:tcBorders/>
          </w:tcPr>
          <w:p>
            <w:pPr>
              <w:pStyle w:val="Header"/>
              <w:rPr>
                <w:u w:val="single"/>
              </w:rPr>
            </w:pPr>
            <w:r>
              <w:rPr>
                <w:u w:val="single"/>
              </w:rPr>
              <w:t>113 eFt</w:t>
            </w:r>
          </w:p>
        </w:tc>
      </w:tr>
      <w:tr>
        <w:trPr/>
        <w:tc>
          <w:tcPr>
            <w:tcW w:w="4690" w:type="dxa"/>
            <w:tcBorders/>
          </w:tcPr>
          <w:p>
            <w:pPr>
              <w:pStyle w:val="Header"/>
              <w:rPr>
                <w:b/>
                <w:b/>
                <w:bCs/>
              </w:rPr>
            </w:pPr>
            <w:r>
              <w:rPr>
                <w:b/>
                <w:bCs/>
              </w:rPr>
              <w:t>Összesen</w:t>
            </w:r>
          </w:p>
        </w:tc>
        <w:tc>
          <w:tcPr>
            <w:tcW w:w="1338" w:type="dxa"/>
            <w:tcBorders/>
          </w:tcPr>
          <w:p>
            <w:pPr>
              <w:pStyle w:val="Header"/>
              <w:rPr>
                <w:b/>
                <w:b/>
                <w:bCs/>
              </w:rPr>
            </w:pPr>
            <w:r>
              <w:rPr>
                <w:b/>
                <w:bCs/>
              </w:rPr>
              <w:t>1.949 eFt</w:t>
            </w:r>
          </w:p>
        </w:tc>
      </w:tr>
    </w:tbl>
    <w:p>
      <w:pPr>
        <w:pStyle w:val="Header"/>
        <w:rPr/>
      </w:pPr>
      <w:r>
        <w:rPr/>
      </w:r>
    </w:p>
    <w:p>
      <w:pPr>
        <w:pStyle w:val="Header"/>
        <w:ind w:left="2700" w:hanging="0"/>
        <w:jc w:val="both"/>
        <w:rPr/>
      </w:pPr>
      <w:r>
        <w:rPr/>
        <w:t>fel nem használt Fővárosi támogatásról a 9/1998. (I. 23.) Kormány rendelet értelmében lemond.</w:t>
      </w:r>
    </w:p>
    <w:p>
      <w:pPr>
        <w:pStyle w:val="TextBodyIndent"/>
        <w:rPr/>
      </w:pPr>
      <w:r>
        <w:rPr/>
      </w:r>
    </w:p>
    <w:p>
      <w:pPr>
        <w:pStyle w:val="Normal"/>
        <w:ind w:left="4253" w:hanging="1553"/>
        <w:rPr/>
      </w:pPr>
      <w:r>
        <w:rPr>
          <w:u w:val="single"/>
        </w:rPr>
        <w:t>Határidő</w:t>
      </w:r>
      <w:r>
        <w:rPr/>
        <w:t>:</w:t>
        <w:tab/>
        <w:t>Képviselő-testületi határozatot követő 8 nap</w:t>
      </w:r>
    </w:p>
    <w:p>
      <w:pPr>
        <w:pStyle w:val="Normal"/>
        <w:ind w:left="4253" w:hanging="1553"/>
        <w:rPr/>
      </w:pPr>
      <w:r>
        <w:rPr>
          <w:u w:val="single"/>
        </w:rPr>
        <w:t>Felelős</w:t>
      </w:r>
      <w:r>
        <w:rPr/>
        <w:t>:</w:t>
        <w:tab/>
        <w:t>dr. Szabó Lajos Mátyás polgármester</w:t>
      </w:r>
    </w:p>
    <w:p>
      <w:pPr>
        <w:pStyle w:val="Normal"/>
        <w:jc w:val="both"/>
        <w:rPr/>
      </w:pPr>
      <w:r>
        <w:rPr/>
      </w:r>
    </w:p>
    <w:p>
      <w:pPr>
        <w:pStyle w:val="Normal"/>
        <w:jc w:val="both"/>
        <w:rPr/>
      </w:pPr>
      <w:r>
        <w:rPr/>
      </w:r>
    </w:p>
    <w:p>
      <w:pPr>
        <w:pStyle w:val="Normal"/>
        <w:autoSpaceDE w:val="false"/>
        <w:jc w:val="both"/>
        <w:rPr/>
      </w:pPr>
      <w:r>
        <w:rPr/>
      </w:r>
    </w:p>
    <w:p>
      <w:pPr>
        <w:pStyle w:val="Heading1"/>
        <w:tabs>
          <w:tab w:val="clear" w:pos="708"/>
          <w:tab w:val="left" w:pos="2880" w:leader="none"/>
        </w:tabs>
        <w:ind w:left="2340" w:hanging="2340"/>
        <w:rPr/>
      </w:pPr>
      <w:r>
        <w:rPr/>
        <w:t>NAPIREND</w:t>
      </w:r>
      <w:r>
        <w:rPr>
          <w:u w:val="none"/>
        </w:rPr>
        <w:t>:   4.</w:t>
        <w:tab/>
        <w:t xml:space="preserve"> Fővárosi Stratégiai Alapból fasori rekonstrukciós    munkára biztosított fel nem használt támogatási összeg lemondása</w:t>
      </w:r>
    </w:p>
    <w:p>
      <w:pPr>
        <w:pStyle w:val="Normal"/>
        <w:rPr>
          <w:u w:val="none"/>
        </w:rPr>
      </w:pPr>
      <w:r>
        <w:rPr>
          <w:u w:val="none"/>
        </w:rPr>
      </w:r>
    </w:p>
    <w:p>
      <w:pPr>
        <w:pStyle w:val="Normal"/>
        <w:ind w:left="4260" w:hanging="1920"/>
        <w:rPr/>
      </w:pPr>
      <w:r>
        <w:rPr>
          <w:bCs/>
          <w:color w:val="000000"/>
          <w:szCs w:val="28"/>
          <w:u w:val="single"/>
        </w:rPr>
        <w:t>Előadó:</w:t>
      </w:r>
      <w:r>
        <w:rPr>
          <w:bCs/>
          <w:color w:val="000000"/>
          <w:szCs w:val="28"/>
        </w:rPr>
        <w:tab/>
        <w:t>Asztalos Lajos alpolgármester</w:t>
      </w:r>
    </w:p>
    <w:p>
      <w:pPr>
        <w:pStyle w:val="Normal"/>
        <w:autoSpaceDE w:val="false"/>
        <w:ind w:hanging="1920"/>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Nincs szóbeli kiegészítésem.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1 igennel egyhangúlag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151/2004. (III. 9.) Kt.</w:t>
        <w:tab/>
        <w:t>A Budapest Főváros XVI. kerületi Önkormányzat Képviselő-testülete a 2001. évi Fővárosi Stratégiai Alapból 2002-ben aláírt megállapodási szerződésben biztosított támogatások közül a 2003. július 2-án 485/2003. (VII. 2.) Kt. határozattal lemondott összegen túl további 3.319 Ft összeg felhasználásáról lemond.</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253" w:hanging="1373"/>
        <w:rPr/>
      </w:pPr>
      <w:r>
        <w:rPr>
          <w:u w:val="single"/>
        </w:rPr>
        <w:t>Határidő</w:t>
      </w:r>
      <w:r>
        <w:rPr/>
        <w:t>:</w:t>
        <w:tab/>
        <w:t>azonnal</w:t>
      </w:r>
    </w:p>
    <w:p>
      <w:pPr>
        <w:pStyle w:val="Normal"/>
        <w:ind w:left="4253" w:hanging="1373"/>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Heading1"/>
        <w:rPr/>
      </w:pPr>
      <w:r>
        <w:rPr/>
        <w:t>NAPIREND:</w:t>
      </w:r>
      <w:r>
        <w:rPr>
          <w:u w:val="none"/>
        </w:rPr>
        <w:tab/>
        <w:t>5.</w:t>
        <w:tab/>
        <w:t>Képviselői kérdések, bejelentések</w:t>
      </w:r>
    </w:p>
    <w:p>
      <w:pPr>
        <w:pStyle w:val="Normal"/>
        <w:rPr>
          <w:u w:val="none"/>
        </w:rPr>
      </w:pPr>
      <w:r>
        <w:rPr>
          <w:u w:val="none"/>
        </w:rPr>
      </w:r>
    </w:p>
    <w:p>
      <w:pPr>
        <w:pStyle w:val="Normal"/>
        <w:jc w:val="both"/>
        <w:rPr/>
      </w:pPr>
      <w:r>
        <w:rPr/>
      </w:r>
    </w:p>
    <w:p>
      <w:pPr>
        <w:pStyle w:val="Normal"/>
        <w:jc w:val="both"/>
        <w:rPr>
          <w:u w:val="single"/>
        </w:rPr>
      </w:pPr>
      <w:r>
        <w:rPr>
          <w:u w:val="single"/>
        </w:rPr>
        <w:t>ABONYI JÁNOS</w:t>
      </w:r>
    </w:p>
    <w:p>
      <w:pPr>
        <w:pStyle w:val="Normal"/>
        <w:jc w:val="both"/>
        <w:rPr/>
      </w:pPr>
      <w:r>
        <w:rPr/>
        <w:t>Az alpolgármesteri tájékoztató kapcsán jeleztem az iskolai étkezés közbeszerzési eljárással kapcsolatos Közbeszerzési Döntőbizottsági tárgyalást és azt is jeleztem, hogy várhatóan a napokban megkapjuk a döntőbizottság határozatát. Örömmel jelezhetem, hogy a határozat megérkezett és számunkra pozitívan zárult az eljárás. Az elutasító határozati javaslatot tartom a kezemben, amelyben jóváhagyja az eljárást, annak végeredményét. Tehát az általunk kihirdetett sorrendben, első a Junior Kft, második az Elamen Kft, jóváhagyta a döntésünket a Közbeszerzési Döntőbizottság, így a szerződés megköthető és ez az eljárás lezárható, mindenféle büntetés és egyéb következmények nélkül. Az eljárásnak az anyagi vonzata a bejelentőt fogja terhelni.</w:t>
      </w:r>
    </w:p>
    <w:p>
      <w:pPr>
        <w:pStyle w:val="Normal"/>
        <w:jc w:val="both"/>
        <w:rPr/>
      </w:pPr>
      <w:r>
        <w:rPr/>
        <w:t xml:space="preserve">A szünetben mindenki kapott egy programot a Kerületi Pedagógiai Napokról egy két hetes programot, kérném a képviselőtársaimat, és az érdeklődőket, hogy az általuk kiválasztott programokat látogathassák. Az érdeklődőknek arra hívnám fel a figyelmét, hogy vannak intézmények, amelyek átfogó bemutatkozást terveznek. Azt hiszem, hogy az intézményhálózat az itt felhalmozott pedagógiai, nevelési, szellemi érték jobb megismerése érdekében ennél jobb alkalmat nem lehet találni, még ha kicsit ilyen bemutatónak, vagy kirakatnak tűnik is, nem erről szól a történet. Egy év munkájának az eszenciája tükröződik ebben a kéthetes programsorozatban, egy nagyon jó képet lehet kapni arról, hogy a kerületi oktatási intézményekben milyen típusú, színvonalú és nívós munka folyik.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Tisztelt Polgármester úr! 2002. novemberében készült el a Főváros hatáskörébe tartozó György utca. Az elmúlt két hónapban a György utcában hat-nyolc jelentős kátyú keletkezett az újonnan elkészített aszfaltúton. Tele van repedésekkel, a minősége az egésznek nagyon rossz. Többször felhívtuk erre vonatkozóan a figyelmet, a kátyúkat ideiglenesen betömték, de lehet látni, hogy mellette össze-vissza van repedezve az egész. A másik probléma ugyanitt. A bazaltkockák helyét kicserélték aszfaltra azokon a részeken, sajnos a buszmegállóknál, mélyebben van és ennél fogva esős időben nem lehet felállni a buszmegállónak a peron részére, mert lefröcsköli az embert az ott haladó gépjármű. Jegyzőkönyvekben többször felvételt nyert, hogy a házakhoz való bejáróknak egy részét betonnal készítették, a beton gyakorlatilag szétporzsolódik. Ígéret van rá, hogy megcsinálják, az ígéret több mint 1 éves. Az a kérésünk lenne Polgármester úrhoz, hogy írjon a Fővároshoz, hogy vizsgálják felül a György utcában végzett munkának a minőségét és tegyék meg a szükséges intézkedéseket és a hibákat javítsák ki.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el fogunk járni, mást most nem tudok mondani. Én is tudok arról, hogy ez kritikán aluli minőség. Majdnem olyan, mintha nem csináltak volna semmit.</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A legutóbbi alkalommal Csomor Ervin úr frakcióvezető társammal folytattunk egy vitát arról, hogy a Fővárosi Közgyűlésben volt-e szavazás arról, hogy az ajándékozási szerződésen kívül más megoldás, adott esetben többletjuttatás járt volna a kerületünknek a Szakrendelő átadásával kapcsolatban. Most itt kiosztattam a Fővárosi Közgyűlés jegyzőkönyvéből származó határozati kivonatot, amelyből pontosan látszik, hogy először egy módosító indítványról döntött, amelyben egy 2,2 hektáros, előttünk is ismert elővásárlási joglemondás keretében megismert ügyben hozott egy határozatot a Fővárosi Közgyűlés. Nem támogatta a többlettelek juttatást, 19 igen, 29 ellenszavazat és 5 tartózkodás mellett. E mellett, itt van alatta, utána a Fővárosi Közgyűlés 50 igen, 5 ellenszavazat, 0 tartózkodás mellett döntött arról, hogy nekünk ajándékozza az Alsómalom utcai telkeket. Tehát úgy gondolom ezt ígérte, - a jegyzőkönyvi kivonattal igazolom - hogy döntött a Közgyűlés másról is. Ezt most igazoltam. Tehát nem mondtunk le semmiről. A Fővárosi Közgyűlés egyszerűen nem adott több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gy kicsit méltatlannak tartom ezt a vitát a kerületi Önkormányzat hírnevéhez, mert én nem is azt mondtam, hogy határozati javaslatról van szó, hanem akkor, amikor az Interpellációt tárgyalta a Képviselő-testület, akkor kiosztottam a vitának az anyagát, és abban az volt, hogy a Bánsági és Somlyódi urak, akik MSZP-s fővárosi képviselők, azt nyilatkozták, hogy a kerület Polgármesterével egyeztetve ezt, mármint a módosító javaslatukat, a Közgyűlésre nem nyújtják be. Tehát én konkrétan ezt mondtam és ennek alapján, mivel ők ezt nem nyújtották be, ezért erről nem is lehetett értelem szerint szavazás, mert ők azt állították, hogy ez a kerület Polgármesterével egyeztetve van. A magam részéről legalább is, most ezt az ügyet lezártnak tekintem. Ezzel kapcsolatban, ha már nálam van a szó, az Interpellációval kapcsolatban annyi bejelentenivalóm van, hogy kaptam egy levelet a Fővárosi Közigazgatási Hivataltól, amely azt tartalmazza, hogy a Közbeszerzések Tanácsa is részükre küldte meg az anyagot, és vizsgálatot rendelt el a Közigazgatási Hivatal. Ezzel kapcsolatban az Önkormányzattól és a Polgármesteri Hivataltól további anyagokat, és szerződéseket fognak bekérni és a véleményüket ennek alapján fogják majd kialakítani. Tehát az ügy nem aludt el, hanem nyilvánvalóan a Közigazgatási Hivatal majd ennek alapján a véleményét ki fogja alakítani és a bizottságok utána fogják tudni tárgyaln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 xml:space="preserve">Tisztelettel megkérdezem Jegyző urat, azt hiszem erről már beszéltünk, talán az Ügyrendi Bizottságon, hogy szíveskedjen fűtőt alkalmazni a hivatal, aki megfelelően tudja szabályozni a helyiségekben történő hőmérsékletet. Ugyanis járva az épületet, számtalan helyen megengedhetetlenül magas hőmérséklet van, és ezt úgy csökkentik, hogy nyitva tartják az ablakot, amikor jelentős kiadásunk lesz a gázenergiára. Szeretném, ha bevezetnék, hogy fűtőt alkalmaznak, aki ezt rendbe teszi. Pár évvel ezelőtt  volt egy nyugdíjas bácsi, aki a téli szezonban a fűtést rendezte, akkor ez megfelelően működött, most sajnos ez nem működik. Kellene aki ezzel foglalkozzon és feltehetően meg is érné anyagi okokból.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Jegyző úr, fűtőt a házba. Remélem, hogy a felújítás közepette ebben lesz majd valami. Igen, hőszigetelés.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Február 17-i testületi ülésen kértem Polgármester urat, hogy a hivataltól, az illetékesektől írásban kaphassak tájékoztatást a III. vízgyűjtőterület csatornázásának a helyzetével kapcsolatban. Köszönöm szépen az írásos anyagot, megkaptam. További kérésem lenne ezzel kapcsolatban, és ez a kézhez kapott levélből fakad. Tájékoztatnak ebben a levélben arról, hogy a kisajátítás nélkül csatornázható utcákat a tervező leválasztja a vízgyűjtő területről és külön engedélyezési eljárásban a Sarkad utcai gyűjtőcsatorna, mint befogadó felé irányítja azok szennyvízcsatornáit. Szeretném kérni, ha tudható, hogy melyek ezek az utcák tól - ig határral. Egy ilyen pontosítást a továbbiakban még kaphassak a lakók tájékoztatása miatt. </w:t>
      </w:r>
    </w:p>
    <w:p>
      <w:pPr>
        <w:pStyle w:val="Normal"/>
        <w:jc w:val="both"/>
        <w:rPr/>
      </w:pPr>
      <w:r>
        <w:rPr/>
        <w:t xml:space="preserve">A múltkor már említettem érintőlegesen a Mátyás király utca útburkolatának a rendkívüli rossz voltát. Kaptam egy levelet, és megkeresett lakossági fogadó órán is a Rákosi út 108-ból Juhász István úr, amelyben értesít arról, hogy megkeresi a Mátyás király utca lakóit. Mint leírja, már minden harmadik házba bedobta ezt a levelet és aláírásgyűjtést kezdeményeztek a következő miatt. Azt kérik, hogy tekintettel az út rendkívül rossz voltára, hogy abban segítsen az Önkormányzat a BKV felé eljárva, hogy legalább az éjszakai órákban az a hatalmas buszforgalom, ami Újpest, Angyalföld, Rákospalota irányából a cinkotai garázs felé irányul, legalább ezt más útvonalon bonyolítsa a BKV addig, amíg az utat nem javítják meg, mert egészen az éjszakai órákig komoly forgalom van. Szó szerint azt írja, hogy remegnek a házak, repednek a falak, stb. Továbbá kezdeményezik azt, nem tudom, hogy miért pont 7,5 tonnás, de itt az van, hogy 7,5 tonnás súlykorlátozást kérnek, ha lehet, kivéve természetesen a BKV buszoknak a járatait, mert a tömegközlekedésre szükség van. A napközbeni buszközlekedést nem vitatják, hogy szükséges. Engem ezzel megkerestek. Mivel egyetértek a kérésükkel, természetesen tolmácsolom és kérem, hogy ha lehet, akkor ebben a témában segítsük őket. Szerintem abszolút jogos a kérésük. Tehát, ha lehet részben technikailag mentesítsük addig a rendkívül nagy átmenő forgalomtól a Mátyás király utcának ezt a teljes hosszát érintő szakaszát. </w:t>
      </w:r>
    </w:p>
    <w:p>
      <w:pPr>
        <w:pStyle w:val="Normal"/>
        <w:jc w:val="both"/>
        <w:rPr/>
      </w:pPr>
      <w:r>
        <w:rPr/>
        <w:t xml:space="preserve">Nem tudom, hogy itt mondjam-e, egy kicsit zavarban vagyok emiatt. Ha azt gondolja Polgármester úr, hogy ne, akkor nyugodtan intsen, hogy ne. A következőről van szó. Részben, mint képviselő szólalok meg, de érintett is vagyok a dologban, mint egyesületi elnök. Azért mondom, mert úgy vélem, hogy nem egyedi ez az eset és fel szeretném hívni a figyelmet. Minden szakbizottságnak megvan a maga kialakult ügymenete, szokásrendje különböző ügyek kezelésében, mint pl. elszámolások kérdésében is. Konkrétan a Civil és a többi bizottság is, amelynek Hepp Béla úr a vezetője, bekérte az elszámolásokat a különböző egyesületektől a tavalyi év támogatásaival kapcsolatban. Az egyesületünk 100.000,- Ft-ot kapott ebben a vonatkozásban és annak idején, amikor a pályázatot kiírták megjelöltük, hogy gyűjtő munkával kívánjuk az önrészt biztosítani. Ezt akkor elfogadták, senki nem kifogásolta. Én - annak rendje és módja szerint - amennyi összeget kaptunk annál többel el is számoltam a bizottság felé határidő előtt. Ezek után kaptam egy levelet, amelyben azt kérték, hogy az önrésszel is számoljak el, a teljes önrésszel, ez kb. 20.000,- Ft lett volna, ebből 6.000,- Ft-tal elszámoltam, 14.000,- Ft lóg a levegőben. Azt írtam vissza, hogy méltánytalannak tartom ezt a kérést, mert az a produktum, amit előállítottunk a végösszesen szempontjából picinyke töredékével az Önkormányzat pénzével, konkrétan ez a kiállításos, a gyűjtött anyagnak az Önkormányzat részére való átadása, ami a milliós nagyságrendet érinti, az bőségesen fedezi a fennmaradó 14.000,- Ft-nyi rajtunk számon kért tartozást. Megbeszéltem Németh úrral, hogy az ajándékozási szerződést csatoljam és ezt a levelet és a mai napon itt szólt nekem arról, hogy nem fogadja el a bizottság ezt a fajta elszámolást. Mivel tudom azt, hogy nem csak a mi egyesületünket érintette, hanem több egyesülettől is hasonló módon nem fogadták el az elszámolást a bizottság tagjai. Hogy velük mi lesz, nem tudom, de én ezt a fajta, fantasztikusan merev gyakorlatot egyszerűen nem tudom elfogadni se úgy, mint képviselő, se úgy, mint a dologban érintett egyesületi elnök, mert úgy érzem, hogy az Önkormányzat sokkal, de sokkal nagyobb értéket kapott a 14.000,- Ft-os számlakülönbözet értékénél ahhoz, hogy ehhez mereven kösse magát. Hogy erről a bizottság elnöke személyében mennyire tehet, hogy a bizottság tagjai hogyan bonyolították ezt az ügyet a vonatkozó ülésen nem tudom, de elgondolkodtató, hogy az összes többi civil szervezetre nézve is ezek az ügyek mennyire rugalmasan, mennyire méltányosan vannak kezelve, vagy pedig abszolút bürokratikusan szigorúan betartva az előírásokat. Még egyszer mondom, hogy a vállalásnál megjelöltem a gyűjtőmunka értékét, mint önrészt. Erre hivatkoztam is a levelemben. Erre kérek valamilyen választ, hogy ez méltányolható, vagy nem, mert én a magam részéről nem kívánok semmiféle 14.000,- Ft-os számláról külön levelezni. Méltánytalannak tartom a civil egyesülettel szemben, aki a köz javáért ingyen és bérmentve dolgozi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a problémát már egyszer Treer úr felvetette. Ő elegáns megoldást választott és visszafizetett 20.000,- Ft-ot és akkor ettől mentesült. Azt tudom mondani, hogy jelentkezett szólásra a bizottsági elnök úr Hepp Béla, megadom neki a szót. Mindenesetre ez a bizottság kompetenciája. Csak azt tudom mondani, hogy mintha az a kép rajzolódott volna ki belőlem, hogy itt menet közbeni játékszabály-változásra került sor, ha ez így van, akkor úgy gondolom, hogy ezt javítani kellene. </w:t>
      </w:r>
    </w:p>
    <w:p>
      <w:pPr>
        <w:pStyle w:val="TextBody"/>
        <w:rPr>
          <w:u w:val="single"/>
        </w:rPr>
      </w:pPr>
      <w:r>
        <w:rPr>
          <w:u w:val="single"/>
        </w:rPr>
      </w:r>
    </w:p>
    <w:p>
      <w:pPr>
        <w:pStyle w:val="TextBody"/>
        <w:rPr>
          <w:u w:val="single"/>
        </w:rPr>
      </w:pPr>
      <w:r>
        <w:rPr>
          <w:u w:val="single"/>
        </w:rPr>
      </w:r>
    </w:p>
    <w:p>
      <w:pPr>
        <w:pStyle w:val="TextBody"/>
        <w:rPr>
          <w:u w:val="single"/>
        </w:rPr>
      </w:pPr>
      <w:r>
        <w:rPr>
          <w:u w:val="single"/>
        </w:rPr>
        <w:t>HEPP BÉLA</w:t>
      </w:r>
    </w:p>
    <w:p>
      <w:pPr>
        <w:pStyle w:val="TextBody"/>
        <w:rPr/>
      </w:pPr>
      <w:r>
        <w:rPr/>
        <w:t>A bizottság ennek a pályázatnak a kiírásakor azt a szabályozó rendszert tűzte ki, hogy a vállalt projektérték önrészével is számoljon el az igénylő civil szervezet. Amikor a vállalásait megtette bármelyik civil szervezet, akkor ennek a tudatában tette meg, ez rajta volt azon a beadott pályázati anyagon, amit aláírt a civil szervezet elnöke, felelős vezetője. Egy nagyon durva hiba viszont elkövetődött és erről jó hogyha beszélünk. A támogatási szerződésben az önrésszel való elszámolás kötelezettsége nem szerepelt. Praktikusan egy ilyen, inkább tartalmi, mint formai hibára visszavezethetően merültek fel bennünk is kérdések, de úgy döntött a bizottság, hogy miután ismeretében volt minden civil szervezet annak, hogy ezzel az önrésszel el kell számolnia, ezért ezzel számoljon el. Egy esetben próbáltunk itt egy ezernéhányszáz forintos nagyságrendről volt szó. Ebben az esetben kaptunk Jegyző úrtól egy észrevételt, miszerint kiírtuk azt, hogy az önrésszel el kell számolni, ennek kapcsán nem tekinthetünk el egyetlen más civil szervezet esetében sem az elszámolási kötelezettségtől. Mi ennek a szellemében jártunk el az előző bizottsági ülésen is. Az egyesület, Deli Albert által jegyzett egyesület esetében annyiban más a helyzet, de bármelyik civil szervezet tulajdonképpen használhatná akkor ezt az eszközt, hogy a befektetett munka értékét is vegye figyelembe a bizottság akkor, amikor az önrésszel el kell számolni. Ez egy elég nehezen számítható, megfogható dolog. A magam részéről úgy gondolom, ettől függetlenül azt hiszem, hogy a következő, - már pedig az hamarosan itt lesz - a következő pályázati kiírásoknál ezeket a részletkérdéseket feltétlenül tisztázni kell ahhoz, hogy minden civil szervezet pontosan tisztában legyen azzal, hogy milyen feltételek szerint kell a kapott támogatásokkal elszámolnia. Nem lezárt az ügy továbbra sem. Én azt kérem, hogy ha ezzel a kötelezettséggel, amit a bizottság visszalőcsöl gyakorlatilag a civil szervezetre, a civil szervezet nem ért egyet, akkor két sorban tegye meg, hogy ezt köszönöm. Ebben a dologban még további egyeztetésekre van szükség. Ennyi volt a CKEB. Akkor én maradok a táblán Polgármester úr, de nem akarom előzni Kovács Balázs és Raymund urak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hozzájárulnak, ha már ott a szó.</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Nagyon szépen köszönöm. Akkor most 16. választókörzetbeli egyéni képviselőként mondanék egy pár dolgot. Polgármester úr említette, hogy volt már egy megkeresése a Bekecs utcai, illetve Timur utca - Bekecs utcai autóbuszmegálló áthelyezés ügyében. Erről, ha Polgármester úr tudna egy pár szót szólni, hogy az a lakossági aláírásmennyiség, amit jelzett a megkereső polgártársunk az megjött, nem jöt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jött még meg. Abban maradtunk, összeszed amennyit tud, és amikor azt átadja nekem, azonnal írok ennek a támogatásával egy kérelmet az áthelyezésre. Ennek most azt hiszem 3. hete. Azóta még nem érkezett meg. Abban a pillanatban, ha ez az aláírásmennyiség megjön, amit ígértem megteszem. </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 xml:space="preserve">Van még egy olyan buszmegállónk, ami elég problémás, ez pedig a Timur utca – Muzsika utca – Mazsola u. kereszteződésében lévő. Itt olyan katasztrofális állapotú már a burkolat, hogy gyakorlatilag a buszmegállóban besározódás mentesen nemigen lehet - főleg ebben az időben – megállni. Erre a felvetésre is kérek valamiféle intézkedést. Gondolom a Főváros felé kell jelezni, hogy lépjenek ebben az ügyben valamit. Másik probléma, lakossági oldalról fölmerült gond Árpádföld megközelíthetősége 24-04 óra között. Gyakorlatilag nincs tömegközlekedési lehetőség ebben az időszakban a terület megközelítésére. Erre is kérnék majd egy érdeklődést a BKV felé, hogyan lehet az éjszakai járatot kicsit kijjebb tolni, ugyanis a Mátyás király úton elfordul az egyetlen éjszakai járat. A 31-es busz, illetve a HÉV-szerelvények reggeli és délutáni zsúfoltsága nagyon komoly probléma. Járatsűrítéssel ezen hogyan lehet változtatni nem tudom, de azt mindenképpen szeretném, ha kezdeményeznénk. Tényleg olyan szintű zsúfoltság van már a tömegközlekedési eszközökön, ami szinte elviselhetetlen. Ha egy-egy busz kimarad véletlenül, akkor nem is lehet felférni a következőre. </w:t>
      </w:r>
    </w:p>
    <w:p>
      <w:pPr>
        <w:pStyle w:val="Normal"/>
        <w:jc w:val="both"/>
        <w:rPr/>
      </w:pPr>
      <w:r>
        <w:rPr/>
        <w:t>A Monoki útról a Bekecs utcára forduló busz a Bekecs utcai járda sarkát gyakorlatilag teljesen lenyomja a burkolatba. Ráadásul a Monoki út meghosszabbítása felöl közeledők folyamatosan be …….. érzik magukat annak kapcsán, hogy a busznak elég szűk ívben kell fordulnia, gyakorlatilag szinte rákanyarodik a szemben lévő járdára. Ez is egy komoly probléma.</w:t>
      </w:r>
    </w:p>
    <w:p>
      <w:pPr>
        <w:pStyle w:val="Normal"/>
        <w:jc w:val="both"/>
        <w:rPr/>
      </w:pPr>
      <w:r>
        <w:rPr/>
        <w:t xml:space="preserve">Még egy kérdés, a Katymár - Zúgó közben zajló nem igazán lakótelep, ez inkább lakópark – az építés leállt a tavaly előtti évben és az ott fennmaradt terület igen rendezetlen. Az ott lakók panaszkodnak rá. Most ez nem aktuális, mert sem szúnyog, sem parlagfű nincsen, de ez be fog következni a tavasszal, illetve a nyár folyamán szinte végig. Azt kérném, hogy a terület tulajdonosát szólítsuk fel arra, hogy ezt a területet tartsa rendben. Én most kérdésként nem teszem föl, de jelzem, hogy ahogy kitavaszodik, az agyagos sóderrel leterített utcák megoldását feltételen szeretném kérni, hogy ez a fajta földútkarbantartásnak nem igazán nevezhető megoldás valamilyen módon megoldást nyerj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én szívem mindig azért fáj, hogy ezek nem a mi kompetenciánkba tartoznak. Természetesen jelezzük, csak sajnos ez az a bizonyos mélyponton lévő buszmegálló. Amióta én vagyok, ez mindig probléma volt, főleg, ha esik az eső. Tudjuk jól, hogy ott sokkal összetettebb a probléma, mélyen áll meg a víz. Ez a Simándi árok problematika. Már ott született olyan javaslat is, hogy fordítsuk meg a buszmegállót. Persze ez a tipikus kín, de természetesen nem fogjuk be peres szánkat, ezt legalábbis. Az egy kötelesség, amit meg fogunk tenni. Ilyenkor szoktam azt mondani, hogy talán jobb lenne, ha mi magunk megcsinálnánk, mert akkor meg lenne csinálva.</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Úgy érzem egy kicsit komolyabb problémáról szeretnék szólni, bár nem akarom ezzel ledegradálni az előttem szólókat, hiszen ezek is fontos gondok a mindennapok során. Én egy másik témában szeretnék szólni. Gondolom nem csak engem, másokat is megkerestek kerületi lakosok, hogy a helyi adónál egy elég horribilis méretű, hétszeres emelkedés érinti azokat a magánszemélyeket, akik a decemberben elfogadott adórendelet módosítása során most már nem 100,- Ft-ot, hanem 700,- Ft-ot kell hogy fizessenek az ingatlan után négyzetméterenként. Megkérdeztem Karácsony urat, azt mondja, hogy 1050 ilyen érintett ember van, akiknek most küldték ki a csekket és hétszeres helyi adót kell fizetniük. Itt az úgymond kicsiktől, tehát aki a garázsában műhelyt tart fönt, a nagyokig mindenkit érint és engem az elmúlt hét során nagyon sokan kerestek meg. Úgy tudtam, hogy ez egy kis probléma lesz a kerület számára, most úgy tűnik, hogy ez egy elég jelentős problémává kezd dagadni. Ha ez az 1050 szám igaz, akkor azt hiszem ez egy olyan fajsúlyos kérdés, amit a testületnek valamilyen formában kezelnie kell. Tehát nem igazából tudom a részleteket. Nem tudjuk az adózóknak a számát, mert ez adótitoknak minősül. Tehát mi csak az előterjesztésből tudunk következtetni, de én szeretném felhívni a figyelmet, hogy ha ez így igaz, hogy 1050 embernek hétszer annyi adót kell most fizetni januártól, mint a tavalyi évben, akkor itt valami nagyon-nagy probléma van. Nem akarom még ráadásul az újságcikkünket idézni, ahol állítólag a lakossági adóterhek nem nőnek. Szerintem a hétszeres növekedés az elég jelentős adónövekedés. Szeretném kérni Polgármester urat, hogy erre legyen figyelemmel és valamifajta reagálás szülessen. Az első féléves adót 15-éig kell megfizetni, ha jól tudom. Azt hiszem, hogy ez nagyon sok embert fog nehéz helyzetbe hozni és nem hiszem, hogy Önkormányzatnak ez lehetne a szándéka. Itt a folyosón összetalálkoztam Rimóczi úrékkal, akik szintén ezért jöttek ide. Ők azt hiszem a nagyok közé tartoznak. Én, hogyha lehetne azt mondanám, hogy adjunk nekik egy perc erejéig lehetőséget, hogy megszólaljanak. Ők azt mondják, hogy nagyon méltánytalan ez a helyzet, amibe kerültek. Azt hiszem elég sok embert foglalkoztatnak a kerületben. Ha egy percben elmondhatják észrevételeiket, akkor én azt megköszönné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kérdezem a testületet, hogy óhajtja-e Rimóczi urat meghallgatni? Ügyrendi kérdés, egyszerű szótöbbséges döntés. Aki a meghallgatást támogatja, kérem igen gombjával jelezze. Szavazzunk! Kimondom a határozatot, a testület 17 igen, 0 nem, 2 tartózkodással a kérésnek eleget tesz.</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060" w:hanging="3060"/>
        <w:rPr/>
      </w:pPr>
      <w:r>
        <w:rPr/>
        <w:t>152/2004. (III. 9.) Kt.</w:t>
        <w:tab/>
        <w:t>A Képviselő-testület egyet ért Rimóczi Sándor úr meghallgatásával helyi adók tárgyában.</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RIMÓCZI SÁNDOR</w:t>
      </w:r>
    </w:p>
    <w:p>
      <w:pPr>
        <w:pStyle w:val="Normal"/>
        <w:jc w:val="both"/>
        <w:rPr/>
      </w:pPr>
      <w:r>
        <w:rPr/>
        <w:t>Tisztelt Polgármester Úr, Jegyző Úr, és Tisztelt Képviselő-testület! Amit itt az előttünk felszólaló testületi tag elmondott, sajnos szóról szóra igaz. Tavaly fizettünk 980.000,- Ft adót, az idén kivetettek ránk 6.800.000,- Ft-ot. Egyszerűen érthetetlennek tartjuk. Nem is értjük, hogy ez mi. A telep, ahol dolgozunk, az 50000 m</w:t>
      </w:r>
      <w:r>
        <w:rPr>
          <w:vertAlign w:val="superscript"/>
        </w:rPr>
        <w:t>2</w:t>
      </w:r>
      <w:r>
        <w:rPr/>
        <w:t>, ebből a miénk 9700 m</w:t>
      </w:r>
      <w:r>
        <w:rPr>
          <w:vertAlign w:val="superscript"/>
        </w:rPr>
        <w:t>2</w:t>
      </w:r>
      <w:r>
        <w:rPr/>
        <w:t>. A többiek senki, semmilyen felszólítást nem kaptak. Most nem azt mondom, hogy dögöljön meg a szomszéd tehene, és félreértés ne essék, de valahol méltánytalannak tartom és érthetetlennek. Jelen pillanatban 70 dolgozónk van, 70 embert foglalkoztatunk. Az árbevételünk a tavalyi esztendőben 170 mFt volt, ebből 4,75 % volt a nyereségünk. Nem nehéz kiszámolni, hogy akkor az idén megkeressük kb. az építményadóra valót. Kérdezném én, hogy a XVI. kerületben a kisiparosságnak ez a segítése, a kisvállalkozók segítése? Tartok attól, hogy sokan fogunk idejönni az Önkormányzathoz, mégpedig azzal a kéréssel, hogy kimegyünk a környező falvakba, és akik itt maradnak, sajnos kenyér nélkül maradnak. Nagyon szépen kérném, tessék szíves felülvizsgálni ezt a dolgot és minket megnyugtatóan eligazítani. Köszönöm szépen.</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Beszéltem Rimóczi úrral, egy speciális helyzetről van szó, megítélésem szerint van bizonyos része, amit ő elmondott és van bizonyos része, ami hatósági kérdés. Az adózás rendjéről szóló törvény szerint a Jegyző az adóhatóság vezetője. Itt egy határozat történt. Rimóczi urat tájékoztattam arról, hogy ebben benne van a fellebbezési jogosultsága, ez az, ami eleve adózási kérdés. Erről őt tájékoztattam. Ami egyéb kérdés, és ebben gyakorlatilag az adózás rendjében, mint adóhatóság a Képviselő-testületnek ily módon nincs beleszólása. Nyilvánvaló, hogy az adózási koncepciót meghatározhatja, de az egy más kérdés. Tehát mi beszéltünk és kérem is Önt, hogy amennyiben sérelmezi ezt a határozatot, természetesen fellebbezze meg a megfelelő indokokka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Nehogy félreértés essék én nem egyedi ügyben szeretnék itt most szót emelni, hanem annak az 1050 embernek, akinek hétszeresére növekedett az  ingatlan építményadója. Tehát az, hogy Rimóczi úrék itt vannak és ők a saját problémájukat érzékeltették, az egy dolog, de itt 1050 embernek a munkájáról van szó. Elsősorban olyan emberek kerestek meg, akik otthon dolgoznak a családi házban, nyilván a nevükön van a ház, de az hogy az üzem, az üzlet működjön, ahhoz engedélyre van szükség. Nyilván vállalkozói tevékenységet folytatnak ott. Ezeknek az embereknek hétszeresére emelkedett az adójuk egyik évről a másikra. Szerintem elég magas szám ez az 1050 ember, tehát ez egy elég nagy probléma lesz itt.</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 Pénzügyi Bizottság elnökeként kértem szót. Azt javasolom, hogy itt erről a továbbiakban ne folytassunk vitát. Számomra teljesen világos, amit Rimóczi úrék kértek. Azt gondolom az is világos, amit Kovács Raymund képviselőtársam föltett. Nyilvánvaló adótitkokról itt nem szeretnék beszélni és egyikünk sem szeretne, nem is akarunk ezzel foglalkozni. Az a része, ahogy a Jegyző úr mondta, adóhatósági hatáskör. Én azt gondolom, Rimóczi úrék elsősorban nem adóhatósági hatásköröket próbáltak feszegetni, amikor megszólaltak. Azt javasolom és azt vállalom, hogy a Pénzügyi Bizottság következő ülésén napirendre tűzzük az építményadó vonatkozó részét, és megvizsgáljuk van-e abban valami olyan, ami gyakorlatilag megfontolásra érdemes. Ha a vizsgálatunk eredménye az, akkor a Képviselő-testület elé pro és kontra, tehát bármire is jutunk, véleményezésre előterjesztjük az álláspontunk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t hiszem ez korrekt. Egyébként nem tudom, hogy miről tárgyaltak már Rimóczi úrék és miről nem. Kétségtelen tény, hogy ezt a testületet a Közigazgatási Hivatal az elmúlt év közepén egy eléggé komoly döntés elé állította. Ezt azért el kell mondanom. Ugyanis az eddigi adógyakorlatunkra azt mondta, hogy diszkriminatív. Volt egy félévünk, amíg gondolkodtunk azon, hogy vajon lehet-e diszkriminatív rendszert megőrizni. Nyilván azt mondták, hogy nem. Próbáltunk mi itt igazságot tenni, és köszönöm a Pénzügyi Bizottság elnökének ezt a vállalását, mert itt két irányba mozdult a dolog akkor. Az egyik, hogy a lakásokat kivontuk az adó alól, a másik meg az, hogy a garázsok adómentességét 20-ról 30 m</w:t>
      </w:r>
      <w:r>
        <w:rPr>
          <w:vertAlign w:val="superscript"/>
        </w:rPr>
        <w:t>2</w:t>
      </w:r>
      <w:r>
        <w:rPr/>
        <w:t>-re emeltük. Tehát ott igenis kimutatható volt egy adócsökkenés. Itt viszont kétségtelen tény, hogy akit érint, azt nagyon keményen érinti. Hogy ebben mit lehet tenni én köszönöm, ha a hozzáértők ezt megvizsgálják, ugyanakkor szeretném még egy tényre felhívni a figyelmet, hogy felsőbb utasításra kellett cselekedni. Hogy hogyan tudjuk ezt most utólagosan rendezni, ebben a pillanatban nem tudok rá nyilatkozni. Egy bizonyos, hogy az a kerület, az adóerő számítás figyelembe vétele miatt, amelyik túl sok adóról mond le, kétszeresen bünteti magát. Ez is tény. Egyszer, hogy nem veszi be, másodszor, hogy a forrásmegosztásban ezért negatív módon részesedik. Márpedig a 100,- Ft-os négyzetméter adó messze a legalacsonyabb volt az egész városban. A kerületek többsége 900,- Ft-nál tart. Tehát ez is tény. De azért mondom, hogy még egyszer semmit nem akarok minősíteni, de a tudás teljességéhez mindez az információ ebben a pillanatban hozzátartozik és a vállalást, amit a Pénzügyi Bizottság elnöke tett, én köszönöm és át fogjuk tekinteni. Azt hiszem egyetlen módja van a dolognak, hogy hol járunk, hány embert érint, milyen mértékben. Itt milliós nagyságrendről volt szó, mert egy nagyobb vállalkozásról van szó. A garázs esetén, ha az volt 1.000,- Ft, most 7.000,- Ft. Tehát ezt meg kell nézni pontosan, hogy hol vannak a valóban kiugró dolgok. Minket is fog a jog. Azt nem értem csak, hogy a kerület a Közigazgatási Hivataltól miért csak 2003. nyarán kapott ilyen diszkriminatív megjegyzést. Ezt nem értem. Ugyanis itt egy megkövesedett gyakorlat volt, amit ha úgy tetszik törvényességi felügyeleti…...., szóval megakadályoztak, vagy megakasztottak. A probléma egyértelmű, valamit megpróbálunk segíteni rajta.</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Egyet még hadd mondjak el. Itt azért ne felejtsük el az államigazgatási eljárási törvényt, illetve az idevonatkozó jogszabályokat. Ön kapott egy határozatot, abban jogkövetkezmények vannak, ami azt jelenti, hogy el kell olvasni, és meg kell tenni a szükséges jogi lépéseket. Tehát ez a határozatot nem orvosolja most, ami itt ebben a pillanatban elhangzot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Jegyző úrral beszélgettünk, a Naplás tó ügyében köszönöm szépen a választ. Én is megnéztem, 2003. október 27-én képviselői kérdésekben kértem. Köszönöm szépen a választ. Egy másikat is kértem, ami még mindig nem jutott el hozzám. Beszéltünk már Jegyző úrral erről, de én szeretném megismételni azt, hogy szeretném a kezembe kapni. Ezt még tavaly december 16-án kértem, ez az ominózus Controll vizsgálat. Ennek kértem - amennyiben lehet - a vizsgálatot lezáró anyagot, ami a cégnek a megállapítása. Ezen túl kértem még magát a szerződést, ami köttetett és azt a papírt, amiben a Polgármester úr felszólította a céget, hogy az inkriminált kérdőíveket ne használja föl, illetve a számlát kértem, ami az egész folyamatot lezárta. Még egyszer megismételném ezt a kérésemet, hogy ezeket a dokumentációkat szeretném megkapni. </w:t>
      </w:r>
    </w:p>
    <w:p>
      <w:pPr>
        <w:pStyle w:val="Normal"/>
        <w:jc w:val="both"/>
        <w:rPr/>
      </w:pPr>
      <w:r>
        <w:rPr/>
        <w:t>Még egy dolog. Nagyon szépen köszönöm a Városgazdálkodási Irodának, megkaptam tőlük azt az utcasort, ami a kerületben Fővárosi tulajdonú, illetve kerületi, de fővárosi kezelésű utcák jegyzékéről szól. Arra kértem az irodát, és itt megismételném azt a kérést, hogy ezt minden képviselőnek juttassák el. Egyéni képviselőként gondolom mindenki találkozott azzal a gonddal, hogy miért nem csináljuk meg azt az utat. Tudja minden képviselő, hogy a körzetében melyik az, ami a mi kompetenciánk és melyik, ami a Főváros kompetenciája. Nagyon szépen köszönöm az Irodának ezt a tájékoztatást, megkaptam.</w:t>
      </w:r>
    </w:p>
    <w:p>
      <w:pPr>
        <w:pStyle w:val="Normal"/>
        <w:jc w:val="both"/>
        <w:rPr/>
      </w:pPr>
      <w:r>
        <w:rPr/>
        <w:t>Kaptam még egy választ. Ez az Erzsébet-ligetben a hinta kérdése, amit félig meddig el is tudok fogadni. Az egyik része az, hogy az eredeti tervezési területre nem fér el, ellenben a játszótéren elfér, csak nem az volt a tervezési terület része. Azt szeretném kérni, hogy ez ügyben valamilyen áthidaló megoldás szülessen. Nem hiszem, hogy a szabályozási tervet ezzel meg kellene várni. Illetve ami egy probléma és ez több képviselőt is fog érinteni. Ha jól tudom, idei év végéig kell minden játszótérnek a kerületben EU szabványosnak lennie. Rázza a fejét az irodavezető asszony. Azt szeretném kérni a testülettől, - akkor ezt visszavonva -  hogy próbáljuk elérni azt, hogy megfelelő határidőre az összes játszótér szabványos legyen és ne járjon úgy más képviselő is, ahogy én jártam. Kértem az egyik játszótérre egy csúszdát, ennek az lett a vége, hogy kiment a szabványossági vizsgálat, és ennek kapcsán az egész játszóteret lebontották úgy ahogy volt, mert nem felel meg az EU szabványnak. Azt gondolom, ezt célszerű lenne elkerülni és ha lesz költségvetésmódosítás, akkor ennek a formáját megtalálni, mert ez körzeti képviselőként rém kellemetlen, hogy egyszer csak ellopják a meglévő játszóteret is az ember körzetébő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ar erre valaki reagálni most?</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Képviselő úr nagyon ravaszul fogalmazott. Igen, többször kérte már, én meg többször válaszoltam, hogy egyeztettünk, hogy itt vannak bizonyos személyiségi jogi olyan kérdések, amiért nézzük át együtt az anyagot. Ismételten kérem, az irodámban elkülönítve ott van, nézzük át. Amit úgy látunk, én nagyon szívesen adok abból Önnek másolatot. Tehát, itt most félreértés ne essék, együtt nézzük át és ezt a megbeszélést indítványozom.</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Köszönöm szépen az invitálást. Azért is, hogy rabolom az időt, de fontos elméleti kérdés. Ugye, mint képviselő a titokmegőrzésről az esküben nyilatkoztunk, amibe, én azt gondolom ez is belefér, de élek Jegyző úrnak a szíves invitálásával és összehozzuk a találkozó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z adókérdéshez egy mondatot szeretnék még hozzátenni. Bizonyára emlékeznek még képviselőtársaim arra, hogy a frakciónk, amikor a költségvetési vita volt, akkor kétséggel fogadta azt, hogy 40-50 mFt plusz önkormányzati bevételt kizárólag az adóbehajtási tevékenység hatékonyabbá tételével el lehet érni. Itt vannak azok a dolgok, amellyel gondolom ezeket a plusz bevételeket el szerette volna érni az Önkormányzat. Ellenben amiről én szólni szeretnék, az további problémának a felvetése. Bizonyára tudják a képviselőtársaim, hogy tegnap döntött az Országgyűlés az áfa-törvények módosításáról, s ennek kapcsán egy ismételt gond fog jelentkezni az Önkormányzatunknál, méghozzá a REHAB ügyében. Tudomásom szerint úgy módosították az áfa-törvényt, hogy a célszervezetnél az alapanyagárnak kizárólag az 50 %-át lehet visszaigényelni áfa-ként. Így a célszervezetek jelentős részének ez hatalmas megterhelést és megpróbáltatást fog majd jelenteni. Arra szeretném kérni a hivatal vezetését és nem tudom, most Asztalos úr, vagy a jelen nem lévő Baják úr foglalkozik a REHAB-bal, hogyha ez meg fog jelenni a Magyar Közlönyben, ennek nézzenek utána és hogyha ez tényleg így van, akkor valamilyen megoldást erre a problémára kell hogy keressenek, mert ez jelentős, több, esetlegesen 10 mFt-os bevételkiesést fog a REHAB-nál jelenteni.</w:t>
      </w:r>
    </w:p>
    <w:p>
      <w:pPr>
        <w:pStyle w:val="Normal"/>
        <w:jc w:val="both"/>
        <w:rPr/>
      </w:pPr>
      <w:r>
        <w:rPr/>
      </w:r>
    </w:p>
    <w:p>
      <w:pPr>
        <w:pStyle w:val="Normal"/>
        <w:jc w:val="both"/>
        <w:rPr/>
      </w:pPr>
      <w:r>
        <w:rPr/>
      </w:r>
    </w:p>
    <w:p>
      <w:pPr>
        <w:pStyle w:val="TextBody"/>
        <w:rPr>
          <w:u w:val="single"/>
        </w:rPr>
      </w:pPr>
      <w:r>
        <w:rPr>
          <w:u w:val="single"/>
        </w:rPr>
        <w:t>KIRÁLY JÓZSEF</w:t>
      </w:r>
    </w:p>
    <w:p>
      <w:pPr>
        <w:pStyle w:val="Normal"/>
        <w:jc w:val="both"/>
        <w:rPr/>
      </w:pPr>
      <w:r>
        <w:rPr/>
        <w:t>Fogadóórámon megkerestek több kérdésben, de ebből egy olyan, ami nem tűr halasztást és azonnali segítséget kérnék. A Körvasútsor 31. mögött és a Szalmarózsa tér 8. mögött egy 3 db-ból álló facsoport nőtt, kb. 40-50 cm átmérőjűek. Veszélyesen megdőltek, legalább 45 fokban, és egyik oldalukon már a gyökérzet is magasra kiemelkedett a talajszintből. Várható, ha még ilyen csapadék lesz, esetleg kidől. Ebben kérném a Környezetvédelmi Iroda segítségét, kivágni, vagy a fákat rögzíteni kérnén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a ez így van, ahogy Képviselő úr mondja, nincs okunk kételkedni, akkor sürgős intézkedést kérek. Több hozzászólást nem látok, ezt a napirendet elhagyhatjuk.</w:t>
      </w:r>
    </w:p>
    <w:p>
      <w:pPr>
        <w:pStyle w:val="Normal"/>
        <w:jc w:val="both"/>
        <w:rPr/>
      </w:pPr>
      <w:r>
        <w:rPr/>
      </w:r>
    </w:p>
    <w:p>
      <w:pPr>
        <w:pStyle w:val="Normal"/>
        <w:jc w:val="both"/>
        <w:rPr/>
      </w:pPr>
      <w:r>
        <w:rPr/>
      </w:r>
    </w:p>
    <w:p>
      <w:pPr>
        <w:pStyle w:val="Normal"/>
        <w:jc w:val="both"/>
        <w:rPr/>
      </w:pPr>
      <w:r>
        <w:rPr/>
      </w:r>
    </w:p>
    <w:p>
      <w:pPr>
        <w:pStyle w:val="Heading1"/>
        <w:tabs>
          <w:tab w:val="clear" w:pos="708"/>
          <w:tab w:val="left" w:pos="2160" w:leader="none"/>
          <w:tab w:val="left" w:pos="3060" w:leader="none"/>
        </w:tabs>
        <w:rPr/>
      </w:pPr>
      <w:r>
        <w:rPr/>
        <w:t>NAPIREND:</w:t>
      </w:r>
      <w:r>
        <w:rPr>
          <w:u w:val="none"/>
        </w:rPr>
        <w:tab/>
        <w:t>6.</w:t>
        <w:tab/>
        <w:t>M0 engedélyezési eljárásnak ellentmondásai</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Normal"/>
        <w:rPr/>
      </w:pPr>
      <w:r>
        <w:rPr/>
      </w:r>
    </w:p>
    <w:p>
      <w:pPr>
        <w:pStyle w:val="Normal"/>
        <w:rPr/>
      </w:pPr>
      <w:r>
        <w:rPr/>
      </w:r>
    </w:p>
    <w:p>
      <w:pPr>
        <w:pStyle w:val="TextBody"/>
        <w:rPr>
          <w:u w:val="single"/>
        </w:rPr>
      </w:pPr>
      <w:r>
        <w:rPr>
          <w:u w:val="single"/>
        </w:rPr>
        <w:t>ASZTALOS LAJOS</w:t>
      </w:r>
    </w:p>
    <w:p>
      <w:pPr>
        <w:pStyle w:val="TextBody"/>
        <w:rPr/>
      </w:pPr>
      <w:r>
        <w:rPr/>
        <w:t>Nem várt érdeklődést és izgalmat váltott ki ennek a napirendnek a felvétele, holott azt kell mondjam, magát a gondolatot, hogy ezzel a kérdéssel foglalkozzunk egy a Gazdasági Bizottság február 26-i ülésére került megkeresés indította el. Ugyanis február 26-án a Gazdasági Bizottság elé terjesztettem az UNITEF-SZALAMANDRA Mérnöki Iroda Kft-nek azon kérelmét, amiben bizonyos szakaszaira az M0 tervezett nyomvonalon közútkezelői és tulajdonosi hozzájárulást szeretne kérni. Akkor már az előterjesztésben is azt kezdeményeztem, hogy a Gazdasági Bizottság ezt a közútkezelői hozzájárulást ne adja meg, ugyanis számtalan olyan megkeresés történik a tervező munka során és egyáltalán M0 kérdésben, ami csak nagyon hézagos és nagyon részinformációkra alapozódik és ami miatt akár bizottsági, akár testületi szintű véleményalkotásra volna szükség. Nem tudjuk kellő áttekintéssel, kellő korrektséggel megítélni azt, hogy az adott ügyben tett állásfoglalás, legyen az bizottsági vagy testületi, miként is érinti magát az egész M0-sal kapcsolatos elképzeléseket, programokat. Ebben az előterjesztésben tehát szerettük volna, és szeretném, ha a Képviselő-testület is egyetértene ezzel, nyomatékosítani azokat a kérdéseket és azokat a problémákat, amit egyébként számtalan, korábban már meghozott Képviselő-testületi határozatban rögzítettünk. Tehát ha úgy tetszik, ez az előterjesztés csak annyiban új, minden eddigi M0 ügyben hozott határozatunkhoz képest, hogy kifejtjük azt a véleményünket, miszerint a Képviselő-testület csak abban az esetben tud és kíván a jövőben M0 ügyben állást foglalni, hogyha teljes részletes az egész beruházásra vonatkozó ismeretanyaggal rendelkezik. Itt alkalmaztam egy megfogalmazást, amit nem szerepeltettem a határozati javaslatban. Az pedig az, hogy akkor tud vagy kíván, magyarul mi tényleg szeretnénk ahhoz a szigorú feltételhez kötni a jövőbeni magatartásunkat, hogy megfelelő információk álljanak mindenkor rendelkezésünkre. Ehhez az ügyhöz kapcsolódóan a Cinkotai Gazdakörnek érkezett egy levele, amit Önöknek kiosztottam és amire Tóth Főépítész úr bizonyos válaszokat megfogalmazott. Ennek különösebb részletezésére most nem kívánnék kitérni. Több ponton igaz, és megalapozott a Gazdakör levelének megállapítása, néhány ponton kisebb információs hiány, vagy megítélési különbség van közöttünk, de azt gondolom, hogy alapvetően és érdemét tekintve ugyanazt kéri ez a kezdeményezés, amiről mi magunk is beszélünk, hogy korrekt, részletes, pontos információkat kapjunk. Hepp Béla képviselő úr is megkeresett a napirendre való felkészülés előtt. Őt viszont az Árpádföldi Civil Szervezetek keresték meg, és szólították meg – majd Hepp Béla úr erről szólni fog – tehát azt kérem Önöktől, hogy különösebben magát ezt a vitát ne szélesítsük ki, de igenis fogadjuk el azt, hogy a jövőben ily módon járjunk el, mint ahogy a határozati javaslatban ezt megfogalmaztam és hogy ezekben a kérdésekben kellő nyomatékkal, kellő határozottsággal lépjünk fel mind a Nemzeti Autópálya Rt felé, mind más döntéshozók felé.</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Következő hozzáfűznivalóim lennének ehhez. Két testületi üléssel ezelőtt hozzám is eljutott természetesen a Gazdakörnek a kezdeményezése. Gyakorlatilag az ő felhívásukra fordultam a Képviselő-testülethez, hogy a 2003. 157. sz. közlönyben a tavalyi év végén hozott parlamenti döntések azok, amelyek igenis befolyásolják, s nem kis mértékben általában az autópálya építéssel kapcsolatos jogszabályokat, illetve itt most konkrétan az M0-sal kapcsolatos jogszabályokat. Arra kérném Asztalos urat, illetve az illetékes bizottságokat, hogy ezek tényleg napi felvetések legyenek, és tényleg legyen ott a kezünk az M0-sal kapcsolatos viták ütőerén, mert ebben a közlönyben többek között arra vonatkozólag is szó van – és itt egy kicsit úgy érzem, minthogyha az ügyek után kullogna az Önkormányzat. Természetesen nem pusztán az Önkormányzat felelősségét firtatom itt, hanem a Főépítész úrral kapcsolatos megbeszélések kapcsán, hogy csöpögtetik hozzánk az információt, részleteket ismerünk, egyben az egészet - pontosan azt, amit Asztalos úr elmondott – nem ismerjük és ezért amire itt a kapott információt be tudjuk illeszteni ebbe a mozaikba, addigra már bizonyos ügyek túlhaladottak. Tekintettel arra, hogy azt hiszem két vagy három üléssel ezelőtt szavaztunk az öt változat egyikére az ipartelepi feltáró úttal kapcsolatosan, azt hiszem jól mondom a nevét, ami a Naplás tó alatt menne és ott letettük a voksot az egyik változat mellett. Azt az információt kaptuk, hogy a Főváros is támogatja, vagy a Főváros által is preferált nyomvonalak között van. Ma már homlokegyenest más megoldás van, hogy a Cinkotai útba beköt, az fölhozza egészen a Vidámvásár útig és ott a major sarkából lecsípve, tehát ott lenne a Nagytarcsai útba a bekötés. Ez a változat, ha jól emlékszem fel sem merült a nyomvonalterveknél, amikor erről szavaztunk. Ezek azok az ügyek, amik igencsak befolyásolják a nyomvonallal kapcsolatos vitákat, hiszen pont volt vita erről a feltáró útról, hogy Cinkotát a rávezető forgalomtól mentesítse. Ha most ez a bekötés a Nagytarcsai, illetve a Vidámvásár út sarkán kiépítésre kerül, akkor pont az ellenkezőjét éri el, nem a nyomvonalra viszi föl a forgalmat, hanem adott esetben, hogyha valaki a XV. kerület felé akar elmenni ebből a részből, akkor esze ágában nem lesz az, hogy ő fölmegy Nagytarcsa felé az M0-ra, ott csinál egy nagy kitérőt és utána a megfelelő lehajtón letér a XV. kerületbe. Ebben az esetben azt sem lehet megtenni, hogy erről a lehajtást megtiltsuk a Nagytarcsai út felé. De ez csak egy probléma, ami úgy gondolom, hogy nagy probléma, hiszen pont azt nem oldja meg, amire többek között Cinkotán várnak, hogyha megépül az M0, akkor a cinkotai területet mentesíti a forgalom alól. Tehát azért mondom ezeket, hogy tényleg napi odafigyelés kell és arra kérem főleg az illetékes bizottságokat, illetve Asztalos urat is, hogy ha bármi tevőleges segítséggel ebben segítségére lehetünk, azt mondja el, és vitassuk meg, mert nagyon sok embert érintő problémák. Még egy hozzáfűzni valóm lenne, pontosan az időzavar elkerülése miatt. Ebben a közlönyben az ún. átmeneti záró rendelkezéseknél a (3) bekezdésben szerepel az eljárásnak a szakaszai. Itt a), b), c), d), e) és f) pontokat sorol föl és olyan információk érkeznek, hogy tőlünk délebbre eső részein az M0 szakaszainak már a c) pontnál, illetve a d) pontnál, tehát a kisajátításnál tartanak. Én úgy gondolom, hogy ebben a határozatban meglévő pontoknak utána kell menni, mert itt a kisajátításnál még olyan jellegű problémák is vannak, hogy a nyomvonalba többek között még vannak az Önkormányzat tulajdonába tartozó telkek is és van olyan jellegű információm, hogy még ezt sem tudjuk. Tehát még a XVI. kerületi Önkormányzat sem tudja pontosan, hogy melyek azok a területek, ami az övé és beleesik a nyomvonalba. Úgyhogy amire elér hozzánk ez a d) szakasz, tehát elkezdődnek a kisajátítások, azt gondolom nem árt ezt tisztázni. Hála Istennek azért a tulajdonosok, mivel nekik nincsen annyi területük, csak 1-1, ők azért nagyon tisztában vannak ezzel, hogy beleesik-e a nyomvonalba vagy sem. De ezekre tényleg oda kell figyelni.</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 a hivatkozott Gazdasági Bizottsági előterjesztés, illetve az azt megelőző megkeresés kifejezetten az Önkormányzat tulajdonában lévő területekre vonatkozott. Ezekre a területekre kért volna közútkezelői hozzájárulást az Iroda. Nem vitás, hogy még mindig lehet probléma a pontos érintett területek meghatározását illetően. Akárcsak azért is, hiszen maga a nyomvonal is -még mindig úgy tudjuk- hordoz egyfajta bizonytalanságot, hogy most 150 m-rel közelebb lesz a várostól vagy 150 m-rel arrébb. Én mégsem mennék bele ennyire ebbe a dologba, mint amennyire Szász úr belement. Jól lehet, hogy ezek is mind olyan összefüggések, amelyek tényleg kell, hogy izgalomba tartsanak bennünket és kell hogy a dolog, a téma ütőerén tartsuk a kezünket, ahogy azt Képviselő úr nagyon szemléletesen megfogalmazta. De én azt gondolom, hogy magát az előterjesztést ne szélesítsük ilyen irányba, ezért nem is mentem részletes ismertetésébe a Gazdakör levelének sem, hiszen a Gazdakör levele elsősorban az elmúlt év végén megjelent CXXVIII. törvény olyan vonatkozásait érinti, amit ma még a törvény hiányzó végrehajtási utasítása okán nem tudunk igazából korrekt módon megítélni. Nyilván a Gazdakör az érintettségét elsősorban a mezőgazdasági termelésre gyakorolt környezeti hatások okán fogalmazza meg. És teljesen igazuk van, amikor ez a kérdés őket nyugtalanítja. Viszont mi ebbe a vitába most itt ismereteink híján, illetve a tervezők távolléte híján igazából belemenni nem tudunk, viszont annak hangot tudunk adni, mint amit itt ebben a határozati javaslatban is tettünk, hogy mindezek ismerete kell ahhoz. Van egy kellemetlen, én megítélésem szerint bizonyos tekintetben kellemetlen körülmény is, amit az előterjesztésünk első bekezdésének végén idézünk, amikor is a nyomvonal kijelölése miniszteri jogosítvány. Ez egy olyan körülmény, ami megítélés kérdése, de tartok tőle, hogy nem sok vitát, vagy demokratikus előzményt megengedő megoldás.</w:t>
      </w:r>
    </w:p>
    <w:p>
      <w:pPr>
        <w:pStyle w:val="Normal"/>
        <w:jc w:val="both"/>
        <w:rPr/>
      </w:pPr>
      <w:r>
        <w:rPr/>
      </w:r>
    </w:p>
    <w:p>
      <w:pPr>
        <w:pStyle w:val="Normal"/>
        <w:jc w:val="both"/>
        <w:rPr/>
      </w:pPr>
      <w:r>
        <w:rPr/>
      </w:r>
    </w:p>
    <w:p>
      <w:pPr>
        <w:pStyle w:val="Normal"/>
        <w:jc w:val="both"/>
        <w:rPr/>
      </w:pPr>
      <w:r>
        <w:rPr>
          <w:u w:val="single"/>
        </w:rPr>
        <w:t>SZÁSZ JÓZSEF</w:t>
      </w:r>
    </w:p>
    <w:p>
      <w:pPr>
        <w:pStyle w:val="Normal"/>
        <w:jc w:val="both"/>
        <w:rPr/>
      </w:pPr>
      <w:r>
        <w:rPr/>
        <w:t>Csak hogy lezárjuk a cinkotai témát, utána az árpádföldiekkel fogunk vitatkozni, gondolom. Alpolgármester úrhoz egy kérdésem van, hogy ez a határozati javaslat, amit most kézhez kaptunk, hogy ez ami írásban megjelent, de itt ezzel a sötéten kiszedett résszel van kiegészítve, nincs rajta egyértelműen, hogy ez kinek az előterjesztése. Ezt szeretném megkérdezni és hogy ezt a határozati javaslatot a Gazdakör megkapta-e. Még egy, hogy a föladott labdát leüssem, és egy kis tüskét benyomjak. Innentől kezdve, hogy azonos politikai beállítottság van a kerületben, a Fővárosban és a kormánynál, innentől kezdve mi csak bólogatni tudunk, mindenben támogatjuk Önöket a minisztérium felé történő nyomvonal kialakításnál, de azt hiszem, itt elsősorban az Önök lobbi munkája szükséges ahhoz, hogy ez eredményes is legyen, de mondom ez az a téma, amiben maximálisan Önök mögé tudunk állni.</w:t>
      </w:r>
    </w:p>
    <w:p>
      <w:pPr>
        <w:pStyle w:val="Normal"/>
        <w:jc w:val="both"/>
        <w:rPr/>
      </w:pPr>
      <w:r>
        <w:rPr/>
      </w:r>
    </w:p>
    <w:p>
      <w:pPr>
        <w:pStyle w:val="TextBody"/>
        <w:rPr>
          <w:u w:val="single"/>
        </w:rPr>
      </w:pPr>
      <w:r>
        <w:rPr>
          <w:u w:val="single"/>
        </w:rPr>
        <w:t>ASZTALOS LAJOS</w:t>
      </w:r>
    </w:p>
    <w:p>
      <w:pPr>
        <w:pStyle w:val="Normal"/>
        <w:jc w:val="both"/>
        <w:rPr/>
      </w:pPr>
      <w:r>
        <w:rPr/>
        <w:t>Miután nem tudom, hogy a tüskét hova kívánta szúrni, ezért gyorsan leültem. A következőt hadd mondjam. Igen, itt kiosztottunk egy határozati javaslatot, ami annyiban különbözik az előterjesztésben szereplőtől, amennyiben ott megjelenik egy vastag betűs szövegrész. Ez a vastag betűs szövegrész az, amit én majd Hepp Béla képviselő úr által javasolt módosításból el tudok fogadni és betudok fogadni. Nyilván majd a Képviselő-testület megítéli, hogy a Hepp úr által javasolt megoldást támogatja, vagy ezt. Én azért osztottam ezt ki, mert egy ilyen egész oldalas határozati javaslatnál ilyen pár mondatos beszúrás nagyon nehezen kezelhető. Túl terjedelmes és nagy ez a határozati javaslat ahhoz, hogy ilyen írásos segítség nélkül tudjuk megítélni. Remélem, hogy ez majd segíti Önöknek a véleményalkotását és talán elfogadják azt, hogy elégséges ilyen mértékű nyomatékosítása azoknak a kérdéseknek, amit Hepp Béla úr fel fog vetni.</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 xml:space="preserve">A Gazdasági Bizottság határozatára visszahivatkozva ezen az ominózus bizottsági ülésen Asztalos úr által jegyzett előterjesztés úgyis fogalmazott, hogy közútkezelési tulajdonosi vélemény kérése tárgyában küldött dokumentációra közútkezelői és tulajdonosi hozzájárulás megadását a bizottság nem javasolja. Tehát valóban annyira elégtelenek voltak ezek a vázlatok, amiket láthattunk, hogy egyértelmű volt az erre adott válasz. Ennek ellenére, hogy Szász úr felvetette, valóban olyan sok információ kering az M0 építésével kapcsolatban, ami joggal tartja izgalomban a környezetükért aggódó itt lakókat. Legyen az Cinkota vagy Árpádföld, az ügy szempontjából teljesen mindegy. Az Áprádföldi Polgárok Érdekközössége jó ideje lobbizik már azért, hogy olyan épített autópálya környezet legyen a lakóterületek közvetlen közelében, itt nagyon szűk a Csömör és Árpádföld közötti sáv, ahol az autópálya, autóút – mert többféleképpen fogalmaznak – az általunk ismert anyagok, hogy igen komoly feltételeket kellett szabjunk akkor is 2001. XI. 13-án, hogy milyen feltételekkel tudjuk támogatni a megépülését ennek a pályaszakasznak. Most nem ismertetném azt a határozati javaslatot, amit az ÁPÉK előterjesztett, mégpedig a következő miatt nem. Annyiban különbözik ez a határozati javaslat, amit most nem ismertetek azzal, ami előttünk fekszik és most kerül kiosztásra, hogy egyértelműbben fogalmaz. Több benne a nem, az egész határozati állásfoglalás. Ettől független és az ÁPÉK jelenlévő vezetőjével erről tárgyaltam, ezt a határozati javaslatot az ÁPÉK ezzel a vastag betűs résszel kiegészítve el tudja fogadni. Tehát a kompromisszum ilyen szinten létrejött, gyakorlatilag én azt kérem továbbra is, hogy ahogy Szász úr, és ezt Szász úr megerősítette, tartsuk a dolog ütőerén a kezünket és vonjuk be a véleményezés folyamatába a kerületben adott területeken érintett civil szervezeteket. Sok munka van benne, amit elvégeztek. Nagyon sok dokumentáció, nagyon sok mérés, eredmény birtokában vannak. És azt hiszem, hogy mindenképpen megéri, hogyha már meg fog épülni ez a pályaszakasz, akkor az a lehető legkevesebb sérülést okozza úgy a környezetben, mint a lakosság esetében. Úgyhogy én a magam részéről módosítót nem teszek és köszönöm Asztalos úrnak a konstruktív hozzáállás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is köszönöm a civil szervezetek megértését.</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Nekem ezzel a három soros kiegészítéssel kapcsolatban lenne egy pár kérdésem. Ez így hangzik, ami gyakorlatilag beleillik, be van illesztve az eredetije az előterjesztésben szereplő határozati javaslatba, hogy előzőleg a határozati javaslatban felsoroltak hiányában az Önkormányzat nem tud, és nem kíván érdemben nyilatkozni az M0 egészét érintő terv részletekről sem. Nekem az a kérdésem, hogy ki felé nem kívánunk mi erről nyilatkozni? Itt az szerepel, hogy a felsoroltak hiányában nem tudunk, és nem kívánunk nyilatkozni. Tehát minthogyha minket kényszerítenének arra, hogy valami felé nyilatkozzunk, vagy valaki felé meg kell tennünk ezt a megnyilatkozást. Én úgy gondolom, hogy az Önkormányzatnak a kerület szakaszait érintő M0 kérdésben nem szabad ilyet leadni, hogy nem kíván nyilatkozni. Igenis nyilatkoznunk kell, én azt értem, hogy az M0 egészéről van szó, de a kerületet érintő M0 szakasz minden kérdésében kezdve az első kapavágástól az utolsóig, mindenben nyilatkozni kell, hiszen itt annyi minden érdek, illetve tulajdoni kisajátítás, meg minden ilyet, nem is értem, erről kérnék egy értelmezést, hogy ki felé nem akarunk ebben nyilatkozni, vagy ki felé nem akarunk ezzel foglalkozni? Nagyjából sejtem, hogy mit tartalmaz, de hogy legyen egyértelmű, hogy nehogy az legyen, hogy a határozati javaslatban mi ezt kijelentjük, utána az Autópálya Rt és a minisztérium a nyomvonal kijelölésnél ezt fogja ütögetni a fejünkhöz, hogy ti most mit akartok beleszólni, amikor nyilatkoztatok, hogy ehhez nincs közötök. Tehát én erre kérnék válasz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épviselő úr, hogyha kézbe tetszik venni a határozati javaslatot, amit most a helyszínen kiosztottunk, akkor annak (2) bekezdése alatt fölsoroljuk mindazokat a kérdésköröket, problémákat, témákat, amelyekben mi szeretnénk teljes, korrekt ismereteket, információkat kapni. És visszautal ez a vastag betűs sor a fölötte szereplő felsorolásra, ami arról szól, hogy az itt felsorolt kérdések, mint hogy védőerdősáv szélessége, védő erdőterület létesítést igénylő beruházásoknak a fenntartása, az úthoz kapcsolódó területek tulajdonviszonyának kisajátítása, amit volt szíves itt érinteni. Tehát amíg ezekre a kérdésekre nem kapunk összefüggő és egyértelmű válaszokat, ezeknek a hiányában nem kívánunk érdemben foglalkozni. Magam is köszönöm hogy Hepp úr elfogadja ezt a választ, illetve ezt a megoldást, amit itt alkalmazni próbálok. Ugyanis lehet, hogy kicsit sarkosabban, kicsit keményebben fogalmazott, de tartalmát tekintve ugyanerről szólt az a kezdeményezés, amit az Árpádföldi Civil Szervezetek tettek és kérték Hepp úr segítségét azoknak a gondolatoknak a képviseletében. Azért gondolom sikerült egyezségre jutnunk, mert ami a valódi nyomatékosítás, amiről az egész mai előterjesztés szól, ebben a két és fél sorban kapja meg azt a megerősítést és azt a nyomatékot, amiről ez az előterjesztés maga szólt.</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Azt hiszem mindenki tudja rólam, hogy az M0 az egyik vesszőparipám. Ennek ellenére most mivel ez a határozati javaslat szerintem korrekt, elfogadható, ezért most ezirányban az eddig is már elmondottakat nem akarom újra elmondani, ezekkel maximálisan egyetértek. Szász úr tüskéjére szeretnék reagálni. Emlékszem, hogy 1998-ban a XVI. kerületben volt egy országgyűlési képviselőjelölt, aki megígérte azt, hogy az M0 esetében ő mindent meg fog tenni annak érdekében, hogy ez a kerületnek jó legyen. Utána megválasztásra került országgyűlési képviselőnek, sőt az egész témát felügyelő Gazdasági Minisztérium politikai államtitkára lett. Azt hiszem elég jól ismeritek, körülbelül napi kapcsolatban lehettek. És ebben az időszakban, valahogy mégis ez az Árpádföld - Csömör közötti nyomvonal ránk lett kényszerítv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 menjünk vissza, mert az a tyúk és a tojás esete lesz a végén. Vannak akik 12 éve vívnak ebben a dologban és még fognak vagy 5 évet szerintem. Lehet, hogy értem, hogy Szász úr mit mondott és nem is mondott rosszat. Ha valaki nincs abban a szövegvakságban, mint mi, vagy az előterjesztő, akkor lehet, hogy valóban képes úgy értelmezni ezt a „nem kíván”-t. Én úgy gondolom, hogy azt vegyük figyelembe és egyszerűen ki kéne hagyni ezt. Ha azt mondanánk, hogy nem tud érdemben nyilatkozni, akkor szerintem pontosan ugyanazt mondjuk és akkor az a gyanú, ami szerintem elég így jön, de ha valakinek így jön, akkor másnak is jöhet, akkor kiesik. Szász urat kérdezem, ha így hangozna ez a befogadott mondat, hogy ezek hiányában - tudjuk, hogy mire utal az ezek, senki se jöjjön azzal, hogy meg kell ismételni a tíz feltételt – az Önkormányzat nem tud érdemben nyilatkozni az M0 egészét érintő terv részleteiről sem. Akkor ez a „kíván” nem magyarázható bele, hogy mi elutasítanánk magunktól a nyilatkozás kívánalmá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Én fordítanék rajta egyet. Ha nem az szerepelne, hogy ezek hiányában, hanem azzal kezdődne a mondat, hogy csak ezek birtokában tud érdemben nyilatkozni az Önkormányz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ég jobb. Az előterjesztő nyilatkozzé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Hepp Béla úr határozati javaslat módosítása annak a kompromisszumnak az árán maradt el, hogy ezt az egy mondatot így most befogadtam. Innentől kezdve Hepp úrnál van igazából a megoldás. Az én stílusomhoz, és lelkületemhez az a megoldás sokkal közelebb áll természetesen, amit Szász úr mond. Azt hiszem Önök ismernek engem. Tényleg szerettem volna ennek a megszólításnak valamelyest eleget tenni és igyekeztem valamit befogadni abból a határozati javaslatból, amit Szász úr tett volna. Mondom szívemhez közelebb álló.</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gondolom hogy egy irányba húzunk, tehát szó nincs arról, hogy ezt a fajta mondatot ne tartaná Szász úr is fontosnak, én így érzem. Hanem arról van szó, hogy kerüljük el azt, hogy valaki rosszul értelmezhesse az egyébként egységes akaratot. És ez úgy hangozna, hogy a XVI. kerület Önkormányzata a fent felsoroltak ismeretében tud érdemben nyilatkozni az M0 egészét érintő tervezetekről. A sem is kimarad innen. A fent felsoroltak ismeretében és akkor az ’’ezek”-be se lehet belekötni, mert ez egyértelmű, mindig fent lesz a mondat fölött ez a hat ’nyuszifül’.</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Ez a legközelebbi megoldás, amit Polgármester úr elmondott. Én azt kérném, hogy a dokumentációk birtokában és ismeretében legyen, mert ugyanis arról szól a történet, hogy ezt látni kel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Budapest XVI. kerület Önkormányzata csak a fent felsoroltakról szóló pontos információk, dokumentációk birtokában tud érdemben nyilatkozni az M0 egészét érintő tervrészekről is. Az egészét, mert egy rész kihat az egészre, ez az értelme a mondatnak. Tehát ezzel azt is állítjuk, hogy még egyszer megerősítjük azt az állításunkat, hogy egy rész kihat az egészre. Ez fog a jegyzőkönyvben szerepelni. Hepp Béla hozzájárul, előterjesztő hozzájárult. Tehát ez a vastagon szedett mondat a közös szerkesztésünk eredményeképpen még egyszer: Budapest XVI. kerület Önkormányzata csak a fent felsoroltakról szóló pontos információk, dokumentációk birtokában tud érdemben nyilatkozni az M0 egészét érintő tervrészekről is. Egyszerű szótöbbséges döntés. Tisztelt Képviselő-testület, aki az előbb felolvasott mondat kiegészítéssel együtt a határozati javaslatot támogatja, kérem igen gombjával jelezze. Szavazzunk! Kimondom a határozatot, a testület 24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blokk"/>
        <w:tabs>
          <w:tab w:val="clear" w:pos="4500"/>
        </w:tabs>
        <w:ind w:left="3119" w:right="-16" w:hanging="3119"/>
        <w:rPr/>
      </w:pPr>
      <w:r>
        <w:rPr/>
        <w:t>153/2004. (III. 9.) Kt.</w:t>
        <w:tab/>
        <w:t>A Budapest Főváros XVI. Kerületi Önkormányzat Képviselő-testülete felkéri a Nemzeti Autópálya Rt-t, hogy a XVI. kerületet érintő, valamint a Budapest – Csömör közötti M0 autópálya tervezéséhez és engedélyezéséhez szükséges eljárások szakszerű és időben határolt végrehajtásához tájékoztassa a XVI. Kerületi Önkormányzat Képviselő-testületét teljes értékű tervdokumentációval, a Képviselő-testületi döntést igénylő eljárások rendjéről, várható idejéről, valamint a Képviselő-testület 1186/2001. (XI. 13.) Kt. számú határozatában foglalt elvárások teljesítéséről.</w:t>
      </w:r>
    </w:p>
    <w:p>
      <w:pPr>
        <w:pStyle w:val="Szvegblokk"/>
        <w:ind w:left="3119" w:right="-16" w:hanging="0"/>
        <w:rPr/>
      </w:pPr>
      <w:r>
        <w:rPr/>
        <w:t>A Képviselő-testület ezúttal felhívja a Nemzeti Autópálya Rt., valamint a tervezők figyelmét az M0 tervezésével összefüggő egyéb meghatározó körülményekre is. Így figyelemmel kell lenni:</w:t>
      </w:r>
    </w:p>
    <w:p>
      <w:pPr>
        <w:pStyle w:val="Szvegblokk"/>
        <w:ind w:left="3119" w:right="-16" w:hanging="0"/>
        <w:rPr/>
      </w:pPr>
      <w:r>
        <w:rPr/>
        <w:t>- az M0 terveiben és a Budapest Főváros Szabályozási Kerettervében jelölt védőerdő területek, védő(erdő) sáv szükségességére</w:t>
      </w:r>
    </w:p>
    <w:p>
      <w:pPr>
        <w:pStyle w:val="Szvegblokk"/>
        <w:ind w:left="3119" w:right="-16" w:hanging="0"/>
        <w:rPr/>
      </w:pPr>
      <w:r>
        <w:rPr/>
        <w:t xml:space="preserve">- a védőerdő létesítését igénylő beruházás általi létrehozására és fenntartására, </w:t>
      </w:r>
    </w:p>
    <w:p>
      <w:pPr>
        <w:pStyle w:val="Szvegblokk"/>
        <w:ind w:left="3119" w:right="-16" w:hanging="0"/>
        <w:rPr/>
      </w:pPr>
      <w:r>
        <w:rPr/>
        <w:t xml:space="preserve">- az úthoz kapcsolódó területek tulajdonviszonyára, valamint a kisajátítás mértékére </w:t>
      </w:r>
    </w:p>
    <w:p>
      <w:pPr>
        <w:pStyle w:val="Szvegblokk"/>
        <w:ind w:left="3119" w:right="-16" w:hanging="0"/>
        <w:rPr/>
      </w:pPr>
      <w:r>
        <w:rPr/>
        <w:t xml:space="preserve">- az Önkormányzat kezelésébe, tulajdonába kerülő területek egyértelmű azonosíthatóságára, </w:t>
      </w:r>
    </w:p>
    <w:p>
      <w:pPr>
        <w:pStyle w:val="Szvegblokk"/>
        <w:ind w:left="3119" w:right="-16" w:hanging="0"/>
        <w:rPr/>
      </w:pPr>
      <w:r>
        <w:rPr/>
        <w:t xml:space="preserve">- az út melletti területek megművelhetőségére, </w:t>
      </w:r>
    </w:p>
    <w:p>
      <w:pPr>
        <w:pStyle w:val="Szvegblokk"/>
        <w:ind w:left="3119" w:right="-16" w:hanging="0"/>
        <w:rPr/>
      </w:pPr>
      <w:r>
        <w:rPr/>
        <w:t>- a kapcsolódó területeken a környezetvédelmi előírások szerint az ott termelt termékek egészségügyi korlátozás nélküli felhasználhatóságának biztosítására.</w:t>
      </w:r>
    </w:p>
    <w:p>
      <w:pPr>
        <w:pStyle w:val="Szvegblokk"/>
        <w:ind w:left="3119" w:right="-16" w:hanging="0"/>
        <w:rPr/>
      </w:pPr>
      <w:r>
        <w:rPr/>
        <w:t>A Képviselő-testület felhívja az Nemzeti Autópálya Rt. figyelmét, hogy az Önkormányzat döntésének elősegítését a megfelelő léptékű tervek és arra alkalmas felépítésű kisegítő dokumentumok teszik lehetővé.</w:t>
      </w:r>
    </w:p>
    <w:p>
      <w:pPr>
        <w:pStyle w:val="Szvegblokk"/>
        <w:ind w:left="3119" w:right="-16" w:hanging="0"/>
        <w:rPr/>
      </w:pPr>
      <w:r>
        <w:rPr/>
        <w:t>A Budapest Főváros XVI. Kerületi Önkormányzat csak a fent felsoroltakról szóló pontos információk, dokumentációk birtokában tud érdemben nyilatkozni az M0 egészét érintő tervrészekről is.</w:t>
      </w:r>
    </w:p>
    <w:p>
      <w:pPr>
        <w:pStyle w:val="TextBodyIndent"/>
        <w:ind w:left="3060" w:right="-16" w:hanging="0"/>
        <w:rPr/>
      </w:pPr>
      <w:r>
        <w:rPr/>
        <w:t>A Képviselő-testület felkéri a Polgármester Urat, hogy a határozatot a Nemzeti Autópálya Rt. részére továbbítsa.</w:t>
      </w:r>
    </w:p>
    <w:p>
      <w:pPr>
        <w:pStyle w:val="TextBodyIndent"/>
        <w:ind w:left="3060" w:right="-16" w:hanging="0"/>
        <w:rPr/>
      </w:pPr>
      <w:r>
        <w:rPr/>
      </w:r>
    </w:p>
    <w:p>
      <w:pPr>
        <w:pStyle w:val="Normal"/>
        <w:ind w:left="4253" w:hanging="1134"/>
        <w:rPr/>
      </w:pPr>
      <w:r>
        <w:rPr>
          <w:u w:val="single"/>
        </w:rPr>
        <w:t>Határidő</w:t>
      </w:r>
      <w:r>
        <w:rPr/>
        <w:t>:</w:t>
        <w:tab/>
        <w:t>A Képviselő-testületi ülést követő 3. nap</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tabs>
          <w:tab w:val="clear" w:pos="708"/>
          <w:tab w:val="left" w:pos="2340" w:leader="none"/>
        </w:tabs>
        <w:ind w:left="3060" w:hanging="3060"/>
        <w:rPr/>
      </w:pPr>
      <w:r>
        <w:rPr/>
        <w:t>NAPIREND:</w:t>
      </w:r>
      <w:r>
        <w:rPr>
          <w:u w:val="none"/>
        </w:rPr>
        <w:tab/>
        <w:t>7.</w:t>
        <w:tab/>
        <w:t>Javaslat a Budapest XVI. ker. Önkormányzat lakáskoncepciójára</w:t>
      </w:r>
    </w:p>
    <w:p>
      <w:pPr>
        <w:pStyle w:val="Normal"/>
        <w:ind w:left="4260" w:hanging="1136"/>
        <w:rPr>
          <w:bCs/>
          <w:color w:val="000000"/>
          <w:szCs w:val="28"/>
          <w:u w:val="single"/>
        </w:rPr>
      </w:pPr>
      <w:r>
        <w:rPr>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Normal"/>
        <w:rPr/>
      </w:pPr>
      <w:r>
        <w:rPr/>
      </w:r>
    </w:p>
    <w:p>
      <w:pPr>
        <w:pStyle w:val="Normal"/>
        <w:jc w:val="both"/>
        <w:rPr/>
      </w:pPr>
      <w:r>
        <w:rPr/>
      </w:r>
    </w:p>
    <w:p>
      <w:pPr>
        <w:pStyle w:val="TextBody"/>
        <w:rPr>
          <w:u w:val="single"/>
        </w:rPr>
      </w:pPr>
      <w:r>
        <w:rPr>
          <w:u w:val="single"/>
        </w:rPr>
        <w:t>ASZTALOS LAJOS</w:t>
      </w:r>
    </w:p>
    <w:p>
      <w:pPr>
        <w:pStyle w:val="Normal"/>
        <w:jc w:val="both"/>
        <w:rPr/>
      </w:pPr>
      <w:r>
        <w:rPr/>
        <w:t>Már 2002. nyarán a Képviselő-testület kísérletet tett arra Csomor alpolgármester úr előterjesztésében, hogy megfogalmazza az Önkormányzat lakáskoncepcióját. Akkor én magam is azzal a kritikával illettem az előterjesztést, hogy féloldalas, mert csak a meglévő lakásállomány kérdésével foglalkozik. Alapos szakmai feldolgozással, de nem mutatja föl számunkra azokat a jövőbeni lehetőségeket, megoldási módokat, amit az önkormányzatnak a lakásügyek, a lakáskérdés jövőbeni alakításában tenni kellene. Most saját levemben főhetek, mert sokkal többre én sem jutottam. Nem jutottam egyszerűen azon oknál fogva, mert lassan két éve folyik kormányzati szinten annak a nemzeti lakásprogramnak az elkészítése és vitája, ami azt gondolom, hogy alapvetően meghatározná számunkra is azokat a lehetőségeket és azokat az irányelveket, ami alapján egyáltalán a lakáskérdéssel az Önkormányzat legalábbis közép távon foglalkozni tudna. Ezért amikor ezt a koncepciót összeállítottuk, meglehetősen bátran próbáltunk ezekhez a kérdésekhez nyúlni és eredménye pedig az lett, hogy a négy bizottsági vitában, majd frakcióvitákban, koalíciós egyeztetési vitákban kezdett a hús lekopni erről a testről és egy kicsit csontvázra zsugorodott. Magyarul, mindazokat az elemeket elhagytuk ebből a koncepcióból, amelyekhez ma nem látunk megfelelő garanciákat az állami szabályozás és az állami törekvés oldalán. Tehát ettől vált végül is ismételten, ha úgy tetszik kissé féloldalassá ez a lakáskoncepció, mert változatlanul nem tudunk olyan előretekintést, olyan előremutatást ma itt megfogalmazni, amivel én 2002. nyarán már szerettem volna ezt a kérdést látni. Nem szeretném nagyon leegyszerűsíteni sem a dolgot arra, amit a következőkben mondanék, de azért talán mégis csak szíves figyelmükbe kell ajánljam, hogy ahhoz viszont, hogy az elkövetkező esztendőkben, és ez nem csak ebben az egy témában, hanem minden más témában is általánosan jellemző lesz, és jellemzővé válik, ha mi lakásügyekhez kapcsolódó bárminemű pályázatokon szeretnénk részt venni, első feltételek egyike az, hogy rendelkezik-e az Önkormányzat lakáskoncepcióval. Azt gondolom, hogy ennek híján saját magunkat zárnánk el bizonyos lehetőségek majdani megítélésétől és bizonyos lehetőségekkel történő számvetéstől. Az Ügyrendi Bizottság fölvetette azt, hogy talán a teljes körű korrekt megítéléshez hiányzik a megküldött anyagból a Kerületfejlesztési és Üzemeltetési Bizottság idevonatkozó határozata. Ezt úgy tudom, legalább is én itt most kaptam, hogy kiosztásra került. Bár magában az előterjesztésben is visszatérek és egyfajta válaszokat is igyekeztem megfogalmazni azokra a felvetésekre, ami a Kerületfejlesztési Bizottságban megfogalmazódott és amit nem tudtam elfogadni, illetve beépíteni ebbe az előterjesztésbe, ez a 32-es, illetve 33-as Kerületfejlesztési Bizottsági határozat, amivel kapcsolatban bizonyos határozatokat és indoklásokat megfogalmaztam. Nem szeretném hosszabbra nyújtani magát az előterjesztést. Azt gondolom, hogy tényleg sok bizottságon és sok vitában méretett meg ez az anyag. Az eredeti szándékhoz képest én egy kicsit lemeztelenítve, lesoványodottnak látom ezt az előterjesztést, mégis tisztelettel kérem és ajánlom Önöknek, hogy fogadjuk el ezt a lakáskoncepciót. Nem egy örökre kőbevésett szándékokról szól ez, sőt mi több magunk is fölvetjük azt, hogy amint a nemzeti lakásprogram véglegesedik, és elfogadásra kerül, akkor bizonyos megoldásokra, bizonyos módosításokra vagy kiegészítésekre a koncepciót illetően úgyis vissza kell térnünk.</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és frakcióvezetőként kértem szót. A Pénzügyi Bizottságban még viszonylag korán ezt a koncepciót megvitattuk és itt a mostani előterjesztésben gyakorlatilag a Pénzügyi Bizottság mindkét határozatra vonatkozó álláspontja szerepel. És az elég jól követhető, tehát az egyes az elég jól követhető, tehát javasoljuk, hogy a korábbi mindent eladni típusú döntést vonjuk vissza. A második, amelyik a dolog érdemét tekinti és az új lehetőséget vizsgálja, arról pedig a bizottságnak az volt a véleménye, hogy az egyrészről nyilvánvaló, hogy nagyon alapos munka, ugyanakkor bizonyos irányokban szükségesnek tartottuk, hogy további vizsgálatok is készüljenek. Ezt az előterjesztő figyelembe vette és nyilván ennek megfelelően is módosította a többi bizottság véleményének – ahogy elmondta, nem ismétlem meg - a hatására is és a Pénzügyi Bizottságban már a most a megismételt és az idekerült előterjesztést nyilván nem tárgyaltuk meg. Én az összes tekintetben nem tudok erről a bizottság nevében nyilatkozni. Ellenben, és itt áttérek a frakció álláspontjára, a frakcióban megvitattuk ezt a koncepciót és még egyszer nem fogom fölsorolni azokat a szempontokat, amelyeket többszörösen is ismertetett és érzékeltetett Asztalos Lajos úr. Legfeljebb egy dolgot teszek hozzá, hogy én csontlevest is szeretem, ő mondta, hogy lekopott róla a hús, a csontleves se rossz, ezzel együtt a frakciónknak az a véleménye és álláspontja, hogy ezeket a szempontokat maradéktalanul kielégíti immáron ez a változat, ami előttünk szerepel, ezért mi ezt támogatjuk, elfogadjuk és ezt javasoljuk valamennyi képviselőtársunknak.</w:t>
      </w:r>
    </w:p>
    <w:p>
      <w:pPr>
        <w:pStyle w:val="Normal"/>
        <w:jc w:val="both"/>
        <w:rPr/>
      </w:pPr>
      <w:r>
        <w:rPr/>
      </w:r>
    </w:p>
    <w:p>
      <w:pPr>
        <w:pStyle w:val="TextBody"/>
        <w:rPr/>
      </w:pPr>
      <w:r>
        <w:rPr/>
      </w:r>
    </w:p>
    <w:p>
      <w:pPr>
        <w:pStyle w:val="Normal"/>
        <w:rPr>
          <w:u w:val="single"/>
        </w:rPr>
      </w:pPr>
      <w:r>
        <w:rPr>
          <w:u w:val="single"/>
        </w:rPr>
        <w:t>KOVÁCS GYÖRGY</w:t>
      </w:r>
    </w:p>
    <w:p>
      <w:pPr>
        <w:pStyle w:val="TextBody"/>
        <w:rPr/>
      </w:pPr>
      <w:r>
        <w:rPr/>
        <w:t>Gazdasági Bizottsági elnökként szeretnék hozzászólni. Mi is megtárgyaltuk a lakáskoncepciót egy rendkívüli ülésen, ahol szerencsés helyzetben voltunk, mert ismertük az előző három bizottság véleményét. Elég maratonira sikerült megbeszélésen jól kiveséztük ezt az egészet. Minden olyan módosító indítványunk, ami elfogadásra került a bizottságba, beépítésre került itt a mostaniba is, ezért én is ajánlom elfogadásra. Csak egyetlen dolgot szeretnék az egészből kiemelni, mégpedig azt, hogy mindenféleképpen szükséges egy ilyen lakáskoncepció ahhoz, hogy bármiféle pályázaton elindulhassunk a Főváros vagy a Belügyminisztérium által kiírt pályázatokon.</w:t>
      </w:r>
    </w:p>
    <w:p>
      <w:pPr>
        <w:pStyle w:val="TextBody"/>
        <w:rPr/>
      </w:pPr>
      <w:r>
        <w:rPr/>
      </w:r>
    </w:p>
    <w:p>
      <w:pPr>
        <w:pStyle w:val="TextBody"/>
        <w:rPr/>
      </w:pPr>
      <w:r>
        <w:rPr/>
      </w:r>
    </w:p>
    <w:p>
      <w:pPr>
        <w:pStyle w:val="TextBody"/>
        <w:rPr>
          <w:u w:val="single"/>
        </w:rPr>
      </w:pPr>
      <w:r>
        <w:rPr>
          <w:u w:val="single"/>
        </w:rPr>
        <w:t>GILYÉN INCE</w:t>
      </w:r>
    </w:p>
    <w:p>
      <w:pPr>
        <w:pStyle w:val="TextBody"/>
        <w:rPr/>
      </w:pPr>
      <w:r>
        <w:rPr/>
        <w:t>Ügyrendi. A bizottsági határozatok kiosztásra kerültek. Az első két határozatban tulajdonképpen a bizottságnak az a véleménye, hogy a lakáskoncepcióval kapcsolatos elsődleges feladat a fecskeházaknak a megépítése lenne. Mivel egész közeli határidőt, 2004. éves előkészítési határidőt jelöltünk meg, tehát az a költségvetés elfogadása után nem teljesen aktuális. Mindenesetre a következő évben erre sort lehetnek keríteni. Az előkészületek meg legyenek téve a fecskeház építésére. A második pedig abból indulna ki, hogy a fecskeháznak az idáig, tulajdonképpen a jogi szabályozatlansága tette azt lehetetlenné, hogy egy lakásmobilitásnak egy eszköze legyen, mert tartós bentlakás, szociális alapon és szolgálati lakás, stb. alakult ki, ezt kellene megelőzni a jövőben az építendőkre egy ennél sokkal jobban működő jogi konstrukcióval, mely lehetetlenné tenné azt, hogy előtakarékosság nélkül hosszabb ideig ott átmenetileg valaki tulajdonképpen kedvezményes albérletként használja. A 32. sz. határozatunk, amire Asztalos Lajos úr is hivatkozott, Kovács Péter képviselő úr talán bővebben el tudja mondani, az egy megoldást keres arra, hogy a szociális bérlakásokkal milyen módon bánjunk. A 33. sz. határozat pedig szerintem egy jó megoldási javaslat lenne arra, hogy azok, akik tulajdonképpen örökösödési alapon laknak akármeddig szociális bérlakásban, és ezek között vannak egész jó minőségűek is, nem mind ilyen rettenetes lepusztult állapotban van, mert tudomásom szerint mátyásföldi villalakások is szerepelnek szociális bérlakásban, ahol örökölhető a bérleti jog, örökösödési alapon valaki nevetséges lakbérért Budapest egyik legszebb helyén lakik. Tehát ezt kellene megelőzni ezzel a konstrukcióval, hogy a bér mindenkinél egységesen piaci alapon alakuljon ki, viszont aki rászorult az egy szociális lakbértámogatási rendszerben kapja vissza azt a pénzt, amivel a jelenlegi bérleti díja nem emelkedne. Tehát ezt megfontolásra ajánlanám. Ez rendeleti úton megoldható és ezzel kiszűrhetők lennének azok, akik szociális bérlakásban különböző jogi feltételek megléte esetén gyakorlatilag öröklés folytán laknak, holott szociálisan már nem rászorultak, így a szociális lakásalapot csökkentik. Most egyéni képviselőként nagyon röviden szeretnék hozzászólni. 2-300 piaci alapú bérlakásépítést vetít elő a koncepció. Kb. 50 m</w:t>
      </w:r>
      <w:r>
        <w:rPr>
          <w:vertAlign w:val="superscript"/>
        </w:rPr>
        <w:t>2</w:t>
      </w:r>
      <w:r>
        <w:rPr/>
        <w:t>-ben határoznám meg a lakásméret nagyságot. Ennek az ára mire megalakul, körülbelül 200 eFt-os m</w:t>
      </w:r>
      <w:r>
        <w:rPr>
          <w:vertAlign w:val="superscript"/>
        </w:rPr>
        <w:t>2</w:t>
      </w:r>
      <w:r>
        <w:rPr/>
        <w:t xml:space="preserve"> árral lehet számolni. Ez azt jelenti, hogy kb. ha jól számoltam akkor 3 mrd Ft-ba kerülne. Tehát ez a 3 mrd Ft az Önkormányzatnak a zsebében egyhamar nem fog megfordulni, hiszen az általunk elhatározott építések, felújítások, útépítések és esetleg csatornaépítések ennél sokkal jobban sürgető igényt képviselnek, tehát ezt legfeljebb úgy lehet, mint távlatilag, ha az Önkormányzat valami csodaképpen megfelelő vagyonhoz, illetve megfelelő jövedelemhez fog jutni, akkor lesz ez esedékes, de rövid távon erről szinte nem is érdemes beszélni. Az esetleg, ha valami olyan állami konstrukció van, amely az Önkormányzatoknak a bérlakásépítését fogja segíteni, akkor arra érdemes gondolni. De akkor is csak úgy, hogy ezek a bérlakások, kvázi szociális bérlakásként működnének, tehát lakbérkiegészítést adna esetleg az Önkormányzat, de ebben a bérlakáskonstrukcióban szerepelhetne. Van egy olyan közbenső lakossági réteg, akinek az anyagi ereje magasabb mint a szociális lakáshoz való jog alapján megkövetelt, vagy inkább elfogadott minimális érték, de viszont a piaci alapú bérlakáshoz már kevés. A mai lakáskonstrukcióba az a jellemző, miután magasak a piaci kamatok, alacsonyak a bérek, ezért a bérlakás megtérülése csak a munkabérhez képest magas lakbér mellett lehetséges. Ez azt jelenti, hogy átlagos munkabér mellett ez a mai piaci bérlakás ár nem nagyon fizethető meg, hiszen egy lakásnak a bére már egy minimál jövedelem körül van. Egy kezdő gyerekes házaspár a bérlakás megoldásról szinte nem is tud álmodni. Más kérdés, hogyha bejön ez az állami koncepció és ez a kiegészítés meglesz, nyilván a dolog meg fog változni. De szerintem a jövőben is lesz egy olyan réteg, ami nem a legalacsonyabb jövedelemkategóriába fog esni, hanem egy tisztes keresettel rendelkező, de a piaci bérlakást még megfizetni nem tudó réteget jelentene. Ezek számára lenne megoldás talán az önkormányzati bérlakás, aminél az Önkormányzat még egy kis szociális támogatást is tudna adni. Ha piaci bérlakásról beszélünk, azért ezt a fajta megoldást tudnám elképzelni, tehát valami átmeneti megoldás a teljes piaci és a szociális között. </w:t>
      </w:r>
    </w:p>
    <w:p>
      <w:pPr>
        <w:pStyle w:val="TextBody"/>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Elnökként. Az Egészségügyi és Szociális Bizottság is megtárgyalta viszonylag hosszasan a lakáskoncepciót az előterjesztő jelenlétében. Azzal szembesítette az előterjesztőt a bizottság, hogy évek óta gyakorlatilag a bizottságnak az a tapasztalata, hogy egyre több olyan kérelmező, illetőleg kerületi lakos van, akik inkább a szociális, de részben a fél piaci jellegű bérlakásra tartana igényt. A Bizottság ezt pályázatok és szabad bérlakások nélkül, vagy ennek hiányában gyakorlatilag nem tudja kielégíteni. A bizottság mindenféleképpen megállapította, hogy hiányzik a koncepcióból ez a rész, a jövőbeni bérlakások építése és én úgy gondolom, és a bizottságnak is az volt a véleménye, hogy a jelenlegi, viszonylag kevés számú bérlakás alkalmatlan ennek a feladatnak az ellátására, hogy a későbbiek során meglévő igényeiket valamilyen módon kielégítsük és így ezzel kapcsolatban már mobilitásról nem lehet beszélni. A bizottságban az a vélemény fogalmazódott meg, hogy ahhoz, hogy jövőben pályázni tudjunk, elfogadtuk az előterjesztőnek azon véleményét, hogy szükség van erre a szűkített lakáskoncepcióra, amelyet véleményem szerint talán elfogadhattunk volna 2002-ben is. Mint egyéni képviselő annyit tennék hozzá, hogy azért látjuk, hogy a Széchenyi tervnek ez irányú része is szép csendben elhalt, tehát megszűnt ez a pályázati lehetőség, amely az Önkormányzatok bérlakás állományának a növelésével kapcsolatos és a nemzeti lakásprogramban rövid távon nem valószínű, de középtávon majd meglátjuk, hogy milyen lehetőségek lesznek ezzel kapcsolatban. A bizottság erre az indokra tekintettel, hogy azért szükség van a pályázatokhoz a lakáskoncepcióra, fenntartással, de elfogadta és támogatta a lakáskoncepciót. Azonban tett egy olyan csatlakozó határozati javaslatot, hogy a nemzeti lakásprogram elfogadásakor ezt a koncepciót mindenféleképpen felül kell vizsgálni, vagy pedig minden évben egy alkalommal az időközben meglévő újabb lehetőség pályázati dolgok figyelembe vétele és a koncepcióban történő beépítése céljából. Ezek az álláspontok és vélemények fogalmazódtak meg. Végül is a bizottság így ennek alapján elfogadásra javasolta a lakáskoncepciót. </w:t>
      </w:r>
    </w:p>
    <w:p>
      <w:pPr>
        <w:pStyle w:val="TextBody"/>
        <w:rPr/>
      </w:pPr>
      <w:r>
        <w:rPr/>
      </w:r>
    </w:p>
    <w:p>
      <w:pPr>
        <w:pStyle w:val="TextBody"/>
        <w:rPr/>
      </w:pPr>
      <w:r>
        <w:rPr/>
      </w:r>
    </w:p>
    <w:p>
      <w:pPr>
        <w:pStyle w:val="TextBody"/>
        <w:rPr>
          <w:u w:val="single"/>
        </w:rPr>
      </w:pPr>
      <w:r>
        <w:rPr>
          <w:u w:val="single"/>
        </w:rPr>
        <w:t>TREER ANDRÁS</w:t>
      </w:r>
    </w:p>
    <w:p>
      <w:pPr>
        <w:pStyle w:val="TextBody"/>
        <w:rPr/>
      </w:pPr>
      <w:r>
        <w:rPr/>
        <w:t>Félig elmondom előzetesen, hogy nem dicsérni jöttem, de temetni sem, de mindenesetre módosítani igen. A következő két észrevételem van, amit már a Településfejlesztési Bizottságon is megtettem. Az egyik az, ami ott elfogadásra is került szerintem, csak éppen nem ért vele egyet valamiért az előterjesztő. Bár elég nehéz összehasonlítani, mert a bizottságnál járt előterjesztés 12 pontból állt. Ebből kivett az előterjesztő kettőt, 10 maradt és most nem stimmelnek a határozatok, amiket a bizottság hozott ehhez az előterjesztéshez, de én elmondom. A jelenlegi javaslat 7. pontját úgy javasolom módosítani – és majd meg is indoklom miért - az állami tulajdonból önkormányzati tulajdonba került lakások esetében az a cél, hogy az önkormányzat a lehetséges mértékig emelje meg a lakbért és a lakástámogatási rendszeren keresztül kell elérni, hogy a szociálisan rászoruló bérlő a megemelt lakásbérleti költséghez segítséget kapjon. Erről szó van, hogy valami állami támogatásról lesz szó majd, illetve kerül sor, csakhogy jelen pillanatban is van ez a támogatás. Elég illetékessel beszéltem, de a lakástámogatási rendeltünk vitájánál ez fel is merült. Jelen pillanatban azok részére, akik a nyugdíjminimum másfélszeresére rúgó egy főre eső jövedelemmel bírnak, azoknak 15.000,- Ft erejéig lehet lakástámogatást kifizetni és ennek 90 %-át állja az állam. Ezt a lehetőséget nem használta ki a rendelet, ezt annak idején lesöpörték a rendeletalkotáskor – Kovács úrék valamelyiknek a javaslata volt – ezt igen is be lehet a lakáskoncepcióba tenni. Az a cáfolat, amit az előterjesztő írt, hogy erre nincs lehetőségük, hát részleges lehetőségünk van, mert másfélszeres emelést engedélyez a fővárosi rendelet. Fölemeljük most ennyivel, aztán majdcsak meglesz az a bizonyos állami lakbértámogatási koncepció és akkor már egyenesben vagyunk. Mindenképp szeretném elfogadtatni Asztalos úrral ezt az elképzelést, mert én azt hiszem, hogy a jelenleg rendelkezésünkre álló lakásoknál a Gilyén Ince úr által elmondottakból egyértelműen következik, hogy ne adjunk szociális lakást olyanoknak, akik erre nem rászorultak. Örökösödési alapon laknak már nagyon sok esetben ilyen lakásokban olyanok, akik meg tudják fizetni a magasabb lakbért is. Ha megemeljük a lakbért, ez még messze nem lesz piaci lakbér, viszont aki nagyon szegény, ezzel a bizonyos állami támogatással tudjuk kezelni. Én azt hiszem, hogy ezt Asztalos úr be fogja fogadni, biztosan megértette amit mondok. A 8. ponttal kapcsolatosan pedig az a véleményem, sajnos én nem vagyok optimista ebben a bizonyos piaci lakásépítés vonatkozásában, mert azt elfogadom, hogy szociális bérlakásnak induló lakásokat, tehát annyi lakást, hogy ilyen módszerekkel bérbe tudjuk adni, aztán ha van szabad lakás esetleg olyannak is adunk, akinél ez a lakbértámogatás már nem működik. De semmiképp nem javaslom azt az elképzelést, ami az eredetiben benne volt Asztalos úrnál, hogy tulajdonképpen ennek az egész lakáskoncepciónak a működésének a fedezetét piaci bérlakásoknak az értékesítéséből finanszírozzuk, tudniillik az elmúlt évek tapasztalata alapján el tudom képzelni, hogy mi nem fogunk tudni egy olyan gazdasági vállalkozást csinálni, amiből haszon lesz. Az jó, hogyha null szaldóra megyünk. Tehát ez a két észrevételem van, majd megkérem Asztalos urat, hogy nyilatkozzon róla. És amennyiben ezeket figyelembe veszi, amit mondok, én természetesen jónak és támogathatónak találom a lakáskoncepciót.</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ZTALOS LAJOS</w:t>
      </w:r>
    </w:p>
    <w:p>
      <w:pPr>
        <w:pStyle w:val="TextBody"/>
        <w:rPr/>
      </w:pPr>
      <w:r>
        <w:rPr/>
        <w:t>Engedje meg Polgármester úr, hogy most reagáljak egy-két észrevételre. Egyrészt a lakbéremelés szándéka és lehetősége az előterjesztésben megfogalmazódik. De azt gondolom, hogy nem feltétlen a lakáskoncepciónak kell ezt a kérdés elrendezni. Itt mi a 7. pontban azt mondtuk, hogy maximum 25 %. Ezzel a 25 %-kal kicsit már fölé is szaladtunk annak, amit a Nemzeti Lakásprogram egyébként alkalmazni kíván. Mert a Nemzeti Lakásprogram jelenlegi állás szerint azt mondja, hogy a bentlakó által fizetett lakbér 20 %. A maradék 80 %-on viszont az állam és az önkormányzat osztozik. Szeretném máris a figyelmükbe ajánlani, hogy a helyi Önkormányzat jelentős pénzt kell hozzátegyen a piaci alapon bérbe adott, de szociálisan támogatott lakásokhoz. Mert hiszen a fennmaradó 80 %-ból az állam 48 %-ot vállalna át és 32 % a mai ismereteink szerint a helyi önkormányzatot terheli. Azt is hozzá kell tegyem, ez csak az új lakások esetén alkalmazható. Annyira kevés ma még e tárgyban a használható ismeret és információ, hogy ezért nem mentünk igazából jobban bele ebbe a kérdésbe. Az előterjesztés maga is, illetve a koncepcióban megfogalmaztuk, hogy remélhetőleg ez évben elfogadott nemzeti lakásprogram alapján 2004. végéig át kell dolgozni és ki kell dolgozni az Önkormányzatnak azt a programját, amiben a lakásépítéssel, szociális bérlakás építéssel egyáltalán foglalkozni kíván. Valaki itt elmondta, hogy 3 mrd Ft kellene ahhoz, hogy az a 100-110-120 szociális bérlakás megépüljön, amiről bizonyos utalásokat tettünk. A mai megszólítások legtöbbje, ami éppen az Iglói úti terület hasznosításáról szólnak, legtöbbje változatlanul azt a formát veti fel, hogy lakással szeretnék kifizetni ennek a területnek az értékét és ez a 100-120 lakás kb. az, amit maximum ennek a területnek a hasznosítása során az Önkormányzat mint ellenértéket megkaphatna. Ezekre nyilván itt nem tudtunk kitérni, de emlékezzenek a bizottsági vitákra, egyéb vitákra, amiket ebben folytattunk, ezekről mind szóltunk. Változatlanul fenntartom, hogy a lakbérek emelése tekintetében azt az ütemet tudjuk tartani csak, amire a fővárosi rendelet is lehetőséget ad, az évenkénti 150 %. (Valaki mond valamit) El kell kezdeni, de azt nem ebben a koncepcióban, hanem az erre vonatkozó önkormányzati rendeletben kell elrendezni. Nyilván majd az előbbihez hasonló akciók fognak történni, mint ami az adó ügyében az előbb igen érzékletesen előjött. Tessék szíves lenni ezekkel a körülményekkel is majdan számolni. De nyilván, ha el akarunk ahhoz az állapothoz jutni, amit itt az előbb ismertetett számok alapján alkalmazni kívánunk, tehát legalább piaci lakbér 20 %-a a lakbérfizetésen keresztül az Önkormányzat felé térüljön meg, akkor ezeket az emeléseket végre kell hajtani. Ugyanis a Nemzeti Lakásprogram 1.400,- Ft/m</w:t>
      </w:r>
      <w:r>
        <w:rPr>
          <w:vertAlign w:val="superscript"/>
        </w:rPr>
        <w:t>2</w:t>
      </w:r>
      <w:r>
        <w:rPr/>
        <w:t xml:space="preserve"> lakbérrel számol ma. És átlagosan hogyha egy 50 m</w:t>
      </w:r>
      <w:r>
        <w:rPr>
          <w:vertAlign w:val="superscript"/>
        </w:rPr>
        <w:t>2</w:t>
      </w:r>
      <w:r>
        <w:rPr/>
        <w:t>-es lakást veszek, akkor az 70.000,- Ft. Hogy ez vállalható vagy nem vállalható erről is lehet vitatkozni. Önök között többen vannak olyan korú emberek mint én, akik egy-két gyereket felneveltek és útjára bocsátották. Az is látható, hogy ma még mindig a mai hitelfeltételek mellett is még inkább célszerű saját tulajdonú lakásban lakni és ezen a 70.000,- Ft-os törlesztő részen a saját lakásom törlesztő részét folytatni, mint bérlakásban lakni. A piac ugyanis még mindig ilyen és a keresetek meg hát olyanok, amilyenek. Nekem szülőként is meg van az a tapasztalatom, hogy egyelőre inkább a jelentős áldozatokkal, de mégis csak saját tulajdonú lakást hozó lakásmegoldások azok, amiket a családok, mert ilyenkor nem a fiatal, hanem bizony az egész családi háttér meg kell mozduljon. Tehát én azt mondom, óvatosan a lakbéremeléssel, de ezt a 150 %-os lehetőséget végig lehet járni, és azt is mondom, hogy az a 100-110 lakás, ami a meglévő lakásállományon belüli minőségi megújulást, illetve bizonyos plusz lakásigények kielégítését jelenti, úgy teremthető elő, ha az Iglói út hasznosításánál egyetlen fillért nem vonunk el ettől a területtől más Önkormányzati feladatok megoldására, hanem abban hozunk elhatározást, hogy az Iglói út hasznosítása, az abból származó valamennyi bevétel a kerületi lakáskérdés kezelését segítené elő.</w:t>
      </w:r>
    </w:p>
    <w:p>
      <w:pPr>
        <w:pStyle w:val="TextBody"/>
        <w:rPr/>
      </w:pPr>
      <w:r>
        <w:rPr/>
      </w:r>
    </w:p>
    <w:p>
      <w:pPr>
        <w:pStyle w:val="TextBody"/>
        <w:rPr/>
      </w:pPr>
      <w:r>
        <w:rPr/>
      </w:r>
    </w:p>
    <w:p>
      <w:pPr>
        <w:pStyle w:val="Normal"/>
        <w:rPr>
          <w:u w:val="single"/>
        </w:rPr>
      </w:pPr>
      <w:r>
        <w:rPr>
          <w:u w:val="single"/>
        </w:rPr>
        <w:t>KOVÁCS PÉTER</w:t>
      </w:r>
    </w:p>
    <w:p>
      <w:pPr>
        <w:pStyle w:val="TextBody"/>
        <w:rPr/>
      </w:pPr>
      <w:r>
        <w:rPr/>
        <w:t>Két dologról szeretnék szólni. Az egyik a Kerületfejlesztési és Üzemletetési Bizottságnak volt egy 32. számú javaslata, amit az előterjesztő nem támogat. Arról beszélnék, talán ha pontosítjuk ezt az előterjesztést, illetve ezt a határozatot, akkor az előterjesztő fogja támogatni ezt a javaslatot. Ezt a javaslatot én tettem a Kerületfejlesztési Bizottságnál. Mi volt a javaslat célja? Mindannyian tudjuk, hogy a jelenlegi szociális bérlakás állománynak a fenntartása a kerületi önkormányzat számára ráfizetéses, tehát többet költünk rá, mint amennyi bejön belőle. Vannak olyan szociális bérlakások, ahol mindannyian tudjuk, hogy az ott bent lévő bérlő az élete végéig, de öröklési alapon a rokonai, a rokonai élete végéig ők fogják lakni azt a szociális bérlakást. Ebben az esetben, ha az Önkormányzat számára ez belátható időn belül, mondjuk egy fél évszázadon belül, de mondok kisebb számot, 25 éven belül nem lesz mobilis, nem lesz használható, mást oda elhelyezni nem tudunk, akkor az én javaslatom arra irányult, ha már ilyen ez az ingatlan, akkor inkább szabaduljon meg tőle. Ha a vevő a bentlakó bérlőnek vételi szándéka van, tehát találkozik az Önkormányzat igénye a bérlő igényével és ők szeretnék ezt megvásárolni, akkor én azt javaslom, hogy az Önkormányzat azért, hogy azt a ráfizetést, ami egyelőre van ezekkel az ingatlanokkal, attól megszabadulva adja el és így nem ráfizetése lesz, hanem bevétele lesz ezekből az ingatlanokból. Az én javaslatom az volt, hogy csak azoknál az ingatlanoknál tegyük ezt meg, ahol jelenleg is regisztrált vételi szándék van, tehát ne azt csináljuk, hogy akkor aki most akar az vegyen, hanem aki eddig jelentkezett, ez az eredeti előterjesztésnek az utolsó két oldalán huszonvalahány ilyen vételi szándék volt. Ebből az én javaslatom, ami arra vonatkozott, hogy az eredeti előterjesztés szerint a rossz állapotú, vagy nagy fölújítást igénylő ingatlanokat egyébként is javasoljuk eladni. Ezen kívül van 12 db, ha jól számoltam, ezen az utolsó két lapon, amelyik arra irányul, hogy jó állapotban lévő, de egyébként vételi szándékkal jelzett ingatlanok legyenek. Én azt javaslom, hogy ezt a tizenkettőt gondolja meg az Önkormányzat és szabaduljon meg tőle, mert soha nem lesz olyan helyzetben az Önkormányzat, hogy oda bármilyen más bérlőt be tudjon költöztetni, tehát kvázi ez nem mobilis. Ez volt az egyik javaslatom és ezt fenntartanám. Gondolom a Kerületfejlesztési és Üzemeltetési Bizottság e határozatáról szavazás, amennyiben az előterjesztő nem fogadja be én kérem, hogy fogadja be ezt a javaslatot. Amennyiben nem, akkor kérnék róla szavazást és kérem a képviselőket, hogy támogassák. A másik, amiről szólni szeretnék, az a piaci alapú bérlakások építése. Én nagyon egyetértek Asztalos Lajos alpolgármesterrel, az előterjesztővel az ügyben, hogy ha nincs piaci alapú bérlakásépítés, akkor ez az egész koncepció bukik. Ez az alapja. A piaci alapú bérlakásból van bevétele az Önkormányzatnak. Abból tud visszaforgatni a szociális bérlakásokra és abból tudja ezt fenntartani. A probléma ott van, hogy ez egy kezdeti igen nagy beruházást igényelne a kerületi önkormányzattól és egyelőre nem látjuk, hogy ehhez milyen külső forrásokat lehet igénybe venni. Én írásban is jeleztem Asztalos alpolgármesterúrnak. Itt jelenleg amiről eddig szó volt, amiről eddig a képviselők tudtak, ez az Iglói úti területnek a hasznosítása és ott piaci alapú bérlakások építése. Amit én javasoltam Asztalos úrnak, hogy nézzünk egy másik területet, nevezetesen a Lándzsa utcai lakótelepet, ahol építészeti, illetve statikai vizsgálat után el lehetne azt kezdeni, amit kerületi önkormányzatok már csinálnak, hogy a lakótelepi házakra egy magastetőt húznak és így kialakítanak ott lakásokat. Ha ezeket piaci bérlakásként kívánja az Önkormányzat a későbbiekben hasznosítani, akkor nagyságrendileg kisebb ráfordítással, mint mondjuk az Iglói utcai terület természetesen nagyságrendekkel kevesebb, de mégis valamennyi számú piaci alapú bérlakást lehetne létrehozni. A probléma itt alapvetően az, hogy a Lándzsa utcai lakótelep házai nagy részben magántulajdonban vannak és a társasházaknak a tulajdonosaitól valamilyen hozzájárulás szükséges ehhez. Ennek áthidalására én azt javasoltam és javaslom most is, hogy a tetőtér beépítés járjon együtt a lépcsőház, illetve a homlokzat felújításával is. Ez nyílván előnyt jelent azoknak a bent lévő bérlőknek, illetve tulajdonosoknak, akik ott vannak. Ha az Önkormányzat ezt a költséget átvállalja tőlük, akkor az Önkormányzat célját el tudja érni azzal, hogy a tetőtér beépítésre kerül és piaci alapú bérlakása van. Én nem kívánom, hogy erről szavazzon most a Képviselő-testület, mindenesetre nyomatékosan megint fölhívom a figyelmét az illetékeseknek, hogy gondolkodjanak ez ügyben és egy építészeti, illetve egy statikai szakvéleményt kérjenek ki ez ügyben.</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Nem ezzel akartam kezdeni, de a Kovács Péter hozzászólásának a második fele az, én is mondok egy konkrét tippet, ahol más a helyzet ugyanezzel a lakótelepeknél a magas tető építése lassan már mindenhol aktuális lesz, mert az az egyetlen megoldás, ami biztos, hogy nem fog beázni az lapostetővel szemben. Alpolgármester úrnak mondanám a Pilóta utcai Prodám utcai lakótelepen arról tárgyalunk a lakókkal, ott előrehaladott tárgyalás van, hogy ingyenesen odaadják ezt a lehetőséget egy befektetőnek, amennyiben megépíti a magastetőt. A lakások minden, ami épül rá az a beruházónak kerül a tulajdonába. A lakók annyit nyernek rajta, hogy többet egy életre a beázással nem kell foglalkozniuk. Én azt gondolom, hogy ilyen irányban az Önkormányzattal szívesebben közösködne minden társasház, mint akármilyen befektetővel. A bizalom felénk lényegesen nagyobb. De egy konkrét példa, ahol a társasházak már előrehaladott tárgyalásokat folytatnak és az építménymagasságnak a helyi szabályozása nem engedélyezni ezt a lehetőséget. Azt gondolom, hogy a kellemeset a hasznossal össze lehetne kötni. A tényleges hozzászólásom, ami a lakáskoncepcióval kapcsolatos. A gazdasági Bizottság lényegesen átszabta az eredeti koncepciót és nagyon örülök, hogy az ottani módosítások nagy részét az előterjesztő befogadta. Ellenben két konkrét módosításra tennék ezen túl még javaslatot. Kérem a testületet és az előterjesztőt, hogy támogassák . Az egyik az arra vonatkozna, hogy a mostani koncepció alapján a leromlott műszaki állapotú ingatlanoknál lakásokat értékesítünk. A tanulmányban is szerepel, ami mögötte van, hogy nagyon sok helyen ez a régi hagyományos hosszú épület, van benne 8 szoba konyhás lakás és általában ezek a lerobbant épületek. Ezeknek egy jó része kizárólagosan önkormányzati tulajdonú. Most én óvva inteném az előterjesztőt arról, hogy mivel ez lesz nagyjából a leromlott állapotú. Ahol kizárólagos önkormányzati tulajdonú maradt még a mai napig, hogy ott egy-két albetétet értékesítsen és utána az osztatlan közös tulajdon kellemetes helyzetébe lavírozza be az Önkormányzatot. Azt javasoltam a bizottságnál, hogy az ilyen ingatlanoknál ne is értékesítsünk lakásokat, a bizottság nem fogadta el, ezért én most módosítanám ezt a módosító javaslatot. Ez úgy szólna, hogy a „kizárólagos önkormányzati tulajdonban lévő ingatlanokon elhelyezkedő lakásokat az Önkormányzat ingatlanonként együttesen, egyidőben értékesíti. Tehát ha eladjuk, akkor csak úgy, hogy mind a négy lakást, a kisebbségi tulajdonrészünk ne maradjon sehol sem. Azt gondolom, egy nagyarányú értékesítés előtt ezzel célszerű lenne ez irányban gondolkodni. A másik, ami konkrét módosításom, az arról szól, hogy a 9. pontot úgy ahogy van töröljük. A Gazdasági Bizottságban el kell mondanom, ez a módosítás nem nyerte meg a bizottság többségének álláspontját. Ez a 9. pont arról szól, hogy a lakásalap felhasználásáról szóló rendeletünket oly módon módosítsuk, hogy a lehetséges összes felhasználási mód szerepeljen benne. Ellenben azt írja az előterjesztő, hogy ez azért szükséges, hogy a lakásépítések, felújítások fedezetének biztosítása érdekében tegyük. Én megnéztem ezt a rendeletet, ebben a rendeletben a felhasználás úgy szól, hogy a lakásépítés, vásárlás, felújítás helyi támogatására fordítható, ezentúl új önkormányzati lakás építésére, amiben nincsen gond és kényszerbérletek felszámolására. Gyakorlatilag a módosítás amire szükség lenne az annyi, hogy a bérlemények felújítását is vegyük be ebbe a körbe. A magam részéről ezt nem javasolnám, vagy hogyha az előterjesztő ezt fenntartja, akkor annyival tartsa fönt, hogy egészüljön ki ezzel a ponttal ez a rendelet, ne pedig az összes felhasználási forma, mert ott ezen túl, ha jól emlékszem, még 4-5 felhasználási mód van. Anno a testület azért szigorította meg ennyire, hogy ne folyjon el ebből az alapból a pénzt. Ha jól emlékszem a mostani költségvetésünkben 38 millióval szerepel, ebbe folynak be a lakásépítés, vásárlás, felújítás, helyi támogatásának a visszatérítendő részletei. Anno a tervezésnél, amikor ez kialakult, úgy számoltuk, hogy ezzel válik egy önfenntartó alappá a lakásalap. Néha bele kell rakni egy kis pénzt, ami a kamatokat jelenti, de önmagában a helyi támogatásnak lenne a háttér alapja ez a pénz. Én azt gondolom, hogy a mostani ütemezéssel jövőre ott is fogunk tartani, hogy semmi másra nem lesz elég csak erre, tehát felújításra amúgy sem lesz ebből nagyon forrás. Én ezért javasolnám a 9. pontnak a törlését. A konkrétumokon túl, ami kicsit általános én le szeretném szögezni, a Pénzügyi Bizottsággal egyetértve, hogy ez azért nem egy lakáskoncepció. Ahhoz, hogy alibiből csináljunk valamit, hogy tudjunk pályázni, arra én azt gondolom ez megfelelő, de ebben igazából semmilyen konkrétum nincsen. Én azt írtam be, hogy ami itt 8. pontban szerepel, nagyjából azt kifejtve lenne a tényleges lakáskoncepciója az önkormányzatnak, ahol összegek is szerepelnek meg tervek és egyebek, nagyjából ez lenne a lakáskoncepció. Amit én nagyon sajnálok, az az, hogy a mostani koncepcióban a szociális bérlakásépítés, mint olyan nincs benne. Erről három mondat nincs, annyi van, hogy a jelenlegi bérlakás állomány, aminek egy részét értékesíteni akarjuk, azt használjuk fel erre a célra, de plusz szociális bérlakás építésével nem számol az előterjesztő. Én így ebben a formában nem igazán tudom elfogadni a lakáskoncepciót, nem csak piaci alapú bérlakásra van szükség. Pláne ha tekintjük a lakáskoncepciót, hogy itt a meglévő rosszállapotban lévő és bérlők által megvásárolni nem kívánt lakásoknál 5 éven belül ki akarjuk cserelakásban biztosítani és azt felújítani, vagy úgy ahogy van eladva, ne adj’ Isten lebontva, eladva a telket. Nem fogjuk tudni másképp megoldani, csak hogyha építünk vagy vásárolunk szociális bérlakásnak alkalmas lakásokat. Tehát így válna kerekké a történet. Én annak örülök, hogy a számmisztika kikerülte a koncepcióban, hogy hányat meddig fogunk építeni. Ez így vágyálmoknak jó, de részletes tervezés és kifejtés nélkül ez én azt gondolom blabla lett volna. Annak is örülök, hogy az előterjesztő meghajlott az érvek előtt és a szociális bérlakásoknál a szobák számát azt nem határozta meg, meg az alapterületet, hogy mekkora lehet. Mert a szociális bérlakásnál így maradt ez a 25 %-os bérleti díj, ami gyakorlatilag definiálja. A másik dolog, ami fölmerült, a lakbéremelés kérdése, meg hogy piacosítani a mostani szociális bérlakásokat. Én ettől óvva inteném a Képviselő-testületet, annál is inkább, mert a nagyrésze még a privatizált bérlőink azok, akik lefedik ezt a lakásállományt. Számukra örökölhető a bérleti jog és jelentős mértékben nem is emelhető, tehát hipp-hopp piacosítani nem lehet az ő bérleti jogukat. Való igaz, hogy ott nagyon sokáig bérlőink maradnak ezzel a minimális bérleti díjjal. Erre mondta Kovács Péter képviselőtársam, hogy akkor adjuk el ezeket az ingatlanokat. Én ezt sem javasolnám a mostani értékesítési rendeletünk alapján. Ha eladjuk, akkor is valamilyen elfogadható vételáron. Azt javasolom az előterjesztőnek, hogy amennyiben a testület elfogadja a lakáskoncepciót, úgy a lakásokkal kapcsolatos összes rendeltünket vissza kellene hozni testület elé felülvizsgálatra és ott megnézni a százalékokat, a kedvezményeket és egyéb mértékeket, amik akkor lettek kialakítva, amikor még a vételi jog intézménye élt a kerületben és azóta nem nyúlt hozzá semelyik testület. Én azt gondolom elválaszthatatlan része az elfogadott lakáskoncepciónak az, hogy a végrehajtásáról szóló rendeleteket aktualizáljuk.</w:t>
      </w:r>
    </w:p>
    <w:p>
      <w:pPr>
        <w:pStyle w:val="TextBody"/>
        <w:rPr/>
      </w:pPr>
      <w:r>
        <w:rPr/>
      </w:r>
    </w:p>
    <w:p>
      <w:pPr>
        <w:pStyle w:val="TextBody"/>
        <w:rPr/>
      </w:pPr>
      <w:r>
        <w:rPr/>
      </w:r>
    </w:p>
    <w:p>
      <w:pPr>
        <w:pStyle w:val="Normal"/>
        <w:rPr>
          <w:u w:val="single"/>
        </w:rPr>
      </w:pPr>
      <w:r>
        <w:rPr>
          <w:u w:val="single"/>
        </w:rPr>
        <w:t>LANTOS ANTAL</w:t>
      </w:r>
    </w:p>
    <w:p>
      <w:pPr>
        <w:pStyle w:val="TextBody"/>
        <w:rPr/>
      </w:pPr>
      <w:r>
        <w:rPr/>
        <w:t>Elöljáróban azt szeretném mondani, hogy egy jó pár kérdésben az előttem felszólaló képviselőtársammal nem tudok egyetérteni. Az anyagnak a címe egyértelműen az, hogy lakáskoncepció. Tehát ez azt jelenti, hogy egy elképzelés, egy irányvonal meghatározásáról van szó. Tehát itt konkrét adatok, számoknak a meghatározásával különösebben nem tudok egyetérteni. El szeretném mondani, én utánamentem egy csomó adatnak és szerintem, ha ezt nézzük és mindenekelőtt a szociális lakáskérdésre szeretnék eléggé központosítani. Hadd mondjak azért egy-két olyan adatot, ami véleményem szerint a testületnek az állásfoglalását és itt az előterjesztő álláspontját szeretném erősíteni. A kerületünkben 2001-es felmérése szerint 27957 lakás van, és el szeretném mondani, hogy ebből magán természetes személynek a tulajdonában van 27059. Az önkormányzati lakásoknak a száma, lakásról beszélek, az 353 volt. Ha ezt százalékosan megnézzük, akkor azt tapasztalhatjuk, hogy az összes lakásnak mindössze 1,2 %-a az, ami önkormányzati jellegű lakás. Tehát amikor itt erről a témáról beszélünk, akkor jellegzetesen erről az állományról beszélhetünk és ennek az étékelésére lenne szükség. El szeretném mondani, hogy az ugyanekkor végzett statisztikai felmérés szerint, ami egész biztos, a kerületünkben 1517 üres lakás volt, aminek durván a fele eladásra várt a másik fele kiadásra várt. Az én véleményem szerint, ha még figyelembe veszem, hogy újabb 800 lakás van jelen pillanatban épülőben Cinkotánál. Akkor az azt jelenti, hogy a lakáspiacon jelentős mennyiségű magántulajdonba kerülő lakás jelenik meg. A fő kérdés az, hogy ezen az arányon kívánunk-e változtatni, ahol természetes magánszemélyeknek a tulajdonában van a lakásoknak közel 97 %-a és csak egy kicsike rész az, ami más tulajdonában, vállalkozásokban, egyebekben van. A szociális lakásoknál is belemásztam egy kicsit a témába, de előtte azért hadd mondjak el a testületnek egy nagyon érdekes számot. Budapesten az egy lakásra jutó négyzetméterben az első helyen áll a XVI. kerület, 81 m</w:t>
      </w:r>
      <w:r>
        <w:rPr>
          <w:vertAlign w:val="superscript"/>
        </w:rPr>
        <w:t>2</w:t>
      </w:r>
      <w:r>
        <w:rPr/>
        <w:t xml:space="preserve"> kerületünkben az 1 lakásra jutó átlagos négyzetméter. Ez megdöbbentő volt az én számomra. Ez azt jelenti, hogy ilyen szempontból a leggazdagabbak vagyunk Budapestnek a területén. A szociális lakásoknál egy igen érdekes dolog jött ki. A szociális lakást igénylőknek a nagy többsége nem a kerületben keletkezik. Tehát gyakorlatilag ez azt jelenti, hogy mivel ilyen nagyarányú a magántulajdonú lakásoknak a nagyságrendje, ezekben mivel hogy minimum 10 millió nagyságrendű magántulajdonuk van, nem jelentek meg mint szociális lakásigénylők, hanem kikről van szó ha megnézzük. Döntően olyanokról, akik 1-2 éven belül egy mosókonyhába, sufniba, egyébbe följönnek valahonnan, és egy pár év múlva megjelennek nálunk, mint szociális lakásigénylők. Tehát véleményem szerint ahhoz, hogy továbblépjünk ebben a kérdésben és ezért értek azzal egyet amit Asztalos  úr elmondott, hogy nem állnak megfelelő adatok rendelkezésünkre. Szerintem fogadjuk el ebben a fogalmazásban ahogy van, mert ezt az elemzést végre kell hajtani. Véleményem szerint meg kell nézni, hogy vajon ez a tényleges igény van-e. Én leszek az első, ha ez ténylegesen így van és létezik aki azt fogom mondani, hogy igenis ez kell. A másik dolog, amire fel szeretném hívni a figyelmet. Nem csak az jelent nagyon nagy költséget, hogy ezeket a lakásokat fel kell építeni. Ha csak a fecskeházat veszem alapul, ami itt számban van, az kb. félmilliárd. De utána ezeket karban kell tartani, üzemeltetni kell. Remélem senki nem akar itt még egy újabb, hogy is hívták ezt a mátyásföldi céget? Elég volt, hogy egyszer túl vagyunk rajta. Gondolkozzunk el már, hogy ezt üzemeltetni is kell, fizetni is kell. Tessék már végiggondolni ezt az egész kérdést! Mibe kerül ez évenként, tessék már mondani? Az ULKÜ-nek az utódja, nem jut eszembe neve. Annak idején könnyű volt, mert a tanács finanszírozta, de most nekünk megy közvetlen a zsebünkre az egész. Honnan tetszenek elővenni azt a pénzt? Azért akartam elmondani ezt az egész kérdést, mert én úgy gondolom, hogy a koncepció abból a szempontból, hogy irányvonalakat határoz meg jó, az én véleményem szerint elfogadható. Azonban ezekkel a részletkérdésekkel akkor szabad majd foglalkozni, amit az Asztalos úr mondott, ha a megfelelő mérések, a tényszámok birtokában vagyunk. Egyébként el kell mondanom azt is, ami megdöbbentő, hogy 7000 négyszobásnál nagyobb lakás van a kerületünkben. Tessenek végiggondolni ezeket a számokat! Ilyen szempontból a mi kerületünk vezet és nagyon jó helyzetben vagyunk Budapesten. El szeretném mondani, hogy azon is tessenek elgondolkodni, addig amíg a belső kerületek között van olyan, hogy 3 km</w:t>
      </w:r>
      <w:r>
        <w:rPr>
          <w:vertAlign w:val="superscript"/>
        </w:rPr>
        <w:t>2</w:t>
      </w:r>
      <w:r>
        <w:rPr/>
        <w:t xml:space="preserve">-en van annyi lakás, mint nálunk 34-en. Tessék már meggondolni, mert az ehhez hozzájáruló összes infrastrukturális probléma nálunk sokkal költségesebb. Ezeknek a fenntartása sokkal többe kerül. Nekünk úgy kell gondolkoznunk ebben a kérdésben, ahogy van. </w:t>
      </w:r>
    </w:p>
    <w:p>
      <w:pPr>
        <w:pStyle w:val="TextBody"/>
        <w:rPr/>
      </w:pPr>
      <w:r>
        <w:rPr/>
      </w:r>
    </w:p>
    <w:p>
      <w:pPr>
        <w:pStyle w:val="TextBody"/>
        <w:rPr/>
      </w:pPr>
      <w:r>
        <w:rPr/>
      </w:r>
    </w:p>
    <w:p>
      <w:pPr>
        <w:pStyle w:val="Normal"/>
        <w:rPr>
          <w:u w:val="single"/>
        </w:rPr>
      </w:pPr>
      <w:r>
        <w:rPr>
          <w:u w:val="single"/>
        </w:rPr>
        <w:t>KOVÁCS PÉTER</w:t>
      </w:r>
    </w:p>
    <w:p>
      <w:pPr>
        <w:pStyle w:val="TextBody"/>
        <w:rPr/>
      </w:pPr>
      <w:r>
        <w:rPr/>
        <w:t>Értem most már Kovács Balázs úrnak a fölvetését, aki azt mondta az én javaslatomat ne támogassa. Ő arra gondolt, hogy a jelenlegi önkormányzati rendelet szerint ha el akarunk adni bérlakásokat, akkor jelentős kedvezménnyel juthat hozzá a bentlakó bérlő és ezért ő nem javasolja. Akkor én módosítanám azt a határozati javaslatot, ami a Kerületfejlesztési Üzemeltetési Bizottságon van és úgy módosítanám, hogy piaci alapon, piaci áron kívánja értékesíteni ezeket az ingatlanokat.</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Hadd reagáljak, mert esetleg a gondolkodásunkat kicsit félre viheti. A bent lakóbérlőnek nem lehet piaci alapon eladni, mert a lakástörvény bizonyos szabályai meghatározzák az értékesítést. Azt gondolom, nem tudunk jól eladni önkormányzati lakást, mert ráadásul mégha el is adtuk akkor a Főváros és az Önkormányzat még külön osztozkodik. Nyilvánvalóan azt vizsgálni kell, hogy mikor fizetünk rá jobban. Amikor egy ilyen lakás kikerül a lakásállományból és valamennyi kis pénz mégiscsak kerül, vagy pedig hosszabb távon. Én azért hadd mondjam azt, hogy magam, ahogy az előterjesztésben is fogalmaztam, a 32-es határozatot, amit Kovács Péter képviselő úr javaslatára fogadott el a Kerületfejlesztési Bizottság, változatlanul nem tudom befogadni, úgyhogy Polgármester úrnak szíves figyelmébe ajánlanám, hogy erről szavaztasson. Egyébként, ha pedig szavazunk, akkor a 4. pont végére tudnám azt a szövegkiegészítést illeszteni, ami ennek a Kerületfejlesztési Bizottsági határozatnak az elfogadásából adódik. A másik. Fölmerültek itt különféle megoldások az Iglói úton túl is. Nem mennék bele jobban, de egyetlen rövid reakció. Összefogás Lakásszövetkezet. Alacsony épületszárnyai, Lándzsa utcai lakótelep épületei, vagy éppen amit Kovács Balázs képviselő úr mond. Itt nyilván bizonyos értelemben a tulajdonviszonyok kérdése is meghatározó, bár a hozzáállás többnyire az, hogy akár még ingyen is odaadják a tetőteret, csak azok a közműfelújítások, illetve felszálló strangoknak többek között, vagy éppen a tetőnek a felújítása megtörténjen, nem ezen múlik, hanem azon múlik, hogy valamennyi itt említet területen az egy lakásra jutó parkolóhelyek száma nem biztosítható. Tessék a Lándzsa utcai lakótelep helyzetét megnézni. Ma sem tudjuk a jelenlegi lakásállomány mellett sem megoldani a kellő parkolóhelyek kialakítását. Tehát egyszerűen nem bírja el. A Centenáriumi lakótelepen az Összefogás Lakásszövetkezet 10 éve ostromol bennünket azzal, hogy az alacsony épületeknél tetőtérbeépítés …., nem tudjuk, mert az egy lakásra jutó parkolóhelyek számát egyszerűen képtelenség a zöldterület sérelme nélkül növelni. Ezek a róka fogta csuka helyzetek sajnálatos módon. Kovács Balázs képviselő úrnak volt egy olyan határozati javaslat kiegészítése, vagy javaslata, csak annyit tudok belőle idézni, hogy kizárólagosan pont, pont, pont. Ezt a javaslatát én befogadom. Ami pedig a 9. pont törlésére vonatkozik, azzal sajnálatos módon most sem tudok egyetérteni, ugyanis azt gondolom, hogy a bérlemények felújítása, a bizonyos lakótelkek közművesítése, illetve közművesítések kialakítása, illetve telekalakítás kérdésének költségfedezetét is lehetne ebből a forrásból biztosítani, szükség lehet erre a pénzre. Ezzel a három témával mindenféleképpen kiegészíteni látnám szükségesnek a jelenlegi szabályozást és azért vetettem fel, illetve fogalmaztuk meg a 9. pontban. Amennyiben Képviselő úr fenntartja, akkor ugyanaz a megoldás, hogy erről a pontról külön szavazzunk.</w:t>
      </w:r>
    </w:p>
    <w:p>
      <w:pPr>
        <w:pStyle w:val="TextBody"/>
        <w:rPr/>
      </w:pPr>
      <w:r>
        <w:rPr/>
      </w:r>
    </w:p>
    <w:p>
      <w:pPr>
        <w:pStyle w:val="TextBody"/>
        <w:rPr/>
      </w:pPr>
      <w:r>
        <w:rPr/>
      </w:r>
    </w:p>
    <w:p>
      <w:pPr>
        <w:pStyle w:val="TextBody"/>
        <w:rPr>
          <w:u w:val="single"/>
        </w:rPr>
      </w:pPr>
      <w:r>
        <w:rPr>
          <w:u w:val="single"/>
        </w:rPr>
        <w:t>TREER ANDRÁS</w:t>
      </w:r>
    </w:p>
    <w:p>
      <w:pPr>
        <w:pStyle w:val="TextBody"/>
        <w:rPr/>
      </w:pPr>
      <w:r>
        <w:rPr/>
        <w:t>Kérésem van, tekintettel arra, hogy azért nem annyira egyértelmű, valójában elutasította a két javaslatot az előterjesztő, én ezért szavazást fogok kérni arról, itt meg van fogalmazva a 33/2004. II.2. Kerületfejlesztési és Üzemeletetési Bizottság határozata, amely úgy szól, hogy az állami tulajdonból önkormányzati tulajdonba került lakások esetében az a cél, hogy az önkormányzat a lehetséges mértékig emelje meg a lakbért, és a megemelt lakástámogatási rendszeren keresztül kell elérni, hogy a szociálisan rászorult bérlők lakásfenntartási költségei ne növekedjenek. Erre már most is megvan a lehetőség, nem hiszem, hogy ha ez nem lakáskoncepció, akkor az miért lakáskoncepció kedves Asztalos úr, amit beletett, hogy piaci bérleti díj 25 %-áért akarják bérbe adni a szociális lakásokat. Én ezzel eleve nem értek egyet, mert ez az új lakásokra vonatkozhat, de a régi lakásoknak a kérdését továbbra sem oldja meg. Ha ott egyszerűen nem tud szabadulni az örökléses úton továbbjutó bérlőktől, tehát Önnek valamilyen megoldást kell találni arra, hogy azok akik most korábbi jogon, még a tanácsi időkből, nem határozott idejű bérleti időszakra kapták meg a lakást, azokat valahogy helyretenni. Erre kérnék szépen egy szavazást. A másik pedig az, hogy továbbra sem értek egyet azzal, hogy piaci alapú bérlakásokat építsünk, tehát kizárólag arra a célra építsünk bérlakásokat, hogy azokat piaci alapon bérbe adjuk. Azt el tudom fogadni, hogy építünk szociális lakást. A szociális lakásból, ami szabadon marad azt piaci alapon bérbe adjuk, ez lehetséges, de azt ismervén, én azért kérnék erről szavazást megmondom őszintén, hogyha még megérem, hogy ebből valami lesz, ugyanúgy tudjam Önöknek mutatni mint a sikeres Kht. szavazásaikat, amelyiknek annyi lett az eredménye amennyi. Nekem ez a kérésem, semmi más. Nem tudom egyébként, hogy miért ellenzi ezt, különösen az előbbit Asztalos úr. Mert végső fokon arra nem ad megoldást semmit a koncepció, hogy mi leegyen a jelenlegi bérbe adott lakásoknak a sorsa. Van rendelkezés róla, de a bérleti díj rendezése az úgy marad a levegőben.</w:t>
      </w:r>
    </w:p>
    <w:p>
      <w:pPr>
        <w:pStyle w:val="TextBody"/>
        <w:rPr/>
      </w:pPr>
      <w:r>
        <w:rPr/>
      </w:r>
    </w:p>
    <w:p>
      <w:pPr>
        <w:pStyle w:val="TextBody"/>
        <w:rPr/>
      </w:pPr>
      <w:r>
        <w:rPr/>
      </w:r>
    </w:p>
    <w:p>
      <w:pPr>
        <w:pStyle w:val="TextBody"/>
        <w:rPr>
          <w:u w:val="single"/>
        </w:rPr>
      </w:pPr>
      <w:r>
        <w:rPr>
          <w:u w:val="single"/>
        </w:rPr>
        <w:t>ASZTALOS LAJOS</w:t>
      </w:r>
    </w:p>
    <w:p>
      <w:pPr>
        <w:pStyle w:val="TextBody"/>
        <w:rPr/>
      </w:pPr>
      <w:r>
        <w:rPr/>
        <w:t>Két dologra hadd reagáljak. A piaci alapú bérlakás kérdését tessék szíves lenni már a 8. pontot elolvasni még egyszer tüzetesen. Ugyanis abban határozottan arról szólunk, hogy a Nemzeti Lakásprogram elfogadását követően vissza kell térnünk erre a kérdésre. Ebben a mai állapotban és ebben a mai vitában azt gondolom, hogy piaci alapú bérlakást milyen mértékben tudunk vállalni, meg milyenben nem, arra nem tudunk vállalkozni. De az, hogy eleve a palettáról az Ön véleménye alapján töröljük el a piaci alapú bérlakás témáját, mint olyat, amivel az Önkormányzatnak a jövőt illetően foglalkozni kell, ezzel viszont mélyen nem tudok egyetérteni, mert a jövő, akár akarjuk akár nem, egyre inkább abba az irányba fog haladni, hogy - remélhetőleg egyszer a keresetek is megalapozzák ezt a gondolatot, illetve ezt a lehetőséget - egyre inkább abba az irányba fog haladni, mint ma a nyugat-európai országok nagy részében, hogy 25-40 %-a a lakásoknak piaci alapon bérbeadott, illetve bérbevett lakás. Ma Magyarországon 1-2 %-ra tehető, vagy nem is tudom mennyi és ebben az Önkormányzatoknak ott is és itt is jelentős szerepe van, ugyanis a piaci alapú bérlakás…... A garanciát igazából ennek a rendszernek a működtetésében éppen az önkormányzat bekapcsolása jelenti. Tehát tessék szíves lenni ezt okkal és móddal kezelni. Semmiféle olyan távú elkötelezettséget egyéb iránt nem tettünk. Ami pedig a lakbéreket illeti. Újpest, és még egy-két kerület kellőképpen hazárdírozik ebben a dologban és eléggé tisztesen megemelte ahhoz a lakbéreket, hogy a visszaigényelhető állami részt… Én azt gondolom hogy ez hazárdírozás. A mai állapotok mellett nem igazából tudjuk ennek a típusú megoldásnak a biztonságát és a jövőjét kellő módon megítélni. Esetleg úgy járunk, mint az előbb idézett számok szerint, hogy bizony olyan terhek maradnak rajta az önkormányzaton, amit nem biztos, hogy a mai állapotok mellett viselni akarnánk.</w:t>
      </w:r>
    </w:p>
    <w:p>
      <w:pPr>
        <w:pStyle w:val="TextBody"/>
        <w:rPr/>
      </w:pPr>
      <w:r>
        <w:rPr/>
      </w:r>
    </w:p>
    <w:p>
      <w:pPr>
        <w:pStyle w:val="TextBody"/>
        <w:rPr/>
      </w:pPr>
      <w:r>
        <w:rPr/>
      </w:r>
    </w:p>
    <w:p>
      <w:pPr>
        <w:pStyle w:val="Normal"/>
        <w:rPr>
          <w:u w:val="single"/>
        </w:rPr>
      </w:pPr>
      <w:r>
        <w:rPr>
          <w:u w:val="single"/>
        </w:rPr>
        <w:t>DEMÉNÉ DR. DEBRECENI ILDIKÓ</w:t>
      </w:r>
    </w:p>
    <w:p>
      <w:pPr>
        <w:pStyle w:val="TextBody"/>
        <w:rPr/>
      </w:pPr>
      <w:r>
        <w:rPr/>
        <w:t>Lényegében egy részletkérdéshez szeretnék hozzászólni annak az előrebocsátásával, hogy én a lakáskoncepciót kiegyensúlyozottnak és koherensnek érzem. Több képviselői hozzászólásban előkerült a szociális bérlakások bérleti jogának az ún. örökölhetősége. Helyesen megközelítve a dolgot, itt nem a szociális bérlakásoknak az örökölhetőségéről és pláne nem örökölhetőségről van szó, ha jól értettem a felvetéseket, hanem a bérleti jog folytatásáról. Teljesen mindegy, hogy szociális vagy nem szociális, illetve nem mindegy, hogy szociális vagy nem szociális. Ugyanis általában a érvényes lakástörvény szerint a bérlakások bérleti jogviszonya az egyeneságbeli rokon által folytatható, hogyha azt igényli a bentlakó hozzátartozó. A szociális bérlakásoknak a dolgát, én minőségileg másképp gondolom, mert hiszen a szociális bérlakás az nem általában egy általános bérleti jogot jelent, hanem egy olyanfajta körnek a bérleti jog megadását, aki meghatározott feltételeknek felel meg, illetve a szociálisan juttatható bérlakási feltételeknek nyilván szociális és anyagi feltételeknek. Következésképp, itt az előterjesztés is azt tartalmazza és úgy gondolom hogy helyénvalóan tartalmazza, hogy egy szociális bérlakáshoz majd egyszer ha odajutunk, meg kell határozni azokat a feltételeket, hogy milyen körülmények mellett adható és hogyha ezek a körülmények változnak, akkor nyilván a szociális bérlakáshoz való jogosultság  is adott esetben megszűnik. Legkevésbé sem lehet igaz az, hogy a szociális bérlakásoknak a bérleti joga, ahogy itt többen fogalmazták örökölhető, helyesen folytatható lenne valamilyen fajta alanyi jogon. Ez az egyik fele. A határozati javaslat időkorlátot határoz meg, ha jól emlékszem 5 évet. Ez finomítható, hiszen az időkorlát az egyfajta feltételrendszer, emellé majd egyszer hozzá kell rendelnünk az összes többi megfelelő rendszert. Ami most az áthallást talán okozza, az az, hogy a jelenlegi bérlakásainkban a bérleti díjak olyanok amilyenek, de ezeken nem igazán lehet több okból segíteni, márcsak azért is, mert a lakásprivatizáció annak idején létrehozott bérleti díjait csak meghatározott ütemben és korlátozottan lehet emelni. Az, hogy most ténykérdés, hogy ezek a bizonyos bérleti díjak olyanok, amilyenek, ez nem szociális alapon olyan, amilyen, hanem azon az alapon, hogy egyszerűen nem lehet más összegekben meghatározni a bérleti díjakat. Úgy emlékszem, hogy szintén az előterjesztésben benne van, hogy a 150 %-os emelésnek az ütemében adott időben elvben elérheti, hogy most az ún. piaci bérlet mikor mennyi, az sok mindentől függ, de elvben elérheti. Tehát úgy gondolom, hogy ezeket a fajta összemosásokat nem helyes a lakáskoncepciónak a vizsgálata, illetőleg az értékelése során végrehajtani, mert helytelen következtetésekre jutunk. Én ebben a részletkérdésben gondoltam megnyilvánulni, mint említettem én koherensnek érzem ezt a lakástörvényt abból a szempontból, hogy indokoltnak és előre látónak látom, hogy nyilván a majd egyszeri szociális bérlakás építési terveinkben, amely az én felfogásom szerint nyilván elvárható egy közösségért valamilyen módon felelősséget érző és vállaló testület részéről. Ennek a forrását, hogyha nem egyéb helyről akarja elvonni az Önkormányzat, hanem mondjuk lakás típusú bevételekből, bár itt nyilván egy érző lelkű megkülönböztetés szükséges, mert talán még vannak közöttünk olyanok, akik az IKV típusú visszaforgatásokra emlékeznek. Nyilván ezeknek a piaci alapú lakásoknak a fenntartása jelentős költség, de hinni kell abban, vagy legalábbis nyilván költségelhető, hogy ettől valamilyen fajta olyan nyereség támad, ami bizony szükséges ahhoz, hogy az egyébként támogatandó szociális bérlakásoknak a forráshiányát pótolj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t nem látok. Vannak módosító indítványok. Asztalos alpolgármester úr jelezte legjobb emlékezetem szerint, hogy egyet fogad be. Ez Kovács Balázs úré, ez a bizonyos egyszerre adjuk el, ha eladjuk. Felolvasom. A kizárólagos önkormányzati tulajdonban lévő ingatlanokon elhelyezkedő lakásokat az önkormányzat ingatlanonként együttesen egyidőben értékesíti. Ráírtam, hogy befogadva. A többiről viszont szavazni kell. Először is így marad Kovács Balázs úrnak egy olyan javaslata, hogy a 9. pont maradjon el. Egyszerű szótöbbséges döntés. Az előterjesztő nem ért vele egyet. Aki a javaslatot támogatja, kérem igen gombjával jelezze. Szavazzunk! Kimondom a határozatot, a testület azt 8 igen, 9 nem, 6 tartózkodás mellett nem fogadta el.</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Szvegtrzsbehzssal2"/>
        <w:ind w:left="3124" w:hanging="3124"/>
        <w:rPr/>
      </w:pPr>
      <w:r>
        <w:rPr/>
        <w:t>154/2004. (III. 9.) Kt.</w:t>
        <w:tab/>
      </w:r>
      <w:r>
        <w:rPr>
          <w:bCs/>
        </w:rPr>
        <w:t>A Képviselő-testület szavazási eredménye (8 igen, 9 nem, 6 tartózkodás) alapján az alábbi határozati javaslat elfogadását</w:t>
      </w:r>
      <w:r>
        <w:rPr>
          <w:b/>
        </w:rPr>
        <w:t xml:space="preserve"> elvetette:</w:t>
      </w:r>
    </w:p>
    <w:p>
      <w:pPr>
        <w:pStyle w:val="Heading1"/>
        <w:rPr>
          <w:b/>
          <w:b/>
          <w:bCs/>
        </w:rPr>
      </w:pPr>
      <w:r>
        <w:rPr>
          <w:b/>
          <w:bCs/>
        </w:rPr>
      </w:r>
    </w:p>
    <w:p>
      <w:pPr>
        <w:pStyle w:val="Szvegtrzs3"/>
        <w:ind w:left="3119" w:hanging="0"/>
        <w:rPr>
          <w:b w:val="false"/>
          <w:b w:val="false"/>
          <w:bCs w:val="false"/>
          <w:i/>
          <w:i/>
          <w:iCs/>
        </w:rPr>
      </w:pPr>
      <w:r>
        <w:rPr>
          <w:b w:val="false"/>
          <w:bCs w:val="false"/>
        </w:rPr>
        <w:t>„</w:t>
      </w:r>
      <w:r>
        <w:rPr>
          <w:b w:val="false"/>
          <w:bCs w:val="false"/>
        </w:rPr>
        <w:t>A Képviselő-testület egyet ért a Lakáskoncepció 9. pontjának törlésével.</w:t>
      </w:r>
    </w:p>
    <w:p>
      <w:pPr>
        <w:pStyle w:val="Normal"/>
        <w:ind w:left="4253" w:hanging="1134"/>
        <w:rPr>
          <w:b/>
          <w:b/>
          <w:bCs/>
          <w:i/>
          <w:i/>
          <w:iCs/>
          <w:u w:val="single"/>
        </w:rPr>
      </w:pPr>
      <w:r>
        <w:rPr>
          <w:b/>
          <w:bCs/>
          <w:i/>
          <w:iCs/>
          <w:u w:val="single"/>
        </w:rPr>
      </w:r>
    </w:p>
    <w:p>
      <w:pPr>
        <w:pStyle w:val="Szvegtrzsbehzssal2"/>
        <w:ind w:left="3124" w:hanging="64"/>
        <w:rPr/>
      </w:pPr>
      <w:r>
        <w:rPr>
          <w:bCs/>
          <w:u w:val="single"/>
        </w:rPr>
        <w:t>Határidő:</w:t>
      </w:r>
      <w:r>
        <w:rPr>
          <w:bCs/>
        </w:rPr>
        <w:tab/>
        <w:t>azonnal</w:t>
      </w:r>
    </w:p>
    <w:p>
      <w:pPr>
        <w:pStyle w:val="Szvegtrzsbehzssal2"/>
        <w:ind w:left="3124" w:hanging="64"/>
        <w:rPr/>
      </w:pPr>
      <w:r>
        <w:rPr>
          <w:bCs/>
          <w:u w:val="single"/>
        </w:rPr>
        <w:t>Felelős:</w:t>
      </w:r>
      <w:r>
        <w:rPr>
          <w:bCs/>
        </w:rPr>
        <w:tab/>
        <w:t>dr. Szabó Lajos Mátyás polgármester”</w:t>
      </w:r>
    </w:p>
    <w:p>
      <w:pPr>
        <w:pStyle w:val="Szvegtrzsbehzssal2"/>
        <w:ind w:left="3124" w:hanging="3124"/>
        <w:rPr>
          <w:bCs/>
        </w:rPr>
      </w:pPr>
      <w:r>
        <w:rPr>
          <w:bCs/>
        </w:rPr>
      </w:r>
    </w:p>
    <w:p>
      <w:pPr>
        <w:pStyle w:val="TextBody"/>
        <w:rPr>
          <w:bCs/>
        </w:rPr>
      </w:pPr>
      <w:r>
        <w:rPr>
          <w:bCs/>
        </w:rPr>
      </w:r>
    </w:p>
    <w:p>
      <w:pPr>
        <w:pStyle w:val="TextBody"/>
        <w:rPr/>
      </w:pPr>
      <w:r>
        <w:rPr/>
      </w:r>
    </w:p>
    <w:p>
      <w:pPr>
        <w:pStyle w:val="TextBody"/>
        <w:rPr>
          <w:u w:val="single"/>
        </w:rPr>
      </w:pPr>
      <w:r>
        <w:rPr>
          <w:u w:val="single"/>
        </w:rPr>
        <w:t>Dr. SZABÓ LAJOS MÁTYÁS</w:t>
      </w:r>
    </w:p>
    <w:p>
      <w:pPr>
        <w:pStyle w:val="TextBody"/>
        <w:rPr/>
      </w:pPr>
      <w:r>
        <w:rPr/>
        <w:t>Van egy olyan javaslat, amit többen is szerettek volna kérni, hogy szavaztassam meg. Ez az az ominózus 32. sz. határozata (Kovács Péter úr mondja: kiegészíteném.)</w:t>
      </w:r>
    </w:p>
    <w:p>
      <w:pPr>
        <w:pStyle w:val="TextBody"/>
        <w:rPr/>
      </w:pPr>
      <w:r>
        <w:rPr/>
      </w:r>
    </w:p>
    <w:p>
      <w:pPr>
        <w:pStyle w:val="TextBody"/>
        <w:rPr/>
      </w:pPr>
      <w:r>
        <w:rPr/>
      </w:r>
    </w:p>
    <w:p>
      <w:pPr>
        <w:pStyle w:val="Normal"/>
        <w:rPr>
          <w:u w:val="single"/>
        </w:rPr>
      </w:pPr>
      <w:r>
        <w:rPr>
          <w:u w:val="single"/>
        </w:rPr>
        <w:t>KOVÁCS PÉTER</w:t>
      </w:r>
    </w:p>
    <w:p>
      <w:pPr>
        <w:pStyle w:val="TextBody"/>
        <w:rPr/>
      </w:pPr>
      <w:r>
        <w:rPr/>
        <w:t>Ehhez a javaslathoz lenne módosító javaslatom a vitában elhangzottakhoz képest. A legutolsó mondat a következőképpen hangzana: Amennyiben a vizsgálat során ez igazolás nyer, akkor az ingatlan – és ide jön egy beszúrás – törvény által előírt forgalmi értéken értékesítendő. (Valaki mond valamit) 50 %-ot ír elő, hogy annyi kedvezményt kell adni, de a mi helyi rendeletünk plusz még 40 %-ot rátesz, ezt spórolnánk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tudta követni az előterjesztő? Akkor ez a bizonyos 32-es javaslata a Kerületfejlesztési Bizottságnak azzal kiegészítve, hogy a törvény által előírt forgalmi értéken. A jegyzőkönyv számára a beszúrás helye is pontosan meg van jegyezve. Egyszerű szótöbbséges döntés. Előterjesztő így sem támogatja. Aki a javaslatot támogatja, igen gombjával jelezze. Szavazzunk! Kimondom a határozatot, a testület azt 9 igen, 7 nem, 8 tartózkodással nem fogadta el.</w:t>
      </w:r>
    </w:p>
    <w:p>
      <w:pPr>
        <w:pStyle w:val="TextBody"/>
        <w:rPr/>
      </w:pPr>
      <w:r>
        <w:rPr/>
      </w:r>
    </w:p>
    <w:p>
      <w:pPr>
        <w:pStyle w:val="Normal"/>
        <w:rPr>
          <w:u w:val="single"/>
        </w:rPr>
      </w:pPr>
      <w:r>
        <w:rPr>
          <w:u w:val="single"/>
        </w:rPr>
        <w:t>H A T Á R O Z A T:</w:t>
      </w:r>
    </w:p>
    <w:p>
      <w:pPr>
        <w:pStyle w:val="Szvegtrzsbehzssal2"/>
        <w:ind w:left="3124" w:hanging="3124"/>
        <w:rPr/>
      </w:pPr>
      <w:r>
        <w:rPr/>
        <w:t>155/2004. (III. 9.) Kt.</w:t>
        <w:tab/>
      </w:r>
      <w:r>
        <w:rPr>
          <w:bCs/>
        </w:rPr>
        <w:t>A Képviselő-testület szavazási eredménye (9 igen, 7 nem, 8 tartózkodás) alapján az alábbi határozati javaslat elfogadását</w:t>
      </w:r>
      <w:r>
        <w:rPr>
          <w:b/>
        </w:rPr>
        <w:t xml:space="preserve"> elvetette:</w:t>
      </w:r>
    </w:p>
    <w:p>
      <w:pPr>
        <w:pStyle w:val="Heading1"/>
        <w:rPr>
          <w:b/>
          <w:b/>
          <w:bCs/>
        </w:rPr>
      </w:pPr>
      <w:r>
        <w:rPr>
          <w:b/>
          <w:bCs/>
        </w:rPr>
      </w:r>
    </w:p>
    <w:p>
      <w:pPr>
        <w:pStyle w:val="Szvegtrzs3"/>
        <w:ind w:left="3119" w:hanging="0"/>
        <w:rPr>
          <w:b w:val="false"/>
          <w:b w:val="false"/>
          <w:bCs w:val="false"/>
          <w:i/>
          <w:i/>
          <w:iCs/>
        </w:rPr>
      </w:pPr>
      <w:r>
        <w:rPr>
          <w:b w:val="false"/>
          <w:bCs w:val="false"/>
        </w:rPr>
        <w:t>„</w:t>
      </w:r>
      <w:r>
        <w:rPr>
          <w:b w:val="false"/>
          <w:bCs w:val="false"/>
        </w:rPr>
        <w:t>A Képviselő-testület úgy dönt, hogy a lakáskoncepció 4-es pontjához az alábbi kiegészítés kerül: „Azok az ingatlanok, amelyek jó állapotban vannak, csekély vagy kisebb javítást igényelnek és az Önkormányzatnál regisztrált vételi kérelem van rájuk, ott a Polgármesteri Hivatal vizsgálja meg, hogy a meglevő határozatlan idejű bérleti jogviszony rokon jogon történő folytatására van-e lehetőség. Amennyiben a vizsgálat során ez igazolást nyer, akkor az ingatlan a törvény által előírt forgalmi értéken értékesítendő.”</w:t>
      </w:r>
    </w:p>
    <w:p>
      <w:pPr>
        <w:pStyle w:val="Normal"/>
        <w:ind w:left="4253" w:hanging="1134"/>
        <w:rPr>
          <w:b/>
          <w:b/>
          <w:bCs/>
          <w:i/>
          <w:i/>
          <w:iCs/>
          <w:u w:val="single"/>
        </w:rPr>
      </w:pPr>
      <w:r>
        <w:rPr>
          <w:b/>
          <w:bCs/>
          <w:i/>
          <w:iCs/>
          <w:u w:val="single"/>
        </w:rPr>
      </w:r>
    </w:p>
    <w:p>
      <w:pPr>
        <w:pStyle w:val="Normal"/>
        <w:ind w:left="4253" w:hanging="1134"/>
        <w:rPr/>
      </w:pPr>
      <w:r>
        <w:rPr>
          <w:u w:val="single"/>
        </w:rPr>
        <w:t>Határidő</w:t>
      </w:r>
      <w:r>
        <w:rPr/>
        <w:t>:</w:t>
        <w:tab/>
        <w:t>azonnal</w:t>
      </w:r>
    </w:p>
    <w:p>
      <w:pPr>
        <w:pStyle w:val="TextBodyIndent"/>
        <w:ind w:left="3060" w:hanging="0"/>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következik Treer úrnak a kérése amiről szavaznunk kell. Az első az a Kerületfejlesztési bizottság 33. sz. határozatából egy mondat, jól értelmezem, hogy a mondat önálló javaslat, Treer úr? Felolvasom: Az állami tulajdonból Önkormányzati tulajdonba kerül lakások esetében az a cél, hogy az Önkormányzat a lehetséges mértékig emelje meg a lakbért, és a megemelt lakástámogatási rendszeren keresztül kell azt elérni, hogy a szociálisan rászorult bérlők lakásfenntartási költségei ne növekedjenek. Kérdezem az előterjesztőt? Én is úgy gondolom, hogyha beszedünk lakbért ott, ahol vissza lehet forgatni, ahol meg nem, tehát egy sajátos helyi lakbértámogatásnak ad lehetőséget. Még egyszer felolvasom: Az állami tulajdonból önkormányzati tulajdonba került lakások esetében az a cél, hogy az Önkormányzat a lehetséges mértékig emelje meg a lakbért és a megemelt lakástámogatási rendszeren keresztül kell azt elérni, hogy a szociálisan rászorult bérlők lakásfenntartási költségei ne növekedjenek. Ez melyik ponthoz kerülne be a koncepcióba? A heteshez. Jó. Egyszerű szótöbbséges döntés. Aki a javaslatot támogatja, igen gombjával jelezze. Szavazzunk! Kimondom a határozatot, a testület 19 igen, 0 nem, 5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Indent"/>
        <w:ind w:left="3240" w:hanging="3240"/>
        <w:rPr/>
      </w:pPr>
      <w:r>
        <w:rPr/>
        <w:t>156/2004. (III. 9.) Kt.</w:t>
        <w:tab/>
        <w:t>A Képviselő-testület a Lakáskoncepció 7. pontját az alábbi módosításokkal fogadja el:</w:t>
      </w:r>
    </w:p>
    <w:p>
      <w:pPr>
        <w:pStyle w:val="TextBodyIndent"/>
        <w:ind w:left="3240" w:firstLine="5"/>
        <w:rPr/>
      </w:pPr>
      <w:r>
        <w:rPr/>
        <w:t>„</w:t>
      </w:r>
      <w:r>
        <w:rPr/>
        <w:t>Az állami tulajdonból önkormányzati tulajdonba került lakások esetében az a cél, hogy az Önkormányzat a lehetséges mértékig emelje meg a lakbért, és a megemelt lakástámogatási rendszeren keresztül kell azt elérni, hogy a szociálisan rászorult bérlők lakásfenntartási költségei ne növekedjenek.”</w:t>
      </w:r>
    </w:p>
    <w:p>
      <w:pPr>
        <w:pStyle w:val="TextBodyIndent"/>
        <w:rPr/>
      </w:pPr>
      <w:r>
        <w:rPr/>
      </w:r>
    </w:p>
    <w:p>
      <w:pPr>
        <w:pStyle w:val="Normal"/>
        <w:ind w:left="4253" w:hanging="1013"/>
        <w:rPr/>
      </w:pPr>
      <w:r>
        <w:rPr>
          <w:u w:val="single"/>
        </w:rPr>
        <w:t>Határidő</w:t>
      </w:r>
      <w:r>
        <w:rPr/>
        <w:t>:</w:t>
        <w:tab/>
        <w:t>azonnal</w:t>
      </w:r>
    </w:p>
    <w:p>
      <w:pPr>
        <w:pStyle w:val="Normal"/>
        <w:ind w:left="4253" w:hanging="1013"/>
        <w:rPr/>
      </w:pPr>
      <w:r>
        <w:rPr>
          <w:u w:val="single"/>
        </w:rPr>
        <w:t>Felelős</w:t>
      </w:r>
      <w:r>
        <w:rPr/>
        <w:t>:</w:t>
        <w:tab/>
        <w:t>dr. Szabó Lajos Mátyás polgármester</w:t>
      </w:r>
    </w:p>
    <w:p>
      <w:pPr>
        <w:pStyle w:val="TextBody"/>
        <w:rPr/>
      </w:pPr>
      <w:r>
        <w:rPr/>
      </w:r>
    </w:p>
    <w:p>
      <w:pPr>
        <w:pStyle w:val="TextBody"/>
        <w:rPr>
          <w:u w:val="single"/>
        </w:rPr>
      </w:pPr>
      <w:r>
        <w:rPr>
          <w:u w:val="single"/>
        </w:rPr>
        <w:t>Dr. SZABÓ LAJOS MÁTYÁS</w:t>
      </w:r>
    </w:p>
    <w:p>
      <w:pPr>
        <w:pStyle w:val="TextBody"/>
        <w:rPr/>
      </w:pPr>
      <w:r>
        <w:rPr/>
        <w:t>Van még egy javaslata Treer úrnak, ez a koncepció 8. pontjára vonatkozik. A 8. pontban egy mondatrész elhagyását kéri. Az első mondat így hangzik: Az Önkormányzatnak szándékában áll egy garzonlakásokat tartalmazó Fecskeház megépítése. Ez maradna meg, kimaradna, és piaci alapon bérbe adott lakások. Tehát ezt kihagyja. Egyszerű szótöbbséges döntés, előterjesztő nem támogatja. Aki a javaslatot támogatja, igen gombjával jelezze. Szavazzunk! Kimondom a határozatot, a testület 9 igen, 7 nem, 7 tartózkodással nem fogadta el, tehát bennmarad ez a mondat.</w:t>
      </w:r>
    </w:p>
    <w:p>
      <w:pPr>
        <w:pStyle w:val="TextBody"/>
        <w:rPr/>
      </w:pPr>
      <w:r>
        <w:rPr/>
      </w:r>
    </w:p>
    <w:p>
      <w:pPr>
        <w:pStyle w:val="TextBody"/>
        <w:rPr/>
      </w:pPr>
      <w:r>
        <w:rPr/>
      </w:r>
    </w:p>
    <w:p>
      <w:pPr>
        <w:pStyle w:val="Normal"/>
        <w:rPr>
          <w:u w:val="single"/>
        </w:rPr>
      </w:pPr>
      <w:r>
        <w:rPr>
          <w:u w:val="single"/>
        </w:rPr>
        <w:t>H A T Á R O Z A T:</w:t>
      </w:r>
    </w:p>
    <w:p>
      <w:pPr>
        <w:pStyle w:val="Szvegtrzsbehzssal2"/>
        <w:ind w:left="3124" w:hanging="3124"/>
        <w:rPr/>
      </w:pPr>
      <w:r>
        <w:rPr/>
        <w:t>157/2004. (III. 9.) Kt.</w:t>
        <w:tab/>
      </w:r>
      <w:r>
        <w:rPr>
          <w:bCs/>
        </w:rPr>
        <w:t>A Képviselő-testület szavazási eredménye (9 igen, 7 nem, 7 tartózkodás) alapján az alábbi határozati javaslat elfogadását</w:t>
      </w:r>
      <w:r>
        <w:rPr>
          <w:b/>
        </w:rPr>
        <w:t xml:space="preserve"> elvetette:</w:t>
      </w:r>
    </w:p>
    <w:p>
      <w:pPr>
        <w:pStyle w:val="Heading1"/>
        <w:rPr>
          <w:b/>
          <w:b/>
          <w:bCs/>
        </w:rPr>
      </w:pPr>
      <w:r>
        <w:rPr>
          <w:b/>
          <w:bCs/>
        </w:rPr>
      </w:r>
    </w:p>
    <w:p>
      <w:pPr>
        <w:pStyle w:val="Szvegtrzs3"/>
        <w:ind w:left="3119" w:hanging="0"/>
        <w:rPr/>
      </w:pPr>
      <w:r>
        <w:rPr>
          <w:b w:val="false"/>
          <w:bCs w:val="false"/>
        </w:rPr>
        <w:t>„</w:t>
      </w:r>
      <w:r>
        <w:rPr>
          <w:b w:val="false"/>
          <w:bCs w:val="false"/>
        </w:rPr>
        <w:t>A Képviselő-testület a Lakáskoncepció 8. pontját az alábbi módosításokkal fogadja el: „Az Önkormányzatnak szándékában áll egy garzonlakásokat tartalmazó fecskeház megépítése.”</w:t>
      </w:r>
    </w:p>
    <w:p>
      <w:pPr>
        <w:pStyle w:val="Normal"/>
        <w:ind w:left="4253" w:hanging="1134"/>
        <w:rPr>
          <w:b/>
          <w:b/>
          <w:bCs/>
        </w:rPr>
      </w:pPr>
      <w:r>
        <w:rPr>
          <w:b/>
          <w:bCs/>
        </w:rPr>
      </w:r>
    </w:p>
    <w:p>
      <w:pPr>
        <w:pStyle w:val="Normal"/>
        <w:ind w:left="4253" w:hanging="1134"/>
        <w:rPr/>
      </w:pPr>
      <w:r>
        <w:rPr>
          <w:u w:val="single"/>
        </w:rPr>
        <w:t>Határidő</w:t>
      </w:r>
      <w:r>
        <w:rPr/>
        <w:t>:</w:t>
        <w:tab/>
        <w:t>azonnal</w:t>
      </w:r>
    </w:p>
    <w:p>
      <w:pPr>
        <w:pStyle w:val="TextBodyIndent"/>
        <w:ind w:left="3060" w:hanging="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szavaztunk minden módosítót. A Képviselő-testület visszavonja a 45/1998-as határozatát. Egyszerű szótöbbséges döntés. Aki a javaslatot támogatja, kérem igen gombjával jelezze. Szavazzunk! Kimondom a határozatot, a testület azt 22 igen, 0 nem, 2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pPr>
      <w:r>
        <w:rPr/>
        <w:t>158/2004. (III. 9.) Kt.</w:t>
        <w:tab/>
        <w:t xml:space="preserve">A </w:t>
      </w:r>
      <w:r>
        <w:rPr/>
        <w:t>Képviselő-testület</w:t>
      </w:r>
      <w:r>
        <w:rPr/>
        <w:t xml:space="preserve"> visszavonja a 45/1998. (II. 10.) Kt.</w:t>
      </w:r>
      <w:r>
        <w:rPr/>
        <w:t xml:space="preserve"> sz</w:t>
      </w:r>
      <w:r>
        <w:rPr/>
        <w:t>ámú</w:t>
      </w:r>
      <w:r>
        <w:rPr/>
        <w:t xml:space="preserve"> határozatá</w:t>
      </w:r>
      <w:r>
        <w:rPr/>
        <w:t>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jön a koncepció elfogadása. Egyszerű szótöbbséges döntés, aki a javaslatot támogatja kérem igen gombjával jelezze szavazzunk! Kimondom a határozatot, a testület azt 15 igen, 2 nem, 6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Indent"/>
        <w:ind w:left="2835" w:hanging="2835"/>
        <w:rPr/>
      </w:pPr>
      <w:r>
        <w:rPr/>
        <w:t>159/2004. (III. 9.) Kt.</w:t>
        <w:tab/>
        <w:t>A Budapest Főváros XVI. kerület Önkormányzat Képviselő-testülete az önkormányzati tulajdonú bérlakásokra vonatkozó koncepcióját az alábbiak szerint fogadja el.</w:t>
      </w:r>
    </w:p>
    <w:p>
      <w:pPr>
        <w:pStyle w:val="TextBodyIndent"/>
        <w:ind w:left="2880" w:hanging="2520"/>
        <w:rPr/>
      </w:pPr>
      <w:r>
        <w:rPr/>
      </w:r>
    </w:p>
    <w:p>
      <w:pPr>
        <w:pStyle w:val="TextBodyIndent"/>
        <w:ind w:left="2835" w:hanging="0"/>
        <w:rPr/>
      </w:pPr>
      <w:r>
        <w:rPr/>
        <w:t>A Budapest Főváros XVI. kerület Önkormányzat a tulajdonát képező bérlakás állományt, a lakossági igények jobb kielégítése, a lakásmobilitás növelése és a gazdaságosabb üzemeltetés érdekében, át kívánja alakítani. A 2009-ig elérendő cél, hogy a lakásállomány összetétele az alábbiak szerint alakuljon.</w:t>
      </w:r>
    </w:p>
    <w:p>
      <w:pPr>
        <w:pStyle w:val="TextBodyIndent"/>
        <w:numPr>
          <w:ilvl w:val="0"/>
          <w:numId w:val="4"/>
        </w:numPr>
        <w:ind w:left="2880" w:hanging="360"/>
        <w:rPr/>
      </w:pPr>
      <w:r>
        <w:rPr/>
        <w:t xml:space="preserve">Albérlők háza, „fecskeház”: célja a fiatal házasok első lakáshoz jutásának biztosítása. Átmeneti, néhány éves elhelyezésre szolgál, kötelező előtakarékosság megkövetelése mellett. (60-80 garzonlakás). </w:t>
      </w:r>
    </w:p>
    <w:p>
      <w:pPr>
        <w:pStyle w:val="TextBodyIndent"/>
        <w:numPr>
          <w:ilvl w:val="0"/>
          <w:numId w:val="4"/>
        </w:numPr>
        <w:ind w:left="2880" w:hanging="360"/>
        <w:rPr/>
      </w:pPr>
      <w:r>
        <w:rPr/>
        <w:t>Szociális bérlakások: azok számára, akik szociális helyzetüknél fogva nem képesek – még lakbértámogatással sem – a piaci lakbért megfizetni. (A meglévő lakásállományra alapozva kb. 300 lakás.)</w:t>
      </w:r>
    </w:p>
    <w:p>
      <w:pPr>
        <w:pStyle w:val="TextBodyIndent"/>
        <w:numPr>
          <w:ilvl w:val="0"/>
          <w:numId w:val="4"/>
        </w:numPr>
        <w:ind w:left="2880" w:hanging="360"/>
        <w:rPr/>
      </w:pPr>
      <w:r>
        <w:rPr/>
        <w:t>Piaci bérű bérlakások – mindazok számára, akik nem tartoznak a fenti két kategóriába. (Új építésű lakások, számuk későbbi döntés alapján határozandó meg.)</w:t>
      </w:r>
    </w:p>
    <w:p>
      <w:pPr>
        <w:pStyle w:val="TextBodyIndent"/>
        <w:ind w:left="2880" w:hanging="2520"/>
        <w:rPr/>
      </w:pPr>
      <w:r>
        <w:rPr/>
      </w:r>
    </w:p>
    <w:p>
      <w:pPr>
        <w:pStyle w:val="TextBodyIndent"/>
        <w:ind w:left="2835" w:hanging="0"/>
        <w:rPr/>
      </w:pPr>
      <w:r>
        <w:rPr/>
        <w:t>A fenti célok elérése érdekében a Képviselő-testület az alábbi feladatokat határozza meg.</w:t>
      </w:r>
    </w:p>
    <w:p>
      <w:pPr>
        <w:pStyle w:val="TextBodyIndent"/>
        <w:ind w:left="2880" w:hanging="2520"/>
        <w:rPr/>
      </w:pPr>
      <w:r>
        <w:rPr/>
      </w:r>
    </w:p>
    <w:p>
      <w:pPr>
        <w:pStyle w:val="TextBodyIndent"/>
        <w:numPr>
          <w:ilvl w:val="0"/>
          <w:numId w:val="2"/>
        </w:numPr>
        <w:tabs>
          <w:tab w:val="left" w:pos="720" w:leader="none"/>
          <w:tab w:val="left" w:pos="1701" w:leader="none"/>
        </w:tabs>
        <w:rPr/>
      </w:pPr>
      <w:r>
        <w:rPr/>
        <w:t>Az Önkormányzat meglévő bérlakás állományát lehetőség szerint meg kell tisztítani a rossz műszaki állapotú, gazdaságosan fel nem újítható lakásoktól. Ennek érdekében a 2001. évi állapotfelmérés során „rossz”, „nagyon rossz” vagy „kritikus állapotú” minősítést kapott lakásokról, valamint a fel nem mért, de a javítási-karbantartási munkák tapasztalatai alapján rossz állapotúnak bizonyult lakásokról és valamennyi, a bérlők által megvásárolni szándékozott lakásról részletes felújítási költségbecslést és forgalmi értékbecslést kell készíttetni, amelyek alapján 2004. első félévében a Képviselő-testület dönt az érintett lakások eladásra való kijelöléséről. 2004 végéig kell megvizsgálni, és a Képviselő-testület elé döntésre beterjeszteni, milyen formában célszerű a bérlakások kezelését, esetleges vásárlását vagy építését megoldani.</w:t>
      </w:r>
    </w:p>
    <w:p>
      <w:pPr>
        <w:pStyle w:val="TextBodyIndent"/>
        <w:numPr>
          <w:ilvl w:val="0"/>
          <w:numId w:val="2"/>
        </w:numPr>
        <w:tabs>
          <w:tab w:val="left" w:pos="720" w:leader="none"/>
          <w:tab w:val="left" w:pos="1701" w:leader="none"/>
        </w:tabs>
        <w:rPr/>
      </w:pPr>
      <w:r>
        <w:rPr/>
        <w:t>A gazdaságosan fel nem újítható, de a bérlő által meg nem vásárolt lakások bérlőit öt éven belül másik lakásba kell költöztetni, a kiürített lakást ki kell vonni a lakás állományból és értékesíteni kell. Mivel a megüresedő lakások várhatóan nem állnak majd rendelkezésre elegendő számban az érintettek átköltöztetéséhez, az Önkormányzat – először 2005-ben – forrást biztosít költségvetésében megfelelő cserelakások vásárlására, esetleg építésére.</w:t>
      </w:r>
    </w:p>
    <w:p>
      <w:pPr>
        <w:pStyle w:val="TextBodyIndent"/>
        <w:numPr>
          <w:ilvl w:val="0"/>
          <w:numId w:val="2"/>
        </w:numPr>
        <w:tabs>
          <w:tab w:val="left" w:pos="720" w:leader="none"/>
          <w:tab w:val="left" w:pos="1701" w:leader="none"/>
        </w:tabs>
        <w:rPr/>
      </w:pPr>
      <w:r>
        <w:rPr/>
        <w:t>Az önkormányzati tulajdonú lakások korszerűsítése érdekében az Önkormányzat továbbra is fenntartja azt a szabályt, hogy amennyiben a bérlő engedéllyel, saját költségén, bérbeszámítás vagy visszatérítés nélkül komfortosítja lakását, továbbra is az eredeti komfortfokozat szerinti lakbért fizeti.</w:t>
      </w:r>
    </w:p>
    <w:p>
      <w:pPr>
        <w:pStyle w:val="TextBodyIndent"/>
        <w:numPr>
          <w:ilvl w:val="0"/>
          <w:numId w:val="2"/>
        </w:numPr>
        <w:tabs>
          <w:tab w:val="left" w:pos="720" w:leader="none"/>
          <w:tab w:val="left" w:pos="1701" w:leader="none"/>
        </w:tabs>
        <w:rPr/>
      </w:pPr>
      <w:r>
        <w:rPr/>
        <w:t>A gazdaságosan fel nem újítható lakások elidegenítését követően az Önkormányzat további lakásokat nem kíván eladni, kivéve, ha pótlásuk már az eladásról szóló döntéskor biztosítható. A kizárólagos önkormányzati tulajdonban lévő ingatlanokon elhelyezkedő lakásokat az önkormányzat ingatlanonként együttesen, egyidőben értékesíti.</w:t>
      </w:r>
    </w:p>
    <w:p>
      <w:pPr>
        <w:pStyle w:val="TextBodyIndent"/>
        <w:numPr>
          <w:ilvl w:val="0"/>
          <w:numId w:val="2"/>
        </w:numPr>
        <w:tabs>
          <w:tab w:val="left" w:pos="720" w:leader="none"/>
          <w:tab w:val="left" w:pos="1701" w:leader="none"/>
        </w:tabs>
        <w:rPr/>
      </w:pPr>
      <w:r>
        <w:rPr/>
        <w:t>2005-től kezdődően a jelenlegiből megmaradó lakásállomány legalább 10%-át évente, előre tervezett módon fel kell újítani. Minden felújított lakásban biztosítani kell a vízbevezetést és - lehetőség szerint – legalább a félkomfortossá alakítást. Az Önkormányzat, először 2004-ben, évi legalább 20 millió Ft forrást biztosít költségvetésében a Fővárosi Önkormányzat illetve a Belügyminisztérium által kiírt, lakás-rehabilitációs, lakás-felújítási pályázatok önkormányzati önrészének fedezetére.</w:t>
      </w:r>
    </w:p>
    <w:p>
      <w:pPr>
        <w:pStyle w:val="TextBodyIndent"/>
        <w:numPr>
          <w:ilvl w:val="0"/>
          <w:numId w:val="2"/>
        </w:numPr>
        <w:tabs>
          <w:tab w:val="left" w:pos="720" w:leader="none"/>
          <w:tab w:val="left" w:pos="1701" w:leader="none"/>
        </w:tabs>
        <w:rPr/>
      </w:pPr>
      <w:r>
        <w:rPr/>
        <w:t xml:space="preserve">A tartósan nem fizető és/vagy lakókörnyezetüket viselkedésükkel tartósan nagymértékben zavaró lakókkal szemben, minden törvényes lehetőség felhasználásával fel kell lépni, beleértve az esetleges kilakoltatást is. </w:t>
      </w:r>
    </w:p>
    <w:p>
      <w:pPr>
        <w:pStyle w:val="TextBodyIndent"/>
        <w:numPr>
          <w:ilvl w:val="0"/>
          <w:numId w:val="2"/>
        </w:numPr>
        <w:tabs>
          <w:tab w:val="left" w:pos="720" w:leader="none"/>
          <w:tab w:val="left" w:pos="1701" w:leader="none"/>
        </w:tabs>
        <w:rPr/>
      </w:pPr>
      <w:r>
        <w:rPr/>
        <w:t>A jelenlegi állományból megmaradó bérlakásokat az Önkormányzat a jövőben szociális bérlakásként kívánja üzemeltetni, ezért ezen lakások esetében tartósan kedvezményes, a piaci bérleti díjak 25%-át meg nem haladó lakbért érvényesít. Megtartandó az a jelenlegi gyakorlat, mely szerint a szociális bérlakásokra vonatkozóan legfeljebb öt éves, határozott idejű bérleti szerződést köt az Önkormányzat, és a szerződés lejártával mindig meg kell vizsgálni, hogy a bérlő szociális helyzete indokolja-e a szerződés meghosszabbítását. Az állami tulajdonból önkormányzati tulajdonba került lakások esetében az a cél, hogy az Önkormányzat a lehetséges mértékig emelje meg a lakbért, és a megemelt lakástámogatási rendszeren keresztül kell azt elérni, hogy a szociálisan rászorult bérlők lakásfenntartási költségei ne növekedjenek.</w:t>
      </w:r>
    </w:p>
    <w:p>
      <w:pPr>
        <w:pStyle w:val="TextBodyIndent"/>
        <w:numPr>
          <w:ilvl w:val="0"/>
          <w:numId w:val="2"/>
        </w:numPr>
        <w:tabs>
          <w:tab w:val="left" w:pos="720" w:leader="none"/>
          <w:tab w:val="left" w:pos="1701" w:leader="none"/>
        </w:tabs>
        <w:rPr/>
      </w:pPr>
      <w:r>
        <w:rPr/>
        <w:t xml:space="preserve">Az Önkormányzatnak szándékában áll egy garzonlakásokat tartalmazó „fecskeház” és piaci alapon bérbe adandó lakások megépítése. A Nemzeti Lakásprogram elfogadását követően 2004. végéig ki kell dolgozni az Önkormányzat beruházásában vagy részvételével építendő, piaci alapon bérbe adandó lakások építésének tervezetét. Az ehhez szükséges munkákat úgy kell ütemezni, hogy 2005-ben el lehessen készíteni a szükséges terveket, és végre lehessen hajtani a kiválasztott ingatlanok rendezését. </w:t>
      </w:r>
    </w:p>
    <w:p>
      <w:pPr>
        <w:pStyle w:val="TextBodyIndent"/>
        <w:numPr>
          <w:ilvl w:val="0"/>
          <w:numId w:val="2"/>
        </w:numPr>
        <w:tabs>
          <w:tab w:val="left" w:pos="720" w:leader="none"/>
          <w:tab w:val="left" w:pos="1701" w:leader="none"/>
        </w:tabs>
        <w:rPr/>
      </w:pPr>
      <w:r>
        <w:rPr/>
        <w:t xml:space="preserve">2004 első félévében szükséges a lakásépítések, felújítások fedezetének biztosítása érdekében, a lakások eladásából származó bevételek felhasználásáról szóló </w:t>
      </w:r>
      <w:r>
        <w:fldChar w:fldCharType="begin"/>
      </w:r>
      <w:r>
        <w:rPr>
          <w:rStyle w:val="InternetLink"/>
        </w:rPr>
        <w:instrText xml:space="preserve"> HYPERLINK "../in/2001.%20%C3%A9vi/2001.%20%C3%A9vi%2017.%20sz.%20rendelet.doc" \l "r200117"</w:instrText>
      </w:r>
      <w:r>
        <w:rPr>
          <w:rStyle w:val="InternetLink"/>
        </w:rPr>
        <w:fldChar w:fldCharType="separate"/>
      </w:r>
      <w:r>
        <w:rPr>
          <w:rStyle w:val="InternetLink"/>
        </w:rPr>
        <w:t>17/2001. (VI. 13.)</w:t>
      </w:r>
      <w:r>
        <w:rPr>
          <w:rStyle w:val="InternetLink"/>
        </w:rPr>
        <w:fldChar w:fldCharType="end"/>
      </w:r>
      <w:r>
        <w:rPr/>
        <w:t xml:space="preserve"> Ök. sz. rendelet módosítása, olyan módon, hogy a Lakástörvény által megengedett valamennyi felhasználási lehetőség elérhetővé váljék. </w:t>
      </w:r>
    </w:p>
    <w:p>
      <w:pPr>
        <w:pStyle w:val="TextBodyIndent"/>
        <w:numPr>
          <w:ilvl w:val="0"/>
          <w:numId w:val="2"/>
        </w:numPr>
        <w:tabs>
          <w:tab w:val="left" w:pos="720" w:leader="none"/>
          <w:tab w:val="left" w:pos="1701" w:leader="none"/>
        </w:tabs>
        <w:rPr/>
      </w:pPr>
      <w:r>
        <w:rPr/>
        <w:t>Az életjáradékról szóló 3/2000. (III. 13.) Ök. számú rendeletet módosítani kell annak érdekében, hogy az életjáradéki szerződés vonzóbb legyen az érdekeltek számára. A nyújtható szolgáltatásokat otthoni gondozással és magán öregek otthonában való elhelyezéssel is bővíteni kell.</w:t>
      </w:r>
    </w:p>
    <w:p>
      <w:pPr>
        <w:pStyle w:val="TextBodyIndent"/>
        <w:tabs>
          <w:tab w:val="left" w:pos="540" w:leader="none"/>
          <w:tab w:val="left" w:pos="1701" w:leader="none"/>
        </w:tabs>
        <w:ind w:left="540" w:hanging="360"/>
        <w:rPr/>
      </w:pPr>
      <w:r>
        <w:rPr/>
      </w:r>
    </w:p>
    <w:p>
      <w:pPr>
        <w:pStyle w:val="Normal"/>
        <w:ind w:left="4253" w:hanging="1013"/>
        <w:rPr/>
      </w:pPr>
      <w:r>
        <w:rPr>
          <w:u w:val="single"/>
        </w:rPr>
        <w:t>Határidő</w:t>
      </w:r>
      <w:r>
        <w:rPr/>
        <w:t>:</w:t>
        <w:tab/>
        <w:t>azonnal</w:t>
      </w:r>
    </w:p>
    <w:p>
      <w:pPr>
        <w:pStyle w:val="Normal"/>
        <w:ind w:left="3240" w:hanging="0"/>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u w:val="single"/>
        </w:rPr>
      </w:pPr>
      <w:r>
        <w:rPr>
          <w:u w:val="single"/>
        </w:rPr>
        <w:t>Dr. SZABÓ LAJOS MÁTYÁS</w:t>
      </w:r>
    </w:p>
    <w:p>
      <w:pPr>
        <w:pStyle w:val="TextBody"/>
        <w:rPr/>
      </w:pPr>
      <w:r>
        <w:rPr/>
        <w:t>A szünetben beszélgettünk arról, hogy hol is tartunk a mai ülés menetrendjében és az a veszély áll fönn, hogy ma nem tudjuk befejezni az ülés menetét az összes tárgyal és ezért az a közmegegyezés született a szünetben, hogy én teszek egy ügyrendi javaslatot, hogy most a zárt ülést csináljuk végig. Ennek az elején ott van a díszpolgár és a kerületért kitüntetés. Utána menjünk tovább a többi tárgyon és ha nem tudjuk ma befejezni, akkor a jövő kedden 16-án délután tudnánk befejezni a mai rendes ülést. Nem látom azt, hogy be tudjuk ma fejezni. Tisztelt Képviselő-testület! Ügyrendi szavazást kérek annak a javaslatnak a támogatásában, hogy zárt ülésekkel folytassuk a munkát. Egyszerű szótöbbséges döntés, aki a javaslatot támogatja, kérem igen gombjával jelezze. Szavazzunk! Kimondom a határozatot, a testület azt  23 igennel egyhangúlag elfogadta.</w:t>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pPr>
      <w:r>
        <w:rPr/>
        <w:t>160/2004. (III. 9.) Kt.</w:t>
      </w:r>
      <w:r>
        <w:rPr>
          <w:b/>
        </w:rPr>
        <w:tab/>
      </w:r>
      <w:r>
        <w:rPr>
          <w:bCs/>
        </w:rPr>
        <w:t>A Képviselő-testület egyetért azzal, hogy az ülést a zárt ülés napirendjeinek tárgyalásával folytatja.</w:t>
      </w:r>
    </w:p>
    <w:p>
      <w:pPr>
        <w:pStyle w:val="Normal"/>
        <w:ind w:left="4253" w:hanging="1134"/>
        <w:rPr>
          <w:bCs/>
          <w:u w:val="single"/>
        </w:rPr>
      </w:pPr>
      <w:r>
        <w:rPr>
          <w:bCs/>
          <w:u w:val="single"/>
        </w:rPr>
      </w:r>
    </w:p>
    <w:p>
      <w:pPr>
        <w:pStyle w:val="Normal"/>
        <w:ind w:left="3060" w:hanging="0"/>
        <w:rPr/>
      </w:pPr>
      <w:r>
        <w:rPr>
          <w:u w:val="single"/>
        </w:rPr>
        <w:t>Határidő</w:t>
      </w:r>
      <w:r>
        <w:rPr/>
        <w:t>:</w:t>
        <w:tab/>
        <w:t>azonnal</w:t>
      </w:r>
    </w:p>
    <w:p>
      <w:pPr>
        <w:pStyle w:val="Normal"/>
        <w:ind w:left="4253" w:hanging="1193"/>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i/>
          <w:i/>
          <w:iCs/>
        </w:rPr>
      </w:pPr>
      <w:r>
        <w:rPr>
          <w:b/>
          <w:i/>
          <w:iCs/>
        </w:rPr>
        <w:t>A 8., 9., 10., 11., 12., 13., 14., 15. és 16. napirendek tárgyalása zárt ülésen folytatódik.</w:t>
      </w:r>
    </w:p>
    <w:p>
      <w:pPr>
        <w:pStyle w:val="TextBody"/>
        <w:rPr>
          <w:b/>
          <w:b/>
          <w:i/>
          <w:i/>
          <w:iCs/>
        </w:rPr>
      </w:pPr>
      <w:r>
        <w:rPr>
          <w:b/>
          <w:i/>
          <w:iCs/>
        </w:rPr>
      </w:r>
    </w:p>
    <w:p>
      <w:pPr>
        <w:pStyle w:val="TextBody"/>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A Képviselőtestület támogatását kérném abban, hogy a „Budapest XVI. kerület 117542 hrsz-ú ingatlan használatának rendezése” című előterjesztés kerüljön most munkába. Egyszerű szótöbbséges döntés. Aki a javaslatot támogatja, kérem igen gombjával jelezze. Szavazzunk. Kimondom a határozatot, a testület azt 23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bCs/>
        </w:rPr>
      </w:pPr>
      <w:r>
        <w:rPr/>
        <w:t>176/2004. (III. 9.) Kt.</w:t>
      </w:r>
      <w:r>
        <w:rPr>
          <w:b/>
        </w:rPr>
        <w:tab/>
      </w:r>
      <w:r>
        <w:rPr>
          <w:bCs/>
        </w:rPr>
        <w:t>A Képviselő-testület egyetért azzal</w:t>
      </w:r>
      <w:r>
        <w:rPr/>
        <w:t>, hogy a „Budapest, XVI. 117542 hrsz-ú ingatlan használatának rendezése” című előterjesztést most tárgyalja.</w:t>
      </w:r>
    </w:p>
    <w:p>
      <w:pPr>
        <w:pStyle w:val="Normal"/>
        <w:ind w:left="4253" w:hanging="1134"/>
        <w:rPr>
          <w:bCs/>
          <w:u w:val="single"/>
        </w:rPr>
      </w:pPr>
      <w:r>
        <w:rPr>
          <w:bCs/>
          <w:u w:val="single"/>
        </w:rPr>
      </w:r>
    </w:p>
    <w:p>
      <w:pPr>
        <w:pStyle w:val="Normal"/>
        <w:ind w:left="3060" w:hanging="0"/>
        <w:rPr/>
      </w:pPr>
      <w:r>
        <w:rPr>
          <w:u w:val="single"/>
        </w:rPr>
        <w:t>Határidő</w:t>
      </w:r>
      <w:r>
        <w:rPr/>
        <w:t>:</w:t>
        <w:tab/>
        <w:t>azonnal</w:t>
      </w:r>
    </w:p>
    <w:p>
      <w:pPr>
        <w:pStyle w:val="Normal"/>
        <w:ind w:left="4253" w:hanging="1193"/>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tabs>
          <w:tab w:val="clear" w:pos="708"/>
          <w:tab w:val="left" w:pos="2160" w:leader="none"/>
        </w:tabs>
        <w:ind w:left="3060" w:hanging="3060"/>
        <w:rPr/>
      </w:pPr>
      <w:r>
        <w:rPr/>
        <w:t>NAPIREND</w:t>
      </w:r>
      <w:r>
        <w:rPr>
          <w:u w:val="none"/>
        </w:rPr>
        <w:t>:</w:t>
        <w:tab/>
        <w:t>17.</w:t>
        <w:tab/>
        <w:t>Budapest, XVI. 117542 hrsz-ú ingatlan használatának rendezése</w:t>
      </w:r>
    </w:p>
    <w:p>
      <w:pPr>
        <w:pStyle w:val="Normal"/>
        <w:ind w:left="4260" w:hanging="1136"/>
        <w:rPr>
          <w:bCs/>
          <w:color w:val="000000"/>
          <w:szCs w:val="28"/>
          <w:u w:val="single"/>
        </w:rPr>
      </w:pPr>
      <w:r>
        <w:rPr>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TextBody"/>
        <w:rPr/>
      </w:pPr>
      <w:r>
        <w:rPr/>
        <w:t>Az előterjesztés szöveges részéhez kapcsolódóan szeretném szíves figyelmüket felhívni dr. Besenyei Erika ügyvédnő és Tóth Miklós főépítész úr véleményére, ami megalapozta a Gazdasági Bizottságnak is azt a döntését, amit az előterjesztés tartalmaz, és ami szerint javaslom, hogy a használati megállapodás létrejöttét ne támogassuk, ugyanakkor viszont a tulajdoni hányadnak jelzálogjoggal történő megterhelését azt fogadjuk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 nincs. A határozati javaslat elfogadása egyszerű szótöbbséges döntés. Aki a javaslatot támogatja kérem igen gombjával jelezze. Szavazzunk! Kimondom a határozatot, a testület azt 23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pPr>
      <w:r>
        <w:rPr/>
        <w:t>177/2004. (III. 9.) Kt.</w:t>
      </w:r>
      <w:r>
        <w:rPr>
          <w:b/>
        </w:rPr>
        <w:tab/>
      </w:r>
      <w:r>
        <w:rPr>
          <w:bCs/>
        </w:rPr>
        <w:t>Az Önkormányzat résztulajdonában lévő, Budapest, XVI. 117542 hrsz-ú, 17395 m</w:t>
      </w:r>
      <w:r>
        <w:rPr>
          <w:bCs/>
          <w:vertAlign w:val="superscript"/>
        </w:rPr>
        <w:t>2</w:t>
      </w:r>
      <w:r>
        <w:rPr>
          <w:bCs/>
        </w:rPr>
        <w:t xml:space="preserve"> nagyságú ingatlanra vonatkozó használati megállapodás létrejöttéhez a Képviselő-testület nem járul hozzá. </w:t>
      </w:r>
    </w:p>
    <w:p>
      <w:pPr>
        <w:pStyle w:val="TextBodyIndent"/>
        <w:ind w:left="3060" w:hanging="0"/>
        <w:rPr>
          <w:bCs/>
        </w:rPr>
      </w:pPr>
      <w:r>
        <w:rPr>
          <w:bCs/>
        </w:rPr>
        <w:t>Felhatalmazza a polgármestert a hozzájáruló nyilatkozat kiadására Brunner Mónika 882/4708 tulajdoni arányának megterhelésére.</w:t>
      </w:r>
    </w:p>
    <w:p>
      <w:pPr>
        <w:pStyle w:val="Normal"/>
        <w:ind w:left="4253" w:hanging="1134"/>
        <w:rPr>
          <w:bCs/>
          <w:u w:val="single"/>
        </w:rPr>
      </w:pPr>
      <w:r>
        <w:rPr>
          <w:bCs/>
          <w:u w:val="single"/>
        </w:rPr>
      </w:r>
    </w:p>
    <w:p>
      <w:pPr>
        <w:pStyle w:val="Normal"/>
        <w:ind w:left="3060" w:hanging="0"/>
        <w:rPr/>
      </w:pPr>
      <w:r>
        <w:rPr>
          <w:u w:val="single"/>
        </w:rPr>
        <w:t>Határidő</w:t>
      </w:r>
      <w:r>
        <w:rPr/>
        <w:t>:</w:t>
        <w:tab/>
        <w:t>2004. április 20.</w:t>
      </w:r>
    </w:p>
    <w:p>
      <w:pPr>
        <w:pStyle w:val="Normal"/>
        <w:ind w:left="4253" w:hanging="1193"/>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1"/>
        <w:tabs>
          <w:tab w:val="clear" w:pos="708"/>
          <w:tab w:val="left" w:pos="2160" w:leader="none"/>
        </w:tabs>
        <w:ind w:left="3060" w:hanging="3060"/>
        <w:rPr/>
      </w:pPr>
      <w:r>
        <w:rPr/>
        <w:t>NAPIREND:</w:t>
      </w:r>
      <w:r>
        <w:rPr>
          <w:u w:val="none"/>
        </w:rPr>
        <w:tab/>
        <w:t>18.</w:t>
        <w:tab/>
        <w:t>Javaslat a Rolltex Kft. bérleti jogának közös megegyezéssel történő megszüntetésére</w:t>
      </w:r>
    </w:p>
    <w:p>
      <w:pPr>
        <w:pStyle w:val="Normal"/>
        <w:ind w:left="4260" w:hanging="1136"/>
        <w:rPr>
          <w:bCs/>
          <w:color w:val="000000"/>
          <w:szCs w:val="28"/>
          <w:u w:val="single"/>
        </w:rPr>
      </w:pPr>
      <w:r>
        <w:rPr>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Szóbeli kiegészítésem ninc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Van ebben egy titokzatos dolog, hogy a használatba vételi engedély megadásáig van az a bizonyos meghatározott idejű szerződés, amit most tulajdonképpen nem értek elég világosan. Ott ő valamit épített, vagy átépített? Milyen használatbavételi engedély?</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Tekintettel arra, hogy a MÉSZOV volt telephelyén az épületek nincsenek bejegyezve, ezért amikor az Önkormányzat átvette a végelszámolótól ezeket, akkor nem bérleti szerződést kötött, hanem használati megállapodást kötött velük, illetve használati szerződést arra az időre, amíg ezeknek az épületeknek a fennmaradási engedélye nem rendeződ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Több hozzászólás nincs, egyszerű szótöbbséges döntés előtt állunk. Aki a határozati javaslatot támogatja, kérem igen gombjával jelezze. Szavazzunk! Kimondom a határozatot, a testület azt 20 igen, 1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060" w:hanging="3060"/>
        <w:jc w:val="both"/>
        <w:rPr/>
      </w:pPr>
      <w:r>
        <w:rPr/>
        <w:t>178/2004. (III. 9.) Kt.</w:t>
      </w:r>
      <w:r>
        <w:rPr>
          <w:b/>
        </w:rPr>
        <w:tab/>
      </w:r>
      <w:r>
        <w:rPr/>
        <w:t>A Képviselő-testület, hozzájárul az Önkormányzat és a Rolltex Kft. között, a Budapest XVI. kerület Demeter u. 1-3. szám alatt található 146 m</w:t>
      </w:r>
      <w:r>
        <w:rPr>
          <w:vertAlign w:val="superscript"/>
        </w:rPr>
        <w:t>2</w:t>
      </w:r>
      <w:r>
        <w:rPr/>
        <w:t xml:space="preserve"> alapterületű helyiségre fennálló, határozott időtartamú használati szerződés, 2004. március 31-i időponttal történő megszüntetéséhez.</w:t>
      </w:r>
    </w:p>
    <w:p>
      <w:pPr>
        <w:pStyle w:val="Heading2"/>
        <w:ind w:left="3060" w:hanging="0"/>
        <w:rPr>
          <w:u w:val="none"/>
        </w:rPr>
      </w:pPr>
      <w:r>
        <w:rPr>
          <w:u w:val="none"/>
        </w:rPr>
        <w:t>Felkéri a Polgármestert e határozat szerinti jognyilatkozat megtételére.</w:t>
      </w:r>
    </w:p>
    <w:p>
      <w:pPr>
        <w:pStyle w:val="Normal"/>
        <w:ind w:left="4253" w:hanging="1134"/>
        <w:rPr>
          <w:u w:val="single"/>
        </w:rPr>
      </w:pPr>
      <w:r>
        <w:rPr>
          <w:u w:val="single"/>
        </w:rPr>
      </w:r>
    </w:p>
    <w:p>
      <w:pPr>
        <w:pStyle w:val="Normal"/>
        <w:ind w:left="3060" w:hanging="0"/>
        <w:rPr/>
      </w:pPr>
      <w:r>
        <w:rPr>
          <w:u w:val="single"/>
        </w:rPr>
        <w:t>Határidő</w:t>
      </w:r>
      <w:r>
        <w:rPr/>
        <w:t>:</w:t>
        <w:tab/>
        <w:t>2004. március 31.</w:t>
      </w:r>
    </w:p>
    <w:p>
      <w:pPr>
        <w:pStyle w:val="Normal"/>
        <w:ind w:left="4253" w:hanging="1193"/>
        <w:rPr/>
      </w:pPr>
      <w:r>
        <w:rPr>
          <w:u w:val="single"/>
        </w:rPr>
        <w:t>Felelős</w:t>
      </w:r>
      <w:r>
        <w:rPr/>
        <w:t>:</w:t>
        <w:tab/>
        <w:t>dr. Szabó Lajos Mátyás polgármester</w:t>
      </w:r>
    </w:p>
    <w:p>
      <w:pPr>
        <w:pStyle w:val="Normal"/>
        <w:rPr>
          <w:u w:val="single"/>
        </w:rPr>
      </w:pPr>
      <w:r>
        <w:rPr>
          <w:u w:val="single"/>
        </w:rPr>
      </w:r>
    </w:p>
    <w:p>
      <w:pPr>
        <w:pStyle w:val="Heading1"/>
        <w:rPr>
          <w:u w:val="single"/>
        </w:rPr>
      </w:pPr>
      <w:r>
        <w:rPr>
          <w:u w:val="single"/>
        </w:rPr>
      </w:r>
    </w:p>
    <w:p>
      <w:pPr>
        <w:pStyle w:val="Heading1"/>
        <w:rPr/>
      </w:pPr>
      <w:r>
        <w:rPr/>
      </w:r>
    </w:p>
    <w:p>
      <w:pPr>
        <w:pStyle w:val="Heading1"/>
        <w:tabs>
          <w:tab w:val="clear" w:pos="708"/>
          <w:tab w:val="left" w:pos="2160" w:leader="none"/>
        </w:tabs>
        <w:ind w:left="3060" w:hanging="3060"/>
        <w:rPr/>
      </w:pPr>
      <w:r>
        <w:rPr/>
        <w:t>NAPIREND:</w:t>
      </w:r>
      <w:r>
        <w:rPr>
          <w:u w:val="none"/>
        </w:rPr>
        <w:tab/>
        <w:t>19.</w:t>
        <w:tab/>
      </w:r>
      <w:r>
        <w:rPr>
          <w:color w:val="000000"/>
          <w:u w:val="none"/>
        </w:rPr>
        <w:t>Végh Tamásné Bp. XVI. kerület Rákóczi u. 81. fszt. 2. szám alatti lakos kérelme</w:t>
      </w:r>
    </w:p>
    <w:p>
      <w:pPr>
        <w:pStyle w:val="Normal"/>
        <w:ind w:left="4260" w:hanging="1136"/>
        <w:rPr>
          <w:bCs/>
          <w:color w:val="000000"/>
          <w:szCs w:val="28"/>
          <w:u w:val="single"/>
        </w:rPr>
      </w:pPr>
      <w:r>
        <w:rPr>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A kérelmező, Végh Tamásné szeretné egy éven belül kifizetni a lakásvételi árát, illetve annak hátralékát. Ehhez viszont bankhitelt szeretne felvenni és a bank pedig a jelzálogjog bejegyzéséhez ragaszkodik ebben az esetben. Kérem, hogy a határozati javaslatnak megfelelően fogadjuk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incs hozzászólás, a határozati javaslat elfogadása egyszerű szótöbbséges. Aki a javaslatot támogatja kérem igen gombjával jelezze. Szavazzunk! Kimondom a határozatot, a testület azt 20 igennel egyhangúlag elfogadta.</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TextBodyIndent"/>
        <w:ind w:left="3060" w:right="68" w:hanging="3060"/>
        <w:rPr/>
      </w:pPr>
      <w:r>
        <w:rPr/>
        <w:t>179/2004. (III. 9.) Kt.</w:t>
      </w:r>
      <w:r>
        <w:rPr>
          <w:b/>
        </w:rPr>
        <w:tab/>
      </w:r>
      <w:r>
        <w:rPr/>
        <w:t>A Képviselő-testület hozzájárul rangsorban az önkormányzatot követően az ERSTE BANK jelzálogjogának bejegyzéséhez a Bp. XVI. kerület Rákóczi u. 81. 109753/0/A/2 hrsz-ú ingatlan tulajdoni lapjára.</w:t>
      </w:r>
    </w:p>
    <w:p>
      <w:pPr>
        <w:pStyle w:val="TextBodyIndent"/>
        <w:ind w:left="3686" w:hanging="3686"/>
        <w:rPr/>
      </w:pPr>
      <w:r>
        <w:rPr/>
      </w:r>
    </w:p>
    <w:p>
      <w:pPr>
        <w:pStyle w:val="TextBodyIndent"/>
        <w:ind w:left="3060" w:hanging="0"/>
        <w:rPr/>
      </w:pPr>
      <w:r>
        <w:rPr/>
        <w:t>Felkéri a Polgármestert a nyilatkozat megadására.</w:t>
      </w:r>
    </w:p>
    <w:p>
      <w:pPr>
        <w:pStyle w:val="Normal"/>
        <w:ind w:left="4253" w:hanging="1134"/>
        <w:rPr>
          <w:u w:val="single"/>
        </w:rPr>
      </w:pPr>
      <w:r>
        <w:rPr>
          <w:u w:val="single"/>
        </w:rPr>
      </w:r>
    </w:p>
    <w:p>
      <w:pPr>
        <w:pStyle w:val="Normal"/>
        <w:ind w:left="3060" w:hanging="0"/>
        <w:rPr/>
      </w:pPr>
      <w:r>
        <w:rPr>
          <w:u w:val="single"/>
        </w:rPr>
        <w:t>Határidő</w:t>
      </w:r>
      <w:r>
        <w:rPr/>
        <w:t>:</w:t>
        <w:tab/>
        <w:t>2004. március 31.</w:t>
      </w:r>
    </w:p>
    <w:p>
      <w:pPr>
        <w:pStyle w:val="Normal"/>
        <w:ind w:left="4253" w:hanging="1193"/>
        <w:rPr/>
      </w:pPr>
      <w:r>
        <w:rPr>
          <w:u w:val="single"/>
        </w:rPr>
        <w:t>Felelős</w:t>
      </w:r>
      <w:r>
        <w:rPr/>
        <w:t>:</w:t>
        <w:tab/>
        <w:t>dr. Szabó Lajos Mátyás polgármester</w:t>
      </w:r>
    </w:p>
    <w:p>
      <w:pPr>
        <w:pStyle w:val="Normal"/>
        <w:rPr>
          <w:u w:val="single"/>
        </w:rPr>
      </w:pPr>
      <w:r>
        <w:rPr>
          <w:u w:val="single"/>
        </w:rPr>
      </w:r>
    </w:p>
    <w:p>
      <w:pPr>
        <w:pStyle w:val="Heading1"/>
        <w:rPr>
          <w:u w:val="single"/>
        </w:rPr>
      </w:pPr>
      <w:r>
        <w:rPr>
          <w:u w:val="single"/>
        </w:rPr>
      </w:r>
    </w:p>
    <w:p>
      <w:pPr>
        <w:pStyle w:val="Heading1"/>
        <w:rPr/>
      </w:pPr>
      <w:r>
        <w:rPr/>
      </w:r>
    </w:p>
    <w:p>
      <w:pPr>
        <w:pStyle w:val="Heading1"/>
        <w:tabs>
          <w:tab w:val="clear" w:pos="708"/>
          <w:tab w:val="left" w:pos="1980" w:leader="none"/>
        </w:tabs>
        <w:ind w:left="3060" w:hanging="3060"/>
        <w:rPr>
          <w:u w:val="none"/>
        </w:rPr>
      </w:pPr>
      <w:r>
        <w:rPr/>
        <w:t>NAPIREND:</w:t>
      </w:r>
      <w:r>
        <w:rPr>
          <w:u w:val="none"/>
        </w:rPr>
        <w:tab/>
        <w:t>20.</w:t>
        <w:tab/>
      </w:r>
      <w:r>
        <w:rPr>
          <w:color w:val="000000"/>
          <w:u w:val="none"/>
        </w:rPr>
        <w:t>Kérelem a Jókai u. 6. szám alatti előadóterem használat</w:t>
      </w:r>
      <w:r>
        <w:rPr>
          <w:color w:val="000000"/>
          <w:szCs w:val="28"/>
          <w:u w:val="none"/>
        </w:rPr>
        <w:t>ára</w:t>
      </w:r>
    </w:p>
    <w:p>
      <w:pPr>
        <w:pStyle w:val="Normal"/>
        <w:ind w:left="4260" w:hanging="1200"/>
        <w:rPr>
          <w:bCs/>
          <w:color w:val="000000"/>
          <w:szCs w:val="28"/>
          <w:u w:val="single"/>
        </w:rPr>
      </w:pPr>
      <w:r>
        <w:rPr>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Nincs szóbeli kiegészítés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határozati javaslat elfogadása egyszerű szótöbbséges döntés. Aki a javaslatot támogatja, kérem igen gombjával jelezze. Szavazzunk! Kimondom a határozatot, a testület azt 22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ind w:left="3060" w:hanging="3060"/>
        <w:rPr/>
      </w:pPr>
      <w:r>
        <w:rPr/>
        <w:t>180/2004. (III. 9.) Kt.</w:t>
      </w:r>
      <w:r>
        <w:rPr>
          <w:b/>
        </w:rPr>
        <w:tab/>
      </w:r>
      <w:r>
        <w:rPr>
          <w:bCs/>
        </w:rPr>
        <w:t>A Képviselő-testület a XVI. kerület Jókai u. 6. szám alatti előadóterem használatát, a Jókai Lakásfenntartó Szövetkezet részére, küldöttgyűlés megtartására, 2004. március 9-én 17.30.-22.00. óráig 4.000.-Ft/óra+ÁFA díj ellenében biztosítja.</w:t>
      </w:r>
    </w:p>
    <w:p>
      <w:pPr>
        <w:pStyle w:val="Normal"/>
        <w:ind w:left="4253" w:hanging="1134"/>
        <w:rPr>
          <w:bCs/>
          <w:u w:val="single"/>
        </w:rPr>
      </w:pPr>
      <w:r>
        <w:rPr>
          <w:bCs/>
          <w:u w:val="single"/>
        </w:rPr>
      </w:r>
    </w:p>
    <w:p>
      <w:pPr>
        <w:pStyle w:val="Normal"/>
        <w:ind w:left="3060" w:hanging="0"/>
        <w:rPr/>
      </w:pPr>
      <w:r>
        <w:rPr>
          <w:u w:val="single"/>
        </w:rPr>
        <w:t>Határidő</w:t>
      </w:r>
      <w:r>
        <w:rPr/>
        <w:t>:</w:t>
        <w:tab/>
        <w:t>azonnal</w:t>
      </w:r>
    </w:p>
    <w:p>
      <w:pPr>
        <w:pStyle w:val="Normal"/>
        <w:ind w:left="4253" w:hanging="1193"/>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tabs>
          <w:tab w:val="clear" w:pos="708"/>
          <w:tab w:val="left" w:pos="2160" w:leader="none"/>
        </w:tabs>
        <w:ind w:left="3240" w:hanging="3240"/>
        <w:rPr/>
      </w:pPr>
      <w:r>
        <w:rPr/>
        <w:t>NAPIREND:</w:t>
      </w:r>
      <w:r>
        <w:rPr>
          <w:u w:val="none"/>
        </w:rPr>
        <w:tab/>
        <w:t>21.</w:t>
        <w:tab/>
      </w:r>
      <w:r>
        <w:rPr>
          <w:color w:val="000000"/>
          <w:szCs w:val="28"/>
          <w:u w:val="none"/>
        </w:rPr>
        <w:t>Polgári Védelem XVI. kerület Kirendeltség vezetőjének kérelme a Jókai u. 6. szám alatti előadóterem használatára</w:t>
      </w:r>
    </w:p>
    <w:p>
      <w:pPr>
        <w:pStyle w:val="Normal"/>
        <w:ind w:left="4260" w:hanging="1020"/>
        <w:rPr>
          <w:bCs/>
          <w:color w:val="000000"/>
          <w:szCs w:val="28"/>
          <w:u w:val="single"/>
        </w:rPr>
      </w:pPr>
      <w:r>
        <w:rPr>
          <w:bCs/>
          <w:color w:val="000000"/>
          <w:szCs w:val="28"/>
          <w:u w:val="single"/>
        </w:rPr>
      </w:r>
    </w:p>
    <w:p>
      <w:pPr>
        <w:pStyle w:val="Normal"/>
        <w:ind w:left="4260" w:hanging="1020"/>
        <w:rPr/>
      </w:pPr>
      <w:r>
        <w:rPr>
          <w:bCs/>
          <w:color w:val="000000"/>
          <w:szCs w:val="28"/>
          <w:u w:val="single"/>
        </w:rPr>
        <w:t>Előadó:</w:t>
      </w:r>
      <w:r>
        <w:rPr>
          <w:bCs/>
          <w:color w:val="000000"/>
          <w:szCs w:val="28"/>
        </w:rPr>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z már nem katasztrófavédelem? De ig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pPr>
      <w:r>
        <w:rPr>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Akkor Pável Györgyi nem tudja a cégének a nevét, mert ő a Fővárosi Polgári védelmi Igazgatóság név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Ebbe kellene beleadni, hogy közérdek. Bele kellene írni a határozatba, hogy a katasztrófavédelmi elhárítás miat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ind w:left="0" w:hanging="0"/>
        <w:rPr/>
      </w:pPr>
      <w:r>
        <w:rPr>
          <w:rFonts w:cs="Times New Roman" w:ascii="Times New Roman" w:hAnsi="Times New Roman"/>
          <w:sz w:val="28"/>
        </w:rPr>
        <w:t>A határozati javaslatot azzal a szövegrésszel kívánnám még kiegészíteni, hogy azzal fejeződik be az első mondat, hogy az előadó terem használatát térítésmentesen biztosítja. Az ingyenes használat indoka azt, hogy a fiatalok polgárvédelmi nevelése, oktatása közérdek és ez hozzájárul a kerület lakossága biztonságának növeléséhez.</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Előterjesztő befogadta. Minősített szótöbbségű döntés előtt állunk, aki a javaslatot támogatja, kérem igen gombjával jelezze. Szavazzunk! Kimondom a határozatot, a testület 19 igen, 1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ind w:left="3060" w:hanging="3060"/>
        <w:rPr/>
      </w:pPr>
      <w:r>
        <w:rPr/>
        <w:t>181/2004. (III. 9.) Kt.</w:t>
        <w:tab/>
        <w:t>A Képviselő-testület, a Fővárosi Polgári Védelmi Igazgatóság XVI. kerületi Kirendeltség részére, 2004. III. 10-én, 18-án, 23-án, 29-én, és IV. 16-án a kerületi Katasztrófavédelmi Ifjúsági Verseny megrendezésére, a Jókai u. 6. szám alatti irodaházban lévő előadóterem használatát térítésmentesen biztosítja. Az ingyenes használat indoka az, hogy a fiatalok polgári védelmi nevelése, oktatása közérdek és ez hozzájárul a kerület lakossága biztonságának növeléséhez.</w:t>
      </w:r>
    </w:p>
    <w:p>
      <w:pPr>
        <w:pStyle w:val="Normal"/>
        <w:ind w:left="3060" w:hanging="0"/>
        <w:rPr/>
      </w:pPr>
      <w:r>
        <w:rPr/>
        <w:t>Felkéri a Polgármestert a megállapodás megkötésére.</w:t>
      </w:r>
    </w:p>
    <w:p>
      <w:pPr>
        <w:pStyle w:val="Normal"/>
        <w:ind w:left="4253" w:hanging="1134"/>
        <w:rPr>
          <w:u w:val="single"/>
        </w:rPr>
      </w:pPr>
      <w:r>
        <w:rPr>
          <w:u w:val="single"/>
        </w:rPr>
      </w:r>
    </w:p>
    <w:p>
      <w:pPr>
        <w:pStyle w:val="Normal"/>
        <w:ind w:left="4260" w:hanging="1136"/>
        <w:rPr/>
      </w:pPr>
      <w:r>
        <w:rPr>
          <w:u w:val="single"/>
        </w:rPr>
        <w:t>Határidő</w:t>
      </w:r>
      <w:r>
        <w:rPr/>
        <w:t>:</w:t>
        <w:tab/>
        <w:t>a megállapodás megkötésére 2004. március 25.</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tabs>
          <w:tab w:val="clear" w:pos="708"/>
          <w:tab w:val="left" w:pos="2160" w:leader="none"/>
        </w:tabs>
        <w:ind w:left="3060" w:hanging="3060"/>
        <w:rPr/>
      </w:pPr>
      <w:r>
        <w:rPr/>
        <w:t>NAPIREND:</w:t>
      </w:r>
      <w:r>
        <w:rPr>
          <w:u w:val="none"/>
        </w:rPr>
        <w:tab/>
        <w:t>22.</w:t>
        <w:tab/>
        <w:t>Kérelem a 115601/43 hrsz-ú, 115601/45 hrsz-ú, valamint a 115601/12 hrsz-ú ingatlan egy részének megvásárlására</w:t>
      </w:r>
    </w:p>
    <w:p>
      <w:pPr>
        <w:pStyle w:val="Normal"/>
        <w:ind w:left="4260" w:hanging="1200"/>
        <w:rPr>
          <w:bCs/>
          <w:color w:val="000000"/>
          <w:szCs w:val="28"/>
          <w:u w:val="single"/>
        </w:rPr>
      </w:pPr>
      <w:r>
        <w:rPr>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sz w:val="28"/>
          <w:u w:val="single"/>
        </w:rPr>
      </w:r>
    </w:p>
    <w:p>
      <w:pPr>
        <w:pStyle w:val="TextBody"/>
        <w:rPr>
          <w:u w:val="single"/>
        </w:rPr>
      </w:pPr>
      <w:r>
        <w:rPr>
          <w:u w:val="single"/>
        </w:rPr>
        <w:t>ASZTALOS LAJOS</w:t>
      </w:r>
    </w:p>
    <w:p>
      <w:pPr>
        <w:pStyle w:val="BodyTextIndent2"/>
        <w:tabs>
          <w:tab w:val="clear" w:pos="708"/>
          <w:tab w:val="left" w:pos="1980" w:leader="none"/>
        </w:tabs>
        <w:ind w:left="0" w:hanging="0"/>
        <w:rPr/>
      </w:pPr>
      <w:r>
        <w:rPr>
          <w:rFonts w:cs="Times New Roman" w:ascii="Times New Roman" w:hAnsi="Times New Roman"/>
          <w:sz w:val="28"/>
        </w:rPr>
        <w:t>Az Európa Befektetési Alapkezelő Rt. a fővárostól megvásárolt két jelentős ingatlant, amibe beékelődésszerű közterületek nyúlnak be. Ezeknek a közterületeknek a megvételére tett a tárgyalásaink során az Európa Alapkezelő vételi ajánlatot. Egyösszegben a három ingatlannak a megvételére nettó 16 mFt-ot ajánlott fel. Vállalása között szerepel az is, hogy a legnagyobb alapterületű területen, a 655 m</w:t>
      </w:r>
      <w:r>
        <w:rPr>
          <w:rFonts w:cs="Times New Roman" w:ascii="Times New Roman" w:hAnsi="Times New Roman"/>
          <w:sz w:val="28"/>
          <w:vertAlign w:val="superscript"/>
        </w:rPr>
        <w:t>2</w:t>
      </w:r>
      <w:r>
        <w:rPr>
          <w:rFonts w:cs="Times New Roman" w:ascii="Times New Roman" w:hAnsi="Times New Roman"/>
          <w:sz w:val="28"/>
        </w:rPr>
        <w:t>-en pedig egy olyan, a közforgalom és a lakókörnyezet számára is hozzáférhető játszóteret alakít ki saját költségén, amit megnyitna az ott élő és a környezetben élő „őslakosság” számára. Amivel még ki kell egészítsem az előterjesztést, az pedig az, hogy a határozati javaslatban 510 m</w:t>
      </w:r>
      <w:r>
        <w:rPr>
          <w:rFonts w:cs="Times New Roman" w:ascii="Times New Roman" w:hAnsi="Times New Roman"/>
          <w:sz w:val="28"/>
          <w:vertAlign w:val="superscript"/>
        </w:rPr>
        <w:t>2</w:t>
      </w:r>
      <w:r>
        <w:rPr>
          <w:rFonts w:cs="Times New Roman" w:ascii="Times New Roman" w:hAnsi="Times New Roman"/>
          <w:sz w:val="28"/>
        </w:rPr>
        <w:t>-rel jelölt telekrésznek a földhivatali adatai pontosításra kerültek és ez a területrész 527 m</w:t>
      </w:r>
      <w:r>
        <w:rPr>
          <w:rFonts w:cs="Times New Roman" w:ascii="Times New Roman" w:hAnsi="Times New Roman"/>
          <w:sz w:val="28"/>
          <w:vertAlign w:val="superscript"/>
        </w:rPr>
        <w:t>2</w:t>
      </w:r>
      <w:r>
        <w:rPr>
          <w:rFonts w:cs="Times New Roman" w:ascii="Times New Roman" w:hAnsi="Times New Roman"/>
          <w:sz w:val="28"/>
        </w:rPr>
        <w:t>. Tehát ennyivel javítani kell a határozati javaslatot, hogy 510 m</w:t>
      </w:r>
      <w:r>
        <w:rPr>
          <w:rFonts w:cs="Times New Roman" w:ascii="Times New Roman" w:hAnsi="Times New Roman"/>
          <w:sz w:val="28"/>
          <w:vertAlign w:val="superscript"/>
        </w:rPr>
        <w:t>2</w:t>
      </w:r>
      <w:r>
        <w:rPr>
          <w:rFonts w:cs="Times New Roman" w:ascii="Times New Roman" w:hAnsi="Times New Roman"/>
          <w:sz w:val="28"/>
        </w:rPr>
        <w:t xml:space="preserve"> helyett 527 m</w:t>
      </w:r>
      <w:r>
        <w:rPr>
          <w:rFonts w:cs="Times New Roman" w:ascii="Times New Roman" w:hAnsi="Times New Roman"/>
          <w:sz w:val="28"/>
          <w:vertAlign w:val="superscript"/>
        </w:rPr>
        <w:t>2</w:t>
      </w:r>
      <w:r>
        <w:rPr>
          <w:rFonts w:cs="Times New Roman" w:ascii="Times New Roman" w:hAnsi="Times New Roman"/>
          <w:sz w:val="28"/>
        </w:rPr>
        <w:t>. Szeretném javasolni Önöknek, hogy ezt az értékesítést fogadjuk el. Hadd tegyem még hozzá, hogy a Pénzügyi Bizottság úgy foglalt állást, hogy ugyan támogatja a három ingatlannak 16 mFt értéken történő értékesítését, viszont a játszótér kialakításánál a három terület összesenjének megfelelő zöldfelület kialakítását kéri. Én úgy gondolom, és ennek utána néztem, hogy a kerületben 5-600 m</w:t>
      </w:r>
      <w:r>
        <w:rPr>
          <w:rFonts w:cs="Times New Roman" w:ascii="Times New Roman" w:hAnsi="Times New Roman"/>
          <w:sz w:val="28"/>
          <w:vertAlign w:val="superscript"/>
        </w:rPr>
        <w:t>2</w:t>
      </w:r>
      <w:r>
        <w:rPr>
          <w:rFonts w:cs="Times New Roman" w:ascii="Times New Roman" w:hAnsi="Times New Roman"/>
          <w:sz w:val="28"/>
        </w:rPr>
        <w:t xml:space="preserve"> átlagosan egy játszótér kialakítására szolgáló terület. Ez a javaslat mintegy háromszoros területet szeretne kérni. (valaki mond valamit) A zöldfelület ezen felül rettentő nagy. (valaki nem a mikrofonba beszél) A hozzáférhető játszótér és zöldfelület összességében minimum azonos területű legyen a három megvásárolttal. A másik két terület eleve zöldfelületként működik. A zöldfelületi arány javítását szolgálja és a harmadik, a legnagyobb alapterületű terület válna játszótérré játszótéri kialakítással. Én külön ezt a meghatározást nem emelném be a határozati javaslatunkba, hiszen - mondjam így – evidencia, hogy ennek megfelelően fog…. Tehát ez nem építési területként, hanem a meglévő zöldfelület növeléseként hasznosul és a zöldfelületi arányt javítaná. Kérem, hogy így fogadjuk el az előterjesztésben szereplőnek megfelelően a határozati javaslatot.</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HORVÁTH MIHÁLY</w:t>
      </w:r>
    </w:p>
    <w:p>
      <w:pPr>
        <w:pStyle w:val="BodyTextIndent2"/>
        <w:tabs>
          <w:tab w:val="clear" w:pos="708"/>
          <w:tab w:val="left" w:pos="1980" w:leader="none"/>
        </w:tabs>
        <w:ind w:left="0" w:hanging="0"/>
        <w:rPr/>
      </w:pPr>
      <w:r>
        <w:rPr>
          <w:rFonts w:cs="Times New Roman" w:ascii="Times New Roman" w:hAnsi="Times New Roman"/>
          <w:sz w:val="28"/>
        </w:rPr>
        <w:t>Elnökként. Írásban ki van osztva a határozati javaslat. Csak megerősítem hogy itt nem a játszótérre gondolt a bizottság amikor a javaslatot tette, hanem játszótér és zöldfelület együttesen, legalábbis ezzel a területtel, amivel gazdagodik a vásárlással ez a terület. Ez a terület ne épüljön be másképp csak játszóterületként, vagy zöldfelületként. Tehát nincs megbontva. Úgy érzékelte a bizottság, hogy ez nem jelenti a megkötést, amely gyakorlatilag korlátozza az építést.</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t>Jó, akkor megszavaztatom.</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tabs>
          <w:tab w:val="clear" w:pos="708"/>
          <w:tab w:val="left" w:pos="1980" w:leader="none"/>
        </w:tabs>
        <w:ind w:left="0" w:hanging="0"/>
        <w:rPr/>
      </w:pPr>
      <w:r>
        <w:rPr>
          <w:rFonts w:cs="Times New Roman" w:ascii="Times New Roman" w:hAnsi="Times New Roman"/>
          <w:sz w:val="28"/>
        </w:rPr>
        <w:t>Kedves Képviselőtársaim! Nekem van egy olyan érzésem, hogy itt Önök egy kicsit a levegőben, vagy a felhőkben járnak ezzel az egész elképzeléssel. Most elmondom, hogy miről van először is szó. Az eladást nem ellenzem. Az Európa Befektetési Alap Rt. 2004. január 19-én 1600 m</w:t>
      </w:r>
      <w:r>
        <w:rPr>
          <w:rFonts w:cs="Times New Roman" w:ascii="Times New Roman" w:hAnsi="Times New Roman"/>
          <w:sz w:val="28"/>
          <w:vertAlign w:val="superscript"/>
        </w:rPr>
        <w:t>2</w:t>
      </w:r>
      <w:r>
        <w:rPr>
          <w:rFonts w:cs="Times New Roman" w:ascii="Times New Roman" w:hAnsi="Times New Roman"/>
          <w:sz w:val="28"/>
        </w:rPr>
        <w:t xml:space="preserve"> terület megvásárlására tett ajánlatot 16 mFt összegben, azaz 10.000,- Ft/m</w:t>
      </w:r>
      <w:r>
        <w:rPr>
          <w:rFonts w:cs="Times New Roman" w:ascii="Times New Roman" w:hAnsi="Times New Roman"/>
          <w:sz w:val="28"/>
          <w:vertAlign w:val="superscript"/>
        </w:rPr>
        <w:t>2</w:t>
      </w:r>
      <w:r>
        <w:rPr>
          <w:rFonts w:cs="Times New Roman" w:ascii="Times New Roman" w:hAnsi="Times New Roman"/>
          <w:sz w:val="28"/>
        </w:rPr>
        <w:t xml:space="preserve"> árral számolt. 2004. január 23-án kelt levelében viszont 1700, most az Asztalos úr által mondott 1713 m</w:t>
      </w:r>
      <w:r>
        <w:rPr>
          <w:rFonts w:cs="Times New Roman" w:ascii="Times New Roman" w:hAnsi="Times New Roman"/>
          <w:sz w:val="28"/>
          <w:vertAlign w:val="superscript"/>
        </w:rPr>
        <w:t>2</w:t>
      </w:r>
      <w:r>
        <w:rPr>
          <w:rFonts w:cs="Times New Roman" w:ascii="Times New Roman" w:hAnsi="Times New Roman"/>
          <w:sz w:val="28"/>
        </w:rPr>
        <w:t xml:space="preserve"> területre kér telekalakítási hozzájárulást. Ez annyit jelent, hogy az eladásra kerülő terület 113 m</w:t>
      </w:r>
      <w:r>
        <w:rPr>
          <w:rFonts w:cs="Times New Roman" w:ascii="Times New Roman" w:hAnsi="Times New Roman"/>
          <w:sz w:val="28"/>
          <w:vertAlign w:val="superscript"/>
        </w:rPr>
        <w:t>2</w:t>
      </w:r>
      <w:r>
        <w:rPr>
          <w:rFonts w:cs="Times New Roman" w:ascii="Times New Roman" w:hAnsi="Times New Roman"/>
          <w:sz w:val="28"/>
        </w:rPr>
        <w:t>-rel nőtt, ebből az következik, hogy az eredeti ajánlat 10.000,- Ft/m</w:t>
      </w:r>
      <w:r>
        <w:rPr>
          <w:rFonts w:cs="Times New Roman" w:ascii="Times New Roman" w:hAnsi="Times New Roman"/>
          <w:sz w:val="28"/>
          <w:vertAlign w:val="superscript"/>
        </w:rPr>
        <w:t>2</w:t>
      </w:r>
      <w:r>
        <w:rPr>
          <w:rFonts w:cs="Times New Roman" w:ascii="Times New Roman" w:hAnsi="Times New Roman"/>
          <w:sz w:val="28"/>
        </w:rPr>
        <w:t xml:space="preserve">-es árából számolva most 17.130.000,- Ft-ot kellene, hogy fizessen. Amennyiben Asztalos úr nem fogadja be, szavazást kérnék. A második az, hogy a megépítésre kerülő játszótér mennyiben lesz nyilvános, azt majd a leendő lakástulajdonosok fogják eldönteni, mert az Európa Befektetési Alap ezt az egész területet a lakásokkal együtt el fogja adni, ez nem marad közterület, hiszen eladjuk. Tehát ez egy más kérdés, hogy ők oda beengedik majd az egyéb területek lakóit játszani az ablakuk alá vagy nem. Ami itt ezt a zöldterületet, meg hogy mi legyen, amennyiben mi eladjuk, mi azt valószínűleg tekintettel arra, hogy ezt azért veszi meg, hogy a zöldterület és a beépített terület arányát megfelelően tudja alakítani, ami a KVSZ-ben elő van számára írva. Ennek következtében erre nincs semmiféle biztosíték, hogy ez érvényesül, bár feltehetően ez olyan helyen fekszik, hogy a beépítési terv szerint nem kerül beépítésre, de mindenképp a beépítési százalék lehetőségét fogja növelni, mert a beépítés és a beépítetlen zöldterületek közötti arány ezzel javulni fog. A következő, amit szeretnék mondani, hogy tudjanak róla. Az építési területet körülvevő közterületen ún. piacosított útépítésre kerül sor, ami az Önkormányzatnak több mint 26 mFt soron kívüli kiadást okoz. Köztudott, hogyha a környező utcák kiépítésre kerülnek, az nagyban növeli a lakások jó áron történő eladásának az esélyeit. Harmadik. A szóban forgó terület beépítése jelentős számú új lakost, komoly anyagi terhet ró az önkormányzatokra, ugyanis elkerülhetetlen lesz a környék egyéb infrastrukturális fejlesztése. Adott esetben a Polgármester úrtól kaptam is erről egy tájékoztatót. Itt óvoda, iskola gondok lehetnek, illetve a gyermekorvosi rendelő átalakítására is valószínű előbb utóbb sor kell, hogy kerüljön. Én ennek a figyelembe vételével nem ellenzem, hogy eladjuk, de a 10.000,- Ft-ot, amit eredetileg ajánlott, azt szíveskedjék az Európa Invest megfizetni. Így is elég sokba fog nekünk kerülni az ő idetelepedése, véleményem szerint önkormányzati kiadások vonatkozásában. Amennyiben nem fogadja be az előterjesztő, szavazást kérnék róla. </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tabs>
          <w:tab w:val="clear" w:pos="708"/>
          <w:tab w:val="left" w:pos="1980" w:leader="none"/>
        </w:tabs>
        <w:ind w:left="0" w:hanging="0"/>
        <w:rPr/>
      </w:pPr>
      <w:r>
        <w:rPr>
          <w:rFonts w:cs="Times New Roman" w:ascii="Times New Roman" w:hAnsi="Times New Roman"/>
          <w:sz w:val="28"/>
        </w:rPr>
        <w:t>Nem tudom elfogadni, mert egyösszegű ajánlatot tett a három területre vonatkozólag, ez pedig 16 mFt. A számok alakulhattak akárhová, most 17 m-rel többre vagy kevesebbre, az ajánlat egyösszegű 16 mFt. A fenti három területre vonatkozó vételi ajánlatunk összesen 16 mFt + áfa. (Treer úr nem a mikrofonba mond valamit) Kb. 410 m</w:t>
      </w:r>
      <w:r>
        <w:rPr>
          <w:rFonts w:cs="Times New Roman" w:ascii="Times New Roman" w:hAnsi="Times New Roman"/>
          <w:sz w:val="28"/>
          <w:vertAlign w:val="superscript"/>
        </w:rPr>
        <w:t>2</w:t>
      </w:r>
      <w:r>
        <w:rPr>
          <w:rFonts w:cs="Times New Roman" w:ascii="Times New Roman" w:hAnsi="Times New Roman"/>
          <w:sz w:val="28"/>
        </w:rPr>
        <w:t>, miután ez az adat nem volt ismert. Azt gondolom, hogy önmagában már az is jelentős eredmény, hogy a három, egyébként számunkra hasznavehetetlen területet, amelyek a korábbi tanácsi beépítés idején parkolóhelyek kialakítására voltak kijelölve közterületek. Ezt a három hasznavehetetlen területet nem nekünk kell kaszáltatni és nem csúfoskodik ott benn a lakótelep kellős közepén, hanem értékesíteni tudjuk. Másodszor a 16 mFt éppen hogy jelentősen hozzájárul ahhoz az önkormányzati terheknek az enyhítéséhez, ami ennek a területnek a beépítése nyomán megjelenik. Mit kell ott csinálni? Közvilágítást, utat. A közvilágítás kiépítésének teljes költségét átvállalja a két befektető. Az útépítésnek a költségei kb. 20 %-ban terhelnek összesen bennünket. De Treer úr megelőzi ezekkel a kérdéseivel azt az előterjesztést, amit március 30-án hozok, annak a megállapodás-tervezetnek a bemutatásaként, amit részben a LISBON Kft-vel mint befektetővel, részben az Európa Alapkezelő Rt-vel kialakítottunk és aminek eredményeként 3 esztendő alatt kell az útépítés vonatkozásában az Önkormányzatnak a piacosított útépítés szabályai szerint kb. ezt a 42-43 mFt-ot erre a területre befektetni. Ezzel szemben megépít a két befektető cca. 130-140 mFt értékű utat és kiépíti a teljes közvilágítást, megveszi ezt a területet. Én úgy gondolom, de elémentem egy kicsit a jövő alkalommal tárgyalandó megállapodásnak, hogy tisztes, jó megállapodás kezd kirajzolódni. Én nem kufárkodnék – bocsánat a szóhasználatért – e körül a néhány m</w:t>
      </w:r>
      <w:r>
        <w:rPr>
          <w:rFonts w:cs="Times New Roman" w:ascii="Times New Roman" w:hAnsi="Times New Roman"/>
          <w:sz w:val="28"/>
          <w:vertAlign w:val="superscript"/>
        </w:rPr>
        <w:t>2</w:t>
      </w:r>
      <w:r>
        <w:rPr>
          <w:rFonts w:cs="Times New Roman" w:ascii="Times New Roman" w:hAnsi="Times New Roman"/>
          <w:sz w:val="28"/>
        </w:rPr>
        <w:t xml:space="preserve"> körül, hanem javaslom, hogy fogadjuk el ezt az egyösszegű ajánlatot.</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TREER ANDRÁS</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t>Az előbb elmondtam a játszótérrel kapcsolatos ígéreteit az Európa Investnek. Csak annyit szeretnék ezzel kapcsolatosan mondani Alpolgármester úrnak, hogy szeretném látni, hogy hogyan fogja tudni eladni azokat a lakásokat, ha ott nem építi meg. Tessék kimenni az Újszász 45-be. Úgy tudja eladni a Pondria a lakásokat, hogy saját pénzén közvilágítást csinált, és saját pénzén üzemelteti. Egyszerűen nem lehet valamit eladni akkor, ha annak az infrastruktúrája minimális szinten nincs meg. Tehát ezzel nem nekünk gyakorol kegyet, hanem egyszerűen arról van szó hogy a saját érdekeit szolgálja és ezzel mi közreműködünk vele. Nem vitatom, hogy így talán jó az együttműködés, csak azt nem tudom, hogy miért kell még itt a teleknél a 10.000,- Ft-ból engedni. Egyébként 10.000,- Ft, ő nem azért veszi meg, hogy rajtunk segítsen, azért veszi meg, hogy a beépítési terület, zöldterület, burkolt terület aránya jobb legyen.</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tabs>
          <w:tab w:val="clear" w:pos="708"/>
          <w:tab w:val="left" w:pos="1980" w:leader="none"/>
        </w:tabs>
        <w:ind w:left="0" w:hanging="0"/>
        <w:rPr/>
      </w:pPr>
      <w:r>
        <w:rPr>
          <w:rFonts w:cs="Times New Roman" w:ascii="Times New Roman" w:hAnsi="Times New Roman"/>
          <w:sz w:val="28"/>
        </w:rPr>
        <w:t>Az építési engedélye azt megelőzően már beadásra került, a meglévő zöldfelületi arányok biztosításával, mielőtt erre egyáltalán vételi ajánlatot tett. Tessék szíves lenni már elhinni, hogy ez az 1600-1700 m</w:t>
      </w:r>
      <w:r>
        <w:rPr>
          <w:rFonts w:cs="Times New Roman" w:ascii="Times New Roman" w:hAnsi="Times New Roman"/>
          <w:sz w:val="28"/>
          <w:vertAlign w:val="superscript"/>
        </w:rPr>
        <w:t xml:space="preserve">2 </w:t>
      </w:r>
      <w:r>
        <w:rPr>
          <w:rFonts w:cs="Times New Roman" w:ascii="Times New Roman" w:hAnsi="Times New Roman"/>
          <w:sz w:val="28"/>
        </w:rPr>
        <w:t>semmit nem jelent az ő építkezése tekintetében. Javul, ha úgy tetszik és gazdája lesz ennek a területnek.</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 xml:space="preserve">KOVÁCS BALÁZS </w:t>
      </w:r>
    </w:p>
    <w:p>
      <w:pPr>
        <w:pStyle w:val="BodyTextIndent2"/>
        <w:tabs>
          <w:tab w:val="clear" w:pos="708"/>
          <w:tab w:val="left" w:pos="1980" w:leader="none"/>
        </w:tabs>
        <w:ind w:left="0" w:hanging="0"/>
        <w:rPr/>
      </w:pPr>
      <w:r>
        <w:rPr>
          <w:rFonts w:cs="Times New Roman" w:ascii="Times New Roman" w:hAnsi="Times New Roman"/>
          <w:sz w:val="28"/>
        </w:rPr>
        <w:t xml:space="preserve">Nincs benne az előterjesztésben, de ennek a területnek az elővásárlási jogról való lemondásánál találkoztunk azzal is – gondolom az előterjesztő tudja is – hogy a többi területet milyen négyzetméter áron vette meg ez a cég. Azt szeretném megkérdezni, hogy mi ez az összeg? </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t>A többi terület építési terület és nem közterület volt. A többi területet 10.500,- Ft-ért, illetve a másik most még be nem építésre kerülő területet pedig 10.750,- Ft-ért vette meg. Megközelítően megfizeti ezért a közterületért is azt az ingatlanárat, amin egyébként az építési telkeket vette.</w:t>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0" w:leader="none"/>
        </w:tabs>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Van két módosító indítvány, az egyik az a Pénzügyi Bizottságnak a módosító javaslata, ha jól értem, ami vastagon alá van húzva…. Elnök úr, ha jól értem itt ami vastagon alá van húzva ebben, az a kiegészítő? Tehát erről kell szavaztatnom?</w:t>
      </w:r>
    </w:p>
    <w:p>
      <w:pPr>
        <w:pStyle w:val="TextBody"/>
        <w:rPr/>
      </w:pPr>
      <w:r>
        <w:rPr/>
      </w:r>
    </w:p>
    <w:p>
      <w:pPr>
        <w:pStyle w:val="TextBody"/>
        <w:rPr>
          <w:u w:val="single"/>
        </w:rPr>
      </w:pPr>
      <w:r>
        <w:rPr>
          <w:u w:val="single"/>
        </w:rPr>
      </w:r>
    </w:p>
    <w:p>
      <w:pPr>
        <w:pStyle w:val="TextBody"/>
        <w:rPr>
          <w:u w:val="single"/>
        </w:rPr>
      </w:pPr>
      <w:r>
        <w:rPr>
          <w:u w:val="single"/>
        </w:rPr>
        <w:t>HORVÁTH MIHÁLY</w:t>
      </w:r>
    </w:p>
    <w:p>
      <w:pPr>
        <w:pStyle w:val="TextBody"/>
        <w:rPr/>
      </w:pPr>
      <w:r>
        <w:rPr/>
        <w:t>Az egyszerűség kedvéért befogadom.</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zt javasolnám az előterjesztőnek, hogy amit a Treer úr mond, az jogos, mert én is jól tudom, hogy ott a lakásokat a földterület használati jogával együtt adják el, tehát a cégnek semmilyen beleszólása nem lesz. Erre van egy technika, amit alkalmazunk, hogy ezt a kötelezettséget a szerződésében a vevőkre áthárítja, hogy ez közforgalmú játszótér lesz.</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ZTALOS LAJOS</w:t>
      </w:r>
    </w:p>
    <w:p>
      <w:pPr>
        <w:pStyle w:val="TextBody"/>
        <w:rPr/>
      </w:pPr>
      <w:r>
        <w:rPr/>
        <w:t>Az a megállapodás-tervezet tartalmazni fogja ezt a típusú kötelezettségét is a befektetőnek, hogy hogyan válhat ez tényleg közforgalmú játszótérré.</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akkor a 17,6-ról, vagy hogy mondta Treer úr, mi az az összeg amiről szavaztassak?</w:t>
      </w:r>
    </w:p>
    <w:p>
      <w:pPr>
        <w:pStyle w:val="TextBody"/>
        <w:rPr/>
      </w:pPr>
      <w:r>
        <w:rPr/>
      </w:r>
    </w:p>
    <w:p>
      <w:pPr>
        <w:pStyle w:val="TextBody"/>
        <w:rPr/>
      </w:pPr>
      <w:r>
        <w:rPr/>
      </w:r>
    </w:p>
    <w:p>
      <w:pPr>
        <w:pStyle w:val="TextBody"/>
        <w:rPr>
          <w:u w:val="single"/>
        </w:rPr>
      </w:pPr>
      <w:r>
        <w:rPr>
          <w:u w:val="single"/>
        </w:rPr>
        <w:t>TREER ANDRÁS</w:t>
      </w:r>
    </w:p>
    <w:p>
      <w:pPr>
        <w:pStyle w:val="TextBody"/>
        <w:rPr/>
      </w:pPr>
      <w:r>
        <w:rPr/>
        <w:t>17.130.000,-Ft azt hiszem annyi van. Tehát 1.130.000,- Ft-tal több.</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Csak az összeg változna, amelyik ez a megtalált 17 m</w:t>
      </w:r>
      <w:r>
        <w:rPr>
          <w:vertAlign w:val="superscript"/>
        </w:rPr>
        <w:t>2</w:t>
      </w:r>
      <w:r>
        <w:rPr/>
        <w:t>-re vonatkozik.</w:t>
      </w:r>
    </w:p>
    <w:p>
      <w:pPr>
        <w:pStyle w:val="TextBody"/>
        <w:rPr/>
      </w:pPr>
      <w:r>
        <w:rPr/>
      </w:r>
    </w:p>
    <w:p>
      <w:pPr>
        <w:pStyle w:val="TextBody"/>
        <w:rPr/>
      </w:pPr>
      <w:r>
        <w:rPr/>
      </w:r>
    </w:p>
    <w:p>
      <w:pPr>
        <w:pStyle w:val="TextBody"/>
        <w:rPr/>
      </w:pPr>
      <w:r>
        <w:rPr>
          <w:u w:val="single"/>
        </w:rPr>
        <w:t>TREER ANDRÁS</w:t>
      </w:r>
    </w:p>
    <w:p>
      <w:pPr>
        <w:pStyle w:val="TextBody"/>
        <w:rPr/>
      </w:pPr>
      <w:r>
        <w:rPr/>
        <w:t>Nem 17, ez 113 m</w:t>
      </w:r>
      <w:r>
        <w:rPr>
          <w:vertAlign w:val="superscript"/>
        </w:rPr>
        <w:t>2</w:t>
      </w:r>
      <w:r>
        <w:rPr/>
        <w: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17.130.000,- Ft. Magyarán arról van szó, hogy egy ilyen ajánlatot így elutasítunk-e, vagy sem. Ellenajánlatot tegyünk. Aki a javaslatot támogatja, kérem igen gombjával jelezze. Szavazzunk! Kimondom a határozatot, a testület 11 igen, 3 nem, 9 tartózkodással nem fogadta el.</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bCs/>
        </w:rPr>
      </w:pPr>
      <w:r>
        <w:rPr/>
        <w:t>182/2004. (III. 9.) Kt.</w:t>
      </w:r>
      <w:r>
        <w:rPr>
          <w:b/>
        </w:rPr>
        <w:tab/>
      </w:r>
      <w:r>
        <w:rPr>
          <w:bCs/>
        </w:rPr>
        <w:t>A Képviselő-testület szavazási eredménye (11 igen, 3 nem, 9 tartózkodás) alapján az alábbi határozati javaslat elfogadását</w:t>
      </w:r>
      <w:r>
        <w:rPr>
          <w:b/>
        </w:rPr>
        <w:t xml:space="preserve"> elvetette:</w:t>
      </w:r>
    </w:p>
    <w:p>
      <w:pPr>
        <w:pStyle w:val="Normal"/>
        <w:ind w:left="4253" w:hanging="1134"/>
        <w:rPr>
          <w:bCs/>
          <w:u w:val="single"/>
        </w:rPr>
      </w:pPr>
      <w:r>
        <w:rPr>
          <w:bCs/>
          <w:u w:val="single"/>
        </w:rPr>
      </w:r>
    </w:p>
    <w:p>
      <w:pPr>
        <w:pStyle w:val="Szvegtrzsbehzssal3"/>
        <w:ind w:left="3060" w:hanging="0"/>
        <w:rPr/>
      </w:pPr>
      <w:r>
        <w:rPr/>
        <w:t>„</w:t>
      </w:r>
      <w:r>
        <w:rPr/>
        <w:t xml:space="preserve">A Képviselő-testület a Budapest Főváros XVI. kerület Önkormányzat tulajdonában álló </w:t>
      </w:r>
    </w:p>
    <w:p>
      <w:pPr>
        <w:pStyle w:val="Normal"/>
        <w:ind w:left="3060" w:hanging="0"/>
        <w:rPr/>
      </w:pPr>
      <w:r>
        <w:rPr/>
        <w:t>115601/45 hrsz-ú 655 m²,</w:t>
      </w:r>
    </w:p>
    <w:p>
      <w:pPr>
        <w:pStyle w:val="Normal"/>
        <w:ind w:left="3060" w:hanging="0"/>
        <w:rPr/>
      </w:pPr>
      <w:r>
        <w:rPr/>
        <w:t>115601/43 hrsz-ú 535 m²,</w:t>
      </w:r>
    </w:p>
    <w:p>
      <w:pPr>
        <w:pStyle w:val="Szvegtrzsbehzssal3"/>
        <w:ind w:left="3060" w:hanging="0"/>
        <w:rPr/>
      </w:pPr>
      <w:r>
        <w:rPr/>
        <w:t>115601/12 hrsz-ú ingatlan területéből 527 m² telekalakítással forgalomképessé váló közterület besorolású ingatlanokat az Európa Befektetési Alapkezelő Rt részére nettó 17.130.000.-Ft vételáron értékesíti.</w:t>
      </w:r>
    </w:p>
    <w:p>
      <w:pPr>
        <w:pStyle w:val="Heading2"/>
        <w:ind w:left="3060" w:hanging="0"/>
        <w:rPr>
          <w:u w:val="none"/>
        </w:rPr>
      </w:pPr>
      <w:r>
        <w:rPr>
          <w:u w:val="none"/>
        </w:rPr>
        <w:tab/>
        <w:t>A kizárólagosságot az indokolja, hogy az Önkormányzat számára a szóbanforgó közterületek külön-külön nem hasznosíthatók önálló ingatlanként. Az Európa Rt a jelzett területek felhasználásával a környező lakók számára is hozzáférhető játszóteret alakít ki.</w:t>
      </w:r>
    </w:p>
    <w:p>
      <w:pPr>
        <w:pStyle w:val="Normal"/>
        <w:ind w:left="4253" w:hanging="1134"/>
        <w:rPr>
          <w:u w:val="single"/>
        </w:rPr>
      </w:pPr>
      <w:r>
        <w:rPr>
          <w:u w:val="single"/>
        </w:rPr>
      </w:r>
    </w:p>
    <w:p>
      <w:pPr>
        <w:pStyle w:val="Normal"/>
        <w:ind w:left="4260" w:hanging="1136"/>
        <w:rPr/>
      </w:pPr>
      <w:r>
        <w:rPr>
          <w:u w:val="single"/>
        </w:rPr>
        <w:t>Határidő</w:t>
      </w:r>
      <w:r>
        <w:rPr/>
        <w:t>:</w:t>
        <w:tab/>
        <w:t>az adásvételi szerződés megkötésére 2004. május 15.</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Most az előbb befogadottakkal együtt az alaphatározat, minősített szótöbbség. Aki a javaslatot támogatja, igen gombjával jelezze. Szavazzunk! Kimondom a határozatot, a testület azt 17 igen, 2 nem, 4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rPr/>
      </w:pPr>
      <w:r>
        <w:rPr/>
        <w:t>183/2004. (III. 9.) Kt.</w:t>
      </w:r>
      <w:r>
        <w:rPr>
          <w:b/>
        </w:rPr>
        <w:tab/>
      </w:r>
      <w:r>
        <w:rPr/>
        <w:t xml:space="preserve">A Képviselő-testület a Budapest Főváros XVI. kerület Önkormányzat tulajdonában álló </w:t>
      </w:r>
    </w:p>
    <w:p>
      <w:pPr>
        <w:pStyle w:val="Normal"/>
        <w:ind w:left="3060" w:hanging="0"/>
        <w:rPr/>
      </w:pPr>
      <w:r>
        <w:rPr/>
        <w:t>115601/45 hrsz-ú 655 m²,</w:t>
      </w:r>
    </w:p>
    <w:p>
      <w:pPr>
        <w:pStyle w:val="Normal"/>
        <w:ind w:left="3060" w:hanging="0"/>
        <w:rPr/>
      </w:pPr>
      <w:r>
        <w:rPr/>
        <w:t>115601/43 hrsz-ú 535 m²,</w:t>
      </w:r>
    </w:p>
    <w:p>
      <w:pPr>
        <w:pStyle w:val="Szvegtrzsbehzssal3"/>
        <w:ind w:left="3060" w:hanging="0"/>
        <w:rPr/>
      </w:pPr>
      <w:r>
        <w:rPr/>
        <w:t>115601/12 hrsz-ú ingatlan területéből 527 m² telekalakítással forgalomképessé váló közterület besorolású ingatlanokat az Európa Befektetési Alapkezelő Rt részére nettó 16 millió Ft vételáron értékesíti.</w:t>
      </w:r>
    </w:p>
    <w:p>
      <w:pPr>
        <w:pStyle w:val="TextBody"/>
        <w:ind w:left="3060" w:hanging="0"/>
        <w:rPr/>
      </w:pPr>
      <w:r>
        <w:rPr/>
      </w:r>
    </w:p>
    <w:p>
      <w:pPr>
        <w:pStyle w:val="Heading2"/>
        <w:ind w:left="3060" w:hanging="0"/>
        <w:rPr>
          <w:u w:val="none"/>
        </w:rPr>
      </w:pPr>
      <w:r>
        <w:rPr>
          <w:u w:val="none"/>
        </w:rPr>
        <w:tab/>
        <w:t>A kizárólagosságot az indokolja, hogy az Önkormányzat számára a szóbanforgó közterületek külön-külön nem hasznosíthatók önálló ingatlanként. Az Európa Rt a jelzett területek felhasználásával a környező lakók számára is hozzáférhető játszóteret és zöldfelületet alakít ki.</w:t>
      </w:r>
    </w:p>
    <w:p>
      <w:pPr>
        <w:pStyle w:val="Szvegtrzsbehzssal3"/>
        <w:ind w:left="3060" w:hanging="0"/>
        <w:rPr/>
      </w:pPr>
      <w:r>
        <w:rPr/>
        <w:t>Az így kialakítandó, hozzáférhető játszótér és zöldfelület összességében minimum azonos területű legyen a megvásárolt három telekdarabbal.</w:t>
      </w:r>
    </w:p>
    <w:p>
      <w:pPr>
        <w:pStyle w:val="Normal"/>
        <w:ind w:left="4253" w:hanging="1134"/>
        <w:rPr>
          <w:u w:val="single"/>
        </w:rPr>
      </w:pPr>
      <w:r>
        <w:rPr>
          <w:u w:val="single"/>
        </w:rPr>
      </w:r>
    </w:p>
    <w:p>
      <w:pPr>
        <w:pStyle w:val="Normal"/>
        <w:ind w:left="4260" w:hanging="1136"/>
        <w:rPr/>
      </w:pPr>
      <w:r>
        <w:rPr>
          <w:u w:val="single"/>
        </w:rPr>
        <w:t>Határidő</w:t>
      </w:r>
      <w:r>
        <w:rPr/>
        <w:t>:</w:t>
        <w:tab/>
        <w:t>az adásvételi szerződés megkötésére 2004. május 15.</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Tetszenek rá emlékezni, hogy az 527 szerepel az 510 helyett. Tehát amikor a határozati javaslatban a harmadik telek négyzetméter nagysága fel van tüntetve az 5. sorban, az 510 helyett 524 m</w:t>
      </w:r>
      <w:r>
        <w:rPr>
          <w:vertAlign w:val="superscript"/>
        </w:rPr>
        <w:t>2</w:t>
      </w:r>
      <w:r>
        <w:rPr/>
        <w:t xml:space="preserve"> szerepel a földhivatali adatok eredményeként, az előterjesztő jelezte.</w:t>
      </w:r>
    </w:p>
    <w:p>
      <w:pPr>
        <w:pStyle w:val="TextBody"/>
        <w:rPr/>
      </w:pPr>
      <w:r>
        <w:rPr/>
      </w:r>
    </w:p>
    <w:p>
      <w:pPr>
        <w:pStyle w:val="TextBody"/>
        <w:rPr/>
      </w:pPr>
      <w:r>
        <w:rPr/>
      </w:r>
    </w:p>
    <w:p>
      <w:pPr>
        <w:pStyle w:val="Heading1"/>
        <w:rPr/>
      </w:pPr>
      <w:r>
        <w:rPr/>
      </w:r>
    </w:p>
    <w:p>
      <w:pPr>
        <w:pStyle w:val="Heading1"/>
        <w:tabs>
          <w:tab w:val="clear" w:pos="708"/>
          <w:tab w:val="left" w:pos="2160" w:leader="none"/>
        </w:tabs>
        <w:ind w:left="3060" w:hanging="3060"/>
        <w:rPr/>
      </w:pPr>
      <w:r>
        <w:rPr/>
        <w:t>NAPIREND:</w:t>
      </w:r>
      <w:r>
        <w:rPr>
          <w:u w:val="none"/>
        </w:rPr>
        <w:tab/>
        <w:t>23.</w:t>
        <w:tab/>
        <w:t>Budapest, XVI. kerület Újszász utca melletti területek szabályozási tervének programj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gy régi probléma rendezéséhez közeledünk, amikor is az elmúlt esztendő végén lejárt rendezési terv helyébe egy, már korábban tett elhatározásunk szerint egy új szabályozási tervet kívánunk léptetni. Treer úr is, mások is utaltak a mai vita kapcsán is számos olyan problémára, ami ennek a területnek a szabályozási terv elkészítését indokolja. Ez a szabályozási terv az elmúlt év decemberében hatályon kívül került részletes rendezési tervnél nagyobb területet ölel fel, hiszen itt a területhatárokat, ha meg tetszenek nézni, ez a terület magában foglalja a NABI területét is és a reptér területét is. Bár a reptérre vonatkozóan az övezeti besoroláson túl egyéb kérdésekkel nem igazából foglalkozik. Néhány fontos dolog, ami ebből a kérdéskörből kiemelést érdemel Ez azoknak az lakóépületeknek a kérdése, amivel az ősszel is foglalkoztunk, illetve egy olyan övezeti besorolásnak a létrehozatala, ami megengedi, hogy ezek az épületek lakóépületként történjenek bejegyzésre. Tehát ez az egyik problémája ennek az ügynek. A másik problémája az, hogy a meglévő utak kérdésével mit kezdjen, hiszen ezek az utak helyenként a 12 m-es szabályozási szélességnél keskenyebb területre szűkülnek, kerítések, épületek épültek rá erre a szabályozási vonalra. Harmadik kérdés, amit célszerűen vizsgálni kell a csatornázás kérdése, ami ugyancsak sok vihart és vitát megért témája. Itt a csatornázás kérdésénél azt javasoljuk, hogy alternatív megoldások fogalmazódjanak meg a csatornázás kérdésének megoldására. Negyedik kérdés amit szíves figyelmükbe ajánlanék és ami itt bizonyos jelenlegi tulajdonosi érdekeket is érint, ez pedig a területen megengedett legnagyobb építési magasság. E körüli vitára röviden, de utal az előterjesztés is, hiszen még szakmai körökben sem egységes ma az a megítélés, hogy lehet-e eltérni a területen belül a maximálisan megépíthető 15 m-es magasságtól, illetve hogy csökkenthető-e ez a beépítési magasság a mi szándékaink szerint 10,5 m-re. Ebben részben a Főváros Főépítészi Irodájának, illetve a BM illetékes főosztályának véleménye nem egyezik. Ezzel kapcsolatosan mi állásfoglalást kértünk, illetve várunk. Személyes véleményem is az, amikor a határozati javaslatban is úgy fogalmazunk, hogy itt a beépíthető magasságot 10,5 m-re korlátozzuk. Ezekre a kérdésekre kívántam felhívni a tisztelt figyelmüket és kérem hogy a szabályozási terv programját ezekkel a határozati javaslatban szereplő kitételekkel elfogadni szíveskedjene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Szeretném megkérni Önöket, hogy figyeljenek, mert ez nem lesz egyszerűen megérthető azok számára, akik nem tanulmányozták eléggé át ezt az előterjesztést. Az első gondom ott kezdődik, hogy a határozati javaslatban a második francia bekezdésben egy olyan mondat áll, hogy a területen belüli utak a korábbi szabályozás szerint feleljenek meg az előírásoknak. Most itt az a gond, megmagyarázta Tóth Miklós úr, bár nem egyértelmű ez a mondat, csak egyetlen egy gond van, ezt nem hajtható maradéktalanul végrehajtani. Mert ugyan arról nem tudunk, hogy az azt megelőzően, helyesebben ezt a rendeletet megelőzően a kerítéseket, bármelyiket is engedéllyel vagy engedély nélkül építették. Egy biztos viszont, hogy a sínekkel párhuzamos úton kb. 3 m-re rálóg egy épület, ami viszont építési engedéllyel került megépítésre. Tehát az, hogy ezen az építményen egy szabályozási vonal haladjon át, ezt aligha lehet megoldani. Arra kérem, hogy ennek a kezelésére legyenek megfelelő figyelemmel. Gyakorlatilag itt a korábbi szabályozási terv egy az egyben útszabályozás vonatkozásában nem alkalmazható, csak közel azonos lehet. A második, a határozati javaslat negyedik francia bekezdésében konkrétabb megfogalmazást kíván, tekintettel arra, hogy a szabályozni kívánt területen többféle intézmény besorolású övezet van. Ennek következtében az a mondat, hogy az intézményterületen belül a megengedett építménymagasság a KVSZ-ben rögzített 15 m-ről 10,5 m-re csökken, ez nem konkrét. Annál is inkább én most szeretnék itt egy egész konkrét példát mondani. Ott van egy nagy raktár, illetve egész pontosan egy nagykereskedés. A nagykereskedés beadott egy építési engedélykérelmet egy olyan épületre, amely 10,5 m-t meghaladta magasságában. Erre nem kapott engedélyt, mert az előző szabályozási terv ezt nem tette lehetővé. Akkor mikor kiderült, hogy ezt a rendezési tervet hatályon kívül helyezték, akkor egy újabb engedélykérelmet adott be. Elutasították, hogy most nincs szabályozási terv, tehát azért nem adnak engedélyt. Most meg egy olyan helyzet alakul ki, hogy egy szerzett jogot, amit a KVSZ már több éve biztosít számára, azt annulálni akarjuk és ezzel annak az építménynek az engedélyes terv, - de még nem kapott engedélyt - terv szerinti megépítése nem válik lehetővé. Tehát itt ezen a területen valahogy ez alól felmentést kellene adni, annál is inkább, mert e mellett van egy négyemeletes épület, tehát a szomszéd telken ez a bizonyos lakóház, ez a Platánház, vagy hogy hívják, ami nem tudom, hogy a városképet mennyiben rontja, ha amellett egy másik épület van, ami ha nem is 15, de 10,5 m-t meghaladja. A harmadik, az Újszász u. 45/B utcai frontján fekvő épületnél a közlekedési zajszintje meghaladja a szabványban megengedett értéket. A megengedett közlekedési zaj nappal 65 decibel, a mért érték 67, éjjel 55, a mért érték 60. Itt eltér a rajzszerű javaslat és a szöveges javaslat, amit adott a tervezőintézet. Ugyanis ő azt mondta, hogy az Újszász u. mellett a szabályozott területen 40 m-en belül ne legyen lakóépület. Ez 40 m-en belül van, tehát ebben az esetben nekünk azt kell előírni, hogy passzív zajvédelmet oldja meg aki ott lakást akar létrehozni, mert erre a szabvány szerint lehetőség van közlekedési zaj esetében. Ezt azért mondom, mert volt már egy ilyen eset, hogy rábíztuk a környezetvédelmi hatóságra és azóta is telefonálgatnak, mert nincs semmilyen passzív zajvédelem. Egyszerűen átverték a vevőket és eltűntek. A negyedik pont. Az L4-es övezet parkoló kialakításának az ügyében a program ugyan ad javaslatokat, de a jogszerű és kivitelezhető megoldást meg kell találni. Az egy lakáshoz tartozó kötelező parkolóhely fizikailag ugyan megvan, de jogilag máig sincs rendezve. Nevezetesen arról, hogy nincsen a két terület egymáshoz összekapcsolva, ennek következtében gyakorlatilag a lakóházak, az a 300 lakás, amit a SZÁMALK épített, ennek a 300 lakásnak jogilag nincs parkolója. Fizikailag van, csak jogilag nincs lerendezve. Ebben a rendezési tervben, szabályozási tervben kellene ezt megoldani. A hatodik, a program szöveges részében a vízellátástól a helyrajzi számok a helyes 103 ezres kezdettől eltérnek 107-es kezdetűvé, amilyen helyrajzi szám ott nincs. Tehát az összes helyrajzi szám rossz az anyagban. Hetedik. A szennyvízátemelő helyének a meghatározása hibás, a megjelölt két helyrajzi szám közül az egyik telek nem út, hanem a jelzett úttól több száz méterre építési telek. Tehát az nem határozhatja meg, hogy hova teszik az átemelőt. Ezek lennének az észrevételeim. Tulajdonképpen nem hiszem, hogy a többségét kellene határozatba foglalni. Nyilván benne lesz a jegyzőkönyvben. Két dolgot szeretnék ha lehetne megfogalmazni. Az egyik ez a bizonyos utcafrontos épületnek a zajvédelme, a területeken belüli utak szabályozása, amit várhatóan nem veszünk át, tehát nem lesz közterület, mert olyan határozat van és a harmadik pedig ez a bizonyos intézményi területen belüli építménymagasság. Ebben kellene valamilyen döntést hoznunk, figyelemmel a kialakult helyzetekre. Mert itt megint helyzet alakult ki. Közismert, hogy már évek óta vajúdik ennek a területnek a felhasználás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zt támogatom, hogy ez a megoldás itt életszerű legyen. Tehát borzasztó, ez az állatorvosi ló esete. Ezt mindnyájan pontosan tudjuk. Most már történt ami történt, azért életszerűen oldjuk meg a problémát, én ezt támogatom. Én úgy veszem észre, hogy Treer úr javaslatai erre irányulnak. Nem tudom, hogy jól értettem-e. Most miért megyünk bele? Bontsa le a kerítést ott a Vectra? Az életben nem fogja lebontani. Egyben lehetünk nagyok, hogy életszerű megoldást találunk, és ha ilyet javasol Treer úr, vagy bárki, én azt támogatom. Ez még az elkészülő szabályozási tervvel kezelhető, ha jól értem. </w:t>
      </w:r>
    </w:p>
    <w:p>
      <w:pPr>
        <w:pStyle w:val="TextBody"/>
        <w:rPr/>
      </w:pPr>
      <w:r>
        <w:rPr/>
      </w:r>
    </w:p>
    <w:p>
      <w:pPr>
        <w:pStyle w:val="TextBody"/>
        <w:rPr/>
      </w:pPr>
      <w:r>
        <w:rPr/>
      </w:r>
    </w:p>
    <w:p>
      <w:pPr>
        <w:pStyle w:val="TextBody"/>
        <w:rPr>
          <w:u w:val="single"/>
        </w:rPr>
      </w:pPr>
      <w:r>
        <w:rPr>
          <w:u w:val="single"/>
        </w:rPr>
        <w:t>KASZÁS GÁBOR</w:t>
      </w:r>
    </w:p>
    <w:p>
      <w:pPr>
        <w:pStyle w:val="TextBody"/>
        <w:rPr/>
      </w:pPr>
      <w:r>
        <w:rPr/>
        <w:t>Az 1. sz. melléklettel kapcsolatban van néhány észrevételem, inkább kérdésem. A 13. oldalon a levegőminőség megjelölésnél, de több helyen az anyagban is szerepel. Egy mondatot idézek „a telephelyek döntő része rendelkezik telephelyengedéllyel”. Az anyag jelzi, hogy bizonyos létesítményeket nem használnak, ez erre vonatkozik, vagy egyszerűen van olyan is esetleg, amelyik működik, de nincs telephelyengedélye? Ez lenne az egyik kérdésem. 19. oldalon az oldal alján megállapítások. Sajnálatos számomra, a megállapítás jelzi is, hogy 11 db mintavételi feltárásokhoz fúrt kút megsemmisült. Ez számomra érthetetlen, hogy hogyan létezik, hogy megsemmisült. Már csak azért is, mert a következő oldalon a talaj- és talajvízvédelemnél azt írja a legalsó mondatban, az oldal alján, a megsemmisült 11 db-ot újra kell fúrni és vizsgálni. Ez nyilvánvaló annyit jelent, hogy nekünk kell majd megtenni, finanszírozni. De ha már így állunk, akkor valahogy óvjuk is már meg ezt a 19 kutat, mert bizony tudjuk korábbról, hogy azok a helyek a benzinkút alatt, fűtőtartályok alatt stb. helyezkednek el és ez a terület kritikus pontja ennek az egész vizsgált területnek. Még egy dolgot írtam, amire már Treer úr volt szíves tájékoztatást adni, de azért megjegyezném, hogy az egész anyagban helyrajzi számokra hivatkozik sok helyen az anyag, de igazából egyetlen egy rajzot nem találtam benne, amelyiken a helyrajzi számokat föl lehetett volna lelni és azok alapján eligazodni. Többek közt amit mondott az átemelőnek a helyét a rajzon láttam, de azonosítani helyrajzi szám szerint nem tudtam. Valami olyan anyagot kellett volna hozzátenni, amiről el lehet igazodni.</w:t>
      </w:r>
    </w:p>
    <w:p>
      <w:pPr>
        <w:pStyle w:val="TextBody"/>
        <w:rPr/>
      </w:pPr>
      <w:r>
        <w:rPr/>
      </w:r>
    </w:p>
    <w:p>
      <w:pPr>
        <w:pStyle w:val="Normal"/>
        <w:jc w:val="both"/>
        <w:rPr>
          <w:u w:val="single"/>
        </w:rPr>
      </w:pPr>
      <w:r>
        <w:rPr>
          <w:u w:val="single"/>
        </w:rPr>
        <w:t xml:space="preserve">KOVÁCS BALÁZS </w:t>
      </w:r>
    </w:p>
    <w:p>
      <w:pPr>
        <w:pStyle w:val="TextBody"/>
        <w:rPr/>
      </w:pPr>
      <w:r>
        <w:rPr/>
        <w:t>Polgármester úrral egyetértek, hogy valahogyan a kialakult helyzethez kellene igazítani ezt a szabályozást, mert ami most van, az minden, csak nem a megfelelő szabályozásnak megvalósult terület. Ezzel kapcsolatosan lenne nekem egy módosító határozatom. Ismeretes a Képviselő-testület előtt, hogy több épületnél apartmanra kaptak építési engedélyt, illetve ezzel a megnevezéssel használatba vételi engedélyt a tulajdonosok. Ezeket az apartmanokat most már kizárólagosan értékesítették is. Tehát most már nem egy céggel, hanem itt több száz kerületi lakossal találkozik az Önkormányzat. Apartman, az OTÉK ilyet nem ismer, az az idegen szavak szótára szerint lakás, habár ezt az eredeti szabályozási terv nem engedte meg. A mostani szabályozás azt gondolom elég helyesen próbál utánamenni a dolgoknak és az épületek túlnyomó többségénél ezt a lakásfunkciót elfogadja, kivéve két épületet. Az én módosításom arról szólna, hogy mind az I, mind pedig a J-1 épületeket tartalmazó tömbnek a jelölése az I helyett I-l legyen és ezzel lehetne ezeket kvázi legalizálni, hogy a valós állapotnak megfelelővé tenni a szabályozást. Azt el kell mondani ehhez a korrektség kedvéért, hogy ennél a két területnél a megengedett zajszintnél nagyobb zajszint található. A NABI ha betartja a számára előírt határértéket, akkor is fölötte lesz annak a zajszintnek, ami ilyen lakóövezetben megengedhető. Szerepel ez a programban is, hogy ez a zajvédelmi intézkedések illetve a NABI Rt-vel történő egyeztetés után lehet erre sort keríteni. Én azt gondolom, hogy ez a feladat már a lakókra vár, illetve a lakók képviselőjére, hogy ezt megtegyék. Arra kérném a Tisztelt Képviselő-testületet, hogy rendeleti szabályozásban ne akadályozza meg annak a lehetőségeit, hogy ha ilyen megállapodás születik, hogy a zaj előírt határértékeknek megfelel az az épület, akkor a lakásfunkciót ne akadályozza meg, hogy a lakásfunkciót ott meg lehessen tenni ennél a két épületnél. A többinél nem volt ilyen probléma, ennél a két épületnél van ilyen probléma. A bizottság erre való hivatkozással nem javasolta, hogy itt is engedélyezve legyen a lakófunkció. Én azért javasolnám még egyszer, azt hogy ha beletesszük, hogy ez engedélyezett, tényleges engedélyezés, a szakhatósági engedélyekkel együtt történhet meg. Az a környezetvédelmi szakhatóság ez ügyben. Ne zárjuk ki azt a lehetőséget, hogy ha ilyen megállapodás születik, akkor azok a mostani funkciónak megfelelően legyen használhatók azok a lakások. Azt azonban hozzá kell tenni, hogy ha hiába tesz az Önkormányzat ettől eltérő szabályozást és azt mondja, hogy ott nem lehet lakás, attól ez a 100 család akit érint, ugyanúgy ott fog lakni és ők eddig panaszra nem jöttek az Önkormányzathoz a zaj kapcsán. Az Újszász utca másik feléről jöttek a NABI-val szemben zaj és nem is zaj, hanem inkább bűz és szálló porral problémák, amit én érdekesen olvasom a programban, hogy nincs ott határértéket meghaladó kibocsátás. Azt tudom mondani, hogy aki ezt vizsgálta menjen ki oda egy délutáni időszakban, több centis porréteg és elég nagy bűz áramlik onnan. Ami a zajossághoz kapcsolódik, a program is szerepelteti azt, hogy az Újszász utcának a zajszintje a megengedett határértéket meghaladja. Nappal 2, éjjel pedig 5 decibellel, tehát a zaj alapján ezek szerint meg kellene tiltani az Újszász utca mellett új lakásoknak a kialakítását. Ott tetőtérben sem lehetne lakás, ha elfogadjuk ezt a zajos részt. Én azt gondolom, ha a lakóknak megfelel ezzel a zajszinttel, vagy meg tudják akadályozni, ne legyünk ennek az akadályozói. Az én módosító javaslatom arról szólna, hogy a határozat első pontjának első bekezdése a zárójel előtt egészülne ki egy olyan szövegrésszel, hogy azzal a módosítással, hogy az Újszász u. 45/B I és J-1 épületeket tartalmazó tömb jelölése I helyett I-l legyen. Ennyi a módosításnak a lényege. Én azt gondolom, hogy az Önkormányzat innentől kezdve szabad utat ad, nem rajta múlik, hogy ezek a lakások tényleg annak a funkciónak megfelelőek legyenek. Egy kérésem lenne, a program is szerepelteti, és gondolom hogy erről lesz szó a jövőben is, hogy itt a parkolóhelyzethez önkormányzati döntés szükséges. Én azt gondolom, a szabályozási tervhez célszerű lenne ezt a döntéselőkészítést is behozni egyúttal, illetve arra lenne nekem még egy tiszteletteljes kérésem, hogy a programban szerepel, hogy a területről, főleg az Újszász utcáról ………… mérési adat nem áll rendelkezésre,  hogy ez a következő környezetvédelmi vizsgálatnál készüljön el. Szerepel a programban is, hogy az Újszász útnak a – ez a pontos neve, hogy Újszász út – az ottani forgalom és a pályaszerkezet miatt olyan porterhelés van, ami erősen gyanítható, hogy az előírt határértéket meghaladja. Én azt gondolom, hogy egy ilyen méréssel a fővárossal szemben is hatékonyan fel lehetne lépni, hogy valahogy az Újszász utcának egy megoldását próbájuk megtenni. Még két dolog van a programban, ami a környezetvédelmi résznél feladatokat ró az Önkormányzatra. Az egyik a területen lerakott engedély nélküli hulladékoknak a minél hamarabbi ártalmatlanítása és onnan történő elszállítása. Ez főleg a repülőtér és környéke, amire szeretném a Polgármester úr figyelmét felhívni, hogy ott már tényleg kaotikus állapotok kezdenek kialakulni. Az Isotechik-nek a lezárt telepére eddig beszállítóknak a jó része hátulról, az Íjász utcán megy lefelé és onnan közelíti meg a lezárt telepet és ez a környék már tényleg az Isotechnik-nél túl tunyává kezd válni. Én azt gondolom, hogy itt legalább az elszállítást valamilyen hatékony intézkedések szükségeltetnek. A közterületesek én azt gondolom, hogy az illegális konténerlerakások helyett inkább ezeket kellene, hogy vadásszák. És arról nem is beszélve, amiről az előterjesztő is szól, hogy az illegálisan lerakott hulladéknak az ártalmatlanítása az akár negyvenszerese is lehet a normális hulladék ártalmatlanításnak. Nekem ennyiből áll a hozzászólásom és a módosító indítvány Polgármester úrnak átadom.</w:t>
      </w:r>
    </w:p>
    <w:p>
      <w:pPr>
        <w:pStyle w:val="TextBody"/>
        <w:rPr/>
      </w:pPr>
      <w:r>
        <w:rPr/>
      </w:r>
    </w:p>
    <w:p>
      <w:pPr>
        <w:pStyle w:val="TextBody"/>
        <w:rPr/>
      </w:pPr>
      <w:r>
        <w:rPr/>
      </w:r>
    </w:p>
    <w:p>
      <w:pPr>
        <w:pStyle w:val="TextBody"/>
        <w:rPr>
          <w:u w:val="single"/>
        </w:rPr>
      </w:pPr>
      <w:r>
        <w:rPr>
          <w:u w:val="single"/>
        </w:rPr>
        <w:t>ASZTALOS LAJOS</w:t>
      </w:r>
    </w:p>
    <w:p>
      <w:pPr>
        <w:pStyle w:val="TextBody"/>
        <w:rPr/>
      </w:pPr>
      <w:r>
        <w:rPr/>
        <w:t>Hadd reagáljak. Magam, aki meglehetősen sokat tárgyaltam, találkoztam az elmúlt 2-3 esztendőben az Újszász utca területén élőkkel, illetve ottani tulajdonosokkal. Magam is annak a megoldásnak voltam, vagyok híve, hogy bizony most itt sok más lehetőségünk, mint hogy megpróbáljuk a szabályozással azt a kialakult állapotot valamilyen módon lekövetni, illetve legalizálni. Ezekkel a típusú gondolatokkal egyetértek. Én be tudom fogadni azt a módosító javaslatot is, amit Kovács Balázs úr tett, mert ily módon teljes körű megoldást kaphatna ezeknek a lakóépületeknek, vagy lakásokkal tele épületeknek a kérdése. Az Újszász utcai zaj kérdésére egyéb jogszabályok is, annak az egyetlen épületnek, ami párhuzamos a jogszabály védelmére kötelezettségeket fogalmaznak meg. De meggyőződésem, hogy az Újszász utca zajszintje magától attól a műszaki állapottól, attól a rendezetlen állapottól - az útszegély hiánya, az útminőség - javarészt ebből ered. Ott egy jó minőségben megépített út, amin normális tempóban lehet haladni, és közlekedni, lényegesen lejjebb vinné ezt a környezeti terhelést, amit ma a forgalom jelent. Én egy dologban szeretném változatlanul fenntartani a véleményemet, egyéb irányt Treer úr észrevételeit is természetesen kezelhetőnek és méltányolandónak tartom. Ez pedig a beépíthető magasság kérdése. Mert ami már megvan az egy adottság, de azt hogy mi most további építkezéseknél 15 m-es magasságokat célozzunk meg, talán ez az egyetlen pont, amiben én szeretném, ha a már e tárgyban korábban megfogalmazott véleményünk mellett kitartanánk a 10,5 m-t illető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úgy gondolom, hogy Treer úr nem is ezt kérte, hanem a fennálló épületre…</w:t>
      </w:r>
    </w:p>
    <w:p>
      <w:pPr>
        <w:pStyle w:val="TextBody"/>
        <w:rPr/>
      </w:pPr>
      <w:r>
        <w:rPr/>
        <w:t>Nem.</w:t>
      </w:r>
    </w:p>
    <w:p>
      <w:pPr>
        <w:pStyle w:val="TextBody"/>
        <w:rPr/>
      </w:pPr>
      <w:r>
        <w:rPr/>
      </w:r>
    </w:p>
    <w:p>
      <w:pPr>
        <w:pStyle w:val="TextBody"/>
        <w:rPr/>
      </w:pPr>
      <w:r>
        <w:rPr/>
      </w:r>
    </w:p>
    <w:p>
      <w:pPr>
        <w:pStyle w:val="TextBody"/>
        <w:rPr>
          <w:u w:val="single"/>
        </w:rPr>
      </w:pPr>
      <w:r>
        <w:rPr>
          <w:u w:val="single"/>
        </w:rPr>
        <w:t>TREER ANDRÁS</w:t>
      </w:r>
    </w:p>
    <w:p>
      <w:pPr>
        <w:pStyle w:val="TextBody"/>
        <w:rPr/>
      </w:pPr>
      <w:r>
        <w:rPr/>
        <w:t>Elutasította Asztalos ú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utasította el. Azt mondta, hogy mindent figyelembe vesz. Ez az egyik. A másik egybemondta a 10,5 m….</w:t>
      </w:r>
    </w:p>
    <w:p>
      <w:pPr>
        <w:pStyle w:val="TextBody"/>
        <w:rPr/>
      </w:pPr>
      <w:r>
        <w:rPr/>
      </w:r>
    </w:p>
    <w:p>
      <w:pPr>
        <w:pStyle w:val="TextBody"/>
        <w:rPr/>
      </w:pPr>
      <w:r>
        <w:rPr/>
      </w:r>
    </w:p>
    <w:p>
      <w:pPr>
        <w:pStyle w:val="TextBody"/>
        <w:rPr>
          <w:u w:val="single"/>
        </w:rPr>
      </w:pPr>
      <w:r>
        <w:rPr>
          <w:u w:val="single"/>
        </w:rPr>
        <w:t>TREER ANDRÁS</w:t>
      </w:r>
    </w:p>
    <w:p>
      <w:pPr>
        <w:pStyle w:val="TextBody"/>
        <w:rPr/>
      </w:pPr>
      <w:r>
        <w:rPr/>
        <w:t>Hát erről akarok pont beszé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mindegy, mert nyolc dolgot olvasott fel Képviselő úr.</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Jó, de a többit elfogadta Asztalos úr, itt van gépben, leírtam, ha akarja megnézi, de azt hiszem Tóth Miklós úr jegyezgette. Nekem az lenne a kérésem, hogy a 103772/34-es úttól - ezt úgy hívják hogy 4-es út valamiért - ez a kerítés mellett megy, tehát a Seat Szabótól indul és lemegy egészen a sínekig. Ez egy ferde út, ettől nyugatra lévő területnél ne alkalmazzuk ezt a szabályozást, amit itt elképzeltek, hogy 15-ből 10,5-re vesszük le a lehetséges magasságot. Tudniillik ezen a területen televan ennél magasabb, 10,5-nél magasabb épületekkel. Ami teljesen új terület, az a Léva utca melletti terület, ahol majd lehet, építenek új épületeket, azt javasolnám, hogy ott csökkentsék 15-től 10,5-re. Nekem ez a tiszteletteljes kérésem. Asztalos úr befogadja-e, ha nem fogadja be, akkor kérnék erről szavazást.</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Mégis azt mondom, hogy ez is az életszerűség. Ott van a VECTRA-nak az árudája, a raktára, és az a valamikori bútorüzlete, ami ma már mit tudom én mi. Az életben ott rend nem lesz, az úgy el van tolva, hogy az tragédia. Jobb lett volna amikor elmentek az oroszok, lebombázzák. A történet arról szól, hogy ott virágzott 100 virág. Akkor ott följelentés történt, elutasították. Nem akarok semmit már felidézni. Azt tudom, hogy ott a vállalkozók mind azt mondják, hogy az életszerűséget fogadja már el ez a testület, hogy ott lehessen élni, mert ezt már visszacsinálni nem lehet. Ezért kérem én Tóth Miklós úr, ez fog megnyugvást hozni. Sok tanulsága van a történetnek, nagy örömömre szolgál, nagyon remélem, hogy az oroszok nem hagynak itt már semmit. Ilyen alaphelyzettel nem kell még egyszer…….. </w:t>
      </w:r>
    </w:p>
    <w:p>
      <w:pPr>
        <w:pStyle w:val="TextBody"/>
        <w:rPr/>
      </w:pPr>
      <w:r>
        <w:rPr/>
      </w:r>
    </w:p>
    <w:p>
      <w:pPr>
        <w:pStyle w:val="TextBody"/>
        <w:rPr/>
      </w:pPr>
      <w:r>
        <w:rPr/>
      </w:r>
    </w:p>
    <w:p>
      <w:pPr>
        <w:pStyle w:val="TextBody"/>
        <w:rPr>
          <w:u w:val="single"/>
        </w:rPr>
      </w:pPr>
      <w:r>
        <w:rPr>
          <w:u w:val="single"/>
        </w:rPr>
        <w:t>GILYÉN INCE</w:t>
      </w:r>
    </w:p>
    <w:p>
      <w:pPr>
        <w:pStyle w:val="TextBody"/>
        <w:rPr/>
      </w:pPr>
      <w:r>
        <w:rPr/>
        <w:t>A hozzászólásomban arra szeretnék kitérni, hogy ez a kialakult állapot az Önkormányzat minden jóindulata ellenére alakult ki. Pl. az utaknak a szabályozási szélessége, most nem beszélek a benyúló épületekről, mert azok csak bontásra javasoltként szerepeltek a korábbi rendezési tervben. De ezek a telekalakításkor figyelembe veendő útszélességek voltak. Itt mikor telekalakítás történt, az az akkori rendezési terv alapján történt. Abban 12 m szélességű minimális útszélességek voltak előírva. Ehhez képest össze-vissza épített mindenki kerítést. Tehát elég furcsa, nem jogkövető magatartásra adunk most felmentést. Jó, ezt Tóth Miklós úr részletesebben elmondja, hogy hogyan fog ez történni. A másik. Az a bizonyos jelenleg intézményövezetbe tartozó, eredetileg zajvédelmi övezetként is megjelent terület ahol a 2 db lakóház van az I és a J-1 épület. Összesen 84 lakással. Az a korábbi rendezési terv egyértelműleg, függetlenül attól, hogy vitatják a hatálybaléptetését, egyértelműen kijelentette, hogy ott lakást nem lehet elhelyezni. Erre találták ki ezt a trükkös apartmanházat. Ha megnézzük, hogy miért nem lehetett lakást odarakni, egyszer azért, mert ipari eredetű zajhatár túllépés volt ezen a területen, ami ellen még passzív zajvédelmet sem lehet csinálni, mert a szabvány nem engedi meg. Ipari zaj ellen nem lehet passzív zajvédelmet csinálni. Nem fogadják el. A 84 lakásnak a sorsát úgy próbáljuk lakássá tenni, mert építési engedélyt ezek már kaptak, nem építési engedély előtt állnak, hanem most apartmanházként vannak engedélyezve. Ha legközelebb építési engedélyt kapnának, akkor fog az megtörténni, hogy az építési engedély kapcsán be kellene nekik szerezni a környezetvédelmi szakhatóság hozzájáruló nyilatkozatát, amit nyilvánvalóan nem fognak megkapni. Ezzel, hogy ezt átminősítjük oda, legfeljebb vagy megpróbáljuk ebbe az övezetbe rakni, legfeljebb azt lehet elérni, hogyha majd építési engedélyt kérnek használati mód változásra, akkor az apartmanházból lesz majd lakás, mert ez hozzátartozik, akkor lakásként fognak majd szerepelni a Földhivatalnál is. De magát a szabályzási tervet szakhatósági eljárásban véleményeztetni kell, a szakhatósági hozzájárulást erre a két épületet magában foglaló intézményi területre úgysem fogja megkapni. Egyszer olyan mértékű zajhatár túllépés van, hogy erre nincs olyan szakhatóság, amelyik azt mondja, hogy igen. Tehát megkísérelhetjük azt, amit Kovács Balázs úr javasolt és a kedélyeket le lehet nyugtatni ezzel. Ki tudjuk fejezni azt, hogy az Önkormányzat jóindulatúlag áll ehhez a kérdéshez. Csak éppen megjósolhatóan az lesz az eredménye, hogy a szabályozási terv továbbra sem lesz elfogadható, hiszen a szakhatósági hozzájárulást nem fogjuk megkapni és emiatt úgyis módosítanunk kell majd. Tehát most belemegyünk ebbe az utcába politikai okok miatt és utána majd kezdhetjük újból a szabályozási tervnek a gyártását, s ez megint továbbhúzza az időt, amikor végül is lesz egy elfogadott szabályozási tervünk. Ezzel a megoldással, ami ugyanúgy néz ki, hogy majd távlatilag egy engedélyezési eljárás során derül ki, hogy lesz-e ott lakás. Lakáshasználati mód változás kapcsán lesznek-e ott lakások, ezzel igazság szerint nem sok időt fogunk nyerni, mert már előtte meg fog bukni a dolog, még a szabályozási terv szakhatósági jóváhagyás előtt. Az Újszász utcai lakóháznál pedig ott engedélyezni fogják a lakófunkciót, ugyanis a közlekedési zaj ellen passzív zajvédelmet lehet csinálni, tehát ott nincs ellentmondás. A 15 m kérdésére a bizottsági javaslat is az volt, azért mondtuk a 15 m helyett a 10,5 m-t, mert nem célszerű ezt a területet tovább zsúfolni. Ez a terület elég vegyes funkciójú, elég magas beépítettségű így is, a parkoló igényt nem tudták idáig sem biztosítani, tehát még újabb szintszám emelés, mert ott az a 15 m ha jól csinálják akkor plusz két szint hasznos területet jelent. Tehát további parkolóhelyigény-növekedést jelentene, mert intézményben a fő terület után járnak a parkolóhelyek, illetve kell biztosítani parkolóhelyet. Tehát ez a szintszám megemelkedés magával vonja majd a parkolószám növelését, amit nem lehet elintézni. De ha Treer úr annyira ragaszkodik, akkor az általa javasoltnál hangsúlyozom, ez a jövőbeni építéskor érvényes, tehát a meglevőket ez már nem érinti, az 15 m. 15 m a megvalósult állapot. A jövőben 10,5 m vagy 15 m már nem mindegy, de elképzelhető az, hogy a szabályozási terv javaslatba sínek mellett lévő, egy nagyjából trapéz alakú területre, ami intézményi terület, hogy ott esetleg ezt a 15 m-t a szabályzatba bele tudjuk foglalni. Ezt lehet erre mondani. A parkolóknak a jogi rendezése nem önkormányzati feladat, az Önkormányzat azt meg tudja határozni a szabályzási tervben, hogy az a két telek, amire a parkoló rá van írva nagy P betűvel, itt a szabályozási terv javaslatban, az csak parkoló céljára használható. Ezt meg tudjuk szabni és meg is kell szabni, mert az egész területen nincs kellő parkolóterület. Az nem tudjuk megszabni és nem is a mi feladatunk, az, hogy hogyan lehet ezeknek a parkolóterületeknek a tulajdonjogát összekötni a társasházjellegű lakásoknak a tulajdonjogával. Két javaslat is van ebben az előterjesztésben. De ez nem a kerületi szabályzatnak a témája. Nekünk az a fontos, hogy ez a két parkolóterület megmaradjon parkolóterületnek. Tehát ebben nem nagyon szabad engedni, sőt nem is lehet engedni. Azt is támogatni kell, hogy csak a lakófunkciót is megengedő intézményi területben, tehát az I-l jelű, lehessen további lakófunkciókat létrehozni, mert a többiben ezt sem célszerű, újabb lakásokat építeni azon a területen, ahol minden van jelenleg. A lakatos üzemtől kezdve a kötőüzemig, gépkocsiforgalom meg minden, csak erre a két már lakóövezetbe sorolt területen kell megengedni azt, hogy továbbiakban lakófunkciót, illetve lakófunkció jellegű bővítést lehessen létrehozni. Tehát én ennyit szeretnék. Azt el tudom fogadni, amit Kovács Balázs úr mond, hogy itt a kedélyek lecsillapodjanak, hogy átmenetileg, adjuk be a szabályozási tervet ilyen módon, ilyen átmeneti megoldással, de teljesen sikertelennek látom, nincsen értelme ennek. Különösen az előzmények után, hogy annyira az Önkormányzatot miden erővel megpróbálták megtéveszteni, megpróbálták az Önkormányzatot kész helyzet elé állítani én ezt különösebben nem látom jó taktikának, mert legközelebb sorozatban fognak hasonlókat elkövetni.</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Csak annyiban szeretnék reagálni, amennyiben a befektető lenne most ott tulajdonosi helyzetben, én nem javasolnám ezt. Az a helyzet, hogy már nem befektető, hanem kerületi lakókkal állunk mi szemben, vagy vagyunk mi kapcsolatban. Ez egy teljesen más helyzet. Én a befektetők kapcsán az ilyen jellegű enyhítést a szabályokban eddig sem, meg a jövőben sem fogom javasolni, de hát az a vonat már elment, ez a helyzet már így kialakult. Azt gondolom, hogy mást csinálni nem tudunk, csak ezt a szabályzást. Az, hogy ez hogy lesz végrehajtva, azt gondolom, ez a lakóknak a dolga, az ő érdekük, mi szabad utat engedünk. Ha sikerül, akkor sikerül, ha nem, nem. Ne mi legyünk az akadálya ennek.</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ezt tudom támogatni, de Gilyén úr egészen mást mondott. </w:t>
      </w:r>
    </w:p>
    <w:p>
      <w:pPr>
        <w:pStyle w:val="TextBody"/>
        <w:rPr/>
      </w:pPr>
      <w:r>
        <w:rPr/>
      </w:r>
    </w:p>
    <w:p>
      <w:pPr>
        <w:pStyle w:val="TextBody"/>
        <w:rPr/>
      </w:pPr>
      <w:r>
        <w:rPr/>
      </w:r>
    </w:p>
    <w:p>
      <w:pPr>
        <w:pStyle w:val="TextBody"/>
        <w:rPr>
          <w:u w:val="single"/>
        </w:rPr>
      </w:pPr>
      <w:r>
        <w:rPr>
          <w:u w:val="single"/>
        </w:rPr>
        <w:t>TÓTH MIKLÓS</w:t>
      </w:r>
    </w:p>
    <w:p>
      <w:pPr>
        <w:pStyle w:val="TextBody"/>
        <w:rPr/>
      </w:pPr>
      <w:r>
        <w:rPr/>
        <w:t>Tisztelt Képviselő-testület! A fölmerült problémákra röviden próbálok egy-két gondolatot felvetni. Az utakkal kapcsolatban. Polgármester úr fölhívta a figyelmünket, hogy  próbáljuk megoldani azt ami van, tehát ahol a kerítés van, olyan széles legyen az út. De ez két dologból tevődik össze. Ott van egy 12 m széles bejegyzett magánút a Földhivatalban, tehát ki van szabályozva. Onnan kezdődik a telek. A telektulajdonosok ezen túl építették a kerítésüket. Rá a magántulajdonú kiszabályozott 12 m-es területre. Most melyik az, amihez igazodjunk? A kerítéshez, amit úgy lehet legalizálni, hogy a közlekedéstervező igazolja, hogy ez megfelel útnak és a Főépítészi Iroda, tehát a területi Főépítészi Iroda, aki a legvégső jóváhagyást hagyja a szabályzásnak, megadja a felmentést a Közlekedési Felügyelet jóváhagyó, támogató véleménye alapján. Vagy az a kiindulási alap, hogy 12 m széles telek van most ott közlekedés céljára már kialakítva. A határozati javaslatban gyakorlatilag az van, hogy maradjon a kialakított 12 m szabályoknak megfelelő telek, és a kerítések illegálisak maradnak. Ez van a határozati javaslatban. A fölhivatali bejegyzett, igaz hogy ez nem önkormányzati tulajdonú közterület, hanem magán út. Itt az adottság kettős, nem csak a kerítés az adottság, hanem a telekhatár is. Ez az egyik gondolat. A másik, gyakorlatilag arról kell a testületnek dönteni, hogy macerálja-e azokat a telektulajdonosokat, akik túlterjeszkedtek az útra a kerítésükkel és nem az övék a jogi telekhatár és a kerítés közötti terület, hanem azt még meg kell szerezniük. Majd akkor tudják megszerezni, ha a szabályozási terv a keskenyebbet szentesíti. Eben kell dönteni a Képviselő-testületnek, hogy melyik irányba menjünk. Két kiinduló helyzet van. A másik dolog, hogy vannak olyan épületek, amik építési engedéllyel kerültek erre a terültre. Különböző szerencsétlen csalások meg minden okán, de szerencsétlen egybeesések. Ennek kiküszöbölésére azt mondanám, hogy nehogy oda húzzon be, ott határozzuk meg a közterület határát, ez a repülőtér felé esik, erre azt mondanám, hogy kiegészíteném a második nyuszifület a határozati javaslatban azzal, hogy figyelembe véve, tehát az utak a régi szabályok szerinti és a szabályoknak megfelelő szélességgel, figyelembe véve az építési engedéllyel létrehozott épületeket érintő szakaszokat. Tehát ott, ahol mondjuk az Önkormányzatnak kártérítést kellene fizetni azért, hogy szabályozás átmegy és le kell bontani, ott kerülje ki a házat a szabályozás, ott ne legyen 12 m. Az nagyon durva dolog. A kerítéseknél elmondtam, hogy ez nincs rendezve, el lehet dönteni, hogy most a kerítéstulajdonosoknak akarunk-e kedvezni, vagy ragaszkodunk a 12 m-hez. Ahol épület van jogerős építési engedéllyel, azt kerülje ki. Tehát ez a kitétel ezt tenné be, hogy kivéve a/. A következőhöz, az építménymagassághoz, én végiggondoltam azt a javaslatot, amit a Treer úr mondott, az ún. 4-es úttól nyugatra eső, ez azt jelenti, hogy amit mondott, a Seat-nál lemenő egészen az attól jobbra  -ha megyünk lefelé – eső területre, én még szűkíteném ezt a területet, azt mondanám, hogy az étterem, vagy a konyha előtt menő út és a 4-es út által határolt területre csökkenteném ezt ahol a 15 lehet. Tudniillik akármelyik irányba elindulunk ettől a ponttól kifele akár az Újszász utca irányába, akár a Léva utca irányába, csökken az építménymagasság. Családi házassá válik. Ezáltal lenne egy kicsi átmenet. Mégha egész egészében kiengednénk ezt a 15 m-t az Újszász utcára, akkor azt jelentené, hogy a bejáratnál, ahol bemegyünk az Újszász utcára, lehetne 5 emeletes ház, szemben meg van az ómátyásföldi terület. Tehát, ha kedvezni akar a testület, akkor legyen ez a tömb ami hátul van. Orosz úr megépítheti a tervezett mit tudom én miét, kedvezünk, de ne az egészre terjesszük ezt ki. Ez a javaslat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reer úr azt hiszem ez a kompromisszum. Elfogadja.</w:t>
      </w:r>
    </w:p>
    <w:p>
      <w:pPr>
        <w:pStyle w:val="TextBody"/>
        <w:rPr/>
      </w:pPr>
      <w:r>
        <w:rPr/>
      </w:r>
    </w:p>
    <w:p>
      <w:pPr>
        <w:pStyle w:val="TextBody"/>
        <w:rPr/>
      </w:pPr>
      <w:r>
        <w:rPr/>
      </w:r>
    </w:p>
    <w:p>
      <w:pPr>
        <w:pStyle w:val="TextBody"/>
        <w:rPr>
          <w:u w:val="single"/>
        </w:rPr>
      </w:pPr>
      <w:r>
        <w:rPr>
          <w:u w:val="single"/>
        </w:rPr>
        <w:t>TÓTH MIKLÓS</w:t>
      </w:r>
    </w:p>
    <w:p>
      <w:pPr>
        <w:pStyle w:val="TextBody"/>
        <w:rPr/>
      </w:pPr>
      <w:r>
        <w:rPr/>
        <w:t xml:space="preserve">Akkor az Újszász utcai passzív zajvédelem, amit a Treer úr kért. Igazából miről dönt a testület? Arról dönt a testület, hogy intézményi övezetben lévő területeknél melyiknél lakó. Az, ami teljesíthető, ott én a programnál nem látom szükségességét, hogy a passzív zajvédelemről rendelkezzen a testület, mert teljesíthető. Más kérdés, majd visszatérek arra, hogy máshol kell-e. A lakásokhoz tartozó parkolók. Jogilag nem tudtunk kitalálni évekkel ezelőtt, most sem, nem tudom hogy lehet. Valami jogi lehetőséget kell, utána fogok nézni, minisztérium, mindenhogy, hogy hogyan lehet összekapcsolni a tulajdont – persze kérdés, hogy az övék-e még. Hogy lehet összekapcsolni, hogy ne lehessen beépíteni és parkolónak kelljen haszná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élygarázzsal.</w:t>
      </w:r>
    </w:p>
    <w:p>
      <w:pPr>
        <w:pStyle w:val="TextBody"/>
        <w:rPr/>
      </w:pPr>
      <w:r>
        <w:rPr/>
      </w:r>
    </w:p>
    <w:p>
      <w:pPr>
        <w:pStyle w:val="TextBody"/>
        <w:rPr/>
      </w:pPr>
      <w:r>
        <w:rPr/>
      </w:r>
    </w:p>
    <w:p>
      <w:pPr>
        <w:pStyle w:val="TextBody"/>
        <w:rPr>
          <w:u w:val="single"/>
        </w:rPr>
      </w:pPr>
      <w:r>
        <w:rPr>
          <w:u w:val="single"/>
        </w:rPr>
        <w:t>TÓTH MIKLÓS</w:t>
      </w:r>
    </w:p>
    <w:p>
      <w:pPr>
        <w:pStyle w:val="TextBody"/>
        <w:rPr/>
      </w:pPr>
      <w:r>
        <w:rPr/>
        <w:t>Most mondjon egy olyan övezetbe sorolt területet, amire azt mondta, hogy nem beépíthető. Elég furcsa dolog. Akkor a jogaitól fosztjuk meg. Valahogy ezt meg kell csinálni. A helyrajzi számok közműre, erre nem akarok kitérni, ezt át fogjuk nézni. Kaszás Gábor úr felvetésére. Monitoring rendszer. A Környezetvédelmi Bizottság a program véleményezésekor külön kitért arra, hogy milyen fajta állapot van ezen a területen. A bizottság előtt nyilvánvalóvá vált, hogy ennek a korábban szennyezett területnek, ezt még a tervező sem tudja, gyakorlatilag megszűnt a veszélyeztetettsége. Van egy valamilyen Közép-Dunavölgyi határozat, amiben ezt kiveszik ebből a védett monitoringos rendszerből. Még Kovács Balázs fölvetésére, aminek az volt a lényege, hogy bátran jelölje meg a Képviselő-testület azokban a területeken is a lakásépítés lehetőségét, amiben tudjuk, hogy a megengedett zajnál nagyobb van. Én ennek látok egyfajta veszélyét. Tudniillik a szabályozási tervet elkészítjük, az utolsó előtti lépés az, hogy össze kell hívni a résztvevő államigazgatási szervekkel egy egyeztető tárgyalást. Az egyeztető tárgyaláson a jogszabályba ütköző észrevételeiket, vagy azokat az észrevételeket, amik arra vonatkoznak, hogy valami a tervben jogszabályba ütközik, azt be kell tartani. Nem lehet jóváhagyni. Gyakorlatilag, amikor létrehozunk egy olyan övezetet, amiben lakás építhető, akkor azt hozzuk létre, majdnem azt mondanám, hogy bújtatva lakóövezetet hozunk létre olyan helyen, ami nem felel meg a lakófunkciónak. Végigvisszük így, kezdhetjük újból az egyeztetést. Új anyagot újból el kell küldeni, újból egy hónap áll rendelkezésre, újabb tárgyalás, stb. Tehát nagy a veszélye annak, hogy egyszerűen ezt a fajta önkormányzati gesztust úgy lehet értelmezni, hogy a törvény, tehát a zajvédelemnek nem megfelelő, nem azt mondom hogy övezet, övezet, mert ez egy új övezet lesz az intézményi keretövezeten belül az övezet létrehozása. És akkor kezdhetjük újból elölről. Igazából meg kell mondjam, amikor elindult és nem volt szabályozási terv, Treer úr rá a tanú, hogy én ugyanezt mondtam, mint Kovács Balázs úr, Treer úr mondta a magáét, hogy igenis a szabályzási terv állapítsa meg, hogy hova nem lehet, ha már készül, akkor várjuk meg, hogy mit mond a szabályozási terv vizsgálata. És most végiggondolva azt mondom, hogy nem tudjuk azt a gesztust gyakorolni, nem mondhatjuk azt, hogy majd eldönti az államigazgatási szakhatóság, mert nem fogjuk tudni létrehozni azt az övezetet, mert amikor végigolvassák, azt mondják, itt nem lehet olyan övezet.</w:t>
      </w:r>
    </w:p>
    <w:p>
      <w:pPr>
        <w:pStyle w:val="TextBody"/>
        <w:rPr/>
      </w:pPr>
      <w:r>
        <w:rPr/>
      </w:r>
    </w:p>
    <w:p>
      <w:pPr>
        <w:pStyle w:val="TextBody"/>
        <w:rPr/>
      </w:pPr>
      <w:r>
        <w:rPr/>
      </w:r>
    </w:p>
    <w:p>
      <w:pPr>
        <w:pStyle w:val="TextBody"/>
        <w:rPr/>
      </w:pPr>
      <w:r>
        <w:rPr>
          <w:u w:val="single"/>
        </w:rPr>
        <w:t>Dr. SZABÓ LAJOS MÁTYÁS</w:t>
      </w:r>
    </w:p>
    <w:p>
      <w:pPr>
        <w:pStyle w:val="TextBody"/>
        <w:rPr/>
      </w:pPr>
      <w:r>
        <w:rPr/>
        <w:t>És akkor most le kell bontani azt az………</w:t>
      </w:r>
    </w:p>
    <w:p>
      <w:pPr>
        <w:pStyle w:val="TextBody"/>
        <w:rPr/>
      </w:pPr>
      <w:r>
        <w:rPr/>
      </w:r>
    </w:p>
    <w:p>
      <w:pPr>
        <w:pStyle w:val="TextBody"/>
        <w:rPr/>
      </w:pPr>
      <w:r>
        <w:rPr/>
      </w:r>
    </w:p>
    <w:p>
      <w:pPr>
        <w:pStyle w:val="TextBody"/>
        <w:rPr>
          <w:u w:val="single"/>
        </w:rPr>
      </w:pPr>
      <w:r>
        <w:rPr>
          <w:u w:val="single"/>
        </w:rPr>
        <w:t>TÓTH MIKLÓS</w:t>
      </w:r>
    </w:p>
    <w:p>
      <w:pPr>
        <w:pStyle w:val="TextBody"/>
        <w:rPr/>
      </w:pPr>
      <w:r>
        <w:rPr/>
        <w:t>Nem. Nem tudja lakásként bejegyeztetni azokat a szálláshelyeket. Azt a két házat, ami közel van. Nem fogják tudni bejegyezni.</w:t>
      </w:r>
    </w:p>
    <w:p>
      <w:pPr>
        <w:pStyle w:val="TextBody"/>
        <w:rPr/>
      </w:pPr>
      <w:r>
        <w:rPr/>
      </w:r>
    </w:p>
    <w:p>
      <w:pPr>
        <w:pStyle w:val="TextBody"/>
        <w:rPr/>
      </w:pPr>
      <w:r>
        <w:rPr/>
      </w:r>
    </w:p>
    <w:p>
      <w:pPr>
        <w:pStyle w:val="TextBody"/>
        <w:rPr>
          <w:u w:val="single"/>
        </w:rPr>
      </w:pPr>
      <w:r>
        <w:rPr>
          <w:u w:val="single"/>
        </w:rPr>
        <w:t>GILYÉN INCE</w:t>
      </w:r>
    </w:p>
    <w:p>
      <w:pPr>
        <w:pStyle w:val="TextBody"/>
        <w:rPr/>
      </w:pPr>
      <w:r>
        <w:rPr/>
        <w:t>De ezek ettől ott fognak lakni, hogy intézményiben marad, tehát nem lakás.</w:t>
      </w:r>
    </w:p>
    <w:p>
      <w:pPr>
        <w:pStyle w:val="TextBody"/>
        <w:rPr/>
      </w:pPr>
      <w:r>
        <w:rPr/>
      </w:r>
    </w:p>
    <w:p>
      <w:pPr>
        <w:pStyle w:val="TextBody"/>
        <w:rPr/>
      </w:pPr>
      <w:r>
        <w:rPr/>
      </w:r>
    </w:p>
    <w:p>
      <w:pPr>
        <w:pStyle w:val="TextBody"/>
        <w:rPr/>
      </w:pPr>
      <w:r>
        <w:rPr/>
      </w:r>
    </w:p>
    <w:p>
      <w:pPr>
        <w:pStyle w:val="TextBody"/>
        <w:rPr>
          <w:u w:val="single"/>
        </w:rPr>
      </w:pPr>
      <w:r>
        <w:rPr>
          <w:u w:val="single"/>
        </w:rPr>
        <w:t>TÓTH MIKLÓS</w:t>
      </w:r>
    </w:p>
    <w:p>
      <w:pPr>
        <w:pStyle w:val="TextBody"/>
        <w:rPr/>
      </w:pPr>
      <w:r>
        <w:rPr/>
        <w:t>Így van. Tehát egyszerűen nem lesz önálló albetétje, nem lakásként.</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rövidre zárnám Tóth úrnak a gondjait. Egyik részről, ha mi engedjük és nekik nem sikerül, nem rajtunk múlik. A másik része, hogy mi van akkor, és ez a Tóth úr felvetésének az érdekesebbik része, amit meg kellett tenni, ha a szakhatósági egyeztetésnél azt mondják, hogy ez a szabályozás nem járható. Azt mondja, hogy most jó, de aztán ott kiderül, hogy mégse jó, akkor mindenki az ő fejét fogja ütögetni, mint főépítésznek. Azt gondolom Tóth úr, hogy egy olyan megoldás van, hogyha ezt felveti a szakhatóság, hogy azt kell mondani, hogy a lakófunkciónak az engedélyezése ebben a területben egy hatálybaléptetéssel elintézni. Akkor lép hatályba, hogy ha ott a zajvédelmi előírásoknak is a zajszint a megfelelő mértéken belül marad. Van egy ilyen késleltetés, hogy tegyék meg, hogyha van ilyen hatósági észrevétel. Amennyiben nincs, akkor pedig náluk pattog a labda. De ezt fontos tisztázni. Hiába döntünk mi úgy, mi van akkor, ha a hatóság mást mond. Azt mondom erre, hogy rendeleti szövegben lehet kezelni ezt a felveté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kérdezem, hogy akkor ebből az időveszteség mennyi?</w:t>
      </w:r>
    </w:p>
    <w:p>
      <w:pPr>
        <w:pStyle w:val="TextBody"/>
        <w:rPr/>
      </w:pPr>
      <w:r>
        <w:rPr/>
      </w:r>
    </w:p>
    <w:p>
      <w:pPr>
        <w:pStyle w:val="TextBody"/>
        <w:rPr/>
      </w:pPr>
      <w:r>
        <w:rPr/>
      </w:r>
    </w:p>
    <w:p>
      <w:pPr>
        <w:pStyle w:val="TextBody"/>
        <w:rPr>
          <w:u w:val="single"/>
        </w:rPr>
      </w:pPr>
      <w:r>
        <w:rPr>
          <w:u w:val="single"/>
        </w:rPr>
        <w:t>TÓTH MIKLÓS</w:t>
      </w:r>
    </w:p>
    <w:p>
      <w:pPr>
        <w:pStyle w:val="TextBody"/>
        <w:rPr/>
      </w:pPr>
      <w:r>
        <w:rPr/>
        <w:t>Egy jó hónap, másfél.</w:t>
      </w:r>
    </w:p>
    <w:p>
      <w:pPr>
        <w:pStyle w:val="TextBody"/>
        <w:rPr/>
      </w:pPr>
      <w:r>
        <w:rPr/>
      </w:r>
    </w:p>
    <w:p>
      <w:pPr>
        <w:pStyle w:val="TextBody"/>
        <w:rPr/>
      </w:pPr>
      <w:r>
        <w:rPr/>
      </w:r>
    </w:p>
    <w:p>
      <w:pPr>
        <w:pStyle w:val="TextBody"/>
        <w:rPr/>
      </w:pPr>
      <w:r>
        <w:rPr>
          <w:u w:val="single"/>
        </w:rPr>
        <w:t>Dr. SZABÓ LAJOS MÁTYÁS</w:t>
      </w:r>
    </w:p>
    <w:p>
      <w:pPr>
        <w:pStyle w:val="TextBody"/>
        <w:rPr/>
      </w:pPr>
      <w:r>
        <w:rPr/>
        <w:t>Én úgy gondolom, hogy ez gesztusértékű dolog. Nekünk ez ezt megéri. Mi legalább megpróbáltuk, azért ennek van gesztusértéke. Úgyis hozzánk jönnek, nem fogjuk tudni kikerülni. Van-e még valakinek ehhez hozzászólni valója? Az előterjesztőnek még szót adok.</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n ezt a határozati javaslatot azt gondolom, hogy abban a tekintetben kellene, hogy pontosítsuk és ezt is javaslom, hogy írjuk körül azt a területet nagyon pontosan, amire a 15 m-es beépítési magasságot itt mégiscsak kiterjesztenénk, mert ettől válik pontossá. Azt a javaslatot pedig abból a megfontolásból, amit Polgármester úr is tett, befogadtam, amit Kovács Balázs úr tett. Gyakoroljunk legalább egy ilyen gesztust. </w:t>
      </w:r>
    </w:p>
    <w:p>
      <w:pPr>
        <w:pStyle w:val="TextBody"/>
        <w:rPr/>
      </w:pPr>
      <w:r>
        <w:rPr/>
      </w:r>
    </w:p>
    <w:p>
      <w:pPr>
        <w:pStyle w:val="TextBody"/>
        <w:rPr>
          <w:u w:val="single"/>
        </w:rPr>
      </w:pPr>
      <w:r>
        <w:rPr>
          <w:u w:val="single"/>
        </w:rPr>
        <w:t>Dr. SZABÓ LAJOS MÁTYÁS</w:t>
      </w:r>
    </w:p>
    <w:p>
      <w:pPr>
        <w:pStyle w:val="TextBody"/>
        <w:rPr/>
      </w:pPr>
      <w:r>
        <w:rPr/>
        <w:t xml:space="preserve">Tóth úr képes pontosan meghatározni ezt a területet? </w:t>
      </w:r>
    </w:p>
    <w:p>
      <w:pPr>
        <w:pStyle w:val="TextBody"/>
        <w:rPr/>
      </w:pPr>
      <w:r>
        <w:rPr/>
      </w:r>
    </w:p>
    <w:p>
      <w:pPr>
        <w:pStyle w:val="TextBody"/>
        <w:rPr/>
      </w:pPr>
      <w:r>
        <w:rPr/>
      </w:r>
    </w:p>
    <w:p>
      <w:pPr>
        <w:pStyle w:val="TextBody"/>
        <w:rPr>
          <w:u w:val="single"/>
        </w:rPr>
      </w:pPr>
      <w:r>
        <w:rPr>
          <w:u w:val="single"/>
        </w:rPr>
        <w:t>TÓTH MIKLÓS</w:t>
      </w:r>
    </w:p>
    <w:p>
      <w:pPr>
        <w:pStyle w:val="TextBody"/>
        <w:rPr/>
      </w:pPr>
      <w:r>
        <w:rPr/>
        <w:t>A telekhatárt akarja adottságnak tekinteni, vagy a keríté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ány kilométer kerítést kell lebontani? Erre adjon választ valaki.</w:t>
      </w:r>
    </w:p>
    <w:p>
      <w:pPr>
        <w:pStyle w:val="TextBody"/>
        <w:rPr/>
      </w:pPr>
      <w:r>
        <w:rPr/>
      </w:r>
    </w:p>
    <w:p>
      <w:pPr>
        <w:pStyle w:val="TextBody"/>
        <w:rPr/>
      </w:pPr>
      <w:r>
        <w:rPr/>
      </w:r>
    </w:p>
    <w:p>
      <w:pPr>
        <w:pStyle w:val="TextBody"/>
        <w:rPr>
          <w:u w:val="single"/>
        </w:rPr>
      </w:pPr>
      <w:r>
        <w:rPr>
          <w:u w:val="single"/>
        </w:rPr>
        <w:t>TREER ANDRÁS</w:t>
      </w:r>
    </w:p>
    <w:p>
      <w:pPr>
        <w:pStyle w:val="TextBody"/>
        <w:rPr/>
      </w:pPr>
      <w:r>
        <w:rPr/>
        <w:t>Akkor újból át kell szabni a telkeket ha most megváltoztatjuk a szabályozási tervet. Az egy őrület. Nem kell a kerítést lebontani, szerintem magánú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 nem kell lebontani, akkor jó a határozati javaslat.</w:t>
      </w:r>
    </w:p>
    <w:p>
      <w:pPr>
        <w:pStyle w:val="TextBody"/>
        <w:rPr/>
      </w:pPr>
      <w:r>
        <w:rPr/>
      </w:r>
    </w:p>
    <w:p>
      <w:pPr>
        <w:pStyle w:val="TextBody"/>
        <w:rPr/>
      </w:pPr>
      <w:r>
        <w:rPr/>
      </w:r>
    </w:p>
    <w:p>
      <w:pPr>
        <w:pStyle w:val="TextBody"/>
        <w:rPr>
          <w:u w:val="single"/>
        </w:rPr>
      </w:pPr>
      <w:r>
        <w:rPr>
          <w:u w:val="single"/>
        </w:rPr>
        <w:t>TREER ANDRÁS</w:t>
      </w:r>
    </w:p>
    <w:p>
      <w:pPr>
        <w:pStyle w:val="TextBody"/>
        <w:rPr/>
      </w:pPr>
      <w:r>
        <w:rPr/>
        <w:t>Pontosítani kell azzal, hogy az épületeket ki kell kerülni.</w:t>
      </w:r>
    </w:p>
    <w:p>
      <w:pPr>
        <w:pStyle w:val="TextBody"/>
        <w:rPr/>
      </w:pPr>
      <w:r>
        <w:rPr/>
      </w:r>
    </w:p>
    <w:p>
      <w:pPr>
        <w:pStyle w:val="TextBody"/>
        <w:rPr/>
      </w:pPr>
      <w:r>
        <w:rPr/>
      </w:r>
    </w:p>
    <w:p>
      <w:pPr>
        <w:pStyle w:val="TextBody"/>
        <w:rPr>
          <w:u w:val="single"/>
        </w:rPr>
      </w:pPr>
      <w:r>
        <w:rPr>
          <w:u w:val="single"/>
        </w:rPr>
        <w:t>GILYÉN INCE</w:t>
      </w:r>
    </w:p>
    <w:p>
      <w:pPr>
        <w:pStyle w:val="TextBody"/>
        <w:rPr/>
      </w:pPr>
      <w:r>
        <w:rPr/>
        <w:t>Nekem az a javaslatom, hogy megírják a határozati javaslatpontosítást, kezdjünk el egy másik napirendi pontot és utána majd…</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én elfogadom. Még egyszer, tessék nyugodtan megírni pontosan. Kérek egy ügyrendi szavazást. Aki egyetért azzal, hogy a 82. sorszámú anyag kerüljön tárgyalásra, kérem igen gombjával jelezze, a másikat addig felfüggesztettük. Szavazzunk! Kimondom a határozatot, a testület 17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bCs/>
        </w:rPr>
      </w:pPr>
      <w:r>
        <w:rPr/>
        <w:t>184/2004. (III. 9.) Kt.</w:t>
      </w:r>
      <w:r>
        <w:rPr>
          <w:b/>
        </w:rPr>
        <w:tab/>
      </w:r>
      <w:r>
        <w:rPr/>
        <w:t>A Képviselő-testület úgy határoz, hogy a napirend tárgyalását felfüggeszti, és a „Javaslat tanácsadó szervezet megbízására a „Mátyásföldi Erzsébet-liget kulturális és rekreációs központ fejlesztése – a volt szovjet laktanya rehabilitációja” című uniós pályázat kidolgozásához kapcsolódóan” tárgyú napirend tárgyalásával folytatja.</w:t>
      </w:r>
    </w:p>
    <w:p>
      <w:pPr>
        <w:pStyle w:val="Normal"/>
        <w:ind w:left="4253" w:hanging="1134"/>
        <w:rPr>
          <w:bCs/>
          <w:u w:val="single"/>
        </w:rPr>
      </w:pPr>
      <w:r>
        <w:rPr>
          <w:bCs/>
          <w:u w:val="single"/>
        </w:rPr>
      </w:r>
    </w:p>
    <w:p>
      <w:pPr>
        <w:pStyle w:val="Normal"/>
        <w:ind w:left="3060" w:hanging="0"/>
        <w:rPr/>
      </w:pPr>
      <w:r>
        <w:rPr>
          <w:u w:val="single"/>
        </w:rPr>
        <w:t>Határidő</w:t>
      </w:r>
      <w:r>
        <w:rPr/>
        <w:t>:</w:t>
        <w:tab/>
        <w:t>azonnal</w:t>
      </w:r>
    </w:p>
    <w:p>
      <w:pPr>
        <w:pStyle w:val="Normal"/>
        <w:ind w:left="4253" w:hanging="1193"/>
        <w:rPr/>
      </w:pPr>
      <w:r>
        <w:rPr>
          <w:u w:val="single"/>
        </w:rPr>
        <w:t>Felelős</w:t>
      </w:r>
      <w:r>
        <w:rPr/>
        <w:t>:</w:t>
        <w:tab/>
        <w:t>dr. Szabó Lajos Mátyás polgármester</w:t>
      </w:r>
    </w:p>
    <w:p>
      <w:pPr>
        <w:pStyle w:val="Heading1"/>
        <w:rPr/>
      </w:pPr>
      <w:r>
        <w:rPr/>
      </w:r>
    </w:p>
    <w:p>
      <w:pPr>
        <w:pStyle w:val="Heading1"/>
        <w:rPr/>
      </w:pPr>
      <w:r>
        <w:rPr/>
      </w:r>
    </w:p>
    <w:p>
      <w:pPr>
        <w:pStyle w:val="Heading1"/>
        <w:rPr/>
      </w:pPr>
      <w:r>
        <w:rPr/>
      </w:r>
    </w:p>
    <w:p>
      <w:pPr>
        <w:pStyle w:val="Heading1"/>
        <w:tabs>
          <w:tab w:val="clear" w:pos="708"/>
          <w:tab w:val="left" w:pos="2160" w:leader="none"/>
        </w:tabs>
        <w:ind w:left="3060" w:hanging="3060"/>
        <w:rPr/>
      </w:pPr>
      <w:r>
        <w:rPr/>
        <w:t>NAPIREND</w:t>
      </w:r>
      <w:r>
        <w:rPr>
          <w:u w:val="none"/>
        </w:rPr>
        <w:t>:</w:t>
        <w:tab/>
        <w:t>24.</w:t>
        <w:tab/>
        <w:t>Javaslat tanácsadó szervezet megbízására a „Mátyásföldi Erzsébet-liget kulturális és rekreációs központ fejlesztése – a volt szovjet laktanya rehabilitációja” című uniós pályázat kidolgozásához kapcsolódóan</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Normal"/>
        <w:rPr>
          <w:u w:val="single"/>
        </w:rPr>
      </w:pPr>
      <w:r>
        <w:rPr>
          <w:u w:val="single"/>
        </w:rPr>
      </w:r>
    </w:p>
    <w:p>
      <w:pPr>
        <w:pStyle w:val="Normal"/>
        <w:rPr>
          <w:u w:val="single"/>
        </w:rPr>
      </w:pPr>
      <w:r>
        <w:rPr>
          <w:u w:val="single"/>
        </w:rPr>
      </w:r>
    </w:p>
    <w:p>
      <w:pPr>
        <w:pStyle w:val="TextBody"/>
        <w:rPr>
          <w:u w:val="single"/>
        </w:rPr>
      </w:pPr>
      <w:r>
        <w:rPr>
          <w:u w:val="single"/>
        </w:rPr>
        <w:t>ASZTALOS LAJOS</w:t>
      </w:r>
    </w:p>
    <w:p>
      <w:pPr>
        <w:pStyle w:val="TextBody"/>
        <w:rPr/>
      </w:pPr>
      <w:r>
        <w:rPr/>
        <w:t>A megoldás célszerűségét leírtuk az előterjesztésben. Nevezetesen azt, hogy egy olyan szakmai segítségre van szükség megítélésünk szerint, aki az Önkormányzat, illetve a pályázatot összeállító konzorcium között az úgymond tolmács szerepet, illetve az Önkormányzat részéről pedig a megjelenő feladatokban bizonyos szervező szerepet ellát. Ennek a feladatnak az ellátására ajánlatot tett felénk az ECONORG Hungária Kft. De mert az ajánlati összeg az 1 mFt-ot meghaladta, ezért további két ajánlatot kértünk és így állt össze az a határozati javaslat, amiben szerencsésen a 3 ajánlat után is az ECONORG Hungária Kft. bizonyul a legkedvezőbb ajánlattevőnek, ezért is kérem, hogy a határozati javaslat szerint járuljon hozzá a Képviselő-testület a kft-vel kötendő megbízási szerződéshez. Ami még lényeges, az uszodaalap terhére biztosítsuk ennek a megbízásnak a fedezetét. Annyit még el szeretnék mondani, hogy az ilyen típusú költségek a pályázat sikere esetén a pályázati költségek között elfogadható.</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minősített szótöbbség. Az uszodaalapról rendelkezik és itt meg egyszerű van írva. Ez nem működik. Addig működne, míg nem lenne anyagi vonzata.</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Még a pályázat előtt főépítészen keresztül Asztalos úr kikérte az én véleményemet. Én maximálisan támogatom, azt gondolom, hogy azon spórolni nem szabad, hogy eredményes pályázatunk legyen. Ez a cég már bizonyított. </w:t>
      </w:r>
    </w:p>
    <w:p>
      <w:pPr>
        <w:pStyle w:val="TextBody"/>
        <w:rPr/>
      </w:pPr>
      <w:r>
        <w:rPr/>
      </w:r>
    </w:p>
    <w:p>
      <w:pPr>
        <w:pStyle w:val="TextBody"/>
        <w:rPr/>
      </w:pPr>
      <w:r>
        <w:rPr/>
      </w:r>
    </w:p>
    <w:p>
      <w:pPr>
        <w:pStyle w:val="TextBody"/>
        <w:rPr>
          <w:u w:val="single"/>
        </w:rPr>
      </w:pPr>
      <w:r>
        <w:rPr>
          <w:u w:val="single"/>
        </w:rPr>
        <w:t>KASZÁS GÁBOR</w:t>
      </w:r>
    </w:p>
    <w:p>
      <w:pPr>
        <w:pStyle w:val="TextBody"/>
        <w:rPr/>
      </w:pPr>
      <w:r>
        <w:rPr/>
        <w:t>A következőt szeretném megkérdezni. Itt van egy 2. sz. mellékleti jegyzőkönyv, amely a pályáztatásról szól. Horváth Mihály elnök urat szeretném megkérni, hogy adjon választ erre, hogy ez a pályáztatás így nekünk jogszerű-e. Tudniillik ennek az első mondata mindjárt azzal kezdődik, hogy tárgyi tartalmú……….benyújtására az alábbi tanácsadással foglalkozó cégek megkeresése történt meg 2004. január 9-én telefonon. Olyan pályáztatáson én még nem vettem részt, amire telefonon kértek be ajánlatokat. Semmilyen írásos anyag se utólag, se előtte nem történt. Az összegszerűség is másfajta pályáztatást írna elő. A másik pedig az, én nem tudom, hogy ezek a Kárpátia, Ceze Bt, ECONORG Kft. milyen viszonyban van egymással. De ha ezek közül valamelyik el kezdi piszkálni ezt a kérdé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piszkálják.</w:t>
      </w:r>
    </w:p>
    <w:p>
      <w:pPr>
        <w:pStyle w:val="TextBody"/>
        <w:rPr/>
      </w:pPr>
      <w:r>
        <w:rPr/>
      </w:r>
    </w:p>
    <w:p>
      <w:pPr>
        <w:pStyle w:val="TextBody"/>
        <w:rPr/>
      </w:pPr>
      <w:r>
        <w:rPr/>
      </w:r>
    </w:p>
    <w:p>
      <w:pPr>
        <w:pStyle w:val="TextBody"/>
        <w:rPr>
          <w:u w:val="single"/>
        </w:rPr>
      </w:pPr>
      <w:r>
        <w:rPr>
          <w:u w:val="single"/>
        </w:rPr>
        <w:t>KASZÁS GÁBOR</w:t>
      </w:r>
    </w:p>
    <w:p>
      <w:pPr>
        <w:pStyle w:val="TextBody"/>
        <w:rPr/>
      </w:pPr>
      <w:r>
        <w:rPr/>
        <w:t>Hát jó, de volt már rá precedens, hogy fizettünk 1 mFt-ot, nem is olyan régen. Pályáztatás rossz megfogalmazása és elkészítés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ez nem közbeszerzés volt, ez a rendeletünk szerinti három ajánlat, ez nem ugyanaz, mint az a híres neves történet. Ez az a történet, amikor azt mondom, hogy minősítettel még a kijelölést is támogatná. Van egy cég, amelyik bizonyított, hogy ért hozzá, akkor most miről vitatkozunk.</w:t>
      </w:r>
    </w:p>
    <w:p>
      <w:pPr>
        <w:pStyle w:val="TextBody"/>
        <w:rPr/>
      </w:pPr>
      <w:r>
        <w:rPr/>
      </w:r>
    </w:p>
    <w:p>
      <w:pPr>
        <w:pStyle w:val="TextBody"/>
        <w:rPr/>
      </w:pPr>
      <w:r>
        <w:rPr/>
      </w:r>
    </w:p>
    <w:p>
      <w:pPr>
        <w:pStyle w:val="TextBody"/>
        <w:rPr>
          <w:u w:val="single"/>
        </w:rPr>
      </w:pPr>
      <w:r>
        <w:rPr>
          <w:u w:val="single"/>
        </w:rPr>
        <w:t>KASZÁS GÁBOR</w:t>
      </w:r>
    </w:p>
    <w:p>
      <w:pPr>
        <w:pStyle w:val="TextBody"/>
        <w:rPr/>
      </w:pPr>
      <w:r>
        <w:rPr/>
        <w:t>Az összegszerűség sem indokolj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ért kérték be, de csak azért, mert átbukott az 1 millión. Szabadkézi vétel. Azért is kérem, hogy minősített többséggel fogadjuk el.</w:t>
      </w:r>
    </w:p>
    <w:p>
      <w:pPr>
        <w:pStyle w:val="TextBody"/>
        <w:rPr/>
      </w:pPr>
      <w:r>
        <w:rPr/>
      </w:r>
    </w:p>
    <w:p>
      <w:pPr>
        <w:pStyle w:val="TextBody"/>
        <w:rPr>
          <w:u w:val="single"/>
        </w:rPr>
      </w:pPr>
      <w:r>
        <w:rPr>
          <w:u w:val="single"/>
        </w:rPr>
        <w:t>KASZÁS GÁBOR</w:t>
      </w:r>
    </w:p>
    <w:p>
      <w:pPr>
        <w:pStyle w:val="TextBody"/>
        <w:rPr/>
      </w:pPr>
      <w:r>
        <w:rPr/>
        <w:t>A megbízási szerződéssel kapcsolatban szeretném megkérdezni, hogy a szerződősben van egy-két megfogalmazás, amit én nem értek, megmondom őszintén. A megbízott feladatainál az együttműködésre részvétel képességeinek biztosítása – ezt a mondatot én nem értem, hogy mit jelent, hogy a részvétel képességeinek biztosítása hogy lehet feladata valakinek. Belső feladatok megfogalmazása. Tanácsadói konzorcium, ez pl. egy másik érdekes kitétel. Tanácsadói konzorcium teljesítésének véleményezése. Valakit megbízunk, hogy véleményezzen egy dolgot, amit mi akarunk végrehajtani. És ki fogja őket véleménye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w:t>
      </w:r>
    </w:p>
    <w:p>
      <w:pPr>
        <w:pStyle w:val="TextBody"/>
        <w:rPr/>
      </w:pPr>
      <w:r>
        <w:rPr/>
      </w:r>
    </w:p>
    <w:p>
      <w:pPr>
        <w:pStyle w:val="TextBody"/>
        <w:rPr/>
      </w:pPr>
      <w:r>
        <w:rPr/>
      </w:r>
    </w:p>
    <w:p>
      <w:pPr>
        <w:pStyle w:val="TextBody"/>
        <w:rPr>
          <w:u w:val="single"/>
        </w:rPr>
      </w:pPr>
      <w:r>
        <w:rPr>
          <w:u w:val="single"/>
        </w:rPr>
        <w:t>KASZÁS GÁBOR</w:t>
      </w:r>
    </w:p>
    <w:p>
      <w:pPr>
        <w:pStyle w:val="TextBody"/>
        <w:rPr/>
      </w:pPr>
      <w:r>
        <w:rPr/>
        <w:t>Akkor el van intézv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alami felelősségem Képviselő úr van a dologban. Az érdekel, hogy sikeresek legyünk. Ez itt a biztosíték. És ehhez szeretnénk segítséget igénybe venni, mert akkora projektről van szó, hogy ezt Tóth Miklós úr nem fogja tudni megírni. Hadd kérjem azt, hogy hadd vonjunk be egy olyan céget ebbe a munkába, talán még egyet be kellene. De azért van a konzorcium. Arról van szó, hogy minél simábbá tegyük ezt a nagyon nehéz, és általunk soha nem művelt műfajt. Semmi másról nincs szó.</w:t>
      </w:r>
    </w:p>
    <w:p>
      <w:pPr>
        <w:pStyle w:val="TextBody"/>
        <w:rPr/>
      </w:pPr>
      <w:r>
        <w:rPr/>
      </w:r>
    </w:p>
    <w:p>
      <w:pPr>
        <w:pStyle w:val="TextBody"/>
        <w:rPr/>
      </w:pPr>
      <w:r>
        <w:rPr/>
      </w:r>
    </w:p>
    <w:p>
      <w:pPr>
        <w:pStyle w:val="TextBody"/>
        <w:rPr>
          <w:u w:val="single"/>
        </w:rPr>
      </w:pPr>
      <w:r>
        <w:rPr>
          <w:u w:val="single"/>
        </w:rPr>
        <w:t>KASZÁS GÁBOR</w:t>
      </w:r>
    </w:p>
    <w:p>
      <w:pPr>
        <w:pStyle w:val="TextBody"/>
        <w:rPr/>
      </w:pPr>
      <w:r>
        <w:rPr/>
        <w:t>Na jó, legyen úgy akko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nagyon remélem, hogy úgy lesz. Köszönöm szépen az óvatosságát Képviselő úr. Én is azt mondom hogy azért csináljuk meg, mert legyünk óvatosak. Minősített szótöbbségű döntés következik a határozati javaslatról. Aki a javaslatot támogatja, kérem igen gombjával jelezze. Szavazzunk! Kimondom a határozatot, a testület azt 15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Szvegblokk"/>
        <w:ind w:left="3119" w:right="72" w:hanging="3119"/>
        <w:rPr/>
      </w:pPr>
      <w:r>
        <w:rPr/>
        <w:t>185/2004. (III. 9.) Kt.</w:t>
      </w:r>
      <w:r>
        <w:rPr>
          <w:b/>
        </w:rPr>
        <w:tab/>
      </w:r>
      <w:r>
        <w:rPr/>
        <w:t xml:space="preserve">A Budapest Főváros XVI. Kerületi Önkormányzat Képviselő-testülete a </w:t>
      </w:r>
      <w:r>
        <w:rPr>
          <w:bCs/>
        </w:rPr>
        <w:t>„Mátyásföldi Erzsébet-liget kulturális és rekreációs központ fejlesztése – a volt szovjet laktanya rehabilitációja” projekt uniós pályázat sikeressége érdekében az Önkormányzat szakmai segítése és a kapcsolattartás biztosítására támogatja az ECONORG Hungary Kft-vel megkötendő, az előterjesztés 3. sz. mellékletében foglalt tanácsadói szerződés megkötését, amelynek fedezetét az uszodaalap terhére biztosítja. Felkéri a Polgármestert ennek 2004. évi költségvetési rendeletben történő átvezetésére, továbbá felhatalmazza a Polgármestert a szerződés aláírására.</w:t>
      </w:r>
    </w:p>
    <w:p>
      <w:pPr>
        <w:pStyle w:val="Normal"/>
        <w:ind w:left="4253" w:hanging="1134"/>
        <w:rPr>
          <w:u w:val="single"/>
        </w:rPr>
      </w:pPr>
      <w:r>
        <w:rPr>
          <w:u w:val="single"/>
        </w:rPr>
      </w:r>
    </w:p>
    <w:p>
      <w:pPr>
        <w:pStyle w:val="Normal"/>
        <w:ind w:left="3240" w:hanging="0"/>
        <w:rPr/>
      </w:pPr>
      <w:r>
        <w:rPr>
          <w:u w:val="single"/>
        </w:rPr>
        <w:t>Határidő</w:t>
      </w:r>
      <w:r>
        <w:rPr/>
        <w:t>:</w:t>
        <w:tab/>
        <w:t>A szerződés megkötésére: azonnal</w:t>
      </w:r>
    </w:p>
    <w:p>
      <w:pPr>
        <w:pStyle w:val="Normal"/>
        <w:ind w:left="4260" w:hanging="0"/>
        <w:rPr/>
      </w:pPr>
      <w:r>
        <w:rPr/>
        <w:t>A költségvetésben történő átvezetésre: a 2004. évi költségvetés 1. sz. módosítása</w:t>
      </w:r>
    </w:p>
    <w:p>
      <w:pPr>
        <w:pStyle w:val="Normal"/>
        <w:ind w:left="4253" w:hanging="1013"/>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t>A Képviselő-testület visszatér a 23. napirend tárgyalásához!</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tabs>
          <w:tab w:val="clear" w:pos="708"/>
          <w:tab w:val="left" w:pos="2160" w:leader="none"/>
        </w:tabs>
        <w:ind w:left="3060" w:hanging="3060"/>
        <w:rPr/>
      </w:pPr>
      <w:r>
        <w:rPr/>
        <w:t>NAPIREND:</w:t>
      </w:r>
      <w:r>
        <w:rPr>
          <w:u w:val="none"/>
        </w:rPr>
        <w:tab/>
        <w:t>23.</w:t>
        <w:tab/>
        <w:t>Budapest, XVI. kerület Újszász utca melletti területek szabályozási tervének programj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TextBody"/>
        <w:rPr/>
      </w:pPr>
      <w:r>
        <w:rPr/>
        <w:t xml:space="preserve">Megkérdezem a szerkesztőbrigádot, hogy sikerült-e az előző tárgyunknak a határozati javaslatát pontosítani. Igen. Föl tudná valaki olvasni? </w:t>
      </w:r>
    </w:p>
    <w:p>
      <w:pPr>
        <w:pStyle w:val="TextBody"/>
        <w:rPr/>
      </w:pPr>
      <w:r>
        <w:rPr/>
      </w:r>
    </w:p>
    <w:p>
      <w:pPr>
        <w:pStyle w:val="TextBody"/>
        <w:rPr/>
      </w:pPr>
      <w:r>
        <w:rPr/>
      </w:r>
    </w:p>
    <w:p>
      <w:pPr>
        <w:pStyle w:val="TextBody"/>
        <w:rPr/>
      </w:pPr>
      <w:r>
        <w:rPr>
          <w:u w:val="single"/>
        </w:rPr>
        <w:t>SZABÓ ZSÓFIA</w:t>
      </w:r>
    </w:p>
    <w:p>
      <w:pPr>
        <w:pStyle w:val="TextBody"/>
        <w:rPr/>
      </w:pPr>
      <w:r>
        <w:rPr/>
        <w:t>Tóth úrék azt mondták, hogy az első francia bekezdésnél, ahol az Újszász utca 45/B szám alatti területeken kezdődik, oda becsillagozva jön be a zárójel előtti részen a Kovács Balázs úr határozati javaslata, amit Asztalos úr befogadott. Itt annyi módosítás történt, hogy a 45/B I és J-1 épületnek a helyrajzi száma kerüljön be a határozati javaslatba. Ez a 130772/21/22. Ezután a második bekezdésnél, hogy a területen belüli utak a korábbi szabályozás szerint feleljenek meg az előírásoknak, figyelembe véve az építési engedéllyel létrehozott épületet érintő szakaszokat. A harmadik változtatás, hogy az intézményi területen belül a megengedett építménymagasság a KVSZ-ben rögzített ……, és akkor hogy csökkenjen, kivéve a 103772/25 hrsz. alatti és a 103772/34 hrsz. Illetve a 103772/31 hrsz. által határolt terület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a minősített szótöbbségű döntés az előbbiek alapján módosult, felolvasott határozatiak………….Tökéletesen vissza tudják most már keresni. Még egyszer, minősített szótöbbségű döntés, aki a javaslatot támogatja, kérem igen gombjával jelezze. Szavazzunk! Kimondom a határozatot, a testület 16 igen, 0 nem, 3 tartózkodással elfogadta.</w:t>
      </w:r>
    </w:p>
    <w:p>
      <w:pPr>
        <w:pStyle w:val="TextBody"/>
        <w:rPr/>
      </w:pPr>
      <w:r>
        <w:rPr/>
      </w:r>
    </w:p>
    <w:p>
      <w:pPr>
        <w:pStyle w:val="TextBody"/>
        <w:rPr/>
      </w:pPr>
      <w:r>
        <w:rPr/>
      </w:r>
    </w:p>
    <w:p>
      <w:pPr>
        <w:pStyle w:val="Normal"/>
        <w:rPr>
          <w:u w:val="single"/>
        </w:rPr>
      </w:pPr>
      <w:r>
        <w:rPr>
          <w:u w:val="single"/>
        </w:rPr>
        <w:t>H A T Á R O Z A T:</w:t>
      </w:r>
    </w:p>
    <w:p>
      <w:pPr>
        <w:pStyle w:val="Szvegblokk"/>
        <w:tabs>
          <w:tab w:val="clear" w:pos="4500"/>
          <w:tab w:val="left" w:pos="3408" w:leader="none"/>
        </w:tabs>
        <w:ind w:left="3119" w:right="72" w:hanging="3119"/>
        <w:rPr/>
      </w:pPr>
      <w:r>
        <w:rPr/>
        <w:t>186/2004. (III. 9.) Kt.</w:t>
      </w:r>
      <w:r>
        <w:rPr>
          <w:b/>
        </w:rPr>
        <w:tab/>
      </w:r>
      <w:r>
        <w:rPr/>
        <w:t>A Budapest Főváros XVI. Kerületi Önkormányzat Képviselő-testülete a</w:t>
      </w:r>
      <w:r>
        <w:rPr>
          <w:bCs/>
        </w:rPr>
        <w:t>z Újszász u.- Ballada u. – Emlékkő u. – Prohászka O. u. – kerülethatár (Pesti határút) – iparvasút – névtelen u. (103772/15 hrsz.) által határolt terület szabályozási tervének kidolgozásakor a következő szempontok figyelembevételét tartja szükségesnek</w:t>
      </w:r>
    </w:p>
    <w:p>
      <w:pPr>
        <w:pStyle w:val="Szvegblokk"/>
        <w:numPr>
          <w:ilvl w:val="0"/>
          <w:numId w:val="5"/>
        </w:numPr>
        <w:tabs>
          <w:tab w:val="clear" w:pos="4500"/>
          <w:tab w:val="left" w:pos="3600" w:leader="none"/>
        </w:tabs>
        <w:ind w:left="3600" w:right="72" w:hanging="540"/>
        <w:rPr/>
      </w:pPr>
      <w:r>
        <w:rPr/>
        <w:t>Az Újszász utca 45/b. alatti területrészre vonatkozóan:</w:t>
      </w:r>
    </w:p>
    <w:p>
      <w:pPr>
        <w:pStyle w:val="Szvegblokk"/>
        <w:tabs>
          <w:tab w:val="clear" w:pos="4500"/>
          <w:tab w:val="left" w:pos="3600" w:leader="none"/>
        </w:tabs>
        <w:ind w:left="3600" w:right="72" w:hanging="360"/>
        <w:rPr/>
      </w:pPr>
      <w:r>
        <w:rPr/>
        <w:t>-</w:t>
        <w:tab/>
        <w:t xml:space="preserve">Az Újszász u. 45/b. sz. alatti területeken a terv programjában jelölt területfelhasználás szerint történjen. Az Újszász utca 45/b. alatti területeken a terv programjában jelölt terület-felhasználás szerint történjen, azzal a módosítással, hogy az Újszász u. 45/b. </w:t>
      </w:r>
      <w:r>
        <w:rPr>
          <w:b/>
          <w:bCs/>
        </w:rPr>
        <w:t>I</w:t>
      </w:r>
      <w:r>
        <w:rPr/>
        <w:t xml:space="preserve">. (103772/21 hrsz-ú) és </w:t>
      </w:r>
      <w:r>
        <w:rPr>
          <w:b/>
          <w:bCs/>
        </w:rPr>
        <w:t>J1</w:t>
      </w:r>
      <w:r>
        <w:rPr/>
        <w:t xml:space="preserve">. (103772/22 hrsz-ú) épületeket tartalmazó tömb jelölése </w:t>
      </w:r>
      <w:r>
        <w:rPr>
          <w:b/>
          <w:bCs/>
        </w:rPr>
        <w:t>I helyett IL</w:t>
      </w:r>
      <w:r>
        <w:rPr/>
        <w:t xml:space="preserve">. (Az intézményi területen belül a lakófunkcióra alkalmas és jelölt területeken új lakóépület is legyen kialakítható.) </w:t>
      </w:r>
    </w:p>
    <w:p>
      <w:pPr>
        <w:pStyle w:val="Szvegblokk"/>
        <w:tabs>
          <w:tab w:val="clear" w:pos="4500"/>
          <w:tab w:val="left" w:pos="3834" w:leader="none"/>
        </w:tabs>
        <w:ind w:left="3834" w:right="-180" w:hanging="284"/>
        <w:rPr/>
      </w:pPr>
      <w:r>
        <w:rPr/>
        <w:t>-</w:t>
        <w:tab/>
        <w:t>A területen belüli utak korábbi szabályozás szerint feleljenek meg az előírásoknak, figyelembe véve az építési engedéllyel létrehozott épületet érintő szakaszokat.</w:t>
      </w:r>
    </w:p>
    <w:p>
      <w:pPr>
        <w:pStyle w:val="Szvegblokk"/>
        <w:tabs>
          <w:tab w:val="clear" w:pos="4500"/>
          <w:tab w:val="left" w:pos="3834" w:leader="none"/>
        </w:tabs>
        <w:ind w:left="3834" w:right="-180" w:hanging="284"/>
        <w:rPr/>
      </w:pPr>
      <w:r>
        <w:rPr/>
        <w:t>-</w:t>
        <w:tab/>
        <w:t>A szabályozás a csatornázatlan területek ellátására adjon alternatívát.</w:t>
      </w:r>
    </w:p>
    <w:p>
      <w:pPr>
        <w:pStyle w:val="Szvegblokk"/>
        <w:tabs>
          <w:tab w:val="clear" w:pos="4500"/>
          <w:tab w:val="left" w:pos="3834" w:leader="none"/>
        </w:tabs>
        <w:ind w:left="3834" w:right="-180" w:hanging="284"/>
        <w:rPr/>
      </w:pPr>
      <w:r>
        <w:rPr/>
        <w:t>-</w:t>
        <w:tab/>
        <w:t>Az intézményi területen belül a megengedett építménymagasság a KVSZ-ben rögzített övezethez képest 15,0 m-ről 10,5 m-re csökkenjen, kivéve a 103772/25 hrsz., 103772/34 hrsz és a 103772/31 hrsz. által határolt területek.</w:t>
      </w:r>
    </w:p>
    <w:p>
      <w:pPr>
        <w:pStyle w:val="Szvegblokk"/>
        <w:numPr>
          <w:ilvl w:val="0"/>
          <w:numId w:val="5"/>
        </w:numPr>
        <w:tabs>
          <w:tab w:val="clear" w:pos="4500"/>
          <w:tab w:val="left" w:pos="3550" w:leader="none"/>
        </w:tabs>
        <w:ind w:left="3075" w:right="-180" w:hanging="15"/>
        <w:rPr/>
      </w:pPr>
      <w:r>
        <w:rPr/>
        <w:t>Az Újszász u. 45/b melletti területrészre vonatkozóan:</w:t>
      </w:r>
    </w:p>
    <w:p>
      <w:pPr>
        <w:pStyle w:val="Szvegblokk"/>
        <w:tabs>
          <w:tab w:val="clear" w:pos="4500"/>
          <w:tab w:val="left" w:pos="3834" w:leader="none"/>
        </w:tabs>
        <w:ind w:left="3550" w:right="-180" w:hanging="0"/>
        <w:rPr/>
      </w:pPr>
      <w:r>
        <w:rPr/>
        <w:t>-</w:t>
        <w:tab/>
        <w:t>A szabályozás a KVSZ-ben rögzített paraméterek figyelembevételével történjen.</w:t>
      </w:r>
    </w:p>
    <w:p>
      <w:pPr>
        <w:pStyle w:val="Szvegblokk"/>
        <w:tabs>
          <w:tab w:val="left" w:pos="3780" w:leader="none"/>
          <w:tab w:val="left" w:pos="4500" w:leader="none"/>
        </w:tabs>
        <w:ind w:left="3119" w:right="-180" w:hanging="0"/>
        <w:rPr/>
      </w:pPr>
      <w:r>
        <w:rPr/>
      </w:r>
    </w:p>
    <w:p>
      <w:pPr>
        <w:pStyle w:val="Szvegblokk"/>
        <w:numPr>
          <w:ilvl w:val="0"/>
          <w:numId w:val="5"/>
        </w:numPr>
        <w:tabs>
          <w:tab w:val="clear" w:pos="4500"/>
          <w:tab w:val="left" w:pos="3550" w:leader="none"/>
        </w:tabs>
        <w:ind w:left="3075" w:right="-180" w:hanging="15"/>
        <w:rPr/>
      </w:pPr>
      <w:r>
        <w:rPr/>
        <w:t>A volt repülőtér területére vonatkozóan:</w:t>
      </w:r>
    </w:p>
    <w:p>
      <w:pPr>
        <w:pStyle w:val="Szvegblokk"/>
        <w:tabs>
          <w:tab w:val="left" w:pos="3834" w:leader="none"/>
          <w:tab w:val="left" w:pos="4500" w:leader="none"/>
        </w:tabs>
        <w:ind w:left="3550" w:right="-180" w:hanging="0"/>
        <w:rPr/>
      </w:pPr>
      <w:r>
        <w:rPr/>
        <w:t>-</w:t>
        <w:tab/>
        <w:t>Az Önkormányzat tulajdonát képező ingatlanon a szabályozás az övezeti meghatározáson túl további előírásokat ne tartalmazzon.</w:t>
      </w:r>
    </w:p>
    <w:p>
      <w:pPr>
        <w:pStyle w:val="Normal"/>
        <w:ind w:left="4253" w:hanging="1134"/>
        <w:rPr>
          <w:u w:val="single"/>
        </w:rPr>
      </w:pPr>
      <w:r>
        <w:rPr>
          <w:u w:val="single"/>
        </w:rPr>
      </w:r>
    </w:p>
    <w:p>
      <w:pPr>
        <w:pStyle w:val="Normal"/>
        <w:ind w:left="3240" w:hanging="180"/>
        <w:rPr/>
      </w:pPr>
      <w:r>
        <w:rPr>
          <w:u w:val="single"/>
        </w:rPr>
        <w:t>Határidő</w:t>
      </w:r>
      <w:r>
        <w:rPr/>
        <w:t>:</w:t>
        <w:tab/>
        <w:t>2004. június 30.</w:t>
      </w:r>
    </w:p>
    <w:p>
      <w:pPr>
        <w:pStyle w:val="Normal"/>
        <w:ind w:left="4253" w:hanging="1193"/>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u w:val="single"/>
        </w:rPr>
      </w:pPr>
      <w:r>
        <w:rPr>
          <w:u w:val="single"/>
        </w:rPr>
        <w:t>Dr. SZABÓ LAJOS MÁTYÁS</w:t>
      </w:r>
    </w:p>
    <w:p>
      <w:pPr>
        <w:pStyle w:val="TextBody"/>
        <w:rPr/>
      </w:pPr>
      <w:r>
        <w:rPr/>
        <w:t>Jegyző úr aggályát fejezte ki még a szavazás előtt, hogy nincs arról meggyőződve, hogy ez minősített szótöbbség. Megvan, de mondta, hogy én már nem, mert a békesség kedvéért, csakhogy a jog meg a békesség.</w:t>
      </w:r>
    </w:p>
    <w:p>
      <w:pPr>
        <w:pStyle w:val="TextBody"/>
        <w:rPr/>
      </w:pPr>
      <w:r>
        <w:rPr/>
      </w:r>
    </w:p>
    <w:p>
      <w:pPr>
        <w:pStyle w:val="TextBody"/>
        <w:rPr/>
      </w:pPr>
      <w:r>
        <w:rPr/>
      </w:r>
    </w:p>
    <w:p>
      <w:pPr>
        <w:pStyle w:val="TextBody"/>
        <w:rPr/>
      </w:pPr>
      <w:r>
        <w:rPr/>
      </w:r>
    </w:p>
    <w:p>
      <w:pPr>
        <w:pStyle w:val="Heading1"/>
        <w:tabs>
          <w:tab w:val="clear" w:pos="708"/>
          <w:tab w:val="left" w:pos="1980" w:leader="none"/>
        </w:tabs>
        <w:ind w:left="3240" w:hanging="3240"/>
        <w:rPr/>
      </w:pPr>
      <w:r>
        <w:rPr/>
        <w:t>NAPIREND:</w:t>
      </w:r>
      <w:r>
        <w:rPr>
          <w:u w:val="none"/>
        </w:rPr>
        <w:tab/>
        <w:t>25.</w:t>
        <w:tab/>
      </w:r>
      <w:r>
        <w:rPr>
          <w:bCs/>
          <w:color w:val="000000"/>
          <w:szCs w:val="28"/>
          <w:u w:val="none"/>
        </w:rPr>
        <w:t>Budapest Főváros Településszerkezeti Tervének felülvizsgálatáról a Kerületi Önkormányzat véleményének kialakítása</w:t>
      </w:r>
    </w:p>
    <w:p>
      <w:pPr>
        <w:pStyle w:val="Normal"/>
        <w:ind w:left="4260" w:hanging="1020"/>
        <w:rPr>
          <w:bCs/>
          <w:color w:val="000000"/>
          <w:szCs w:val="28"/>
          <w:u w:val="single"/>
        </w:rPr>
      </w:pPr>
      <w:r>
        <w:rPr>
          <w:bCs/>
          <w:color w:val="000000"/>
          <w:szCs w:val="28"/>
          <w:u w:val="single"/>
        </w:rPr>
      </w:r>
    </w:p>
    <w:p>
      <w:pPr>
        <w:pStyle w:val="Normal"/>
        <w:ind w:left="4260" w:hanging="1020"/>
        <w:rPr/>
      </w:pPr>
      <w:r>
        <w:rPr>
          <w:bCs/>
          <w:color w:val="000000"/>
          <w:szCs w:val="28"/>
          <w:u w:val="single"/>
        </w:rPr>
        <w:t>Előadó:</w:t>
      </w:r>
      <w:r>
        <w:rPr>
          <w:bCs/>
          <w:color w:val="000000"/>
          <w:szCs w:val="28"/>
        </w:rPr>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ASZTALOS LAJOS</w:t>
      </w:r>
    </w:p>
    <w:p>
      <w:pPr>
        <w:pStyle w:val="TextBody"/>
        <w:rPr/>
      </w:pPr>
      <w:r>
        <w:rPr/>
        <w:t>Meg van az előterjesztés, sőt még bizonyos módosító, illetve csatlakozó határozati javaslatok is. Az előterjesztésben kifejtettük, hogy milyen okok tették szükségessé a Településszerkezeti Terv felülvizsgálatát és egy meglehetősen hosszú, azt gondolom, hogy szokatlan terjedelmű határozati javaslatot terjesztettünk a Tisztelt Képviselő-testület elé. Ezek a határozati javaslatok részben korábbi állásfoglalásainknak a megerősítését, részben pedig új megfogalmazásokat is tartalmaznak. A második határozati javaslatban viszont egyszerűen összefoglaltuk és sorba vettük azokat a határozati javaslatokat, amelyeket a korábbi időkben szinte 1996-tól mostanáig a Településszerkezeti Tervek véleményezése kapcsán megfogalmaztunk. Ebben a határozati javaslatban arra kérnénk Polgármester urat, hogy ezeket a testületi határozatokat a döntéshozók felé, a Főpolgármester úr hivatala felé terjesszük ismételten elő. Két csatlakozó határozati javaslat is az Önök asztalán szerepel, egyik határozati javaslatnak a megfogalmazója Szász József képviselő úr. Remélem, hogy a térképanyag, ami az előterjesztéshez kapcsolódik, azon jól beazonosítható ez a terület. Egy magasnyomású gázvezeték az, ami itt a terület egyik határát képezi, a másik pedig az a dűlő út, amelyet nagyon sokan ismernek, amin a major mellett le lehet menni a Naplás tó felé. Remélem, hogy Önök előtt olyan térkép van a CD-n, amelyik azt a korábbi testületi módosítást is tartalmazza, ami ennek a fejlesztési területnek a határát úgy fogalmazta meg, vagy úgy rajzolta meg, hogy egy jelentős távolságot hagyott meg a Naplás tó és a fejlesztési terület között. Én személy szerint ezt a kezdeményezést támogatom és elfogadásra is ajánlom. Hepp Béla képviselő úr ahhoz a Képviselő-testület előtt már korábban is szerepelt elképzeléshez tér vissza, miszerint a Szlovák út mentén a Baross utcától a Rákospalotai határútig egy igen hegyesszögű háromszög alakú területen javasolnánk egy olyan fejlesztési területet kijelölni, amit egyébként még a ’90-es években az akkori elénk kerülő elképzelések is tartalmaztak és ami akkor épp a helyi Képviselő-testület szavazata alapján került ki ebből a településszerkezeti tervből. Az élet erről nem igazából vett tudomást és ha ott Önök végigmennek a Szlovák út mentén, azt láthatják, hogy a Szlovák út a Baross utcától, de inkább a Gusztáv utcától föl a Rákospalotai határútig beépült. Egy picit ahhoz a helyzethez hasonlít ez a probléma, mint amit az előző napirend kapcsán tárgyaltunk. Vagy a buldózereket engedjük neki azoknak a vállalkozásoknak és telephelyeknek, amik ott létrejöttek, és akkor érvényt szerzünk a mai övezeti besorolásnak, vagy pedig követjük egy picit az élet által kialakított állapotokat és egy jól megfogalmazott szabály mentén próbálunk ott rendet teremteni. Én ezt az utóbbit javaslom és ezért a Hepp Béla csatlakozó határozati javaslatát is elfogadásra ajánlom.</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Köszönöm szépen Asztalos úr.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Van itt egy határozati javaslat előttem, amely a 439/2000. Kt. határozat módosítását indítványozza, amely szerint a Szabadföld útnak a vonalvezetésén kíván valamilyen módon változtatni úgy, hogy a Sarú utcánál jöjjön a kijárata.</w:t>
      </w:r>
    </w:p>
    <w:p>
      <w:pPr>
        <w:pStyle w:val="TextBody"/>
        <w:rPr>
          <w:u w:val="single"/>
        </w:rPr>
      </w:pPr>
      <w:r>
        <w:rPr>
          <w:u w:val="single"/>
        </w:rPr>
        <w:t xml:space="preserve">ABONYI JÁNOS </w:t>
      </w:r>
    </w:p>
    <w:p>
      <w:pPr>
        <w:pStyle w:val="TextBody"/>
        <w:rPr/>
      </w:pPr>
      <w:r>
        <w:rPr/>
        <w:t>Szabadföld? Szlovák nem?</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Szlovák igen. Nem tudom kitől származik, talán Deli Albert képviselő úr tette ezt. Én úgy gondolom, tényleg nem akarok senkit sem megbántani, de ez egy nagyon ad-hoc jelleggel született határozati javaslat. Én kérném az Alpolgármester urat, illetve képviselőtársaimat, hogy ezt ne támogassák. Én úgy gondolom, hogy nem lett kellő módon átvizsgálva és tanulmányozva ez a kérdés. Itt ebben a határozati javaslatban az van, hogy a Sarjú utcai aluljárónál biztosítva lesz, hogy ne szintben történjen a kereszteződés. Aki ismeri azt a területet, ezt nem lehet ilyen formában biztosítani. Főleg itt a 3 sávos útról tesz említést, tehát ez egy nonszensz dolog. Én úgy gondolom, hogy ezzel csak a problémának az exportálása történik meg. Ezzel sem Cinkota, sem egyéb területeknek a problémája nem oldódik meg, hanem az lesz, hogy arra a területre esetlegesen egy hatalmas nagy forgalmat hozna ez az utca. Én úgy gondolom, hogy ez teljesen kivitelezhetetlen. És kérném az előterjesztőt is, hogy ezt ne támogassa.</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Tisztelt Deli úr! Elnézést kérek, hogy az Ön határozati javaslatáról nem tettem említést. Nem azért, mert olyan mértékben nem értek egyet az elképzeléssel, hogy már szóra sem méltatom, de egyébként nem értek vele egyet. Ezt azt hiszem, hogy személyesen is, meg más összetételű együttléteink során is alaposan kivitattuk. Én egyetértek Csomor képviselő úrnak azzal a javaslatával, hogy ezt az elképzelést, illetve ezt a határozati javaslatot a Képviselő-testület ne támogassa.</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Nem volt sok illúzióm ezzel a dologgal kapcsolatban. De azért az nem igaz, hogy ad-hoc, mert ezt 4 évvel ezelőtt ugyanebben a formában a Településfejlesztési Bizottság ülésén is előadtam. Én elmondtam, mert azt a háromsávos dolgot is én hoztam a testületi meg a bizottsági ülésre is. És akkor is semmi más, mint ahogy most is szerepel benne az írásban, annyi volt a szándékom vele, hogy ez a dolog ott menjen ki a Sarjú utcánál. Nem három sávban, hozzáteszem, mert ott csak egy oda, egy visszasáv elég lenne. Ne ott álljanak az autók bent a sorompónál Cinkota közepén, amikor éppen leengedik, hiába kétszer két sáv a sorompónál az útpálya, hanem ki tudjanak menni anélkül, hogy akadályozva lennének és jobbra-balra elkanyarodhassanak a Veres Péter úton, illetve a Szabadföld úton. Nem hiszem, hogy ez valami eget verő hülyeség lenne. A forgalmat gyorsítaná mindenképpen, a kipufogógáz pedig kevesebb lenne az Ostoros úton. Úgyhogy én semmi más indíttatásból csak, ezért javasoltam. Hogy ez valakinek más okból nem tetszik, sok fajta okot tudok, hogy miért nem tetszik, vagy hogy továbbgondolkodva esetleg aggályokat vet fel emberekben. Ezt is megértem. Még csak nem is fogok haragudni, ha nem fogadja el a Képviselő-testület. Én magam számra mindenképpen fontosnak tartottam, hogy az itt leírt két indokot, hogy a HÉV-et ne szintben keresztezze a közút és hogy ezáltal a forgalom valamivel kevesebb legyen Cinkota központjában, tehát tehermentesítsük az ott lakóknak a mindennapjait. Ezt úgy gondolom, hogy nem mondva csinált indok, hanem valós tény. Ebben lehet egyetérteni, lehet nem egyetérteni. Én mindenképpen helyálló indoknak tartom és éppen ezért kérem, hogy szavazzunk is ról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Fogunk róla szavazni Képviselő úr.</w:t>
      </w:r>
    </w:p>
    <w:p>
      <w:pPr>
        <w:pStyle w:val="TextBody"/>
        <w:rPr/>
      </w:pPr>
      <w:r>
        <w:rPr/>
      </w:r>
    </w:p>
    <w:p>
      <w:pPr>
        <w:pStyle w:val="TextBody"/>
        <w:rPr/>
      </w:pPr>
      <w:r>
        <w:rPr/>
      </w:r>
    </w:p>
    <w:p>
      <w:pPr>
        <w:pStyle w:val="TextBody"/>
        <w:rPr>
          <w:u w:val="single"/>
        </w:rPr>
      </w:pPr>
      <w:r>
        <w:rPr>
          <w:u w:val="single"/>
        </w:rPr>
        <w:t>TREER ANDRÁS</w:t>
      </w:r>
    </w:p>
    <w:p>
      <w:pPr>
        <w:pStyle w:val="TextBody"/>
        <w:rPr/>
      </w:pPr>
      <w:r>
        <w:rPr/>
        <w:t>Kezdem Deli Albert úrnak a javaslatával. A Településfejlesztési Bizottság indoklásában egyértelműen az van benne, hogy lehetőség szerint ne tegyük jobban forgalomképessé a Szlovák és az Ostoros utat, tekintettel arra, hogy akkor nem fog működni olyan hírre az M0. Nekünk az az érdekünk, hogy a sorompónál egy órát kelljen várni, mert akkor nem a Szlovák, Ostoros úton megy a forgalom, hanem ki fog menni az M0-ra. Ezért nem javaslom a könnyítéseket semmiképpen a Szlovák és Ostoros úton, hanem az M0-nak a közlekedési lehetőségét használja ki a kerületek közötti forgalom is. Úgyhogy én arra kérem a Tisztelt Deli urat, hogy ne sértődjön meg, de ezt a javaslatot nem támogatom. Én se nem ott lakom, se nem vagyok képviselő, viszont Önnek a választóinak is éppen elege lehet attól a forgalomtól, ami a Szlovák úton van. Ennek következtében könnyen el fognak járni az M0-ra, akkor nem fognak a sorompó felé menni, hogy ott állni kelljen. Ha ezt megszüntetjük, akkor könnyebbé tesszük a közlekedést.</w:t>
      </w:r>
    </w:p>
    <w:p>
      <w:pPr>
        <w:pStyle w:val="TextBody"/>
        <w:rPr/>
      </w:pPr>
      <w:r>
        <w:rPr/>
        <w:t>A másik javaslatról, a Hepp Béla úréról, a következőt szeretném mondani. A második ciklusban történt kísérlet ennek a 76, most úgy mondom, hogy ezen a területen 76 kiosztott telek van megfelelő utakkal stb. Önmagában ez, hogy ott egy 150 m széles sávot húzunk, ez egy csomó telket keresztbe fog vágni, mert az biztos, hogy a 150 m, mert az úgy van osztva, hogy ott a telkeket nem lehet így keresztül vágni. De nem is ez a fő probléma, hogy ebből 150 m biztos nem lesz, valamennyi lesz, vagy ilyen csipkés vonalat kell majd kitalálni, hanem az az én fő problémám, hogy én minden kerületi polgárt egyformán képviselek. Tekintettel arra, hogy ennek a területnek a telekosztása megtörtént, és nem maradt osztatlan közös tulajdonban, ennek következtében, akik a Szlovák út melletti telkeket kaparintották meg, azok jól járnak, akik pedig belül vannak, törölgethetik a szemüket, mert azoknak marad mezőgazdasági terület. Mi erre több kísérletet tettünk a második ciklusban, hogy egyezzenek meg valamilyen módon. Átminősítjük ezt a sávot, de kártalanítsák azokat, akik jól járnak, valahogy egyezzenek meg. Ez soha nem jött össze. Én a magam részéről, és ez az igazi indokom, hogy azok akiknek a pozíciója helyzete olyan volt, hogy tudtak maguknak, mert ők ismerték a régi kerületrendezési terv koncepciót, hogy ott érdemesebb megkaparintani egy telket, mert ott esetleg átminősítik, azok odatelepedtek és akik pedig …….. az meg hátrább került és nézegethet most. Tehát én csak abban az esetben támogatom ezt az előterjesztést, egyébként van benne logika, az nem lenne baj, ha át lenne minősítve, csak azok se járjanak rosszul, akik ebben az átminősített sávban hasonló rangú emberek bekerülnek. Ez a másik javaslatom. Erre kellene, nem tudom, hogy ez a javaslat valakitől Önhöz biztos elment, én erre kérem, hogy próbáljon ebben valamilyen módon megoldást találni. Polgármester úr, a következő javaslatom van. A mostani Vajda levél, a külső kerületi útnak, ennek a terelőútnak, amire mi különböző variációkat csináltunk és ebből egyet elfogadtunk és odatálaltuk a Fővárosi Főépítész elé, ezt teljes mértékben félreértette valaki és a Vajda Pál úrral íratott egy olyan levelet, ami tulajdonképpen olyan, mintha nem is tudná, hogy mi mit javasolunk. Miután ez a süketek párbeszéde folyik, most már Isten tudja hány éve a Főváros Főépítészi Iroda és a kerület között, ezért javasolnám, hogy a Képviselő-testület nevében a Polgármester úr hívja meg a Főváros Főépítészt Schneller István urat, és szíveskedjen itt előadni és mi elmondjuk a magunk véleményét a terület-felhasználási koncepcióról, amiket ő itt az utak és egyebek vonatkozásában idetesz nekünk. Meg lehet hívni, szerintem nem esik le Schneller úrnak a gyűrű az ujjáról, ha kijön. Azt tessék eldönteni, hogy ez milyen formában Településfejlesztési Bizottság, vagy testületi ülésre, vagy nem tudom én hogyan, ahogy Ön jónak látja. Ezt megteszi Polgármester úr? Akkor nem kérek határozatot ról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meghívom Schneller urat, csak nem igazán látom azt, hogy ő eljön ide. Én ezt felvállalom, ennek nem látom akadályát, csak azt szeretném előre közölni, hogy…. Meghívjuk, én úgy gondolom, hogy a szakbizottságon kellene ezt megejteni. Gilyén úr elfogadja?  Én ezt felvállalom. </w:t>
      </w:r>
    </w:p>
    <w:p>
      <w:pPr>
        <w:pStyle w:val="TextBody"/>
        <w:rPr/>
      </w:pPr>
      <w:r>
        <w:rPr/>
      </w:r>
    </w:p>
    <w:p>
      <w:pPr>
        <w:pStyle w:val="TextBody"/>
        <w:rPr/>
      </w:pPr>
      <w:r>
        <w:rPr/>
      </w:r>
    </w:p>
    <w:p>
      <w:pPr>
        <w:pStyle w:val="TextBody"/>
        <w:rPr>
          <w:u w:val="single"/>
        </w:rPr>
      </w:pPr>
      <w:r>
        <w:rPr>
          <w:u w:val="single"/>
        </w:rPr>
        <w:t>TREER ANDRÁS</w:t>
      </w:r>
    </w:p>
    <w:p>
      <w:pPr>
        <w:pStyle w:val="TextBody"/>
        <w:rPr/>
      </w:pPr>
      <w:r>
        <w:rPr/>
        <w:t>Egy főépítész nem akkora úr, hogy egy ilyen kardinális kérdésben ne jöjjön ki.</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Csatlakoznék Csomor úrhoz, én a magam részéről eddig sem és most sem fogom Deli úrnak ezt a határozati javaslatát támogatni. Azt gondolom, hogy a probléma megoldását nem úgy célszerű elintézni, hogy máshova tesszük át, toljuk át a problémát. Nem akarok ebbe részletesen belemenni. A körzetemben állandóan terjed a híre, hogy oda épül a Szila-svölgyi útnak a 4x4 sávos része. Azért nem lépett ott fel a lakosság még ez ellen tiltakozva, mert közöltem hogy a testület egyhangúlag tiltakozik ez ellen. Azt gondolom, hogy ezt az egységes testületi álláspontot nem kellene fölborítani, mert rosszirányú folyamatok indulnának meg. Amiért gombot nyomtam, az egy érdekes szabályozás, amit mi is átvettünk a KVSZ-ünkben, automatikusan át kell venni, ez a városszerkezet és városképi szempontból védendő karakterű helyi jelentőségű terület a kerületben, ami ómátyásföldi villarész. Ennek a lehatárolása és kijelölése kicsit túlterjeszkedik az igazából védendő részen. Ami itt szerepel a településszerkezeti tervben, ennek nem a Zsélyi Aladár úton, hanem a Hősök fasorában van a határa, ami azt jelenti, hogy többek között a Jókai lakótelepet is városképi szempontból védendő karakterűnek jelöli meg a Településszerkezeti terv. Erre tennék egy olyan javaslatot, hogy a határozatba egy új francia bekezdésben kerüljön bele, hogy ennek a területnek a határa ne a Hősök fasoránál, hanem a Zsélyi Aladár utcán kerüljön meghatározásra. Ez csak egy pontosítás. Azt gondolom, amiről beszélgettünk Lantos Antal úrral, hogy az az a határ ami elfogadható és tényleg védendő. Egyébként a különleges szabályozási területnek a határa is ezzel esik egybe. Célszerű lenne ezt a kettőt összeho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Zsélyi, egyértelmű a javaslat. Alpolgármester úr? Befogadja az előterjesztő.</w:t>
      </w:r>
    </w:p>
    <w:p>
      <w:pPr>
        <w:pStyle w:val="TextBody"/>
        <w:rPr/>
      </w:pPr>
      <w:r>
        <w:rPr/>
      </w:r>
    </w:p>
    <w:p>
      <w:pPr>
        <w:pStyle w:val="TextBody"/>
        <w:rPr/>
      </w:pPr>
      <w:r>
        <w:rPr/>
      </w:r>
    </w:p>
    <w:p>
      <w:pPr>
        <w:pStyle w:val="TextBody"/>
        <w:rPr>
          <w:u w:val="single"/>
        </w:rPr>
      </w:pPr>
      <w:r>
        <w:rPr>
          <w:u w:val="single"/>
        </w:rPr>
        <w:t>GILYÉN INCE</w:t>
      </w:r>
    </w:p>
    <w:p>
      <w:pPr>
        <w:pStyle w:val="TextBody"/>
        <w:rPr/>
      </w:pPr>
      <w:r>
        <w:rPr/>
        <w:t xml:space="preserve">A kiosztott későbbi határozati javaslatokkal kapcsolatosan azt szeretném mondani, hogy Szász József úrnak a határozati javaslata kb. fedi azt a kerületi alapterv koncepciót, amit még a testület 1994. előtt fogadott el. Tehát emiatt is támogatom, mert ez nagyon szerencsés kézzel megcsinált koncepció volt. Ugyanez vonatkozik Hepp Béla úrnak a javaslatára is, a bizottság nagyon sokszor foglakozott ezzel a területtel és ennél okosabb dologra nem jutott, mint amit Hepp Béla úr javasolt. Ezzel megoldódna tulajdonképpen a Szlovák út melletti vadbeépítéseknek a valamelyes rendezetté tehető kérdése. A harmadik megoldást pedig azért nem támogatom, mert az a Szilas-menti főútnak egy lépésről lépésre megvalósítását jelentené ez a bizonyos átvezetés, holott mi mindegyiket, mindkét változatot ellenezzük, pontosan azért, mert ami esetleg jó Cinkotának, az változatlan rossz lesz pl. Árpádföldnek a Szlovák út mellett lakóknak. Tehát nem szabad így bevezetni ezt az egészet, mert előbb utóbb az egészet az udvarunkban fogjuk találni. Tehát én sem javasolnám ennek az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Igazából az általam benyújtott módosítást, nem emelném ki külön, ezek szerint mindenki támogatja. Én Deli úr javaslatával kapcsolatosan tennék föl egy-két kérdést. Lehet, hogy nem sikerül majd megválaszolni, hogy az előző, az eredeti meghívóban ezelőtt a napirendi pont előtt tárgyaltuk volna az M0-st, ott az szerepelt, hogy várhatóan 2007-ig az M0 megépül. Nekem az a kérdésem hogy ennek az útnak, ami Deli úr javaslatában szerepel, van-e valami behatárolható időpontja, hogy amennyiben ez megtörténik, mikorra történik meg, mert ha az M0 előbb épül meg, mint ez az út, akkor igazából sok értelme nincs. A másik pedig, én egy szempontra szeretném felhívni a figyelmet, hogy a CD-n megkapott anyagban, ez az út be van rajzolva, gyakorlatilag a fővárosi koncepcióval ez kész tényként kezelődik. Hasonlóan ez a feltáró út is, amit az M0 vitájánál jeleztem, hogy mi szavaztunk egy koncepcióról, vagy egy tervről, ami elkerüli a Naplás tavat és ebben már az a szempont szerepel, hogy fölmegy oda a majorhoz a Nagytarcsai úthoz. Tehát erre szeretném felhívni a figyelmet, hogy mi tiltakozunk egy-két dolog ellen, sőt nagyon sok dolog ellen, amit tételesen fölsorolunk, ugyanakkor egy kész koncepcióban ez már úgy jelenik meg, minthogyha ezt a Főváros már eldöntötte volna. Ezekre kérnék egy megerősítést, hogy egyrészt mikor várható ez az út. Amennyiben ezt tudjuk, illetve mennyire érdemes nekünk ez ellen, vagy e mellett kardoskodni, végül is kinek a döntési kompetenciája ez?</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denféleképpen a Fővárosi Közgyűlésé. Én élénken emlékszem arra, hogy 1998. őszén azzal kezdődött, hogy ha jól emlékszem jó 3000 aláírás jött össze, tiltakozásul az ellen, hogy a Szilas mentén ez az út megépüljön. Most, amikor bevittük ezeket az aláírásokat, akkor volt egy tárgyalás, aztán ez sokszor visszajött mozzanatként. Akkor azt mondták, hogy ne feledjük még ez a 2001. novemberi döntésünk előtti időszak, hogy a történet okafogyottá válik, ha az M0 ott épül meg, ahogy aztán később ezt most jóváhagytuk. Nálam fogadó órán is jártak hétfőn lakók és a türelmüket kértem, és ők megértették, hogy amennyiben 2007-re valóban elkészül, most úgy néz ki, hogy elkészül az M0, akkor kell egy idő ahhoz, hogy valóban azt a könnyebbséget hozza-e, amit a szakemberek jósolnak. Nekem meggyőződésem, hogy igen. De hát ez most egy történet, a jövőről ne kezdjünk itt külön vitatkozni. Akkor valóban arról van szó, hogy légvonalban egymástól mintegy 2,5-3 km-re nem látom be, hogy miért kellene 2x2 sáv. Egyébként a külső kerületi, vagy keleti körút tervezett vonala is, vagy éppen az, hogy azt ki akarják hozni itt, vagy ott, vagy amott a Naplás tó erre arra amarra végén. Számomra azt üzeni, hogy belátták, hogyha ezt teszik, akkor a forgalmat leszívják az M0-ról. Tehát nekem ez a két dolog azt erősíti, hogy valóban a Szilas patak mentén tervezett utat én azért is piszokul utálom, mert egy nagydarab zöldfelületet vonna el és a Szilas patak medre egész Pest oxigénellátása szempontjából kardinális. Az én véleményem szerint, persze én nem vagyok a Közgyűlés tagja, de ezt közvetítem állandóan. Hogy most mikor lehet ez a körút kész? Szász úr még elég fiatalember, de félek tőle, hogy nem fogja megérni. Nem azért mert valami baleset áldozata lesz, hanem mert a Budapesti Külső Kerületek Szövetségének rendezésében most már egy éve, vagy már el is múlt tavaly januárban, vagy decemberben, tehát jó egy éve rendeztünk erről a külső körútról egy konferenciát. A délebbre fekvő kerületeket sokkal jobban idegesíti a történet, mint minket. Nos ezen a konferencián csak az, mert az óriási problémákat okoz az út elkezdése a vasútvonalak miatt. Különösen Ferihegy mellett elmenő, ez a Cegléd-Szeged-Cegléd-Szolnok irány. Nagy nehezen állítólag tavaly tavaszra összehoztak a MÁV-tól valami hozzájárulást arra, hogy ott út lehessen. De még további problémákat vetett fel maga a repülőtér. Ott azok a szakemberek, akik megjelentek, az első a reptérig elmenő szakasz megépítését legkorábban 2010-re tették tavaly. Most nem emlékszem, hogy ez januárban volt, Tóth Miklós úr ott volt, ő a tanúm. Akkor kaptam a fejemhez, hogy itt miért öljük egymást? Én nagyon helyes álláspontnak tartom azt, hogy foggal körömmel ezen Szilas menti út kidobása mellett álljunk le mindig. Biztos, hogy az utódaink fognak igazi döntési helyzetbe kerülni. Tehát még egyszer. Egyrészt horribilis beruházás, másrészt délen eszméletlen nehezen megoldható problémák fogják. Darabokat meg nem fognak építeni. Csak akkor fognak utat építeni, ha az valóban működik és nem akarom mondani, hogy van egy még fontosabb belsőbb körút. És úgy veszem észre, hogy az egyre inkább előnybe részesedik ez a bizonyos körvasútsori körút, amelyik nekünk megint olyan, amilyen, de hát azért szép csöndesen megmondom, hogy ha valamiből igazi haszna lehet ennek a kerületnek, az egy tisztességes nyomvonalon megy, bizony az az. Mert akkor az az alapelv, ami ezen a testületen már többször elhangzott, hogy a kerület peremein vezetődjenek le az átmenő forgalmi folyamok, akkor azt hiszem, hogy ott egy valódi ilyen, a kerületre nem zúduló dolog kerül. Még azt is hozzáteszem, hogy a XV. kerület pedig azt preferálja, hogy a lehajtó az M0-ról van ott az a magasfeszültségű vezeték, ahogy megyünk a Pólus felé. Voltam egy konferencián pénteken, a XV. kerületről a Főépítész úr is megnyilatkozott és ott a szünetben tudtunk egymással beszélni. Ő azt mondta, hogy a XV. kerület egyértelműen azt támogatja, hogy e magasfeszültség alatt menjen be, - mert ott senkit nem zavarna - a nagy járműforgalom azon a területen. Én mondtam, hogy maximális támogatásom a XV. kerületé, ha ezt ki tudja vívni, mert ez az ő területükön van már akkor. Én úgy gondolom, hogy ebben az összefüggésben nekünk ma egy dolgunk lehet, hogy olyan helyzetet örökítsünk, amelyben félreérhetetlenné tesszük azt, hogy a Szilas patak mentét mi zöld, oxigéntermelő zónaként szeretnénk megőrizni. </w:t>
      </w:r>
    </w:p>
    <w:p>
      <w:pPr>
        <w:pStyle w:val="TextBody"/>
        <w:rPr/>
      </w:pPr>
      <w:r>
        <w:rPr/>
      </w:r>
    </w:p>
    <w:p>
      <w:pPr>
        <w:pStyle w:val="TextBody"/>
        <w:rPr/>
      </w:pPr>
      <w:r>
        <w:rPr/>
      </w:r>
    </w:p>
    <w:p>
      <w:pPr>
        <w:pStyle w:val="TextBody"/>
        <w:rPr/>
      </w:pPr>
      <w:r>
        <w:rPr/>
      </w:r>
    </w:p>
    <w:p>
      <w:pPr>
        <w:pStyle w:val="TextBody"/>
        <w:rPr>
          <w:u w:val="single"/>
        </w:rPr>
      </w:pPr>
      <w:r>
        <w:rPr>
          <w:u w:val="single"/>
        </w:rPr>
        <w:t>KOVÁCS GYULA</w:t>
      </w:r>
    </w:p>
    <w:p>
      <w:pPr>
        <w:pStyle w:val="TextBody"/>
        <w:rPr/>
      </w:pPr>
      <w:r>
        <w:rPr/>
        <w:t>Tökéletesen egyetértek azzal, amit Polgármester úr elmondott, nem azért, mert egy frakción belül vagyunk, de nagyon lényeges dolgokat mondott el. Az igazi az lenne, ha ezzel a TSZT területen akkor tudnánk foglalkozni, amikor a megépített M0 forgalomcsökkentő, vagy generáló hatásáról már egzakt mérési eredményeink vannak. De ez hosszú évek múltán fog elkövetkezni. Most Szász úr is, Csomor úr is, Gyilyén úr is elmondták, hogy nem értenek egyet a Deli úr féle javaslattal. Miért nem? A következőt gondoljuk végig. Próbáljunk meg most csak gondolkodni kizárólag a Veres Péter útig, hogy a Szlovák út – Ostoros útnak ezzel a szakaszával mi történjen. Egyet, amit biztosan vehetünk, az, hogyha az M0 megépül, akkor ide 2x2 sáv nem fog kelleni. Az esetlegesen akkor meglévő forgalmat egy korszerűsített Szlovák út és ez a 3 sáv azt jelenti, hogy a mostani 2 sáv mellé öblöket csinálunk, hogy folyamatos tudjon lenni a forgalom. Ezt kell korszerűsíteni. Egyszer már korábban a Képviselő-testület ilyen határozatot elfogadott, még keresztszelvények és minden volt. Mi az, ami az ő javaslatában szerepel? Hogy hogyan érje el a Szlovák – Ostoros két sávja a Veres Péter utat. Veres Péter- Szabadföldi, mert épp a határnál van a váltás. És mit mond? Azt, hogy ne direktbe menjen neki a mostani HÉV-átjárónak, hanem akár még módosítva a Deli úrnak a javaslatát, ott ágazzon szét. Menjen egy ág 2x1 sáv bele oda az aluljáróba és akkor nem szintbeli kereszteződés lesz és az abszurdum még egy másik ág a mostani. Az még ott megmaradhat. Ez miért rossz Cinkotának? Egyáltalán nem rossz. Akkor miért utasítják el? Miért? Egyszerűen akkor, ha ez végre ebből a TSZT-ből ki tudna kerülni, a 2x2 sáv a Szilas patak völgyéből, amit ahogy észrevettem senki nem akar oda. Akkor, ha felkínáljuk azt az alternatívát, egyáltalán, hogy korszerűsítse a Szlovák - Ostoros utat, és a végén ezzel a megoldással, akkor kikerülhet a TSZT-ből az ott zárolt terület és akkor azonnal legalább a Szilasvölgyi 2x2 sávnak meg van a problémája oldva. Nem értem, hogy mi az, amit elutasítanak benne? Szerintem teljesen logikus.</w:t>
      </w:r>
    </w:p>
    <w:p>
      <w:pPr>
        <w:pStyle w:val="TextBody"/>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Frakcióvezetőként javaslom a vita lezárását most ez a hozzászólás után. Inkább nem mondok semmi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Ügyrendi javaslat érkezett a vita lezárásáról. Szász József és Szabó Tamás van még a táblán. Egyszerű szótöbbséges döntés. Aki a vita lezárásával egyetért, kérem igen gombjával jelezze. Szavazzunk! Kimondom a határozatot, a testület 19 igen, 1 nem, 0 tartózkodással az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bCs/>
        </w:rPr>
      </w:pPr>
      <w:r>
        <w:rPr/>
        <w:t>187/2004. (III. 9.) Kt.</w:t>
      </w:r>
      <w:r>
        <w:rPr>
          <w:b/>
        </w:rPr>
        <w:tab/>
      </w:r>
      <w:r>
        <w:rPr/>
        <w:t>A Képviselő-testület a napirend feletti vita lezárásával egyetért.</w:t>
      </w:r>
    </w:p>
    <w:p>
      <w:pPr>
        <w:pStyle w:val="Normal"/>
        <w:ind w:left="4253" w:hanging="1134"/>
        <w:rPr>
          <w:bCs/>
          <w:u w:val="single"/>
        </w:rPr>
      </w:pPr>
      <w:r>
        <w:rPr>
          <w:bCs/>
          <w:u w:val="single"/>
        </w:rPr>
      </w:r>
    </w:p>
    <w:p>
      <w:pPr>
        <w:pStyle w:val="Normal"/>
        <w:ind w:left="3060" w:hanging="0"/>
        <w:rPr/>
      </w:pPr>
      <w:r>
        <w:rPr>
          <w:u w:val="single"/>
        </w:rPr>
        <w:t>Határidő</w:t>
      </w:r>
      <w:r>
        <w:rPr/>
        <w:t>:</w:t>
        <w:tab/>
        <w:t>azonnal</w:t>
      </w:r>
    </w:p>
    <w:p>
      <w:pPr>
        <w:pStyle w:val="Normal"/>
        <w:ind w:left="4253" w:hanging="1193"/>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t>SZÁSZ JÓZSEF</w:t>
      </w:r>
    </w:p>
    <w:p>
      <w:pPr>
        <w:pStyle w:val="TextBody"/>
        <w:rPr/>
      </w:pPr>
      <w:r>
        <w:rPr/>
        <w:t>Igazából én ezért voltam kíváncsi erre, hogy mi a belátható időszak ennek az útnak a megépülésére és köszönöm, hogy Polgármester úr utalt a koromra. Innentől kezdve számomra az a fontos, hogy ez a terület zöldfelületként megmaradjon. A későbbi koncepcióban is ez volt a lényeg, hogy a patak völgye pont a szellőzés, illetve a Naplás tó és a Naplás erdő folytonosságát megoldja. Innentől kezdve, ha az M0 megépül, akkor gyakorlatilag az egész Szlovák – Ostoros – Vidámvásár útról a tehergépjármű forgalmat, meg az átmenő forgalmat ki lehet tiltani az M0-ra és én azt mondom, hogy ezt meg is kell tennünk abban a pillanatban, hogy ez megépül és én ezért látom azt, hogy erre a határozati javaslatra most nincs szükség, amit a Deli úr megfogalmazott. Hiszen most beleteszünk egy megengedő javaslatot, utána kiderül, hogy nincs is rá szükség, de a Főváros már beletette, akkor sokkal nehezebb lesz kiszedni belőle, mint esetlegesen, amikor bebizonyosodik az M0-nak a forgalomelvivő képessége. Akkor esetleg később a Fővárosnál ezt újra bele lehetnetenni. Nekem az a véleményem, hogy sokkal nehezebb lesz kiszedni ebből, hogyha most erre igent mondunk. Tehát én azt mondom, hogy így nem.</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vita végére értünk, azt gondolom, hogy nincs más hátra, mint a módosító indítványokról szavazzunk. Emlékeztetnék arra, hogy 3 db van ilyen. Egyszerű szótöbbséges valamennyi döntésünk. Az első javaslat Hepp Béla képviselő úré, amelyik így hangzik: Budapest Főváros XVI. kerületi Önkormányzat Képviselő-testülete a Budapest Főváros Településszerkezeti Tervének módosításával kapcsolatos véleményezése során javasolja, hogy a Szlovák út melletti Baross utcától a Rakáspalotai határútig terjedő területek a Szilas patak melletti párhuzamosan elterülő 150 m széles sáv területét kivéve a jelenlegi MG-MT és E-TG keretövezetű területek fejlesztési területekként szerepeljenek. Egyszerű szótöbbség. Aki a javaslatot támogatja, kérem igen gombjával jelezze. Szavazzunk! Kimondom a határozatot, a testület azt 17 igen, 3 nem, 1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tabs>
          <w:tab w:val="clear" w:pos="708"/>
          <w:tab w:val="left" w:pos="3060" w:leader="none"/>
        </w:tabs>
        <w:spacing w:lineRule="exact" w:line="322"/>
        <w:ind w:left="3060" w:hanging="3060"/>
        <w:jc w:val="both"/>
        <w:rPr/>
      </w:pPr>
      <w:r>
        <w:rPr/>
        <w:t>188/2004. (III. 9.) Kt.</w:t>
      </w:r>
      <w:r>
        <w:rPr>
          <w:b/>
        </w:rPr>
        <w:tab/>
      </w:r>
      <w:r>
        <w:rPr>
          <w:color w:val="000000"/>
          <w:spacing w:val="-4"/>
          <w:szCs w:val="28"/>
        </w:rPr>
        <w:t xml:space="preserve">A Budapest Főváros </w:t>
      </w:r>
      <w:r>
        <w:rPr>
          <w:color w:val="000000"/>
          <w:spacing w:val="-4"/>
          <w:szCs w:val="28"/>
          <w:lang w:val="en-US"/>
        </w:rPr>
        <w:t xml:space="preserve">XVI. </w:t>
      </w:r>
      <w:r>
        <w:rPr>
          <w:color w:val="000000"/>
          <w:spacing w:val="-4"/>
          <w:szCs w:val="28"/>
        </w:rPr>
        <w:t xml:space="preserve">Kerületi Önkormányzat </w:t>
      </w:r>
      <w:r>
        <w:rPr>
          <w:color w:val="000000"/>
          <w:spacing w:val="-1"/>
          <w:szCs w:val="28"/>
        </w:rPr>
        <w:t xml:space="preserve">Képviselő-testülete a Budapest Főváros </w:t>
      </w:r>
      <w:r>
        <w:rPr>
          <w:color w:val="000000"/>
          <w:spacing w:val="-4"/>
          <w:szCs w:val="28"/>
        </w:rPr>
        <w:t xml:space="preserve">Településszerkezeti Tervének (TSZT) módosításával </w:t>
      </w:r>
      <w:r>
        <w:rPr>
          <w:color w:val="000000"/>
          <w:spacing w:val="-3"/>
          <w:szCs w:val="28"/>
        </w:rPr>
        <w:t xml:space="preserve">kapcsolatos véleményezés során javasolja, hogy a </w:t>
      </w:r>
      <w:r>
        <w:rPr>
          <w:color w:val="000000"/>
          <w:szCs w:val="28"/>
        </w:rPr>
        <w:t xml:space="preserve">Szlovák út melletti, a Baross utcától a Rákospalotai határútig terjedő területek - a Szilas patak melletti </w:t>
      </w:r>
      <w:r>
        <w:rPr>
          <w:color w:val="000000"/>
          <w:spacing w:val="-3"/>
          <w:szCs w:val="28"/>
        </w:rPr>
        <w:t xml:space="preserve">párhuzamosan elterülő 150 m széles sáv területét kivéve </w:t>
      </w:r>
      <w:r>
        <w:rPr>
          <w:color w:val="000000"/>
          <w:szCs w:val="28"/>
        </w:rPr>
        <w:t xml:space="preserve">- a jelenlegi MG-MT és E-TG keretövezetű területek </w:t>
      </w:r>
      <w:r>
        <w:rPr>
          <w:color w:val="000000"/>
          <w:spacing w:val="-5"/>
          <w:szCs w:val="28"/>
        </w:rPr>
        <w:t>fejlesztési területként szerepeljenek.</w:t>
      </w:r>
    </w:p>
    <w:p>
      <w:pPr>
        <w:pStyle w:val="Normal"/>
        <w:rPr>
          <w:u w:val="single"/>
        </w:rPr>
      </w:pPr>
      <w:r>
        <w:rPr>
          <w:u w:val="single"/>
        </w:rPr>
      </w:r>
    </w:p>
    <w:p>
      <w:pPr>
        <w:pStyle w:val="Normal"/>
        <w:ind w:left="4260" w:hanging="1136"/>
        <w:rPr/>
      </w:pPr>
      <w:r>
        <w:rPr>
          <w:u w:val="single"/>
        </w:rPr>
        <w:t>Határidő</w:t>
      </w:r>
      <w:r>
        <w:rPr/>
        <w:t>:</w:t>
        <w:tab/>
        <w:t xml:space="preserve">Határozat megküldése Budapest </w:t>
      </w:r>
      <w:r>
        <w:rPr>
          <w:spacing w:val="-5"/>
        </w:rPr>
        <w:t>Főépítészének 2004. március 20.</w:t>
      </w:r>
    </w:p>
    <w:p>
      <w:pPr>
        <w:pStyle w:val="Normal"/>
        <w:ind w:left="4253" w:hanging="1134"/>
        <w:rPr/>
      </w:pPr>
      <w:r>
        <w:rPr>
          <w:u w:val="single"/>
        </w:rPr>
        <w:t>Felelős</w:t>
      </w:r>
      <w:r>
        <w:rPr/>
        <w:t>:</w:t>
        <w:tab/>
        <w:t>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Soron következik Szász József képviselő javaslata. Felolvasom. Budapest Főváros XVI. kerületi Önkormányzat Képviselő-testülete Budapest Főváros Településszerkezeti Tervének módosításával kapcsolatos véleményezése során javasolja, hogy a Cinkotai út, Nagytarcsai út közötti az FSZKT-ban szereplő MG-MF (F2 jelentős zöldterületi munkahelyi terület) melletti és azzal szervesen összefüggő, a nagy nyomású gázvezeték és a …számú út közötti terület és a …számú jelenleg MG-MT mezőgazdasági terület is fejlesztési területként szerepeljen. Egyszerű szótöbbséges döntés, aki a határozati javaslatot támogatja, kérem igen gombjával jelezze. Szavazzunk! Kimondom a határozatot, a testület azt 19 igen, 0 nem 2 tartózkodással elfogad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tabs>
          <w:tab w:val="clear" w:pos="708"/>
          <w:tab w:val="left" w:pos="3240" w:leader="none"/>
        </w:tabs>
        <w:spacing w:lineRule="exact" w:line="317"/>
        <w:ind w:left="3240" w:hanging="3240"/>
        <w:jc w:val="both"/>
        <w:rPr/>
      </w:pPr>
      <w:r>
        <w:rPr/>
        <w:t>189/2004. (III. 9.) Kt.</w:t>
      </w:r>
      <w:r>
        <w:rPr>
          <w:b/>
        </w:rPr>
        <w:tab/>
      </w:r>
      <w:r>
        <w:rPr>
          <w:color w:val="000000"/>
          <w:spacing w:val="-4"/>
          <w:szCs w:val="28"/>
        </w:rPr>
        <w:t xml:space="preserve">A Budapest Főváros </w:t>
      </w:r>
      <w:r>
        <w:rPr>
          <w:color w:val="000000"/>
          <w:spacing w:val="-4"/>
          <w:szCs w:val="28"/>
          <w:lang w:val="en-US"/>
        </w:rPr>
        <w:t xml:space="preserve">XVI. </w:t>
      </w:r>
      <w:r>
        <w:rPr>
          <w:color w:val="000000"/>
          <w:spacing w:val="-4"/>
          <w:szCs w:val="28"/>
        </w:rPr>
        <w:t xml:space="preserve">Kerületi Önkormányzat Képviselő-testülete a Budapest Főváros Településszerkezeti Tervének (TSZT) módosításával </w:t>
      </w:r>
      <w:r>
        <w:rPr>
          <w:color w:val="000000"/>
          <w:spacing w:val="-3"/>
          <w:szCs w:val="28"/>
        </w:rPr>
        <w:t xml:space="preserve">kapcsolatos véleményezés során javasolja, hogy a </w:t>
      </w:r>
      <w:r>
        <w:rPr>
          <w:color w:val="000000"/>
          <w:szCs w:val="28"/>
        </w:rPr>
        <w:t xml:space="preserve">Cinkotai út - Nagytarcsai út közötti, az FSZKT-ban </w:t>
      </w:r>
      <w:r>
        <w:rPr>
          <w:color w:val="000000"/>
          <w:spacing w:val="-1"/>
          <w:szCs w:val="28"/>
        </w:rPr>
        <w:t xml:space="preserve">szereplő MG-MF (F2 jelentős zöldterületű munkahelyi </w:t>
      </w:r>
      <w:r>
        <w:rPr>
          <w:color w:val="000000"/>
          <w:spacing w:val="-3"/>
          <w:szCs w:val="28"/>
        </w:rPr>
        <w:t xml:space="preserve">terület) melletti és azzal szervesen összefüggő, a </w:t>
      </w:r>
      <w:r>
        <w:rPr>
          <w:color w:val="000000"/>
          <w:spacing w:val="-2"/>
          <w:szCs w:val="28"/>
        </w:rPr>
        <w:t xml:space="preserve">nagynyomású gázvezeték és a (118600) hrsz. út közötti </w:t>
      </w:r>
      <w:r>
        <w:rPr>
          <w:color w:val="000000"/>
          <w:spacing w:val="-1"/>
          <w:szCs w:val="28"/>
        </w:rPr>
        <w:t xml:space="preserve">terület és a 118598 hrsz., jelenleg MG-MT </w:t>
      </w:r>
      <w:r>
        <w:rPr>
          <w:color w:val="000000"/>
          <w:spacing w:val="-3"/>
          <w:szCs w:val="28"/>
        </w:rPr>
        <w:t xml:space="preserve">mezőgazdasági terület is fejlesztési területként </w:t>
      </w:r>
      <w:r>
        <w:rPr>
          <w:color w:val="000000"/>
          <w:spacing w:val="-8"/>
          <w:szCs w:val="28"/>
        </w:rPr>
        <w:t>szerepeljen.</w:t>
      </w:r>
    </w:p>
    <w:p>
      <w:pPr>
        <w:pStyle w:val="Normal"/>
        <w:ind w:left="4253" w:hanging="1134"/>
        <w:rPr>
          <w:u w:val="single"/>
        </w:rPr>
      </w:pPr>
      <w:r>
        <w:rPr>
          <w:u w:val="single"/>
        </w:rPr>
      </w:r>
    </w:p>
    <w:p>
      <w:pPr>
        <w:pStyle w:val="Normal"/>
        <w:ind w:left="4500" w:hanging="1260"/>
        <w:jc w:val="both"/>
        <w:rPr/>
      </w:pPr>
      <w:r>
        <w:rPr>
          <w:u w:val="single"/>
        </w:rPr>
        <w:t>Határidő</w:t>
      </w:r>
      <w:r>
        <w:rPr/>
        <w:t>:</w:t>
        <w:tab/>
        <w:t xml:space="preserve">Határozat megküldése Budapest </w:t>
      </w:r>
      <w:r>
        <w:rPr>
          <w:spacing w:val="-5"/>
        </w:rPr>
        <w:t>Főépítészének 2004. március 20.</w:t>
      </w:r>
    </w:p>
    <w:p>
      <w:pPr>
        <w:pStyle w:val="Normal"/>
        <w:ind w:left="4500" w:hanging="1260"/>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TextBody"/>
        <w:rPr/>
      </w:pPr>
      <w:r>
        <w:rPr/>
      </w:r>
    </w:p>
    <w:p>
      <w:pPr>
        <w:pStyle w:val="TextBody"/>
        <w:rPr>
          <w:u w:val="single"/>
        </w:rPr>
      </w:pPr>
      <w:r>
        <w:rPr>
          <w:u w:val="single"/>
        </w:rPr>
        <w:t>Dr. SZABÓ LAJOS MÁTYÁS</w:t>
      </w:r>
    </w:p>
    <w:p>
      <w:pPr>
        <w:pStyle w:val="TextBody"/>
        <w:rPr/>
      </w:pPr>
      <w:r>
        <w:rPr/>
        <w:t xml:space="preserve">Soron következik Deli Albert vihart kavart javaslata. Így hangzik: Budapest Főváros XVI. kerületi Önkormányzat Képviselő-testülete egyetért a Szlovák út és az Ostoros út háromsávossá szélesítésével, korszerűsítésével a Rákospalotai határút és Szabadföld út között. A korszerűsítéssel egyidejűleg javasolja az út vonalvezetést úgy módosítani, hogy azt a Szabadföld utat, (Veres Péter utat) a Sarjú utcai közúti aluljárónál érje el. Ezzel lehetővé kívánja tenni a HÉV vonalának nem szintbeli keresztezését és Cinkota központjának a közúti forgalom egy részétől való tehermentesítését. Továbbra is ellenzi ennek az útszakasznak bármely összefüggésbe hozatalát a tervezett Szilasvölgyi főúttal, amelyet változatlanul elutasít. Egyszerű szótöbbséges döntés. Aki a javaslatot támogatja, kérem igen gombjával jelezze. Szavazzunk! Kimondom a határozatot, a testület azt 7 igen, 10 nem, 4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bCs/>
        </w:rPr>
      </w:pPr>
      <w:r>
        <w:rPr/>
        <w:t>190/2004. (III. 9.) Kt.</w:t>
      </w:r>
      <w:r>
        <w:rPr>
          <w:b/>
        </w:rPr>
        <w:tab/>
      </w:r>
      <w:r>
        <w:rPr>
          <w:bCs/>
        </w:rPr>
        <w:t>A Képviselő-testület szavazási eredménye (7 igen, 10 nem, 4 tartózkodás) alapján az alábbi határozati javaslat elfogadását</w:t>
      </w:r>
      <w:r>
        <w:rPr>
          <w:b/>
        </w:rPr>
        <w:t xml:space="preserve"> elvetette:</w:t>
      </w:r>
    </w:p>
    <w:p>
      <w:pPr>
        <w:pStyle w:val="Normal"/>
        <w:ind w:left="4253" w:hanging="1134"/>
        <w:rPr>
          <w:bCs/>
          <w:u w:val="single"/>
        </w:rPr>
      </w:pPr>
      <w:r>
        <w:rPr>
          <w:bCs/>
          <w:u w:val="single"/>
        </w:rPr>
      </w:r>
    </w:p>
    <w:p>
      <w:pPr>
        <w:pStyle w:val="Szvegtrzsbehzssal3"/>
        <w:ind w:left="3060" w:hanging="0"/>
        <w:rPr/>
      </w:pPr>
      <w:r>
        <w:rPr/>
        <w:t>„</w:t>
      </w:r>
      <w:r>
        <w:rPr/>
        <w:t>Budapest Főváros XVI. kerület Képviselő-testülete a 439/2000. (V. 2.) Kt. határozatának első bekezdését az alábbiak szerint módosítja:</w:t>
      </w:r>
    </w:p>
    <w:p>
      <w:pPr>
        <w:pStyle w:val="Normal"/>
        <w:ind w:firstLine="3119"/>
        <w:rPr/>
      </w:pPr>
      <w:r>
        <w:rPr/>
      </w:r>
    </w:p>
    <w:p>
      <w:pPr>
        <w:pStyle w:val="Szvegtrzsbehzssal3"/>
        <w:ind w:left="3060" w:hanging="0"/>
        <w:rPr>
          <w:u w:val="single"/>
        </w:rPr>
      </w:pPr>
      <w:r>
        <w:rPr/>
        <w:t>„</w:t>
      </w:r>
      <w:r>
        <w:rPr/>
        <w:t>A Budapest Főváros XVI. kerületi Önkormányzat Képviselő-testülete egyetért a Szlovák út és az Ostoros út háromsávossá szélesítésével, korszerűsítésével a Rákospalotai határút és a Szabadföld út között. A korszerűsítéssel egyidejűleg javasolja az út vonalvezetését úgy módosítani, hogy az a Szabadföld utat (Veres Péter utat) a Sarjú utcai közúti aluljárónál érje el. Ezzel lehetővé kívánjuk tenni a HÉV vonalának nem szintbeli keresztezését, és Cinkota központjának a közúti forgalom egy részétől való tehermentesítését. Továbbra is ellenzi ennek az útszakasznak bármely összefüggésbe hozatalát a tervezett Szilasvölgyi főúttal, amelyet változatlanul elutasít.”</w:t>
      </w:r>
    </w:p>
    <w:p>
      <w:pPr>
        <w:pStyle w:val="Normal"/>
        <w:ind w:left="4253" w:hanging="1134"/>
        <w:rPr>
          <w:u w:val="single"/>
        </w:rPr>
      </w:pPr>
      <w:r>
        <w:rPr>
          <w:u w:val="single"/>
        </w:rPr>
      </w:r>
    </w:p>
    <w:p>
      <w:pPr>
        <w:pStyle w:val="Normal"/>
        <w:ind w:left="3060" w:hanging="0"/>
        <w:rPr/>
      </w:pPr>
      <w:r>
        <w:rPr>
          <w:u w:val="single"/>
        </w:rPr>
        <w:t>Határidő</w:t>
      </w:r>
      <w:r>
        <w:rPr/>
        <w:t>:</w:t>
        <w:tab/>
        <w:t>azonnal</w:t>
      </w:r>
    </w:p>
    <w:p>
      <w:pPr>
        <w:pStyle w:val="Normal"/>
        <w:ind w:left="4253" w:hanging="1193"/>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rPr>
          <w:u w:val="single"/>
        </w:rPr>
      </w:pPr>
      <w:r>
        <w:rPr>
          <w:u w:val="single"/>
        </w:rPr>
        <w:t>Dr. SZABÓ LAJOS MÁTYÁS</w:t>
      </w:r>
    </w:p>
    <w:p>
      <w:pPr>
        <w:pStyle w:val="TextBody"/>
        <w:rPr/>
      </w:pPr>
      <w:r>
        <w:rPr/>
        <w:t>Végszavazás az előbb elfogadott módosításokkal együtt. Egyszerű szótöbbséges döntés. Aki a javaslatot támogatja, kérem igen gombjával jelezze. Szavazzunk! Kimondom a határozatot, a testület azt 20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Szvegblokk"/>
        <w:tabs>
          <w:tab w:val="clear" w:pos="4500"/>
        </w:tabs>
        <w:ind w:left="3119" w:right="74" w:hanging="3119"/>
        <w:rPr/>
      </w:pPr>
      <w:r>
        <w:rPr/>
        <w:t>191/2004. (III. 9.) Kt.</w:t>
      </w:r>
      <w:r>
        <w:rPr>
          <w:b/>
        </w:rPr>
        <w:tab/>
      </w:r>
      <w:r>
        <w:rPr/>
        <w:t xml:space="preserve">A Budapest Főváros XVI. Kerületi Önkormányzat Képviselő-testülete a Budapest Főváros Településszerkezeti Tervének (TSZT) módosításával kapcsolatos véleményezés során a következő álláspontot alakítja ki. </w:t>
      </w:r>
    </w:p>
    <w:p>
      <w:pPr>
        <w:pStyle w:val="Szvegblokk"/>
        <w:ind w:left="3119" w:right="74" w:hanging="0"/>
        <w:rPr/>
      </w:pPr>
      <w:r>
        <w:rPr/>
        <w:t>- A Településszerkezeti Terv kidolgozása során alappillérnek tekintett szempontok csak utalásszerűen tartalmazzák az intézmény ellátás és várospolitika felsorolásban a szociális és egészségügyi intézményekkel és ellátással kapcsolatos elvárásokat.</w:t>
      </w:r>
    </w:p>
    <w:p>
      <w:pPr>
        <w:pStyle w:val="Normal"/>
        <w:ind w:left="3060" w:hanging="0"/>
        <w:rPr/>
      </w:pPr>
      <w:r>
        <w:rPr/>
        <w:t>- A Településszerkezeti Terv területfelhasználásával kapcsolatban a Képviselő-testület a Fővárosi Szabályzási Kerettervben szereplő fejlesztési területeken az egész város területén azok egységes kezelését tartja elfogadhatónak. A Képviselő-testület javasolja, hogy a fejlesztési területek (jelölve) a Településszerkezeti Tervben jelenjenek meg a tervezett (javasolt) területfelhasználási jellel.</w:t>
      </w:r>
    </w:p>
    <w:p>
      <w:pPr>
        <w:pStyle w:val="Normal"/>
        <w:ind w:left="3060" w:hanging="0"/>
        <w:rPr/>
      </w:pPr>
      <w:r>
        <w:rPr/>
        <w:t xml:space="preserve">- A Településszerkezeti Terv közúti – vasúti  közlekedés hálózatával kapcsolatban a Képviselő-testület a </w:t>
      </w:r>
    </w:p>
    <w:p>
      <w:pPr>
        <w:pStyle w:val="Normal"/>
        <w:numPr>
          <w:ilvl w:val="0"/>
          <w:numId w:val="3"/>
        </w:numPr>
        <w:rPr/>
      </w:pPr>
      <w:r>
        <w:rPr/>
        <w:t>Körvasút sori körúttal és a Szilas-menti főúttal kapcsolatban hozott Képviselő-testületi határozatokat figyelembe véve továbbra is ellenzi a Körvasút sori körút XVI. kerületi oldalán való elhelyezését.</w:t>
      </w:r>
    </w:p>
    <w:p>
      <w:pPr>
        <w:pStyle w:val="Normal"/>
        <w:numPr>
          <w:ilvl w:val="0"/>
          <w:numId w:val="3"/>
        </w:numPr>
        <w:rPr/>
      </w:pPr>
      <w:r>
        <w:rPr/>
        <w:t>A Szilas-menti főúttal kapcsolatban a Településszerkezeti Tervben szereplő mindkét változat ellen tiltakozik a Képviselő-testület, mivel az M0-val párhuzamosan és ahhoz közel vezetett kerületi út átvenné az M0-s szerepét. A II. változat lakóterületet érint, míg az I. változat sűrű beépítésű területen haladna és meglévő erdőterületen vágna át.</w:t>
      </w:r>
    </w:p>
    <w:p>
      <w:pPr>
        <w:pStyle w:val="Normal"/>
        <w:numPr>
          <w:ilvl w:val="0"/>
          <w:numId w:val="3"/>
        </w:numPr>
        <w:rPr/>
      </w:pPr>
      <w:r>
        <w:rPr/>
        <w:t>A Külső Keleti Körúttal kapcsolatban a Képviselő-testület a Fővárosi Szabályozási Kerettervben szereplő Naplás-tó területétől délre jelölt szabályozás irányadó koncepcióját illetve annak a védett területet délről való elkerülését tartja elfogadhatónak a – Főpolgármester Úrnak és Budapest Főépítészének korábban megküldött – 798/2003. (XII. 16.) Kt. sz. határozata szerint, amely a Naplás-tó környezetéért és védetté válásáért oly sokat tett kerületi lakosok számára biztosítja az egyetlen szabadidő és zöldterület használatát. A Településszerkezeti Tervben szereplő Külső Keleti Körút nyomvonal változat a körút forgalmának egy részét a sűrűn lakott Vidámvásár u.- Ostoros út - Szlovák út nyomvonalra vezetné az M0 helyett.</w:t>
      </w:r>
    </w:p>
    <w:p>
      <w:pPr>
        <w:pStyle w:val="Normal"/>
        <w:numPr>
          <w:ilvl w:val="0"/>
          <w:numId w:val="3"/>
        </w:numPr>
        <w:rPr/>
      </w:pPr>
      <w:r>
        <w:rPr/>
        <w:t xml:space="preserve">A Rákospalotai határút tervezett fejlesztése a XV. kerület területén történjen, a jelenlegi út szervizút legyen. </w:t>
      </w:r>
    </w:p>
    <w:p>
      <w:pPr>
        <w:pStyle w:val="Normal"/>
        <w:numPr>
          <w:ilvl w:val="0"/>
          <w:numId w:val="3"/>
        </w:numPr>
        <w:rPr/>
      </w:pPr>
      <w:r>
        <w:rPr/>
        <w:t xml:space="preserve">A Településszerkezeti Terv nem tartalmazza a Pesti határút közlekedés fejlesztési koncepcióban szereplő Bökényföldi úttól tervezett kiépítését és átkötését a Keresztúri út felé. (A kiépítés a lakóterületek megfelelő védelmével történjen, a jelenlegi út szervizútként működjön.) </w:t>
      </w:r>
    </w:p>
    <w:p>
      <w:pPr>
        <w:pStyle w:val="Normal"/>
        <w:numPr>
          <w:ilvl w:val="0"/>
          <w:numId w:val="3"/>
        </w:numPr>
        <w:jc w:val="both"/>
        <w:rPr/>
      </w:pPr>
      <w:r>
        <w:rPr/>
        <w:t xml:space="preserve">Az M0 megvalósítását a Képviselő-testület a 1187/2001. (XI. 13.) Kt. sz. határozatában foglaltak szerint támogatta. Az M0 engedélyezési terveiben jelölt területfelhasználás nincs összhangban a Településszerkezeti Tervben szereplő védőerdő sávval, a kapcsolódó területeken az ott termelt termékek egészségügyi korlátozás nélküli felhasználhatóságának biztosításával melynek érvényesítése a Településszerkezeti Terv értékét veszélyezteti. </w:t>
      </w:r>
    </w:p>
    <w:p>
      <w:pPr>
        <w:pStyle w:val="Normal"/>
        <w:numPr>
          <w:ilvl w:val="0"/>
          <w:numId w:val="3"/>
        </w:numPr>
        <w:rPr/>
      </w:pPr>
      <w:r>
        <w:rPr/>
        <w:t>A Településszerkezeti Terv területfelhasználási tervlapja tartalmazza a területfelhasználási egységeket tagoló utak hierarchiáját is.</w:t>
      </w:r>
    </w:p>
    <w:p>
      <w:pPr>
        <w:pStyle w:val="Normal"/>
        <w:ind w:left="3420" w:hanging="0"/>
        <w:rPr/>
      </w:pPr>
      <w:r>
        <w:rPr/>
        <w:t>A városszerkezeti, városképi szempontból védendő karakterű helyi jelentőségű terület határa ne a Hősök Fasora, hanem a Zsélyi Aladár u. - (Veres Péter u. – Hunyadvár u.) Hunyadvár u. - (Zsélyi Aladár u. – Jókai Mór u.) – Jókai Mór u. (Hunyadvár u. – Újszász út).</w:t>
      </w:r>
    </w:p>
    <w:p>
      <w:pPr>
        <w:pStyle w:val="Normal"/>
        <w:ind w:left="3420" w:hanging="0"/>
        <w:rPr/>
      </w:pPr>
      <w:r>
        <w:rPr/>
        <w:t>A Képviselő-testület felkéri a Polgármestert, hogy a határozatot a Főpolgármesternek és Budapest Főváros Főépítészének küldje meg.</w:t>
      </w:r>
    </w:p>
    <w:p>
      <w:pPr>
        <w:pStyle w:val="Normal"/>
        <w:ind w:left="4253" w:hanging="1134"/>
        <w:rPr>
          <w:u w:val="single"/>
        </w:rPr>
      </w:pPr>
      <w:r>
        <w:rPr>
          <w:u w:val="single"/>
        </w:rPr>
      </w:r>
    </w:p>
    <w:p>
      <w:pPr>
        <w:pStyle w:val="Normal"/>
        <w:tabs>
          <w:tab w:val="clear" w:pos="708"/>
          <w:tab w:val="left" w:pos="4680" w:leader="none"/>
        </w:tabs>
        <w:ind w:left="4680" w:hanging="1260"/>
        <w:jc w:val="both"/>
        <w:rPr/>
      </w:pPr>
      <w:r>
        <w:rPr>
          <w:u w:val="single"/>
        </w:rPr>
        <w:t>Határidő</w:t>
      </w:r>
      <w:r>
        <w:rPr/>
        <w:t>:</w:t>
        <w:tab/>
        <w:t>Határozat megküldésére 2004. március 20.</w:t>
      </w:r>
    </w:p>
    <w:p>
      <w:pPr>
        <w:pStyle w:val="Normal"/>
        <w:ind w:left="4680" w:hanging="1260"/>
        <w:jc w:val="both"/>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Még egy határozatunk van, a Településszerkezeti terv véleményezésével kapcsolatban felkéri a Polgármestert, hogy a tervről kialakított önkormányzati vélemény nyomatékosítására kerületet érintő stb. határozatot újból küldje meg a Fővárosnak, Főpolgármesternek, és itt kiegészül azzal, hogy a szakbizottság ülésére további tisztázásra hívja meg a Fővárosi Főépítészt. Befogadja ezt, hogy így legyen benne? Igen. Előterjesztő is elfogadja. Egyszerű szótöbbséges döntés. Aki a javaslatot támogatja, kérem igen gombjával jelezze. Szavazzunk! Kimondom a határozatot, a testület azt 20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192/2004. (III. 9.) Kt.</w:t>
      </w:r>
      <w:r>
        <w:rPr>
          <w:b/>
        </w:rPr>
        <w:tab/>
      </w:r>
      <w:r>
        <w:rPr/>
        <w:t>A Budapest Főváros XVI. Kerületi Önkormányzat Képviselő-testülete a Budapest Főváros Településszerkezeti Tervének véleményezésével kapcsolatosan felkéri a Polgármestert, hogy a tervről kialakított önkormányzati vélemény nyomatékosítására a kerületet érintő, korábban hozott,</w:t>
      </w:r>
    </w:p>
    <w:p>
      <w:pPr>
        <w:pStyle w:val="Normal"/>
        <w:ind w:firstLine="3119"/>
        <w:rPr/>
      </w:pPr>
      <w:r>
        <w:rPr/>
      </w:r>
    </w:p>
    <w:p>
      <w:pPr>
        <w:pStyle w:val="Normal"/>
        <w:ind w:firstLine="3119"/>
        <w:rPr>
          <w:b/>
          <w:b/>
          <w:bCs/>
        </w:rPr>
      </w:pPr>
      <w:r>
        <w:rPr>
          <w:b/>
          <w:bCs/>
        </w:rPr>
        <w:t>a Körvasútsori körútról</w:t>
      </w:r>
    </w:p>
    <w:p>
      <w:pPr>
        <w:pStyle w:val="Normal"/>
        <w:ind w:firstLine="3119"/>
        <w:rPr/>
      </w:pPr>
      <w:r>
        <w:rPr/>
        <w:t>a 458/1996. (IX. 24.) Kt. sz.,</w:t>
      </w:r>
    </w:p>
    <w:p>
      <w:pPr>
        <w:pStyle w:val="Normal"/>
        <w:ind w:firstLine="3119"/>
        <w:rPr/>
      </w:pPr>
      <w:r>
        <w:rPr/>
        <w:t>az 545/1997. (X. 28.) Kt. sz.,</w:t>
      </w:r>
    </w:p>
    <w:p>
      <w:pPr>
        <w:pStyle w:val="Normal"/>
        <w:ind w:firstLine="3119"/>
        <w:rPr/>
      </w:pPr>
      <w:r>
        <w:rPr/>
        <w:t>a 145/1998. (III. 24.) Kt. sz.,</w:t>
      </w:r>
    </w:p>
    <w:p>
      <w:pPr>
        <w:pStyle w:val="Normal"/>
        <w:ind w:firstLine="3119"/>
        <w:rPr/>
      </w:pPr>
      <w:r>
        <w:rPr/>
        <w:t>a 155/1998. (III. 24.) Kt. sz.,</w:t>
      </w:r>
    </w:p>
    <w:p>
      <w:pPr>
        <w:pStyle w:val="Normal"/>
        <w:ind w:firstLine="3119"/>
        <w:rPr/>
      </w:pPr>
      <w:r>
        <w:rPr/>
        <w:t>a 164/2001. (VI. 20.) TFB. sz.</w:t>
      </w:r>
    </w:p>
    <w:p>
      <w:pPr>
        <w:pStyle w:val="Normal"/>
        <w:ind w:firstLine="3119"/>
        <w:rPr/>
      </w:pPr>
      <w:r>
        <w:rPr/>
        <w:t>az 1186/2001. (XI. 13.) Kt. sz.,</w:t>
      </w:r>
    </w:p>
    <w:p>
      <w:pPr>
        <w:pStyle w:val="Normal"/>
        <w:ind w:firstLine="3119"/>
        <w:rPr/>
      </w:pPr>
      <w:r>
        <w:rPr/>
      </w:r>
    </w:p>
    <w:p>
      <w:pPr>
        <w:pStyle w:val="Normal"/>
        <w:ind w:firstLine="3119"/>
        <w:rPr>
          <w:b/>
          <w:b/>
          <w:bCs/>
        </w:rPr>
      </w:pPr>
      <w:r>
        <w:rPr>
          <w:b/>
          <w:bCs/>
        </w:rPr>
        <w:t>a Szilas menti főútról</w:t>
      </w:r>
    </w:p>
    <w:p>
      <w:pPr>
        <w:pStyle w:val="Normal"/>
        <w:ind w:firstLine="3119"/>
        <w:rPr/>
      </w:pPr>
      <w:r>
        <w:rPr/>
        <w:t>az 543/1998. (XI. 10.) Kt. sz.,</w:t>
      </w:r>
    </w:p>
    <w:p>
      <w:pPr>
        <w:pStyle w:val="Normal"/>
        <w:ind w:firstLine="3119"/>
        <w:rPr/>
      </w:pPr>
      <w:r>
        <w:rPr/>
        <w:t>a 439/2000. (VI. 2.) Kt. sz.</w:t>
      </w:r>
    </w:p>
    <w:p>
      <w:pPr>
        <w:pStyle w:val="Normal"/>
        <w:ind w:firstLine="3119"/>
        <w:rPr/>
      </w:pPr>
      <w:r>
        <w:rPr/>
      </w:r>
    </w:p>
    <w:p>
      <w:pPr>
        <w:pStyle w:val="Normal"/>
        <w:ind w:firstLine="3119"/>
        <w:rPr>
          <w:b/>
          <w:b/>
          <w:bCs/>
        </w:rPr>
      </w:pPr>
      <w:r>
        <w:rPr>
          <w:b/>
          <w:bCs/>
        </w:rPr>
        <w:t>a Rákospalotai határútról</w:t>
      </w:r>
    </w:p>
    <w:p>
      <w:pPr>
        <w:pStyle w:val="Szvegblokk"/>
        <w:ind w:left="0" w:right="72" w:firstLine="3119"/>
        <w:rPr/>
      </w:pPr>
      <w:r>
        <w:rPr/>
        <w:t>a 127/2002. (II. 19.) Kt. sz.</w:t>
      </w:r>
    </w:p>
    <w:p>
      <w:pPr>
        <w:pStyle w:val="Szvegblokk"/>
        <w:ind w:left="0" w:right="72" w:firstLine="3119"/>
        <w:rPr/>
      </w:pPr>
      <w:r>
        <w:rPr/>
      </w:r>
    </w:p>
    <w:p>
      <w:pPr>
        <w:pStyle w:val="Szvegblokk"/>
        <w:ind w:left="0" w:right="72" w:firstLine="3119"/>
        <w:rPr>
          <w:b/>
          <w:b/>
          <w:bCs/>
        </w:rPr>
      </w:pPr>
      <w:r>
        <w:rPr>
          <w:b/>
          <w:bCs/>
        </w:rPr>
        <w:t>a Külső Keleti Körútról</w:t>
      </w:r>
    </w:p>
    <w:p>
      <w:pPr>
        <w:pStyle w:val="Szvegblokk"/>
        <w:ind w:left="0" w:right="72" w:firstLine="3119"/>
        <w:rPr/>
      </w:pPr>
      <w:r>
        <w:rPr/>
        <w:t>a 21/2002. (I. 22.) Kt. sz.,</w:t>
      </w:r>
    </w:p>
    <w:p>
      <w:pPr>
        <w:pStyle w:val="Szvegblokk"/>
        <w:ind w:left="0" w:right="72" w:firstLine="3119"/>
        <w:rPr/>
      </w:pPr>
      <w:r>
        <w:rPr/>
        <w:t xml:space="preserve">a 798/2003. (XII. 16.) Kt. sz., valamint </w:t>
      </w:r>
    </w:p>
    <w:p>
      <w:pPr>
        <w:pStyle w:val="Szvegblokk"/>
        <w:ind w:left="0" w:right="72" w:firstLine="3119"/>
        <w:rPr/>
      </w:pPr>
      <w:r>
        <w:rPr/>
      </w:r>
    </w:p>
    <w:p>
      <w:pPr>
        <w:pStyle w:val="Szvegblokk"/>
        <w:ind w:left="0" w:right="72" w:firstLine="3119"/>
        <w:rPr>
          <w:b/>
          <w:b/>
          <w:bCs/>
        </w:rPr>
      </w:pPr>
      <w:r>
        <w:rPr>
          <w:b/>
          <w:bCs/>
        </w:rPr>
        <w:t>az M0 autóútról szóló</w:t>
      </w:r>
    </w:p>
    <w:p>
      <w:pPr>
        <w:pStyle w:val="Szvegblokk"/>
        <w:ind w:left="0" w:right="72" w:firstLine="3119"/>
        <w:rPr/>
      </w:pPr>
      <w:r>
        <w:rPr/>
        <w:t>a 29/1998. (III. 12.) TFB . sz.,</w:t>
      </w:r>
    </w:p>
    <w:p>
      <w:pPr>
        <w:pStyle w:val="Szvegblokk"/>
        <w:ind w:left="0" w:right="72" w:firstLine="3119"/>
        <w:rPr/>
      </w:pPr>
      <w:r>
        <w:rPr/>
        <w:t>az 1186/2001. (XI. 13. ) Kt. sz.,</w:t>
      </w:r>
    </w:p>
    <w:p>
      <w:pPr>
        <w:pStyle w:val="Szvegblokk"/>
        <w:ind w:left="0" w:right="72" w:firstLine="3119"/>
        <w:rPr/>
      </w:pPr>
      <w:r>
        <w:rPr/>
        <w:t xml:space="preserve">az 1187/2001. (XI. 13.) Kt. sz. </w:t>
      </w:r>
    </w:p>
    <w:p>
      <w:pPr>
        <w:pStyle w:val="Szvegblokk"/>
        <w:ind w:left="0" w:right="72" w:firstLine="3119"/>
        <w:rPr/>
      </w:pPr>
      <w:r>
        <w:rPr/>
      </w:r>
    </w:p>
    <w:p>
      <w:pPr>
        <w:pStyle w:val="Szvegblokk"/>
        <w:ind w:left="3119" w:right="74" w:hanging="0"/>
        <w:rPr/>
      </w:pPr>
      <w:r>
        <w:rPr/>
        <w:t>határozatokat újból küldje meg a Főpolgármesternek és Budapest Főváros Főépítészének.</w:t>
      </w:r>
    </w:p>
    <w:p>
      <w:pPr>
        <w:pStyle w:val="Szvegblokk"/>
        <w:ind w:left="3119" w:right="74" w:hanging="0"/>
        <w:rPr/>
      </w:pPr>
      <w:r>
        <w:rPr/>
        <w:t>A képviselő-testület felhatalmazza a polgármestert, hogy Budapest Főváros Főépítészét a szakbizottság ülésére hívja meg az ügy további tisztázása céljából.</w:t>
      </w:r>
    </w:p>
    <w:p>
      <w:pPr>
        <w:pStyle w:val="Normal"/>
        <w:ind w:left="4253" w:hanging="1134"/>
        <w:rPr>
          <w:u w:val="single"/>
        </w:rPr>
      </w:pPr>
      <w:r>
        <w:rPr>
          <w:u w:val="single"/>
        </w:rPr>
      </w:r>
    </w:p>
    <w:p>
      <w:pPr>
        <w:pStyle w:val="Normal"/>
        <w:ind w:left="4253" w:hanging="1134"/>
        <w:rPr/>
      </w:pPr>
      <w:r>
        <w:rPr>
          <w:u w:val="single"/>
        </w:rPr>
        <w:t>Határidő</w:t>
      </w:r>
      <w:r>
        <w:rPr/>
        <w:t>:</w:t>
        <w:tab/>
        <w:t>Határozatok megküldésére 2004. március 20.</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t>Dr. SZABÓ LAJOS MÁTYÁS</w:t>
      </w:r>
    </w:p>
    <w:p>
      <w:pPr>
        <w:pStyle w:val="TextBody"/>
        <w:rPr/>
      </w:pPr>
      <w:r>
        <w:rPr/>
        <w:t>Hétfőn, 15-én 10</w:t>
      </w:r>
      <w:r>
        <w:rPr>
          <w:vertAlign w:val="superscript"/>
        </w:rPr>
        <w:t>00</w:t>
      </w:r>
      <w:r>
        <w:rPr/>
        <w:t xml:space="preserve"> órakor a szokott helyen koszorúzás. 17,30 órára fogom hívni a testület tagjait a díszpolgári cím és a Kerületért kitüntető cím átadására. Köszönöm szépen a munkát és kellemes március 15-ét kívánok mindenki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pPr>
            <w:r>
              <w:rPr>
                <w:i/>
              </w:rPr>
              <w:t>polgármester</w:t>
            </w:r>
          </w:p>
        </w:tc>
      </w:tr>
    </w:tbl>
    <w:p>
      <w:pPr>
        <w:pStyle w:val="Normal"/>
        <w:rPr/>
      </w:pPr>
      <w:r>
        <w:rPr/>
      </w:r>
    </w:p>
    <w:p>
      <w:pPr>
        <w:pStyle w:val="Normal"/>
        <w:autoSpaceDE w:val="false"/>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bullet"/>
      <w:lvlText w:val=""/>
      <w:lvlJc w:val="left"/>
      <w:pPr>
        <w:tabs>
          <w:tab w:val="num" w:pos="3420"/>
        </w:tabs>
        <w:ind w:left="34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8"/>
        </w:tabs>
        <w:ind w:left="30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clear" w:pos="708"/>
        <w:tab w:val="center" w:pos="4536"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shd w:fill="FFFFFF" w:val="clear"/>
      <w:tabs>
        <w:tab w:val="clear" w:pos="708"/>
        <w:tab w:val="left" w:pos="7384" w:leader="none"/>
      </w:tabs>
      <w:spacing w:lineRule="exact" w:line="326"/>
      <w:ind w:left="19" w:firstLine="3105"/>
      <w:outlineLvl w:val="3"/>
    </w:pPr>
    <w:rPr>
      <w:color w:val="000000"/>
      <w:spacing w:val="-3"/>
      <w:szCs w:val="28"/>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2">
    <w:name w:val="Body Text 2"/>
    <w:basedOn w:val="Normal"/>
    <w:qFormat/>
    <w:pPr>
      <w:ind w:left="3119" w:hanging="3119"/>
      <w:jc w:val="both"/>
    </w:pPr>
    <w:rPr>
      <w:szCs w:val="20"/>
    </w:rPr>
  </w:style>
  <w:style w:type="paragraph" w:styleId="Szvegtrzsbehzssal2">
    <w:name w:val="Szövegtörzs behúzással 2"/>
    <w:basedOn w:val="Normal"/>
    <w:qFormat/>
    <w:pPr>
      <w:ind w:left="900" w:hanging="3119"/>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3">
    <w:name w:val="Szövegtörzs behúzással 3"/>
    <w:basedOn w:val="Normal"/>
    <w:qFormat/>
    <w:pPr>
      <w:ind w:left="2430" w:hanging="90"/>
      <w:jc w:val="both"/>
    </w:pPr>
    <w:rPr/>
  </w:style>
  <w:style w:type="paragraph" w:styleId="Szvegtrzs2">
    <w:name w:val="Szövegtörzs 2"/>
    <w:basedOn w:val="Normal"/>
    <w:qFormat/>
    <w:pPr>
      <w:ind w:left="3119" w:hanging="3119"/>
      <w:jc w:val="both"/>
    </w:pPr>
    <w:rPr>
      <w:sz w:val="20"/>
      <w:szCs w:val="20"/>
    </w:rPr>
  </w:style>
  <w:style w:type="paragraph" w:styleId="Szvegblokk">
    <w:name w:val="Szövegblokk"/>
    <w:basedOn w:val="Normal"/>
    <w:qFormat/>
    <w:pPr>
      <w:tabs>
        <w:tab w:val="clear" w:pos="708"/>
        <w:tab w:val="left" w:pos="4500" w:leader="none"/>
      </w:tabs>
      <w:ind w:left="4956" w:right="-180" w:hanging="0"/>
      <w:jc w:val="both"/>
    </w:pPr>
    <w:rPr/>
  </w:style>
  <w:style w:type="paragraph" w:styleId="Szvegtrzs3">
    <w:name w:val="Szövegtörzs 3"/>
    <w:basedOn w:val="Normal"/>
    <w:qFormat/>
    <w:pPr>
      <w:ind w:left="3119" w:hanging="3119"/>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44:00Z</dcterms:created>
  <dc:creator>Leíró2</dc:creator>
  <dc:description/>
  <dc:language>en-US</dc:language>
  <cp:lastModifiedBy>Leíró2</cp:lastModifiedBy>
  <dcterms:modified xsi:type="dcterms:W3CDTF">2004-04-08T11:44:00Z</dcterms:modified>
  <cp:revision>2</cp:revision>
  <dc:subject/>
  <dc:title>BUDAPEST FŐVÁROS XVI</dc:title>
</cp:coreProperties>
</file>