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rPr>
          <w:bCs w:val="false"/>
        </w:rPr>
      </w:pPr>
      <w:r>
        <w:rPr>
          <w:bCs w:val="false"/>
        </w:rPr>
        <w:t>BUDAPEST FŐVÁROS XVI. KERÜLETI ÖNKORMÁNYZAT</w:t>
      </w:r>
    </w:p>
    <w:p>
      <w:pPr>
        <w:pStyle w:val="Normal"/>
        <w:jc w:val="both"/>
        <w:rPr>
          <w:bCs/>
        </w:rPr>
      </w:pPr>
      <w:r>
        <w:rPr>
          <w:bCs/>
        </w:rPr>
      </w:r>
    </w:p>
    <w:p>
      <w:pPr>
        <w:pStyle w:val="Normal"/>
        <w:jc w:val="both"/>
        <w:rPr/>
      </w:pPr>
      <w:r>
        <w:rPr/>
      </w:r>
    </w:p>
    <w:p>
      <w:pPr>
        <w:pStyle w:val="Heading6"/>
        <w:ind w:left="4260" w:hanging="1136"/>
        <w:rPr>
          <w:b/>
          <w:b/>
          <w:bCs/>
          <w:u w:val="single"/>
        </w:rPr>
      </w:pPr>
      <w:r>
        <w:rPr>
          <w:b/>
          <w:bCs/>
          <w:u w:val="single"/>
        </w:rPr>
        <w:t>J E G Y Z Ő K Ö N YV</w:t>
      </w:r>
    </w:p>
    <w:p>
      <w:pPr>
        <w:pStyle w:val="Normal"/>
        <w:jc w:val="both"/>
        <w:rPr>
          <w:b/>
          <w:b/>
          <w:bCs/>
          <w:u w:val="single"/>
        </w:rPr>
      </w:pPr>
      <w:r>
        <w:rPr>
          <w:b/>
          <w:bCs/>
          <w:u w:val="single"/>
        </w:rPr>
      </w:r>
    </w:p>
    <w:p>
      <w:pPr>
        <w:pStyle w:val="Normal"/>
        <w:jc w:val="both"/>
        <w:rPr/>
      </w:pPr>
      <w:r>
        <w:rPr/>
        <w:t>Készült 2004. március 22-én (hétfőn) a Budapest Főváros XVI. kerületi Önkormányzat Polgármesteri Hivatal (Bp. XVI. ker. Havashalom u. 43. szám fszt. 18.) hivatalos helyiségében megtartott 7. sz. rendkívüli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PÉTER</w:t>
            </w:r>
          </w:p>
          <w:p>
            <w:pPr>
              <w:pStyle w:val="Normal"/>
              <w:jc w:val="both"/>
              <w:rPr/>
            </w:pPr>
            <w:r>
              <w:rPr/>
              <w:t>GILYÉN INCE</w:t>
            </w:r>
          </w:p>
          <w:p>
            <w:pPr>
              <w:pStyle w:val="Normal"/>
              <w:jc w:val="both"/>
              <w:rPr/>
            </w:pPr>
            <w:r>
              <w:rPr/>
              <w:t>GÁSPÁR JÓZSEF</w:t>
            </w:r>
          </w:p>
          <w:p>
            <w:pPr>
              <w:pStyle w:val="Normal"/>
              <w:jc w:val="both"/>
              <w:rPr/>
            </w:pPr>
            <w:r>
              <w:rPr/>
              <w:t>TREER ANDRÁS</w:t>
            </w:r>
          </w:p>
          <w:p>
            <w:pPr>
              <w:pStyle w:val="Normal"/>
              <w:jc w:val="both"/>
              <w:rPr/>
            </w:pPr>
            <w:r>
              <w:rPr/>
              <w:t>SZABÓ TAMÁS</w:t>
            </w:r>
          </w:p>
          <w:p>
            <w:pPr>
              <w:pStyle w:val="Normal"/>
              <w:jc w:val="both"/>
              <w:rPr/>
            </w:pPr>
            <w:r>
              <w:rPr/>
              <w:t>SZATMÁRY KRISTÓF</w:t>
            </w:r>
          </w:p>
          <w:p>
            <w:pPr>
              <w:pStyle w:val="Normal"/>
              <w:jc w:val="both"/>
              <w:rPr/>
            </w:pPr>
            <w:r>
              <w:rPr/>
              <w:t>KASZÁS GÁBOR</w:t>
            </w:r>
          </w:p>
          <w:p>
            <w:pPr>
              <w:pStyle w:val="Normal"/>
              <w:jc w:val="both"/>
              <w:rPr/>
            </w:pPr>
            <w:r>
              <w:rPr/>
              <w:t>VÉGH ATTILA</w:t>
            </w:r>
          </w:p>
          <w:p>
            <w:pPr>
              <w:pStyle w:val="Normal"/>
              <w:jc w:val="both"/>
              <w:rPr/>
            </w:pPr>
            <w:r>
              <w:rPr/>
              <w:t>ABONYI JÁNOS</w:t>
            </w:r>
          </w:p>
          <w:p>
            <w:pPr>
              <w:pStyle w:val="Normal"/>
              <w:jc w:val="both"/>
              <w:rPr/>
            </w:pPr>
            <w:r>
              <w:rPr/>
              <w:t>DR. BAJÁK GYULA</w:t>
            </w:r>
          </w:p>
          <w:p>
            <w:pPr>
              <w:pStyle w:val="Normal"/>
              <w:jc w:val="both"/>
              <w:rPr/>
            </w:pPr>
            <w:r>
              <w:rPr/>
              <w:t>WEYDE GYULA</w:t>
            </w:r>
          </w:p>
        </w:tc>
      </w:tr>
    </w:tbl>
    <w:p>
      <w:pPr>
        <w:pStyle w:val="BodyText2"/>
        <w:rPr>
          <w:szCs w:val="24"/>
        </w:rPr>
      </w:pPr>
      <w:r>
        <w:rPr>
          <w:szCs w:val="24"/>
        </w:rPr>
      </w:r>
    </w:p>
    <w:p>
      <w:pPr>
        <w:pStyle w:val="BodyText2"/>
        <w:ind w:left="0" w:hanging="0"/>
        <w:rPr>
          <w:szCs w:val="24"/>
        </w:rPr>
      </w:pPr>
      <w:r>
        <w:rPr>
          <w:szCs w:val="24"/>
        </w:rPr>
      </w:r>
    </w:p>
    <w:p>
      <w:pPr>
        <w:pStyle w:val="BodyText2"/>
        <w:ind w:left="0" w:hanging="0"/>
        <w:jc w:val="center"/>
        <w:rPr>
          <w:b/>
          <w:b/>
          <w:bCs/>
          <w:szCs w:val="24"/>
          <w:u w:val="single"/>
        </w:rPr>
      </w:pPr>
      <w:r>
        <w:rPr>
          <w:b/>
          <w:bCs/>
          <w:szCs w:val="24"/>
          <w:u w:val="single"/>
        </w:rPr>
        <w:t>Igazoltan távol maradó:</w:t>
      </w:r>
    </w:p>
    <w:p>
      <w:pPr>
        <w:pStyle w:val="BodyText2"/>
        <w:ind w:left="3060" w:hanging="0"/>
        <w:rPr>
          <w:szCs w:val="24"/>
        </w:rPr>
      </w:pPr>
      <w:r>
        <w:rPr/>
        <w:t>HORVÁTH MIHÁLY</w:t>
      </w:r>
    </w:p>
    <w:p>
      <w:pPr>
        <w:pStyle w:val="Normal"/>
        <w:ind w:left="3060" w:hanging="0"/>
        <w:jc w:val="both"/>
        <w:rPr/>
      </w:pPr>
      <w:r>
        <w:rPr/>
        <w:t>KOVÁCS GYÖRGY</w:t>
      </w:r>
    </w:p>
    <w:p>
      <w:pPr>
        <w:pStyle w:val="Normal"/>
        <w:ind w:left="3060" w:hanging="0"/>
        <w:jc w:val="both"/>
        <w:rPr/>
      </w:pPr>
      <w:r>
        <w:rPr/>
        <w:t>HŐGYI JÓZSEF</w:t>
      </w:r>
    </w:p>
    <w:p>
      <w:pPr>
        <w:pStyle w:val="Normal"/>
        <w:ind w:left="3060" w:hanging="0"/>
        <w:jc w:val="both"/>
        <w:rPr/>
      </w:pPr>
      <w:r>
        <w:rPr/>
        <w:t>DELI ALBERT</w:t>
      </w:r>
    </w:p>
    <w:p>
      <w:pPr>
        <w:pStyle w:val="Normal"/>
        <w:ind w:left="3060" w:hanging="0"/>
        <w:jc w:val="both"/>
        <w:rPr/>
      </w:pPr>
      <w:r>
        <w:rPr/>
        <w:t>KIRÁLY JÓZSEF</w:t>
      </w:r>
    </w:p>
    <w:p>
      <w:pPr>
        <w:pStyle w:val="BodyText2"/>
        <w:ind w:left="3060" w:hanging="0"/>
        <w:rPr>
          <w:szCs w:val="24"/>
        </w:rPr>
      </w:pPr>
      <w:r>
        <w:rPr>
          <w:szCs w:val="24"/>
        </w:rPr>
        <w:t>DEMÉNÉ DR. DEBRECENI ILDIKÓ</w:t>
      </w:r>
    </w:p>
    <w:p>
      <w:pPr>
        <w:pStyle w:val="Normal"/>
        <w:ind w:left="3060" w:hanging="0"/>
        <w:jc w:val="both"/>
        <w:rPr/>
      </w:pPr>
      <w:r>
        <w:rPr/>
        <w:t>KOVÁCS GYULA</w:t>
      </w:r>
    </w:p>
    <w:p>
      <w:pPr>
        <w:pStyle w:val="Normal"/>
        <w:ind w:left="3060" w:hanging="0"/>
        <w:jc w:val="both"/>
        <w:rPr/>
      </w:pPr>
      <w:r>
        <w:rPr/>
        <w:t>HEPP BÉLA</w:t>
      </w:r>
    </w:p>
    <w:p>
      <w:pPr>
        <w:pStyle w:val="Normal"/>
        <w:ind w:left="3060" w:hanging="0"/>
        <w:jc w:val="both"/>
        <w:rPr/>
      </w:pPr>
      <w:r>
        <w:rPr/>
        <w:t>KOVÁCS ATTILA</w:t>
      </w:r>
    </w:p>
    <w:p>
      <w:pPr>
        <w:pStyle w:val="Normal"/>
        <w:ind w:left="3060" w:hanging="0"/>
        <w:jc w:val="both"/>
        <w:rPr/>
      </w:pPr>
      <w:r>
        <w:rPr/>
        <w:t>KOLOZS ANDRÁS</w:t>
      </w:r>
    </w:p>
    <w:p>
      <w:pPr>
        <w:pStyle w:val="Normal"/>
        <w:ind w:left="3060" w:hanging="0"/>
        <w:jc w:val="both"/>
        <w:rPr/>
      </w:pPr>
      <w:r>
        <w:rPr/>
        <w:t>LANTOS ANTAL</w:t>
      </w:r>
    </w:p>
    <w:p>
      <w:pPr>
        <w:pStyle w:val="BodyText2"/>
        <w:ind w:left="3060" w:hanging="0"/>
        <w:rPr>
          <w:szCs w:val="24"/>
        </w:rPr>
      </w:pPr>
      <w:r>
        <w:rPr>
          <w:szCs w:val="24"/>
        </w:rPr>
        <w:t>BUDAY PÁL</w:t>
      </w:r>
    </w:p>
    <w:p>
      <w:pPr>
        <w:pStyle w:val="BodyText2"/>
        <w:ind w:left="0" w:hanging="0"/>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Normal"/>
        <w:jc w:val="both"/>
        <w:rPr/>
      </w:pPr>
      <w:r>
        <w:rPr/>
        <w:tab/>
        <w:tab/>
        <w:tab/>
        <w:tab/>
        <w:t>RATIMOVSZKY TIBOR</w:t>
      </w:r>
    </w:p>
    <w:p>
      <w:pPr>
        <w:pStyle w:val="Normal"/>
        <w:jc w:val="both"/>
        <w:rPr/>
      </w:pPr>
      <w:r>
        <w:rPr/>
      </w:r>
    </w:p>
    <w:p>
      <w:pPr>
        <w:pStyle w:val="Normal"/>
        <w:jc w:val="center"/>
        <w:rPr>
          <w:b/>
          <w:b/>
          <w:bCs/>
          <w:u w:val="single"/>
        </w:rPr>
      </w:pPr>
      <w:r>
        <w:rPr>
          <w:b/>
          <w:bCs/>
          <w:u w:val="single"/>
        </w:rPr>
        <w:t>Polgármesteri Hivatal részéről:</w:t>
      </w:r>
    </w:p>
    <w:p>
      <w:pPr>
        <w:pStyle w:val="Normal"/>
        <w:ind w:left="2124" w:firstLine="708"/>
        <w:jc w:val="both"/>
        <w:rPr/>
      </w:pPr>
      <w:r>
        <w:rPr/>
        <w:t>CSOMOS GYULA</w:t>
      </w:r>
    </w:p>
    <w:p>
      <w:pPr>
        <w:pStyle w:val="Normal"/>
        <w:ind w:left="2124" w:firstLine="708"/>
        <w:jc w:val="both"/>
        <w:rPr/>
      </w:pPr>
      <w:r>
        <w:rPr/>
        <w:t>DR. BÁLINT JÁNOS</w:t>
      </w:r>
    </w:p>
    <w:p>
      <w:pPr>
        <w:pStyle w:val="Normal"/>
        <w:ind w:left="2124" w:firstLine="708"/>
        <w:jc w:val="both"/>
        <w:rPr/>
      </w:pPr>
      <w:r>
        <w:rPr/>
        <w:t>LAJTERNÉ HUDÁK MAGDOLNA</w:t>
      </w:r>
    </w:p>
    <w:p>
      <w:pPr>
        <w:pStyle w:val="Normal"/>
        <w:jc w:val="both"/>
        <w:rPr/>
      </w:pPr>
      <w:r>
        <w:rPr/>
        <w:tab/>
        <w:tab/>
        <w:tab/>
        <w:tab/>
        <w:t>KARÁCSONY SÁNDOR</w:t>
      </w:r>
    </w:p>
    <w:p>
      <w:pPr>
        <w:pStyle w:val="Normal"/>
        <w:rPr/>
      </w:pPr>
      <w:r>
        <w:rPr/>
      </w:r>
    </w:p>
    <w:p>
      <w:pPr>
        <w:pStyle w:val="Normal"/>
        <w:rPr/>
      </w:pPr>
      <w:r>
        <w:rPr/>
      </w:r>
    </w:p>
    <w:p>
      <w:pPr>
        <w:pStyle w:val="Normal"/>
        <w:jc w:val="center"/>
        <w:rPr>
          <w:b/>
          <w:b/>
          <w:bCs/>
          <w:u w:val="single"/>
        </w:rPr>
      </w:pPr>
      <w:r>
        <w:rPr>
          <w:b/>
          <w:bCs/>
          <w:u w:val="single"/>
        </w:rPr>
        <w:t>Meghívottak:</w:t>
      </w:r>
    </w:p>
    <w:p>
      <w:pPr>
        <w:pStyle w:val="TextBodyIndent"/>
        <w:tabs>
          <w:tab w:val="left" w:pos="2880" w:leader="none"/>
          <w:tab w:val="right" w:pos="8460" w:leader="none"/>
        </w:tabs>
        <w:ind w:left="5580" w:hanging="5400"/>
        <w:rPr/>
      </w:pPr>
      <w:r>
        <w:rPr/>
        <w:tab/>
        <w:t>KOVÁCS BALÁZS FIDESZ–MPP XVI. kerületi szervezete</w:t>
      </w:r>
    </w:p>
    <w:p>
      <w:pPr>
        <w:pStyle w:val="Normal"/>
        <w:jc w:val="both"/>
        <w:rPr/>
      </w:pPr>
      <w:r>
        <w:rPr/>
      </w:r>
    </w:p>
    <w:p>
      <w:pPr>
        <w:pStyle w:val="Normal"/>
        <w:rPr/>
      </w:pPr>
      <w:r>
        <w:rPr/>
      </w:r>
    </w:p>
    <w:p>
      <w:pPr>
        <w:pStyle w:val="Normal"/>
        <w:rPr/>
      </w:pPr>
      <w:r>
        <w:rPr/>
      </w:r>
    </w:p>
    <w:p>
      <w:pPr>
        <w:pStyle w:val="TextBody"/>
        <w:rPr>
          <w:u w:val="single"/>
        </w:rPr>
      </w:pPr>
      <w:r>
        <w:rPr>
          <w:u w:val="single"/>
        </w:rPr>
        <w:t>Dr. SZABÓ LAJOS MÁTYÁS</w:t>
      </w:r>
    </w:p>
    <w:p>
      <w:pPr>
        <w:pStyle w:val="TextBody"/>
        <w:rPr/>
      </w:pPr>
      <w:r>
        <w:rPr/>
        <w:t>Tisztelt Képviselő-testület! A jelenléti ív és a terem tanúsága szerint kellő számban vagyunk ahhoz jelen, hogy a mai napra Dr. Csomor Ervin képviselő kezdeményezésére 7 képviselőtársával, a FIDESZ frakcióval megerősítve rendkívüli ülést kezdeményezett. Az SZMSZ-nek megfelelően a rendkívüli ülést összehívtam. Miután más napirendi javaslat hozzám nem érkezett, megkérdezem, hogy bárkinek van-e? Nincs ilyen. Kérném a gépeket bekapcsolni. Tisztelt Képviselő-testület! A rendkívüli ülés napirendjéről döntünk egyszerű szótöbbséges döntéssel. Aki a javaslatot támogatja, igen gombjával jelezze. Szavazzunk! Kimondom a határozatot, a testület azt 14 igen, 0 nem, 1 tartózkodással elfogadta.</w:t>
      </w:r>
    </w:p>
    <w:p>
      <w:pPr>
        <w:pStyle w:val="Normal"/>
        <w:rPr/>
      </w:pPr>
      <w:r>
        <w:rPr/>
      </w:r>
    </w:p>
    <w:p>
      <w:pPr>
        <w:pStyle w:val="Normal"/>
        <w:rPr/>
      </w:pPr>
      <w:r>
        <w:rPr/>
      </w:r>
    </w:p>
    <w:p>
      <w:pPr>
        <w:pStyle w:val="Normal"/>
        <w:rPr>
          <w:u w:val="single"/>
        </w:rPr>
      </w:pPr>
      <w:r>
        <w:rPr>
          <w:u w:val="single"/>
        </w:rPr>
        <w:t>H A T Á R O Z A T:</w:t>
      </w:r>
    </w:p>
    <w:p>
      <w:pPr>
        <w:pStyle w:val="TextBody"/>
        <w:ind w:left="2880" w:hanging="2880"/>
        <w:rPr/>
      </w:pPr>
      <w:r>
        <w:rPr/>
        <w:t xml:space="preserve">194/2004. (III. 22.) Kt. </w:t>
        <w:tab/>
        <w:t>A Képviselő-testület az ülés napirendjét az alábbiak szerint állapítja meg:</w:t>
      </w:r>
    </w:p>
    <w:p>
      <w:pPr>
        <w:pStyle w:val="Normal"/>
        <w:rPr/>
      </w:pPr>
      <w:r>
        <w:rPr/>
      </w:r>
    </w:p>
    <w:p>
      <w:pPr>
        <w:pStyle w:val="TextBodyIndent"/>
        <w:jc w:val="left"/>
        <w:rPr/>
      </w:pPr>
      <w:r>
        <w:rPr/>
        <w:tab/>
      </w:r>
      <w:r>
        <w:rPr>
          <w:b/>
          <w:u w:val="single"/>
        </w:rPr>
        <w:t>NAPIREND:</w:t>
      </w:r>
    </w:p>
    <w:p>
      <w:pPr>
        <w:pStyle w:val="Normal"/>
        <w:rPr>
          <w:b/>
          <w:b/>
          <w:u w:val="single"/>
        </w:rPr>
      </w:pPr>
      <w:r>
        <w:rPr>
          <w:b/>
          <w:u w:val="single"/>
        </w:rPr>
      </w:r>
    </w:p>
    <w:p>
      <w:pPr>
        <w:pStyle w:val="Normal"/>
        <w:rPr/>
      </w:pPr>
      <w:r>
        <w:rPr/>
      </w:r>
    </w:p>
    <w:p>
      <w:pPr>
        <w:pStyle w:val="Normal"/>
        <w:ind w:left="3124" w:hanging="852"/>
        <w:rPr>
          <w:bCs/>
          <w:color w:val="000000"/>
          <w:szCs w:val="28"/>
        </w:rPr>
      </w:pPr>
      <w:r>
        <w:rPr>
          <w:bCs/>
          <w:color w:val="000000"/>
          <w:szCs w:val="28"/>
        </w:rPr>
        <w:t>1.</w:t>
        <w:tab/>
      </w:r>
      <w:r>
        <w:rPr/>
        <w:t>Javaslat a helyi adókról szóló 24/2003. (XII. 22.) Ök. rendelet módosítására</w:t>
      </w:r>
    </w:p>
    <w:p>
      <w:pPr>
        <w:pStyle w:val="Normal"/>
        <w:ind w:left="4260" w:hanging="1136"/>
        <w:rPr>
          <w:bCs/>
          <w:color w:val="000000"/>
          <w:szCs w:val="28"/>
        </w:rPr>
      </w:pPr>
      <w:r>
        <w:rPr>
          <w:bCs/>
          <w:color w:val="000000"/>
          <w:szCs w:val="28"/>
          <w:u w:val="single"/>
        </w:rPr>
        <w:t>Előadó:</w:t>
      </w:r>
      <w:r>
        <w:rPr>
          <w:bCs/>
          <w:color w:val="000000"/>
          <w:szCs w:val="28"/>
        </w:rPr>
        <w:tab/>
      </w:r>
      <w:r>
        <w:rPr/>
        <w:t>dr. Csomor Ervin egyéni képviselő</w:t>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Heading1"/>
        <w:ind w:left="3119" w:hanging="3119"/>
        <w:rPr/>
      </w:pPr>
      <w:r>
        <w:rPr>
          <w:u w:val="single"/>
        </w:rPr>
        <w:t>NAPIREND</w:t>
      </w:r>
      <w:r>
        <w:rPr/>
        <w:t>:</w:t>
        <w:tab/>
        <w:t>1.</w:t>
        <w:tab/>
        <w:t>Javaslat a helyi adókról szóló 24/2003. (XII. 22.) Ök. rendelet módosítására</w:t>
      </w:r>
    </w:p>
    <w:p>
      <w:pPr>
        <w:pStyle w:val="Normal"/>
        <w:ind w:left="4260" w:hanging="1136"/>
        <w:rPr>
          <w:bCs/>
          <w:color w:val="000000"/>
          <w:szCs w:val="28"/>
          <w:u w:val="single"/>
        </w:rPr>
      </w:pPr>
      <w:r>
        <w:rPr>
          <w:bCs/>
          <w:color w:val="000000"/>
          <w:szCs w:val="28"/>
          <w:u w:val="single"/>
        </w:rPr>
      </w:r>
    </w:p>
    <w:p>
      <w:pPr>
        <w:pStyle w:val="Normal"/>
        <w:ind w:left="4260" w:hanging="1136"/>
        <w:rPr/>
      </w:pPr>
      <w:r>
        <w:rPr>
          <w:bCs/>
          <w:color w:val="000000"/>
          <w:szCs w:val="28"/>
          <w:u w:val="single"/>
        </w:rPr>
        <w:t>Előadó:</w:t>
      </w:r>
      <w:r>
        <w:rPr>
          <w:bCs/>
          <w:color w:val="000000"/>
          <w:szCs w:val="28"/>
        </w:rPr>
        <w:tab/>
      </w:r>
      <w:r>
        <w:rPr/>
        <w:t>dr. Csomor Ervin egyéni képviselő</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Tisztelt Képviselő-testület! Szeretném Önöket tájékoztatni, hogy a Pénzügyi Bizottság 15</w:t>
      </w:r>
      <w:r>
        <w:rPr>
          <w:vertAlign w:val="superscript"/>
        </w:rPr>
        <w:t>00</w:t>
      </w:r>
      <w:r>
        <w:rPr/>
        <w:t xml:space="preserve"> órakor kísérletet tett az anyag megtárgyalására, de annak a döntésképtelensége miatt végül is a megtárgyalásra nem tudott sort keríteni. </w:t>
      </w:r>
    </w:p>
    <w:p>
      <w:pPr>
        <w:pStyle w:val="Normal"/>
        <w:rPr/>
      </w:pPr>
      <w:r>
        <w:rPr/>
      </w:r>
    </w:p>
    <w:p>
      <w:pPr>
        <w:pStyle w:val="Normal"/>
        <w:rPr/>
      </w:pPr>
      <w:r>
        <w:rPr/>
      </w:r>
    </w:p>
    <w:p>
      <w:pPr>
        <w:pStyle w:val="Normal"/>
        <w:jc w:val="both"/>
        <w:rPr>
          <w:u w:val="single"/>
        </w:rPr>
      </w:pPr>
      <w:r>
        <w:rPr>
          <w:u w:val="single"/>
        </w:rPr>
        <w:t>Dr. CSOMOR ERVIN</w:t>
      </w:r>
    </w:p>
    <w:p>
      <w:pPr>
        <w:pStyle w:val="TextBody"/>
        <w:rPr/>
      </w:pPr>
      <w:r>
        <w:rPr/>
        <w:t>Polgármester úr azzal kezdte a mai ülés megnyitását, hogy kellő számban vagyunk jelen ahhoz, hogy a mai ülést elkezdjük. Valóban kellő számban, csak szégyenteljesen kevesen. Tehát ennyit azért hadd tegyek hozzá. Megdöbbent magam részéről, mint a FIDESZ frakcióvezetője, illetőleg a képviselőtársaim részéről az az érdektelenség, amely a velem szemben álló padsorokban tapasztalható. Itt elsősorban látom, hogy a szocialista frakcióból hárman és a szabad demokraták közül pedig egy képviselő jelent meg ezen a mai testületi ülésen. Úgy látszik, hogy ezeket a frakciókat kizárólag csak a szavak szintjén érdekli ez a probléma, amelyet mi itt a rendkívüli ülés kapcsán felvetünk. Azért kezdeményeztük a FIDESZ frakció részéről ezt a rendkívüli ülést, mert egy olyan rendeletet hozott a Képviselő-testület tavaly december 22-én, amely úgy ítéljük meg, hogy jelentős mértékben növelte egyes kerületi adóalanyok terheit. És március 15-én – az igazából nem adótitok, hogyha egy hozzávetőleges számot elmondok – közel 1000 embernek kell fizetnie olyan jelentős összeget, amely a visszajelzésük alapján jelentős részüknek nem áll módjában. Méghozzá arról van szó, hogy az önkormányzati rendeletünk szerint az építményadót a kisvállalkozók, kiskereskedők, kisiparosok és magánszemélyek esetében az Önkormányzat az eddigi 100,- Ft-ról 700,- Ft-ra emelte fel, amely 700 %-os növekedést jelentett. Még emlékszem arra, amikor az MSZP frakcióvezetője azt mondta, hogy ők ezt nem támogatják, mert ez a hétszeres növekedés nem adóemelés, hanem sarc. Úgy látszik ez a sarc mégiscsak bekövetkezett. És ezzel a 700 %-os emeléssel kisvállalkozók tucatjai mehetnek tönkre a kerületben. Munkahelyek százai szűnhetnek meg, emberek kerülhetnek létbizonytalanságba. Ugyanez vonatkozik a telekadó esetében is, ahol az eddigi 30,- Ft-ról 190,- Ft/m2/évre emelte fel az Önkormányzat a helyi adó mértékét. Ez több mint hatszoros növekedést jelent. Úgy ítéljük meg, hogy ez az emelés elfogadhatatlan és egyetlen egy szempont motiválhatta akkor ezt a rendeletet elfogadó testületi többséget, hogy az Önkormányzatot és az Önkormányzat költségvetését jelentős mértékben megszorító és csökkentő állami és a fővárosi forrásmegosztásból nekünk járó összeget valamilyen módon kompenzálja a helyi adóemeléssel és valamilyen módon az egyensúlyi helyzetet teremtse meg az Önkormányzat költségvetésében. Ennek a kerületi kisiparosok, kisvállalkozók, kiskereskedők fogják majd meginni a levét. Mi azt javasoljuk, hogy ezt a rendeletet módosítsa az Önkormányzat oly módon, hogy a helyi adótörvény, tehát az 1990. évi C törvény 3. § (1) bekezdése a) pontjában szereplő magánszemélyek, amibe tartoznak az általam említett egyéni vállalkozók, adókedvezményt kapjanak. Építményadó vonatkozásában 600,-Ft/m2/év, telekadó vonatkozásában pedig 160,- Ft/m2/év mértékben. Ezzel, úgy gondolom, hogy az a méltányos helyzet állna elő, hogy ezt a kedvezménnyel csökkentett összeget ki tudják még fizetni a kerületi kisvállalkozók. Úgy gondoljuk továbbá, hogy ez nyilvánvalóan az Önkormányzat költségvetését érinti. Méghozzá oly módon, hogy a bevételei ez által csökkenek és mi javaslatot tettünk arra, hogy a bevételi oldal csökkenését a kiadási oldal csökkenésével próbáljuk kompenzálni. Méghozzá - fölolvasnám, hogy egyértelmű legyen – az 50.480 eFt bevételi oldal csökkenést kompenzáljuk a tisztségviselők jutalomkeretének 5.380 eFt-os, Polgármesteri Hivatal gépjárművásárlásának 15 mFt-os, üdültetés 8,4 mFt-os, függönyvásárlás 2,5 mFt-os, külföldi utazás 1 mFt-os, a reprezentáció 6,4 mFt, és a reklám propaganda 11 mFt-os csökkentésével. Ezek az összegek igazából mind az Önkormányzat egyes jóléti és reprezentációs kiadásainak a csökkenését jelentik. Ennek a határozati javaslatnak a megszavazása esetén az Önkormányzat költségvetése egyensúlyba kerülne. Kérem a képviselőtársaimat, hogy a határozati javaslatokat, amit a frakciónk nevében beterjesztettem, támogassák.</w:t>
      </w:r>
    </w:p>
    <w:p>
      <w:pPr>
        <w:pStyle w:val="TextBody"/>
        <w:rPr/>
      </w:pPr>
      <w:r>
        <w:rPr/>
      </w:r>
    </w:p>
    <w:p>
      <w:pPr>
        <w:pStyle w:val="TextBody"/>
        <w:rPr/>
      </w:pPr>
      <w:r>
        <w:rPr/>
      </w:r>
    </w:p>
    <w:p>
      <w:pPr>
        <w:pStyle w:val="Normal"/>
        <w:rPr>
          <w:u w:val="single"/>
        </w:rPr>
      </w:pPr>
      <w:r>
        <w:rPr>
          <w:u w:val="single"/>
        </w:rPr>
        <w:t>KOVÁCS PÉTER</w:t>
      </w:r>
    </w:p>
    <w:p>
      <w:pPr>
        <w:pStyle w:val="TextBody"/>
        <w:rPr/>
      </w:pPr>
      <w:r>
        <w:rPr/>
        <w:t>Azt hiszem, hogy úgy kellett volna kezdenünk annak idején erről az adóváltoztatásról is a vitát, ahogy most itt ülünk. Már nem ilyen számban, hanem ilyen információk alapján. Úgy gondolom, hogy nem kívánta a kerületi Önkormányzat vezetése ezt az ekkora mértékű adóemelést, illetve nem kívánta a több mint ezer embernek, kerületi kisiparosnak az adóját ilyen mértékben megemelni, ha tudtában lett volna annak, hogy mit tesz. Ha lett volna olyan információnk, hogy ez 1050 embert érint. Ha lett volna arról információ, hogy mit jelent egy-egy embernek a hétszeresére emelkedett adó, mit jelent az, hogy ennek következtében megszűnnek vállalkozások, munkahelyek és kerületi lakosok válhatnak munkanélkülivé. Úgyhogy én szeretném arra kérni a Polgármester urat, hogy egyrészt támogassa ezt a javaslatot, és a jelenlévő Alpolgármester urakat, hogy támogassák a javaslatot és tegyük meg azt, ha már elhibáztuk, hogy olyan döntést hozott a kerületi Önkormányzat Képviselő-testületének többsége, ami, hogy finoman fogalmazzak, felháborodást keltett kerületünk lakóinak egy részében, és jogos felháborodást. Akkor korrigáljuk ezt, és egy viszonylag egyszerű lépéssel, egy rendeletmódosítással állítsuk vissza az eredeti állapotot. És egy normálisan előkészített, az információk birtokában lévő és a testület egészének részvételével meglévő következő ülésen, vagy következő ülések egyikén a Polgármester terjesszen elő egy adókoncepciót, ne csak a jövő évre, hanem egy 2-3-5 éves távlatba, hogy hogyan szeretné az adókat behajtani, illetve milyen adómértéket szeretne meghatározni, annak érdekében, hogy az emberek is föl tudjanak erre készülni. Lehetetlen állapot az, hogy egyik napról a másik napra hétszeresére emelkedett tételt kell valakinek kinyögnie. Úgyhogy kérném azt Polgármester úrtól, hogy adóügyben és más ügyekben is hasson oda, hogy az előterjesztések, amelyek a képviselők elé kerülnek, azok megalapozottak legyenek, a megfelelő háttéranyaggal együtt tudja tárgyalni a Képviselő-testület, mert itt most ennél az adóügynél kibukott a dolog, de sok-sok olyan kérdés van, és lehetnek itt sorolni azokat a tételeket, amit már egy előkészítetlen anyag tárgyalása miatt helyszínen kellett módosító indítványokkal segíteni. Csak hogy a legutolsó költségvetési vitára utaljak. A javaslatokat valami olyan formába hozni, hogy az mindenki számára, vagy legalábbis a többség számára emészthető legyen. Úgyhogy kérném még egyszer és utoljára most ebben a hozzászólásomban, hogy hasson oda, hogy normális előterjesztéseket tudjon tárgyalni a testüle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Helyi Hírek ez évi 3. számában erről Adócsapda címmel egy cikket publikál, amelyikben egy ilyen mondat, vagy több mondat van. Sokan meglepődnének, ha tudnák, hogy milyen méretű üzemcsarnokok, irodaépületrészek adóznak lakossági tarifával a kerületben. Az adóbeszedéssel foglalkozó hivatali szakemberek rendre jelezték is ezeket az anomáliákat a helyi politikusoknak, ám nem volt rá megoldás, ha csak nem emelték volna fel drasztikusan a lakosságot sújtó adókat. Ez nagyon meglepett engem, mert nekem senki nem szólt erről. Nem tudom melyik politikusokat és ki figyelmeztetet erre. Sajnos nekem bizonyos gondjaim vannak az adóval kapcsolatosan. Tudniillik az a fránya adótörvény nem teszi lehetővé egy bizonyos mértéken túli tájékozódást a képviselőnek akkor, amikor az adókérdésekben dönt. Ennek következtében erről sem, meg nagyon sok mindenről nem tudunk. És ennek okán nagyon nehéz korrekt döntést hozni adókérdésekben mindenkor. Egy biztos, amit itt megállapított az újság, ez egy másik helyen van, hogy tulajdonképpen kétféleképpen adóznak a társasági forma szerinti vállalkozások, tehát még az egyik a magánvállalkozó, az egyheted adóval adózik, míg a gazdasági társaság hétszer annyi adót fizet. Ez valóban nem szerencsés. Ennek a lehetőségét az Európai Uniós jogharmonizáció el is vette. Csakhogy van ebben egy ilyen furfang is, hogy viszont kedvezményt lehet adni korlátlanul. Valóban mellbevágó egy ilyen hatalmas emelés, de viszont ennek a két szektornak az azonos esélyeit biztosítani kellene a testületnek, lehetséges, hogy nem egy lépcsőben. Tehát itt valami olyan megoldást kellene kompromisszumként a Képviselő-testületnek elfogadni, hogy az adó emelkedik, de nem hétszeresére és ezt valamilyen módon majd az idők folyamán kiegyensúlyozódik. Egyszerűen arról van szó, hogy 1990-es évek elején, mikor a helyi adórendelet csináltuk, akkor az adórendeletnél természetszerűen a magánszemély nem vállalkozásra gondolt, hanem egyszerűen olyan emberre, aki nem foglalkozásához használja föl azt az ingatlant, akár lakóépületet, akár telket. Ezért született ez a rendelet. Sajnos ez az információ nem jutott el a képviselőkhöz az évek alatt, hogy ezt az anomáliát valamilyen módon kezelni tudta volna. Ennek következtében valóban egy szerencsétlen dolog, hogyha egy ilyen hatalmas adóemelés történik egyik pillanatról a másikra. Ennek a mérséklésére mindenképp sort kell keríteni. Ezt én támogatom. De azt viszont nem támogatom, hogy különböző vállalkozási formák különböző módon adózzanak, még a gazdasági társaság esetében is, tekintettel arra, hogy semmi mást nem kell csinálni, csak a feleség adja bérbe a Bt-nek az ingatlant és akkor már más adózási forma van, vagy akár kft-nek, vagy akárminek. Tehát ennek a kezelése meglehetősen komplikált dolog, én nem vitatom. De az egyenlő teherviselést valamilyen módon biztosítani kell. Lehet, hogy nem ilyen lórúgás szerűen egyik napról a másikra, ezzel egyetértek az előterjesztővel, de ennek a különbségnek a kompenzálására, vagy egymáshoz közelebb hozására sort kell keríteni. Hogy milyen időtartamban, meg hogyan, milyen módszerekkel. Elképzelhető egy olyan is, hogy most a Csomor úr által javasolt megoldásban az adókedvezmény nem ugyanarra állítja vissza, hanem kisebb adókedvezményt ad, tehát nem 600-at, hanem ennél kevesebbet, vagy nem 160-at, hanem annál kevesebbet és akkor valójában emelkedik valamelyest az adó, de nem ilyen nagy mértékben. Nagyon szerencsés volt az előterjesztő részéről az, hogy ilyen ellentételezést tett elénk, amelyben nehezen védhető költségvetési kiadásokat állított szembe az adócsökkentéssel. Fölolvasták már, én nem hinném, hogy nekem még egyszer fel kell olvasnom, de mindenesetre itt csináltam is egy listát, ebből lehetne mazsolázni, hogy melyek azok a tételek, amelyeknek a törlése a költségvetésből különösebb gondot nem okoz, és melyek azok, amelyeket csökkenteni lehetne és akkor ki lehetne hozni egy olyan tételt ebből, hogy azért emelkedne az adó, de nem ilyen drasztikus mértékben. Én úgy gondolom, hogy erre meg lehet a fogadókészség mind a két oldalon. Ez lenne a javaslatom, ez most elég nyers javaslat, nehéz kidolgozni, mert még olyasmit is hallottam itt, hogy pl. az egyik tétel a gépkocsivásárlás állítólag már nagyon előrehaladott állapotban van, tehát tulajdonképpen azt nem is lehet törölni a költségvetésből, mert már elkötelezte magát a Polgármesteri Hivatal. De ezekre a hivatalnak kellene válaszolnia, hogy most itt ebből a bizonyos, mert ez tulajdonképpen nem 50 millió, ha jól adtam össze, csak negyvenkilencakármennyi. Ez mind rendelkezésre áll még a költségvetésből. Egyrészt azért, mert ilyen tétel van benne, hogy a gépjárműbeszerzés esetleg már elindult. A másik pedig az, hogy időarányosan ezekből költöttek el. Tehát most gyakorlatilag 3 hónapnyi tétel hiányozhat akármelyikből, ami nem egy egyszeri beszerzés. Tehát én erre tennék javaslatot, azt gondolom, hogy erre a kompromisszumra talán mindkét oldal hajlandó lenne, de ez most csak egy elv. Először arra szeretnék választ kapni, hogy egyáltalán ezt az elvet elfogadják-e. Ha nem fogadják el, akkor nem érdemes kidolgozni. Hogyha elfogadják, akkor lehet ezeket a tételeket, de természetesen felelősséggel, akkor meg kell nézni, hogy melyiknek a csökkentése pontosan mivel jár.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A december 16-i testületi ülésen a frakciónak az álláspontját ismertettem. Abban elmondtuk, hogy az eddigi kedvezményeknek a megszüntetését mi nem tudjuk elfogadni. Azt gondolom, hogy ez a magánszemélyeket sújtó hétszeres adóemelés is ebbe a körbe tartozik. Erre való hivatkozással tette a frakció most ezt a javaslatát, amibe kedvezményként az eredeti állapotot rendezzük. Én ezt el is mondtam a vitában akkor, nem nagyon értette senki, hogy mire gondolok, én nagyon sajnálom, hogy ehhez lakossági felháborodás kell, hogy érthető legyen a dolog. Amit szeretnék mondani ezzel kapcsolatosan, az akkori vitában az MSZP frakcióvezetőjétől elhangzott egy mondat, amivel tökéletesen egyetértettük akkor is meg most is, az úgy szól, hogy ezt a megoldást, - most durva számokat mondok - hogy 28000 lehetséges adótárgyból 3500-at megadóztatunk, és ott az adót 100,- Ft-ról 700-800-900,- Ft-ra emeljük fel négyzetméterenként évente. A Pénzügyi Bizottság ezt a javaslatot elvetette. Ezt elfogadhatatlannak találtuk, ez nem közteherviselés, nem adó, hanem sarc. Ez volt a véleményünk. Így ismertette a Pénzügyi Bizottság a véleményét. Ennek ellenére mégis megtörtént ez a sarcolás. Én azt gondolom, hogy a Treer úrnak igaza van, vannak kirívó esetek, ami alapján én azt gondolom, hogy nem lehet 1050 adóalanyt megítélni. Azt, hogy ebbe egy-két olyan gyártócsarnok is bele esik, én azt gondolom, hogy ezt kezelni lehet egy alapos helyi adórendelettel, a négyzetméterek alapján történő szabályozással. Nem hiszem, hogy egy-két kiragadott példa alapján 1050 embert kollektíve sújtani kellene és bűnösnek mondani őket. A másik fele pedig, én ahogy beszéltem az adózókkal, legalábbis engem kerestek meg, nem az emelkedéssel van probléma, hanem a mértékével. Azt gondolom, hogy a hétszeres adóemelés az nem az, hogy nem EU-konform, nem az Európai Unióban, de sehol a világon nem történt meg és erre példát nem nagyon tudnak találni. Kíváncsi vagyok, hogyha erre bárki példát tud mondani, bárhol is ez megtörtént, az hogy ezt a különbséget, amit a Treer úr mondott, ezt az egy-két kiragadott példát, nagyon egyszerűen lehet egy technikai módosítással megtenni, de sajnos nem ez történt, hanem a sarcolás esetébe estünk bele. Én a magam részéről még egyszer javaslom és megerősíteni tudom a Kovács Péter és a Csomor úr által elmondottakat. Az lenne a helyén való, hogyha helyére tennénk ezt a kirívóan magas emelést, és utána, hogy ezeket az egy-két példát hogy rendezi az Önkormányzat, abban mi partnerek vagyunk és az igazságos közteherviselés ügyében mindig is partnerek leszünk. A másik dolog, ami számomra aggályt jelent és azt a múltkori ülésen is elmondtam, most is elmondom. A helyi adótörvény úgy szól, hogy az Önkormányzat adómegállapítási joga arra terjed ki, hogy az adó mértékét a helyi sajátosságokhoz, az Önkormányzat gazdálkodási követelményeihez és az adóalanyok teherviselő képességéhez igazodóan e törvényben meghatározott felsőhatárokra figyelemmel megállapítsa. Most ez a törvényi előírás. Én ott is elmondtam és most is elmondom, ennél a hétszeres emelésnél nem valósult meg. Tehát én itt egy másik szempontot is a helyi kisiparosok ellehetetlenítése mellett mondanék, az pedig az, hogy véleményem szerint jogszabálysértés volt a döntés ebben a kérdésben. Arra kérném a testületet, hogy megfontolva ezeket az érveket, az adórendelet módosításainkat fogadják el.</w:t>
      </w:r>
    </w:p>
    <w:p>
      <w:pPr>
        <w:pStyle w:val="TextBody"/>
        <w:rPr/>
      </w:pPr>
      <w:r>
        <w:rPr/>
      </w:r>
    </w:p>
    <w:p>
      <w:pPr>
        <w:pStyle w:val="TextBody"/>
        <w:rPr/>
      </w:pPr>
      <w:r>
        <w:rPr/>
      </w:r>
    </w:p>
    <w:p>
      <w:pPr>
        <w:pStyle w:val="TextBody"/>
        <w:rPr>
          <w:u w:val="single"/>
        </w:rPr>
      </w:pPr>
      <w:r>
        <w:rPr>
          <w:u w:val="single"/>
        </w:rPr>
        <w:t>VÉGH ATTILA</w:t>
      </w:r>
    </w:p>
    <w:p>
      <w:pPr>
        <w:pStyle w:val="TextBody"/>
        <w:rPr/>
      </w:pPr>
      <w:r>
        <w:rPr/>
        <w:t>Én is azzal kezdem, hogy nagyon nehezményezem azt, hogy az MSZP frakció szinte teljes egészében hiányzik erről az ülésről. Csak szembe szeretném állítani azzal, hogy amikor területátminősítésekről, illetőleg a Polgármester úr, polgármester helyettesek és a képviselői tiszteletdíjak megállapítására került sor, akkor bizony teljes létszámban itt ültek az urak. Úgyhogy nagyon hiányolom ezt. Ugyancsak akkor is itt ültek, amikor a Polgármester úr, illetőleg az Alpolgármester uraknak a jutalmát kellett megszavazni teljes terjedelemben. Ennyi a bevezető. Azon kívül el szeretném még azt is mondani, hogy a lakosság terhei a szocialista kormányzás következtében meglehetősen nőttek az elmúlt két évben. Próbáljon az Önkormányzat önmérsékletet tanúsítani és legalább amit mi meg tudunk tenni, azt tegyük meg. Nevezetesen, nagyon egyetértek azzal, amit Treer úr e vonatkozásban mondott és az lenne az én alapvető javaslatom, hogy mindenképpen ezt az adófajtát mérsékelni kell. A mértéke megállapításánál egy széleskörű elemzés után állapítsák meg, vagy állapítsa meg a testület az adó mértékét. Ezt a széleskörű vizsgálatot gondolom az adóhatóság az adótitok megsértése nélkül alaposan és kellő módon el tudná végezni. Másik dolog, amit ezzel kapcsolatosan meg szeretnék jegyezni, hogy rossz volt a kommunikációja is. Akár az újságban, akár az Önkormányzat hivatalos fórumain megjelenteknek, mert a lakosság is valahogy úgy értelmezi, hogy ez az adómérték emelés nekik is szól, holott ez tudjuk, hogy tulajdonképpen az ő esetükben ez a korábbihoz viszonyítva kedvezőbben alakult úgy igazán. Tehát minden körülmények között azt kérem és javaslom Polgármester úrnak és a jelenlévő hivatalvezetőknek, széleskörű elemzést végezzenek. A széleskörű elemzésnek az eredménye lehet egy igazságos közteherviselésen alapuló helyi adórendeletnek a módosítása. Ami pedig itt az ellentételezést illeti, ha visszaemlékszik Polgármester úr és a jelenlévő Alpolgármester urak, én akkor is nagyon-nagyon kifogásoltam több dolgot. Majdnem ugyanazok a tételek kerülnek itt a kiadási oldalon felsorolásra, mint amit a Tisztelt Csomor előterjesztő úr az előterjesztésében leírt. Én ugyan más célra gondoltam, a mértékét nem is ennyire, tehát nem is ilyen nagyságrendben, de azt sem voltak képesek akkor megszavazni, pedig csak a 2003-as szintre való visszaállítást kértem és akkor ugye egy iskolának a felújítását meg lehetett volna belőle simán oldani. Nem tették meg. A költségvetést többek között én ezért nem szavaztam meg. Még egyszer azt kérem, széleskörűen elemezzük és hozzuk vissza döntésre, újragondolásra a helyi adórendeletet.</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Természetesnek tartom az érdeklődést, és ezt a típusú megközelítését is ennek az elfogadott rendeletnek. Ha már ennyien idézték az MSZP frakcióvezetőt, akkor szeretném felhívni a Képviselők figyelmét, hogy amikor ez a probléma terítékre került az elmúlt Képviselő-testületi ülésen, akkor szintén az MSZP frakcióvezető, aki a Pénzügyi Bizottság vezetője is, ígéretet tett arra, amik itt most felvetődtek, hogy alapos átgondolt vizsgálat után igenis ezt a kérdéskört, ezt a problémakört vissza kell hozni a Képviselő-testület ülésére. Ezt az ígéretet be is szerettük volna tartani, ez most egy gyors előzés volt, valószínű a frakciónk azért nem tudott alkalmazkodni ehhez a szituációhoz. Azt hiszem, hogy amik itt pillanatnyilag felmerültek javaslatok, ötletek, azokat tényleg javaslatoknak, ötleteknek kell kezelni, és sokkal alaposabban végig gondolva kell ebben a kérdésben állást foglalni. Figyelembe véve a fokozatosságtól kezdve sok mindent. Ezt egy lehetséges megoldásnak tartjuk mi, ami most itt felmerült és ebben a kérdésben figyelmébe azt, amit korábban is elmondtam, mi tartózkodni fogunk.</w:t>
      </w:r>
    </w:p>
    <w:p>
      <w:pPr>
        <w:pStyle w:val="TextBody"/>
        <w:rPr/>
      </w:pPr>
      <w:r>
        <w:rPr/>
      </w:r>
    </w:p>
    <w:p>
      <w:pPr>
        <w:pStyle w:val="TextBody"/>
        <w:rPr/>
      </w:pPr>
      <w:r>
        <w:rPr/>
      </w:r>
    </w:p>
    <w:p>
      <w:pPr>
        <w:pStyle w:val="TextBody"/>
        <w:rPr>
          <w:u w:val="single"/>
        </w:rPr>
      </w:pPr>
      <w:r>
        <w:rPr>
          <w:u w:val="single"/>
        </w:rPr>
        <w:t>TREER ANDRÁS</w:t>
      </w:r>
    </w:p>
    <w:p>
      <w:pPr>
        <w:pStyle w:val="TextBody"/>
        <w:rPr/>
      </w:pPr>
      <w:r>
        <w:rPr/>
        <w:t>Tulajdonképpen nem igen kaptam választ, illetve a Kovács Balázs úr említette, hogy erre a kompromisszumra van-e hajlandóság. Nagyon örülnék, hogyha a másik oldal is megnyilvánulna ebben. Ugyanis abban az esetben, valóban lehetne egy olyan határozatot ma is hozni, amit Végh Attila úr elmondott. Nevezetesen, hogy ennek az ügynek az alapos vizsgálata után hozzuk meg a döntést az alsó mértékéről, illetve egész pontosan nem az adó mértékéről, hanem az adókedvezmény mértékéről. Figyelemmel arra, hogy a költségvetésben mi az, amit elhagyunk, meg mi az, amit nem. De van nekünk egy másik problémánk is, amire Jegyző úr fog válaszolni. Ugyanis itt mi különböző határozatokat, meg szándékokat kinyilváníthatunk, csakhogy az adórendeletünk jelenleg él. És hogyha az adórendeletet nem változtatjuk meg, akkor a hivatal a régi adórendelet szerint, illetve a jelenleg hatályos adórendelet szerint köteles eljárni, tehát beszedni az adót, ezt a hétszeres mértéket. Aki nem fizette, annak a pótlékot, az esetleges bírságot kiszabni és így tovább. Amennyiben mi egy olyan döntést hozunk, amit én támogatnék, hogy az előbb elmondottak szerint vizsgáljuk meg a lehetőségét annak, hogy mit lehet tenni, ahhoz szíveskedjék egy javaslatot tenni, hogy, hogy lehetne a rendelet végrehajtását valamilyen módon addig felfüggeszteni, ameddig ez a módosítás, ha lesz ilyen módosítás, akkor a módosításig szankciók ne jelentkezzenek az adófizetőknél. Nem tudom, hogy erre van-e mód, vagy nincs mód. Ahogy elnézem a Tisztelt Társaságot, már nem is tudom vagyunk-e még határozatképesek, mert mintha az előbb eggyel többen lettünk volna. Tessék csak megszámolni! Megjött közben egy kolléga, akkor csere történt. Valaki elment és jött helyette egy másik. Ha erre lehetne választ kapni és akkor én egy olyan javaslatot tennék, hogy ha valami elfogadható megoldást tetszik tudni javasolni, akkor ezt dolgozzák ki, ahogy itt elmondták többen és akkor ennek megfelelően nem arról van szó, hogy egyáltalában nem lesz adóemelés, hanem lesz adóemelés, de nem hétszeres adóemelés lesz. És ezt lehet, hogy mind a két oldal el tudja fogadni. Természetesen ezt itt most eldönteni nem lehet, sem a mértékét. Arra, hogy milyen megoldás lehet, hogy ez a kiskaput is be lehessen lakatolni, amiről én az előbb besszéltem, ennek a megfontolását is a megbeszélés, illetve a kidolgozás tárgyává kellene tenni</w:t>
      </w:r>
    </w:p>
    <w:p>
      <w:pPr>
        <w:pStyle w:val="TextBody"/>
        <w:rPr/>
      </w:pPr>
      <w:r>
        <w:rPr/>
      </w:r>
    </w:p>
    <w:p>
      <w:pPr>
        <w:pStyle w:val="TextBody"/>
        <w:rPr/>
      </w:pPr>
      <w:r>
        <w:rPr/>
      </w:r>
    </w:p>
    <w:p>
      <w:pPr>
        <w:pStyle w:val="Header"/>
        <w:tabs>
          <w:tab w:val="clear" w:pos="4536"/>
          <w:tab w:val="clear" w:pos="9072"/>
          <w:tab w:val="left" w:pos="1701" w:leader="none"/>
          <w:tab w:val="left" w:pos="3119" w:leader="none"/>
        </w:tabs>
        <w:rPr>
          <w:u w:val="single"/>
        </w:rPr>
      </w:pPr>
      <w:r>
        <w:rPr>
          <w:u w:val="single"/>
        </w:rPr>
        <w:t>DR. HŐRICH FERENC</w:t>
      </w:r>
    </w:p>
    <w:p>
      <w:pPr>
        <w:pStyle w:val="TextBody"/>
        <w:rPr/>
      </w:pPr>
      <w:r>
        <w:rPr/>
        <w:t>Itt két fogalomról van szó. Az egyik, itt, mint jegyző az adóval kapcsolatos rendeletben én vagyok az adóhatóság. Nekem a felügyeleti szervem a Pénzügyminiszter. Nekem a törvény előírja, hogy a jogszabályok alapján köteles vagyok az adót beszedni. Innen kezdve ez működik, tehát se felfüggesztési jogom, se a Képviselő-testületnek ilyen irányú joga, ami az adóhatóság felé bármilyen kérés, az nincs, Egy van, hogyha a jogszabályoknak megfelelő egy rendelet módosítás, mármint adórendeletről van szó, azt én mint adóhatóság tudomásul veszem esetleg, és ennek megfelelően járok el. Tehát jelen pillanatban folyik a hatósági munka a hatályos jogszabályoknak megfelelően. A másik, még majd lennének kérdéseim a rendelettel kapcsolatban, de később. Tehát itt két külön dologról van szó. Az adóhatóság dolgozik, mert kötelessége, hogy ennek megfelelően eljárjon.</w:t>
      </w:r>
    </w:p>
    <w:p>
      <w:pPr>
        <w:pStyle w:val="TextBody"/>
        <w:rPr/>
      </w:pPr>
      <w:r>
        <w:rPr/>
      </w:r>
    </w:p>
    <w:p>
      <w:pPr>
        <w:pStyle w:val="Normal"/>
        <w:jc w:val="both"/>
        <w:rPr>
          <w:u w:val="single"/>
        </w:rPr>
      </w:pPr>
      <w:r>
        <w:rPr>
          <w:u w:val="single"/>
        </w:rPr>
        <w:t>KOVÁCS BALÁZS</w:t>
      </w:r>
    </w:p>
    <w:p>
      <w:pPr>
        <w:pStyle w:val="TextBody"/>
        <w:rPr/>
      </w:pPr>
      <w:r>
        <w:rPr/>
        <w:t xml:space="preserve">Treer úrnak válaszolnék. Ő itt kompromisszumot emleget. Azt gondolom, hogy ezt az irreális adóemelést ezen az ülésen vissza kellene vonni, nem hiszem, hogy ebben bármilyen kompromisszumról lehetne szó. Az, hogy a költségvetésbe az emiatt kieső bevételek miatt plusz bevételt állít a Képviselő-testület, hogy valamilyen kiadásokkal csökken, ez meg gusztus dolga. A mi ízlésünknek megfelelő költségvetés-csökkentő javaslatokat letettük, ha ez nem tetszik, nem kell megszavazni. Azt gondolom, hogy ez egy mellékszál, kár ezzel foglalkozni. Azzal kell foglalkozni, hogy több mint 1000 kerületi lakosnak hétszeresére emelték fel a helyi adóját, ami tarthatatlan. Ezt ők jelezték is. Azt gondolom, hogy az meg szemforgatás, hogy ebben a helyzetben azt mondjuk, hogy igen, mi megértők vagyunk meg ez tényleg probléma, majd átgondoljuk, megnézzük, de azért fizessék be ezt a megemelt adót március 15-ig. Ezért kezdeményeztük a rendkívüli ülést. Március 15-e adófizetés után azért még benne vagyunk a határidőben, aki nem tudta még összeszedni a megfelelő pénzösszeget, vagy nem fizette be az adót, ha jól számolom 7 nappal vagyunk túl az adófizetési határidőtől. Azért kezdeményeztük rendkívüli ülésen, hogy ezt a fizetési kötelezettséget aki nem tudja megtenni, emiatt ne érje őt semmilyen sérelem és hátrány. Aki az adót nem fizeti meg az Adóhatóság késedelmi kamatot ró ki rá, ill. egy idő után a végrehajtás felé indul meg a folyamat és a végrehajtót kell kiküldeni az adóalanyhoz. Azt gondolom, hogy ez az, amit mindenképpen el kellene kerülni és most van itt az idő, hogy ezt a hibát orvosoljuk. Azt gondolom, hogy ha a testület csinált egy botorságot, akkor arra az a megoldás, hogy visszavonja, és az eredeti helyzetből nekiáll gondolkodni, hogy mit lehetne csinálni. De az, hogy azt mondjuk, hogy igen botorság volt, megnézzük, hogy hogyan lehetne majd ezt a botorságot valamikor visszavonni, vagy átalakítani, de ennek megfelelően mindenki nyúljon a zsebébe és fizesse be a sarcot, amit nem mi jellemeztünk, de tényleg ez a helyzet sarc. Azt gondolom, hogy az a korrekt eljárás, hogy az eredeti helyzetnek megfelelően vissza kell állítani az adórendeletünket és onnantól kezdve el kell kezdeni gondolkodni, és konszenzust keresni, hogy hogyan lehetne megoldani ezt a problémát. Illetve azt megtenni, amit a helyi adótörvény is előír, hogy az adóalanyok teherviselő képességét megvizsgáljuk, mert eddig erre ebben az Önkormányzatban nem történt példa. Ráadásul szerintem még törvénysértő is a helyi adórendeletünk. Azt gondolom, hogy úgy megértőnek nem lehet lenni, hogy tessék befizetni a sarcot és majd meglátjuk, átgondoljuk, megnézzük a problémát. Nem ez a megoldás. A kompromisszumba mi kompromisszumkészek vagyunk bármikor. A helyi adótörvényről hajlandóak vagyunk vitatkozni, de az úgy nem megy, hogy mi elmondjuk a felvetéseinket, érveinket és nem hallgatja meg senki, aztán a saját szája íze szerint úgy szavazgatni, amíg a Pénzügyi Bizottságban viselt szavazatával ellentétesen a Képviselő-testületben. Mi hajlandóak vagyunk egy normális vitára, egy normális megoldásra. A másik fele pedig, amit mi javasoltunk, az a kedvezmény mértéke. Az arról szól, hogy aki már befizette ezt az adót, mert jogkövető ember és inkább kölcsönt vett fel, meg adósságokba verte magát, annak ezt a különbözetet visszafizeti az Adóhatóság. Tehát eljárási gondok itt nincsenek. Azt a részét, hogy a költségvetést hogyan módosítsuk ez alapján a kieső bevételek miatt, arra pedig ott van a következő testületi ülés azt követő, az egész év rendben van, tehát a második határozatról, ha nem születik ma döntés, attól még a helyi adórendeletet módosítani lehet.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Abonyi alpolgármester úrnak a felvetésére vagyok kénytelen még egyszer szólni. Megértem azt, hogy idő kell bizonyos dolgokra, sőt én magam mondtam azt, hogy jól elő kellene készíteni a dolgot, de ha van ez olyan dolog, ez a március 15-i határidő, ami már eltelt és be kellett fizetni az adót, akkor mennyi idő kell még ahhoz, hogy végre valaki összeüljön és csináljon valamit. Az MSZP frakcióvezető úr, a Pénzügyi Bizottság elnöke, Horváth úr 15,00 órakor úgy tudom még itt volt ebben az épületben, most a 16,00 órai testületi ülésre meg már nem tudott eljön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Elnézést én továbbra sem látom a megoldást, mert ugyan mondhatja Kovács Balázs úr azt, hogy ő ragaszkodik ennek a megszavazásához, ezzel egy jó pontot szerez, csak a hátul tapsoló adózóknak ebből ugyanannyi adót kell fizetni. Ebben a Képviselő-testületben nem kap többséget ez a javaslat, ez szinte biztosnak látszik a hozzászólásokból. Tehát akkor azért szeretnék kompromisszumot, amely mindkét oldalnak elfogadható és valójában csökkenti az adóját ehhez a hétszereshez képest az említett állampolgároknak. Ha azt akarják, hogy most szavazzunk erről és menjünk haza, akkor marad a régi adó. Amennyiben lehet kierőszakolni kompromisszumot a két fél között, akkor lehet, hogy valamennyivel emelkedik az adó, de nem hétszeresére. Itt nagyon szép dolgokat lehet mondani, még meg is szavazom Csomor Ervin javaslatát, akkor sem lesz meg a 15 szavazat, és akkor mi van? Szóval erről van szó. Itt a kompromisszum kikényszerítése nélkül az adó marad annyi, amennyi jelen pillanatban. Azért szeretnék az Adóhatóság vezetője részéről segítséget, hogy pl. a felfüggesztés, mint fogalom létezik-e ilyen addig, ameddig a rendeletet, nem tudom, ezeket kellene megbeszélni, de lehet, hogy ezeket itt nem lehet megbeszélni, mert erre nincsenek felkészülve egyik oldalon sem, de valamit azért mégis csak csinálni kellene, mert ha ez így marad, akkor az adó annyi marad, amennyi jelen pillanatban ki van vetve. Aztán, hogy mikor változik, az a jövő titka.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Csodálkozva hallgatom Treer úr szavait, mert az elmúlt 14 év alatt még ilyet nem mondott. Alapvető a kompromisszum, ahhoz két fél kell, itt most egy fél van, ha jól látja mindenki, nincs kivel kompromisszumot kötni, nincs két fél, egy fél van, egy fél meg nincs. Ez az egyik része a dolognak. Én hamisnak tartom ezt a beállítást, hogy át kell gondolni, hogy csökkentsük az adót. Miért nem gondolták át, amikor emelték? Semmifajta megalapozottsága ennek nem volt, semmi számítás nem volt. Az, hogy hány embert fog érinteni, nem volt, hogy fogják Ők viselni, most amikor csökkenteni kellene vissza, akkor rögtön vizsgálódni kell, meg előterjesztést készíteni, meg egyebek. Vissza kell vonni és majd legközelebb 1 év múlva át kell gondolni és így jár mindenki jól. Ez egy mellébeszélés, hogy majd most átgondoljuk. Akkor sem volt átgondolva, egy átgondolatlan döntést visszavonni nem rossz döntés. Tehát itt az időhúzás van, majd elfelejtődik, vagy nem fog vele foglalkozni, majd elfáradnak az emberek. Ha akkor nem gondolta át senki, amikor felemelte, akkor most ne gondolja át és vonja vissza, utána lehet gondolkodni.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Szeretném Önöket tájékoztatni úgy, hogy személyiségi jogok se sérüljenek. Előrebocsátva, hogy mindnyájan pontosan emlékszünk, hogy az elmúlt év fele tájban érkezett a Közigazgatási Hivataltól az a törvényességi észrevétel, amelyet mindenféleképpen orvosolni kellett a Treer úr által is említett negatív diszkrimináció miatt a vállalkozások és a magánszemélyek között. Akkor hosszas vita után abban maradtunk, hogy a kompenzáció a garázsok adóterhének 30 m</w:t>
      </w:r>
      <w:r>
        <w:rPr>
          <w:vertAlign w:val="superscript"/>
        </w:rPr>
        <w:t>2</w:t>
      </w:r>
      <w:r>
        <w:rPr/>
        <w:t>-ig történő elengedését és a lakások adójának az elengedését jelenti, ez majdnem 3550 adózót érintett pozitívan. Ez volt a mérleg egyik serpenyője. Ez a bizonyos 700,- Ft, ez a fajta történet, amely összesen 1059 adózót érint 100.000,- Ft-ig adózik 988 fő, az évi átlagos adóterhe 988 főnek 27.459,- Ft. 500.000,- Ft-ig adózik 72 fő évi átlagos adóterhe 180.388,- Ft. 1.000.000,- Ft-ig adózik 4 fő, átlagos adóterhe 731.000,- Ft. 2.000.000,- Ft-ig adózik 2 fő, átlagos adóterük 1.547.000,- Ft. Az előírt adó összesen 0 Ft-ról emelkedik, mert olyan adózókról van szó, akiknek most szűnik meg az 5 éves kedvezményük. 2.000.000,- Ft felett adózik 3 fő, az előírt adó összege 2 adózó esetében nulláról emelkedik 790.798,- Ft-ra, új tulajdonosok és 2004. január 1. óta adótulajdonosok, tehát két új belépő. Őt a múlt nem érintette. Egy adózót érint 975.000,- Ft helyett 6.823.000,- Ft. A telekadó 30,- Ft/m</w:t>
      </w:r>
      <w:r>
        <w:rPr>
          <w:vertAlign w:val="superscript"/>
        </w:rPr>
        <w:t>2</w:t>
      </w:r>
      <w:r>
        <w:rPr/>
        <w:t>/évről 190,- Ft/m</w:t>
      </w:r>
      <w:r>
        <w:rPr>
          <w:vertAlign w:val="superscript"/>
        </w:rPr>
        <w:t>2</w:t>
      </w:r>
      <w:r>
        <w:rPr/>
        <w:t>/évre történő emelése 110 adózót érint. Ebből 100.000,- Ft alatt adózik 106 fő. 17685 m</w:t>
      </w:r>
      <w:r>
        <w:rPr>
          <w:vertAlign w:val="superscript"/>
        </w:rPr>
        <w:t>2</w:t>
      </w:r>
      <w:r>
        <w:rPr/>
        <w:t xml:space="preserve"> után évi átlagos adóterhük 31.698,- Ft. 500.000,- Ft alatt adózik 2 fő, átlagos adóterhük 179.000,- Ft. 500.000,- Ft felett adózik 2 fő, összesen 6410 m</w:t>
      </w:r>
      <w:r>
        <w:rPr>
          <w:vertAlign w:val="superscript"/>
        </w:rPr>
        <w:t>2</w:t>
      </w:r>
      <w:r>
        <w:rPr/>
        <w:t xml:space="preserve"> után, átlagos adóterhük 609.000,- Ft.  </w:t>
      </w:r>
    </w:p>
    <w:p>
      <w:pPr>
        <w:pStyle w:val="TextBody"/>
        <w:rPr/>
      </w:pPr>
      <w:r>
        <w:rPr/>
        <w:t xml:space="preserve">A kerületenkénti építményadó. Az I. kerületben 900,- Ft, a II. kerületben 900,- Ft, a III. kerületben 900,- Ft, a IV. kerületben 900,- Ft, az V. kerületben 900,- Ft, a VI. kerületben 900,- Ft, VII. kerületben 750,- Ft-tól 900,- Ft-ig, a VIII. kerületben 900,- Ft, IX. kerületben 900,- Ft, a X. kerületben 900,- Ft, a XI. kerületben 500,- Ft-tól 900,- Ft-ig, a XII. kerületben 900,- Ft, értesüléseim szerint ott is hasonló dolgok kellett, hogy megvalósuljanak a Közigazgatási Hivatal törvényességi közbeavatkozásának hatására. A XIII. kerületben 900,- Ft, XIV. kerületben 900,- Ft, XVI. kerületben 900,- Ft, XVII. kerületben lakásmentes és 300,- Ft. A XVIII. kerületben 900,- Ft, XIX. kerületben 500,- Ft, a XX. kerületben 900,- Ft, XXI. kerületben 600,- Ft, XXII. kerületben 900,- Ft és a XXIII. kerületben 900,- Ft. Természetesen bizonyos kedvezmények itt vannak, kedvezményt lehet adni. Feltétlenül szeretném felhívni a figyelmet arra, hogy akkor, amikor az 1059 személyről egységesként hangzik el egy állítás, akkor ez az előbbi részletes áttekintés jelzi, hogy azoknak a száma, akiknek megítélésem szerint abszolút értékben az adójuknál ez a panasz felmerülhet, azoknak a száma, ha az újakat is levesszük, tehát akik most lépnek be, akikre visszamenőleges hatállyal semmi esetre sem vonatkozott, akkor tíz körül mozog. Ezt tudom elmondani a konkrétság miatt. Hogy miért is tesszük ezt? Azt gondolom, hogy egyrészt azért, mert legyen versenyegyenlőség, hogy olyan kiskapu ne legyen, amelyre Treer úr utalt és csöndesen vállalunk elég jelentős közösségi célokat, amely a közösségi  teherviselésben azt hiszem védhetővé teheti akár még ezt is. Nagyon sajnálom, hogy  az elmúlt rendes ülésen tett Pénzügyi Bizottsági ígéret beelőződött, mert ez egyszerében most olyasmire kényszerít bennünket, amelyek láthatóan egy részletes kimutatással nem kvadrálnak. Nekünk azt kellene megtalálni, hogy ez a 10-15 személy, amely abszolút számban valóban terhet visel, miként, hogy úgy mondjam részesülhet adófizetési kedvezményben, részletfizetésben, stb. Még egyszer. Az 1059 főből 100.000,- Ft alatt 988 fő adózik, átlagos éves terhe 27.459,- Ft. </w:t>
      </w:r>
    </w:p>
    <w:p>
      <w:pPr>
        <w:pStyle w:val="TextBody"/>
        <w:rPr/>
      </w:pPr>
      <w:r>
        <w:rPr/>
      </w:r>
    </w:p>
    <w:p>
      <w:pPr>
        <w:pStyle w:val="TextBody"/>
        <w:rPr/>
      </w:pPr>
      <w:r>
        <w:rPr/>
      </w:r>
    </w:p>
    <w:p>
      <w:pPr>
        <w:pStyle w:val="Normal"/>
        <w:jc w:val="both"/>
        <w:rPr>
          <w:u w:val="single"/>
        </w:rPr>
      </w:pPr>
      <w:r>
        <w:rPr>
          <w:u w:val="single"/>
        </w:rPr>
        <w:t>VÉGH ATTILA</w:t>
      </w:r>
    </w:p>
    <w:p>
      <w:pPr>
        <w:pStyle w:val="TextBody"/>
        <w:rPr/>
      </w:pPr>
      <w:r>
        <w:rPr/>
        <w:t xml:space="preserve">Én ahhoz csatlakoznék, tulajdonképpen a Polgármester úr is azt mondta, amire tettem ügyrendi javaslatot, hogy ezt a dolgot egy széles körű módon vizsgáljuk meg és megfelelő előkészítettség után hozzuk vissza és az első költségvetési módosításnál ezt a rendeletet módosítsuk és addig pedig a rendeletünket vonjuk vissza. Szerintem ez mindenkinek az ízlését kielégítené. Kérem ezt a módosító indítványt feltenni szavazásra. </w:t>
      </w:r>
    </w:p>
    <w:p>
      <w:pPr>
        <w:pStyle w:val="TextBody"/>
        <w:rPr/>
      </w:pPr>
      <w:r>
        <w:rPr/>
      </w:r>
    </w:p>
    <w:p>
      <w:pPr>
        <w:pStyle w:val="TextBody"/>
        <w:rPr/>
      </w:pPr>
      <w:r>
        <w:rPr/>
      </w:r>
    </w:p>
    <w:p>
      <w:pPr>
        <w:pStyle w:val="Normal"/>
        <w:jc w:val="both"/>
        <w:rPr>
          <w:u w:val="single"/>
        </w:rPr>
      </w:pPr>
      <w:r>
        <w:rPr>
          <w:u w:val="single"/>
        </w:rPr>
        <w:t>SZATMÁRY KRISTÓF</w:t>
      </w:r>
    </w:p>
    <w:p>
      <w:pPr>
        <w:pStyle w:val="TextBody"/>
        <w:rPr/>
      </w:pPr>
      <w:r>
        <w:rPr/>
        <w:t xml:space="preserve">Nem kívánnám tovább elmondani, amit az előttem lévő frakciótársaim elmondtak már, az elég egyértelmű volt. Demagógia nélkül pár dolgot szeretnék elmondani. Igaza van Polgármester úrnak, hogy az 1059 látszólag kismértékben érint közel 1000 főt ez a módosítás, de kétfelé kellene választani a dolgot. Én, mint a Pénzügyi Bizottság tagja, a Pénzügyi Bizottság akkori ülésén akkor, amikor ez megjelent ott is elmondtam, hogy az ilyen mértékű emeléssel azért sem értek egyet, mert ez az Uniós csatlakozás előtt történik egyrészt, és jól tudjuk, hogy itt, akiket érint a rendelet, azok főként helyi kisvállalkozók, kisiparosok, akiknek éppen elég gondjuk, anyagi befektetésük és idejük megy el arra, hogy az Uniós jogszabályoknak megfeleljenek. Nem feltétlenül szükséges az, hogy mi egyszerre, egy időben egy plusz terhet teszünk rájuk. Van ennek szerintem egy szimbolikus része és van egy valóban anyagi része is. Már csak abból a szempontból sem tartom szerencsésnek a hétszeres emelést az 1000 főnél, ami a 27.000,- Ft körüli átlagot jelenti, mert nincs jó üzenete. A másik dolog pedig, azt is látni kell, hogy ha csak 100 főt érint, vagy 50 vállalkozást érint, az nem 50 embert érint, hanem az ott dolgozókat érinti, mert ez a pénz valószínűleg a vállalkozásnak fejlesztéséből kerül ki, az ott dolgozók fizetése csökken, az ott dolgozók ellátása. Én is úgy gondolom, hogy hosszú távon, vagy közép távon elképzelhető egy emelés, hogy valóban a versenyfeltételeket próbáljuk közel hozni, de semmiképpen sem egyszerre és semmiképpen sem ilyen módon. </w:t>
      </w:r>
    </w:p>
    <w:p>
      <w:pPr>
        <w:pStyle w:val="TextBody"/>
        <w:rPr/>
      </w:pPr>
      <w:r>
        <w:rPr/>
      </w:r>
    </w:p>
    <w:p>
      <w:pPr>
        <w:pStyle w:val="TextBody"/>
        <w:rPr/>
      </w:pPr>
      <w:r>
        <w:rPr/>
      </w:r>
    </w:p>
    <w:p>
      <w:pPr>
        <w:pStyle w:val="TextBody"/>
        <w:rPr>
          <w:u w:val="single"/>
        </w:rPr>
      </w:pPr>
      <w:r>
        <w:rPr>
          <w:u w:val="single"/>
        </w:rPr>
        <w:t>KOVÁCS PÉTER</w:t>
      </w:r>
    </w:p>
    <w:p>
      <w:pPr>
        <w:pStyle w:val="TextBody"/>
        <w:rPr/>
      </w:pPr>
      <w:r>
        <w:rPr/>
        <w:t xml:space="preserve">Örömmel hallgattam ezeket a számokat, amit elmondott, csak azt nem tudom, hogy ezt miért most halljuk, miért nem akkor, amikor az előterjesztés volt. Másrészt pedig nem tudom, hogy miért mondta el ezeket a számokat. Nekem ebből egy dolog derült ki, hogy ha felsorolja az összes olyan kerületet, ahol ennél magasabb az adó, ill. az összes kerületet és nagyrészt magasabb az adó, gondolom azért mondta el, mert alacsonynak tartja a 700,- Ft-o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ermészetesen azért mondtam el, hogy tényszerű információk birtokába tessenek jutni. Arra a vitára én úgy emlékszem vissza december közepéről, hogy pontosan ugyan nem engedtük azt, hogy a 700,- Ft megemelkedjék, hanem, hogy maradjon. A történet úgy kerek, ha még egyszer elmondom, hogy 1059 főből 988 főt érint évi átlagban 27.459,- Ft-ban.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Churchill mondta azt, hogy – én érettségiztem statisztikából és a főiskolán is vizsgáztam belőle - én annak a statisztikának hiszek, amit én hamisítottam. Nagyon szép volt, amit Polgármester úr elmondott, én is tudok más statisztikát mondani. Építményadóba 1059 adózóból 3.000.000,- Ft alatt átlagosan egy adózóra 47.724,.- Ft jut. Dobálózhatunk számokkal, ki hol húzza meg a határt és mit mond, nem az átlag számít, ezt mindenki tudja jól, pláne, aki statisztikával foglalkozott. Az arra jó, hogy a valós problémákat el tudjuk kicsit mis-másolni. Csak annyit mondanék, hogy a diplomamunkámat a fővárosi helyi adóztatásból írtam és a KSH elnöke volt a konzulensem, tehát nyugodtan állok elébe bármilyen szakmai vitának. Amit még hozzá szeretnék ehhez tenni, hogy Polgármester úr sorolja a kerületeket, egy olyan önkormányzatot mondjon nekem egész Magyarország területén, ahol egyik évről a másikra hétszeresére emelték fel a helyi adót. Ha tud egy ilyet mondani, meghajlok az előtt, amit Ön mondott. Amennyiben nem tud mondani, én azt gondolom, hogy ezt a nyitányt nem a XVI. kerületi Önkormányzatnak kellene elkezdeni, vagy megtenni erre a példát. Kíváncsi leszek majd, a Közigazgatási Hivatalnak a törvényességi érzékenységét mennyire fogja bántani ez a mostani helyi adórendeletünk. Ez nonszensz. Tessék megérteni, nonszensz az, hogy karácsony előtt két nappal hatályba léptetünk egy rendeletet, amiben azt mondjuk, hogy január 1-től hétszer annyi adót kell fizetni, mint amennyit eddig fizettek. Ilyen nincs. Nem tudom, hogy mit nem lehet ebben megérteni, ilyet nem lehet csinálni, tessék megérteni. Amit Treer úr mond, hogy kompromisszum, akkor ne hétszeresére, vagy egyebek, tessék javaslatot tenni. Mi azt mondjuk, hogy az az átgondolásnak az alapja, hogy visszateszünk mindent az eredeti helyzetbe. Ha eddig jó volt a Közigazgatási Hivatalnak és a kerületi Önkormányzatnak is ez a nagyon törvénysértő megkülönböztetés, ami megjegyzem azért volt törvénysértő, mert rossz helyen szerepelt a rendeletben, ezzel a kedvezménnyel teljesen jogszabályszerű ez a megkülönböztetés és nagyon sok helyen ezt alkalmazzák is szerte az országban. Erre való hivatkozást nem tudok elfogadni. Rossz volt a rendeletünk szövege, rossz helyen szerepelt benne ez a fél mondat, mi most a helyére akarjuk tenni és törvényessé válik a helyi rendelet. Még azt az apró dolgot is figyelembe vesszük, hogy az adóemelést majd az adóalanyok teherviselő képességéhez igazítjuk. A másik pedig, hogy abban kompromisszum nem volt, hogy csökkentsünk, vagy mit csökkentsünk. Mi azt mondtuk, hogy kedvezményeket nem engedünk csorbítani, ezért nem szavaztuk meg a rendeleteket. Azt gondolom, hogy eltérünk a témától, a téma az, hogy csinált     – már elnézést kérek - a testületnek a bal oldali többsége egy marhaságot, be kell látni, vissza kell vonni. Nonszensz dolog. Nem mondom azt, hogy tudatosan csinálta, szerintem a képviselők java része nem volt teljesen tisztában azzal, hogy miről fog szavazni. De ha már kiderült, hogy ez nem igazán szerencsés dolog, akkor azt gondolom, hogy ennyi tartásnak kellene lenni, hogy azt mondjuk, bocsánat tévedtünk. Innentől kezdve azt gondolom, hogy mindenki nyugodtan haza megy és azt mondjuk, hogy átnézzük pontosan, hogy mi a helyzet, de lesz adóemelés, valaminek lennie kell, mondják ezt ki. Ennyit várunk el, semmi más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isztelt Képviselő úr, kérdezett engem, én kérdésre kérdéssel válaszolok. Mondjon nekem az országban egy olyan önkormányzatot, ahol több mint 10 évig ilyen mértékű adókedvezmény volt életbe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Előterjesztőként szeretnék még néhány gondolatot mondani, amit most végül a Polgármester úr mondott és Kovács Balázs úr az nem zárja ki egymást én úgy látom. Csak átgondoltan, megfelelő előkészítés után kellett volna a döntést meghozni úgy ítéljük meg. Ezzel kapcsolatban szeretném a Polgármester úrnak a figyelmét felhívni arra, hogy nagyon gyakran szereti használni az abban maradtunk kifejezést. Az abban maradtunk, itt mondta, hogy az adórendeleteket így fogadjuk el, itt az abban maradtunk ez az MSZP és az SZDSZ-t jelenti. Tehát mi ezt az adórendeletet akkor nem szavaztuk meg. Tehát így kell érteni, úgy gondolom mindenkinek. A másik dolog, amit említett Polgármester úr, a számok. Kétszer is felolvasta, hogy az átlagos adóteher 27.000,- Ft körüli összeg. Nekem ebből úgy jött le ez, hogy ezt a Polgármester úr kevesli, vagy ezt úgy ítéli meg, hogy ez egy olyan összeg, amit az adózók ki tudnak fizetni. Én pedig úgy ítélem meg, hogy ez egy polgármesteri fizetéshez képest, esetlegesen egy vállalkozónak ez jelenthet problémát. Ennek alapján a vitában elhangzottak figyelembe vételével ezt a konkrét dolgot, hogy itt egy koncepciót készítsünk az adóról, ezt tavaly kellett volna megtenni. Tavaly ősszel erre bőven lett volna ideje a kerületi vezetésnek, hogy ezt megtegye és ennek alapján ezekkel a számokkal, amelyeket kiragadva úgy gondolom nagyon nehéz értelmezni egy helyi rendeletből. Polgármester úr felsorolt a 23 kerületből 22 kerületet, hogy, hogy volt, meg mint volt, de tudjuk nagyon jól, hogy különféle kedvezmények és mentességek vannak. Ebből kiragadott bizonyos összeget, ebből különösebben nagyobb következtetést nem lehet levonni. Ezt akkor kellett volna megtenni, akkor kellett volna elmondani, akkor kellett volna a testületet megfelelő információkkal ellátnia, ezt nem tette meg, most már igya valamilyen módon a levét úgy gondolom a Polgármester. A továbbiakban azt tudom mondani, hogy nem támogatok, mint előterjesztő módosító javaslatokat. Az eredeti rendeletet és a határozati javaslatot kérném, hogy a Képviselő-testület támogass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Több hozzászólás nincs. Van itt minden javaslatnál egy probléma, nevezetesen, hogy rendeletet akar határozattal módosítani. Felteszem szavazásra Végh úr javaslatát is. Fel fogom tenni, félreértés ne essék. Minősített szótöbbségű, elvi döntésnek számít. Van ilyen, ismerjük. Hogy kezdjük a határozattal, vagy a rendelettel? Rendelettel. Felolvasom. Ez Végh úr féle csatlakozó határozati javaslat. A Képviselő-testület úgy határoz, hogy a 2004. évi költségvetés 1. sz. módosítása során a helyi adókról szóló 24/2003. (XII. 22.) rendeletet széles körű elemzés után módosítja. - Idáig egyszerű szótöbbség. – A rendelet módosításáig, annak végrehajtását visszavonja. Ezt így nem lehet. A második fele a javaslatnak nem működik. Képviselő úr, hogy béke legyen, én felteszem, de jelzem, hogy ez így nem működik. Minősített szótöbbséges döntés következik. Aki a javaslatot támogatja, kérem igen gombjával jelezze, kérem szavazzunk. Kimondom a határozatot. A testület 5 igen, 3 nem, 7 tartózkodással nem fogadta el. </w:t>
      </w:r>
    </w:p>
    <w:p>
      <w:pPr>
        <w:pStyle w:val="TextBody"/>
        <w:rPr/>
      </w:pPr>
      <w:r>
        <w:rPr/>
      </w:r>
    </w:p>
    <w:p>
      <w:pPr>
        <w:pStyle w:val="TextBody"/>
        <w:rPr/>
      </w:pPr>
      <w:r>
        <w:rPr/>
      </w:r>
    </w:p>
    <w:p>
      <w:pPr>
        <w:pStyle w:val="Normal"/>
        <w:rPr>
          <w:u w:val="single"/>
        </w:rPr>
      </w:pPr>
      <w:r>
        <w:rPr>
          <w:u w:val="single"/>
        </w:rPr>
        <w:t>H A T Á R O Z A T:</w:t>
      </w:r>
    </w:p>
    <w:p>
      <w:pPr>
        <w:pStyle w:val="Szvegtrzsbehzssal2"/>
        <w:ind w:left="3240" w:hanging="3240"/>
        <w:rPr/>
      </w:pPr>
      <w:r>
        <w:rPr/>
        <w:t>195/2004. (III. 22.) Kt.</w:t>
        <w:tab/>
      </w:r>
      <w:r>
        <w:rPr>
          <w:bCs/>
        </w:rPr>
        <w:t>A Képviselő-testület szavazási eredménye (5 igen, 3 nem, 7 tartózkodás) alapján az alábbi határozati javaslat elfogadását</w:t>
      </w:r>
      <w:r>
        <w:rPr>
          <w:b/>
        </w:rPr>
        <w:t xml:space="preserve"> elvetette:</w:t>
      </w:r>
    </w:p>
    <w:p>
      <w:pPr>
        <w:pStyle w:val="Heading1"/>
        <w:ind w:left="3119" w:hanging="0"/>
        <w:rPr>
          <w:b/>
          <w:b/>
          <w:bCs/>
        </w:rPr>
      </w:pPr>
      <w:r>
        <w:rPr>
          <w:b/>
          <w:bCs/>
        </w:rPr>
      </w:r>
    </w:p>
    <w:p>
      <w:pPr>
        <w:pStyle w:val="Szvegtrzs3"/>
        <w:ind w:left="3240" w:hanging="0"/>
        <w:rPr>
          <w:b w:val="false"/>
          <w:b w:val="false"/>
          <w:bCs w:val="false"/>
          <w:i/>
          <w:i/>
          <w:iCs/>
        </w:rPr>
      </w:pPr>
      <w:r>
        <w:rPr>
          <w:b w:val="false"/>
          <w:bCs w:val="false"/>
        </w:rPr>
        <w:t>„</w:t>
      </w:r>
      <w:r>
        <w:rPr>
          <w:b w:val="false"/>
          <w:bCs w:val="false"/>
        </w:rPr>
        <w:t>A Képviselő-testület úgy határoz, hogy a 2004. évi költségvetés 1. számú módosítása során a helyi adókról szóló 24/2003. (XII. 22.) Ök. rendeletet – széleskörű elemzés után – módosítja. A rendelet módosításáig annak végrehajtását visszavonja.</w:t>
      </w:r>
    </w:p>
    <w:p>
      <w:pPr>
        <w:pStyle w:val="Normal"/>
        <w:ind w:left="4253" w:hanging="1134"/>
        <w:rPr>
          <w:b/>
          <w:b/>
          <w:bCs/>
          <w:i/>
          <w:i/>
          <w:iCs/>
          <w:u w:val="single"/>
        </w:rPr>
      </w:pPr>
      <w:r>
        <w:rPr>
          <w:b/>
          <w:bCs/>
          <w:i/>
          <w:iCs/>
          <w:u w:val="single"/>
        </w:rPr>
      </w:r>
    </w:p>
    <w:p>
      <w:pPr>
        <w:pStyle w:val="Normal"/>
        <w:ind w:left="4253" w:hanging="1013"/>
        <w:rPr/>
      </w:pPr>
      <w:r>
        <w:rPr>
          <w:u w:val="single"/>
        </w:rPr>
        <w:t>Határidő</w:t>
      </w:r>
      <w:r>
        <w:rPr/>
        <w:t>:</w:t>
        <w:tab/>
        <w:t>azonnal</w:t>
      </w:r>
    </w:p>
    <w:p>
      <w:pPr>
        <w:pStyle w:val="TextBodyIndent"/>
        <w:ind w:left="3240" w:hanging="0"/>
        <w:rPr/>
      </w:pPr>
      <w:r>
        <w:rPr>
          <w:u w:val="single"/>
        </w:rPr>
        <w:t>Felelős</w:t>
      </w:r>
      <w:r>
        <w:rPr/>
        <w:t>:</w:t>
        <w:tab/>
        <w:t>dr. Szabó Lajos Mátyás polgármester”</w:t>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Most akkor nincs akadálya annak, hogy ezt a bizonyost vonjuk vissza, mert a helyi adókról szóló 24/2003. (XII. 22.) rendelet módosítására …….. Ami a hozzám eljuttatott szövegben van. Ennek az 1. §-a így szól: helyébe az alábbi rendelkezés lép: Az 1990. évi C. törvény 3. § (1) bekezdés a.) pontja szerint magánszemély adózót, mind az építmény, mind a telekadó vonatozásában adókedvezmény illet meg. (2) bekezdés. Az adókedvezmény mértéke az építményadó esetében 600,- Ft/m</w:t>
      </w:r>
      <w:r>
        <w:rPr>
          <w:vertAlign w:val="superscript"/>
        </w:rPr>
        <w:t>2</w:t>
      </w:r>
      <w:r>
        <w:rPr/>
        <w:t>/év, b) telekadó esetében 160,- Ft/m</w:t>
      </w:r>
      <w:r>
        <w:rPr>
          <w:vertAlign w:val="superscript"/>
        </w:rPr>
        <w:t>2</w:t>
      </w:r>
      <w:r>
        <w:rPr/>
        <w:t xml:space="preserve">/év. </w:t>
      </w:r>
    </w:p>
    <w:p>
      <w:pPr>
        <w:pStyle w:val="TextBody"/>
        <w:rPr/>
      </w:pPr>
      <w:r>
        <w:rPr/>
        <w:t xml:space="preserve">2. § a módosító javaslat szerint: A rendelet 9. § rendelkezései közül a 10. § rendelkezéseivé változnak. E rendelet 2004. január 1-én lép hatályba. Minősített szótöbbséges döntés következik. Aki a javaslatot támogatja, kérem igen gombjával jelezze, kérem szavazzunk. Kimondom a határozatot. A testület 13 igen, 2 nem, 1 tartózkodással nem fogadta el. </w:t>
      </w:r>
    </w:p>
    <w:p>
      <w:pPr>
        <w:pStyle w:val="TextBody"/>
        <w:rPr/>
      </w:pPr>
      <w:r>
        <w:rPr/>
      </w:r>
    </w:p>
    <w:p>
      <w:pPr>
        <w:pStyle w:val="Normal"/>
        <w:rPr/>
      </w:pPr>
      <w:r>
        <w:rPr/>
      </w:r>
    </w:p>
    <w:p>
      <w:pPr>
        <w:pStyle w:val="Normal"/>
        <w:ind w:left="3240" w:hanging="0"/>
        <w:jc w:val="both"/>
        <w:rPr/>
      </w:pPr>
      <w:r>
        <w:rPr>
          <w:bCs/>
        </w:rPr>
        <w:t xml:space="preserve">A Képviselő-testület szavazási eredménye (13 igen, 2 nem, 1 tartózkodás) alapján a „Javaslat </w:t>
      </w:r>
      <w:r>
        <w:rPr/>
        <w:t>helyi adókról szóló 24/2003. (XII. 22.) Ök. rendelet módosítására</w:t>
      </w:r>
      <w:r>
        <w:rPr>
          <w:bCs/>
        </w:rPr>
        <w:t xml:space="preserve">” vonatkozó javaslat elfogadását </w:t>
      </w:r>
      <w:r>
        <w:rPr>
          <w:b/>
        </w:rPr>
        <w:t>elvetette</w:t>
      </w:r>
      <w:r>
        <w:rPr>
          <w:bCs/>
        </w:rPr>
        <w:t>.</w:t>
      </w:r>
    </w:p>
    <w:p>
      <w:pPr>
        <w:pStyle w:val="Normal"/>
        <w:rPr>
          <w:bCs/>
        </w:rPr>
      </w:pPr>
      <w:r>
        <w:rPr>
          <w:bCs/>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Az első lap második oldalán található így hangzik: A Képviselő-testület úgy határoz, hogy a 2004. évi költségvetés 1. sz. módosítása során a bevételi oldalon a helyi adók előirányzatát 50.480.000,- Ft-tal csökkenti, ezzel egyidejűleg a kiadási oldalon a tisztségviselők jutalmát 5.380.000,- Ft-tal, a Polgármesteri Hivatal gépjárműbeszerzését 15 mFt-tal, az üdülést 8.400.000,- Ft-tal, a függönyvásárlást 2.500.000,- Ft-tal, külföldi utazást 1.000.000,- Ft-tal, reprezentációt 6.400.000,- Ft-tal, reklám, propagandát 11.000.000,- Ft összegében az ….. csak előirányzatokat csökkenti. Minősített szótöbbséges döntés következik. Aki a javaslatot támogatja, kérem igen gombjával jelezze, kérem szavazzunk. Kimondom a határozatot. A testület 12 igen, 2 nem, 2 tartózkodással nem fogadta el. </w:t>
      </w:r>
    </w:p>
    <w:p>
      <w:pPr>
        <w:pStyle w:val="Normal"/>
        <w:jc w:val="both"/>
        <w:rPr/>
      </w:pPr>
      <w:r>
        <w:rPr/>
      </w:r>
    </w:p>
    <w:p>
      <w:pPr>
        <w:pStyle w:val="Normal"/>
        <w:jc w:val="both"/>
        <w:rPr/>
      </w:pPr>
      <w:r>
        <w:rPr/>
      </w:r>
    </w:p>
    <w:p>
      <w:pPr>
        <w:pStyle w:val="Normal"/>
        <w:rPr>
          <w:u w:val="single"/>
        </w:rPr>
      </w:pPr>
      <w:r>
        <w:rPr>
          <w:u w:val="single"/>
        </w:rPr>
        <w:t>H A T Á R O Z A T:</w:t>
      </w:r>
    </w:p>
    <w:p>
      <w:pPr>
        <w:pStyle w:val="Szvegtrzsbehzssal2"/>
        <w:ind w:left="3240" w:hanging="3240"/>
        <w:rPr/>
      </w:pPr>
      <w:r>
        <w:rPr/>
        <w:t>196/2004. (III. 22.) Kt.</w:t>
        <w:tab/>
      </w:r>
      <w:r>
        <w:rPr>
          <w:bCs/>
        </w:rPr>
        <w:t>A Képviselő-testület szavazási eredménye (12 igen, 2 nem, 2 tartózkodás) alapján az alábbi határozati javaslat elfogadását</w:t>
      </w:r>
      <w:r>
        <w:rPr>
          <w:b/>
        </w:rPr>
        <w:t xml:space="preserve"> elvetette:</w:t>
      </w:r>
    </w:p>
    <w:p>
      <w:pPr>
        <w:pStyle w:val="Heading1"/>
        <w:ind w:left="3119" w:hanging="0"/>
        <w:rPr>
          <w:b/>
          <w:b/>
          <w:bCs/>
        </w:rPr>
      </w:pPr>
      <w:r>
        <w:rPr>
          <w:b/>
          <w:bCs/>
        </w:rPr>
      </w:r>
    </w:p>
    <w:p>
      <w:pPr>
        <w:pStyle w:val="Szvegtrzs3"/>
        <w:ind w:left="3240" w:hanging="0"/>
        <w:rPr>
          <w:b w:val="false"/>
          <w:b w:val="false"/>
          <w:bCs w:val="false"/>
          <w:i/>
          <w:i/>
          <w:iCs/>
        </w:rPr>
      </w:pPr>
      <w:r>
        <w:rPr>
          <w:b w:val="false"/>
        </w:rPr>
        <w:t>„</w:t>
      </w:r>
      <w:r>
        <w:rPr>
          <w:b w:val="false"/>
        </w:rPr>
        <w:t>A Képviselő-testület úgy határoz, hogy a 2004. évi költségvetés 1. számú módosítása során a bevételi oldalon a helyi adók előirányzatát 50.480 eFt-tal csökkenti. Ezzel egyidejűleg a kiadási oldalon a tisztségviselők jutalomkeretét 5.380 eFt, polgármesteri hivatal gépjárművásárlásának előirányzatát 15.00 eFt, üdültetés 8.400 eFt, függönyvásárlás 2.5 eFt, külföldi utazás 1.000 eFt, reprezentáció 6.400 eFt, reklámpropaganda 11.000 eFt összegben az előirányzatokat csökkenti.</w:t>
      </w:r>
    </w:p>
    <w:p>
      <w:pPr>
        <w:pStyle w:val="Normal"/>
        <w:ind w:left="4253" w:hanging="1134"/>
        <w:rPr>
          <w:b/>
          <w:b/>
          <w:bCs/>
          <w:i/>
          <w:i/>
          <w:iCs/>
          <w:u w:val="single"/>
        </w:rPr>
      </w:pPr>
      <w:r>
        <w:rPr>
          <w:b/>
          <w:bCs/>
          <w:i/>
          <w:iCs/>
          <w:u w:val="single"/>
        </w:rPr>
      </w:r>
    </w:p>
    <w:p>
      <w:pPr>
        <w:pStyle w:val="Normal"/>
        <w:ind w:left="4253" w:hanging="1013"/>
        <w:rPr/>
      </w:pPr>
      <w:r>
        <w:rPr>
          <w:u w:val="single"/>
        </w:rPr>
        <w:t>Határidő</w:t>
      </w:r>
      <w:r>
        <w:rPr/>
        <w:t>:</w:t>
        <w:tab/>
        <w:t>a költségvetés 1. számú módosítása</w:t>
      </w:r>
    </w:p>
    <w:p>
      <w:pPr>
        <w:pStyle w:val="TextBodyIndent"/>
        <w:ind w:left="3240" w:hanging="0"/>
        <w:rPr/>
      </w:pPr>
      <w:r>
        <w:rPr>
          <w:u w:val="single"/>
        </w:rPr>
        <w:t>Felelős</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b/>
          <w:b/>
          <w:bCs/>
          <w:i/>
          <w:i/>
          <w:iCs/>
          <w:sz w:val="28"/>
        </w:rPr>
      </w:pPr>
      <w:r>
        <w:rPr>
          <w:rFonts w:cs="Times New Roman"/>
          <w:b/>
          <w:bCs/>
          <w:i/>
          <w:iCs/>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Kérni fogom a Pénzügyi Bizottságot, hogy a mai ülés ellenére is próbálja meg azt a tartományt kezelni, amelyben a probléma az abszolút számok értékében valósan létező.</w:t>
      </w:r>
    </w:p>
    <w:p>
      <w:pPr>
        <w:pStyle w:val="TextBody"/>
        <w:rPr/>
      </w:pPr>
      <w:r>
        <w:rPr/>
        <w:t>Köszönöm szépen a részvételt.</w:t>
      </w:r>
    </w:p>
    <w:p>
      <w:pPr>
        <w:pStyle w:val="TextBody"/>
        <w:rPr/>
      </w:pPr>
      <w:r>
        <w:rPr/>
      </w:r>
    </w:p>
    <w:p>
      <w:pPr>
        <w:pStyle w:val="TextBody"/>
        <w:rPr/>
      </w:pPr>
      <w:r>
        <w:rPr/>
      </w:r>
    </w:p>
    <w:p>
      <w:pPr>
        <w:pStyle w:val="Normal"/>
        <w:jc w:val="center"/>
        <w:rPr>
          <w:b/>
          <w:b/>
          <w:bCs/>
        </w:rPr>
      </w:pPr>
      <w:r>
        <w:rPr>
          <w:b/>
          <w:bCs/>
        </w:rPr>
        <w:t>kmf.</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Hőrich Ferenc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tabs>
        <w:tab w:val="clear" w:pos="708"/>
        <w:tab w:val="left" w:pos="1985" w:leader="none"/>
      </w:tabs>
      <w:ind w:left="3119" w:hanging="3119"/>
      <w:jc w:val="both"/>
      <w:outlineLvl w:val="0"/>
    </w:pPr>
    <w:rPr>
      <w:szCs w:val="20"/>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6">
    <w:name w:val="Heading 6"/>
    <w:basedOn w:val="Normal"/>
    <w:next w:val="Normal"/>
    <w:qFormat/>
    <w:pPr>
      <w:keepNext w:val="true"/>
      <w:numPr>
        <w:ilvl w:val="5"/>
        <w:numId w:val="1"/>
      </w:numPr>
      <w:autoSpaceDE w:val="false"/>
      <w:ind w:left="4260" w:hanging="1136"/>
      <w:outlineLvl w:val="5"/>
    </w:pPr>
    <w:rPr>
      <w:szCs w:val="29"/>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ind w:left="3119" w:hanging="3119"/>
      <w:jc w:val="both"/>
    </w:pPr>
    <w:rPr>
      <w:szCs w:val="20"/>
    </w:rPr>
  </w:style>
  <w:style w:type="paragraph" w:styleId="TextBodyIndent">
    <w:name w:val="Body Text Indent"/>
    <w:basedOn w:val="Normal"/>
    <w:pPr>
      <w:tabs>
        <w:tab w:val="clear" w:pos="708"/>
        <w:tab w:val="left" w:pos="2880" w:leader="none"/>
      </w:tabs>
      <w:ind w:left="5400" w:hanging="5400"/>
      <w:jc w:val="both"/>
    </w:pPr>
    <w:rPr/>
  </w:style>
  <w:style w:type="paragraph" w:styleId="Szvegtrzs3">
    <w:name w:val="Szövegtörzs 3"/>
    <w:basedOn w:val="Normal"/>
    <w:qFormat/>
    <w:pPr>
      <w:ind w:left="3119" w:hanging="3119"/>
      <w:jc w:val="both"/>
    </w:pPr>
    <w:rPr>
      <w:b/>
      <w:bCs/>
      <w:szCs w:val="20"/>
    </w:rPr>
  </w:style>
  <w:style w:type="paragraph" w:styleId="Szvegtrzsbehzssal2">
    <w:name w:val="Szövegtörzs behúzással 2"/>
    <w:basedOn w:val="Normal"/>
    <w:qFormat/>
    <w:pPr>
      <w:ind w:left="900" w:hanging="3119"/>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11:45:00Z</dcterms:created>
  <dc:creator>Takácsné</dc:creator>
  <dc:description/>
  <dc:language>en-US</dc:language>
  <cp:lastModifiedBy>Leíró2</cp:lastModifiedBy>
  <cp:lastPrinted>2004-04-07T11:18:00Z</cp:lastPrinted>
  <dcterms:modified xsi:type="dcterms:W3CDTF">2004-04-08T11:45:00Z</dcterms:modified>
  <cp:revision>2</cp:revision>
  <dc:subject/>
  <dc:title>Dr</dc:title>
</cp:coreProperties>
</file>