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119" w:hanging="3119"/>
        <w:jc w:val="center"/>
        <w:rPr>
          <w:bCs w:val="false"/>
        </w:rPr>
      </w:pPr>
      <w:r>
        <w:rPr>
          <w:bCs w:val="false"/>
        </w:rPr>
        <w:t>BUDAPEST FŐVÁROS XVI. KERÜLETI ÖNKORMÁNYZAT</w:t>
      </w:r>
    </w:p>
    <w:p>
      <w:pPr>
        <w:pStyle w:val="Normal"/>
        <w:jc w:val="both"/>
        <w:rPr>
          <w:bCs/>
        </w:rPr>
      </w:pPr>
      <w:r>
        <w:rPr>
          <w:bCs/>
        </w:rPr>
      </w:r>
    </w:p>
    <w:p>
      <w:pPr>
        <w:pStyle w:val="Normal"/>
        <w:jc w:val="center"/>
        <w:rPr>
          <w:b/>
          <w:b/>
          <w:bCs/>
        </w:rPr>
      </w:pPr>
      <w:r>
        <w:rPr>
          <w:b/>
          <w:bCs/>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t>Készült 2004. március 30-án (kedden) a Budapest Főváros XVI. kerületi Önkormányzat Polgármesteri Hivatal (Bp. XVI. ker. Havashalom u. 43. szám fszt. 18.) hivatalos helyiségében megtartott 8. sz.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KIRÁLY JÓZSEF</w:t>
            </w:r>
          </w:p>
          <w:p>
            <w:pPr>
              <w:pStyle w:val="BodyText2"/>
              <w:rPr>
                <w:szCs w:val="24"/>
              </w:rPr>
            </w:pPr>
            <w:r>
              <w:rPr>
                <w:szCs w:val="24"/>
              </w:rPr>
              <w:t>DEMÉNÉ DR. DEBRECENI ILDIKÓ</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BodyText2"/>
        <w:ind w:left="0" w:hanging="0"/>
        <w:rPr>
          <w:szCs w:val="24"/>
        </w:rPr>
      </w:pPr>
      <w:r>
        <w:rPr>
          <w:szCs w:val="24"/>
        </w:rPr>
      </w:r>
    </w:p>
    <w:p>
      <w:pPr>
        <w:pStyle w:val="BodyText2"/>
        <w:ind w:left="0" w:hanging="0"/>
        <w:jc w:val="center"/>
        <w:rPr>
          <w:b/>
          <w:b/>
          <w:bCs/>
          <w:szCs w:val="24"/>
          <w:u w:val="single"/>
        </w:rPr>
      </w:pPr>
      <w:r>
        <w:rPr>
          <w:b/>
          <w:bCs/>
          <w:szCs w:val="24"/>
          <w:u w:val="single"/>
        </w:rPr>
        <w:t>Igazoltan távol maradó:</w:t>
      </w:r>
    </w:p>
    <w:p>
      <w:pPr>
        <w:pStyle w:val="Normal"/>
        <w:jc w:val="both"/>
        <w:rPr/>
      </w:pPr>
      <w:r>
        <w:rPr/>
        <w:tab/>
        <w:tab/>
        <w:tab/>
        <w:tab/>
        <w:tab/>
        <w:t>DELI ALBERT</w:t>
      </w:r>
    </w:p>
    <w:p>
      <w:pPr>
        <w:pStyle w:val="BodyText2"/>
        <w:ind w:left="0" w:hanging="0"/>
        <w:rPr>
          <w:szCs w:val="24"/>
        </w:rPr>
      </w:pPr>
      <w:r>
        <w:rPr>
          <w:szCs w:val="24"/>
        </w:rPr>
      </w:r>
    </w:p>
    <w:p>
      <w:pPr>
        <w:pStyle w:val="BodyText2"/>
        <w:ind w:left="0" w:hanging="0"/>
        <w:rPr>
          <w:szCs w:val="24"/>
        </w:rPr>
      </w:pPr>
      <w:r>
        <w:rPr>
          <w:szCs w:val="24"/>
        </w:rPr>
      </w:r>
    </w:p>
    <w:p>
      <w:pPr>
        <w:pStyle w:val="Heading3"/>
        <w:ind w:left="2880" w:hanging="180"/>
        <w:rPr>
          <w:rFonts w:ascii="Times New Roman" w:hAnsi="Times New Roman" w:cs="Times New Roman"/>
          <w:b/>
          <w:b/>
          <w:bCs/>
          <w:u w:val="single"/>
        </w:rPr>
      </w:pPr>
      <w:r>
        <w:rPr>
          <w:rFonts w:cs="Times New Roman" w:ascii="Times New Roman" w:hAnsi="Times New Roman"/>
          <w:b/>
          <w:bCs/>
          <w:u w:val="single"/>
        </w:rPr>
        <w:t>Tanácskozási joggal meghívott</w:t>
        <w:tab/>
        <w: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Normal"/>
        <w:jc w:val="center"/>
        <w:rPr>
          <w:b/>
          <w:b/>
          <w:bCs/>
          <w:u w:val="single"/>
        </w:rPr>
      </w:pPr>
      <w:r>
        <w:rPr>
          <w:b/>
          <w:bCs/>
          <w:u w:val="single"/>
        </w:rPr>
        <w:t>Polgármesteri Hivatal részéről:</w:t>
      </w:r>
    </w:p>
    <w:p>
      <w:pPr>
        <w:pStyle w:val="Normal"/>
        <w:ind w:left="2124" w:firstLine="708"/>
        <w:jc w:val="both"/>
        <w:rPr/>
      </w:pPr>
      <w:r>
        <w:rPr/>
        <w:t>CSOMÓS GYULA</w:t>
      </w:r>
    </w:p>
    <w:p>
      <w:pPr>
        <w:pStyle w:val="Normal"/>
        <w:ind w:left="2124" w:firstLine="708"/>
        <w:jc w:val="both"/>
        <w:rPr/>
      </w:pPr>
      <w:r>
        <w:rPr/>
        <w:t>LAJTERNÉ HUDÁK MAGDOLNA</w:t>
      </w:r>
    </w:p>
    <w:p>
      <w:pPr>
        <w:pStyle w:val="Normal"/>
        <w:ind w:left="2124" w:firstLine="708"/>
        <w:jc w:val="both"/>
        <w:rPr/>
      </w:pPr>
      <w:r>
        <w:rPr/>
        <w:t>ERDŐSNÉ KOCSIS HELGA</w:t>
      </w:r>
    </w:p>
    <w:p>
      <w:pPr>
        <w:pStyle w:val="Normal"/>
        <w:ind w:left="2124" w:firstLine="708"/>
        <w:jc w:val="both"/>
        <w:rPr/>
      </w:pPr>
      <w:r>
        <w:rPr/>
        <w:t>HOLLÓSINÉ LÉVAI ERIKA</w:t>
      </w:r>
    </w:p>
    <w:p>
      <w:pPr>
        <w:pStyle w:val="Normal"/>
        <w:ind w:left="2124" w:firstLine="708"/>
        <w:jc w:val="both"/>
        <w:rPr/>
      </w:pPr>
      <w:r>
        <w:rPr/>
        <w:t>KATÁNÉ PERGEL ÁGNES</w:t>
      </w:r>
    </w:p>
    <w:p>
      <w:pPr>
        <w:pStyle w:val="Normal"/>
        <w:ind w:left="2124" w:firstLine="708"/>
        <w:jc w:val="both"/>
        <w:rPr/>
      </w:pPr>
      <w:r>
        <w:rPr/>
        <w:t>NÉMETH ANDRÁS</w:t>
      </w:r>
    </w:p>
    <w:p>
      <w:pPr>
        <w:pStyle w:val="Normal"/>
        <w:ind w:left="2124" w:firstLine="708"/>
        <w:jc w:val="both"/>
        <w:rPr/>
      </w:pPr>
      <w:r>
        <w:rPr/>
        <w:t>SZÉPNÉ KATONA EDIT</w:t>
      </w:r>
    </w:p>
    <w:p>
      <w:pPr>
        <w:pStyle w:val="Normal"/>
        <w:jc w:val="both"/>
        <w:rPr/>
      </w:pPr>
      <w:r>
        <w:rPr/>
      </w:r>
    </w:p>
    <w:p>
      <w:pPr>
        <w:pStyle w:val="Normal"/>
        <w:jc w:val="both"/>
        <w:rPr/>
      </w:pPr>
      <w:r>
        <w:rPr/>
      </w:r>
    </w:p>
    <w:p>
      <w:pPr>
        <w:pStyle w:val="Normal"/>
        <w:ind w:left="-540" w:hanging="0"/>
        <w:jc w:val="center"/>
        <w:rPr>
          <w:b/>
          <w:b/>
          <w:bCs/>
          <w:u w:val="single"/>
        </w:rPr>
      </w:pPr>
      <w:r>
        <w:rPr>
          <w:b/>
          <w:bCs/>
          <w:u w:val="single"/>
        </w:rPr>
        <w:t>Meghívottak:</w:t>
      </w:r>
    </w:p>
    <w:p>
      <w:pPr>
        <w:pStyle w:val="Normal"/>
        <w:jc w:val="both"/>
        <w:rPr/>
      </w:pPr>
      <w:r>
        <w:rPr/>
        <w:tab/>
        <w:tab/>
        <w:tab/>
        <w:tab/>
        <w:t>Dr. PRINTZ JÁNOS</w:t>
      </w:r>
    </w:p>
    <w:p>
      <w:pPr>
        <w:pStyle w:val="Normal"/>
        <w:jc w:val="both"/>
        <w:rPr/>
      </w:pPr>
      <w:r>
        <w:rPr/>
        <w:tab/>
        <w:tab/>
        <w:tab/>
        <w:tab/>
        <w:t>KASZÁS GÁBOR Rsztm. és Árp. Polg. Kör</w:t>
      </w:r>
    </w:p>
    <w:p>
      <w:pPr>
        <w:pStyle w:val="Normal"/>
        <w:jc w:val="both"/>
        <w:rPr/>
      </w:pPr>
      <w:r>
        <w:rPr/>
        <w:tab/>
        <w:tab/>
        <w:tab/>
        <w:tab/>
        <w:t>KOVÁCS BALÁZS FIDESZ-MPP XVI. ker. szerv.</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Tisztelettel kérném a testület tagjait, foglalják el helyeiket! A jelenléti ív, és a terem képének tanúsága szerint is kellő számban vagyunk jelen ahhoz, hogy a mai napra összehívott rendes testületi ülés munkáját elkezdjük. Megkérném Szász József elnök urat, hogy az Ügyrendi Bizottság javaslatait ismertesse.</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i ülésen a következő mai napirendet érintő határozatokat kívánja a Képviselő-testület elé terjeszteni a Bizottság. Az első döntés szerint egy előterjesztés, illetve a meghívóban szereplő hibára szeretnénk felhívni a figyelmet, de gondolom nem lesz újdonság azok számára, akik tüzetesen végignézték a napirendeket. A 4. számú és a 6. számú napirendnél az előterjesztés és a cím fel van cserélve, nem csak a meghívóban, hanem a gépen szereplő anyagnál is. Tehát a 4-es címszó alatt az előterjesztés az a 6-oshoz tartozik, ezzel kapcsolatos az Ügyrendi bizottság egyik javaslata is. Tekintettel arra, hogy az illetékes bizottságok, többek között a Pénzügyi Bizottság a 4. sz. napirendet, itt a meghívó szerinti 4-es, ami a címben szerepel, a Pénzügyi Bizottság nem tárgyalta és azt javasolja a Képviselő-testületnek, illetve az előterjesztőnek, hogy a 4. sz. napirendet, ezt a rendeletet vonja vissza az előterjesztő és majd a vagyonrendeletünkkel együtt előkészítve kerüljön újra a testület elé. Ez a javaslatunk, hogy a 4-es kerüljön le. Akkor innentől kezdve arra kérjük a fennmaradó egy hibás, a 6-os számú napirenddel kapcsolatosan a képviselőket, hogy majd a 4-est nyissák meg a hatoshoz az ügy tárgyalásánál, mert ez a kettő van felcserélve. </w:t>
      </w:r>
    </w:p>
    <w:p>
      <w:pPr>
        <w:pStyle w:val="Normal"/>
        <w:jc w:val="both"/>
        <w:rPr/>
      </w:pPr>
      <w:r>
        <w:rPr/>
        <w:t xml:space="preserve">A következő javaslatunk, gondolom a Képviselő-testület tagjai észrevették, hogy itt jogharmonizáció címén a különböző rendeleteinket újra kell tárgyalni, újakat kell hozni, illetve értelmezni és módosítani kell a rendeleteinket. Ezzel kapcsolatosan, hogy ezekkel érdemben minden képviselő tisztában legyen és tudjunk róla tárgyalni, most már Treer úr kiosztott egy olyan javaslatot, ami a múltkori testületi ülésen született rendeleteinket veszi górcső alá. Nem egy olyan van, ami a bizonyos fennálló rendeletekkel, törvényekkel ellentétes. Hogy ilyen ne történjen, ezért javasolja az Ügyrendi Bizottság a Képviselő-testületnek, illetve a Polgármester úrnak, hogy a mai nap a rendeleteket és a rendeletmódosításokat, ami szerepel a mai nap napirendjén, tekintsük első olvasatnak. Ennyit a mai napirenddel kapcsolatosan. Ha jól számolt az Ügyrendi Bizottság és az információink helyesek voltak, akkor 36 rendeletmódosításról, illetve alkotásról van szó. Ennek nagyjából a felén talán túl vagyunk, de majd a Jegyző úr pontosít, ha ez nem így van. De közel 20 még hátra van. Elvileg május 1-ig, az EU csatlakozásig meg kellene ejtenünk ezeknek a felülvizsgálatát és meghozatalát. Ezért javasoljuk a Polgármester úrnak, és a Képviselő-testületnek, hogy egy olyan ütemtervet készítsen, hogy ezekkel érdemben tudjunk foglalkozni. Polgármester úrnak, mint a testület összehívójának pedig azt javasoljuk, hogy egy olyan testületi ülésről kerüljön összehívás, ahol csak ezekkel a rendeletekkel foglalkozunk. Beszélgettünk a szünetben, és a bizottsági ülésen is, hogy ezeket május 1-ig meg kellene hozni, de nincs olyan önkormányzat, ami ezeket végig tudná csinálni, de ez azt hiszem, hogy a munkában nagyot segítene, hogyha ezt így tudnánk ütemezni és csak ezzel tudnánk foglalkozni. </w:t>
      </w:r>
    </w:p>
    <w:p>
      <w:pPr>
        <w:pStyle w:val="Normal"/>
        <w:jc w:val="both"/>
        <w:rPr/>
      </w:pPr>
      <w:r>
        <w:rPr/>
        <w:t>A következő, ami szintén a mai nap ügyrendjét érinti, a Külkereskedelmi Főiskolának a kérelme. Tekintettel arra, hogy ez sürgősségi kérelem, ezért első érdemi napirendi pontként a Polgármesteri tájékoztató után javasolja a Képviselő-testületnek, hogy vegye tárgysorozatb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mai napon szétosztattam egy anyagot, a február 17-én elfogadott rendeletekkel kapcsolatos vizsgálatomról. Ezt tekintsék egy laikus képviselő munkájának, tekintettel arra, hogy én nem kívánok jegyzői hatáskört gyakorolni a törvényesség ügyében. A vizsgálat inkább azért indult, hogy mennyiben indokolt az, hogy mi meglévő rendeleteinket hatályon kívül helyezünk ahelyett, hogy ezeket a rendeleteket adott esetben csak módosítva tesszük alkalmassá a május 1-je utáni helyzet. Ez az anyag elkészítése most egy kicsit felgyorsult és azért előfordulhat, hogy van benne hiba. Tekintettel arra, hogy a múlt szerdán tudtam meg, hogy erre a testületi ülésre újból hét rendelet kerül be, egy másik csoport, a vagyongazdálkodási csoport. Ennek a tárgyalása előtt feltétlenül szerettem volna ezt az anyagot a képviselők elé terjeszteni, hogy ne ismétlődjön meg az, ami a február 17-i ülésen megismétlődött. Én akkor egyáltalában a módszert, ahogy a Képviselő-testület ezzel a rendelet, még az is el van írva a levélben, ami az első lapon szerepel, nevezetesen én kilenc rendeletről írtam, holott tíz rendeletet fogadtunk el február 17-én. Ebből kettő módosító rendelet, amit nem tárgyalok, mert az egyik a költségvetés, a másik pedig a módosítás az ifjú házasok lakástámogatásáról. Viszont a nyolc teljesen új rendelet, azaz hatályon kívül helyezi az előzőt. Az én célom az volt, hogy egyáltalában a Képviselő-testületnek azt a lehetőséget meg kell adni, hogy a jogszabályait, amit alkot, akár saját szándékból, akár felhatalmazás alapján, azoknak a jogszabályoknak a szellemét, azoknak a jogszabályoknak az önkormányzati képviselőkre tartozó részét megfelelően tudja kontrolálni, azaz kézben tudja tartani. Ez a módszer ahogy jelenleg folyik a rendeletalkotás, ez arra nem alkalmas. Most az, hogy ebben vannak törvénysértések is, az én megállapításom szerint, az már csak hab a tortán, mert elsősorban ezt nem mi vagyunk hivatottak ellenőrizni, illetve erre felhívni a figyelmet, hanem nyilvánvalóan a Jegyző. Példaként mondom, biztos emlékeznek rá, hogy már a címénél kezdtem a kritikáját az előző rendeleteknek, tekintettel arra, hogy szerény véleményem szerint az eredeti címzéstől, illetve a bevezetéstől, amit preambulumnak hívnak, de valójában mégsem az, eltérnek a szokványos bevezetéstől. Ennél még érdekesebb a helyzet, ugyanis a rendeleteink a megnevezésükben nem felelnek meg az SZMSZ-nek. Nevezetesen azért, mert a Budapest Főváros XVI. kerületi Önkormányzat rendeletéről van szó. Valójában nem a Főváros XVI. kerületi Önkormányzat rendelete. Nem ez az Önkormányzatnak a neve. Az Önkormányzatnak az SZMSZ-ben meg van a neve határozva, ez Budapest Főváros XVI. kerületi Önkormányzat. A második kérdés az, amire hosszasan levezettem, hogy miért van az, hogy a Budapest Főváros XVI. kerületi Önkormányzat Képviselő-testülete alkotja a rendeletet és nem az Önkormányzat, de nem akarom ezt most tovább folytatni, inkább egy-két példát mondanék még. A 17/1994-es Önkormányzati rendelet a visszatérítendő támogatásról. Tejesen értelmetlennek találom, hogy ebből egy másik rendeletet csináltak, míg ez a rendelet lehetséges, hogy az azóta eltelt 10 év alatt, a tapasztalatok alapján bizonyos módosításra szorul, de most alkottunk helyette egy olyan rendeletet, ami törvénysértő. Pl. illet volna azt tudni, hogy a hitel nyújtása estén a Polgári Törvénykönyv nem engedélyezi elidegenítési és terhelési tilalom bejegyzését, csak jelzálogot. Erre ezt kiterjesztették erre is. Azonkívül túlterjeszkedik a melléklet, illetve a mellékletben szabályozzák - amiről  Kaszás úr vitatkozott azon a bizonyos ülésen - ezt a bizonyos kamatkérdést. Az új rendelet nem szabályozza azt a bizonyos kamatot, amit kell valakinek fizetni, viszont a mellékletben erre vállal kötelezettséget, hogy ő kamatot fizet, illetve tudomására hozzák, hogy kamatot fog fizetni, ha késedelembe esik a fizetéssel. Aztán van egy nagyon érdekes dolog, az kérném szépen, hogy a szociális rendelet, amelyik a 6/2004. (II. 17.) a szociális rászorultság miatti ellátásoknál. Az európai jogharmonizáció ürügyén lett ez a rendelet hatályon kívül helyezve és új rendeletet alkottunk, és az 1. § (2) bekezdésében, vagy amiben tulajdonképpen nekünk illett volna az Európai Szociális Kartának figyelembe venni, ezt nem tettük meg teljes körűen. Tehát ez a jogszabály korlátozza, tehát az európai uniós állampolgárok vonatkozásában nem vonatkoztatja mindarra, amit ez a bizonyos karta előír, illetve az idevágó törvény. Azonkívül pl. - érdekességként mondom - a lakástámogatásnál egy olyan probléma van, hogy mi a törvényben előírt határérték alatt szabjuk meg a támogathatókat. A vonatkozó jogszabály kimondja, hogy a nyugdíjminimum kétszeresét kell az önkormányzati rendeletbe minimumként meghatározni a támogatottaknál. Ez alatt nem lehet, erre mi csináltunk egy másfélszeresét, meg egy másfélszeres és kétszeres közötti támogatotti kört. És pontosan azt nem csináltuk, amit a törvény előír. Természetesen nem állítom azt, hogy ez egy olyan munka, amelyik vitán felül áll, és ebben nem találhatnak bármi kis hibát, főleg akik hozzáértenek. Én mindjárt mondok egyet, amelyik bizonyos mértékig félre érthető. A térítési díjak vonatkozásában, nevezetesen ugyan a fölvetett probléma megállja a helyét, csak a magyarázat és a megoldás nem. Nevezetesen az, hogy a bölcsődei térítési díjaknál 50 % kedvezményt kap, akinek három vagy annál több gyereke van. Mi a táblázatban úgy számoltuk, mintha ez a kedvezmény nem lenne, de valójában itt nem egy, hanem két csoport van. Aránytalanság fennáll az egy és a két gyermekesek között és fennáll a három és többgyermekese között, tekintettel arra, hogy nem az 1 főre eső jövedelmet veszi figyelembe, hanem a szülők együttes jövedelmét, amit én nem találok jónak. Természetesen ezen aztán lehetne vitatkozni, ez mennyire törvénysértő, vagy mennyire egyezik meg az Önkormányzat Képviselő-testületének a szándékával. De ilyen viták nem folytak itt le sajnos, illetve folyt volna, de végül is elfogadta a Képviselő-testület az itt elhangzott módosító javaslatok nélkül. Tehát ezek lennének röviden azok, amiket elmondottam. Arra szeretném kérni az illetékeseket, hogy tegyék kritika tárgyává a leírtakat, és amennyiben szükségesnek látják, a megfelelő módosításokat vezessék át. Ezek után majd a rendeletet, ha szükséges utólag módosítani fogjuk. Ha nem, akkor nem. Én mindenképp írásban szeretnék választ kérni, mert amennyiben kardinális kérdésekben vita merülne fel a hivatal és közöttem, akkor természetesen a Közigazgatási Hivatalhoz kell, hogy forduljak igazságtétel céljábó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Nagyon remélem, hogy a Közigazgatási Hivatal hivatalból figyeli a munkánkat, és ha törvényességi észrevétele van, úgy mint eddig, most is meg fogja tenni.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munkánk kapcsán derült ki, hogy kettő darab jogszabály annak ellenére, hogy már február 27-e óta hatályos, a 8/2004. és a 11/2004. sem a hálózaton, sem a kapott CD-n nincs rajta. Ennek vajon mi az oka? Ezt már alkalmazni kellen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ndenkivel én már egyeztettem tegnap este, ma reggel. Az Ügyrendi Bizottság javaslataként lecsapódott eljárást elfogadhatónak, jónak tartom. Tehát nem kérek külön döntést arról, hogy így járjunk el a mai napon is, hogy ezek a rendeletek most kapják meg az összes kritikai megjegyzést, kerüljenek ezek beépítésre és így jöjjenek vissza. Tekintettel arra, hogy azt, amit Szász elnök úr is elmondott, nevezetesen még jócskán van munkánk a harmonizáció kötelezettségéből fakadóan, mert nyilván nem vagyunk abban a helyzetben, hogy az összes rendeletünket a következőkben a hátralévőket is beleértve, a következő 1 hónap alatt átdolgozzuk. Ilyen ütemtervet fogunk készíteni és május folyamán nyilván közel mindezekhez a határidőkhöz, szeretnék arra emlékeztetni, hogy nem áll meg az élet. A Magyarországon egyébként harmonizált törvények értelmében kell eljárni addig, amíg a saját rendelet nincs harmonizálva, tehát eddig sem lehetünk törvényellenesek, ezután sem. Úgy gondolom, hogy május folyamán ezt a munkát nyugodtan és mindenki megelégedésére minőségi módon el lehet végezni. Tehát az összes ilyen felvetést köszönöm, egyetértek vele és az Ügyrendi Bizottság javaslataként megfogalmazottak szerint fogunk eljárni ebben a témakörb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Részben elnökként, részben pedig frakcióvezetőként szeretnék szót kérni. Elnökként Treer úrnak az anyagával kapcsolatban annyit szeretnék mondani, hogy magam is kérem azt, hogy erre az anyagra, amit én is csak felületesen tudtam átnézni, valamilyen módon írásos észrevétel szülessen a hivatal részéről. Majd ezt követően - nyilvánvalóan itt azért egy komoly anyagról van szó, ezt meg lehet állapítani első ránézésre - a bizottságunk napirendjére fogja venni, de nem szeretném azelőtt, mielőtt erről a hivatalnak egy írásos véleménye elkészül. Még egy mondat ezzel a jogharmonizációval kapcsolatban. Bizonyára emlékeznek a képviselőtársaim, hogy régebben a rendeleteknél, amikor én megkérdeztem, hogy hogyan áll az EU jogharmonizáció és milyen előkészületeket tett a hivatal ezzel kapcsolatban, több testületi ülésen át tartó mosolygás volt a válasz az én felvetésemre. És hát hogy úgy mondjam az élet engem igazolt ebben a kérdésben, hogy mégis komolyan kell ezzel fogalakozni. Ami a mai napirendet illeti, a frakciónk megtárgyalta a napirendet és úgy ítéljük meg, hogy ami itt szerepel több gazdasági tárgyú előterjesztés, ez egyrészt az SZMSZ-nek sem felel meg, több okból is. Először is nincsen előterjesztés, ez több mint hiba. Úgy gondolom, hogy mióta én képviselő vagyok soha nem fordult elő az, hogy előterjesztés nincs hozzátéve a rendelethez. Van egy, ami az összesre vonatkozik, de az egy viszonylag rövid anyag, de a többi rendelethez nincs előterjesztés, legalábbis az én gépemben nem található. Többször is megnéztem, lehet, hogy másnál van, nálam nincs. Másik dolog ezzel kapcsolatban, felmerül az, hogy részben jogharmonizáció, de részben érdemi kérdéseket érint ez az ügy. Azt még el tudjuk fogadni, hogy a jogharmonizáció a Jegyzőnek a kötelessége. De az érdemi kérdéseket érintő előterjesztést nem a Jegyzőnek kell előterjesztenie, hanem a Polgármesternek, vagy az ezzel illetékes gazdasági alpolgármesternek. Tehát mindenféleképp azt szeretném kérni, hogy vagy Polgármester úr, vagy Asztalos úr nyilatkozzon arra vonatkozólag itt a jegyzőkönyvben, hogy ezt a rendeletet ő, mint a hivatal egyik vezetője magáénak tekinti és az abban foglaltakkal egyetért. És végül is közös előterjesztése ez a Jegyzőnek, a Polgármesternek. A Polgármester és a Jegyző közös előterjesztése. És így kerek a történet és így felel meg. A frakciónk azt javasolja, hogy ezeket a jogszabályokat, elsősorban az SZMSZ-beli hiányosságok miatt, vegyük le napirendről. Erről szavazást kérnék. Ha ezt a Képviselő-testület többsége nem szavazza meg, akkor szeretném kérni a Polgármester urat, hogy minden egyes rendeletben azokat a kérdéseket, amelyek nem csak a jogharmonizációt, hanem az érdemi dolgokat érinti akár az előterjesztő, Jegyző úr, Polgármester úr, vagy a hivatal részéről tételesen minden egyes kérdést részletesen szóban kifejtve a Képviselő-testületet tájékoztassa erről a kérdésről, mert ez így nem felel meg az SZMSZ-nek. Úgy gondolom, hogy ez a Képviselő-testület nincs abban a döntési helyzetben, itt helyesen ítélte meg a Polgármester, hogy mindenféleképpen első olvasat kell, hogy legyen, hogy mi ebben érdemben dönteni tudjunk. </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Frakcióvezetőként. Frakciónk egyetért az Ügyrendi Bizottság javaslatával. Ellenben ezt a javaslatot nem ismertük, de azt gondolom, válaszolhatok rá, melyet Csomor Ervin úr mondott. Nem értek egyet azzal a javaslattal, hogy ne tárgyaljuk ezeket a napirendeket, hiszen épp Csomor úr maga is azt jelezte, hogy minél előbb, - neki kellett volna ő szerinte - de nyilván a háttérben megfelelő előkészítő munka folyt a jogharmonizációban. Meg vagyunk szólítva. Ha első olvasatban is, de első olvasatban feltétlenül tárgyaljunk ezekről a rendeletekről, hiszen ezzel elősegítjük magát a rendeletalkotási munkát. Szász József képviselőtársunk említette, hogy még számos rendelet hátra van. Úgy gondolom, hogy a mai napra, ha erre részben készültünk, tehát készültünk is a rendeletekre, akkor a véleményünket fogalmazzuk meg, hogy az előterjesztő, vagy az előterjesztők ezek figyelembevételével legközelebb már egy jobb változattal jöjjenek újra vissza, amelyben már figyelembe lehet venni az itteni észrevételeket. Javaslom az Ügyrendi Bizottság javaslatainak elfogadását és ugyanakkor arra kérem a túloldali frakcióban ülőket, képviselőtársaimat, hogy ne vegyük le napirendről ezeket a rendelettervezeteket. Mindenki fejtse ki róla a véleményét és ennek megfelelően a további feldolgozás ezeket vegye figyelemb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Nehéz helyzetben vagyok, megmondom őszintén, bár futólag a rendeletekbe belenéztem, mert szerencsére az összeállítás most már az elmúlt rendeletmódosításhoz jobb, mert egymás mellett futtatja a gépen a régi és az új rendeletet. Bár itt szerkesztési problémák vannak, mert más szélességű sávon csinálja. Ennek következtében annyira eltolódik, hogy nehéz összeolvasni. De én sajnos ennek az anyagnak a készítésre fordítottam az időmet és nem a napirendre kerülőre. Ezzel a most napirendre kerülő rendeletekkel kapcsolatosan csak nagyon felületes ismereteim vannak. Ennek következtében ilyen részletes és érdemi kritikát, vagy véleményt erről megfogalmazni ma nem áll módomban. Ezt azért mondom, mert lehet, hogy a következő ülésen ezt várnák el tőlem, hogy miért nem mondtam most, és miért akkor mondom. Egyszerűen fizikai lehetetlen. Én egy egyszemélyes frakció vagyok, nem vagyok képes olyan hatalmas munkára, hogy ilyen tömegű rendeletet átnézek. Ez az én saját magam véleménye. A testület természetesen ettől függetlenül úgy dönt, ahogy akar.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Meg fogom szavazni, hogy ma ne tárgyaljuk ezeket a rendeleteket, megmondom miért. Elfogadhatatlannak tartom azt a módot, ahogy ezek ide bekerültek a Képviselő-testület elé. Úgy rendeletet alkotni, pláne új rendeletet, most lehet vitatkozni, de a jogi formája az az, hogy új rendeletet alkotunk, hogy az eddigi rendeletünket gyakorlatilag nullának vesszük és az előterjesztés speciel nincs is semelyik rendeletnél. Ez az egyik fele. Ha meg az mondjuk, hogy ez új rendeleti formába, de a régi rendeletet módosítjuk, akkor én a magam részéről ragaszkodom ahhoz, hogy minden módosítást külön indokoljanak meg. Most per pillanat a rendeletek között én ezt a Gazdasági Bizottságban is hosszasan soroltam rendeletenként, hogy melyek azok a módosítások, amelyek nem az EU jogharmonizációval függenek össze. Nem tartom azt korrektnek és morálisan tarthatónak, hogy egy ilyen lepel alatt érdemi változásokat próbálunk a rendeletbe átvezetni úgy, hogy ezt semmilyen indoklás vagy előterjesztés nem követi.</w:t>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 xml:space="preserve">Elég sok mindent halottam, az Önére természetesen képviselő úr, amit beadott, arra nyilvánvaló 10 percen belül nem tudok reagálni. Átolvastam, láttam benne bizonyos ellentmondásokat, de a természetes az, hogy írásban. És én látom, hogy ez egy alapos munka. Amire tudok válaszolni, a végén volt egy megjegyzése, hogy miért nem látja a gépen. Azon egyszerű oknál fogva nem látja, mert még nem léptek hatályba. Egy törvényt, egy jogszabályt, bármit akkor használunk, amikor hatályba lép. Ezt a jelzést kaptam, még nem hatályosak.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Rosszul kapta, II. 27-től az összes……</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Nem. Most kaptam a tájékoztatást, azért nincs fönn, mert nem hatályo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Hogy lehet ……………</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Nyilvánvalóan a hatályba léptető rendelkezését kell megnézni. Van egy hatályba léptető rendelkezés a végén. Megnézik ezt, megbeszélik. Én azt az információt kaptam, egyértelmű, hogy nincs hatályban. Tudniillik akkor kerülnek fel, amikor hatályos valami. Ez erre a válaszom. Amit apcektálni tudok ebben az esetben és logikus is, mert ezt mi megbeszéltük a vagyonrendelettel és a versenyeztetés szabályaival célszerű behozni a klasszikus négyest. Tehát azt én visszavonnám ebben az esetben. Amit még pluszban el szeretnék mondani, - és ezt kérném a testülettől - óriási terhet ró ránk ez a jogalkotási folyamat. Mind a testületre, mind ránk. Több száz oldalas leíratok készültek, hogy mit kell elkészítenünk. A Kormányrendelet május 1-i határidőt szabott. De természetesen én meghajolok a racionális érvek előtt, ez mind a kettőnkre nagy teher. Ezt meg kell csinálnunk. Uniós csatlakozás egyszer van. Azt még azonban hadd mondjam el, hogy a hivatal nagy része egy másik iszonyú nehéz feladat lesz. És ez már tegnap kiderült a belügyben. Az uniós választás a hivatalunk nagy részét májustól egészen június 13-ig, meg még utána pár napig le fogja kötni. Tehát kérem, hogy úgy döntsenek bölcsen, hogy azért ezt belátható időn belül és figyelemmel az uniós választásra, be tudjuk fejezni. Nekem nagyon szimpatikus Horváth úr javaslata, mert mindenféleképpen előre lépnénk, ha ezt itt megbeszélnénk, ha nem is döntünk ma erről. Tehát a négyest visszavontam.</w:t>
      </w:r>
    </w:p>
    <w:p>
      <w:pPr>
        <w:pStyle w:val="TextBody"/>
        <w:rPr/>
      </w:pPr>
      <w:r>
        <w:rPr>
          <w:u w:val="single"/>
        </w:rPr>
        <w:t>VÉGH ATTILA</w:t>
      </w:r>
    </w:p>
    <w:p>
      <w:pPr>
        <w:pStyle w:val="Normal"/>
        <w:jc w:val="both"/>
        <w:rPr/>
      </w:pPr>
      <w:r>
        <w:rPr/>
        <w:t>Azt szeretném mondani, hogy én a jó rendeletek híve vagyok, természetesen hogy azok jók legyenek. Annak egyik alapvető feltétele az, hogy azok kellően kidolgozottak, alaposak, pontosak legyenek. Úgy kerüljenek a testület elé, hiszen egy ülésen hét, illetőleg tíz rendeletnek a megalkotása nem kis feladat. Eredményességről csak akkor lehet beszélni és elvárni, ha azok kellően előkészítettek. Kérdezem azt, hogy hogyan lehet úgy egy rendelet-tervezetet idehozni a mai ülés elé, nevezetesen a lakbérrendeletet, hogy az előterjesztő nem javasolja a lakbérek mértékét a rendeletben? Szóval ezt egyszerűen nem értem. Úgyhogy ki vannak pontozva, nincs meghatározva az, hogy mit javasol az előterjesztő, hogyan lehet úgy egy rendelettervezet idehozni. Azt hiszem, hogy sehogy, hiszen az érdemi részére semmiféle előterjesztés nem történt. Úgyhogy én egyet értenék Kovács Balázs úrral, hogy igenis ezeket e rendelet-tervezeteket kellő mértékben készítsék elő és egy igazán pontos rendelet-tervezetről sokkal könnyebben és sokkal eredményesebben tudnánk itt vitázni, illetőleg az előrelépés is, a rendeletalkotás is sokkal könnyebb lenne, mint ahogyan most ezek a rendeletek ide lettek terjesztv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egyző úr jelzi, hogy az előző mértékben az ott van az írásos anyagban. Én úgy gondolom, hogy egyet mindnyájan elismerünk, hogy ezt a jogharmonizációs munkát ne ússzuk meg. Ezt a Jogi Iroda vette kézbe. A Jogi Iroda egyértelműen - véleményem szerint - ennek megfelelően járt el. Kétségtelen tény, hogy voltak olyan változtatások is, amelyek érintettek nemcsak harmonizációs kötelezettségeket, hanem tartalmat is. Én ezért, hogy ezt elkerüljük, fogadtam el már tegnap este azt a javaslatot, ami az Ügyrendi Bizottság délutáni vitájában kialakult. Szeretném hangsúlyozni, hogy a munkát akkor is el kell végezzük. Azt végképp nem szeretném, ha ezen minőségi munka kérése a végtelenségig való elhúzást eredményezné. Nem gondolom azt, hogy a jogharmonizáció közepette nekünk valamennyi rendeletünket újra kell írni. Az élet nem ezt igazolja. Passzítani kell. És azt kérném a Jogi Irodától, hogy ilyen értelmezésben alakítsa a törvényeket. Annak örülök egyébként, hogy ez így ma, ha úgy tetszik tudatosításra kerül. Még egyszer, itt van egy alkotási elv és ez az elv tisztázódik ma, ami nem volt eddig ennyire egyértelmű. Azért lett egyértelmű, mert voltak, akik dolgoztak, és ha hibát követek el, természetesen azt ki kell javítani. Tehát egyértelműen még egyszer úgy fogunk eljárni. Azt látom, hogy Önök meg fogják szavazni, hogy levegyük a napirendről a mai rendeleteket. Igazából nem tartom jónak, mert ezzel további időt veszítünk, annak a munkának a megismétlését, amely végül is megtörtént. De ha így fog dönteni a testület, akkor viszont kérném, hogy a ma ideterjesztett rendeletsort ne kelljen még egyszer teljesen nulláról kezdeni. Nevezetesen a bizottságok akkor vegyék úgy, hogy ezt meg fogják tárgyalni. Ha a történet folytatására kerül sor, akkor fogom kérni Jegyző urat, hogy tételesen vegye számba, hogy a harmonizációs kötelezettségnek hány darab rendeletünk nem felel még meg. A Treer úr féle válaszokból kiderül, hogy az eddigiekben hozottban hány hibát kellene javítani és akkor egy, vagy két rendkívüli ülésnapot be kell iktatni, amikor a testületet semmi sem zavarja, csak ennek a problémának a megoldása. Hadd ne mondjam most meg, én törekszem arra, hogy még a nyári szünet előtt ez a munka befejezésre kerüljön. Én elfogadom azt is, mert valóban teher lesz a hivatal dolgozóin az uniós választás lebonyolítása, és ez kikerülhetetlen. A kettő dolog között harmóniát kell tudni teremteni. A testület pedig úgy látom azt a munkát felvállalja, hogy többször jöjjünk, össze, hogy ez a dolog a nyári szünet előtt befejeződjö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alapvető kérdést kellene eldönteni és az miatt van nekem a mai tárgyalással problémám, bár lehetséges, hogy ezt menetközben el tudjuk dönteni, hogy egyáltalában most beterjesztett rendeletek mindegyikénél volt-e szükség arra, hogy új rendeletet alkossunk, vagy lehetett volna ezt a bizonyos jogharmonizációt megoldani oly módon, hogy csak azokat a passzusokat változtatjuk, amit a különböző felhatalmazó meg befolyásoló jogszabályok indokolnak. Ez egy alapvető koncepció és kérdés. Higgyék el Jegyző úr, hogy az Önök munkáját véleményem szerint megkönnyítené az, hogy ha azokat a jogszabályokat, vagy rendeleteinket, amin csak egy-két paragrafusnyi változásra van szükség, nem alkotják újra. És a mi munkánkat is természetes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Úgy gondolom, hogy az előbb elmondtam az elvi foglalatot. Nevezetesen azt, hogy ezt szűken értelmezzük. Ez lesz a követhető út. Nevezetesen azt végezzük el, amely az uniós harmonizációból fakadó kötelességünk. Tartalmi változás ne legyen, csak ott, minimálisan ahol egyébkén is talán hozzányúlnánk, mert az élet ezt megköveteli. De a rendezőelv az uniós harmonizációból fakadó jogalkotás legyen. Tehát a passzítás az uniós jogrendhez, és ne sértsük mindazt, ami a gyakorlatban bevált és nem sérti a magyar és az uniós jogrendet. Úgy gondolom, hogy ez az igazán - én úgy értelmezem - hogy szűk értelmezésű feladatelvégzés. Még egyszer, ha az uniós jogrendhez passzítunk, csak ezt végezzük el, és ne kezdjünk két hónap alatt teljesen új anyagot írni. Nem működik. Ezt a jogelvet most kimondtunk. Hogy ezt kimondhattuk, ahhoz tapasztalatra volt szükségünk. Ha nem csinálunk semmit az ezt megelőző hónapokban, akkor ehhez a tapasztaláshoz ilyen kristálytisztán nem juthatunk el. Úgy csináljuk ezt a jogharmonizációt, mint aki életében először csinált jogharmonizációt. Ez nagy bűn. Tisztelt Képviselő-testület! Polgármesterként még egyszer. Így fogom kérni Jegyző urat és jogász csapatát, hogy a szűk jogértelmezés szerint csak is a jogharmonizációból fakadó feladatokat végezzük el. Ezeket a feladatokat tárgyalják meg az illetékes bizottságok, legyen ezeknek abban az esetbe, ha jogharmonizációból tartalmi kérdést is érinteni kell. Mindenkor az illetékes alpolgármester is mint egyik előterjesztő szerepeljék, és az az indoklás, amelyet dr. Csomor Ervin kért, mindenkor szerepeljen. Én úgy gondolom, hogy ez meghozza a megnyugvást, illetve tisztázza azt a stratégiai vonalat, amelynek mentén időben a kötelezettséget, hogy úgy mondjam nem túlzottan mulasztva határidőben meggyőződésem egyetlen egy magyar önkormányzat sem fogja tudni május 1-re ezt befejezni. Erről tanúskodik az, hogy erre vonatkozóan van rendelkezés a magyar jogrendben. Nem áll meg az élet magyarán szólva, mert május 1-től még eltérünk egy-két héttel, hónappal. Meggyőződésem hogy a Főváros sokkal rosszabbul tart fővárosi szinten, mint mi kerületi szinten, minden vitánkkal együtt. Ezt a jogelvi tisztázást például nem hallottam még senkitől sem.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Egy nagyon rövid megjegyzést szeretnék tenni Polgármester úr, és egyúttal egy javaslatot is. Polgármester úr a felvezetőjében, illetve az elmondottakból kitűnt az, hogy tulajdonképpen ebben a pillanatban azzal sem vagyunk tisztában, hogy melyek azok a konkrét feladatok, amit az EU jogharmonizáció kapcsán el kell végeznünk. Ez az Ön szájából az előbb elhangzott. Most nekem az lenne a tiszteletteljes javaslatom…….. Igen, a felvezetőben elhangzott az, hogy ebben a pillanatban még nem tudjuk igazán. Tehát ezekből az előterjesztésekből nem derül ki az, hogy most mi a jogharmonizációval kapcsolatos feladat, illetőleg mi az egyéb rendeletalkotás, illetve rendeletmódosítási elgondolás feladat. Ez nem derül ki ebből az anyagból. Épp ezért én azt szeretném kérni és javasolni, hogy ha ez egy fontos dolog, márpedig egész biztos egy fontos dolog, akkor próbáljunk neki egy napot szentelni, amikor kifejezetten ezzel a témával, ezzel a feladattal foglalkozunk és azt hiszem, hogy ezeket a meddő vitákat itt el lehet kerülni. Tehát akár egy rendkívüli testületi ülés keretében tárgyaljuk meg azokat a kérdéseket, és hozzuk meg azokat a döntéseket, amelyek a jogharmonizációval kapcsolatosak és szükségesek. És akkor egyszer és mindenkorra ez a téma le lenne zárva, nem kellene itt meddő vitákat folytatni annak érdekében, hogy ezt a feladatot el lehessen vége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gondolom, hogy így járunk el, erről már nyilatkoztam. Semmilyen vita nem meddő. Még egyszer, ha ezek az előző viták nincsenek, akkor nem tisztul le így a kép, amiről én most elég röviden és tömören tudtam már szólni. Tehát én úgy gondolom, hogy ezek az előkészítések ezután ilyen jogfelfogásban fognak előkészítésre kerülni és ezt az ún. egy, vagy két alkalmat, inkább két alkalmat, harmonizációs napként meg fogjuk szervezni és igyekszünk teljesen külön megoldani a hétköznapi életből ránk háruló feladatok megoldása mellett. Ezt a szétválasztást mindenki az előzetes egyeztetésben támogatta. Nem gondolom, hogy ezért nekem erről külön határozatot kellene hozni, hiszen egyetértés van ebben. Tisztelt Képviselő-testület! Ilyen ügyrendi hozzászólások után még egyszer hangsúlyozva, hogy a jogharmonizációs ügyben az itt kialakult eljárás módon fogunk majd gyakorlatot végrehajtani. Konkrét javaslatok vannak az ügyrendhez. Először dr. Csomor Ervin frakcióvezető tette azt a javaslatot, hogy valamennyi mai rendeletet vegyük le a napirendről. Szeretnék emlékeztetni, hogy ezt a bizonyos ominózus 4-es már visszavonásra került az előterjesztő által. Az nem kerül bele ebbe a csomagba. Belekerül a 2-es, 3-as, 5-ös, 6-os, 8-as, 9-es. Tisztelt Képviselő-testület! Egyszerű szótöbbséges döntés. Aki egyetért azzal, hogy ma semmilyen tárgyalás ne legyen ezekről a rendelettervezetekről, igen gombjával jelezze. Szavazzunk! Ja. Új szavazást kérek. Az én gépem sem volt bekapcsolva, nem tudom ellenőrizni. Most kérném először, hogy a gépek bekapcsolását ellenőrizzük, 22 megvan, tehát jó a bekapcsolás. Megismétlem akkor. Aki egyetért azzal, hogy a 2-9-ig, a 4-es kivételével, rendelet-tervezetek semmilyen módon ne kerüljenek tárgyalásra, egyszerű szótöbbséges döntés, igen gombjával jelezze. Szavazzunk! Kimondom a határozatot, a testület 13 igen, 8 nem, 2 tartózkodással a mai napon nem óhajtja tárgyalni ezeket a rendeleteket.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197/2004. (III. 30.) Kt.</w:t>
        <w:tab/>
        <w:t>A Képviselő-testület egyetért azzal, hogy az eredeti</w:t>
      </w:r>
      <w:r>
        <w:rPr>
          <w:b/>
        </w:rPr>
        <w:t xml:space="preserve"> </w:t>
      </w:r>
      <w:r>
        <w:rPr/>
        <w:t>meghívóban 2., 3., 5., 6., 8., 9. sorszámmal szereplő napirendi pontokat a mai ülésen nem tárgyalja.</w:t>
      </w:r>
    </w:p>
    <w:p>
      <w:pPr>
        <w:pStyle w:val="Normal"/>
        <w:rPr>
          <w:color w:val="000000"/>
          <w:spacing w:val="-3"/>
          <w:szCs w:val="28"/>
        </w:rPr>
      </w:pPr>
      <w:r>
        <w:rPr>
          <w:color w:val="000000"/>
          <w:spacing w:val="-3"/>
          <w:szCs w:val="28"/>
        </w:rPr>
      </w:r>
    </w:p>
    <w:p>
      <w:pPr>
        <w:pStyle w:val="Normal"/>
        <w:ind w:left="4260" w:hanging="1136"/>
        <w:jc w:val="both"/>
        <w:rPr/>
      </w:pPr>
      <w:r>
        <w:rPr>
          <w:color w:val="000000"/>
          <w:szCs w:val="28"/>
          <w:u w:val="single"/>
        </w:rPr>
        <w:t>Határidő:</w:t>
      </w:r>
      <w:r>
        <w:rPr>
          <w:color w:val="000000"/>
          <w:szCs w:val="28"/>
        </w:rPr>
        <w:tab/>
        <w:t>azonnal</w:t>
      </w:r>
    </w:p>
    <w:p>
      <w:pPr>
        <w:pStyle w:val="Normal"/>
        <w:ind w:left="4260" w:hanging="1136"/>
        <w:jc w:val="both"/>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ég egyszer rögzítem. (Valaki mond valamit.) Én most nem tudok erre javaslatot tenni. Akkor vesse föl. Én honnan tudjam, hogy ez mikorra lesz előkészítve. Én úgy gondolom, hogy meg fogjuk beszélni. Próbáljuk meg akkor most már összepasszítani úgy, hogy annak a határideje, stb. és azon a napon lehet pl. ezt a nyolcat biztos, hogy elő lehet addig készíteni. Meg fogjuk beszélni. Tisztelt Képviselő-testület! További most már az ügyrendi Bizottság javaslata. A rendkívüli ez a bizonyos főiskolai napok kérelem a beszámolók utáni napirend minősített szótöbbségű döntés a rendkívüli ügyrendi javaslat tárgyának felvételéről. Aki új másodikként ezt a napirendet támogatja, kérem igen gombjával jelezze. Szavazzunk! Kimondom a határozatot, a testület azt 21 igen, 0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198/2004. (III. 30.) Kt.</w:t>
        <w:tab/>
        <w:t>A Képviselő-testület</w:t>
      </w:r>
      <w:r>
        <w:rPr>
          <w:b/>
        </w:rPr>
        <w:t xml:space="preserve"> </w:t>
      </w:r>
      <w:r>
        <w:rPr/>
        <w:t>a „Az Erzsébet-ligeti rendezvény (Külkereskedelmi Főiskola)” című sürgősségi indítványt 2. napirendi pontként tárgyalja.</w:t>
      </w:r>
    </w:p>
    <w:p>
      <w:pPr>
        <w:pStyle w:val="Normal"/>
        <w:rPr>
          <w:color w:val="000000"/>
          <w:spacing w:val="-3"/>
          <w:szCs w:val="28"/>
        </w:rPr>
      </w:pPr>
      <w:r>
        <w:rPr>
          <w:color w:val="000000"/>
          <w:spacing w:val="-3"/>
          <w:szCs w:val="28"/>
        </w:rPr>
      </w:r>
    </w:p>
    <w:p>
      <w:pPr>
        <w:pStyle w:val="Normal"/>
        <w:ind w:left="4260" w:hanging="1020"/>
        <w:rPr/>
      </w:pPr>
      <w:r>
        <w:rPr>
          <w:color w:val="000000"/>
          <w:szCs w:val="28"/>
          <w:u w:val="single"/>
        </w:rPr>
        <w:t>Határidő:</w:t>
      </w:r>
      <w:r>
        <w:rPr>
          <w:color w:val="000000"/>
          <w:szCs w:val="28"/>
        </w:rPr>
        <w:tab/>
        <w:t>azonnal</w:t>
      </w:r>
    </w:p>
    <w:p>
      <w:pPr>
        <w:pStyle w:val="Normal"/>
        <w:ind w:left="4260" w:hanging="1020"/>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másodikként ez a napirend kerül tárgyalásra. Igazából más nem volt, mert okafogyottá vált most a címcsere is. A mai rendes ülés tárgyának elfogadása következik az előbbi levételek, illetve felvétellel módosításokkal együtt. Egyszerű szótöbbséges döntés, aki a javaslatot támogatja, kérem igen gombjával jelezze szavazzunk. Kimondom a határozatot, a testület azt 22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rPr/>
      </w:pPr>
      <w:r>
        <w:rPr/>
        <w:t>199/2004. (III. 30.)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bCs/>
          <w:color w:val="000000"/>
          <w:szCs w:val="28"/>
        </w:rPr>
        <w:t>1.</w:t>
        <w:tab/>
        <w:t>a)</w:t>
      </w:r>
      <w:r>
        <w:rPr/>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4320" w:hanging="126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Normal"/>
        <w:ind w:left="3124" w:hanging="852"/>
        <w:rPr>
          <w:bCs/>
          <w:color w:val="000000"/>
          <w:szCs w:val="28"/>
        </w:rPr>
      </w:pPr>
      <w:r>
        <w:rPr>
          <w:bCs/>
          <w:color w:val="000000"/>
          <w:szCs w:val="28"/>
        </w:rPr>
        <w:t>2.</w:t>
        <w:tab/>
      </w:r>
      <w:r>
        <w:rPr/>
        <w:t>Erzsébet-ligeti rendezvény (Külkereskedelmi Főiskol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2124" w:hanging="0"/>
        <w:rPr>
          <w:bCs/>
          <w:color w:val="000000"/>
          <w:szCs w:val="28"/>
        </w:rPr>
      </w:pPr>
      <w:r>
        <w:rPr>
          <w:bCs/>
          <w:color w:val="000000"/>
          <w:szCs w:val="28"/>
        </w:rPr>
      </w:r>
    </w:p>
    <w:p>
      <w:pPr>
        <w:pStyle w:val="Normal"/>
        <w:ind w:left="3124" w:hanging="852"/>
        <w:rPr>
          <w:bCs/>
          <w:color w:val="000000"/>
          <w:szCs w:val="28"/>
        </w:rPr>
      </w:pPr>
      <w:r>
        <w:rPr>
          <w:bCs/>
          <w:color w:val="000000"/>
          <w:szCs w:val="28"/>
        </w:rPr>
        <w:t>3.</w:t>
        <w:tab/>
      </w:r>
      <w:r>
        <w:rPr/>
        <w:t>Javaslat teljesítménykövetelmények alapját képező célokra</w:t>
      </w:r>
    </w:p>
    <w:p>
      <w:pPr>
        <w:pStyle w:val="Normal"/>
        <w:ind w:left="4260" w:hanging="1136"/>
        <w:rPr/>
      </w:pPr>
      <w:r>
        <w:rPr>
          <w:bCs/>
          <w:color w:val="000000"/>
          <w:szCs w:val="28"/>
          <w:u w:val="single"/>
        </w:rPr>
        <w:t>Előadó:</w:t>
      </w:r>
      <w:r>
        <w:rPr>
          <w:bCs/>
          <w:color w:val="000000"/>
          <w:szCs w:val="28"/>
        </w:rPr>
        <w:tab/>
        <w:t>dr. Hőrich Ferenc jegyző</w:t>
      </w:r>
    </w:p>
    <w:p>
      <w:pPr>
        <w:pStyle w:val="Normal"/>
        <w:rPr>
          <w:bCs/>
          <w:color w:val="000000"/>
          <w:szCs w:val="28"/>
        </w:rPr>
      </w:pPr>
      <w:r>
        <w:rPr>
          <w:bCs/>
          <w:color w:val="000000"/>
          <w:szCs w:val="28"/>
        </w:rPr>
      </w:r>
    </w:p>
    <w:p>
      <w:pPr>
        <w:pStyle w:val="Normal"/>
        <w:ind w:left="3124" w:hanging="852"/>
        <w:rPr>
          <w:bCs/>
          <w:color w:val="000000"/>
          <w:szCs w:val="28"/>
        </w:rPr>
      </w:pPr>
      <w:r>
        <w:rPr>
          <w:bCs/>
          <w:color w:val="000000"/>
          <w:szCs w:val="28"/>
        </w:rPr>
        <w:t>4.</w:t>
        <w:tab/>
      </w:r>
      <w:r>
        <w:rPr/>
        <w:t>Javaslat a Budapest Főváros XVI. Kerületi Önkormányzat Szakrendelője alapító Okiratának módosítására</w:t>
      </w:r>
    </w:p>
    <w:p>
      <w:pPr>
        <w:pStyle w:val="Normal"/>
        <w:ind w:left="4260" w:hanging="1136"/>
        <w:rPr/>
      </w:pPr>
      <w:r>
        <w:rPr>
          <w:bCs/>
          <w:color w:val="000000"/>
          <w:szCs w:val="28"/>
          <w:u w:val="single"/>
        </w:rPr>
        <w:t>Előadó:</w:t>
      </w:r>
      <w:r>
        <w:rPr>
          <w:bCs/>
          <w:color w:val="000000"/>
          <w:szCs w:val="28"/>
        </w:rPr>
        <w:tab/>
        <w:t>dr. Baják Gyula alpolgármester</w:t>
      </w:r>
    </w:p>
    <w:p>
      <w:pPr>
        <w:pStyle w:val="Normal"/>
        <w:rPr>
          <w:bCs/>
          <w:color w:val="000000"/>
          <w:szCs w:val="28"/>
        </w:rPr>
      </w:pPr>
      <w:r>
        <w:rPr>
          <w:bCs/>
          <w:color w:val="000000"/>
          <w:szCs w:val="28"/>
        </w:rPr>
      </w:r>
    </w:p>
    <w:p>
      <w:pPr>
        <w:pStyle w:val="Normal"/>
        <w:ind w:left="3124" w:hanging="852"/>
        <w:rPr/>
      </w:pPr>
      <w:r>
        <w:rPr/>
        <w:t>5.</w:t>
        <w:tab/>
        <w:t>Képviselői kérdések, bejelentések</w:t>
      </w:r>
    </w:p>
    <w:p>
      <w:pPr>
        <w:pStyle w:val="BodyText2"/>
        <w:rPr/>
      </w:pPr>
      <w:r>
        <w:rPr/>
      </w:r>
    </w:p>
    <w:p>
      <w:pPr>
        <w:pStyle w:val="Normal"/>
        <w:ind w:left="3124" w:hanging="852"/>
        <w:rPr/>
      </w:pPr>
      <w:r>
        <w:rPr/>
        <w:t>6.</w:t>
        <w:tab/>
        <w:t>Javaslat célhitelt nyújtó pénzintézet kiválasztására</w:t>
      </w:r>
    </w:p>
    <w:p>
      <w:pPr>
        <w:pStyle w:val="Normal"/>
        <w:ind w:left="4260" w:hanging="1136"/>
        <w:rPr/>
      </w:pPr>
      <w:r>
        <w:rPr>
          <w:u w:val="single"/>
        </w:rPr>
        <w:t>Előadó:</w:t>
      </w:r>
      <w:r>
        <w:rPr/>
        <w:tab/>
        <w:t>Asztalos Lajos alpolgármester</w:t>
      </w:r>
    </w:p>
    <w:p>
      <w:pPr>
        <w:pStyle w:val="Normal"/>
        <w:ind w:left="4260" w:hanging="0"/>
        <w:rPr/>
      </w:pPr>
      <w:r>
        <w:rPr/>
        <w:t>dr. Baják Gyula alpolgármester</w:t>
      </w:r>
    </w:p>
    <w:p>
      <w:pPr>
        <w:pStyle w:val="Normal"/>
        <w:ind w:left="3408" w:hanging="1278"/>
        <w:rPr/>
      </w:pPr>
      <w:r>
        <w:rPr/>
      </w:r>
    </w:p>
    <w:p>
      <w:pPr>
        <w:pStyle w:val="Normal"/>
        <w:ind w:left="3124" w:hanging="852"/>
        <w:rPr>
          <w:bCs/>
        </w:rPr>
      </w:pPr>
      <w:r>
        <w:rPr>
          <w:bCs/>
        </w:rPr>
        <w:t>7.</w:t>
        <w:tab/>
      </w:r>
      <w:r>
        <w:rPr/>
        <w:t>Bp. XVI. Veres P. u. 190. 106684 hrsz. ingatlan tulajdon-rendezése</w:t>
      </w:r>
    </w:p>
    <w:p>
      <w:pPr>
        <w:pStyle w:val="Normal"/>
        <w:ind w:left="4260" w:hanging="1136"/>
        <w:rPr/>
      </w:pPr>
      <w:r>
        <w:rPr>
          <w:u w:val="single"/>
        </w:rPr>
        <w:t>Előadó:</w:t>
      </w:r>
      <w:r>
        <w:rPr/>
        <w:tab/>
        <w:t>Asztalos Lajos alpolgármester</w:t>
      </w:r>
    </w:p>
    <w:p>
      <w:pPr>
        <w:pStyle w:val="Normal"/>
        <w:ind w:left="3408" w:hanging="1278"/>
        <w:rPr/>
      </w:pPr>
      <w:r>
        <w:rPr/>
      </w:r>
    </w:p>
    <w:p>
      <w:pPr>
        <w:pStyle w:val="Normal"/>
        <w:ind w:left="3124" w:hanging="852"/>
        <w:rPr>
          <w:bCs/>
        </w:rPr>
      </w:pPr>
      <w:r>
        <w:rPr>
          <w:bCs/>
        </w:rPr>
        <w:t>8.</w:t>
        <w:tab/>
      </w:r>
      <w:r>
        <w:rPr/>
        <w:t>Kérelem a Jókai u. 6. szám alatti előadóterem használatára</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9.</w:t>
        <w:tab/>
      </w:r>
      <w:r>
        <w:rPr/>
        <w:t>Munkáspárt XVI. kerület szervezetének elhelyezése</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10.</w:t>
        <w:tab/>
      </w:r>
      <w:r>
        <w:rPr/>
        <w:t>Javaslat a 2004. évi szennyvízcsatorna céltámogatási pályázat módosítására</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rPr>
          <w:bCs/>
        </w:rPr>
      </w:pPr>
      <w:r>
        <w:rPr>
          <w:bCs/>
        </w:rPr>
        <w:t>11.</w:t>
        <w:tab/>
      </w:r>
      <w:r>
        <w:rPr/>
        <w:t>A közoktatási intézmények Alapító Okiratának módosítása</w:t>
      </w:r>
    </w:p>
    <w:p>
      <w:pPr>
        <w:pStyle w:val="Normal"/>
        <w:ind w:left="4260" w:hanging="1136"/>
        <w:rPr/>
      </w:pPr>
      <w:r>
        <w:rPr>
          <w:u w:val="single"/>
        </w:rPr>
        <w:t>Előadó:</w:t>
      </w:r>
      <w:r>
        <w:rPr/>
        <w:tab/>
        <w:t>Abonyi János alpolgármester</w:t>
      </w:r>
    </w:p>
    <w:p>
      <w:pPr>
        <w:pStyle w:val="Normal"/>
        <w:ind w:left="4260" w:hanging="1136"/>
        <w:rPr/>
      </w:pPr>
      <w:r>
        <w:rPr/>
      </w:r>
    </w:p>
    <w:p>
      <w:pPr>
        <w:pStyle w:val="Normal"/>
        <w:ind w:left="3124" w:hanging="852"/>
        <w:rPr>
          <w:bCs/>
        </w:rPr>
      </w:pPr>
      <w:r>
        <w:rPr>
          <w:bCs/>
        </w:rPr>
        <w:t>12.</w:t>
        <w:tab/>
      </w:r>
      <w:r>
        <w:rPr/>
        <w:t>Társulási megállapodás Csömör Nagyközség Önkormányzat és Budapest Főváros XVI. kerületi Önkormányzat között az iskolaérettségi vizsgálatok ellátására</w:t>
      </w:r>
    </w:p>
    <w:p>
      <w:pPr>
        <w:pStyle w:val="Normal"/>
        <w:ind w:left="4260" w:hanging="1136"/>
        <w:rPr/>
      </w:pPr>
      <w:r>
        <w:rPr>
          <w:u w:val="single"/>
        </w:rPr>
        <w:t>Előadó:</w:t>
      </w:r>
      <w:r>
        <w:rPr/>
        <w:tab/>
        <w:t>Abonyi János alpolgármester</w:t>
      </w:r>
    </w:p>
    <w:p>
      <w:pPr>
        <w:pStyle w:val="Normal"/>
        <w:ind w:left="3124" w:hanging="784"/>
        <w:rPr>
          <w:bCs/>
        </w:rPr>
      </w:pPr>
      <w:r>
        <w:rPr>
          <w:bCs/>
        </w:rPr>
        <w:t>13.</w:t>
        <w:tab/>
      </w:r>
      <w:r>
        <w:rPr/>
        <w:t>Jelentés a Képviselő-testület zárt ülésen hozott határozatainak végrehajtásáról</w:t>
      </w:r>
    </w:p>
    <w:p>
      <w:pPr>
        <w:pStyle w:val="Normal"/>
        <w:ind w:left="4260" w:hanging="1136"/>
        <w:rPr/>
      </w:pPr>
      <w:r>
        <w:rPr>
          <w:u w:val="single"/>
        </w:rPr>
        <w:t>Előadó:</w:t>
      </w:r>
      <w:r>
        <w:rPr/>
        <w:tab/>
        <w:t>Dr. Szabó Lajos Mátyás polgármester</w:t>
      </w:r>
    </w:p>
    <w:p>
      <w:pPr>
        <w:pStyle w:val="Normal"/>
        <w:rPr>
          <w:bCs/>
        </w:rPr>
      </w:pPr>
      <w:r>
        <w:rPr>
          <w:bCs/>
        </w:rPr>
      </w:r>
    </w:p>
    <w:p>
      <w:pPr>
        <w:pStyle w:val="Normal"/>
        <w:ind w:left="3124" w:hanging="784"/>
        <w:rPr>
          <w:bCs/>
        </w:rPr>
      </w:pPr>
      <w:r>
        <w:rPr>
          <w:bCs/>
        </w:rPr>
        <w:t>14.</w:t>
        <w:tab/>
      </w:r>
      <w:r>
        <w:rPr/>
        <w:t>Közgyógyellátásra való jogosultság elutasítása elleni fellebbezés</w:t>
      </w:r>
    </w:p>
    <w:p>
      <w:pPr>
        <w:pStyle w:val="Normal"/>
        <w:ind w:left="4260" w:hanging="1136"/>
        <w:rPr/>
      </w:pPr>
      <w:r>
        <w:rPr>
          <w:u w:val="single"/>
        </w:rPr>
        <w:t>Előadó:</w:t>
      </w:r>
      <w:r>
        <w:rPr/>
        <w:tab/>
        <w:t>dr. Szabó Lajos Mátyás polgármester</w:t>
      </w:r>
    </w:p>
    <w:p>
      <w:pPr>
        <w:pStyle w:val="Normal"/>
        <w:ind w:left="3408" w:hanging="1278"/>
        <w:rPr/>
      </w:pPr>
      <w:r>
        <w:rPr/>
      </w:r>
    </w:p>
    <w:p>
      <w:pPr>
        <w:pStyle w:val="Normal"/>
        <w:ind w:left="3124" w:hanging="784"/>
        <w:rPr/>
      </w:pPr>
      <w:r>
        <w:rPr/>
        <w:t>15.</w:t>
        <w:tab/>
      </w:r>
      <w:r>
        <w:rPr>
          <w:szCs w:val="17"/>
        </w:rPr>
        <w:t>Fiatal házasok első lakáshoz jutásának támogatása ügyében hozott határozat elleni fellebbezés</w:t>
      </w:r>
    </w:p>
    <w:p>
      <w:pPr>
        <w:pStyle w:val="Normal"/>
        <w:ind w:left="4260" w:hanging="1136"/>
        <w:rPr/>
      </w:pPr>
      <w:r>
        <w:rPr>
          <w:u w:val="single"/>
        </w:rPr>
        <w:t>Előadó:</w:t>
      </w:r>
      <w:r>
        <w:rPr/>
        <w:tab/>
        <w:t>dr. Csomor Ervin bizottsági elnök</w:t>
      </w:r>
    </w:p>
    <w:p>
      <w:pPr>
        <w:pStyle w:val="Normal"/>
        <w:ind w:left="3408" w:hanging="1278"/>
        <w:rPr/>
      </w:pPr>
      <w:r>
        <w:rPr/>
      </w:r>
    </w:p>
    <w:p>
      <w:pPr>
        <w:pStyle w:val="Normal"/>
        <w:ind w:left="3124" w:hanging="784"/>
        <w:rPr>
          <w:bCs/>
        </w:rPr>
      </w:pPr>
      <w:r>
        <w:rPr>
          <w:bCs/>
        </w:rPr>
        <w:t>16.</w:t>
        <w:tab/>
      </w:r>
      <w:r>
        <w:rPr>
          <w:szCs w:val="17"/>
        </w:rPr>
        <w:t>Fiatal házasok első lakáshoz jutásának támogatása ügyében hozott határozat elleni fellebbezés</w:t>
      </w:r>
    </w:p>
    <w:p>
      <w:pPr>
        <w:pStyle w:val="Normal"/>
        <w:ind w:left="4260" w:hanging="1136"/>
        <w:rPr>
          <w:bCs/>
        </w:rPr>
      </w:pPr>
      <w:r>
        <w:rPr>
          <w:bCs/>
          <w:u w:val="single"/>
        </w:rPr>
        <w:t>Előadó:</w:t>
      </w:r>
      <w:r>
        <w:rPr>
          <w:bCs/>
        </w:rPr>
        <w:tab/>
      </w:r>
      <w:r>
        <w:rPr/>
        <w:t>dr. Csomor Ervin bizottsági elnök</w:t>
      </w:r>
    </w:p>
    <w:p>
      <w:pPr>
        <w:pStyle w:val="Normal"/>
        <w:ind w:left="3408" w:hanging="1278"/>
        <w:rPr>
          <w:bCs/>
        </w:rPr>
      </w:pPr>
      <w:r>
        <w:rPr>
          <w:bCs/>
        </w:rPr>
      </w:r>
    </w:p>
    <w:p>
      <w:pPr>
        <w:pStyle w:val="Normal"/>
        <w:ind w:left="3124" w:hanging="784"/>
        <w:rPr>
          <w:bCs/>
        </w:rPr>
      </w:pPr>
      <w:r>
        <w:rPr>
          <w:bCs/>
        </w:rPr>
        <w:t>17.</w:t>
        <w:tab/>
      </w:r>
      <w:r>
        <w:rPr>
          <w:szCs w:val="17"/>
        </w:rPr>
        <w:t>Opál Mária Bp. XVI. Ujszász u. 88. szám alatti lakos bérleti szerződés hosszabbítás kérés</w:t>
      </w:r>
    </w:p>
    <w:p>
      <w:pPr>
        <w:pStyle w:val="Normal"/>
        <w:ind w:left="4260" w:hanging="1136"/>
        <w:rPr/>
      </w:pPr>
      <w:r>
        <w:rPr>
          <w:u w:val="single"/>
        </w:rPr>
        <w:t>Előadó:</w:t>
      </w:r>
      <w:r>
        <w:rPr/>
        <w:tab/>
        <w:t>dr. Csomor Ervin bizottsági elnök</w:t>
      </w:r>
    </w:p>
    <w:p>
      <w:pPr>
        <w:pStyle w:val="Normal"/>
        <w:rPr>
          <w:bCs/>
        </w:rPr>
      </w:pPr>
      <w:r>
        <w:rPr>
          <w:bCs/>
        </w:rPr>
      </w:r>
    </w:p>
    <w:p>
      <w:pPr>
        <w:pStyle w:val="Normal"/>
        <w:ind w:left="3124" w:hanging="784"/>
        <w:rPr>
          <w:bCs/>
        </w:rPr>
      </w:pPr>
      <w:r>
        <w:rPr>
          <w:bCs/>
        </w:rPr>
        <w:t>18.</w:t>
        <w:tab/>
      </w:r>
      <w:r>
        <w:rPr>
          <w:szCs w:val="17"/>
        </w:rPr>
        <w:t>Szalai Sándor és Szalai Anikó Bp. XVI. Ujszász u. 88. szám alatti lakos bérleti szerződés hosszabbítás kérés</w:t>
      </w:r>
    </w:p>
    <w:p>
      <w:pPr>
        <w:pStyle w:val="Normal"/>
        <w:ind w:left="4260" w:hanging="1136"/>
        <w:rPr/>
      </w:pPr>
      <w:r>
        <w:rPr>
          <w:u w:val="single"/>
        </w:rPr>
        <w:t>Előadó:</w:t>
      </w:r>
      <w:r>
        <w:rPr/>
        <w:tab/>
        <w:t>dr. Csomor Ervin bizottsági elnök</w:t>
      </w:r>
    </w:p>
    <w:p>
      <w:pPr>
        <w:pStyle w:val="Normal"/>
        <w:ind w:left="3408" w:hanging="3408"/>
        <w:rPr/>
      </w:pPr>
      <w:r>
        <w:rPr/>
      </w:r>
    </w:p>
    <w:p>
      <w:pPr>
        <w:pStyle w:val="Normal"/>
        <w:ind w:left="3124" w:hanging="784"/>
        <w:rPr>
          <w:bCs/>
          <w:color w:val="000000"/>
          <w:szCs w:val="28"/>
        </w:rPr>
      </w:pPr>
      <w:r>
        <w:rPr>
          <w:bCs/>
          <w:color w:val="000000"/>
          <w:szCs w:val="28"/>
        </w:rPr>
        <w:t>19.</w:t>
        <w:tab/>
      </w:r>
      <w:r>
        <w:rPr>
          <w:bCs/>
        </w:rPr>
        <w:t>Fellebbezés állattartási ügyben</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ind w:left="2880" w:hanging="750"/>
        <w:rPr>
          <w:bCs/>
          <w:color w:val="000000"/>
          <w:szCs w:val="28"/>
        </w:rPr>
      </w:pPr>
      <w:r>
        <w:rPr>
          <w:bCs/>
          <w:color w:val="000000"/>
          <w:szCs w:val="28"/>
        </w:rPr>
      </w:r>
    </w:p>
    <w:p>
      <w:pPr>
        <w:pStyle w:val="Normal"/>
        <w:ind w:left="3124" w:hanging="784"/>
        <w:rPr>
          <w:bCs/>
          <w:color w:val="000000"/>
          <w:szCs w:val="28"/>
        </w:rPr>
      </w:pPr>
      <w:r>
        <w:rPr>
          <w:bCs/>
          <w:color w:val="000000"/>
          <w:szCs w:val="28"/>
        </w:rPr>
        <w:t>20.</w:t>
        <w:tab/>
      </w:r>
      <w:r>
        <w:rPr>
          <w:bCs/>
        </w:rPr>
        <w:t>Fellebbezés állattartási ügyben</w:t>
      </w:r>
    </w:p>
    <w:p>
      <w:pPr>
        <w:pStyle w:val="Normal"/>
        <w:ind w:left="4260" w:hanging="1136"/>
        <w:rPr>
          <w:bCs/>
          <w:color w:val="000000"/>
          <w:szCs w:val="28"/>
        </w:rPr>
      </w:pPr>
      <w:r>
        <w:rPr>
          <w:bCs/>
          <w:color w:val="000000"/>
          <w:szCs w:val="28"/>
          <w:u w:val="single"/>
        </w:rPr>
        <w:t>Előadó:</w:t>
      </w:r>
      <w:r>
        <w:rPr>
          <w:bCs/>
          <w:color w:val="000000"/>
          <w:szCs w:val="28"/>
        </w:rPr>
        <w:tab/>
      </w:r>
      <w:r>
        <w:rPr/>
        <w:t>dr. Szabó Lajos Mátyás 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vetkezik a szokásos tájékoztatási sor 1 a), b), c) napirenddel.</w:t>
      </w:r>
    </w:p>
    <w:p>
      <w:pPr>
        <w:pStyle w:val="Normal"/>
        <w:jc w:val="both"/>
        <w:rPr/>
      </w:pPr>
      <w:r>
        <w:rPr/>
      </w:r>
    </w:p>
    <w:p>
      <w:pPr>
        <w:pStyle w:val="Normal"/>
        <w:jc w:val="both"/>
        <w:rPr/>
      </w:pPr>
      <w:r>
        <w:rPr/>
      </w:r>
    </w:p>
    <w:p>
      <w:pPr>
        <w:pStyle w:val="Heading1"/>
        <w:tabs>
          <w:tab w:val="clear" w:pos="708"/>
          <w:tab w:val="left" w:pos="2556" w:leader="none"/>
        </w:tabs>
        <w:rPr/>
      </w:pPr>
      <w:r>
        <w:rPr/>
        <w:t>NAPIREND</w:t>
      </w:r>
      <w:r>
        <w:rPr>
          <w:u w:val="none"/>
        </w:rPr>
        <w:t>:</w:t>
        <w:tab/>
        <w:t>1.</w:t>
        <w:tab/>
        <w:t>a)</w:t>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firstLine="4320"/>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jc w:val="both"/>
        <w:rPr>
          <w:color w:val="000000"/>
          <w:spacing w:val="-3"/>
          <w:szCs w:val="28"/>
        </w:rPr>
      </w:pPr>
      <w:r>
        <w:rPr>
          <w:color w:val="000000"/>
          <w:spacing w:val="-3"/>
          <w:szCs w:val="28"/>
        </w:rPr>
      </w:r>
    </w:p>
    <w:p>
      <w:pPr>
        <w:pStyle w:val="TextBody"/>
        <w:rPr>
          <w:u w:val="single"/>
        </w:rPr>
      </w:pPr>
      <w:r>
        <w:rPr>
          <w:u w:val="single"/>
        </w:rPr>
        <w:t>Dr. SZABÓ LAJOS MÁTYÁS</w:t>
      </w:r>
    </w:p>
    <w:p>
      <w:pPr>
        <w:pStyle w:val="Normal"/>
        <w:jc w:val="both"/>
        <w:rPr/>
      </w:pPr>
      <w:r>
        <w:rPr/>
        <w:t xml:space="preserve">III. 10-én ülésezett a Budapesti Külső Kerületek Önkormányzati Szövetsége. Napirendjén ismételten most már harmadszor a tervezett csatornaprojekt előkészítése volt. El tudom mondani, hogy időközben az ENVIRODUNA-tól az egész projekt előkészítését a Fővárosi Főpolgármester Hivatalának illetékes Ügyosztálya vette át. Ezen a megbeszélésen ez az ügyosztály egyértelműen úgy nyilatkozott, hogy teljes jogú gazdája és átvállalja azokat az előzetes tárgyalásokon született megállapodásokat is, amelyek addigra még az ENVIRODUNA vezetőjével és szakértőivel voltak egyeztetve. Abban maradtunk, hogy ún. alternatív anyagot készít a főosztály március - április fordulójára. A pénteki információim szerint még ez az anyag nem készült el. Mindenesetre ennek lényege az, hogy szétbontaná a múlt, jelen és jövő lényegét, illetve bérleti, vagy tulajdonátadási formát ismerne. Tehát elmozdulna a december végén, január elején még képviselt álláspontom, miszerint csak egységes szerződés képzelhető el a kerületek és a főváros között. Én várom továbbra is az anyagot. Az mondtuk, hogy a mi szakértőink bevonásával készüljön ez az anyag és amennyiben ők kellő sebességgel ezt …………… április - május folyamán a kerületi testületek tárgyalják és minden kerület maga döntsön, hogy mit lát számára legelőnyösebbnek. Mindenesetre mi a javaslatba betettük azt, hogy a múltra vonatkozó saját kerületi beruházások saját részéért valamiféle kompenzációt látnánk szükségesnek. </w:t>
      </w:r>
    </w:p>
    <w:p>
      <w:pPr>
        <w:pStyle w:val="Normal"/>
        <w:jc w:val="both"/>
        <w:rPr/>
      </w:pPr>
      <w:r>
        <w:rPr/>
        <w:t xml:space="preserve">Tisztelt Képviselő-testület! Szeretném elmondani, hogy III. 17-én ülésezett a Balesetmegelőzési Bizottság. Most már az új kapitány vezetésével. A Balesetmegelőzési Bizottság a szokásos módon így év elején elfogadta megint csak az éves munkatervét. Ebben különböző rendezvények, tábor, rajzverseny, stb. szerepelnek. </w:t>
      </w:r>
    </w:p>
    <w:p>
      <w:pPr>
        <w:pStyle w:val="Normal"/>
        <w:jc w:val="both"/>
        <w:rPr/>
      </w:pPr>
      <w:r>
        <w:rPr/>
        <w:t xml:space="preserve">Szeretném továbbá elmondani, hogy van néhány olyan jogi eset, amelyről majd Dr. Baják Gyula fog tájékoztatni, így a CWAG, a Vektor ügy. </w:t>
      </w:r>
    </w:p>
    <w:p>
      <w:pPr>
        <w:pStyle w:val="Normal"/>
        <w:jc w:val="both"/>
        <w:rPr/>
      </w:pPr>
      <w:r>
        <w:rPr/>
        <w:t xml:space="preserve">Én magam arról szeretnék hírt adni, hogy az igazságügyi szakértő megvizsgálta a Bekecs utcai Arany János Iskola épületét. Mi azzal a kéréssel fordultunk a választott bírósághoz, hogy ítéletét legkésőbb a nyári szünetig, június 15-ig hozza meg, ott ugyanis további komoly feladataink nyílnak. Merem remélni, hogy ez a per annyira egyértelmű nekem, hogy a választott bíróság a döntését a mi javunkra hozza meg. </w:t>
      </w:r>
    </w:p>
    <w:p>
      <w:pPr>
        <w:pStyle w:val="Normal"/>
        <w:jc w:val="both"/>
        <w:rPr/>
      </w:pPr>
      <w:r>
        <w:rPr/>
        <w:t>Tisztelt Képviselő-testület! Még azt szeretném elmondani, hogy az egyéb tárgyalások eredményeképpen kezdeményezni fogom a Naplás tó országos védelem alá helyezését. Úgy gondolom, hogy ezzel a testület egyet fog érteni. Miniszter úrral tárgyaltam, és ő annyit mondott erről, hogy még a fővárosi védettség sem kellően elégséges jogi elő, ugyanakkor ő szívesen támogatná, ha kezdeményezném az országos védelme alá helyezést. Beszéltem a Környezetvédelmi Bizottságunk elnökével és jeleztem, hogy magam részéről nem hiszem, hogy a testület ebben megakadályozna. A héten el fogom indítani ezt a kezdeményezést, gondolom a Környezetvédelmi Bizottság mellé áll. Miért ne tenné, hiszen mindnyájunk érdekéről van szó. A procedúra valószínű, hogy egyébként is eltart, de maga az, hogy ezt mi kezdeményezzük, jelezzük az egyébként is minden soron jelzett szándékunkat, hogy ott természetvédelmi területet akarunk hosszú távon látni, mert ez megérdemli ezt a védelmet és lépjünk magasabb szintre, hogy a jogi védelem ezzel az országos védettséget élvező területek rangjára emelkedjék.</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gy rövid megjegyzés. Köszönöm, hogy ezt Polgármester úr megteszi. Szerintem nem nagy kockázat, én meg kijelentem, hogy ezt mindenki fogja támogatni a testületben. Csak szeretném megjegyezni, hogy most a hét végén voltam a Naplás tónál és Persányi úr is mondta, hogy a Fővárosnak van egy ilyen jellegű támogatása, hogy a mocsári teknősök védelmét szolgáló. Ott kint volt egy tábla, de már ez is eltűnt, úgyhogy célszerű ezt a programot folytatók felé is jelezni, hogy ott azért eljárnak olyan személyek, akik azt a nagy táblát levágták úgy, ahogy van. Ezt a nagy gigantposztert úgy állványostól, ahogy van. Most már senki nem tudja, hogy ott védelem alatt áll a mocsári teknős, úgyhogy ezt érdemes jelezni a Főváros felé.</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elezni fogjuk. A WWF csinálta, meg a főváros és mi közösen. Én magam ott voltam, amikor a táblát a WWF Hungary vezetőjével együtt lelepleztük. Fogjuk jelezni Képviselő úr. Köszönöm szépen a jelzés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Röviden néhány dologról. A legutóbbi testületi ülést követően március 11-én egy egyeztető megbeszélést szerveztünk, a Főváros Közlekedési Ügyosztálya, a BKV képviselői, az Alsómalom és Felsőmalom utca környékét érintő építkezések, illetve majd az ahhoz kapcsolódó közlekedési és forgalomtechnikai kérdésekről. Itt igyekeztünk azoknak a lakossági észrevételeknek is hangot adni, amik ennek az itt meginduló építkezésnek a nyomán majd a környező utcák forgalmi terhelésében megmutatkoznak. Az elképzelések megfogalmazásán túl természetesen sokkal többre nem jutottunk ebben a beszélgetésben. De legalább megkezdődött, reményeim szerint legalábbis megkezdődött a Fővárossal, a Főváros Közlekedés Ügyosztályával és a BKV-val együttesen egy olyan gondolkodás, ami ennek a területnek a majdani közlekedési kérdéseit mégiscsak előrébb segíti a megoldásban. Másik ilyen típusú beszélgetés március 22-én jött létre Szabó István Pál úrral és Raisz Miklós úrral, akik a MIÉP helyi szervezete, illetve a MIÉP budapesti elnöki testülete képviseletében kerestek fel. Annak a testületi határozatnak a végrehajtása és értelmezése okán, amit a Képviselő-testületünk legutóbb a helyiség használattal, illetve az azzal kapcsolatban fizetendő bérleti díjjal kapcsolatban hozott. Ezt követően a múlt hét végén pénteken megkaptam írásban is azt a levelet, amit Szabó István Pál úr írt és amiben olyan felvetéseket tett, amelyek alapján én egy olyan előterjesztést fogok készíteni a Gazdasági Bizottság, majd a testület felé, amiben remélem, hogy a felvetések egy része méltányolhatóvá válik. Részben az épület használatával, állagával összefüggő kérdéseket feszeget, részben pedig azt a kérdést veti fel, hogy ennek a helyiségnek a használata nem kizárólagosan a MIÉP részéről, hanem velük együtt más olyan civil egyesületekkel együtt valósul meg, ami egyfajta új értelmezést adhat annak a mérlegelésnek, amit mi tettünk korábban a testületi határozatban. Következő ilyen egyeztetésre március 26-án került sor, amin én személyesen nem tudtam részt venni, de ennek az egyeztetésnek az volt a célja, hogy – bocsánat a március 26-in részt tudtam venni - az Erzsébet ligetben folyó parkrekonstrukciónak, a színházépület körüli zöld felületi rekonstrukciónak a kérdéseiben meghallgassuk az Erzsébet-ligetben működő két civil szervezet véleményét, nevezetesen a Corvini Domini és az Erzsébet-ligetért Egyesület véleményét. Idehívva a kivitelezőt, a kivitelező főmérnökét és természetesen a hivatal részéről a bonyolításban résztvevőket. Úgy gondolom, hogy ma már az a fajta izgalom, ami ennek a feladatnak az indulása során részben talán okkal is felmerült a lakosság részéről, ezek az izgalmak éppen ennek a folyamatossá tett párbeszédnek okán, hogy havonta rendszeresen találkozunk és tájékoztatjuk a beruházás állapotáról és a kivitelezőket viszont arra kérjük, hogy bizonyos lakossági észrevételeket méltányoljanak, hogyha azok szakmailag beleilleszthetők ebbe a programba. Ez a fajta feszültség elcsitulni látszik, megbékélni látszik és egy olyan együttműködés indult meg az Önkormányzat, a kivitelezők és a lakosság között, aminek eredményeként azt gondolom, hogy közmegelégedésre szolgáló új képet kaphat az Erzsébet-ligeti színház és környéke. </w:t>
      </w:r>
    </w:p>
    <w:p>
      <w:pPr>
        <w:pStyle w:val="Normal"/>
        <w:jc w:val="both"/>
        <w:rPr/>
      </w:pPr>
      <w:r>
        <w:rPr/>
        <w:t xml:space="preserve">Amit még szeretnék Önöknek jelenteni, legutóbbi testületi ülés alkalmával már jeleztem, hogy elbírálásra került az a közbeszerzési pályázat, amit az Önkormányzati objektumok őrzés-védési feladataira kiírtunk. Már akkor sejtésként élt bennünk az, ami mára bizonyosság, hogy az egyik pályázó, akinek a pályázatát érvénytelennek minősítettük a Közbeszerzési Döntőbizottsághoz fog fordulni, ez megtörtént. Április 1-én, csütörtökön reggel fog a döntőbizottság ebben a kérdésben tárgyalást tartani. Reményeink szerint annak a felfogásnak fog igazat adni, amit mi ebben a kérdésben vallottunk, de erről majd legközelebb. </w:t>
      </w:r>
    </w:p>
    <w:p>
      <w:pPr>
        <w:pStyle w:val="Normal"/>
        <w:jc w:val="both"/>
        <w:rPr/>
      </w:pPr>
      <w:r>
        <w:rPr/>
        <w:t xml:space="preserve">Még két témát hadd említsek, egyik az, hogy hamarosan a testület elé fogjuk terjeszteni annak a három rendezési tervnek a tervezetét, amelynek az elkészítésére a terület tulajdonosaival megegyeztünk. Nevezetesen az IKARUS Sporttelep, az IKARUS Művelődési Ház, illetve a Sarjú utcai bánya területére vonatkozó rendezési terveknek a programjával, tervezetével. Ezeknek a rendezési terveknek a költségét a Ronifield Kft vállalja. Természetesen a szokásos rendnek megfelelően mi vagyunk a megrendelői ezeknek a szabályozási terveknek, de a finanszírozására vállalást tett az érintett vállalkozás. </w:t>
      </w:r>
    </w:p>
    <w:p>
      <w:pPr>
        <w:pStyle w:val="Normal"/>
        <w:jc w:val="both"/>
        <w:rPr/>
      </w:pPr>
      <w:r>
        <w:rPr/>
        <w:t>A csatornaberuházás, ami folyik, arról röviden annyit, hogy az a mátyásföldi területen szinte befejezettnek mondható, a Nógrádverőce utca és környékén. Mégpedig a Cinkotai területeken éppen az elmúlt héten tartott kooperációs megbeszélés során sikerült számos olyan jelentős intézkedést és döntést hoznunk, ami megfelelő lendületet ad a további munkához reményeink szerint, ezért június végére még a nyári szünet előtt arról számolhatunk be, hogy a cinkotai vízgyűjtőterület csatornaépítése is befejeződik. Én ezt ebben a pillanatban csak remélni tudom. De magunk részéről minden olyan előfeltétel megteremtésén dolgozunk és azt gondolom, hogy a legutóbbi időkben jelentős lökést is tudtunk ennek a dolognak adni, hogy ez a reményem beteljesedhet.</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sztalos alpolgármester úrtól kérdezném azt, hogy az IKARUS ügyben említette, hogy rendezési tervek folyamatban vannak. Én arra kérdeznék rá, hogy a megállapodás a Ronifield Kft-vel a sportlétesítmény építése környezetében, ez hogy ál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A megállapodás testület elé hozatalának az az akadálya, hogy jelenleg az APEH-hoz fordultunk állásfoglalás kéréssel. Ugyanis január 1-től hatályos, illetve most március 15-ét követően megváltozott adószabályok alapján az ingatlancserét is áfa terheli. Ez azt jelenti, hogy magát ezt a cserét ha még értékazonos csereként bonyolítjuk le, jelentős áfaköltség terhelné. Ennek a feloldására keressük a megoldást. Addig nem tudunk érdemben továbblépni, mert azt gondolom, hogy egy dolog az, hogy a Képviselő-testületnek szándéka van ezeknek a területeknek a tulajdonjogát akár ingatlancserével is megszerezni, de más dolog az, hogy nem biztos, hogy képességünk, szándékunk van akár 100 millió körüli nagyságrendű áfát is ehhez az ügyhöz kapcsolódóan megfizetni. Tehát amíg ezek a kérdések korrekt, átlátható és egyértelmű módon nem tisztázódnak, sajnos ebben a dologban nem tudunk előre lépni. Reményeink szerint április 20-ra be tudjuk terjeszteni már ezt az előterjesztést is.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Úgy tűnik, hogy gyakori szereplők vagyunk a Közbeszerzési Döntőbizottságnál, ma is van egy jelenésünk. Korábban a Fejlesztő Nevelési Oktatási Központ közétkeztetés közbeszerzési eljárását nyerte meg két év után a fővárosi táblánál a Junior Rt és visszautalták a Közbeszerzési Döntőbizottságra az ügyet. Leültünk tárgyalni a Juniorral, vissza fog lépni ettől a dologtól, úgyhogy azt hiszem, hogy méltányos magatartás. Hisz március 22-től már 8 intézményben ő szolgáltat, 16-án aláírtuk a szerződést a már többször említett közbeszerzési eljárás lezárásaként. Úgyhogy 22-étől az említett 8 intézményben a Junior Rt a szolgáltató.</w:t>
      </w:r>
    </w:p>
    <w:p>
      <w:pPr>
        <w:pStyle w:val="Normal"/>
        <w:jc w:val="both"/>
        <w:rPr/>
      </w:pPr>
      <w:r>
        <w:rPr/>
        <w:t xml:space="preserve">A Pedagógus napokról a múlt alkalommal beszéltem, megnyitóról, most azt szeretném jelezni a Tisztelt Képviselő-testületnek, hogy holnap délután a Pedagógiai Napok zárására kerül sor. Nagyon sok hasznos tartalmas pedagógiai elvekről, módszerekről vitatkozó és gyakorlati bemutatóval fűszerezett foglalkozás zajlott a kerület intézményeiben. Holnap a Zeneiskolában van a zárója. </w:t>
      </w:r>
    </w:p>
    <w:p>
      <w:pPr>
        <w:pStyle w:val="Normal"/>
        <w:jc w:val="both"/>
        <w:rPr/>
      </w:pPr>
      <w:r>
        <w:rPr/>
        <w:t xml:space="preserve">Az intézményvezetői pályázatokról annyit, hogy valamennyi pályázat beérkezett, lévén, hogy a határidő lezárult. Az intézményeink többségében egy pályázó van, a jelenleg is hivatalban lévő vezető. Egy kivétellel persze, a Baross utcai óvoda esetében a jelenlegi vezető nyugdíjba vonul, úgyhogy ott egy külső pályázó, a Centenáriumi óvodából már ismert intézményvezető helyettes. A Táncsics általános iskolában van egyedül kettő pályázó. A szintén a Képviselő-testület által tavaly már megismert Mészáros Milán úr, illetve a Batthyány Általános Iskola pályázatul megismert Dunavölgyi Illésné. Én majd kérem, hogy a tantestületi értekezletek időpontját az ebédszünet után kapja meg minden képviselőtársam, hisz most már folynak a tantestületi vitái az intézményvezetői pályázatoknak, illetve az alkalmazotti értekezlet vitái. Jó néven venném, ha a Tisztelt Képviselőtársaim nem csak a Képviselő-testületi vita és döntés kapcsán vennének részt ebben a folyamatban. Tartottunk egy intézményvezetői megbeszélést a múlt héten csütörtökön, ahol is az új rendőrkapitány urat, illetve a Corvin Művelődési Ház igazgatóját mutattam be az intézményvezetőknek, egy lehetőséget teremtve a közvetlen kapcsolatfelvételre. Azt hiszem, hogy ez az előző rendőrkapitány esetében nagyon jól működött. A Corvin Művelődési Ház új vezetőjének azt hiszem lesz lehetősége ezen a területen újat hozni, hisz korábban nem volt jellemző a ház vezetésére, hogy gyakori vendégei lettek volna az oktatási intézmény valamelyikének. </w:t>
      </w:r>
    </w:p>
    <w:p>
      <w:pPr>
        <w:pStyle w:val="Normal"/>
        <w:jc w:val="both"/>
        <w:rPr/>
      </w:pPr>
      <w:r>
        <w:rPr/>
        <w:t>Május 1-ről röviden. Hosszan vitatkoztunk arról és mérlegeltünk, hogy hol legyen a május 1-i kerületi majális. Végül a jelenleg eléggé kaotikusnak tűnő állapotok ellenére az volt az álláspontunk, hogy maradjunk az Erzsébet-ligetben, hisz ez már egy hagyomány. Nehéz lett volna bármi más helyszínre átszervezni ezt a programot. Egyeztetve a park kivitelezőjével, addigra még olyan típusú munkákat nem fognak befejezni, amiben a majális nagy kárt tenne és újra kezdhetnék. Azt még szeretném jelezni Tisztelt Képviselőtársaimnak, hogy előző este szeretnénk egy rövid EU csatlakozással kapcsolatos ünnepséget szervezni itt a hivatal előtt. Valamennyi településrész képviselőinek az összességével egy faültetést a parkban, és szeretnék felhúzni itt a waltershauseni testvérvárosi delegáció jelenlétében az EU zászlót, majd pedig egy rövid köszöntőre hívnánk ide a Képviselő-testület valamennyi tagját. Azzal térne el a korábbi hagyományoktól ez a május 1-je, hogy egy 30-i esti programmal egészülne k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majálishoz szeretnék hozzászólni. Én, mint körzeti képviselő nem igazán örülök neki, hogy a tényleg kaotikus állapotok mellett, vagy akár attól eltekintve is az Erzsébet-ligetben ilyen jellegű majális folyik, mint ami az elmúlt években én azt merem mondani, elharapódzott. Az Erzsébet-ligeti majálisnak a gondolata egy kézműves majális volt, ami ellen senkinek semmi kifogása nem volt. Az egy szolid keretek között folyó rendezvény. Ehhez képest most már ott tartunk, hogy mindenféle vásározók jelennek meg, amik a kézművesek meg a népi hagyománytól elég távol állnak, a kínai műanyag játékokkal mondjuk a kínai kézművesek vására lehet lassan már az Erzsébet-liget. A másik meg a vurstli. A vurstlit minden alkalommal, de tavaly kifejezetten a lakók erőteljes zavarásával sikerült csak megvalósítani. Tavaly a vurstlis cég előtte napokkal felvonult és jelentős problémákat okozott. De én azt gondolom, hogy ez nem is odavaló a ligetbe egy ilyen jellegű mini vidámparknak a kihelyezése. Én nem hiszem, hogy ez volt bármikor is a hagyomány, hogy ez hagyományőrzés lenne. Jövőre úgy sem lehet itt megvalósítani, mivel ha minden jól megy, ez a betonplatz idén megszűnik végre. Én arra tennék tiszteletteljes javaslatot, hogy ha itt a szervezési gondok miatt nem lehet a ligetből kivinni ezt a fajta majálist az idei évben, legalább ezt a vurstlit ne tegyük meg idén. Ez a legnagyobb probléma, ami ott zavarással jár és nemcsak kifejezetten a majális napján, hanem előtte meg utána, a felvonulás, levonulás időszakában. A másik része pedig, hogy maga a betonplatz pedig a lezárásnak köszönhetően nem nagyon megközelíthető, tehát itt a vurstlihoz szükséges kamionok gyakorlatilag a Főiskola és a Hunyadvár u. 41-es ház közötti szűkületen keresztül kellene ráfordulniuk a betonplatzra, ha szabályosan kívánnak közlekedni. Az pedig kamionnal bűvészmutatványnak illik, ha azt meg tudják csinálni. Tehát egy ilyen probléma is felmerül ott. A másik, ami pedig a parkosítási munkálatokkal kapcsolatos, én tiszteletteljesen szeretném kérni Asztalos urat, mint akihez ez a terület tartozik, hogy a teherautóknak, földszállító autóknak szólni kellene, hogy a sportpálya mögötti bejáratról közelítsék meg az építési területet és ne a zöld sávban közlekedjenek a Kamazok. Mert én azt gondolom, hogy az számomra elég furcsa, hogy kertészeti cégnek a dolgozói a zöld sávban közlekednek 20 tonnás teherautókkal. Ez ezért elég furcsán veszi ki magát, de hátulról a sportpálya mögött megközelíthető a bontási terület volt és onnan végig aszfaltúton tudnak bemenni. Szerintem az nekik is sokkal előnyösebb. Eddig kivették a parkolásgátló oszlopot, amire nem tudom, hogy kaptak-e egyáltalán engedélyt és a szakrendelő előtt végig a tervezett beruházási területen közlekedtek ezek a teherautók, illetve a védett fasorban. Erre én szeretném, ha valami intézkedés történne, illetve az ügyben, hogy a vurstlit lehetőség szerint idén ne tartsuk meg. Azt gondolom, ha sikerül az IKARUS-szal megkötni vagy a Ronifield Kft-vel ezt a megállapodást, akkor a régi, ennél hosszabb időre visszamenő hagyomány alapján az IKARUS pályára lehetne kivinni a vurstlit, ahol bármilyen lakók nyugalmának a zavarása nélkül tudnánk megcsinálni ezt a rendezvény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ngedje meg Polgármester úr, hogy egy rövid reakcióra vállalkozzam. Itt a tájékoztatóban szóltam arról, hogy pénteken találkoztunk az egyesület a Corvini Domini, a FŐKERT képviselői és a Környezetvédelmi Iroda munkatársai abból a célból, hogy a folyó beruházással kapcsolatos kérdéseket fölvessük. Ennek a beszélgetésnek egyéb iránt része volt az is, amit Kovács képviselő úr fölvet, a szállítási útvonalak meghatározása. Abban a megoldásban egyeztünk meg egyébként, amit Ön is fölvet, hogy aztán a tegnapi nap, mert azóta egyetlen egy munkanap telt el, meghozta-e ezt a változást vagy sem, erről még beszámolni Önnek nem tudok. De a gondolataink ebben a kérdésben egybeesnek és ilyen természetű intézkedést kértünk a kivitelezőtől is.</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lnézést kérek a testülettől, hogy ilyennel rabolom az idejét, de én ezt elmondtam volna pénteken is, ha kapok meghívót erre a megbeszélésre. Ezennel szeretném kérni Polgármester urat és az Alpolgármester urakat is, hogy amennyiben a körzetemmel, de én azt gondolom, hogy minden egyéni képviselőre is vonatkozhat ez a kérés, a körzetében valamilyen fejlesztés, beruházás, esetleg lakossági fórum vagy egyeztetés van, akkor én azt gondolom minimális igény az, hogy a körzeti önkormányzati képviselőt elhívják.</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Nekem lenne egy javaslatom a majális megrendezés helyére. A repülőtér. Minden feltétele megvan. Senkit a világon nem zavar. Egy gyönyörű füves terület, igazi majálisnak való. Az Erzsébet-liget annál kevésbé alkalmas erre. Úgyhogy csak az áramellátásról kellene gondoskodni, WC-kről, meg egyébről és el van intézve. Egy repülőnapot pl. meg lehet rendezni egy szentkirályszabadjai repülőtéren, ahol emberek tízezrei, sőt százezer ember vesz részt egy napon. Akkor miért nem lehet megoldani egy repülőtéren ezt a pici kis feladatot? Én javaslom, hogy ott kerüljön ez megrendezésre.</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Én minden ötletet és javaslatot készséggel mérlegelni fogok. Viszont március 30. van, elég nehéz már ilyenkor bármit is átalakítani. Amit Kovács Balázs úr mondott, inkább arra szeretnék reagálni. Messze támogatnék egy olyan típusú ún. fazekas majálist, ami nem tudom, valószínű nem a mi hibánkból szűnt meg, hisz ott ténylegesen autentikus hagyományokra épülő majálisról volt szó és azok a kerületi művelődési és kulturális élet szereplői vonultak fel, akik ténylegesen értéket tudtak felmutatni. Ez a majális pár éves kőkemény csata után megszűnt az Erzsébet-ligetben. Én azt hiszem, hogy ebben az irányban kellene majd elmozdulni. Még bekapcsolni olyan szereplőket is, akár az Őskultúra Alapítvány és azt hiszem van még a kerületben olyan szereplője a kulturális életnek, aki ezt az értéket fel tudja mutatni. Nem mellőzve egy ilyen megmozdulásnak a populáris elemeit sem. Ami a vurstlit illeti, az az egy hetes kitelepülés nem megy. Ezt a Polgármester úr kategorikusan leállította. Nagy körhinta meg ehhez hasonló dolgokkal nem fognak felvonulni ebben az év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elsejére már nem lehet semmit sem csinálni. Én szeretném megvárni az új kultúrház igazgatót, szálljon be ő is, készítsük elő rendesen. Egy biztos, ott kialakult egy olyan forgószínpad egész nap, ami együttesek felléptetését jelentette most már hosszú évek óta. Ennek a technikai háttere öltözőkkel, mosdókkal, stb. csak a Corvin Erzsébet-ligeti Színház egységében valósítható meg. Ezt fogadjuk el. Még egyszer. Öltözők is szükségesek a napi program lebonyolításához, nem csak arról van szó, hogy odajönnek, a történet ennél sajnos bonyolultabb.</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Szeretnék valami tájékoztatót kapni, hogy mi várható ott, milyen rendezvények. Különös tekintettel arra, hogy ez a forgószínpad, ami eddig volt ez hol lesz elhelyezve. Most az egész színház előtti tér földes állagú, egy kisebb eső, meg egyebet elképzelni ott szerintem nem lehet. Én ezért is mondtam a vurstli elhagyását. Az a legkönnyebb, hogy valamit lemondani egy programból. Pláne a vurstlisokat lemondani az a legegyszerűbb. Én azt gondolom, hogy ez a forgószínpad és erre az egész kitelepülésre kiválóan alkalmas ez a betonplatz. Egy földes részen odaengedni gyerekeket, meg tömeget gyakorlatilag építési területre, de tényleg olyan föld van ott, ami ráadásul rendesen fel van túrva, az nem hiszem, hogy nagyon kultúrált forma lenne. Én azért mondtam a vurstlinak a teljes elhagyását, mert szerintem az a legegyszerűbb, egy telefonba kerül, fel kell hívni, hogy ne jöjjene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 fogjuk nézni. Nagyon sokat filóztunk, megnéztünk helyszíneket. A forgószínpados lebonyolításhoz nincs sehol sem olyan technikai háttér, mint a színházépület technikai részlegei. Ezt a jövőben is figyelembe kell venni, mert akkor az egészet fel kell rúgni és ez a történet egy kicsit arról szól, hogy akkor is kimennek a ligetbe, ha ott nincs semmi, mert ily módon szoktak hozzá, hogy ott május 1-én valami van. Ezzel szembemenni nem igazán jó dolog, mert a történet úgy folytatódik, hogy minél messzebbre kerülünk a Corvin technikai hátterétől, ez annál drágább. Mert ezt a technikai hátteret meg kell teremteni, vagy akkor visszamegyünk egy olyanra, hogy csináljunk egy búcsút sátrakkal, meg minden. Már ne haragudjon a világ, én sajnos láttam azt a szerencsétlenül sikerült egy szem repülőnapot, ott minden volt, csak feltétel nem. Azokon a repülőnapokon amelyeken én is részt vettem, ott azért olyan technika vonult föl és olyan repülési bemutatóról volt szó, amiért bárhol a világon százezrek mozduljanak meg. Itt nem erről van szó. Ne keverjük össze!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Két régi, de megszűnni nem akaró témáról szeretnék ezeknek az állásáról számot adni a Tisztelt Képviselő-testületnek. Az egyik az ominózus még az ún. CWAG per, ami most már nem az, ami jogerősen befejeződött ugyan. Most ennek a felperese már a befejezés előtt is a Defactoring Rt. volt, aki megvásárolta ezt a követelést és már ő szerepelt a ítélet meghozatal előtt az ügyben. Felülvizsgálati kérelmet terjesztett elő a legfelsőbb Bírósághoz, és a felülvizsgálati kérelemre tárgyalást tűzött ki a Legfelsőbb Bíróság április 7-én. Tehát ezek szerint sajnos ez az ügy még nem fejeződött be. A 7-i tárgyalás eredményéről természetesen tájékoztatni fogom a legközelebbi ülésünkön a Tisztelt Képviselő-testületet. </w:t>
      </w:r>
    </w:p>
    <w:p>
      <w:pPr>
        <w:pStyle w:val="Normal"/>
        <w:jc w:val="both"/>
        <w:rPr/>
      </w:pPr>
      <w:r>
        <w:rPr/>
        <w:t xml:space="preserve">A másik téma ugyanilyen szakállas ügy. A VEKTOR Rt-vel kötött szerződés érvénytelensége tárgyában indított perben a semmisség jogkövetkezményi vonatkozásában az elszámolásra vonatkozó nyilatkozat. Elnézést kérek, nem szokásom és nem is volt erre példa, hogy határozati javaslatot is beterjesszek ilyen alpolgármesteri beszámoló keretében. Kérem, hogy kivételesen a testület adjon neki helyet. A következőről van szó: A Fővárosi Bíróság előtt folyamatban lévő 6.P. 22741/2004. számú, az Egyesület a XVI. kerületért          I. rendű és a Fővárosi Fellebbviteli Főügyészség a II. rendű felperes, alperesként pedig az Önkormányzat, illetve a VEKTOR Pénzügyi és Befektetési Rt. ellen folyt a per szerződés érvénytelenségének megállapítása iránt indított perben. Március 10-én hozott végzésében a Fővárosi Bíróság felhívta a peres feleket a semmisség jogkövetkezményei vonatkozásban, tekintettel arra, hogy a szerződés jó erkölcsbe ütközik, 15 napon belül nyújtsanak be elszámolásra vonatkozó előkészítő iratot bizonyítási indítvány előterjesztésével egyidejűleg. Most tekintettel arra, hogy ebben az ügyben a Képviselő-testület még az előző, sőt azt megelőző 345/97. (V. 13.) sz. határozatában úgy foglalt állást, hogy nem védekezik. A követelés, vagyis a szerződés érvénytelenségét elismeri, ezért szükséges, hogy a fent említet végzésben foglalt elszámolás vonatkozásában szintén Képviselő-testületi döntés szülessék, mely a Fővárosi XVI. kerületi Önkormányzat álláspontja tartalmazza a fent nevezett ügyben. Ez a következő lenne, a Képviselő-testület - szó szerint így hangzana el - kijelenti, hogy a Fővárosi Bíróság által a 6.P.22741/2004. sz. ügyben 2004. március 10-én hozott végzésben foglaltaknak megfelelően a semmisség jogkövetkezményei vonatkozásában az elszámolásra vonatkozó külön bizonyítási indítványt nem terjeszt elő az Önkormányzat. Tulajdonképpen megerősíti a korábbi testületi döntést. Ezzel egyidejűleg csatlakozik a felperesek által beadásra kerülő előkészítő iratokban foglalt bizonyítási indítványhoz a semmisség jogkövetkezményi vonatkozásában az elszámolásra vonatkozóan, mivel a szerződés a jó erkölcsbe ütközik. Tehát ennyiben egészülne ki. Kérem a Tisztelt Képviselő-testületet, hogy tekintettel a határidőre is, ezt a rendhagyó módon előterjesztett javaslatot szíveskedjék elfogadni. Ha valami olyan technikai kérdés, mert ez egy régi ügy, és a régi képviselők nyilván ismerik ezt a témát, itt van a Jogi Iroda vezetője, tehát bármilyen olyan kérdésre választ tud adni, ami most esetleg felmerülne.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z Egyesület egyeztetett az ügyvéddel, illetve a felperes társunk a Fővárosi Főügyészség illetékesével és szóban egyelőre abban állapodtunk meg, hogy 100.000,- Ft maximum az az összeg, amit hajlandók vagyunk elfogadni a VEKTOR munkavégzésének elismeréseként. Tehát a 107 millió helyett, 106.900.000,- Ft járna vissza. Az ügyvéddel beszéltem tegnap este, azt mondta, hogy ma lefaxolja nekem ezt az előkészítő iratot. Én azt oda fogom adni, már megbeszéltem Benke úrral, hogy ezt majd figyelembe tudják venni ennél az anyagnál, amit az előbb felolvasott Baják úr. Egyúttal azért is kérte ezt Benke úr, mert a végelszámolónak írtak egy levelet, hogy követelést jelentünk be, de ez összegmeghatározás nélkül történt. Amennyiben az a döntés születik, hogy elfogadják, akkor bejelentheti ő is, hogy a 100.000,- Ft híján kérjük vissza az összeget. De én megkérem, hogy ezzel várjon, hátha az ebédszünetig, illetve a képviselői kérdéseknél akartam ezt bejelenteni, addig hátha megjön ez a levél és akkor azt i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ez a határozati javaslat eleget tesz ennek, hisz azt jelenti ki, hogy csatlakozik ahhoz a követeléshez.</w:t>
      </w:r>
    </w:p>
    <w:p>
      <w:pPr>
        <w:pStyle w:val="Normal"/>
        <w:jc w:val="both"/>
        <w:rPr/>
      </w:pPr>
      <w:r>
        <w:rPr/>
      </w:r>
    </w:p>
    <w:p>
      <w:pPr>
        <w:pStyle w:val="Normal"/>
        <w:jc w:val="both"/>
        <w:rPr/>
      </w:pPr>
      <w:r>
        <w:rPr/>
      </w:r>
    </w:p>
    <w:p>
      <w:pPr>
        <w:pStyle w:val="TextBody"/>
        <w:rPr>
          <w:u w:val="single"/>
        </w:rPr>
      </w:pPr>
      <w:r>
        <w:rPr>
          <w:u w:val="single"/>
        </w:rPr>
      </w:r>
    </w:p>
    <w:p>
      <w:pPr>
        <w:pStyle w:val="TextBody"/>
        <w:rPr>
          <w:u w:val="single"/>
        </w:rPr>
      </w:pPr>
      <w:r>
        <w:rPr>
          <w:u w:val="single"/>
        </w:rPr>
        <w:t>TREER ANDRÁS</w:t>
      </w:r>
    </w:p>
    <w:p>
      <w:pPr>
        <w:pStyle w:val="Normal"/>
        <w:jc w:val="both"/>
        <w:rPr/>
      </w:pPr>
      <w:r>
        <w:rPr/>
        <w:t>Jó. Szóval biankó csatlakozik hozzá.</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Pontosan. Ezt ugyanis Benke úr már tudta, mikor ezt a javaslatot megfogalmazta tegnap a 100.000,- Ft-ot. Ezért választottuk azt, hogy biankó csatlakozunk hozzá és akkor nem kell semmilyen összeget meghatározni. Ugyanakkor azt a tájékoztatást is kaptam, hogy Treer úr egyetért ezzel a javaslatta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ersz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szerettem kérni, hogy miután ez egy 8 éves ügy, vagy 7. 1997-es 96-os testületi határozatok vannak, ne nyúljunk túl ezen a dolgon és nagy tisztelettel kérem, hogy rendhagyóan ezt a javaslatot én még egyszer fölolvasnám. Ez egy egyszerű szótöbbséges döntés, így fogadja el a testület. Tehát: A Képviselő-testület kijelenti, hogy a Fővárosi Bíróság által a 6.P. 22741/2004. sz. ügyben 2004. március 10-én hozott végzésében foglaltaknak megfelelően a semmisség jogkövetkezményei vonatkozásában az elszámolásra vonatkozóan külön bizonyítási indítványt nem terjeszt elő. Ezzel egyidejűleg csatlakozik a felperesek által beadásra került előkészítő iratokban foglalt bizonyítási indítványhoz a semmisség jogkövetkezményei vonatkozásában az elszámolásra vonatkozóan, mivel a szerződés jogerkölcsbe ütközik. Tisztelt Képviselő-testület! Egyszerű szótöbbséges döntés. Aki a javaslatot támogatja, kérem igen gombjával jelezze. Szavazzunk! Kimondom a határozatot, a testület azt 18 igen, 0 nem, 5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3"/>
        <w:rPr/>
      </w:pPr>
      <w:r>
        <w:rPr/>
        <w:t>200/2004. (III. 30.) Kt.</w:t>
        <w:tab/>
        <w:t>A Képviselő-testület kijelenti, hogy a Fővárosi Bíróság által, a 6.P.22.741/2004. számú ügyben, 2004. március 10-én hozott végzésében foglaltaknak megfelelően a semmisség jogkövetkezményei vonatkozásában az elszámolásra vonatkozóan külön bizonyítási indítványt nem terjeszt elő. Ezzel egyidejűleg csatlakozik a felperesek által beadásra kerülő előkészítő iratokban foglalt bizonyítási indítványhoz a semmisség jogkövetkezményei vonatkozásában az elszámolásra vonatkozóan, mivel a szerződés jóerkölcsbe ütközik.</w:t>
      </w:r>
    </w:p>
    <w:p>
      <w:pPr>
        <w:pStyle w:val="Normal"/>
        <w:ind w:left="4260" w:hanging="1136"/>
        <w:rPr>
          <w:color w:val="000000"/>
          <w:szCs w:val="28"/>
          <w:u w:val="single"/>
        </w:rPr>
      </w:pPr>
      <w:r>
        <w:rPr>
          <w:color w:val="000000"/>
          <w:szCs w:val="28"/>
          <w:u w:val="single"/>
        </w:rPr>
      </w:r>
    </w:p>
    <w:p>
      <w:pPr>
        <w:pStyle w:val="Normal"/>
        <w:ind w:left="4260" w:hanging="1380"/>
        <w:rPr/>
      </w:pPr>
      <w:r>
        <w:rPr>
          <w:color w:val="000000"/>
          <w:szCs w:val="28"/>
          <w:u w:val="single"/>
        </w:rPr>
        <w:t>Határidő:</w:t>
      </w:r>
      <w:r>
        <w:rPr>
          <w:color w:val="000000"/>
          <w:szCs w:val="28"/>
        </w:rPr>
        <w:tab/>
        <w:t>2004. április 1.</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TextBody"/>
        <w:rPr/>
      </w:pPr>
      <w:r>
        <w:rPr/>
        <w:t xml:space="preserve">Ez egy kicsit kapcsolódik csak a Főváros ügyéhez. A kormány 30/2004. (II. 28.) rendelete kihirdetésre került és kb. március közepén lépett hatályba, mely szerint nem vehető figyelembe a szennyvízmennyiségének meghatározásánál a házi ivóvízvezeték hálózatra szolgáltató és a fogyasztó írásbeli megállapodása, illetőleg a szolgáltató hozzájárulása szerint telepített mellékvízmérőn mért elkülönített locsolási vízhasználat. Feltéve azt, ha nem alkalmazza azt, ami jelenleg van, ez az 5, illetve 10 %-os megoldást, amit a főváros már korábban alkalmaz. A kettőt párhuzamosan természetesen nem lehet. Én most utána érdeklődtem, hogy ez hogy fog menni a Fővárosban. Somfai Ernő az illetékes előadó a Fővárosi Közmű Ügyosztályról. Azt mondta, hogy a végrehajtásra vonatkozó Fővárosi rendelet várhatóan áprilisi végén kerül a Fővárosi Közgyűlés elé. Tekintettel arra, hogy ugyanezt a kormányrendeletet végre lehetne hajtani a közműveknél is állítólag, viszont itt két egymástól független közműszolgáltatóról van szó és lehetséges, hogy ez, speciális helyzet miatt, nem fog működni ez az egész addig, ameddig a fővárosi rendelet, amelyik a Csatornázási Művekre és a Vízművekre is hatályos nem születik meg. A másik dolog a Kerületi Küldöttek Kollégiumának a határozatai alapján végre sikerült megszerezni a helyi iparűzési adó bevételekre vonatkozó fővárosi táblázatot, amit átadtam a Számviteli ügyosztálynak elemzésre. Lehet, hogy még kiegészítésre van szükség. Itt előzetesen azt mondott Lajterné, hogy nem abban az ütemezésben kapjuk a pénzt a Fővárostól, ahogy az befolyik a Fővároshoz, az iparűzési adó. De ez még további elemzést kíván. Nem volt ilyen sikeres a nagyfelületű útjavításoknak az ügye, ugyanis következetesen félre érti a Közlekedési Ügyosztály a kérésünket. Nevezetesen most megírta nekünk mindazt, amit beruházási célokmány formájában a Fővárosi Közgyűlés jóváhagyott. Természetesen erre semmi szükség nincs, ezt mindenki ismeri, mi a további javításokra, a fővárosi tulajdonú és a kerületekben lévő további útjavításoknak a terveire voltunk kíváncsiak. Arra azonban nem kaptunk tájékoztatást. Erre én kiegészítést kértem. A Fővárosi Közgyűlés csont nélkül elfogadta a fővárosi díszkivilágításról szóló 12/1991. (VI. 6.) Fővárosi Közgyűlési rendelet módosítását, amelyben a Rákosszentmihályi Katolikus, és a Cinkotai Evangélikus templom díszkivilágításának az üzemeltetését átveszi a Főváros. Tehát ez most egy döntés, de ennek a gyakorlati megvalósítása még várat magára. Nem tudom, mikor keresik fel majd a templomokat, tudniillik ezt majd hozzá fogják kapcsolni a közvilágításhoz, mert arról fog üzemelni. Jelen pillanatban az egyház saját pénzén üzemelteti. </w:t>
      </w:r>
    </w:p>
    <w:p>
      <w:pPr>
        <w:pStyle w:val="TextBody"/>
        <w:rPr/>
      </w:pPr>
      <w:r>
        <w:rPr/>
        <w:t xml:space="preserve">A másik, ami érdekes dolog volt, én erről csak most tudtam, hogy a Főváros jóváhagyta a közterületen létesítendő taxiállomásokra vonatkozó rendeletet. Ez egy egész sajátságos dolog, mert én felvetettem, hogy nem ütközik-e az Alkotmányba az, hogy a Fővárosi Közgyűlés rendeletében a Főváros a taxiállomásokat ingyenes közterülethasználattá nyilvánította, miközben ő gazdasági társaságot, vagy valamiféle társaságot hozott létre, amelyik a taxisoktól pénzt szed. Bennünket pedig a rendeletében arra kötelez, hogy ingyen adjuk rendelkezésre. Ennek a vizsgálatát én kezdeményeztem, majd erről beszámolok, ha valami esemény lesz. </w:t>
      </w:r>
    </w:p>
    <w:p>
      <w:pPr>
        <w:pStyle w:val="TextBody"/>
        <w:rPr/>
      </w:pPr>
      <w:r>
        <w:rPr/>
        <w:t xml:space="preserve">A következő, a kerületet érintő döntés az volt, hogy elfogadták a 2004. évi felhalmozási és visszmajor célokat szolgáló céljellegű decentralizált támogatási keretfeltételt és pályázati rendszerét. A beadás határideje július 31. Nekem itt az előterjesztés, Lajternénak megmutattam, úgy hogy valószínűnek találom, hogy az lesz a legcélszerűbb, ha én most odaadom mindenkinek ezeket az előterjesztéseket, és amikor ez a rendelet önmagában megjelenik, majd a közlönyből ezt ki lehet venni. </w:t>
      </w:r>
    </w:p>
    <w:p>
      <w:pPr>
        <w:pStyle w:val="TextBody"/>
        <w:rPr/>
      </w:pPr>
      <w:r>
        <w:rPr/>
        <w:t>Ugyanaz történt a Javaslat a kerületi Önkormányzatok zöldfelület fejlesztési támogatására vonatkozó irányelvek módosítására. Ezt is jóváhagyta a közgyűlés. Ennek is itt van nálam az előterjesztése. Azt hiszem, ezek lettek volna a mai napra a legfontosabbak. Ezek voltak azok az események, amelyek a Fővárosi Közgyűlés ülésén, illetve a Kerületi Küldöttek Kollégiumán elhangzottak, illetve döntés született.</w:t>
      </w:r>
    </w:p>
    <w:p>
      <w:pPr>
        <w:pStyle w:val="TextBody"/>
        <w:rPr/>
      </w:pPr>
      <w:r>
        <w:rPr/>
      </w:r>
    </w:p>
    <w:p>
      <w:pPr>
        <w:pStyle w:val="TextBody"/>
        <w:rPr/>
      </w:pPr>
      <w:r>
        <w:rPr/>
      </w:r>
    </w:p>
    <w:p>
      <w:pPr>
        <w:pStyle w:val="TextBody"/>
        <w:rPr>
          <w:u w:val="single"/>
        </w:rPr>
      </w:pPr>
      <w:r>
        <w:rPr>
          <w:u w:val="single"/>
        </w:rPr>
        <w:t>KASZÁS GÁBOR</w:t>
      </w:r>
    </w:p>
    <w:p>
      <w:pPr>
        <w:pStyle w:val="TextBody"/>
        <w:rPr/>
      </w:pPr>
      <w:r>
        <w:rPr/>
        <w:t>Abonyi János alpolgármester úr jelzésére ma reggel Strauss Dénes főmérnök társaságában a Bekecs utcában jártunk. A jelzés annyit mondott, hogy a tornatermi épületen repedések jelentkeztek és ennek az okát, ennek a nagyságát, esetleg baleseti veszélyességét tekintettük meg. Az volt a megállapításuk és meglátásunk, hogy állékonyságot ezek a repedések egyáltalán nem veszélyeztetnek ez idő szerint, viszont az ok az egyértelmű. Mindazon a helyeken jelentkeztek a repedések a falon, illetve az épületen, ahol esővíz, csapadékvíz lefolyás volt és van, de ezeknek az elvezetése nem megoldott. Magyarán szólva az alapra szivárog, megsüllyedés van és repedést okoz. Egyben körbejártuk az épületet, hasonló eseteket találtunk. Majd intézkednünk kell erre vonatkozóan, hogy a csapadékvízelvezetés szűnjön meg, illetve megoldódjon. Részben megoldott, mert valamikor okosan építették ezt az épületet és betonozott folyókákat , de érdekes módon a felújításkor az elvezető csatornákat nem oda engedték le, hanem 3 m-rel arrébb. Szóval ilyen ostoba hibák jelentkeznek. A épület egyéb helyein is ezeket meg kell oldani ezzel egyetemben. Tehát veszélyessége ennek a dolognak nincs, meg kell oldani, mert a megnyílás az épületnek egyrészt a homlokzaton repedést okoz, ez állandó javítást igényel, ez olyan hatást jelent, minthogyha az épület menne tönkre. Tönkre is megy kétségtelen, most nemrégiben festették le, a homlokzatokat javították. Ezt meg kell oldani és végelegesen meg kell oldani, ameddig a vízelvezetés nem történik meg, úgy mindig számítani kell, hogy a homlokzaton jelentős repedések fognak látsz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kérem Abonyi úrtól, hogy a Felújítási Munkacsoportban kerüljenek kezelésre ezek a problémák.</w:t>
      </w:r>
    </w:p>
    <w:p>
      <w:pPr>
        <w:pStyle w:val="TextBody"/>
        <w:rPr/>
      </w:pPr>
      <w:r>
        <w:rPr/>
      </w:r>
    </w:p>
    <w:p>
      <w:pPr>
        <w:pStyle w:val="TextBody"/>
        <w:rPr/>
      </w:pPr>
      <w:r>
        <w:rPr/>
      </w:r>
    </w:p>
    <w:p>
      <w:pPr>
        <w:pStyle w:val="TextBody"/>
        <w:rPr>
          <w:u w:val="single"/>
        </w:rPr>
      </w:pPr>
      <w:r>
        <w:rPr>
          <w:u w:val="single"/>
        </w:rPr>
        <w:t>WEYDE GYULA</w:t>
      </w:r>
    </w:p>
    <w:p>
      <w:pPr>
        <w:pStyle w:val="TextBody"/>
        <w:rPr/>
      </w:pPr>
      <w:r>
        <w:rPr/>
        <w:t>Mint a kisebbségek ügyeivel foglalkozó tanácsnok egy beszámolót készítettem a kisebbségek 2003. évi munkájáról, tevékenységéről. Minden képviselő ezt megkapta, hozzáfűznivalót nem szeretnék tenni, mindenki tanulmányozza és esetlegesen ha kérdései vannak, vagy későbbiek folyamán lesznek, akkor arra, ha tudok válaszolok.</w:t>
      </w:r>
    </w:p>
    <w:p>
      <w:pPr>
        <w:pStyle w:val="TextBody"/>
        <w:rPr/>
      </w:pPr>
      <w:r>
        <w:rPr/>
      </w:r>
    </w:p>
    <w:p>
      <w:pPr>
        <w:pStyle w:val="TextBody"/>
        <w:rPr/>
      </w:pPr>
      <w:r>
        <w:rPr/>
      </w:r>
    </w:p>
    <w:p>
      <w:pPr>
        <w:pStyle w:val="Normal"/>
        <w:rPr/>
      </w:pPr>
      <w:r>
        <w:rPr>
          <w:u w:val="single"/>
        </w:rPr>
        <w:t>SZATMÁRY KRISTÓF</w:t>
      </w:r>
    </w:p>
    <w:p>
      <w:pPr>
        <w:pStyle w:val="TextBody"/>
        <w:rPr/>
      </w:pPr>
      <w:r>
        <w:rPr/>
        <w:t>Csak egy nagyon rövid hozzáfűzni valóm lenne a Treer úr által elmondottakhoz. Én bementem a Vízművekhez azzal a rendelettel, ami a kerti csapokra vonatkozó előírásokat tartalmazza. Ott egy levélben kértem a Vízműveket, hogy mondják meg, hogy mi a teendő. Ott azt mondták, hogy majd jöjjek egy hónap múlva. Mondtam, hogy ne haragudjanak, de március 17-e óta él ez a rendelet. Sikerült elérnem, hogy visszahívtak és egy elég bonyolult procedúrára hívták fel a figyelmemet. Tehát ezt talán lehetne a kerületi polgárokhoz is eljuttatni. Az ő elmondásuk szerint április 1-től lesz mind a Csatornázási és a Vízműveknél olyan nyomtatvány, illetve az Interneten lesz elérhető olyan nyomtatvány, amin igényelni lehet a külön mérőóra felszerelését. Ezt majd először megvizsgálja a Vízművek és a Csatornázási Művek. Kiadnak egy listát, hogy milyen órákat fogadnak el, azt meg kell terveztetni, egy vállalkozóval fel kell szereltetni, kis tervet kell mellékelni hozzá, azt vissza kell vinni a Vízművekhez. Akkor majd a Vízművek kijön, leellenőrzi, hogy megfelelő-e az óra és utána kerül sor egy háromoldalú szerződéskötésre, a Csatornázási Művek, a Vízművek és a tulajdonos között, ami végén, szerintem ez egy jó két-három hónapos procedúra, elérhető az, hogy a csatornadíjból a locsolásra szánt vízmennyiséget levonják. Azt javasolom minden kerületi polgárnak, hogy ezt, jó hogyha áprilisban el kezdi intézni ahhoz, hogy a nyári hónapokra ebből valóban amikor a locsolás aktuális, levonható óraállások legyenek.</w:t>
      </w:r>
    </w:p>
    <w:p>
      <w:pPr>
        <w:pStyle w:val="Normal"/>
        <w:jc w:val="both"/>
        <w:rPr/>
      </w:pPr>
      <w:r>
        <w:rPr/>
      </w:r>
    </w:p>
    <w:p>
      <w:pPr>
        <w:pStyle w:val="TextBody"/>
        <w:rPr>
          <w:u w:val="single"/>
        </w:rPr>
      </w:pPr>
      <w:r>
        <w:rPr>
          <w:u w:val="single"/>
        </w:rPr>
      </w:r>
    </w:p>
    <w:p>
      <w:pPr>
        <w:pStyle w:val="TextBody"/>
        <w:rPr>
          <w:u w:val="single"/>
        </w:rPr>
      </w:pPr>
      <w:r>
        <w:rPr>
          <w:u w:val="single"/>
        </w:rPr>
        <w:t>KIRÁLY JÓZSEF</w:t>
      </w:r>
    </w:p>
    <w:p>
      <w:pPr>
        <w:pStyle w:val="Normal"/>
        <w:jc w:val="both"/>
        <w:rPr/>
      </w:pPr>
      <w:r>
        <w:rPr/>
        <w:t>Én is a Treer úr által elmondottakhoz szeretnék hozzászólni és érintette ezt már Szatmáry Kristóf úr is. Nekem tegnap került kezembe az a Csatornázási Műveknél a vezérigazgatói utasítás, amelyik foglalkozik ezzel a dologgal. Tehát amit Szatmáry Kristóf elmondott, de így van az mindenféle vízlétesítmény vagy csatornatervezésnél. Bizony ez tervezéssel, kivitelezéssel, átadással jár. De már most letölthető az Internetről a nyomtatvány és célszerű elkezdeni, foglalkoznak a dologgal. Akit érint, az biztos hogy segítséget és támogatást kap ez ügy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gyébként hadd mondjam el, hogy időközben a Fogyasztóvédelmi Felügyelet is megkeresett mint BKKÖSZ-t, megköszönve a BKKÖSZ kezdeményező szerepét és jelezték, hogy a Fogyasztóvédelem felügyeli ezt a folyamatot. Ezek a tisztelt piaci szereplők - azért valljuk meg őszintén - nem nagyon tapsolnak ennek a rendeletnek. Azért érdekli a Fogyasztóvédelmi Felügyeletet, hogy a fogyasztók védelmét ellássa, ha ne adj Isten ezek a piaci szereplők „kutyálkodnának”, akkor a fogyasztóvédelem is odaálljon a fogyasztók mellé. Ezt akartam csak elmondani. Senkit semmivel nem akarok sérteni.</w:t>
      </w:r>
    </w:p>
    <w:p>
      <w:pPr>
        <w:pStyle w:val="Normal"/>
        <w:jc w:val="both"/>
        <w:rPr/>
      </w:pPr>
      <w:r>
        <w:rPr/>
        <w:t>Tisztelt Képviselő-testület! Több hozzászólás nincs, akkor a c) pont következik. Ebben két határozatot kell hoznunk. A visszajelentés sorozatát kell elfogadni, illetve egy időpont-módosítást kérünk. Tisztelt Képviselő-testület! Egyszerű szótöbbséges döntés van a határozati javaslat egyesről. Aki a határozati javaslatot támogatja, kérem igen gombjával jelezze. Szavazzunk! Kimondom a határozatot, a testület azt 19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060" w:leader="none"/>
        </w:tabs>
        <w:jc w:val="both"/>
        <w:rPr/>
      </w:pPr>
      <w:r>
        <w:rPr/>
        <w:t>201/2004. (III. 30.)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855/2002. (IX. 1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856/2002. (IX. 1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8/2003. (IV. 2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581/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636/2003. (X. 7.) Kt.</w:t>
      </w:r>
    </w:p>
    <w:p>
      <w:pPr>
        <w:pStyle w:val="BodyTextIndent2"/>
        <w:ind w:left="3119" w:hanging="0"/>
        <w:jc w:val="left"/>
        <w:rPr/>
      </w:pPr>
      <w:r>
        <w:rPr>
          <w:rFonts w:cs="Times New Roman" w:ascii="Times New Roman" w:hAnsi="Times New Roman"/>
          <w:sz w:val="28"/>
        </w:rPr>
        <w:t>708/2003. (XI.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56/2003. (XI. 2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93/2003. (XII.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0/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2004. (I. 2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6/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77/2004. (II. 17.)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36/2004. (III. 2.)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vetkezik a Csömöri út 268. sz. ingatlan ügyére vonatkozó határidő-módosítás kérés. Egyszerű szótöbbséges döntés. Aki a javaslatot támogatja kérem igen gombjával jelezze. Szavazzunk! Kimondom a határozatot, a testület azt 18 igen, 0 nem, 1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420" w:hanging="3420"/>
        <w:jc w:val="both"/>
        <w:rPr>
          <w:szCs w:val="30"/>
        </w:rPr>
      </w:pPr>
      <w:bookmarkStart w:id="0" w:name="ha040330202"/>
      <w:bookmarkStart w:id="1" w:name="ha031216776"/>
      <w:bookmarkEnd w:id="0"/>
      <w:bookmarkEnd w:id="1"/>
      <w:r>
        <w:rPr/>
        <w:t>202/2004. (III. 30.) Kt.</w:t>
        <w:tab/>
      </w:r>
      <w:r>
        <w:rPr>
          <w:iCs/>
        </w:rPr>
        <w:t>A Képviselő-testület a 846/2002. (IX. 18.) képviselő-</w:t>
      </w:r>
      <w:r>
        <w:rPr>
          <w:iCs/>
          <w:szCs w:val="29"/>
        </w:rPr>
        <w:t xml:space="preserve">testületi határozat végrehajtási határidejét 2005. október </w:t>
      </w:r>
      <w:r>
        <w:rPr>
          <w:iCs/>
          <w:szCs w:val="30"/>
        </w:rPr>
        <w:t>30.-ra módosítja.</w:t>
      </w:r>
    </w:p>
    <w:p>
      <w:pPr>
        <w:pStyle w:val="Normal"/>
        <w:autoSpaceDE w:val="false"/>
        <w:rPr>
          <w:sz w:val="26"/>
          <w:szCs w:val="30"/>
        </w:rPr>
      </w:pPr>
      <w:r>
        <w:rPr>
          <w:sz w:val="26"/>
          <w:szCs w:val="30"/>
        </w:rPr>
      </w:r>
    </w:p>
    <w:p>
      <w:pPr>
        <w:pStyle w:val="Normal"/>
        <w:autoSpaceDE w:val="false"/>
        <w:ind w:left="4500" w:hanging="1136"/>
        <w:rPr/>
      </w:pPr>
      <w:r>
        <w:rPr>
          <w:szCs w:val="30"/>
          <w:u w:val="single"/>
        </w:rPr>
        <w:t>Határidő</w:t>
      </w:r>
      <w:r>
        <w:rPr>
          <w:szCs w:val="30"/>
        </w:rPr>
        <w:t>:</w:t>
        <w:tab/>
        <w:t>azonnal</w:t>
      </w:r>
    </w:p>
    <w:p>
      <w:pPr>
        <w:pStyle w:val="Normal"/>
        <w:autoSpaceDE w:val="false"/>
        <w:ind w:left="4500" w:hanging="1136"/>
        <w:rPr/>
      </w:pPr>
      <w:r>
        <w:rPr>
          <w:szCs w:val="29"/>
          <w:u w:val="single"/>
        </w:rPr>
        <w:t>Felelős</w:t>
      </w:r>
      <w:r>
        <w:rPr>
          <w:szCs w:val="29"/>
        </w:rPr>
        <w:t>:</w:t>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eretnék arra emlékeztetni, hogy az ügyrendi vita során a sürgősségi indítványt tettük a következő napirendi pont helyére. Ez pedig az a bizonyos szakállas vitájú diáknapok, megint a testület kell, hogy foglalkozzék vele. </w:t>
      </w:r>
    </w:p>
    <w:p>
      <w:pPr>
        <w:pStyle w:val="Normal"/>
        <w:jc w:val="both"/>
        <w:rPr/>
      </w:pPr>
      <w:r>
        <w:rPr/>
      </w:r>
    </w:p>
    <w:p>
      <w:pPr>
        <w:pStyle w:val="Normal"/>
        <w:jc w:val="both"/>
        <w:rPr/>
      </w:pPr>
      <w:r>
        <w:rPr/>
      </w:r>
    </w:p>
    <w:p>
      <w:pPr>
        <w:pStyle w:val="Normal"/>
        <w:jc w:val="both"/>
        <w:rPr/>
      </w:pPr>
      <w:r>
        <w:rPr/>
      </w:r>
    </w:p>
    <w:p>
      <w:pPr>
        <w:pStyle w:val="Heading1"/>
        <w:rPr/>
      </w:pPr>
      <w:r>
        <w:rPr/>
        <w:t>NAPIREND</w:t>
      </w:r>
      <w:r>
        <w:rPr>
          <w:u w:val="none"/>
        </w:rPr>
        <w:t>:</w:t>
        <w:tab/>
        <w:t>2.</w:t>
        <w:tab/>
        <w:t>Erzsébet-ligeti rendezvény (Külkereskedelmi Főiskol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rPr/>
      </w:pPr>
      <w:r>
        <w:rPr/>
      </w:r>
    </w:p>
    <w:p>
      <w:pPr>
        <w:pStyle w:val="Normal"/>
        <w:jc w:val="both"/>
        <w:rPr/>
      </w:pPr>
      <w:r>
        <w:rPr/>
      </w:r>
    </w:p>
    <w:p>
      <w:pPr>
        <w:pStyle w:val="TextBody"/>
        <w:rPr>
          <w:u w:val="single"/>
        </w:rPr>
      </w:pPr>
      <w:r>
        <w:rPr>
          <w:u w:val="single"/>
        </w:rPr>
        <w:t>ASZTALOS LAJOS</w:t>
      </w:r>
    </w:p>
    <w:p>
      <w:pPr>
        <w:pStyle w:val="Normal"/>
        <w:jc w:val="both"/>
        <w:rPr/>
      </w:pPr>
      <w:r>
        <w:rPr/>
        <w:t>Valóban egy olyan visszatérő módon jelentkező probléma ez, ami minden esztendőben így március táján komoly izgalmakat kelt mind az érintett lakosság, mind a hivatal számára. Én azt hiszem, hogy az előterjesztést megelőző napokban folytatott egyeztetések, bizottsági állásfoglalások egy olyan állapotot tudtak teremteni, ami mellett talán valamilyen fajta nyugalom megteremtődött. Ezt nagyban szolgálta a múlthét csütörtökön megtartott egyeztetés, ahol az érintet lakosság a diákszervezet képviselői, Kovács Balázs képviselő úr jelen voltak, és ahol azt gondolom Képviselő úr konszenzust kereső szándéka nagyban elősegítette azt, hogy az asztaltól az érintettek egy viszonylagos megnyugvással állhattak fel. Mindazt a szándékot és elvárást, ami a hivatal, a testület, a Gazdasági Bizottság részéről megfogalmazható, jól fejezi ki a Gazdasági Bizottság által elfogadott határozati javaslat és én szeretném is arra kérni tisztelettel a Képviselő-testületet, illetve Polgármester urat, hogy eltérően az általam beterjesztett határozati javaslattól, befogadva a Gazdasági Bizottságban hozott határozati javaslatot, azt terjesszük szavazásra, amiben részben este 22</w:t>
      </w:r>
      <w:r>
        <w:rPr>
          <w:vertAlign w:val="superscript"/>
        </w:rPr>
        <w:t>00</w:t>
      </w:r>
      <w:r>
        <w:rPr/>
        <w:t xml:space="preserve"> óráig tartó módon korlátoznánk a sörsátor működését és ahol a Gazdasági Bizottság, ahol megtiltjuk, határozatban is kimondjuk, hogy a tűzijáték megrendezését nem támogatjuk, és ahol pedig a sörsátor által elfoglalt területet térítés nélkül biztosítanánk a diákszervezet számára. Ezt a határozati javaslatot kérem tisztelettel, hogy szavazza meg a Képviselő-testüle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z igazából nagy problémákat kiváltó rendezvényről nem szól, ez a sörsátor elhelyezéséről szól, ami testületi hatáskör annak okán, hogy nem közterület, hanem forgalomképes ingatlan még a mai napig is ez a terület. Ezt az állapotot a szabályozási terv reményeim szerint majd megváltoztatja. Egyetértek azzal, amit Asztalos úr mondott. Nem tette hozzá, de ez a 22.</w:t>
      </w:r>
      <w:r>
        <w:rPr>
          <w:vertAlign w:val="superscript"/>
        </w:rPr>
        <w:t>00</w:t>
      </w:r>
      <w:r>
        <w:rPr/>
        <w:t xml:space="preserve"> órai zárás, illetve a tűzijáték, ez az egyeztetésen elért egyetlen kompromisszum volt sörsátor ügyében. Tehát ezt mind a lakók, mind pedig a főiskolának a diákszervezete is elfogadta. Ők ajánlották föl, tehát én azt gondolom, így korrekt az Önkormányzat részéről, ha ezt elfogadja. A másik, amivel csak tájékoztatásként a Képviselő-testületnek szeretném mondani, hogy a másik része, ami nagy vitákat váltott ki eddig és rendszeresen visszatérő probléma volt az Erzsébet-ligetben, az a Főiskola E szárnyában rendezett koncertsorozat. Ettől az E szárnytól kb. 25 m-re épültek meg azok a lakóházak, amiben most lakások vannak. Tavaly előtt mértünk zajszintet, a megengedett 50 decibelhez képest 75 decibel volt egész éjjel az ottani zajkibocsátás és ez nem egyenes arányban növekszik. Tehát nem azt jelenti, hogy másfélszeres, hanem többszöröse volt a zajhatás. Ez nagyjából azt jelentette, minthogyha valakinek az ágyát odatettük volna a hangfalak mellé és így kellett létezni a lakóknak. Tavaly ez a probléma megoldódott, mert a főiskola látva a lakossági tiltakozást, magát ezt a koncertsorozatot elvitte a kerületből. Erre idén - számomra rejtélyes okok miatt - nem volt hajlandó. Amiben sikerült megállapodásra jutni, ha lehet ezt megállapodásnak mondani, mert hatósági ügy a zajszintmérés és a zajszintnek a korlátozása Környezetvédelmi Irodának. Az Irodának egy lehetősége van, hogy az éjszakai 40 decibeltől eltérően 50 decibelre adja meg az engedélyt. Előzetes mérések lesznek, a főiskolások ígéretet tettek arra, hogy valami zajvédő megoldásokkal, műszaki megoldásokkal, illetve a hangerő lecsavarásával ezt az 50 decibelt tartani fogják. Erre én is meg a lakók is erőteljesen kíváncsiak. Amennyiben ez nem sikerül nekik, akkor két lehetősége van a hatóságnak, vagy azonnal betiltja a rendezvényt, ami egy érdekes szituáció lenne, vagy utólag többszázezer forintos birsággal sújtja. Én azt gondolom, hogy célszerű tudni a Képviselő-testületnek, hogy igazából, ha zajszint-túllépés van, jó megoldás szerintem nincs, mert ha utólagos pénzbírsággal sújtja a hatóság, akkor a lakók fognak teljes joggal idejönni az Önkormányzatba és erőteljesen véleményüket kifejezni, ha pedig a helyszínen próbálja leállítani a hatóság a rendezvényt, akkor pedig ott a helyszínen lesz ebből probléma. Amit ennek kapcsán szeretnék kihangsúlyozni, az pedig a következő. Elmondtam az egyeztetésen is, hogy nekünk, mint Önkormányzatnak elsődlegesen a lakók birtokvédelmét, és környezetvédelmét kell előtérbe helyezni. De a főiskola az egyetlen felsőoktatási intézmény a kerületben és én azt gondolom, hogy ezt meg is kell becsülni. S ennek kapcsán körvonalazódott egy olyan javaslat a jövőre vonatkozólag, és én ebben kérném a testület álláspontját, hogy a főiskola amennyiben elvinné innen a ligetből legalább ezt a zajos rendezvényét, mert a többi színvonalas rendezvénnyel nincsen gond, én azt gondolom, akkor az Önkormányzatnak valamilyen szintű anyagi támogatást ehhez a rendezvényhez kellene adni. Az elmúlt években mindig adtunk, idén a Kulturális és Sportbizottság nem adott. Ha itt színvonalas nagy rendezvényt akár a repülőtéren, akár más önkormányzati tulajdonú területeken a főiskola megcsinál, én azt gondolom, hogy az Önkormányzat részéről mindenféleképpen támogatandó feladat. De amire számítani lehet, hogy itt csütörtöki napon szerintem valaminemű probléma biztos, hogy fog adódni. A főiskolások tudomásul vették és ők is tudják jól, hogy ez az épületszárny erre a funkcióra nem alkalmas. Az most kiderül az idei évből, hogy alkalmassá tehető-e, vagy nem. Ha előzetesen tudják tartani ezt a zajszintet, akkor kapnak engedélyt, ha nem, akkor én úgy tudom, hogy nem fogja előzetesen a hatóság engedélyezni. Ehhez még annyit szeretnék hozzátenni, hogy a kollégiumukban tartottak hasonló bulit, ami most zárult a múlt héten, amit elvileg engedélyezett a hatóság. A zajszintet lényegesen túllépték, én azt gondolom emberi fülel is lehet hallani. Az 50 decibel a kinti autóforgalom napközben egy főútvonalon, hát ennek többszöröse volt a kollégiumban. A Rendőrség a lakossági panaszokat minden esetben azzal hárította el, hogy az Önkormányzat engedélyezte ezt a rendezvényt. Én azt kérném, hogy ezt kikerülendő valami határozottabb fellépést, illetve a Rendőrségnek egy olyan tájékoztatást, hogy bizonyos zajszintig történt meg az engedélyezés.</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Én is talán ezzel a zajjal szeretném kezdeni. Olvastam a főiskolának, a főiskola képviselőjének, Nagy Gábor úrnak a levelét és az első bekezdésben azt kéri, hogy az ilyen és ilyen önkormányzati rendeletre való hivatkozással, egyedi alkalommal a zajvédelem helyi szabályozásban előírt szinttől eltérést engedélyezni szíveskedjék a következő indokokra való tekintettel. Kérdezem Asztalos urat, hogy az Önkormányzat engedélyezi-e ettől a zajszinttől való eltérést, mert itt azt hiszem ez a kardinális kérdés. Nem az az 1-2 százezer forint, ami ennek a sörsátornak a bérleti díja. És ebben az állásfoglalásban, illetve az önkormányzati reagálásban erre semmiféle utalást nem találok. Egyébként tökéletesen egyetértek Kovács úrral abban, hogy amennyiben mondjuk elviszi ezt a rendezvényt a repülőtérre, vagy az IKARUS pályára, vagy akárhova, akkor tényleg támogassuk ennek a rendezvénynek a megtartását, de az, hogy olyan módon támogatni valamit, ami teljesen szembemegy az ott lakókkal, illetőleg nem csak az ott lakókkal, hanem egyszerűen a törvényekkel megy szembe, én azt hiszem, hogy erre semmiféle jogosítványa az Önkormányzatnak nincs. Kérem, hogy most ennek az ügynek a tárgyalása kapcsán osszuk meg azt a döntést, ami vonatkozik arra, hogy engedjük-e a megengedett zajszinttől való elétérést avagy nem. Vagy pedig, tudom, hogy ez hatósági ügy, de a hatóságot viszont az Önkormányzat a hatóságunkat kötelezheti arra és kell is kötelezni, hogy ezt a törvényt, illetőleg az Önkormányzat vonatkozó rendeletét meg kell tartani és ezt ki kell kényszeríteni és ettől eltérni én úgy érzem hogy nem leh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 Úr! Én ebben az előterjesztésben addig terjeszkedtem, ameddig az Önkormányzat ezt a kérdést jelen esetben megítélheti és befolyásolhatja. A kérelemnek az a fele, az hatósági megítélés alá tartozik és ezt illetően Kovács Balázs úr is kitért arra, hogy milyen megelőző lépések történtek. Egy vélelmezhető, vagy várható esetleges zajszint túllépést ma ebből az állapotból eleve meghatározni és ilyen alapon tiltani, vagy hatósági intézkedéseket megelőzően is már foganatosítani azt gondolom, hogy nem lehet. Lehet az, nagyon kellemetlen helyzet, amire Kovács Balász képviselő úr is utalt, hogy a konkrét esetben, amikor a zajtúllépés van, akkor egyik, vagy másik intézkedést foganatosítjuk. Tehát az előterjesztésnek nem lehetett célja, hiszen innentől kezdve egy rendelet alkalmazásáról van szó, egy hatósági fellépésről van szó, amiben már mi a magunk szabályait megfogalmaztuk. </w:t>
      </w:r>
    </w:p>
    <w:p>
      <w:pPr>
        <w:pStyle w:val="Normal"/>
        <w:jc w:val="both"/>
        <w:rPr/>
      </w:pPr>
      <w:r>
        <w:rPr/>
      </w:r>
    </w:p>
    <w:p>
      <w:pPr>
        <w:pStyle w:val="Normal"/>
        <w:jc w:val="both"/>
        <w:rPr/>
      </w:pPr>
      <w:r>
        <w:rPr/>
      </w:r>
    </w:p>
    <w:p>
      <w:pPr>
        <w:pStyle w:val="TextBody"/>
        <w:rPr>
          <w:u w:val="single"/>
        </w:rPr>
      </w:pPr>
      <w:r>
        <w:rPr>
          <w:u w:val="single"/>
        </w:rPr>
        <w:t>VÉGH ATTILA</w:t>
      </w:r>
    </w:p>
    <w:p>
      <w:pPr>
        <w:pStyle w:val="Normal"/>
        <w:jc w:val="both"/>
        <w:rPr/>
      </w:pPr>
      <w:r>
        <w:rPr/>
        <w:t xml:space="preserve">Elnézést egy javítani valóm van valóban. Ezt a levelet a Jegyző úrnak írta a főiskola képviselője. Akkor a Jegyző urat kérdezem, hogy hozzájárult-e, mint a hivatal vezetője a zajszinttől való eltéréshez, mert ezt kérték. Itt van benne a levélben. Tehát hozzájárult, vagy nem járult hozzá? Ha nem járul hozzá a hivatal, akkor erre reagálni kell és meg kell tiltani, vagy meg kell fogalmazni azt, hogy az Önkormányzat, illetve a hivatal, mint szakhatóság nem járul hozzá, vagy hozzájárul. </w:t>
      </w:r>
    </w:p>
    <w:p>
      <w:pPr>
        <w:pStyle w:val="Normal"/>
        <w:jc w:val="both"/>
        <w:rPr/>
      </w:pPr>
      <w:r>
        <w:rPr/>
      </w:r>
    </w:p>
    <w:p>
      <w:pPr>
        <w:pStyle w:val="Normal"/>
        <w:jc w:val="both"/>
        <w:rPr/>
      </w:pPr>
      <w:r>
        <w:rPr/>
      </w:r>
    </w:p>
    <w:p>
      <w:pPr>
        <w:pStyle w:val="TextBody"/>
        <w:rPr>
          <w:u w:val="single"/>
        </w:rPr>
      </w:pPr>
      <w:r>
        <w:rPr>
          <w:u w:val="single"/>
        </w:rPr>
        <w:t>SZIRMAINÉ GILYÉN KATALIN</w:t>
      </w:r>
    </w:p>
    <w:p>
      <w:pPr>
        <w:pStyle w:val="Normal"/>
        <w:jc w:val="both"/>
        <w:rPr/>
      </w:pPr>
      <w:r>
        <w:rPr/>
        <w:t>Még nem mondhatunk múlt időben semmit, hiszen az eljárás folyamatban van. A csütörtöki egyeztetés során, amikor a lakosság és a főiskolai rendezők összeültek velünk együtt, akkor elmondtuk, hogy a saját rendeletünk már nem él, mert azt decemberben hatályon kívül helyezte a Képviselő-testület a Közigazgatási Hivatalnak az észrevételei alapján. Tehát csak a központi jogszabályok alapján tudnunk eljárni. Abban pedig van egy ilyen kitétel, hogy maximum 10 decibellel lelhet nagyobb határértéket adni egyedi eseményeknél. Egyedi rendezvénynek számíthat ez, a 10 decibel, azt jelenti, hogy nem 40 decibelt, hanem 50 decibelt adunk éjszakára. Ez kb. azt jelenti, hogy amikor nincsen semmi rendezvény, akkor is éjszaka a Veres Péter út forgalmától a háttérzaj már kb. 45 decibelnyi. Tehát ha gyakorlatilag megadjuk az 50 decibelt és akkor tényleg azt mondom, hogy az Önkormányzat hivatala az engedményt megadta a főiskolának, hogy ünnepelhessen, de gyakorlatilag a lakosságot, ha az 50 decibelt betartanák, akkor nem lenne olyan zavaró. Viszont azt is elmondtuk, hogy próbamérést végezzünk, amikor elkészül a szigetelésük, abból ők megtudhatják, hogy kb. mennyire volt hatékony, vagy mennyire lesz hatékony és mást nem tudunk tenni. Mi rendezvényt nem tilthatunk meg, hogy az egyetemi épületen belül ki mit csinál, csak a környezeti zajt tudjuk mérni, és akkor jöhet az, hogy menet közben leállítani az ÁNTSZ-szel előzetes egyeztetés alapján, akkor tudjuk csak leállítatni. Természetes, hogy felkészülünk, hiszen ezt mondtuk is, azt hiszem a Kovács képviselő úr is említette, hogy a próbaméréseken túl az éjszakai méréseket is fogjuk csinál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Pont ehhez csatlakozna a kérdésem, hogy akkor ez egy hatósági jogkörben eljárt határozat lesz, amit meghoz a Környezetvédelmi Iroda, amit a lakók adott esetben megfellebbezhetnek. Tehát akkor én úgy gondolom, hogy innentől kezdve itt nem sok rendezvény lesz áprilisban, mert mire ezt készhez kapják 15 napon belül, majd kivárják a 15 napot és megfellebbezik, akkor itt nem valószínű, hogy rendezvény lesz. Egyébként azt hiszem, ha 50 decibel lesz a hang, akkor bent nem fognak szórakozni, ha több lesz, akkor meg kint nem fognak szórakozni. Azt lehet mondani, hogy ez így biztos, hogy nem fog működni. Egyébként amit a Kovács Balázs említett, annak én részese voltam több lakóval, amikor a főiskola kollégiumának az udvarán zajlott ez a rendezvény és én magam is hajnali 3.</w:t>
      </w:r>
      <w:r>
        <w:rPr>
          <w:vertAlign w:val="superscript"/>
        </w:rPr>
        <w:t>00</w:t>
      </w:r>
      <w:r>
        <w:rPr/>
        <w:t xml:space="preserve"> óra körül betelefonáltam a Rendőrségre, hogy talán ezt most már itt be lehetne fejezni, azt mondták, hogy több tucat lakó telefonált be és valóban ez volt a válasz, hogy az Önkormányzat engedélyt adott. Hogy mire adott, nem tudom, de aki erre engedélyt adott, az azt hiszem legközelebb majd átköltözhet oda és alhat ott. Ezt nem lehet megoldani. Annyi ember lakik a főiskola környékén, főleg a volt orosz ingatlanokban, nagyon sok gyerek van, ott nem lehet ilyen vircsaftot rendezni. Én azt javasolnám a Polgármester úrnak, hogy Tarlós úrhoz hasonlóan, inkább a lakók érdekét vegye itt figyelembe, és próbálja ezt az állapotot kordák között tartani. Azt mondom, legyen ott előzetes mérés, 50 decibelnek úgysem fognak megfelelni és akkor valóban nem kell engedélyezni ezt a rendezvényt. Nemcsak a hangerő, ami ezzel párosul, ott egy-két lakó szóvá tette, hogy hangoskodnak, jól elverték őket. Nem hiszem, hogy szükséges lenne több száz családnak hétvégén egy ilyen jellegű megmozdulás.</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Bizony az Erzsébet-ligetben némely helyen még a romhatár sincs meg az épületek között, ezért nagyon kényes ott nagyobb zajt okozni, a lakóknak a zavarása az egyértelmű. Nekem élményem van ezzel kapcsolatosan, véletlenül két különböző évben is odatévedtem akkor, amikor ez a rendezvény folyt, mert ez  több napig szokott folyni, és még akkor is borzalmas erős zaj van, ha az épületen belül vannak, tudniillik kinyitják az összes ablakot és ez a hatalmas erősítés dübörög ki az ablakon. Azt szíveskedjenek figyelembe venni, hogy ez egy nagyon zsúfolt hely, az épületek között a távolság nagyon kicsi. Azt hiszem, hogy megtettünk ugyan mindent, hoztunk helyi zajrendeletet, ezt ugyan a Közigazgatási Hivatal hatályon kívül helyezte, illetve hatályon kívül helyeztette velünk. Nem tudom, hogy ez most végleges-e, vagy pedig megpróbálunk egy olyan jogszabályt létrehozni, majd ha erre kapacitás lesz, ami megfelel a Közigazgatási vagy a törvények előírásainak. De jó lenne szabályozni és nem kerülne a hivatal olyan helyzetbe, hogy két malomkő között őrlődik. Azt javaslom, hogy ne engedélyezzék ezt, illetve ha engedélyezik, akkor a Kovács Raymund féle eljárás úgyis meg fogja akadályozni.</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sztalos Lajos úr azt mondta, hogy ő befogadja a Gazdasági Bizottságnak a határozati javaslatát. Az odáig stimmel is, hogy azzal a feltétellel, hogy a rendezvényt 22.</w:t>
      </w:r>
      <w:r>
        <w:rPr>
          <w:vertAlign w:val="superscript"/>
        </w:rPr>
        <w:t>00</w:t>
      </w:r>
      <w:r>
        <w:rPr/>
        <w:t xml:space="preserve"> óráig befejezik, és odáig is stimmel, hogy a tűzijátékra nem adunk engedélyt. Ellenben onnan már ezt hatalmas méltánylás szöveget le lehetne hagyni és azon kívül azt a 0 forintos bérleti díjat szintén nem értem, mikor egy ilyen irritáló rendezvény mellett még azt méltatjuk és utána még kedvezményt is adunk. Ezt én egyszerűen nem értem. Az eredeti határozati javaslatban az a 20.000,- Ft-os díj már ésszerűnek látszik. Végeredményben a sörsátor nem egy kulturtevékenység, szerintem ez gazdasági tevékenység, nyilván lesz olyan, aki hasznot húz. Valószínűleg a főiskolának ezért bérleti díjat fog fizetni, hogy ott megjelenhet, sört árul, vagy nem tudom, hogy működik ez a dolog. Semmi értelme nincs, hogy erre kedvezményt adjunk. Számoljuk el ezt a pénzt, amit ilyen esetben szokásos, bárki másra alkalmaznánk. A határozatokból az derül ki, hogy ez csak 21-ére vonatkozik. Sörsátor nem tudom hány napig lesz ott, mert az előzetes levélből úgy tűnik nekem, hogy a következő nap is ott lesz. A határozat ugyan azt mondja, hogy 21-én 22</w:t>
      </w:r>
      <w:r>
        <w:rPr>
          <w:vertAlign w:val="superscript"/>
        </w:rPr>
        <w:t>00</w:t>
      </w:r>
      <w:r>
        <w:rPr/>
        <w:t xml:space="preserve"> óráig kell befejezni, de szerintem ennek utána kellene járni, nehogy véletlen azt történjen, úgy értelmezzék, hogy két napig kapják ezt. Ezt én nem javaslom, hogy ilyen kedvezményeket adjunk egy ilyen a kedélyeket felkavaró rendezvény esetében.</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Több dolog felmerült itt, amire szeretnék reagálni. A sörsátor 21-én kerülne elhelyezésre egy napra és 10.</w:t>
      </w:r>
      <w:r>
        <w:rPr>
          <w:vertAlign w:val="superscript"/>
        </w:rPr>
        <w:t>00</w:t>
      </w:r>
      <w:r>
        <w:rPr/>
        <w:t xml:space="preserve"> órakor abbahagynák a rendezvényt, ezt vállalata a főiskola. Tehát ebből félreértés nem lesz. A bérleti díjnak a mértéke, annyit kér érte a testület, amennyit akar, a 20.000,- Ft-is a közterület alapján kérhető, mert ez nem közterület, hanem saját ingatlanunk. Tehát egyszeri alkalomra annyit kér, amennyit akar. Én azt gondolom, hogy most a 20.000,- Ft nem elrettentő példa semmire a főiskola részéről. Ennél több az elrettentő lenne, de ezt a mértéket azt gondolom, hogy elnézést, de vicc kérni, akkor inkább ne kérjünk semmit. Ezért én a Gazdasági Bizottság határozatát is tudom támogatni, magasabb összeget is, nekem teljesen mindegy, de ez a 20.000,- Ft ez vicc, ez nem rettenti el őket semmitől. A másik, ami fölmerült Végh Attila képviselőtársam által, hogy a szokásostól eltérő mértéket engedélyezzék. A lakók úgy nyilatkoztak, és ebben én azt gondolom, hogy ez egy fontos szempont, hogy ezt az eltérést az 50 decibelig abba ők bele tudnak nyugodni. Tehát ez az ottani lakókkal szemben problémát nem okoz. Nem is ebből volt a gond. Abból volt a gond, hogy 50 helyett 75-80-90 decibellel tudtak néha csúcsra járatni a főiskolában, ami én azt gondolom, hogy elfogadhatatlan bárhol is. 50 decibel fölött éjszaka elfogadhatatlan. Annál is inkább, mert ez a koncert nem hét végén, hanem csütörtök éjjel hajnali 4</w:t>
      </w:r>
      <w:r>
        <w:rPr>
          <w:vertAlign w:val="superscript"/>
        </w:rPr>
        <w:t>00</w:t>
      </w:r>
      <w:r>
        <w:rPr/>
        <w:t xml:space="preserve"> óráig tartana. Tehát én mindenkinek a fantáziájára bízom azt, hogy nagyjából élje bele magát abba, hogy hajnal négyig 25 m-re tőle több száz wattos hangfalak bömbölnek. El lehet képzelni, hogy mit élnek át ott a lakók. Én azt föl tudnám vetni, ha adott esetben más helyre költözne ez a rendezvény, pl. a Centenáriumi lakótelep közepén lévő iskola ugyanilyen paraméterekkel rendelkezik, sőt az még messzebb van a lakóházakkal. Én azt gondolom, ha ez felmerülne, bárki idejönne a testület elé, hogy ott engedélyezzünk egy hajnal négyig tartó kb. 75-80 decibellel járó koncertsorozatot, a testület egyhangúlag utasítaná el, teljes joggal. Ugyanez a helyzet most itt az Erzsébet-ligetben. Remélem azt, hogyha ez az előzetes zajszint mérés alapján kiderül, hogy nem tudják tartani a főiskolások az 50 decibelt, akkor a tiltó határozat megszületik és minden lehetséges eszközzel a hatóság meg fogja akadályozni ezt a rendezvényt. Nekem egy kérésem lenne ezzel kapcsolatosan, hogy minél hamarabb történjen ez meg. Amennyiben mégsem lehet ott megtartani jogszabálynak megfelelően ezt a rendezvényt, akkor azért időt kellene hagyni a főiskolának, hogy ezt áttelepítse egy másik rendezvényre. De én ezt elmondom majd a főiskolásoknak is.</w:t>
      </w:r>
    </w:p>
    <w:p>
      <w:pPr>
        <w:pStyle w:val="Normal"/>
        <w:jc w:val="both"/>
        <w:rPr/>
      </w:pPr>
      <w:r>
        <w:rPr/>
      </w:r>
    </w:p>
    <w:p>
      <w:pPr>
        <w:pStyle w:val="Normal"/>
        <w:jc w:val="both"/>
        <w:rPr/>
      </w:pPr>
      <w:r>
        <w:rPr/>
      </w:r>
    </w:p>
    <w:p>
      <w:pPr>
        <w:pStyle w:val="Normal"/>
        <w:rPr/>
      </w:pPr>
      <w:r>
        <w:rPr>
          <w:u w:val="single"/>
        </w:rPr>
        <w:t>SZATMÁRY KRISTÓF</w:t>
      </w:r>
    </w:p>
    <w:p>
      <w:pPr>
        <w:pStyle w:val="Normal"/>
        <w:jc w:val="both"/>
        <w:rPr/>
      </w:pPr>
      <w:r>
        <w:rPr/>
        <w:t>Nagyon röviden szólnék hozzá. Kicsit vívódtam itt, egyrészt magam is nem olyan régen még különböző felsőoktatási intézményben tanultam és igen tudtam értékelni az ilyen rendezvényeket. Másrést tavaly előttig magam is ott laktam a környéken, tehát fültanúja voltam ezeknek a rendezvényeknek. Én azt gondolom, hogy amennyiben a főiskola tudja tartani az önmaga által vállalt feltételeket, ha jól értettem itt a lakókkal egy 10 órás megállapodás van a sörsátorra és ők vállalták azt 50 decibelt és ezt valóban tudják is tartani, akár egy előzetes méréssel, akkor én azért nem gondolnám hogy feltétlenül el kellene ezt a dolgot utálni, mert végül is a kerület egyik legnagyobb rendezvényéről van szó. Valóban ennek az a feltétele, hogy a főiskolások, illetve az ő szervezőik tudják betartani azokat az ígéreteket, amiket tettek.</w:t>
      </w:r>
    </w:p>
    <w:p>
      <w:pPr>
        <w:pStyle w:val="Normal"/>
        <w:jc w:val="both"/>
        <w:rPr/>
      </w:pPr>
      <w:r>
        <w:rPr/>
      </w:r>
    </w:p>
    <w:p>
      <w:pPr>
        <w:pStyle w:val="Normal"/>
        <w:jc w:val="both"/>
        <w:rPr/>
      </w:pPr>
      <w:r>
        <w:rPr/>
      </w:r>
    </w:p>
    <w:p>
      <w:pPr>
        <w:pStyle w:val="TextBody"/>
        <w:rPr>
          <w:u w:val="single"/>
        </w:rPr>
      </w:pPr>
      <w:r>
        <w:rPr>
          <w:u w:val="single"/>
        </w:rPr>
        <w:t>KOVÁCS GYULA</w:t>
      </w:r>
    </w:p>
    <w:p>
      <w:pPr>
        <w:pStyle w:val="Normal"/>
        <w:jc w:val="both"/>
        <w:rPr/>
      </w:pPr>
      <w:r>
        <w:rPr/>
        <w:t>Nagyon szeretnék csatlakozni a Szatmáry Kristóf úr által elmondottakhoz, Azért itt az asztal mellett néhány diploma ül. Mindannyian voltunk főiskolások, vagy egyetemek döntő többségében. Évente egyszer ilyen rendezvény az egyetemi élet, főiskolai élet velejárója. S ha már a kerületben van egy felsőoktatási intézményt, és ezt a rendezvényt meg akarják tartani és vállalják azokat a korlátozásokat, ami a Gazdasági Bizottság javaslatában is benne van, azt mondom, hogy ehhez a hozzájárulást meg kell adju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zért én még egyszer elmondanám, Treer úr is elmondta, mindenki más elmondta, mi nem erről döntünk most, hogy lesz-e rendezvény, vagy sem. Itt egy területbérletről van szó, szerintem nem ez a kardinális kérdés ebben az ügyben, tehát nem mi fogunk dönteni, hanem a hivatal. Amit Treer úr is elmondott, itt 10 m-re vannak az épületek, 20 m-re vannak az épületek. A III. kerületben a Duna elválasztotta a szigetet a lakóktól, mégis óriási nagy tiltakozás volt. Akkor el tudja képzelni, hogy itt a 20 m-re milyen hangzavar van, tehát ezt figyelembe kell venni. Magam részéről mégis azt mondom, ma március 30-a van, itt megszületik a határozat, ezt mire kézbesítik, mire átveszik, mire a lakók fellebbeznek, 15 napjuk áll rendelkezésre, addigra le fog telni az április 21. Tehát erre szerintem jobb, ha lelkiekben fölkészülnek a főiskolások, ha a lakók itt fellebbezni akarnak, akkor nem lesz rendezvényük. Kicsit én azt mondom, hogy hiába vitatkozunk mi itt, nem mi fogjuk ezt eldönteni. Mi csak a területbérletről döntünk, nyilván azt szerintem is meg lehet adni, nem ez okozza a jelentős gondo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mit utoljára mondott Kovács Raymund, az nem úgy fog történni. Ugyanis az lesz a helyzet, hogy a zajhatár túllépésre vonatkozó kérelmükre adott határozatot fogják megfellebbezni. Ha ez a határozat nem lép életbe, marad az eredeti állapot, tehát kötelező az átlagos nívót tartani, tehát az éjszakai zajszintet. A probléma az lesz, hogy kimegy a hivatal, zajt fog mérni zárt ablakok mellett, alapvetően az első probléma lesz. Utána megy a rendezvény és nyitott ablakok mellett fog ugyanaz történni. Most ezt megelőzendően csak azt lehetne, hogy a rendezvény időpontjában ott, ahol a védendő felület van zajszintmérést kell tartani, és ez a zajszintmérés azt eredményezi, hogy túllépik azt, amit az általános szabályozás megenged, tehát nem a határozatban eredetileg szerepelt, de megfellebbezet megemelt zajszintet, hanem azt, amit éjszakára lakóépületre előírnak, akkor be kell avatkozni. A beavatkozás hogy történhet? Az Önkormányzat ott mit tud csinálni. Semmit. Legfeljebb azt, hogy a rendőrségnek a közbelépését fogja kérni. De akkor ott kell ülni egy hivatalnoknak, vagy nem tudom kiknek, a Jegyző úrnak ez lenne a feladata, hogy biztosítsa a megfelelő személyzetet. A zajhatár túllépés esetén kérni kell a rendőrségnek a beavatkozását. Csak ezt lehet tenn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következőket szeretném elmondani. Azt gondolom, hogy valamennyien egy kicsit tudathasadásos állapotban éljük meg ezt a dolgot. Mert hiszen egyik énünk valóban azt mondja, hogy mint ahogy a rendőrnek szokás mondani, hogy maga is volt egyetemista tizedes úr, igen valamennyien, legalábbis döntő többségében töltöttünk az iskolapadban éppen elég időt és ismerjük ezeknek a rendezvényeknek azért az iskolai életben, az iskola közösségi életében betöltött szerepét. Másik oldalról pedig tényleg azt gondolom, hogy azzal a küldetéssel vagyunk itt, hogy az érintett lakosság érdekeit minden eszközzel és minden szempont szerint érvényesítsük és képviseljük. Én azt gondolom, hogy odáig elmenni ebben a dologban, főképpen azért, mert az előterjesztés nem is erről szól, hogy eleve és helyből tiltsunk meg mindent, nem kellene. El kell menni odáig, hogy amit Gilyén Ince úr most az utóbbi hozzászólásában elmondott, hogyha konkrét esetben, ott a helyszínen olyan mértékű zajszint alakul ki, és olyan, a lakosság nyugalmát sértő magatartás alakul ki, mert a zajt nem csak ez fogja jelenteni. Tessék elképzelni, hogy éjjel 2-kor harminc taxi ott beindul, meg 50 személygépkocsi, aminek a hangszórója azon a szinten óhajt még megszólalni a kocsiban, mint amit idáig órákon át hallgattak, ez legalább akkora probléma. Tehát én azt gondolom, csak a konkrét eset alapján és a konkrét helyzet alapján tudunk tiltó intézkedéseket hozni. Előzetesen nincs, véleményem szerint nincs kellő hivatkozásunk ahhoz, hogy azt mondjuk ki, amit még az élet nem biztos, hogy igazol. Én arra kérem tisztelettel Önöket, hogy az előterjesztés szerint járjunk el ebben a pillanatban. A hatóság nyilván ebből a vitából a maga feladatait kiérezhette és remélem, hogy ennek megfelelően is jár el. Most viszont tényleg egy gazdasági jellegű döntést hozunk az Önkormányzat területén egy sörsátor felállításának kérdésében kell döntenünk és én hangsúlyozom amit Kovács Balázs úr is  megfogalmazott, hogy a 20.000,- Ft és a 0 Ft közötti különbség nem olyan, hogy azt bármi módon ennek a rendezvénynek a dolgait befolyásolná. Akkor viszont legyünk ennyire nagyvonalúak, hogy a sörsátor működését ezen a 400 m</w:t>
      </w:r>
      <w:r>
        <w:rPr>
          <w:vertAlign w:val="superscript"/>
        </w:rPr>
        <w:t>2</w:t>
      </w:r>
      <w:r>
        <w:rPr/>
        <w:t>-en ingyenesen engedélyezzü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ényleg sokat szenvedtem már ezzel a dologgal az elmúlt években. Egyet azért csöndesen megjegyzek. Évek óta rendszeresen tettem a diákszervezetnek azt a javaslatot, hogy rendezzék a kupolában ezt a koncertsorozatot. A főbejáratra szalad rá valamennyi folyosó és ez kellő távolságban van az épület mindkét végétől, hogy ott akár szabadon még énekelni is lehessen. A hallgatói szervezetek ezt nem fogadták el, mondván, hogy szűk a hely. Én elég sokat jártam a 70-es évek lengyel egyetemi klubjaiban és egyszerűen én nem tudom felfogni, hogy miért nem fogadják el helyszínnek ezt. Mert azt az érvet meg én fogadom el, hogy számos más rendezvényt szerveznek egyidőben a koncertsorozattal és az igazi csemege, tehát a becsali, az a koncert. Majd ha más lesz, nem a Nagy Gábor lesz a diákszervezet képviselője, akkor egyszer legalább kísérletet tesznek, mert tavaly elmentek. De láthatóan ezzel elvitték a becsali rendezvénysorozatot és nyilván a többiek ezt a tapasztalatot így élték meg, hogy jöjjön vissza a koncert. Meggyőződésem hogy az az épületszárny és az a terem nem alkalmas ilyen rendezvényre. Egyszerűen nem alkalmas. Bármit tesz, nincs elég elszívás, ahhoz egy komoly légkondi, de ez egy egészen másik történet, ha zárt discot épít valakit. Ez a terem egy előadóterem, nem erre a feltételrendszerre predesztinált. Soha nem fogják tudni teljesíteni az 50 decibelt. Ha ez mond valamit a diákoknak én továbbra is fönntartom az évek óta hangoztatott javaslatom, hogy a kupolában rendezzék meg a koncertet. Ha akár úgy testszik minden folyosóba lehet rakni egy zenekart. A kupola olyan jó akusztikájú. Én azt tudom javasolni a hivatalnak, tartsa fönn ezt a helyszínjavaslatot. A kompromisszum mindig abból áll, hogy próbáljunk meg valóban magatartásban odajutni. Én nem hiszem, mert ugyanis az az ominózus történet 2000. tavaszáról, állítólag akkor is volt valami papundekli a falra rakva, valami tojástartópapír. Gilyén Katalin bólogat. Ennek a dolognak ott nincs feloldása. Szenvedhetünk itt mi, nincs feloldása. (Valaki mond valamit.) Nem, a történet arról szól, hogy óvatosan. A magyar felsőoktatási intézmények autonóm jogi személyek és nekünk, még a Köztársaság Elnöknek sincs joga arra, hogy  megtiltsa, hogy egy ilyen rendezvény egy egyetemi épülten belül ne legyen. A demokráciákban, a régebbiekben be sem mehet a rendőr az egyetem területére, vagy a felsőoktatási intézmény területére. No mi itt még nem tartunk. Azt számon kérhetjük tőle, ha a zajrendeletet megsérti, de rendezvényt be nem tilthatunk. Nincs ilyen hatásköre senkinek ebben az országban. A másik, még egyszer kérem a hivatalt, hogy képviselje a helyszín megváltoztatására tett javaslatot. Én ezt évek óta főigazgatónak, helyettesnek pontosan ismerik, hogy ezt a javaslatot én megtettem. Éppen a diákhagyományokra hivatkozva. Mert szerencsétlen helyen van ez az átkozott E szárny és előadóteremnek épült. Ez nem a Ady tér Szegeden, ahol van egy Auditorium Maximum, ahol olyan a terem berendezése, hogy egyébként ha lent tombol a társaság, akkor fent a hangot lefogja a terem berendezése. Ez nem egy emeltszintű, hanem egy ócska nagy hosszú terem. Aki volt benne pontosan tudja, hogy néz ki. És pont az összes ablaka hova néz, a lakóházra. Feloldhatatlan az ellentmondás. Én azt mondom, hozzuk meg ezt a határozatot és kérem mindenkitől, hogy ezt a helyszínjavaslatot….. Azt várnám el a főiskolától, hogy ezt a kompromisszumot legalább egyszer és próbálja meg a kupolában a hangversenysorozatot rendezni. Ne utasítsa el csípőből ezt a javaslato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 lenne akkor, ha feltételkén szabnánk ezt a kupolaelhelyezést a sörsátor felállításának az engedélyezés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hiszem, hogy ilyen árukapcsolásra jogunk va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ért ne lenne jogunk? Én ezt mondom, hogy ezt kellene, ilyen feltétellel kellene a testületnek elfogadni. A sörsátor felállításához akkor járul hozzá, ha a kupolában rendezik a rendezvényt.</w:t>
      </w:r>
    </w:p>
    <w:p>
      <w:pPr>
        <w:pStyle w:val="Normal"/>
        <w:jc w:val="both"/>
        <w:rPr/>
      </w:pPr>
      <w:r>
        <w:rPr/>
      </w:r>
    </w:p>
    <w:p>
      <w:pPr>
        <w:pStyle w:val="Normal"/>
        <w:jc w:val="both"/>
        <w:rPr/>
      </w:pPr>
      <w:r>
        <w:rPr/>
      </w:r>
    </w:p>
    <w:p>
      <w:pPr>
        <w:pStyle w:val="TextBody"/>
        <w:rPr>
          <w:u w:val="single"/>
        </w:rPr>
      </w:pPr>
      <w:r>
        <w:rPr>
          <w:u w:val="single"/>
        </w:rPr>
        <w:t>VÉGH ATTILA</w:t>
      </w:r>
    </w:p>
    <w:p>
      <w:pPr>
        <w:pStyle w:val="TextBody"/>
        <w:rPr/>
      </w:pPr>
      <w:r>
        <w:rPr/>
        <w:t>Még egy nagyon rövid megjegyzésem a Jegyző úrhoz, hogy erre a kérésükre amit Önhöz megfogalmazott itt a Nagy Gábor úr, ezt kellene írni, tehát fel kellene hívni a figyelmüket, hogy amennyiben a törvényben előírt zajszintet túllépik és megsértik, abban az esetben rendőri intézkedést fogunk foganatosítani. Ezt meg kellene tenni és akkor hátha ez visszatartó erejű lenne.</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Az előbb megválaszolta a kolleganőm. Itt a jogszabályok előírásai vonatkoznak ránk. Természetesen ennek megfelelően járunk el. Tehát ez egy hatósági üg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ég egyszer a történet arról szól, hogy valóban itt van egy nemzetközileg jó hírű intézmény. A főiskolára jelentkezők száma, a túljelentkezés mértéke egyértelműen azt igazolja, hogy ez Magyarországon is egy becsben tartott intézmény. Pontosan tudom, hogy ez a vita mérgezi az Önkormányzat és az intézmény közti kapcsolatot, de ma úgy látom, hogy én személy szerint egyszer bizonyítottam azt, hogy tolerálom a főiskolát, utána tettem egy javaslatot, és erre a javaslatra nem igazán kaptam nyitott kaput. Innen nem nagyon tudom tolerálni. Ők azt fogják mondani, hogy a kupola nem alkalmas. Ezért én nem merem kötni a határozatban. (Treer úr mond valamit.) Jó, én nem tudom, hogy mennyire zavarja őket a sörsátor hiánya. </w:t>
      </w:r>
    </w:p>
    <w:p>
      <w:pPr>
        <w:pStyle w:val="TextBody"/>
        <w:rPr/>
      </w:pPr>
      <w:r>
        <w:rPr/>
        <w:t>Tisztelt Képviselő-testület! Volt itt egy egyértelmű határozati javaslat, azt teszem föl, Asztalos alpolgármester úr azt mondta, hogy a Gazdasági Bizottság javaslatát támogatja. Felhívnám a figyelmet, hogy ebben az a bizonyos 0 Ft van. Minősített szótöbbség. Aki a javaslatot támogatja, kérem igen gombjával jelezze. Szavazzunk! Kimondom a határozatot, a testület 16 igen, 2 nem, 5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240" w:hanging="3240"/>
        <w:jc w:val="both"/>
        <w:rPr/>
      </w:pPr>
      <w:r>
        <w:rPr/>
        <w:t>203/2004. (III. 30.) Kt.</w:t>
        <w:tab/>
        <w:t>A Képviselő-testület engedélyezi a Budapesti Gazdasági Főiskola Külkereskedelmi Főiskolai Karának Külkeres Hallgatókért Egyesületének (1165 Budapest Diósy Lajos utca 22.-24.), hogy 2004. április 21.-én 400 m</w:t>
      </w:r>
      <w:r>
        <w:rPr>
          <w:vertAlign w:val="superscript"/>
        </w:rPr>
        <w:t>2</w:t>
      </w:r>
      <w:r>
        <w:rPr/>
        <w:t>-es sörsátort helyezzen el a XVI. kerület Önkormányzat tulajdonában lévő 105842/29 hrsz-ú forgalomképes ingatlanon azzal a feltétellel, hogy a rendezvényt 22 óráig befejezi.</w:t>
      </w:r>
    </w:p>
    <w:p>
      <w:pPr>
        <w:pStyle w:val="Normal"/>
        <w:shd w:fill="FFFFFF" w:val="clear"/>
        <w:tabs>
          <w:tab w:val="clear" w:pos="708"/>
          <w:tab w:val="left" w:pos="2429" w:leader="none"/>
        </w:tabs>
        <w:ind w:left="3240" w:firstLine="5"/>
        <w:jc w:val="both"/>
        <w:rPr/>
      </w:pPr>
      <w:r>
        <w:rPr/>
        <w:t>A Képviselő-testület nem javasolja, hogy a Főiskola április 21.-én tűzijáték céljából a 105842/30 hrsz-ú forgalomképes ingatlanon 5 m</w:t>
      </w:r>
      <w:r>
        <w:rPr>
          <w:vertAlign w:val="superscript"/>
        </w:rPr>
        <w:t>2</w:t>
      </w:r>
      <w:r>
        <w:rPr/>
        <w:t xml:space="preserve"> területet használjon. A Képviselő-testület méltányolja a szervezők azon szándékát, hogy a rendezvény a jelenlegi, valamint a volt diákok és más intézmények hallgatóinak színvonalas szórakozását szolgálja. </w:t>
      </w:r>
    </w:p>
    <w:p>
      <w:pPr>
        <w:pStyle w:val="Normal"/>
        <w:shd w:fill="FFFFFF" w:val="clear"/>
        <w:tabs>
          <w:tab w:val="clear" w:pos="708"/>
          <w:tab w:val="left" w:pos="2429" w:leader="none"/>
        </w:tabs>
        <w:ind w:left="3240" w:hanging="0"/>
        <w:jc w:val="both"/>
        <w:rPr/>
      </w:pPr>
      <w:r>
        <w:rPr/>
        <w:t>A bérleti díj a sátor elhelyezése után 0 Ft/m</w:t>
      </w:r>
      <w:r>
        <w:rPr>
          <w:vertAlign w:val="superscript"/>
        </w:rPr>
        <w:t>2</w:t>
      </w:r>
      <w:r>
        <w:rPr/>
        <w:t>/nap/ÁFA-ban határozza meg.</w:t>
      </w:r>
    </w:p>
    <w:p>
      <w:pPr>
        <w:pStyle w:val="Normal"/>
        <w:ind w:left="3240" w:hanging="0"/>
        <w:rPr/>
      </w:pPr>
      <w:r>
        <w:rPr/>
      </w:r>
    </w:p>
    <w:p>
      <w:pPr>
        <w:pStyle w:val="Normal"/>
        <w:autoSpaceDE w:val="false"/>
        <w:ind w:left="4320" w:hanging="1080"/>
        <w:rPr>
          <w:szCs w:val="30"/>
        </w:rPr>
      </w:pPr>
      <w:r>
        <w:rPr>
          <w:szCs w:val="30"/>
          <w:u w:val="single"/>
        </w:rPr>
        <w:t>Határidő</w:t>
      </w:r>
      <w:r>
        <w:rPr>
          <w:szCs w:val="30"/>
        </w:rPr>
        <w:t>:</w:t>
        <w:tab/>
        <w:t xml:space="preserve">a szerződés aláírására: </w:t>
      </w:r>
      <w:r>
        <w:rPr/>
        <w:t>2004. április 9.</w:t>
      </w:r>
    </w:p>
    <w:p>
      <w:pPr>
        <w:pStyle w:val="Normal"/>
        <w:autoSpaceDE w:val="false"/>
        <w:ind w:left="4260" w:hanging="1020"/>
        <w:rPr/>
      </w:pPr>
      <w:r>
        <w:rPr>
          <w:szCs w:val="29"/>
          <w:u w:val="single"/>
        </w:rPr>
        <w:t>Felelős</w:t>
      </w:r>
      <w:r>
        <w:rPr>
          <w:szCs w:val="29"/>
        </w:rPr>
        <w:t>:</w:t>
        <w:tab/>
        <w:t>dr. Szabó Lajos Mátyás polgármester</w:t>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pedig a holnapi napon a Főigazgató úrhoz levelet fogok írni, amelyben javasolom a helyszínnek ezt a bizonyos kupolát. Ezt korrekt, és ha úgy tetszik partneri eljárásnak tudom mondani. Higgyék el, hogy ezek a tárgyalások egyre jók voltak, nevezetesen, hogy az ott megjelenő diákság nem kezd el más módon, ha úgy tetszik hírt adni arról, hogy mi van. Én azt nem szeretném, nem látom be. Ezt a levelet a Főigazgató úrnak meg fogom írni azzal a rövid magyarázattal, amelyet itt is a testületnek elmondtam. Ezt megteszem, mert meggyőződésem, hogy az 50 decibelt nem tudják tartani. Én emlékszem arra az ominózus éjszakára, amikor ott üldögéltek mérték és bekocogott a Trabant és amikor a Trabant bekocogott, 40-ről fölment 70-re.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Zárszóként még annyit mondanék hozzá, hogy a főiskolások is tisztában vannak azzal, helyenként hallgatom a Polgármester úr szavait, persze előzetesen nem lehet rendezvényt betiltani, de ők is tisztában vannak azzal, amennyiben a zajhatárt túllépik, akkor beszüntethető az ő rendezvényük. Ők vállalták ezt az 50 decibeles határt. Ott is elhangzott, nem csak a kupola, én utólagos engedelmével a testületnek az Erzsébet-ligeti színházat javasoltam nekik, ami erre a célra épült és erre szolgáló épület. Ettől ők elzárkóztak. Én azt gondolom a főiskola részéről is van valaminő kompromisszum felé a jövőben van lehetőség. Most kiderül majd, hogy mit sikerül tenni ebben az ügyb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rzsébet-liget azért nem jó, mert oda át kell menni. Nekem ezt elmagyarázták. Én ezt az érvet el is fogadom, de az épületen belül meggyőződésem, van megoldás. </w:t>
      </w:r>
    </w:p>
    <w:p>
      <w:pPr>
        <w:pStyle w:val="TextBody"/>
        <w:rPr/>
      </w:pPr>
      <w:r>
        <w:rPr/>
        <w:t>Egyeztetve Kovács Rajmund bizottsági elnök úrral és Jegyző úrral arra jutottunk, hogy május 4-én, kedden lenne egy olyan rendkívüli ülés, amely két részre oszlana. Az első délelőtti szakaszban kerülne sor az intézményvezetők választására. Az előzetes információk szerint ugyanis csak egy intézményben van kettős jelölés. Ez azt jelenti, hogy túl nagy vitára nem lehet számítani, illetve mindenütt, ahol egyes jelölés van, ott egy sima ún. gépi titkos szavazással döntési helyzetbe kerülhetünk. És akkor ebéd szünet után lenne az első ilyen jogharmonizációs dolog és akkor ami rendeletet a normális módon addig elő tudunk készíteni, azt mind 4-én délben, délután tárgyalnánk és ami megmarad azt május 11-én van egy tervezett rendes ülés és a köztes időszakba még egy ilyen napon akkor májusban utolérnénk magunkat és ez túl nagy késésnek sem bizonyulna. Ebben alakult ki konszenzus, úgy hogy ezt még én a Képviselői kérdések után is elmondom, de már most itt jelzem, tehát 20-a rendes ülés, 4-e ez a típusú rendkívüli ülés, 11-e rendes ülés és majd utána látjuk, hogy a második jogharmonizácós napra hogyan tudunk helyt keríteni egy vagy két héttel később.</w:t>
      </w:r>
    </w:p>
    <w:p>
      <w:pPr>
        <w:pStyle w:val="TextBody"/>
        <w:rPr/>
      </w:pPr>
      <w:r>
        <w:rPr/>
      </w:r>
    </w:p>
    <w:p>
      <w:pPr>
        <w:pStyle w:val="TextBody"/>
        <w:rPr/>
      </w:pPr>
      <w:r>
        <w:rPr/>
      </w:r>
    </w:p>
    <w:p>
      <w:pPr>
        <w:pStyle w:val="TextBody"/>
        <w:rPr/>
      </w:pPr>
      <w:r>
        <w:rPr/>
      </w:r>
    </w:p>
    <w:p>
      <w:pPr>
        <w:pStyle w:val="Heading1"/>
        <w:ind w:left="2832" w:hanging="2832"/>
        <w:rPr/>
      </w:pPr>
      <w:r>
        <w:rPr/>
        <w:t>NAPIREND</w:t>
      </w:r>
      <w:r>
        <w:rPr>
          <w:u w:val="none"/>
        </w:rPr>
        <w:t>:      3.</w:t>
        <w:tab/>
        <w:t>Javaslat teljesítménykövetelmények alapját képező célokra</w:t>
      </w:r>
    </w:p>
    <w:p>
      <w:pPr>
        <w:pStyle w:val="Header"/>
        <w:tabs>
          <w:tab w:val="clear" w:pos="4536"/>
          <w:tab w:val="clear" w:pos="9072"/>
        </w:tabs>
        <w:rPr>
          <w:u w:val="none"/>
        </w:rPr>
      </w:pPr>
      <w:r>
        <w:rPr>
          <w:u w:val="none"/>
        </w:rPr>
      </w:r>
    </w:p>
    <w:p>
      <w:pPr>
        <w:pStyle w:val="Normal"/>
        <w:ind w:left="4260" w:hanging="1380"/>
        <w:rPr/>
      </w:pPr>
      <w:r>
        <w:rPr>
          <w:bCs/>
          <w:color w:val="000000"/>
          <w:szCs w:val="28"/>
          <w:u w:val="single"/>
        </w:rPr>
        <w:t>Előadó:</w:t>
      </w:r>
      <w:r>
        <w:rPr>
          <w:bCs/>
          <w:color w:val="000000"/>
          <w:szCs w:val="28"/>
        </w:rPr>
        <w:tab/>
        <w:t>dr. Hőrich Ferenc jegyző</w:t>
      </w:r>
    </w:p>
    <w:p>
      <w:pPr>
        <w:pStyle w:val="Normal"/>
        <w:rPr/>
      </w:pPr>
      <w:r>
        <w:rPr/>
      </w:r>
    </w:p>
    <w:p>
      <w:pPr>
        <w:pStyle w:val="Normal"/>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Mint ahogy az előterjesztésben le van írva, ennek az előterjesztésnek az alapja a köztisztviselők jogállásáról szóló 1992. évi XXIII. törvény, annak is a 34. §-a, illetve az (1), a (3) és az (5) bekezdés, amelyik meghatározza, hogy mit kell tennünk. A Képviselő-testület feladata az alapvető és ezt hangsúlyozom, az alapvető és az általános elvek és célok megfogalmazása és utána az 5 § kötelezi a munkáltatói jogkör gyakorlóját a köztisztviselők irányába, tehát a jegyzőt, hogy részletesen a köztisztviselők számára ez alapján határozza meg konkrétan a követelményrendszert a tárgyévre vonatkozóan. Elnézést kell kérnem, mert egy gépelési hiba ugrott be, de ez gondolom a szövegből kiderül, a végén véletlenül 2003. került be a 2004. helyett a dátumnál, de ez a szövegből egyértelműen kiderül, mert mindenütt 2004-ről és 2004 évi feladatokról szól. Úgyhogy nekem további kiegészítésem ezzel kapcsolatban nincs. Egyet még talán meg kell jegyeznem, a Kulturális és Sportbizottság javaslatát befogadnám, tehát beépülne. Ami konkrétan úgy néz ki, hogy egy olyan javaslatot tettek, szövegszerű módosítás lenne a kiemelt speciális céloknál az oktatási és kulturális sportterületre, ami azt jelenti, hogy a meglévő sportkoncepció szellemében jöjjön ki, illetve gyakorlatilag az egyik pontnak az átfogalmazása van még benne. Ezzel egyet lehet érteni és kérem, hogy támogassák az előterjesztést.</w:t>
      </w:r>
    </w:p>
    <w:p>
      <w:pPr>
        <w:pStyle w:val="TextBody"/>
        <w:rPr/>
      </w:pPr>
      <w:r>
        <w:rPr/>
      </w:r>
    </w:p>
    <w:p>
      <w:pPr>
        <w:pStyle w:val="TextBody"/>
        <w:rPr/>
      </w:pPr>
      <w:r>
        <w:rPr/>
      </w:r>
    </w:p>
    <w:p>
      <w:pPr>
        <w:pStyle w:val="TextBody"/>
        <w:rPr>
          <w:u w:val="single"/>
        </w:rPr>
      </w:pPr>
      <w:r>
        <w:rPr>
          <w:u w:val="single"/>
        </w:rPr>
        <w:t>TREER ANDRÁS</w:t>
      </w:r>
    </w:p>
    <w:p>
      <w:pPr>
        <w:pStyle w:val="TextBody"/>
        <w:rPr/>
      </w:pPr>
      <w:r>
        <w:rPr/>
        <w:t>Nagyon sajnálom, hogy most olyan látszat van a mai napon, mintha mi folyamatosan vívni akarnánk és ráadásul nem is vagyunk egy súlycsoportban, hátrányomra, mivel itt jogi kérdésekről van sok esetben szó. De azért engedje meg, hogy az észrevételeimet megtegyem. Én a Településfejlesztési Bizottság, most Kerületfejlesztési és Üzemeltetési Bizottságnak a határozatát tettem magamévá, nevezetesen azt, hogy konkrétabban kellene szíves engedelmével ezeket a feladatokat megfogalmazni az én elképzelésem, vagy elvárásaim szerint. Egy-két olyan dolog van ebben, amit meg kell hogy kérdezzek, hogy hogyan tetszenek értelmezni, majd talán a végén, hogy ne egyenként. Azt mondja, hogy az ügyintézés törvényességi színvonalának emelése, ez még emelhető? Ez az első kérdésem. Tudniillik döntéseket csak törvényesen lehet hozni. A másik dolog az, hogy az Önkormányzat 2004. évi költségvetésének végrehajtása során a gazdálkodás szabályszerűségének biztosítása. Pl. a Polgármesternek a feladata a törvény szerint, úgyhogy azt hiszem, hogy a szabályszerűséget azt neki kell biztosítani és nem Önöknek. De természetesen segíthetnek neki ebben. Azt nem értem, hogy a köztisztviselők folyamatos tájékoztatása a Képviselő-testület és bizottsági döntésekről, ez kinek, vagy hogy lesz feladata? De azt hiszem, hogy ez egy kicsit még Önt is meglepi, hogy ezt nem vette észre, hogy a kiemelt általános feladatok között van a közbeszerzési törvény és a helyi rendelet módosítása. Megmondaná, hogy hogyan fogjuk a törvényt módosítani? A következő dolog pedig, az utolsó pont az, hogy engedély nélkül, illetve engedélytől eltérő építkezések felderítésében. Szeretném javasolni, hogy az engedély nélkül elhelyezett utcai hirdetőtábláknak a felderítése. Ugyan az is építmény, de erre szíveskedjenek nagyon erősen koncentrálni, mert tele van a kerület olyan hirdetőtáblákkal, ami engedély nélküli. Itt anyagi része is van, mert ezért mi díjat szedhetnénk. Tehát itt nem csak hatósági vonzata van, hanem van olyan vonzata is, hogy ezért pénzszedési lehetőségünk van. És még egy van. A lakáskoncepció előkészítés és a Képviselő-testületi jóváhagyásra történő előterjesztése 2004. I. félévben. Én úgy tudom, hogy ez már megtörtént, el is fogadtuk, ha jól tudom. Tehát ezt jó lenne már kivenni a feladatok közül. Ennyi lett volna az észrevételem.</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Frakciónk megtárgyalta ezt az előterjesztést és azt a döntést hozta, vagy abban értettünk egyet, hogy nagyon helyes, ha a köztisztviselők számára teljesítménykövetelmények vannak meghatározva. Azonban vannak a hivatalnak vezetői is és célszerűnek tartanánk, hogy valamilyen módon a Polgármester úrra is határozna meg a Képviselő-testület teljesítménykövetelményeket. Mi végül is meghatároztunk pár olyan mondatban, amely lehet esetlegesen. A testület többször kinyilvánította azon szándékát, hogy jutalmat kíván a Polgármester úr számára biztosítani. Mi úgy gondoltuk, hogy a jutalom lehet az az ösztönző Polgármester úr számára, amely itt az általunk, illetőleg reményeink szerint ezt a Képviselő-testület is támogatni fogja, ezek a teljesítménykövetelmények elérésére tudja őt sarkallni. Mondanám, hogy miket gondolnánk. A vagyonhasznosítási bevételek teljesítése, tehát a költségvetés ilyen irányú bevételi oldalát szeretnénk, hogy teljesüljön, ez a jutalomnak a 20 %-a lehet. A szakrendelő felújításának 2004. évi befejezése 10 %. Közbeszerzési eljárások hibátlan lebonyolítása, amiért a Polgármester a felelős. Ez 10 %. Az uszodaépítés 2004. évi elkezdése 10 %. S amit még javasolnánk, a tervezett hitel csökkentése. Ez 50 mFt-onként 10 %. Ha ezt a Polgármester úrnak a munkája révén sikerülne elérnie, akkor nyilvánvalóan ilyen arányban részesülne jutalomban. Ezt a Képviselő-testület határozhatja meg, mint a Polgármester úr munkáltatója. Ezt nem mint módosító, hanem mint csatlakozó indítványként szeretném a Polgármester úr részére átnyújtani, hogy erről is szavazást szeretnénk kérni.</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Tisztelt Képviselő-testület. Néha én úgy érzem, hogy mi nagyon jól elbeszélgetünk Treer úrral és egyáltalán nincs gyengébb súlycsoportban, mert nagyon felkészült képviselő. Volt már amikor igazat kellett neki adni. Jelen pillanatban is az egyik kérdésnél, ami félreérthető, ebben igazat adok neki és nyilvánvaló, hogy így módosítjuk. Tehát a közbeszerzési törvény és a helyi rendelet módosítása című szöveg. Itt kimaradt egy szó, tudniillik ez azt fedi, hogy a közbeszerzési törvényt most módosították, de ennek még nincsen végrehajtási rendelete. Itt nyilvánvalóan erre gondoltunk, hogy ennek megfelelően amennyiben, és itt még ezt hozzá is tenném, amennyiben szükséges a helyi rendelet egyáltalán, vagy meg kell alkotni, ez majd kiderül, vagy pedig az alapján dolgozunk, vagy egyéb szabályozás van, ez értendő. Természetesen értelemszerűen így javasolnám, hogy így fogadjuk el, hogy a közbeszerzési törvény szerint a helyi rendelet szükséges módosítása. Ügyintézés törvényességi színvonalának az emelése. Itt a következőről van szó. Lehet, hogy félreértettem, egy törvényességi színvonalat hogy lehet emelni. Az új közigazgatási eljárási törvény is utal rá és mi is folyamatosan kérjük a köztisztviselőket, hogy az államigazgatási eljárási törvény szerinti 30 nap, az jelenleg úgy értendő, hogy ha valaki a 29. napon vesz elő egy aktát és esetleg meghosszabbítja ezt új fent 30 nappal, vagy javaslatot tesz rá, ne így legyen az új KED-ben is úgy fog működni, hogy bizonyos részhatáridők vannak, tehát amikor beérkezik egy ügyirat, akkor ennek megfelelően az ügyirattal kapcsolatos első mozgások már 10 napon belül történjenek meg. Tehát még részszabályozások vannak, ezt házon belül mi segítjük, tehát így értendő az ügyirati határidőnek a csökkentése, illetve a törvényes határidőn belüli játék. Elhangzott egy kijelentés, hogy a Polgármester úr a szabályszerűség biztosítás az a Polgármester feladata. Nem, a Képviselő-testület hozott létre egy hivatalt és ez segíti a tisztségviselőket, tehát mi nyilvánvaló, hogy segítjük őt. Ha nem csal az emlékezetem, akkor nem ennek a biztosítása az ő feladata, hanem a szabályszerűségért felel, ha jól tudom ez a kifejezés szerepel ott. Tehát ez egész más fogalom. A hivatal azért van, hogy segítse a Képviselő-testületet, a tisztségviselőket a munkájukban.</w:t>
      </w:r>
    </w:p>
    <w:p>
      <w:pPr>
        <w:pStyle w:val="TextBody"/>
        <w:rPr/>
      </w:pPr>
      <w:r>
        <w:rPr/>
        <w:t>Ezt megnéztem, hirdetőtáblák. Nagyon szépen köszönöm, nincs benne ez a megjegyzés, hogy konkrétan mire gondoltunk. Vizsgáljuk ezt a kérdést, hogy hogyan lehetne a hirdetések és a hirdetőtáblák után több bevételre szert tenni. Vannak trükkös megoldások el kell mondanom, ilyen trükkös megoldás pl. egy-két kerületben és ez nekem jogilag nagyon tetszett elárulom, még pontosan ennek milyen egyéb következményei vannak, de azért így tájékoztatásul elmondom, hogy igen rajta vagyunk, fontos ez a kérdés, mert a bevételeket szeretnénk megnövelni. Ez az, amikor magánterületen van egy tábla. Elvileg a magánterület sérthetetlen. Nem birtoktulajdoni szempontból nézzük. Abban az esetben fizetnek bizonyos helyen egy helyi rendelet alapján, ha közterület felé néz a reklám. Ha nem közterület felé, akkor nem fizetnek. Egy nagyon érdekes megoldás, még ezt nézzük, hogy ez hogy működik. Bízunk benne hogy ez nálunk is megvalósítható lesz, hogy előterjesztjük. Érződik benne a pikantéria, de kérem szépen a reklámnak az a hatása, hogy olvassák. Most függetlenül attól, hogy ez magánterületen, vagy saját telken áll. De ez a probléma már nálunk is itt van, általános célok. Az alapkérdésére, pedig amivel egyetértett az elején megválaszoltam, miszerint itt általános célok vannak és utána fogja a munkáltató jogkör gyakorlója részletesen lebontani. Köztük ezek a megoldások is ott fognak szerepelni. Egy megjegyzést hadd tegyek, ez a napirend ia köztisztviselői törvény alapján működik és a teljesítménykövetelményekre vonatkozik. Tehát én úgy érzem, hogy nem ennek a napirendnek a témája a Polgármester, mert egész más jogszabály vonatkozik rá. Ez az én megjegyzésem, mert itt kifejezetten a köztisztviselőkre és a hivatalra vonatkozó szabályozásról szól ez a köztisztviselői törvény.</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Nem lévén frakcióvezetőnk, mint a frakcióvezető helyettes szeretnék reagálni a Csomor úr által felvetettekre. Készséggel és érdeklődéssel fogunk bármiféle ilyen felvetésre reagálni és meg is tárgyalunk minden ilyen típusú felvetést, ha megfelelő idő áll rendelkezésünkre és ezt megfelelő alapossággal meg tudjuk vitatni. Azt hiszem, hogy nagyon jól bevált módszerhez nyúltak megint a Csomor úrék, ez az ún. csatlakozó módosító indítvány, amivel időnként okoznak azért meglepetéseket. Én kb. erre számítottam ennél a napirendnél, úgyhogy mi úgy fogjuk fel ezt a dolgot, hogy az itt leírt valamennyi minőségi célért felelős a Polgármester. Ne szűkítsük a hatáskörét arra, hogy néhány elemet kiveszünk ebből, hisz valamennyi minőségi cél megvalósulásáért a Polgármester a felelős. Az egy más kérdés, hogy a Polgármester munkájának a minősítése a teljesítményértékelés alapján dönt a Képviselő-testület arról, hogy ad-e jutalmat az év végén, megszavazza-e azt a jutalommennyiséget ami a költségvetésben erre a célra szerepel. Tehát ezt így……… improvizálva nem tudja a frakciónk kezelni, de mondom készséggel állunk és nyitottan ilyetén javaslatok előtt és meg fogjuk tárgyalni.</w:t>
      </w:r>
    </w:p>
    <w:p>
      <w:pPr>
        <w:pStyle w:val="TextBody"/>
        <w:rPr/>
      </w:pPr>
      <w:r>
        <w:rPr/>
      </w:r>
    </w:p>
    <w:p>
      <w:pPr>
        <w:pStyle w:val="TextBody"/>
        <w:rPr/>
      </w:pPr>
      <w:r>
        <w:rPr/>
      </w:r>
    </w:p>
    <w:p>
      <w:pPr>
        <w:pStyle w:val="TextBody"/>
        <w:rPr/>
      </w:pPr>
      <w:r>
        <w:rPr>
          <w:u w:val="single"/>
        </w:rPr>
        <w:t>Dr. SZABÓ LAJOS MÁTYÁS</w:t>
      </w:r>
    </w:p>
    <w:p>
      <w:pPr>
        <w:pStyle w:val="TextBody"/>
        <w:rPr/>
      </w:pPr>
      <w:r>
        <w:rPr/>
        <w:t>Több hozzászólás nem érkezett. Kérem Csomor urat, hogy a javaslatot juttassa el hozzám. Először ezt az alaphatározatot szavaztatnám meg. Az alaphatározat elfogadása egyszerű szótöbbséges döntés. Jelezte Jegyző úr, hogy mi az, amit befogad. Ezekkel a módosításokkal együtt történik a szavazás egyszerű szótöbbséggel. Aki a javaslatot támogatja, kérem igen gombjával jelezze. Szavazzunk! Kimondom a határozatot, a testület azt 18 igen, 0 nem 4 tartózkodással elfogadta.</w:t>
      </w:r>
    </w:p>
    <w:p>
      <w:pPr>
        <w:pStyle w:val="TextBody"/>
        <w:rPr/>
      </w:pPr>
      <w:r>
        <w:rPr/>
      </w:r>
    </w:p>
    <w:p>
      <w:pPr>
        <w:pStyle w:val="TextBody"/>
        <w:rPr/>
      </w:pPr>
      <w:r>
        <w:rPr/>
      </w:r>
    </w:p>
    <w:p>
      <w:pPr>
        <w:pStyle w:val="Normal"/>
        <w:rPr>
          <w:u w:val="single"/>
        </w:rPr>
      </w:pPr>
      <w:r>
        <w:rPr>
          <w:u w:val="single"/>
        </w:rPr>
        <w:t>H A T Á R O Z A T:</w:t>
      </w:r>
    </w:p>
    <w:p>
      <w:pPr>
        <w:pStyle w:val="Header"/>
        <w:ind w:left="2880" w:hanging="2880"/>
        <w:jc w:val="both"/>
        <w:rPr/>
      </w:pPr>
      <w:r>
        <w:rPr/>
        <w:t>204/2004. (III. 30.) Kt.</w:t>
        <w:tab/>
        <w:t>Budapest Főváros XVI. kerületi Önkormányzat Képviselő-testülete a köztisztviselők jogállásáról szóló 1992. évi XXIII. tv. 34. § (3) bekezdésében kapott felhatalmazása alapján a köztisztviselők egyéni teljesítményértékeléséhez az alábbi kiemelt célokat határozza meg:</w:t>
      </w:r>
    </w:p>
    <w:p>
      <w:pPr>
        <w:pStyle w:val="Header"/>
        <w:rPr/>
      </w:pPr>
      <w:r>
        <w:rPr/>
      </w:r>
    </w:p>
    <w:p>
      <w:pPr>
        <w:pStyle w:val="Header"/>
        <w:rPr>
          <w:b/>
          <w:b/>
          <w:bCs/>
        </w:rPr>
      </w:pPr>
      <w:r>
        <w:rPr>
          <w:b/>
          <w:bCs/>
        </w:rPr>
        <w:t xml:space="preserve">Kiemelt általános célok: </w:t>
      </w:r>
    </w:p>
    <w:p>
      <w:pPr>
        <w:pStyle w:val="Header"/>
        <w:numPr>
          <w:ilvl w:val="0"/>
          <w:numId w:val="7"/>
        </w:numPr>
        <w:tabs>
          <w:tab w:val="left" w:pos="720" w:leader="none"/>
          <w:tab w:val="center" w:pos="4536" w:leader="none"/>
          <w:tab w:val="right" w:pos="9072" w:leader="none"/>
        </w:tabs>
        <w:ind w:left="360" w:hanging="360"/>
        <w:jc w:val="both"/>
        <w:rPr/>
      </w:pPr>
      <w:r>
        <w:rPr/>
        <w:t>magas színvonalú, szakszerű, a jogszabályoknak megfelelő ügyfélcentrikus ügyintézés</w:t>
      </w:r>
    </w:p>
    <w:p>
      <w:pPr>
        <w:pStyle w:val="Header"/>
        <w:numPr>
          <w:ilvl w:val="0"/>
          <w:numId w:val="7"/>
        </w:numPr>
        <w:tabs>
          <w:tab w:val="left" w:pos="720" w:leader="none"/>
          <w:tab w:val="center" w:pos="4536" w:leader="none"/>
          <w:tab w:val="right" w:pos="9072" w:leader="none"/>
        </w:tabs>
        <w:ind w:left="360" w:hanging="360"/>
        <w:jc w:val="both"/>
        <w:rPr/>
      </w:pPr>
      <w:r>
        <w:rPr/>
        <w:t>a hivatal szervezeti egységei között a kommunikáció javítása az ügyfelek tehermentesítése céljából</w:t>
      </w:r>
    </w:p>
    <w:p>
      <w:pPr>
        <w:pStyle w:val="Header"/>
        <w:numPr>
          <w:ilvl w:val="0"/>
          <w:numId w:val="7"/>
        </w:numPr>
        <w:tabs>
          <w:tab w:val="left" w:pos="720" w:leader="none"/>
          <w:tab w:val="center" w:pos="4536" w:leader="none"/>
          <w:tab w:val="right" w:pos="9072" w:leader="none"/>
        </w:tabs>
        <w:ind w:left="360" w:hanging="360"/>
        <w:jc w:val="both"/>
        <w:rPr/>
      </w:pPr>
      <w:r>
        <w:rPr/>
        <w:t xml:space="preserve">az ügyintézés törvényességi színvonalának emelése, </w:t>
      </w:r>
    </w:p>
    <w:p>
      <w:pPr>
        <w:pStyle w:val="Header"/>
        <w:numPr>
          <w:ilvl w:val="0"/>
          <w:numId w:val="7"/>
        </w:numPr>
        <w:tabs>
          <w:tab w:val="left" w:pos="720" w:leader="none"/>
          <w:tab w:val="center" w:pos="4536" w:leader="none"/>
          <w:tab w:val="right" w:pos="9072" w:leader="none"/>
        </w:tabs>
        <w:ind w:left="360" w:hanging="360"/>
        <w:jc w:val="both"/>
        <w:rPr/>
      </w:pPr>
      <w:r>
        <w:rPr/>
        <w:t>az ügyintézési határidő betartása, törekvés az ügyintézési határidő rövidítésére</w:t>
      </w:r>
    </w:p>
    <w:p>
      <w:pPr>
        <w:pStyle w:val="Header"/>
        <w:numPr>
          <w:ilvl w:val="0"/>
          <w:numId w:val="7"/>
        </w:numPr>
        <w:tabs>
          <w:tab w:val="left" w:pos="720" w:leader="none"/>
          <w:tab w:val="center" w:pos="4536" w:leader="none"/>
          <w:tab w:val="right" w:pos="9072" w:leader="none"/>
        </w:tabs>
        <w:ind w:left="360" w:hanging="360"/>
        <w:jc w:val="both"/>
        <w:rPr/>
      </w:pPr>
      <w:r>
        <w:rPr/>
        <w:t xml:space="preserve">különböző pályázati lehetőségek átfogó feltérképezése, hasznosítása </w:t>
      </w:r>
    </w:p>
    <w:p>
      <w:pPr>
        <w:pStyle w:val="Header"/>
        <w:numPr>
          <w:ilvl w:val="0"/>
          <w:numId w:val="7"/>
        </w:numPr>
        <w:tabs>
          <w:tab w:val="left" w:pos="720" w:leader="none"/>
          <w:tab w:val="center" w:pos="4536" w:leader="none"/>
          <w:tab w:val="right" w:pos="9072" w:leader="none"/>
        </w:tabs>
        <w:ind w:left="360" w:hanging="360"/>
        <w:jc w:val="both"/>
        <w:rPr/>
      </w:pPr>
      <w:r>
        <w:rPr/>
        <w:t xml:space="preserve">helyi civil szervezetekkel való kapcsolattartás, a szervezetek bevonása az önkormányzati döntés-előkészítésbe, </w:t>
      </w:r>
    </w:p>
    <w:p>
      <w:pPr>
        <w:pStyle w:val="Header"/>
        <w:numPr>
          <w:ilvl w:val="0"/>
          <w:numId w:val="7"/>
        </w:numPr>
        <w:tabs>
          <w:tab w:val="left" w:pos="720" w:leader="none"/>
          <w:tab w:val="center" w:pos="4536" w:leader="none"/>
          <w:tab w:val="right" w:pos="9072" w:leader="none"/>
        </w:tabs>
        <w:ind w:left="360" w:hanging="360"/>
        <w:jc w:val="both"/>
        <w:rPr/>
      </w:pPr>
      <w:r>
        <w:rPr/>
        <w:t xml:space="preserve">az ISO minőségirányítási rendszer követelményeinek betartása, folyamatos ellenőrzése, értékelése, </w:t>
      </w:r>
    </w:p>
    <w:p>
      <w:pPr>
        <w:pStyle w:val="Header"/>
        <w:numPr>
          <w:ilvl w:val="0"/>
          <w:numId w:val="7"/>
        </w:numPr>
        <w:tabs>
          <w:tab w:val="left" w:pos="720" w:leader="none"/>
          <w:tab w:val="center" w:pos="4536" w:leader="none"/>
          <w:tab w:val="right" w:pos="9072" w:leader="none"/>
        </w:tabs>
        <w:ind w:left="360" w:hanging="360"/>
        <w:jc w:val="both"/>
        <w:rPr/>
      </w:pPr>
      <w:r>
        <w:rPr/>
        <w:t>szükség esetén EU jogharmonizációs lépések előkészítése, magasan képzett feladatát eredményesen ellátó, az Önkormányzathoz lojális személyi állomány biztosítása és fejlesztése</w:t>
      </w:r>
    </w:p>
    <w:p>
      <w:pPr>
        <w:pStyle w:val="Header"/>
        <w:jc w:val="both"/>
        <w:rPr/>
      </w:pPr>
      <w:r>
        <w:rPr/>
      </w:r>
    </w:p>
    <w:p>
      <w:pPr>
        <w:pStyle w:val="Header"/>
        <w:jc w:val="both"/>
        <w:rPr/>
      </w:pPr>
      <w:r>
        <w:rPr/>
      </w:r>
    </w:p>
    <w:p>
      <w:pPr>
        <w:pStyle w:val="Header"/>
        <w:jc w:val="both"/>
        <w:rPr/>
      </w:pPr>
      <w:r>
        <w:rPr/>
      </w:r>
    </w:p>
    <w:p>
      <w:pPr>
        <w:pStyle w:val="Header"/>
        <w:rPr>
          <w:b/>
          <w:b/>
          <w:bCs/>
        </w:rPr>
      </w:pPr>
      <w:r>
        <w:rPr>
          <w:b/>
          <w:bCs/>
        </w:rPr>
        <w:t xml:space="preserve">Kiemelt általános feladat: </w:t>
      </w:r>
    </w:p>
    <w:p>
      <w:pPr>
        <w:pStyle w:val="Header"/>
        <w:numPr>
          <w:ilvl w:val="0"/>
          <w:numId w:val="7"/>
        </w:numPr>
        <w:tabs>
          <w:tab w:val="left" w:pos="720" w:leader="none"/>
          <w:tab w:val="center" w:pos="4536" w:leader="none"/>
          <w:tab w:val="right" w:pos="9072" w:leader="none"/>
        </w:tabs>
        <w:ind w:left="360" w:hanging="360"/>
        <w:jc w:val="both"/>
        <w:rPr/>
      </w:pPr>
      <w:r>
        <w:rPr/>
        <w:t>a képviselő-testület és bizottságok törvényes működéséhez az alapfeltételek biztosítása, ennek érdekében a döntéshozatalhoz szükséges dokumentumok határidőre történő elkészítése és megküldése</w:t>
      </w:r>
    </w:p>
    <w:p>
      <w:pPr>
        <w:pStyle w:val="Header"/>
        <w:numPr>
          <w:ilvl w:val="0"/>
          <w:numId w:val="7"/>
        </w:numPr>
        <w:tabs>
          <w:tab w:val="left" w:pos="720" w:leader="none"/>
          <w:tab w:val="center" w:pos="4536" w:leader="none"/>
          <w:tab w:val="right" w:pos="9072" w:leader="none"/>
        </w:tabs>
        <w:ind w:left="360" w:hanging="360"/>
        <w:jc w:val="both"/>
        <w:rPr/>
      </w:pPr>
      <w:r>
        <w:rPr/>
        <w:t>a képviselő-testületi és bizottsági döntések folyamatos figyelemmel kísérése, azok határidőben történő, szabályszerű végrehajtása, az SZMSZ és a vonatkozó utasításoknak megfelelően</w:t>
      </w:r>
    </w:p>
    <w:p>
      <w:pPr>
        <w:pStyle w:val="Header"/>
        <w:numPr>
          <w:ilvl w:val="0"/>
          <w:numId w:val="7"/>
        </w:numPr>
        <w:tabs>
          <w:tab w:val="left" w:pos="720" w:leader="none"/>
          <w:tab w:val="center" w:pos="4536" w:leader="none"/>
          <w:tab w:val="right" w:pos="9072" w:leader="none"/>
        </w:tabs>
        <w:ind w:left="360" w:hanging="360"/>
        <w:jc w:val="both"/>
        <w:rPr/>
      </w:pPr>
      <w:r>
        <w:rPr/>
        <w:t xml:space="preserve">az SZMSZ teljes körű felülvizsgálata, módosításra előkészítése </w:t>
      </w:r>
    </w:p>
    <w:p>
      <w:pPr>
        <w:pStyle w:val="Header"/>
        <w:numPr>
          <w:ilvl w:val="0"/>
          <w:numId w:val="7"/>
        </w:numPr>
        <w:tabs>
          <w:tab w:val="left" w:pos="720" w:leader="none"/>
          <w:tab w:val="center" w:pos="4536" w:leader="none"/>
          <w:tab w:val="right" w:pos="9072" w:leader="none"/>
        </w:tabs>
        <w:ind w:left="360" w:hanging="360"/>
        <w:jc w:val="both"/>
        <w:rPr/>
      </w:pPr>
      <w:r>
        <w:rPr/>
        <w:t>a képviselő-testületi és bizottsági döntések érvényesülése érdekében a hivatal egységei között hatékony együttműködés kiépítése, csoportmunka megvalósítása</w:t>
      </w:r>
    </w:p>
    <w:p>
      <w:pPr>
        <w:pStyle w:val="Header"/>
        <w:numPr>
          <w:ilvl w:val="0"/>
          <w:numId w:val="7"/>
        </w:numPr>
        <w:tabs>
          <w:tab w:val="left" w:pos="720" w:leader="none"/>
          <w:tab w:val="center" w:pos="4536" w:leader="none"/>
          <w:tab w:val="right" w:pos="9072" w:leader="none"/>
        </w:tabs>
        <w:ind w:left="360" w:hanging="360"/>
        <w:jc w:val="both"/>
        <w:rPr/>
      </w:pPr>
      <w:r>
        <w:rPr/>
        <w:t xml:space="preserve">EU parlamenti képviselőválasztás előkészítése és lebonyolítása </w:t>
      </w:r>
    </w:p>
    <w:p>
      <w:pPr>
        <w:pStyle w:val="Header"/>
        <w:numPr>
          <w:ilvl w:val="0"/>
          <w:numId w:val="7"/>
        </w:numPr>
        <w:tabs>
          <w:tab w:val="left" w:pos="720" w:leader="none"/>
          <w:tab w:val="center" w:pos="4536" w:leader="none"/>
          <w:tab w:val="right" w:pos="9072" w:leader="none"/>
        </w:tabs>
        <w:ind w:left="360" w:hanging="360"/>
        <w:jc w:val="both"/>
        <w:rPr/>
      </w:pPr>
      <w:r>
        <w:rPr/>
        <w:t>az Önkormányzat 2004. évi költségvetésének végrehajtása során a gazdálkodás szabályszerűségének biztosítása, célszerűségi, hatékonysági és takarékossági szempontok alapján</w:t>
      </w:r>
    </w:p>
    <w:p>
      <w:pPr>
        <w:pStyle w:val="Header"/>
        <w:numPr>
          <w:ilvl w:val="0"/>
          <w:numId w:val="7"/>
        </w:numPr>
        <w:tabs>
          <w:tab w:val="left" w:pos="720" w:leader="none"/>
          <w:tab w:val="center" w:pos="4536" w:leader="none"/>
          <w:tab w:val="right" w:pos="9072" w:leader="none"/>
        </w:tabs>
        <w:ind w:left="360" w:hanging="360"/>
        <w:jc w:val="both"/>
        <w:rPr/>
      </w:pPr>
      <w:r>
        <w:rPr/>
        <w:t xml:space="preserve">a köztisztviselők folyamatos tájékoztatása a képviselő-testületi és a bizottsági döntésekről </w:t>
      </w:r>
    </w:p>
    <w:p>
      <w:pPr>
        <w:pStyle w:val="Header"/>
        <w:numPr>
          <w:ilvl w:val="0"/>
          <w:numId w:val="7"/>
        </w:numPr>
        <w:tabs>
          <w:tab w:val="left" w:pos="540" w:leader="none"/>
          <w:tab w:val="center" w:pos="4536" w:leader="none"/>
          <w:tab w:val="right" w:pos="9072" w:leader="none"/>
        </w:tabs>
        <w:ind w:left="360" w:hanging="360"/>
        <w:rPr/>
      </w:pPr>
      <w:r>
        <w:rPr/>
        <w:t>a közbeszerzési törvény szerint a helyi rendelet szükséges módosítása, illetve a szabályok maradéktalan betartása a pályáztatások során</w:t>
      </w:r>
    </w:p>
    <w:p>
      <w:pPr>
        <w:pStyle w:val="Header"/>
        <w:numPr>
          <w:ilvl w:val="0"/>
          <w:numId w:val="7"/>
        </w:numPr>
        <w:tabs>
          <w:tab w:val="left" w:pos="720" w:leader="none"/>
          <w:tab w:val="center" w:pos="4536" w:leader="none"/>
          <w:tab w:val="right" w:pos="9072" w:leader="none"/>
        </w:tabs>
        <w:ind w:left="360" w:hanging="360"/>
        <w:rPr>
          <w:b/>
          <w:b/>
          <w:bCs/>
        </w:rPr>
      </w:pPr>
      <w:r>
        <w:rPr/>
        <w:t xml:space="preserve">út- és csatorna aktiválások folyamatos elvégzése és az elmaradások felszámolása </w:t>
      </w:r>
    </w:p>
    <w:p>
      <w:pPr>
        <w:pStyle w:val="Header"/>
        <w:ind w:left="110" w:hanging="0"/>
        <w:rPr>
          <w:b/>
          <w:b/>
          <w:bCs/>
        </w:rPr>
      </w:pPr>
      <w:r>
        <w:rPr>
          <w:b/>
          <w:bCs/>
        </w:rPr>
      </w:r>
    </w:p>
    <w:p>
      <w:pPr>
        <w:pStyle w:val="Header"/>
        <w:rPr>
          <w:b/>
          <w:b/>
          <w:bCs/>
        </w:rPr>
      </w:pPr>
      <w:r>
        <w:rPr>
          <w:b/>
          <w:bCs/>
        </w:rPr>
        <w:t>Kiemelt speciális célok:</w:t>
      </w:r>
    </w:p>
    <w:p>
      <w:pPr>
        <w:pStyle w:val="Header"/>
        <w:ind w:left="110" w:hanging="0"/>
        <w:rPr>
          <w:b/>
          <w:b/>
          <w:bCs/>
        </w:rPr>
      </w:pPr>
      <w:r>
        <w:rPr>
          <w:b/>
          <w:bCs/>
        </w:rPr>
      </w:r>
    </w:p>
    <w:p>
      <w:pPr>
        <w:pStyle w:val="Header"/>
        <w:numPr>
          <w:ilvl w:val="0"/>
          <w:numId w:val="7"/>
        </w:numPr>
        <w:tabs>
          <w:tab w:val="left" w:pos="360" w:leader="none"/>
          <w:tab w:val="center" w:pos="4536" w:leader="none"/>
          <w:tab w:val="right" w:pos="9072" w:leader="none"/>
        </w:tabs>
        <w:ind w:left="360" w:hanging="180"/>
        <w:rPr/>
      </w:pPr>
      <w:r>
        <w:rPr>
          <w:i/>
          <w:iCs/>
        </w:rPr>
        <w:t xml:space="preserve">oktatási, </w:t>
      </w:r>
      <w:r>
        <w:rPr>
          <w:bCs/>
          <w:i/>
          <w:iCs/>
        </w:rPr>
        <w:t>kulturális és sport</w:t>
      </w:r>
      <w:r>
        <w:rPr>
          <w:i/>
          <w:iCs/>
        </w:rPr>
        <w:t xml:space="preserve"> területen: </w:t>
      </w:r>
    </w:p>
    <w:p>
      <w:pPr>
        <w:pStyle w:val="Header"/>
        <w:numPr>
          <w:ilvl w:val="1"/>
          <w:numId w:val="6"/>
        </w:numPr>
        <w:jc w:val="both"/>
        <w:rPr/>
      </w:pPr>
      <w:r>
        <w:rPr/>
        <w:t>közoktatási intézkedési terv felülvizsgálata</w:t>
      </w:r>
    </w:p>
    <w:p>
      <w:pPr>
        <w:pStyle w:val="Header"/>
        <w:numPr>
          <w:ilvl w:val="1"/>
          <w:numId w:val="6"/>
        </w:numPr>
        <w:jc w:val="both"/>
        <w:rPr/>
      </w:pPr>
      <w:r>
        <w:rPr/>
        <w:t xml:space="preserve">a kerület tömeg-, verseny- és diáksport irányítási rendszerének továbbfejlesztése, finanszírozási elveinek újragondolása </w:t>
      </w:r>
    </w:p>
    <w:p>
      <w:pPr>
        <w:pStyle w:val="Header"/>
        <w:numPr>
          <w:ilvl w:val="1"/>
          <w:numId w:val="6"/>
        </w:numPr>
        <w:jc w:val="both"/>
        <w:rPr/>
      </w:pPr>
      <w:r>
        <w:rPr/>
        <w:t>intézményvezetői pályázatok szakszerű lebonyolítása</w:t>
      </w:r>
      <w:r>
        <w:rPr>
          <w:i/>
          <w:iCs/>
        </w:rPr>
        <w:t xml:space="preserve"> </w:t>
      </w:r>
    </w:p>
    <w:p>
      <w:pPr>
        <w:pStyle w:val="Header"/>
        <w:numPr>
          <w:ilvl w:val="1"/>
          <w:numId w:val="6"/>
        </w:numPr>
        <w:jc w:val="both"/>
        <w:rPr>
          <w:bCs/>
          <w:iCs/>
        </w:rPr>
      </w:pPr>
      <w:r>
        <w:rPr>
          <w:bCs/>
          <w:iCs/>
        </w:rPr>
        <w:t>a kerület közművelődésének és sportjának fejlesztése érdekében kulturális és sport célú támogatások pályázati szempontjainak újraszabályozása, konkrét célok megjelölésével, a pályázat útján támogatott programok teljesülésének fokozott ellenőrzése. A nem teljesülés következetes szankcionálhatóságának előkészítése.</w:t>
      </w:r>
    </w:p>
    <w:p>
      <w:pPr>
        <w:pStyle w:val="Header"/>
        <w:ind w:left="1080" w:hanging="0"/>
        <w:rPr>
          <w:bCs/>
          <w:i/>
          <w:i/>
          <w:iCs/>
        </w:rPr>
      </w:pPr>
      <w:r>
        <w:rPr>
          <w:bCs/>
          <w:i/>
          <w:iCs/>
        </w:rPr>
      </w:r>
    </w:p>
    <w:p>
      <w:pPr>
        <w:pStyle w:val="Header"/>
        <w:numPr>
          <w:ilvl w:val="0"/>
          <w:numId w:val="7"/>
        </w:numPr>
        <w:tabs>
          <w:tab w:val="left" w:pos="720" w:leader="none"/>
          <w:tab w:val="center" w:pos="4536" w:leader="none"/>
          <w:tab w:val="right" w:pos="9072" w:leader="none"/>
        </w:tabs>
        <w:ind w:left="360" w:hanging="360"/>
        <w:rPr>
          <w:i/>
          <w:i/>
          <w:iCs/>
        </w:rPr>
      </w:pPr>
      <w:r>
        <w:rPr>
          <w:i/>
          <w:iCs/>
        </w:rPr>
        <w:t>oktatási és szociális területen:</w:t>
      </w:r>
    </w:p>
    <w:p>
      <w:pPr>
        <w:pStyle w:val="Header"/>
        <w:numPr>
          <w:ilvl w:val="0"/>
          <w:numId w:val="3"/>
        </w:numPr>
        <w:tabs>
          <w:tab w:val="left" w:pos="1440" w:leader="none"/>
          <w:tab w:val="center" w:pos="4536" w:leader="none"/>
          <w:tab w:val="right" w:pos="9072" w:leader="none"/>
        </w:tabs>
        <w:ind w:left="1065" w:firstLine="15"/>
        <w:jc w:val="both"/>
        <w:rPr/>
      </w:pPr>
      <w:r>
        <w:rPr/>
        <w:t xml:space="preserve">egységes finanszírozási szempontok megvalósítása – ágazati specialitás figyelembevételével </w:t>
      </w:r>
    </w:p>
    <w:p>
      <w:pPr>
        <w:pStyle w:val="Header"/>
        <w:numPr>
          <w:ilvl w:val="0"/>
          <w:numId w:val="3"/>
        </w:numPr>
        <w:tabs>
          <w:tab w:val="left" w:pos="1440" w:leader="none"/>
          <w:tab w:val="center" w:pos="4536" w:leader="none"/>
          <w:tab w:val="right" w:pos="9072" w:leader="none"/>
        </w:tabs>
        <w:ind w:left="1065" w:firstLine="15"/>
        <w:jc w:val="both"/>
        <w:rPr/>
      </w:pPr>
      <w:r>
        <w:rPr/>
        <w:t xml:space="preserve">intézményi ellenőrzések elvégzése célvizsgálati szempontok szerint. </w:t>
      </w:r>
    </w:p>
    <w:p>
      <w:pPr>
        <w:pStyle w:val="Header"/>
        <w:numPr>
          <w:ilvl w:val="0"/>
          <w:numId w:val="7"/>
        </w:numPr>
        <w:tabs>
          <w:tab w:val="left" w:pos="720" w:leader="none"/>
          <w:tab w:val="center" w:pos="4536" w:leader="none"/>
          <w:tab w:val="right" w:pos="9072" w:leader="none"/>
        </w:tabs>
        <w:ind w:left="360" w:hanging="360"/>
        <w:rPr>
          <w:i/>
          <w:i/>
          <w:iCs/>
        </w:rPr>
      </w:pPr>
      <w:r>
        <w:rPr>
          <w:i/>
          <w:iCs/>
        </w:rPr>
        <w:t xml:space="preserve">vagyonhasznosítás területén: </w:t>
      </w:r>
    </w:p>
    <w:p>
      <w:pPr>
        <w:pStyle w:val="Header"/>
        <w:numPr>
          <w:ilvl w:val="1"/>
          <w:numId w:val="6"/>
        </w:numPr>
        <w:jc w:val="both"/>
        <w:rPr>
          <w:bCs/>
          <w:iCs/>
        </w:rPr>
      </w:pPr>
      <w:r>
        <w:rPr>
          <w:bCs/>
          <w:iCs/>
        </w:rPr>
        <w:t>a 2004. évi költségvetésben meghatározott bevételek időarányos teljesítése</w:t>
      </w:r>
    </w:p>
    <w:p>
      <w:pPr>
        <w:pStyle w:val="Header"/>
        <w:numPr>
          <w:ilvl w:val="1"/>
          <w:numId w:val="6"/>
        </w:numPr>
        <w:jc w:val="both"/>
        <w:rPr/>
      </w:pPr>
      <w:r>
        <w:rPr>
          <w:bCs/>
          <w:iCs/>
        </w:rPr>
        <w:t xml:space="preserve">vagyonkataszteren belül törzsvagyon értékmeghatározása, s ehhez kapcsolódó testületi döntés előkészítése </w:t>
      </w:r>
    </w:p>
    <w:p>
      <w:pPr>
        <w:pStyle w:val="Header"/>
        <w:numPr>
          <w:ilvl w:val="1"/>
          <w:numId w:val="6"/>
        </w:numPr>
        <w:jc w:val="both"/>
        <w:rPr>
          <w:bCs/>
          <w:iCs/>
        </w:rPr>
      </w:pPr>
      <w:r>
        <w:rPr>
          <w:bCs/>
          <w:iCs/>
        </w:rPr>
        <w:t xml:space="preserve">lakáskoncepció előkészítése és a Képviselő-testület jóváhagyásra történő előterjesztése 2004. I. félévében </w:t>
      </w:r>
    </w:p>
    <w:p>
      <w:pPr>
        <w:pStyle w:val="Header"/>
        <w:numPr>
          <w:ilvl w:val="1"/>
          <w:numId w:val="6"/>
        </w:numPr>
        <w:jc w:val="both"/>
        <w:rPr/>
      </w:pPr>
      <w:r>
        <w:rPr>
          <w:bCs/>
          <w:iCs/>
        </w:rPr>
        <w:t xml:space="preserve">nem lakáscélú helyiségek hasznosítására vonatkozó koncepció előkészítése és a Képviselő-testületi jóváhagyásra történő előterjesztése 2004. II. félévében </w:t>
      </w:r>
    </w:p>
    <w:p>
      <w:pPr>
        <w:pStyle w:val="Header"/>
        <w:numPr>
          <w:ilvl w:val="1"/>
          <w:numId w:val="6"/>
        </w:numPr>
        <w:jc w:val="both"/>
        <w:rPr/>
      </w:pPr>
      <w:r>
        <w:rPr>
          <w:bCs/>
          <w:iCs/>
        </w:rPr>
        <w:t>a bevételek és kiadások folyamatos rögzítése és elemzése – ingatlanonkénti bontásban –</w:t>
      </w:r>
    </w:p>
    <w:p>
      <w:pPr>
        <w:pStyle w:val="Header"/>
        <w:numPr>
          <w:ilvl w:val="1"/>
          <w:numId w:val="6"/>
        </w:numPr>
        <w:jc w:val="both"/>
        <w:rPr>
          <w:bCs/>
          <w:iCs/>
        </w:rPr>
      </w:pPr>
      <w:r>
        <w:rPr>
          <w:bCs/>
          <w:iCs/>
        </w:rPr>
        <w:t>A Budapest Főváros és a XVI. kerületi Önkormányzat közötti ingatlan ügyek rendezése</w:t>
      </w:r>
    </w:p>
    <w:p>
      <w:pPr>
        <w:pStyle w:val="Header"/>
        <w:numPr>
          <w:ilvl w:val="1"/>
          <w:numId w:val="6"/>
        </w:numPr>
        <w:jc w:val="both"/>
        <w:rPr/>
      </w:pPr>
      <w:r>
        <w:rPr>
          <w:bCs/>
          <w:iCs/>
        </w:rPr>
        <w:t>A társasházi közös képviselet és a társasházkezeléssel összefüggő feladatok kidolgozása</w:t>
      </w:r>
    </w:p>
    <w:p>
      <w:pPr>
        <w:pStyle w:val="Header"/>
        <w:numPr>
          <w:ilvl w:val="1"/>
          <w:numId w:val="6"/>
        </w:numPr>
        <w:jc w:val="both"/>
        <w:rPr>
          <w:bCs/>
          <w:iCs/>
        </w:rPr>
      </w:pPr>
      <w:r>
        <w:rPr>
          <w:bCs/>
          <w:iCs/>
        </w:rPr>
        <w:t xml:space="preserve">az ingatlan kezelés feladatának kidolgozása az eddig szerzett tapasztalatok alapján, és önkormányzati rendeletben történő megjelenítése. </w:t>
      </w:r>
    </w:p>
    <w:p>
      <w:pPr>
        <w:pStyle w:val="Normal"/>
        <w:ind w:left="1080" w:hanging="0"/>
        <w:rPr>
          <w:bCs/>
          <w:iCs/>
        </w:rPr>
      </w:pPr>
      <w:r>
        <w:rPr>
          <w:bCs/>
          <w:iCs/>
        </w:rPr>
      </w:r>
    </w:p>
    <w:p>
      <w:pPr>
        <w:pStyle w:val="Header"/>
        <w:numPr>
          <w:ilvl w:val="0"/>
          <w:numId w:val="7"/>
        </w:numPr>
        <w:tabs>
          <w:tab w:val="left" w:pos="720" w:leader="none"/>
          <w:tab w:val="center" w:pos="4536" w:leader="none"/>
          <w:tab w:val="right" w:pos="9072" w:leader="none"/>
        </w:tabs>
        <w:ind w:left="360" w:hanging="360"/>
        <w:rPr>
          <w:i/>
          <w:i/>
          <w:iCs/>
        </w:rPr>
      </w:pPr>
      <w:r>
        <w:rPr>
          <w:i/>
          <w:iCs/>
        </w:rPr>
        <w:t xml:space="preserve">városgazdálkodás területén: </w:t>
      </w:r>
    </w:p>
    <w:p>
      <w:pPr>
        <w:pStyle w:val="Header"/>
        <w:numPr>
          <w:ilvl w:val="1"/>
          <w:numId w:val="6"/>
        </w:numPr>
        <w:jc w:val="both"/>
        <w:rPr>
          <w:bCs/>
          <w:iCs/>
        </w:rPr>
      </w:pPr>
      <w:r>
        <w:rPr>
          <w:bCs/>
          <w:iCs/>
        </w:rPr>
        <w:t xml:space="preserve">a 2004. évi beruházási feladatok hatékony, maradéktalan teljesítése </w:t>
      </w:r>
    </w:p>
    <w:p>
      <w:pPr>
        <w:pStyle w:val="Header"/>
        <w:numPr>
          <w:ilvl w:val="1"/>
          <w:numId w:val="6"/>
        </w:numPr>
        <w:jc w:val="both"/>
        <w:rPr/>
      </w:pPr>
      <w:r>
        <w:rPr>
          <w:bCs/>
          <w:iCs/>
        </w:rPr>
        <w:t>a közutak, hidak, alagutak üzemeltetése költségvetési keret hatékony és maradéktalan, célszerű és tudatos felhasználása</w:t>
      </w:r>
    </w:p>
    <w:p>
      <w:pPr>
        <w:pStyle w:val="Header"/>
        <w:numPr>
          <w:ilvl w:val="1"/>
          <w:numId w:val="6"/>
        </w:numPr>
        <w:jc w:val="both"/>
        <w:rPr/>
      </w:pPr>
      <w:r>
        <w:rPr>
          <w:bCs/>
          <w:iCs/>
        </w:rPr>
        <w:t>a szennyvízcsatornázásra igénybe vehető állami támogatás hatékony és maradéktalan felhasználása</w:t>
      </w:r>
    </w:p>
    <w:p>
      <w:pPr>
        <w:pStyle w:val="Header"/>
        <w:numPr>
          <w:ilvl w:val="1"/>
          <w:numId w:val="6"/>
        </w:numPr>
        <w:jc w:val="both"/>
        <w:rPr>
          <w:bCs/>
          <w:iCs/>
        </w:rPr>
      </w:pPr>
      <w:r>
        <w:rPr>
          <w:bCs/>
          <w:iCs/>
        </w:rPr>
        <w:t>kijelölt tervezési feladatok határidőben történő elvégeztetése</w:t>
      </w:r>
    </w:p>
    <w:p>
      <w:pPr>
        <w:pStyle w:val="Header"/>
        <w:numPr>
          <w:ilvl w:val="1"/>
          <w:numId w:val="6"/>
        </w:numPr>
        <w:jc w:val="both"/>
        <w:rPr/>
      </w:pPr>
      <w:r>
        <w:rPr>
          <w:bCs/>
          <w:iCs/>
        </w:rPr>
        <w:t>a hatályos önerős út- és csatorna rendelet alapján a lakossággal történő folyamatos kapcsolattartás</w:t>
      </w:r>
    </w:p>
    <w:p>
      <w:pPr>
        <w:pStyle w:val="Header"/>
        <w:numPr>
          <w:ilvl w:val="1"/>
          <w:numId w:val="6"/>
        </w:numPr>
        <w:jc w:val="both"/>
        <w:rPr>
          <w:bCs/>
          <w:iCs/>
        </w:rPr>
      </w:pPr>
      <w:r>
        <w:rPr>
          <w:bCs/>
          <w:iCs/>
        </w:rPr>
        <w:t xml:space="preserve">a lakossági hozzájárulások beérkezésének figyelemmel kísérése és nem fizetés esetén intézkedés megtétele </w:t>
      </w:r>
    </w:p>
    <w:p>
      <w:pPr>
        <w:pStyle w:val="Normal"/>
        <w:ind w:left="1095" w:hanging="0"/>
        <w:rPr>
          <w:bCs/>
          <w:iCs/>
        </w:rPr>
      </w:pPr>
      <w:r>
        <w:rPr>
          <w:bCs/>
          <w:iCs/>
        </w:rPr>
      </w:r>
    </w:p>
    <w:p>
      <w:pPr>
        <w:pStyle w:val="Header"/>
        <w:numPr>
          <w:ilvl w:val="0"/>
          <w:numId w:val="7"/>
        </w:numPr>
        <w:tabs>
          <w:tab w:val="left" w:pos="720" w:leader="none"/>
          <w:tab w:val="center" w:pos="4536" w:leader="none"/>
          <w:tab w:val="right" w:pos="9072" w:leader="none"/>
        </w:tabs>
        <w:ind w:left="360" w:hanging="360"/>
        <w:rPr>
          <w:i/>
          <w:i/>
          <w:iCs/>
        </w:rPr>
      </w:pPr>
      <w:r>
        <w:rPr>
          <w:i/>
          <w:iCs/>
        </w:rPr>
        <w:t xml:space="preserve">környezetvédelmi területen: </w:t>
      </w:r>
    </w:p>
    <w:p>
      <w:pPr>
        <w:pStyle w:val="Header"/>
        <w:numPr>
          <w:ilvl w:val="1"/>
          <w:numId w:val="6"/>
        </w:numPr>
        <w:jc w:val="both"/>
        <w:rPr>
          <w:bCs/>
          <w:iCs/>
        </w:rPr>
      </w:pPr>
      <w:r>
        <w:rPr>
          <w:bCs/>
          <w:iCs/>
        </w:rPr>
        <w:t>éves környezetvédelmi állapot jelentés elkészítése,</w:t>
      </w:r>
    </w:p>
    <w:p>
      <w:pPr>
        <w:pStyle w:val="Header"/>
        <w:numPr>
          <w:ilvl w:val="1"/>
          <w:numId w:val="6"/>
        </w:numPr>
        <w:jc w:val="both"/>
        <w:rPr/>
      </w:pPr>
      <w:r>
        <w:rPr>
          <w:bCs/>
          <w:iCs/>
        </w:rPr>
        <w:t>környezetvédelmi szempontok beépítése és érvényesítése a beruházásoknál,</w:t>
      </w:r>
    </w:p>
    <w:p>
      <w:pPr>
        <w:pStyle w:val="Header"/>
        <w:numPr>
          <w:ilvl w:val="1"/>
          <w:numId w:val="6"/>
        </w:numPr>
        <w:jc w:val="both"/>
        <w:rPr>
          <w:bCs/>
          <w:iCs/>
        </w:rPr>
      </w:pPr>
      <w:r>
        <w:rPr>
          <w:bCs/>
          <w:iCs/>
        </w:rPr>
        <w:t>környezetvédelmi szempontok fokozott figyelemmel kísérése annak érdekében, hogy a lakosság életkörülményei javuljanak,</w:t>
      </w:r>
    </w:p>
    <w:p>
      <w:pPr>
        <w:pStyle w:val="Normal"/>
        <w:jc w:val="both"/>
        <w:rPr>
          <w:bCs/>
          <w:iCs/>
        </w:rPr>
      </w:pPr>
      <w:r>
        <w:rPr>
          <w:bCs/>
          <w:iCs/>
        </w:rPr>
      </w:r>
    </w:p>
    <w:p>
      <w:pPr>
        <w:pStyle w:val="Header"/>
        <w:numPr>
          <w:ilvl w:val="0"/>
          <w:numId w:val="7"/>
        </w:numPr>
        <w:tabs>
          <w:tab w:val="left" w:pos="720" w:leader="none"/>
          <w:tab w:val="center" w:pos="4536" w:leader="none"/>
          <w:tab w:val="right" w:pos="9072" w:leader="none"/>
        </w:tabs>
        <w:ind w:left="360" w:hanging="360"/>
        <w:rPr>
          <w:i/>
          <w:i/>
          <w:iCs/>
        </w:rPr>
      </w:pPr>
      <w:r>
        <w:rPr>
          <w:i/>
          <w:iCs/>
        </w:rPr>
        <w:t xml:space="preserve">közigazgatási területen: </w:t>
      </w:r>
    </w:p>
    <w:p>
      <w:pPr>
        <w:pStyle w:val="Header"/>
        <w:numPr>
          <w:ilvl w:val="1"/>
          <w:numId w:val="6"/>
        </w:numPr>
        <w:jc w:val="both"/>
        <w:rPr/>
      </w:pPr>
      <w:r>
        <w:rPr>
          <w:bCs/>
          <w:iCs/>
        </w:rPr>
        <w:t>a 2004. évi költségvetésben rögzített bevételek teljesítése,</w:t>
      </w:r>
    </w:p>
    <w:p>
      <w:pPr>
        <w:pStyle w:val="Header"/>
        <w:numPr>
          <w:ilvl w:val="1"/>
          <w:numId w:val="6"/>
        </w:numPr>
        <w:jc w:val="both"/>
        <w:rPr/>
      </w:pPr>
      <w:r>
        <w:rPr>
          <w:bCs/>
          <w:iCs/>
        </w:rPr>
        <w:t>a helyi adóbeszedés hatékonyságának javítása az önkormányzati bevételek növekedése érdekében, illetve minden olyan tevékenység, mely az önkormányzati kintlévőségek behajtását eredményessé teszi,</w:t>
      </w:r>
    </w:p>
    <w:p>
      <w:pPr>
        <w:pStyle w:val="Header"/>
        <w:numPr>
          <w:ilvl w:val="1"/>
          <w:numId w:val="6"/>
        </w:numPr>
        <w:jc w:val="both"/>
        <w:rPr>
          <w:bCs/>
          <w:iCs/>
        </w:rPr>
      </w:pPr>
      <w:r>
        <w:rPr>
          <w:bCs/>
          <w:iCs/>
        </w:rPr>
        <w:t>iparkereskedelmi területen az engedély nélküli, illetve engedélytől eltérő tevékenységek felderítése,</w:t>
      </w:r>
    </w:p>
    <w:p>
      <w:pPr>
        <w:pStyle w:val="Header"/>
        <w:numPr>
          <w:ilvl w:val="1"/>
          <w:numId w:val="6"/>
        </w:numPr>
        <w:jc w:val="both"/>
        <w:rPr/>
      </w:pPr>
      <w:r>
        <w:rPr>
          <w:bCs/>
          <w:iCs/>
        </w:rPr>
        <w:t>az engedély nélküli illetve engedélytől eltérő építkezések felderítése,</w:t>
      </w:r>
    </w:p>
    <w:p>
      <w:pPr>
        <w:pStyle w:val="Normal"/>
        <w:jc w:val="both"/>
        <w:rPr>
          <w:bCs/>
          <w:iCs/>
        </w:rPr>
      </w:pPr>
      <w:r>
        <w:rPr>
          <w:bCs/>
          <w:iCs/>
        </w:rPr>
      </w:r>
    </w:p>
    <w:p>
      <w:pPr>
        <w:pStyle w:val="Header"/>
        <w:numPr>
          <w:ilvl w:val="0"/>
          <w:numId w:val="7"/>
        </w:numPr>
        <w:tabs>
          <w:tab w:val="left" w:pos="360" w:leader="none"/>
          <w:tab w:val="center" w:pos="4536" w:leader="none"/>
          <w:tab w:val="right" w:pos="9072" w:leader="none"/>
        </w:tabs>
        <w:ind w:left="360" w:hanging="360"/>
        <w:rPr/>
      </w:pPr>
      <w:r>
        <w:rPr>
          <w:i/>
          <w:iCs/>
        </w:rPr>
        <w:t xml:space="preserve">humánpolitikai területen: </w:t>
      </w:r>
    </w:p>
    <w:p>
      <w:pPr>
        <w:pStyle w:val="Header"/>
        <w:numPr>
          <w:ilvl w:val="1"/>
          <w:numId w:val="6"/>
        </w:numPr>
        <w:jc w:val="both"/>
        <w:rPr>
          <w:bCs/>
          <w:iCs/>
        </w:rPr>
      </w:pPr>
      <w:r>
        <w:rPr>
          <w:bCs/>
          <w:iCs/>
        </w:rPr>
        <w:t xml:space="preserve">köztisztviselők számítógépes ismereteinek fejlesztése </w:t>
      </w:r>
    </w:p>
    <w:p>
      <w:pPr>
        <w:pStyle w:val="Header"/>
        <w:numPr>
          <w:ilvl w:val="1"/>
          <w:numId w:val="6"/>
        </w:numPr>
        <w:jc w:val="both"/>
        <w:rPr>
          <w:bCs/>
          <w:iCs/>
        </w:rPr>
      </w:pPr>
      <w:r>
        <w:rPr>
          <w:bCs/>
          <w:iCs/>
        </w:rPr>
        <w:t>idegen nyelvi képzés segítése</w:t>
      </w:r>
    </w:p>
    <w:p>
      <w:pPr>
        <w:pStyle w:val="Normal"/>
        <w:ind w:left="6238" w:hanging="0"/>
        <w:rPr>
          <w:bCs/>
          <w:iCs/>
        </w:rPr>
      </w:pPr>
      <w:r>
        <w:rPr>
          <w:bCs/>
          <w:iCs/>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autoSpaceDE w:val="false"/>
        <w:ind w:left="4260" w:hanging="0"/>
        <w:rPr>
          <w:szCs w:val="29"/>
        </w:rPr>
      </w:pPr>
      <w:r>
        <w:rPr>
          <w:szCs w:val="29"/>
        </w:rPr>
        <w:t>dr. Hőrich Ferenc jegyző</w:t>
      </w:r>
    </w:p>
    <w:p>
      <w:pPr>
        <w:pStyle w:val="Normal"/>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Csatlakozó határozati javaslatot terjesztett elő dr. Csomor Ervin, amely a Polgármester jutalmának százalékosságát határozza meg. Vagyonhasznosítási tervek teljesülése 20 %, szakrendelő 2004. évi befejezése 10 %, közbeszerzési eljárások hibátlansága 10 %, az uszodaépítés megkezdése 10 %, és 50 mFt-onként 10 % a hitelből, ez 250 mFt-os hitelcsökkentést jelent. Egyszerű szótöbbséges döntés, aki a javaslatot …. Nem tudom, hogy ez miért minősített?</w:t>
      </w:r>
    </w:p>
    <w:p>
      <w:pPr>
        <w:pStyle w:val="TextBody"/>
        <w:rPr/>
      </w:pPr>
      <w:r>
        <w:rPr/>
        <w:t>A csatlakozót előterjesztették, nekem kötelességem megszavaztatni. Jegyző úr.</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 xml:space="preserve">A előbb arra utaltam, hogy gyakorlatilag itt a költségvetésnél meghatároztuk a Polgármesternek és a tisztségviselőknek a jutalmát. Ez egy azt érintő kérdés. Ezért mondtam, hogy minősített, ha egyáltalán napirend.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úgy gondolom, hogy ez nem pénzről szól, hanem darabonként…….. Én megszavaztatom. Ha a Közigazgatási Hivatal észreveszi, akkor………</w:t>
      </w:r>
    </w:p>
    <w:p>
      <w:pPr>
        <w:pStyle w:val="TextBody"/>
        <w:rPr/>
      </w:pPr>
      <w:r>
        <w:rPr/>
      </w:r>
    </w:p>
    <w:p>
      <w:pPr>
        <w:pStyle w:val="TextBody"/>
        <w:rPr/>
      </w:pPr>
      <w:r>
        <w:rPr/>
      </w:r>
    </w:p>
    <w:p>
      <w:pPr>
        <w:pStyle w:val="Normal"/>
        <w:rPr>
          <w:u w:val="single"/>
        </w:rPr>
      </w:pPr>
      <w:r>
        <w:rPr>
          <w:u w:val="single"/>
        </w:rPr>
        <w:t>KOVÁCS PÉTER</w:t>
      </w:r>
    </w:p>
    <w:p>
      <w:pPr>
        <w:pStyle w:val="TextBody"/>
        <w:rPr/>
      </w:pPr>
      <w:r>
        <w:rPr/>
        <w:t>Nem értem Jegyző úrnak a fölvetését. Úgy értékelem én, hogy ez a javaslat egyszerűen csak arról szól, hogy a költségvetésben van egy keret polgármesteri, alpolgármesteri jutalmakra. Ez egy összeg. SZMSZ szerint a Polgármester jutalma akkor adható, ha értékelés után a Képviselő-testület ez úgy látja. A tavalyi évben ezt az értékelést elmulasztotta a Képviselő-testület. Az én álláspontom szerint megszegte ezzel az SZMSZ-t. Ez a javaslat arra irányul, hogy legyen valami szempontrendszer, ami után év végén lehet értékelni azt, hogy a Polgármester ténylegesen megtette azokat a lépéseket, amit a Képviselő-testület többsége fontosnak tart. A FIDESZ frakció úgy gondolta, hogy ezek fontos dolgok a kerület életében és javasolja ezt. Lehet, hogy rossz helyen teszi ezt meg és lehet, hogy egy külön napirendként a következő testületi ülésen kell majd megtárgyalni, de azért figyelemfelkeltésnek mindenféleképpen jó, hogy ezzel a kérdéssel foglalkozunk és én javasolnám ettől függetlenül, mert nem láttam én abban olyan teljesíthetetlen célokat. Melyik a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ért tudnánk elkezdeni az uszodaépítését 2004-ben? Amikor mindnyájan pontosan tudjuk, hogy az engedélyezési terv………</w:t>
      </w:r>
    </w:p>
    <w:p>
      <w:pPr>
        <w:pStyle w:val="TextBody"/>
        <w:rPr/>
      </w:pPr>
      <w:r>
        <w:rPr/>
      </w:r>
    </w:p>
    <w:p>
      <w:pPr>
        <w:pStyle w:val="TextBody"/>
        <w:rPr/>
      </w:pPr>
      <w:r>
        <w:rPr/>
      </w:r>
    </w:p>
    <w:p>
      <w:pPr>
        <w:pStyle w:val="Normal"/>
        <w:rPr>
          <w:u w:val="single"/>
        </w:rPr>
      </w:pPr>
      <w:r>
        <w:rPr>
          <w:u w:val="single"/>
        </w:rPr>
        <w:t>KOVÁCS PÉTER</w:t>
      </w:r>
    </w:p>
    <w:p>
      <w:pPr>
        <w:pStyle w:val="TextBody"/>
        <w:rPr/>
      </w:pPr>
      <w:r>
        <w:rPr/>
        <w:t>De a beruházás, nem az van odaírva?</w:t>
      </w:r>
    </w:p>
    <w:p>
      <w:pPr>
        <w:pStyle w:val="TextBody"/>
        <w:rPr/>
      </w:pPr>
      <w:r>
        <w:rPr/>
      </w:r>
    </w:p>
    <w:p>
      <w:pPr>
        <w:pStyle w:val="TextBody"/>
        <w:rPr>
          <w:u w:val="single"/>
        </w:rPr>
      </w:pPr>
      <w:r>
        <w:rPr>
          <w:u w:val="single"/>
        </w:rPr>
        <w:t>Dr. SZABÓ LAJOS MÁTYÁS</w:t>
      </w:r>
    </w:p>
    <w:p>
      <w:pPr>
        <w:pStyle w:val="TextBody"/>
        <w:rPr/>
      </w:pPr>
      <w:r>
        <w:rPr/>
        <w:t>Nem, kivitelezés elkezdése.</w:t>
      </w:r>
    </w:p>
    <w:p>
      <w:pPr>
        <w:pStyle w:val="TextBody"/>
        <w:rPr/>
      </w:pPr>
      <w:r>
        <w:rPr/>
      </w:r>
    </w:p>
    <w:p>
      <w:pPr>
        <w:pStyle w:val="TextBody"/>
        <w:rPr/>
      </w:pPr>
      <w:r>
        <w:rPr/>
      </w:r>
    </w:p>
    <w:p>
      <w:pPr>
        <w:pStyle w:val="Normal"/>
        <w:rPr>
          <w:u w:val="single"/>
        </w:rPr>
      </w:pPr>
      <w:r>
        <w:rPr>
          <w:u w:val="single"/>
        </w:rPr>
        <w:t>KOVÁCS PÉTER</w:t>
      </w:r>
    </w:p>
    <w:p>
      <w:pPr>
        <w:pStyle w:val="TextBody"/>
        <w:rPr/>
      </w:pPr>
      <w:r>
        <w:rPr/>
        <w:t>Akkor azt rosszul írtá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ovábbá 250 mFt-tal kell csökkenteni az adót, mikor pontosan tudjuk, hogy a legjobb esélyünk és célunk is az, hogy két hiteltől mentesüljünk, a 110 és az 52 mFt-tól. Aztán majd meglátjuk, hogy közben mi van. Én garantáljam, hogy a szakrendelő december 31-ig be is fejeződjön.</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Nem akarom húzni az időt. Kovács Péter azt mondta, hogy az értékelés alapján. Az értékelés alapja viszont nem szűkülhet le. Hadd mondjam még egyszer erre. Arányaiban korántsem biztos, hogy ilyen százalékos meghatározással kell ezekről a kérdésekről tárgyalni. A harmadik dolog, amit ebben az ügyben elmondanék. A Polgármester valamennyi dologért, ami itt szerepel, valamennyi döntésünkért felelős. Tehát azt hiszem, hogy ez csak egy szelet annak a tevékenységének, amit végez, és ez nem képezheti az alapját ennek teljes mértékben, vagy teljes sprektumában.</w:t>
      </w:r>
    </w:p>
    <w:p>
      <w:pPr>
        <w:pStyle w:val="TextBody"/>
        <w:rPr/>
      </w:pPr>
      <w:r>
        <w:rPr/>
      </w:r>
    </w:p>
    <w:p>
      <w:pPr>
        <w:pStyle w:val="Normal"/>
        <w:jc w:val="both"/>
        <w:rPr>
          <w:u w:val="single"/>
        </w:rPr>
      </w:pPr>
      <w:r>
        <w:rPr>
          <w:u w:val="single"/>
        </w:rPr>
        <w:t>Dr. BAJÁK GYULA</w:t>
      </w:r>
    </w:p>
    <w:p>
      <w:pPr>
        <w:pStyle w:val="TextBody"/>
        <w:rPr/>
      </w:pPr>
      <w:r>
        <w:rPr/>
        <w:t>Ügyrend. Azt hiszem, hogy szerepzavarban vagyunk, mert itt a köztisztviselők dotálásáról van szó. Tehát az apparátuséról. És az nem az a napirend, tehát nincs napirenden a Polgármester munkájának az értékelése és az értékelési szempontok meghatározása. Azzal egyetértek Kovács Péterrel, hogy mit mond az SZMSZ ez ügyben, értékelni kell, csak ehhez a napirendhez semmi köze. Ennek a napirendnek a keretében ez a javaslat nem tárgyalható szerintem. Ezért én semmiképpen nem javaslom ezt ennek keretében megszavaztatni. Nincs napirenden.</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ét dolgot szeretnék mondani. Én ezzel nem értek egyet, amit Baják úr mondott. Ha megnézzük a napirend címét, javaslat teljesítménykövetelmények alapját képező célokra. Benne van a napirendben, hogy köztisztviselők számára? Nincs benne. Ennek alapján nyilvánvalóan a hivatalról szól ez az előterjesztés. A hivatal része végül is a Polgármester, a Jegyző útján vezeti a hivatalt. Tehát én úgy gondolom, hogy a Polgármester számára is lehet ilyen irányú követelményeket támasztani. A másik dolog, én nagyon örülök Frakcióvezető helyettes úr, Abonyi úrnak a hozzászólásának, mert azt mondta, hogy minden olyan kérdésben, amit itt ebben az előterjesztésben érint az előterjesztő, a Polgármester felel. Ennek nagyon-nagyon örülök. Nagyon sok olyan dolog van benne, én már azért szemezgettem belőle, majd amikor a hivatal vezetésének a jutalmát tárgyaljuk, akkor fogjuk ezzel a Polgármester urat szembesíteni, hogy ezt teljesítette-e vagy nem. Tehát én úgy gondolom, hogy azt is amit mi előterjesztettünk, és az is amit Abonyi úr mondott, hogy az összesért felel a Polgármester. Én úgy gondolom, hogy erről szavazni lehet.</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Mi lassan már 2 éve várunk arra, hogy ez a szempontrendszer megalkotódjon itt a testületben. A Polgármester jutalmazásának az egyik feltétele, hogy értékelés alapján kell neki a jutalmat adni. Ebből a szempontból kicsit fura volt az eddigi indoklás a Polgármester úr jutalmának. Én azt gondolom, az a tiszta helyzet, hogyha valaki elvárásokat támaszt és ahhoz köti azt, hogy milyen jutalmat kap. Én a Fővárosi Önkormányzat tulajdonában lévő cégeknél tudom mondani, ott a jutalomnak az összegét ilyetén formában állapítják meg a mindenkori vezető részére. Előre megmondják, hogy mit kell teljesíteni, azért milyen részét kaphatja meg a jutalmának. Ez alapján lehet egy objektív értékelést tenni. Ami ezzel kapcsolatos Abonyi úr mondta a költségvetésért úgy ahogy van, felel a Polgármester úr. Én ezzel teljes mértékben egyet is értek. De ezért nem jár neki jutalom. Ezért jár neki az illetménye, hogy a költségvetés végrehajtását rendezi. Én azt gondolom, hogy plusz dolgokért jár a plusz pénz. A jutalom - ehhez nyújtottunk mi be egy szempontrendszert - amit ha a Tisztelt Képviselő-testület elfogadásra ítél, akkor el lesz fogadva, ha nem, akkor a jövőbeni vita alapját képezi. Elnézést kérek, az, hogy 2 év után mi végre leteszünk az asztalra egy javaslatot, én azt gondolom, hogy ezért ha nem is köszönet, de mindenféleképpen ez az ellenkezés, és minket mindenféle jelzővel való illetés, az méltánytalan. Van egy lehetőség, lehet róla dönteni, szavazás kérdése az egész. Lehet módosítani rajta, ilyen még nem született, hogy a százalékokat vegyük ki belőle, vagy egyebek, lehet róla vitát nyitni, ez nem történt meg, tessék szavazni róla.</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Úgy látom, hogy ez alatt az időszak alatt már sokadszor került terítékre egy alapjában véve felfogásom szerint félreértett szituáció. Az utolsó hozzászólásból is kihallatszott, hogy bizonyos cégértékeléseknél ilyen-olyan szempontok vannak. Nos kétségtelen, az Önkormányzat feladata is a hatékony működés, de nem az eredményfelelősségű vállalkozásoknak a körébe tartozik a köztisztviselői munka. Felfogásom szerint, tehát itt a prémiumnak a szempontrendszere kavarodik azzal, amit egyébként a tevékenység általános és indokolt minősítésének a jutalommal való honorálása jelenthet. Az én megítélésem szerint ezért ez a csatlakozó indítvány, miután nem a napirendhez tartozik, nem fogható fel csatlakozó indítványként, ez egy önálló indítvány, aminek a napirendre kerüléséről lehetséges elvben – gondolom én – egyáltalán szavazni, de egyébként ami a tartalmi elemeket illeti, nem tekinthető jóhiszeműnek, kedves előterjesztő képviselőtársam. Ugyanis akkor, amikor ha mondjuk most így kiragadva, miután nem volt arra lehetőség, hogy itt kellő elemző munkát folytathassunk. Nem tekintem jóhiszeműnek egy olyan költségvetési tervezet hitelt, sőt már többé-kevésbé jóváhagyott hitelkereteknek mondjuk az 50 %-os csökkentését kitűzni, ami alkalmasint a saját testületi állásfoglalásainknak ellenében is hat és minden realitást nélkülöz. Ugyanígy az összes többi szempontrendszerekre is felvethetők ugyanezek. Nem vélekedem úgy, hogy az egymás tevékenységének a megítélésében feltétlenül az elnehezítéseket, elkedvetlenítéshez vezető megfontolásokat kellene itt előterjeszteni. A magam részéről természetesen az indítványnak a napirendről való levételét javaslom. És a magam részéről nem is fogom megszavazni bármilyen formában fog előkerü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ügyrendi javaslata van a Képviselőasszonynak, hogy szavazzunk arról, hogy szavazzunk-e? Hogy erről ne szavazzunk?</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Igen.</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Szerintem ez nem ekkora probléma, meg nem ekkora kérdés, mint amekkorát most ebben a vitában generálunk róla. Ez egy csatlakozó határozati javaslat, szavazzunk róla, ha megkapja a többséget, akkor megkapja, ha nem, nem. Most szerintem teljesen fölösleges és én úgy érzem, hogy egy kicsit lovagiatlan dolog is ezzel takarózni, hogy ez most nem szerepel napirenden. De ez egyszerű szavazás kérdése. Tényleg egy visszatérő vita, hogy a premizálást, azt hogy meg mint lehet megszabni ebben a tekintetbe. Hogyha úgy vesszük, akkor a Képviselő-testület a munkáltatója a Polgármesternek. Ilyen alapon ezt úgy kell tekinteni, hogy pusztán ami ide le van írva, ez a munkaköri leírása a Polgármesternek és a munkaköri leírásának a teljesítése az az, hogy megkapja a fizetését. Ezeket, amiket mi fölsorolunk, ezek olyan jól mérhető adatok, amik ha teljesülnek, az alapján azt lehet mondani, hogy valami extrát hozott a Polgármester és ez alapján lehet őt jutalmazni, premizálni. Hogy EU-s műszóval éljünk, ez az ún. monitoring adat, amin le lehet mérni, hogy milyen állapotú az a feladat, amit kiszabtunk a Polgármesternek. Ha ezeket tudja teljesíteni, akkor úgy gondoljuk, hogy a havi illetményén és díjazásán kívül ezek a jutalmak, amit mi meghatároztunk a költségvetésben, tehát ez egy meghatározott összeg. Tehát ez a javaslat ezt nem érinti, annak az elosztásával kapcsolatos, magát az összeget ez nem érinti. Úgy gondolom, hogy erről minden további nélkül szavazni lehet. Kételyeim nincsenek, hogy mi lesz a szavazás eredménye, de azt gondolom, hogy érdemes ezt a kört megfutni.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Egyrészt javaslom a vita lezárását, másrészt hogy Szász úr hozzászólására reagáljak. Valószínű lovagiatlanok vagyunk a lovagias beterjesztéssel szemben, úgyhogy elnézést kérünk ezért a magatartásért.</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Arra szeretném felhívni a figyelmet az előzőekben elmondottakon kívül, hogy az előterjesztés kifejezetten jogsértő. Tudniillik Polgármesternek jutalom adható csak, a jutalom viszont jellegénél fogva feltételez nem köthető. Arra van joga a Képviselő-testületnek, hogyha van mit tudom én 1 milliós keret a költségvetésben, van egy értékelés, amikor ez napirendre kerül és azt mondja, hogy én nem értékelem csak 500.000,- Ft-ra. Ezt megteheti, de előre nem határozhat meg feltételeket, mert ez kifejezetten törvénysértő. (Valaki mond valamit.) Ez kifejezetten jogi vélemény. Ez egyébként az adott kérdésekben a Munkaügyi Bíróságok gyakorlata, nem én találtam ki. Tehát a jutalom feltételhez nem köthető, csak a prémium, az meg itt nincs.</w:t>
      </w:r>
    </w:p>
    <w:p>
      <w:pPr>
        <w:pStyle w:val="TextBody"/>
        <w:rPr/>
      </w:pPr>
      <w:r>
        <w:rPr/>
      </w:r>
    </w:p>
    <w:p>
      <w:pPr>
        <w:pStyle w:val="TextBody"/>
        <w:rPr/>
      </w:pPr>
      <w:r>
        <w:rPr/>
      </w:r>
    </w:p>
    <w:p>
      <w:pPr>
        <w:pStyle w:val="TextBody"/>
        <w:rPr>
          <w:u w:val="single"/>
        </w:rPr>
      </w:pPr>
      <w:r>
        <w:rPr>
          <w:u w:val="single"/>
        </w:rPr>
        <w:t>VÉGH ATTILA</w:t>
      </w:r>
    </w:p>
    <w:p>
      <w:pPr>
        <w:pStyle w:val="TextBody"/>
        <w:rPr/>
      </w:pPr>
      <w:r>
        <w:rPr/>
        <w:t>Azt gondolom, hogy amit felvetett a FIDESZ oldal, az egy kicsit teljesíthetetlen feltétel a Polgármesterrel szemben. A következő amiért ezt gondolom. Csak gondoljuk végig, hogy az egyik feltétel az volt, hogy 2004-ben befejeződjék a szakrendelő felújítása. Hogyan lehetséges? Ha felvesszük azt a 405 mFt, vagy 410 mFt-os hitelt. Hogyan teljesíthető ebben az esetben az a feltétel, hogy a hitelállományt a felére csökkentsük? Tehát én azért ezt a felvetést kicsit illogikusnak és sántának tartom. Én most a Polgármester úr védelmére kelek ebben a dologban, mert ez így tényleg egyszerűen teljesíthetetlen az én szemem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felteszem szavazásra a dolgot. Tisztelt Képviselő-testület! Egyszerű szótöbbséges döntés. Aki a javaslatot támogatja, kérem igen gombjával jelezze. Szavazzunk! Kimondom a határozatot, a testület 6 igen, 12 nem, 1 tartózkodással  nem fogadta el.</w:t>
      </w:r>
    </w:p>
    <w:p>
      <w:pPr>
        <w:pStyle w:val="TextBody"/>
        <w:rPr/>
      </w:pPr>
      <w:r>
        <w:rPr/>
      </w:r>
    </w:p>
    <w:p>
      <w:pPr>
        <w:pStyle w:val="TextBody"/>
        <w:rPr/>
      </w:pPr>
      <w:r>
        <w:rPr/>
      </w:r>
    </w:p>
    <w:p>
      <w:pPr>
        <w:pStyle w:val="Normal"/>
        <w:rPr/>
      </w:pPr>
      <w:r>
        <w:rPr>
          <w:u w:val="single"/>
        </w:rPr>
        <w:t>H A T Á R O Z A T:</w:t>
      </w:r>
    </w:p>
    <w:p>
      <w:pPr>
        <w:pStyle w:val="Szvegtrzsbehzssal2"/>
        <w:ind w:left="3124" w:hanging="3124"/>
        <w:rPr/>
      </w:pPr>
      <w:r>
        <w:rPr/>
        <w:t>205/2004. (III. 30.) Kt.</w:t>
        <w:tab/>
      </w:r>
      <w:r>
        <w:rPr>
          <w:bCs/>
        </w:rPr>
        <w:t>A Képviselő-testület szavazási eredménye (6 igen, 12 nem, 1 tartózkodás) alapján az alábbi határozati javaslat elfogadását</w:t>
      </w:r>
      <w:r>
        <w:rPr>
          <w:b/>
        </w:rPr>
        <w:t xml:space="preserve"> elvetette:</w:t>
      </w:r>
    </w:p>
    <w:p>
      <w:pPr>
        <w:pStyle w:val="Heading1"/>
        <w:rPr>
          <w:b/>
          <w:b/>
          <w:bCs/>
        </w:rPr>
      </w:pPr>
      <w:r>
        <w:rPr>
          <w:b/>
          <w:bCs/>
        </w:rPr>
      </w:r>
    </w:p>
    <w:p>
      <w:pPr>
        <w:pStyle w:val="Szvegtrzs3"/>
        <w:ind w:left="3119" w:hanging="0"/>
        <w:rPr>
          <w:b w:val="false"/>
          <w:b w:val="false"/>
          <w:bCs w:val="false"/>
        </w:rPr>
      </w:pPr>
      <w:r>
        <w:rPr>
          <w:b w:val="false"/>
          <w:bCs w:val="false"/>
        </w:rPr>
        <w:t>„</w:t>
      </w:r>
      <w:r>
        <w:rPr>
          <w:b w:val="false"/>
          <w:bCs w:val="false"/>
        </w:rPr>
        <w:t>Polgármester részére teljesítménykövetelmények meghatározása 2004. évre:</w:t>
      </w:r>
    </w:p>
    <w:p>
      <w:pPr>
        <w:pStyle w:val="Szvegtrzs3"/>
        <w:ind w:left="3119" w:hanging="0"/>
        <w:rPr>
          <w:b w:val="false"/>
          <w:b w:val="false"/>
          <w:bCs w:val="false"/>
        </w:rPr>
      </w:pPr>
      <w:r>
        <w:rPr>
          <w:b w:val="false"/>
          <w:bCs w:val="false"/>
        </w:rPr>
      </w:r>
    </w:p>
    <w:tbl>
      <w:tblPr>
        <w:tblW w:w="6093" w:type="dxa"/>
        <w:jc w:val="left"/>
        <w:tblInd w:w="3049" w:type="dxa"/>
        <w:tblLayout w:type="fixed"/>
        <w:tblCellMar>
          <w:top w:w="0" w:type="dxa"/>
          <w:left w:w="70" w:type="dxa"/>
          <w:bottom w:w="0" w:type="dxa"/>
          <w:right w:w="70" w:type="dxa"/>
        </w:tblCellMar>
      </w:tblPr>
      <w:tblGrid>
        <w:gridCol w:w="5439"/>
        <w:gridCol w:w="654"/>
      </w:tblGrid>
      <w:tr>
        <w:trPr/>
        <w:tc>
          <w:tcPr>
            <w:tcW w:w="5439" w:type="dxa"/>
            <w:tcBorders/>
          </w:tcPr>
          <w:p>
            <w:pPr>
              <w:pStyle w:val="Szvegtrzs3"/>
              <w:ind w:left="0" w:hanging="0"/>
              <w:rPr/>
            </w:pPr>
            <w:r>
              <w:rPr>
                <w:b w:val="false"/>
                <w:bCs w:val="false"/>
                <w:sz w:val="26"/>
              </w:rPr>
              <w:t>Vagyonhasznosítási bevételek teljesítése</w:t>
            </w:r>
          </w:p>
        </w:tc>
        <w:tc>
          <w:tcPr>
            <w:tcW w:w="654" w:type="dxa"/>
            <w:tcBorders/>
          </w:tcPr>
          <w:p>
            <w:pPr>
              <w:pStyle w:val="Szvegtrzs3"/>
              <w:ind w:left="0" w:hanging="0"/>
              <w:rPr>
                <w:b w:val="false"/>
                <w:b w:val="false"/>
                <w:bCs w:val="false"/>
                <w:sz w:val="26"/>
              </w:rPr>
            </w:pPr>
            <w:r>
              <w:rPr>
                <w:b w:val="false"/>
                <w:bCs w:val="false"/>
                <w:sz w:val="26"/>
              </w:rPr>
              <w:t>20%</w:t>
            </w:r>
          </w:p>
        </w:tc>
      </w:tr>
      <w:tr>
        <w:trPr/>
        <w:tc>
          <w:tcPr>
            <w:tcW w:w="5439" w:type="dxa"/>
            <w:tcBorders/>
          </w:tcPr>
          <w:p>
            <w:pPr>
              <w:pStyle w:val="Szvegtrzs3"/>
              <w:ind w:left="0" w:hanging="0"/>
              <w:rPr>
                <w:b w:val="false"/>
                <w:b w:val="false"/>
                <w:bCs w:val="false"/>
                <w:sz w:val="26"/>
              </w:rPr>
            </w:pPr>
            <w:r>
              <w:rPr>
                <w:b w:val="false"/>
                <w:bCs w:val="false"/>
                <w:sz w:val="26"/>
              </w:rPr>
              <w:t>Szakrendelő felújításának 2004. évi befejezése</w:t>
            </w:r>
          </w:p>
        </w:tc>
        <w:tc>
          <w:tcPr>
            <w:tcW w:w="654" w:type="dxa"/>
            <w:tcBorders/>
          </w:tcPr>
          <w:p>
            <w:pPr>
              <w:pStyle w:val="Szvegtrzs3"/>
              <w:ind w:left="0" w:hanging="0"/>
              <w:rPr>
                <w:b w:val="false"/>
                <w:b w:val="false"/>
                <w:bCs w:val="false"/>
                <w:sz w:val="26"/>
              </w:rPr>
            </w:pPr>
            <w:r>
              <w:rPr>
                <w:b w:val="false"/>
                <w:bCs w:val="false"/>
                <w:sz w:val="26"/>
              </w:rPr>
              <w:t>10%</w:t>
            </w:r>
          </w:p>
        </w:tc>
      </w:tr>
      <w:tr>
        <w:trPr/>
        <w:tc>
          <w:tcPr>
            <w:tcW w:w="5439" w:type="dxa"/>
            <w:tcBorders/>
          </w:tcPr>
          <w:p>
            <w:pPr>
              <w:pStyle w:val="Szvegtrzs3"/>
              <w:ind w:left="0" w:hanging="0"/>
              <w:rPr>
                <w:b w:val="false"/>
                <w:b w:val="false"/>
                <w:bCs w:val="false"/>
                <w:sz w:val="26"/>
              </w:rPr>
            </w:pPr>
            <w:r>
              <w:rPr>
                <w:b w:val="false"/>
                <w:bCs w:val="false"/>
                <w:sz w:val="26"/>
              </w:rPr>
              <w:t>Közbeszerzési eljárások hibátlan lebonyolítása</w:t>
            </w:r>
          </w:p>
        </w:tc>
        <w:tc>
          <w:tcPr>
            <w:tcW w:w="654" w:type="dxa"/>
            <w:tcBorders/>
          </w:tcPr>
          <w:p>
            <w:pPr>
              <w:pStyle w:val="Szvegtrzs3"/>
              <w:ind w:left="0" w:hanging="0"/>
              <w:rPr>
                <w:b w:val="false"/>
                <w:b w:val="false"/>
                <w:bCs w:val="false"/>
                <w:sz w:val="26"/>
              </w:rPr>
            </w:pPr>
            <w:r>
              <w:rPr>
                <w:b w:val="false"/>
                <w:bCs w:val="false"/>
                <w:sz w:val="26"/>
              </w:rPr>
              <w:t>10%</w:t>
            </w:r>
          </w:p>
        </w:tc>
      </w:tr>
      <w:tr>
        <w:trPr/>
        <w:tc>
          <w:tcPr>
            <w:tcW w:w="5439" w:type="dxa"/>
            <w:tcBorders/>
          </w:tcPr>
          <w:p>
            <w:pPr>
              <w:pStyle w:val="Szvegtrzs3"/>
              <w:ind w:left="0" w:hanging="0"/>
              <w:rPr>
                <w:b w:val="false"/>
                <w:b w:val="false"/>
                <w:bCs w:val="false"/>
                <w:sz w:val="26"/>
              </w:rPr>
            </w:pPr>
            <w:r>
              <w:rPr>
                <w:b w:val="false"/>
                <w:bCs w:val="false"/>
                <w:sz w:val="26"/>
              </w:rPr>
              <w:t>Uszodaépítés 2004. évi megkezdése</w:t>
            </w:r>
          </w:p>
        </w:tc>
        <w:tc>
          <w:tcPr>
            <w:tcW w:w="654" w:type="dxa"/>
            <w:tcBorders/>
          </w:tcPr>
          <w:p>
            <w:pPr>
              <w:pStyle w:val="Szvegtrzs3"/>
              <w:ind w:left="0" w:hanging="0"/>
              <w:rPr>
                <w:b w:val="false"/>
                <w:b w:val="false"/>
                <w:bCs w:val="false"/>
                <w:sz w:val="26"/>
              </w:rPr>
            </w:pPr>
            <w:r>
              <w:rPr>
                <w:b w:val="false"/>
                <w:bCs w:val="false"/>
                <w:sz w:val="26"/>
              </w:rPr>
              <w:t>10%</w:t>
            </w:r>
          </w:p>
        </w:tc>
      </w:tr>
      <w:tr>
        <w:trPr/>
        <w:tc>
          <w:tcPr>
            <w:tcW w:w="5439" w:type="dxa"/>
            <w:tcBorders/>
          </w:tcPr>
          <w:p>
            <w:pPr>
              <w:pStyle w:val="Szvegtrzs3"/>
              <w:ind w:left="0" w:hanging="0"/>
              <w:rPr>
                <w:b w:val="false"/>
                <w:b w:val="false"/>
                <w:bCs w:val="false"/>
                <w:sz w:val="26"/>
              </w:rPr>
            </w:pPr>
            <w:r>
              <w:rPr>
                <w:b w:val="false"/>
                <w:bCs w:val="false"/>
                <w:sz w:val="26"/>
              </w:rPr>
              <w:t>Tervezett hitel csökkentése 50 millió forintonként</w:t>
            </w:r>
          </w:p>
        </w:tc>
        <w:tc>
          <w:tcPr>
            <w:tcW w:w="654" w:type="dxa"/>
            <w:tcBorders/>
          </w:tcPr>
          <w:p>
            <w:pPr>
              <w:pStyle w:val="Szvegtrzs3"/>
              <w:ind w:left="0" w:hanging="0"/>
              <w:rPr>
                <w:b w:val="false"/>
                <w:b w:val="false"/>
                <w:bCs w:val="false"/>
                <w:sz w:val="26"/>
              </w:rPr>
            </w:pPr>
            <w:r>
              <w:rPr>
                <w:b w:val="false"/>
                <w:bCs w:val="false"/>
                <w:sz w:val="26"/>
              </w:rPr>
              <w:t>10%</w:t>
            </w:r>
          </w:p>
        </w:tc>
      </w:tr>
    </w:tbl>
    <w:p>
      <w:pPr>
        <w:pStyle w:val="Normal"/>
        <w:ind w:left="4253" w:hanging="1134"/>
        <w:rPr>
          <w:u w:val="single"/>
        </w:rPr>
      </w:pPr>
      <w:r>
        <w:rPr>
          <w:u w:val="single"/>
        </w:rPr>
      </w:r>
    </w:p>
    <w:p>
      <w:pPr>
        <w:pStyle w:val="Normal"/>
        <w:ind w:left="4253" w:hanging="1193"/>
        <w:rPr/>
      </w:pPr>
      <w:r>
        <w:rPr>
          <w:u w:val="single"/>
        </w:rPr>
        <w:t>Határidő</w:t>
      </w:r>
      <w:r>
        <w:rPr/>
        <w:t>:</w:t>
        <w:tab/>
        <w:t>azonnal</w:t>
      </w:r>
    </w:p>
    <w:p>
      <w:pPr>
        <w:pStyle w:val="TextBodyIndent"/>
        <w:tabs>
          <w:tab w:val="clear" w:pos="1701"/>
        </w:tabs>
        <w:ind w:left="3060" w:hanging="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ind w:left="2832" w:hanging="2832"/>
        <w:rPr/>
      </w:pPr>
      <w:r>
        <w:rPr/>
        <w:t>NAPIREND</w:t>
      </w:r>
      <w:r>
        <w:rPr>
          <w:u w:val="none"/>
        </w:rPr>
        <w:t>:     4.</w:t>
        <w:tab/>
        <w:t>Javaslat a Budapest Főváros XVI. Kerületi Önkormányzat Szakrendelője alapító Okiratának módosításár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dr. Baják Gyula alpolgármester</w:t>
      </w:r>
    </w:p>
    <w:p>
      <w:pPr>
        <w:pStyle w:val="Normal"/>
        <w:rPr/>
      </w:pPr>
      <w:r>
        <w:rPr/>
      </w:r>
    </w:p>
    <w:p>
      <w:pPr>
        <w:pStyle w:val="Normal"/>
        <w:rPr/>
      </w:pPr>
      <w:r>
        <w:rPr/>
      </w:r>
    </w:p>
    <w:p>
      <w:pPr>
        <w:pStyle w:val="Normal"/>
        <w:jc w:val="both"/>
        <w:rPr>
          <w:u w:val="single"/>
        </w:rPr>
      </w:pPr>
      <w:r>
        <w:rPr>
          <w:u w:val="single"/>
        </w:rPr>
        <w:t>Dr. BAJÁK GYULA</w:t>
      </w:r>
    </w:p>
    <w:p>
      <w:pPr>
        <w:pStyle w:val="TextBody"/>
        <w:rPr/>
      </w:pPr>
      <w:r>
        <w:rPr/>
        <w:t>Nem húzom az időt, mert mindenki tudja, hogy miről van szó. A korábbi Képviselőtestületi ülés nem találta kellően dokumentáltnak a korábbi előterjesztést, hogy e bizonyos vagyontárgyak, amik itt felsorolásra kerültek, eredetileg sem voltak a szakrendelő tulajdonában. Ez pótlásra került és kérem, hogy ennek megfelelően az Alapító Okirat módosítását a Tisztelt Képviselő-testület a határozati javaslatnak megfelelően fogadja el.</w:t>
      </w:r>
    </w:p>
    <w:p>
      <w:pPr>
        <w:pStyle w:val="TextBody"/>
        <w:rPr/>
      </w:pPr>
      <w:r>
        <w:rPr/>
      </w:r>
    </w:p>
    <w:p>
      <w:pPr>
        <w:pStyle w:val="TextBody"/>
        <w:rPr/>
      </w:pPr>
      <w:r>
        <w:rPr/>
      </w:r>
    </w:p>
    <w:p>
      <w:pPr>
        <w:pStyle w:val="TextBody"/>
        <w:rPr>
          <w:u w:val="single"/>
        </w:rPr>
      </w:pPr>
      <w:r>
        <w:rPr>
          <w:u w:val="single"/>
        </w:rPr>
        <w:t>VÉGH ATTILA</w:t>
      </w:r>
    </w:p>
    <w:p>
      <w:pPr>
        <w:pStyle w:val="TextBody"/>
        <w:rPr/>
      </w:pPr>
      <w:r>
        <w:rPr/>
        <w:t>Baják úrhoz lenne egy néhány kérdésem. Nevezetesen az első az lenne, hogy én ezt teljes mértékben apcektálni tudom, ez a Mitsubishi Transporter nem a kórháznak a tulajdona. Ez természetszerűen egy hibás leltárfelvételnek a következménye. Ez idáig tiszta sor. Az nem tiszta számomra, ha ez így van, akkor miért biztosított a Péterfy Kórház a szakrendelő részére helyette 1 db Barkas gépkocsit. Ez a kérdésem. És most ennek a feladatnak az ellátása, miután levált a szakrendelő a Péterfy Kórháztól, akkor hogyan teljesíthető a mosodai szállítás. Ez az egyik kérdés. A másik dolog, ha elővesszük ezt a táblázatot, amit a szakrendelő leletárból töröltek, akkor itt található egy olyan dolog, ezt teljesen értem, hogy a telefonközpont a MATÁV Rt tulajdona. Az ezüstvisszanyerő készülék viszont egy kft tulajdona, a csontsűrűségmérő készülék megint csak egy kft-nek a tulajdona. A sterilizátor megintcsak egy kft-nek a tulajdona, a leltárérték e három tárgy vonatkozásában 300,- forint. Az anyagban így szerepel. Nekem az a kérdésem, hogy vajon és miután nem a szakrendelő a tulajdonosa, hanem ezek a jelezett kft-k, hogy vajon ezért a 300,- Ft-os értékért a szakrendelő mennyi bérleti díjat fizethet ezeknek a cégeknek? Ezt egy kicsit furcsának tartom. A másik pedig az, hogy fel van itt sorolva megint csak a kivezetett tárgyak köréből olyan dolog, amelyek egyes orvosok tulajdonában vannak. Hogy van ez, hogy az orvos viszi oda a saját tárgyát egy kórházi tulajdonú szakrendelőbe és azt használják és erre támaszkodhatunk, vagy ezt igénybe vehetjük. Szóval ezt egyszerűen nem értem, hogy miért van erre szükség. Ezekre a kérdésekre kérem a Polgármester úrnak a válasz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vagy megvárjuk. Kovács Balázs is óhajt kérdezni?</w:t>
      </w:r>
    </w:p>
    <w:p>
      <w:pPr>
        <w:pStyle w:val="TextBody"/>
        <w:rPr/>
      </w:pPr>
      <w:r>
        <w:rPr/>
      </w:r>
    </w:p>
    <w:p>
      <w:pPr>
        <w:pStyle w:val="Normal"/>
        <w:jc w:val="both"/>
        <w:rPr>
          <w:u w:val="single"/>
        </w:rPr>
      </w:pPr>
      <w:r>
        <w:rPr>
          <w:u w:val="single"/>
        </w:rPr>
        <w:t xml:space="preserve">KOVÁCS BALÁZS </w:t>
      </w:r>
    </w:p>
    <w:p>
      <w:pPr>
        <w:pStyle w:val="TextBody"/>
        <w:rPr/>
      </w:pPr>
      <w:r>
        <w:rPr/>
        <w:t>Én kezdeményeztem a múltkori ülésen, hogy legalább a bizonylatokat lássuk, ami alátámasztja az előterjesztésben szereplő állításokat. Ez az SZMSZ alapján kötelező is lett volna anno. Hát most kaptunk itt bizonylatokat, de ezzel kapcsolatosan lenne kérdésem. A telefonközpont a MATÁV-é, én azt mondom egye fene, arra nem kell valamit itt beterjeszteni. Következő a táblázatban, ami más tulajdonában van, egy ezüstvisszanyerő készülék, ami bizonylat mellé van csatolva, ott egy fél mondat sincs ezüstvisszanyerő készülékről. Az van aláhúzva, gondolom erre gondolt az előterjesztő, hogy ez lehet az, hogy a folyadék szelektív gyűjtésére kellő számú gyűjtőedényt biztosít a megbízónak a megbízott, ez a kft. Hát azért a gyűjtőedény és az ezüstvisszanyerő készülék között azt gondolom lényegesen nagy különbség van. Annál is inkább, mivel legjobb tudomásom szerint egy ilyen ezüstvisszanyerő készüléknek az üzemeltetése az mindenféle környezetvédelmi engedélyhez kötött a szakrendelőben. Tehát kizártnak tartom, hogy ezt egy szakrendelőben lehessen üzemeltetni. Tehát azért a készülék, meg a gyűjtőedény közötti különbségre szeretnék rákérdezni. A következő, van itt egy tartozék HT 640 C nyomtató a csontsűrűségmérő készülékhez. Erre én nem találtam utalást az anyagban. A másik a sterilizátor a leltárban, illetve a kapott táblázatban a Vindex Kft tulajdonában áll, ez van feltüntetve. Amit most megkaptunk papírt ehhez a sterilizátorhoz, itt dr. Várkonyi Gábor nyilatkozik, hogy a tulajdonában lévő ilyen és ilyen sterilizátort átadja a szakrendelőnek. Most kérdezem, hogy kinek higgyek? Ennek vagy az előző anyagnak, ahol egy kft tulajdonában nevesítette ezt a készüléket. Azt csak mellesleg gondolom, hogy biztos csak a névhasonlóság, az a véletlennek a műve, de én erre szeretnék választ kapni, hogy kié ez? Ezek szerint akkor a leltározásnál tüntettek fel téves adatot, vagy most rossz ez a bizonylat és nem elfogadható? A következő, amire szeretnék kérdezni, az egy ominózus faxkészülék, ami a leltározás során dr. Janotka Mária tulajdonába lett a leltárban feltüntetve, ezzel ellentétben a most megkapott bizonylatok alapján Babinszki Eleonóra tulajdonát képezi ez az ominózus faxkészülék, és ő adja át ezt az Önkormányzatnak. De ez a bizonylat több érdekességet is tartalmaz. Sorol 8 olyan tételt, ami az ő tulajdonában van, de a munkahelye rendelkezésére bocsátotta, ellenben a leltárban nem szerepel, mint idegen tulajdonban lévő eszköz. Habár a múltkor megtudtuk a Várkonyi úrtól, ez a szabály a Péterfyben, hogy ezekkel mi a helyzet, ezzel a 8 tétellel. A következő megjegyzésem, hogy én nagyon örülök, hogy egy Mitsubishi gépkocsinak a forgalmija idekerült másolatban, csak azt megjegyezném, hogy egy dolog nem látszik rajta, a forgalmi rendszáma. ÉN elhiszem, hogy ez azé, csak arra oda kellene figyelni, hogy az egyetlen, a képviselők által azonosítható elem az meg legyen ezen a bizonylaton. Még egy megjegyzésem lenne, a leltárban szerepel még 3 tétel, egy Olivetti nyomtató, egy számítógép és egy színes monitor, amivel kapcsolatosan egyáltalán nincsen semmilyen bizonylat csatolva az anyaghoz. Ezek lennének a kérdéseim.</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Most egy kicsit gondban vagyok, mert Várkonyi főorvos úr itt volt az előbb, nem tudom, hogy hova ment ki, mert igazából ezekre a kérdésekre ő tudna válaszolni ilyen mélységig. Én biztos, hogy nem tudom ezeket megválaszolni. Nem tudom, hogy ki tudnak-e segíteni a kollégák, egy biztos, hogy az hogy milyen értéken szerepel az az általános szabályok szerint nem sok mindent jelent. Meg van, hogy milyen értékcsökkenési leírást kell alkalmazni. Az, hogy valami 300,- Ft-os értéken van a könyvekben, az egyáltalán nem azt jelenti, hogy annyi a valós, adott esetben forgalmi értéke a dolognak. Lehet az egy igen értékes berendezés is. Tehát a gazdasági szférában számtalan nullára leírt berendezéssel, géppel dolgoznak, ami nem azt jelenti, hogy annak az értéke valóban nulla. Én nem tudom, hogy mit tegyünk, mert biztos, hogy vissza fog jönni, én kértem, hogy legyen itt, mert nyilván már ezek olyan technikai kérdések, ami meghaladja az én lehetőségeimet, hogy válaszoljak rá. </w:t>
      </w:r>
    </w:p>
    <w:p>
      <w:pPr>
        <w:pStyle w:val="TextBody"/>
        <w:rPr/>
      </w:pPr>
      <w:r>
        <w:rPr/>
      </w:r>
    </w:p>
    <w:p>
      <w:pPr>
        <w:pStyle w:val="TextBody"/>
        <w:rPr/>
      </w:pPr>
      <w:r>
        <w:rPr/>
      </w:r>
    </w:p>
    <w:p>
      <w:pPr>
        <w:pStyle w:val="TextBody"/>
        <w:rPr>
          <w:u w:val="single"/>
        </w:rPr>
      </w:pPr>
      <w:r>
        <w:rPr>
          <w:u w:val="single"/>
        </w:rPr>
        <w:t>PAPP MÁRIA</w:t>
      </w:r>
    </w:p>
    <w:p>
      <w:pPr>
        <w:pStyle w:val="TextBody"/>
        <w:rPr/>
      </w:pPr>
      <w:r>
        <w:rPr/>
        <w:t>Én ehhez szeretnék Alpolgármester úr segítségére lenni, két nagyobb dolgot emelnék ki. Az egyik az ezüstvisszanyerő. Az egészségügyi intézmények használhatnak ilyen ezüstvisszanyerőt, ez pontosan abból a célból van odatelepítve, hogy ne a csatornába öntsék ki az előhívás során keletkezett, tulajdonképpen veszélyes folyadékot. Tehát ezt gyűjteniük kell és ebből a visszanyert ezüst, illetve a folyadék mennyiségét veszik figyelembe a cégnél. Aki az előhívót forgalmazza és így valamilyen kevés kis összeget visszajuttat annak az intézménynek, aki ezzel, hogy gyűjti ezt a hívó folyadékot, nem kerül ki a szennyeződés a csatornába. Tehát ez egy teljesen megszokott dolog. Erre nem emlékszem pontosan, hogy a mellékletben milyen módon szerepel egy megállapodás, vagy egy szerződés, hogy ezt az eszközt tizenvalahány évvel ezelőtt oda kitelepítették, és ehhez gyűjtőedényeket is biztosítanak. A másik az MSD készülék, ami csontsűrűségmérő. Tudomásom szerint ott kell, hogy legyen a mellékletben szintén egy ilyen megállapodás. Ami viszont megint a gyógyszercégnek az érdeke, hogy egy ilyen eszközt kitelepítsen egy egészségügyi intézménybe. Ezáltal biztosítja a lakosságnak a szűrését és nekik nem a műszer a lényeg, hanem utána az orvos azokat a gyógyszereket felírja, ami ilyen esetben szükséges a beteg részére. Tehát ezért biztosítja ingyen és bérmentve ezeket az eszközöket az egészségügyi intézmények részére. Nem tudom, hogy nagyobb dolog volt-e. Az apró dolgokra nem tudok sajnos válaszolni, hogy saját eszközük-e. Valóban az is előfordul, hogy egy-egy számítógépet, vagy sterilizátort bevisz és ezzel dolgozik, mert az egészségügyi intézmény nem rendelkezik azzal az eszközzel nagyon sok területen, nagyon sok helyen, ami szükséges lenne a munkájához.</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visszatérnék ehhez az ezüstvisszanyerő kézi készülékhez. Jól mondta a kolléganő, ez az előhívó anyag veszélyes hulladéknak minősül. Ezt a hulladékgazdálkodási törvény elég szigorúan kezeli, hogy hogy kell ezt hasznosítani. Óvva inteném attól bárkit is, hogy kiöntsön pláne a saját intézményünket, mert nem kis tételű büntetést kell fizetnie. A veszélyes hulladékoknak egyrészt a gyűjtését azon a telephelyen, ahol ez előkerül, szigorúan szabályozzák. De ennél sokkal szigorúbb szabályozás az ártalmatlanítása, vagy a felhasználása. Nem tudom, hogy van-e a szakrendelőnek erre engedélye, ez külön engedélyköteles tevékenység, sőt továbbmenjek a veszélyes hulladéknak a szállítására is külön engedélyt kell kérni. Az itt szereplő kölcsönszerződés, vagy vállalkozási szerződésben az szerepel, hogy a gyűjtés valósul meg a szakrendelőben és a vállalkozó onnantól kezdve minden felelősséget visel, hogy a gépkocsijára a gyűjtőtartályok elhelyezésre kerülnek. Nem kis feltételek ezek. Tehát ebből a szempontból jó a szerződés, mert innentől kezdve minden felelősség az övé. De kérdezem én, akkor hol van az ezüstvisszanyerő készülék? Mert a hivatalban e szerint a szerződés alapján nincsen, vagy a szakrendelőben. Itt arról van szó, hogy összegyűjtik, elmegy a tartályokért, elviszi és onnantól kezdve az ő felelőssége az ártalmatlanítás meg az újrafelhasználás. Ez van benne a szerződésben. Én erre tudok hivatkozni, ami itt van bizonylat. A leltárban pedig egy készülékről van szó. A másik, amihez hozzászeretnék szólni. Itt egy-két tétel szerepel a leltárban, amit ki akarunk húzni. Annak egy részénél van valami bizonylat, egy részénél nem az a készülék van benne megjelölve, egy részénél nem az írja alá a bizonylatot, aki tulajdonosa a leltározás alapján a készüléknek és jó pár részénél pedig nincs is bizonylat. Elnézést kérek de az előző ülésen ezek a kifogások hangzottak el. Azt gondolom, ha már egyszer megjárta a testületet egy anyag, és ott elhangzottak a részletes kifogások, hogy mit szeretne a testület látni, én azt gondolom minimális elvárás az, hogy a következő ülésen ezek beterjesztésre kerüljenek. Nem tudom, hogy a Tisztelt Képviselő-testület ez alapján az előterjesztés alapján tud-e felelős döntést hozni.</w:t>
      </w:r>
    </w:p>
    <w:p>
      <w:pPr>
        <w:pStyle w:val="TextBody"/>
        <w:rPr/>
      </w:pPr>
      <w:r>
        <w:rPr/>
      </w:r>
    </w:p>
    <w:p>
      <w:pPr>
        <w:pStyle w:val="TextBody"/>
        <w:rPr/>
      </w:pPr>
      <w:r>
        <w:rPr/>
      </w:r>
    </w:p>
    <w:p>
      <w:pPr>
        <w:pStyle w:val="TextBody"/>
        <w:rPr>
          <w:u w:val="single"/>
        </w:rPr>
      </w:pPr>
      <w:r>
        <w:rPr>
          <w:u w:val="single"/>
        </w:rPr>
        <w:t>VÉGH ATTILA</w:t>
      </w:r>
    </w:p>
    <w:p>
      <w:pPr>
        <w:pStyle w:val="TextBody"/>
        <w:rPr/>
      </w:pPr>
      <w:r>
        <w:rPr/>
        <w:t>Köszönöm szépen a hölgynek a tájékoztatóját, de ez a tájékoztató arra szűkült, amit Kovács Balázs úr itt elmondott, hogy ennek a veszélyes hulladéknak a kezelése ott hogyan történik. Az én három kérdésem nem erre irányult, erre semmiféle választ nem kaptam. Ha most az ember tüzetesen átnézi ezeket a leltárjegyzőkönyveket, akkor azt tapasztalja, hogy elmegy egy leltározó bizottság mondjuk a röntgen osztályra és ott keresi ezt a készüléket. Ezt a készüléket a jegyzőkönyv tanúsága szerint nem találja meg, mert a mellékelt jegyzőkönyvek mind e tárgyakról így nyilatkoznak. Akkor megint csak végül is megkérdezem, hogy fizetünk-e érte, megvannak-e, kinek a tulajdona, mert a leltározási jegyzőkönyvekből ez egyértelműen nem állapítható meg. Másik dolog. Az hogy hogyan képzelhető az el, hogy akire hivatkozunk, a leltár végrehajtója, a leltári jegyzőkönyvet nem írja alá? Tehát milyen bizonylat ez, ha egy leltározó a leltárjegyzőkönyvet nem írja alá? Akkor én azt tudom feltételezni, aki világ életemben ilyen dolgokkal is foglalkoztam, hogy ebben a szakrendelőben bizony anyagi vonalon nincsen rend, és itt rendet kellene tenni. Ezt nagyon szorgalmazom Alpolgármester úrnak, hogy ez irányban tessék elmozdulni és ezekre a kérdésekre, amit én feltettem a három kérdést, szíveskedjen válaszolni, ha nem most, akkor záros határidőn belül, de a válaszadástól nem tudok eltekinte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megpróbálok szavazatni és ugyanoda jutunk, ha nem fogadják el, visszajön.</w:t>
      </w:r>
    </w:p>
    <w:p>
      <w:pPr>
        <w:pStyle w:val="TextBody"/>
        <w:rPr/>
      </w:pPr>
      <w:r>
        <w:rPr/>
        <w:t>Szóval én nem értem, hogy ez mitől ekkora probléma? Ebéd utánra azt javasolja az előterjesztő, Várkonyi Ákost megkeressük és akkor hátha tud ezekre válaszolni. Ügyrendi, aki egyetért azzal, hogy a napirendet felfüggesszük, kérem igen gombjával jelezze. Szavazzuk! Kimondom a határozatot, a testület 22 igen, 1 nem, 0 tartózkodással elfogadta, hogy a napirendet felfüggesszük.</w:t>
      </w:r>
    </w:p>
    <w:p>
      <w:pPr>
        <w:pStyle w:val="TextBody"/>
        <w:rPr/>
      </w:pPr>
      <w:r>
        <w:rPr/>
      </w:r>
    </w:p>
    <w:p>
      <w:pPr>
        <w:pStyle w:val="TextBody"/>
        <w:rPr/>
      </w:pPr>
      <w:r>
        <w:rPr/>
      </w:r>
    </w:p>
    <w:p>
      <w:pPr>
        <w:pStyle w:val="Normal"/>
        <w:rPr>
          <w:u w:val="single"/>
        </w:rPr>
      </w:pPr>
      <w:r>
        <w:rPr>
          <w:u w:val="single"/>
        </w:rPr>
        <w:t>H A T Á R O Z A T:</w:t>
      </w:r>
    </w:p>
    <w:p>
      <w:pPr>
        <w:pStyle w:val="TextBodyIndent"/>
        <w:tabs>
          <w:tab w:val="clear" w:pos="1701"/>
        </w:tabs>
        <w:ind w:left="2835" w:hanging="2835"/>
        <w:rPr/>
      </w:pPr>
      <w:r>
        <w:rPr/>
        <w:t>206/2004. (III. 30.) Kt.</w:t>
        <w:tab/>
        <w:t>A Képviselő-testület a napirend tárgyalását felfüggeszti.</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TextBody"/>
        <w:rPr/>
      </w:pPr>
      <w:r>
        <w:rPr/>
      </w:r>
    </w:p>
    <w:p>
      <w:pPr>
        <w:pStyle w:val="TextBody"/>
        <w:rPr/>
      </w:pPr>
      <w:r>
        <w:rPr/>
      </w:r>
    </w:p>
    <w:p>
      <w:pPr>
        <w:pStyle w:val="Normal"/>
        <w:jc w:val="both"/>
        <w:rPr/>
      </w:pPr>
      <w:r>
        <w:rPr/>
      </w:r>
    </w:p>
    <w:tbl>
      <w:tblPr>
        <w:tblW w:w="9070" w:type="dxa"/>
        <w:jc w:val="left"/>
        <w:tblInd w:w="-70" w:type="dxa"/>
        <w:tblLayout w:type="fixed"/>
        <w:tblCellMar>
          <w:top w:w="0" w:type="dxa"/>
          <w:left w:w="70" w:type="dxa"/>
          <w:bottom w:w="0" w:type="dxa"/>
          <w:right w:w="70" w:type="dxa"/>
        </w:tblCellMar>
      </w:tblPr>
      <w:tblGrid>
        <w:gridCol w:w="2230"/>
        <w:gridCol w:w="6840"/>
      </w:tblGrid>
      <w:tr>
        <w:trPr/>
        <w:tc>
          <w:tcPr>
            <w:tcW w:w="2230" w:type="dxa"/>
            <w:tcBorders/>
          </w:tcPr>
          <w:p>
            <w:pPr>
              <w:pStyle w:val="Normal"/>
              <w:jc w:val="both"/>
              <w:rPr/>
            </w:pPr>
            <w:r>
              <w:rPr>
                <w:u w:val="single"/>
              </w:rPr>
              <w:t>NAPIREND</w:t>
            </w:r>
            <w:r>
              <w:rPr/>
              <w:t>:    5.</w:t>
            </w:r>
          </w:p>
        </w:tc>
        <w:tc>
          <w:tcPr>
            <w:tcW w:w="6840" w:type="dxa"/>
            <w:tcBorders/>
          </w:tcPr>
          <w:p>
            <w:pPr>
              <w:pStyle w:val="Normal"/>
              <w:jc w:val="both"/>
              <w:rPr/>
            </w:pPr>
            <w:r>
              <w:rPr/>
              <w:t xml:space="preserve">            </w:t>
            </w:r>
            <w:r>
              <w:rPr/>
              <w:t>Képviselői kérdések, bejelentések</w:t>
            </w:r>
          </w:p>
        </w:tc>
      </w:tr>
    </w:tbl>
    <w:p>
      <w:pPr>
        <w:pStyle w:val="Normal"/>
        <w:jc w:val="both"/>
        <w:rPr/>
      </w:pPr>
      <w:r>
        <w:rPr/>
      </w:r>
    </w:p>
    <w:p>
      <w:pPr>
        <w:pStyle w:val="TextBody"/>
        <w:rPr>
          <w:u w:val="single"/>
        </w:rPr>
      </w:pPr>
      <w:r>
        <w:rPr>
          <w:u w:val="single"/>
        </w:rPr>
      </w:r>
    </w:p>
    <w:p>
      <w:pPr>
        <w:pStyle w:val="TextBody"/>
        <w:rPr>
          <w:u w:val="single"/>
        </w:rPr>
      </w:pPr>
      <w:r>
        <w:rPr>
          <w:u w:val="single"/>
        </w:rPr>
        <w:t>Dr. SZABÓ LAJOS MÁTYÁS</w:t>
      </w:r>
    </w:p>
    <w:p>
      <w:pPr>
        <w:pStyle w:val="TextBody"/>
        <w:rPr/>
      </w:pPr>
      <w:r>
        <w:rPr/>
        <w:t xml:space="preserve">Felhívnám mindenkinek a szíves figyelmét, hogy Lantos Antal képviselő-társunk egy kópiát eljuttatott arról a bizonyos Iglói utca Nonn kertészetről. Nonn János kertészetében anno a felsőkerekes lóvontatású kút képe így nézett ki. </w:t>
      </w:r>
    </w:p>
    <w:p>
      <w:pPr>
        <w:pStyle w:val="TextBody"/>
        <w:rPr/>
      </w:pPr>
      <w:r>
        <w:rPr/>
      </w:r>
    </w:p>
    <w:p>
      <w:pPr>
        <w:pStyle w:val="TextBody"/>
        <w:rPr/>
      </w:pPr>
      <w:r>
        <w:rPr/>
      </w:r>
    </w:p>
    <w:p>
      <w:pPr>
        <w:pStyle w:val="Normal"/>
        <w:rPr>
          <w:u w:val="single"/>
        </w:rPr>
      </w:pPr>
      <w:r>
        <w:rPr>
          <w:u w:val="single"/>
        </w:rPr>
        <w:t>SZATMÁRY KRISTÓF</w:t>
      </w:r>
    </w:p>
    <w:p>
      <w:pPr>
        <w:pStyle w:val="TextBody"/>
        <w:rPr/>
      </w:pPr>
      <w:r>
        <w:rPr/>
        <w:t xml:space="preserve">Két dolgot szeretnék mindenképpen felhozni és az egyiket sajnos már többedszerre teszem szóvá. A Lándzsa utcai lakótelepnél lévő szemétátvevő állomásnak az ügye. Amiről én kaptam tájékoztatást a múltkoriban, hogy állítólag ott kezdődött a probléma, hogy mint kerületi lakos műanyag palackokat és újságpapírt próbáltam odavinni, lévén, hogy egy ingyenesen bérbekapott területen szerződésben vállalta az ott lévő cég, hogy ezeket átveszi a lakosságtól. Finoman elküldtek engem a fenébe, hogy adjam le máshol, mert ők csak fémhulladékkal foglalkoznak. Egyébként oldalra borított Trabantok és egyéb gépjárművek borítják az udvart. Háromszor-négyszer próbálkoztam, utána kaptam egy olyan választ, egy féléve amikor ezt szóvá tettem, hogy mégiscsak vagy mondjuk fel a szerződést, vagy fizessenek érte, ha nem hajlandók mégis azokat a hulladékokat átvenni, ami nekik nem igazából üzlet. Azt a választ kaptam, hogy most egy jogi procedúra van ott, állítólag aki korábban volt az már nincs ott, meg hogy lehet hogy más lesz helyette. Néhány nap múlva megint elmentem oda, próbálkoztam kb. 10-12 műanyag palackkal és egy pár kiló papírral és újra azt közölték, hogy ők ilyet át nem vesznek és elirányítottak Zuglóba, hogy ott adjam le. Én azt kérném, vizsgáljuk meg, hogy ez a cég vagy fizessen elég borsos díjat, de nem is ezt mondanám. Igazság szerint a HÉV-en azon az oldalon nyugodtan lehetne egy olyan hulladékudvart kialakítani, ami Zuglóban és több helyen is van. Én kérnék valami fajta választ majd erre. </w:t>
      </w:r>
    </w:p>
    <w:p>
      <w:pPr>
        <w:pStyle w:val="TextBody"/>
        <w:rPr/>
      </w:pPr>
      <w:r>
        <w:rPr/>
        <w:t>A másik dolog, amiben szerettem volna szólni, ezt már Treer úr előttem szóvá tette. Nem tudom, hogy ha igaz az az információ, az elé szomorú, hogy ebben az évben egyetlen egy fővárosi kezelésben lévő főútvonal sem lesz felújítva. Nem csak az Újszász utca, vagy akár ………… de a Timur utca sem, amit már rég szeretnénk, hogy a Főváros fölújítson. Kérdezném Polgármester urat, illetve majd a hivatalt fogom kérni arra, hogy valami kimutatást az elmúlt éveknek a főváros ilyen irányú ráfordításairól juttasson el hozzám, hogy lehet-e ez ellen tenni, lesz-e a jövőben valami beleszólásunk ebbe, vagy egyszerűen bele kell törődnünk abba, hogy hosszú távon is a Főváros - lényegében kénye kedve szerint - a kerületi főútvonalakat kihagyja az ilyen irányú fejlesztésekből. Tudom, hogy valósultak meg fejlesztések, a Rákosi út példa erre, illetve a félig zuglói, félig kerületi Csömöri felüljáró is az elmúlt években valósult meg. De ha megnézzük az összes budapesti szinten erre fordított pénzt, akkor a kerület jóval alul van reprezentálva a méretéhez és a lakosság számához képe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mlékeztetőül csak annyit, hogy tárgyaltunk az éves dolgokról január végén az illetékes főpolgármester helyettessel, erről be is számoltunk. Az utcák valóban nem kerültek be, egyik sem, ellenben az az ígéretünk megvan, hogy mintegy bevezetésképpen az idén a Timur – Rákosi közlekedési csomópont kialakítására sor kerül a maradványpénzek terhére. Tehát ez az ígéret azóta sem halt ki. Ha ez meglesz, akkor ez önmagában egy 60-80 mFt-os beruházás. Egyébként a György u. – Rákosi út – Szlovák út és a kerület kapujaként emlegetett felüljáró volt az elmúlt két, két és fél évben, ami beruházás. Ez persze nem „vigasztal” minket, mert valóban alacsony arányban szerepelünk még mindig összességében, de az azt megelőző időszakhoz képest azt hiszem ez mindenféleképpen emelkedő tendenciát mutat.</w:t>
      </w:r>
    </w:p>
    <w:p>
      <w:pPr>
        <w:pStyle w:val="TextBody"/>
        <w:rPr/>
      </w:pPr>
      <w:r>
        <w:rPr/>
      </w:r>
    </w:p>
    <w:p>
      <w:pPr>
        <w:pStyle w:val="TextBody"/>
        <w:rPr/>
      </w:pPr>
      <w:r>
        <w:rPr/>
      </w:r>
    </w:p>
    <w:p>
      <w:pPr>
        <w:pStyle w:val="TextBody"/>
        <w:rPr>
          <w:u w:val="single"/>
        </w:rPr>
      </w:pPr>
      <w:r>
        <w:rPr>
          <w:u w:val="single"/>
        </w:rPr>
        <w:t>TREER ANDRÁS</w:t>
      </w:r>
    </w:p>
    <w:p>
      <w:pPr>
        <w:pStyle w:val="TextBody"/>
        <w:rPr/>
      </w:pPr>
      <w:r>
        <w:rPr/>
        <w:t>Ehhez el kell, hogy mondjam, hogy kísérletet tettem arra, hogy a Kerületi Küldöttek Kollégiumával e kérdésben valamiféle módon állást foglaljunk és a Fővárost ösztökéljük erre, amit elvárhatnánk. Nem volt hajlandóság a Kerületek Kollégiumában erre. Érzem, mikor valami nem akar menni, de ezt megerősítette az is, hogy az egyik képviselő küldött társam odajött hozzám az ülés után, azt mondja neked igazad van. De nem ez az igazi megoldás. Mikor Szépvölgyi úr volt a tanácselnök, akkor elintézte, hogy az állam javította az utakat. Országos érdekű utakat javít most a főváros, persze hogy nincs pénze arra, hogy minden utat megjavítson. Ez az álláspont. Nem nagyon segítenek a Főváros vezetésének a sanyargatásában.</w:t>
      </w:r>
    </w:p>
    <w:p>
      <w:pPr>
        <w:pStyle w:val="TextBody"/>
        <w:rPr/>
      </w:pPr>
      <w:r>
        <w:rPr/>
      </w:r>
    </w:p>
    <w:p>
      <w:pPr>
        <w:pStyle w:val="TextBody"/>
        <w:rPr/>
      </w:pPr>
      <w:r>
        <w:rPr/>
      </w:r>
    </w:p>
    <w:p>
      <w:pPr>
        <w:pStyle w:val="Normal"/>
        <w:rPr>
          <w:u w:val="single"/>
        </w:rPr>
      </w:pPr>
      <w:r>
        <w:rPr>
          <w:u w:val="single"/>
        </w:rPr>
        <w:t>LANTOS ANTAL</w:t>
      </w:r>
    </w:p>
    <w:p>
      <w:pPr>
        <w:pStyle w:val="TextBody"/>
        <w:rPr/>
      </w:pPr>
      <w:r>
        <w:rPr/>
        <w:t>Előtte való héten pénteken voltam az Örökségvédelmi Hivatalban, meghívtak egy tájékoztatóra és egy programnak a meghirdetésére. Az idén a kulturális örökségnek a napjait szeptember 18-19-én kívánják országosan megtartani. Ezen belül felkértek minden egyes kerületet, hogy a saját kebelén belül is szintén tartsa meg ebből az alkalomból a területén lévő kulturális örökségeknek a bemutatását. Ezt két részből állna. Az egyik rész az lenne, hogy az épített világunk, tehát a legrégibb épületektől a mai épületekig való bemutatása. A másiknak pedig az lenne a része, hogy lélegző örökségünk. Mi abban a szerencsés helyzetben vagyunk, hogy ezt a két területet be tudjuk megfelelően mutatni. Az első részhez viszonyítva megbeszéltem Tóth Miklós főépítész úrral azt, hogy csinálunk egy olyan kiállítást, aminek az lenne a címe, hogy kerületünk épített világa. A második rész megbeszéltem Kovács Gyula úrral, hogy a Naplás tónál egy bázist teremtenénk, ahol bemutatnánk a mi természeti értékeinket, amelyek azon a területen megvalósítanak és közben egy buszos bemutatás is lenne, a legrégebbi a cinkotai templom, és a busz megfelelő vezetéssel több más helyet is bemutatna és megnéznék ezt a kiállítást. Részemről az a kérés lenne személyesen Polgármester úrhoz és a testület tagjaihoz, hogy segítsenek abban, hogy ezt a programot megfelelően végre tudjuk hajtani. És végeredményben a kerületek között érdemben meg tudunk jelenni ebben a programban.</w:t>
      </w:r>
    </w:p>
    <w:p>
      <w:pPr>
        <w:pStyle w:val="TextBody"/>
        <w:rPr/>
      </w:pPr>
      <w:r>
        <w:rPr/>
      </w:r>
    </w:p>
    <w:p>
      <w:pPr>
        <w:pStyle w:val="TextBody"/>
        <w:rPr>
          <w:u w:val="single"/>
        </w:rPr>
      </w:pPr>
      <w:r>
        <w:rPr>
          <w:u w:val="single"/>
        </w:rPr>
        <w:t>Dr. SZABÓ LAJOS MÁTYÁS</w:t>
      </w:r>
    </w:p>
    <w:p>
      <w:pPr>
        <w:pStyle w:val="TextBody"/>
        <w:rPr/>
      </w:pPr>
      <w:r>
        <w:rPr/>
        <w:t>Elnézést kérek Képviselő úr, arra kérem Németh András Irodavezető urat, hogy Szatmári Kristóf úr Lándzsa utcai lerakó felvetésére záros határidőn belül a kérésnek megfelelően reagáljon.</w:t>
      </w:r>
    </w:p>
    <w:p>
      <w:pPr>
        <w:pStyle w:val="TextBody"/>
        <w:rPr/>
      </w:pPr>
      <w:r>
        <w:rPr/>
        <w:t>Lantos Képviselő úrtól azt kérdezném, hogy ez időpontokban mennyire stabil? Mit jelent ez időpontokban?</w:t>
      </w:r>
    </w:p>
    <w:p>
      <w:pPr>
        <w:pStyle w:val="TextBody"/>
        <w:rPr/>
      </w:pPr>
      <w:r>
        <w:rPr/>
      </w:r>
    </w:p>
    <w:p>
      <w:pPr>
        <w:pStyle w:val="TextBody"/>
        <w:rPr/>
      </w:pPr>
      <w:r>
        <w:rPr/>
      </w:r>
    </w:p>
    <w:p>
      <w:pPr>
        <w:pStyle w:val="Normal"/>
        <w:rPr>
          <w:u w:val="single"/>
        </w:rPr>
      </w:pPr>
      <w:r>
        <w:rPr>
          <w:u w:val="single"/>
        </w:rPr>
        <w:t>LANTOS ANTAL</w:t>
      </w:r>
    </w:p>
    <w:p>
      <w:pPr>
        <w:pStyle w:val="TextBody"/>
        <w:rPr/>
      </w:pPr>
      <w:r>
        <w:rPr/>
        <w:t>Az időpont szeptember 18-19. Ehhez be kell adni pályázatot, ami pályázaton belül különböző propaganda anyagokat, ez most már az EU-n belüli megjelenéssel lenne, amihez megfelelően adnak megfelelő anyagokat központilag. Ezt is megszervezzük, én csak a segítséget annyiban kérném, hogy az esetleges egyik helyről a másik helyre történő átjáráshoz, bemutatáshoz a megfelelő közlekedési eszközt. Meg is fogjuk szervezni, aki a bemutatást végzi. Benedek Ágnessel ezt megbeszéltük. A megfelelő helyekre, a megnyitóra fel szeretném kérni a Polgármester urat, az illetékeseket, akik vannak. Megpróbáljuk a Naplás tóhoz meghívni a Környezetvédelmi miniszter ura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t kérném, főleg ha a buszt szeretnék mozgatni, időben szóljanak a buszfoglalásról. Kérném Alpolgármester urat, hogy akkor ebben a dologban, mint szakmailag illetékes alpolgármester segédkezzék.</w:t>
      </w:r>
    </w:p>
    <w:p>
      <w:pPr>
        <w:pStyle w:val="TextBody"/>
        <w:rPr/>
      </w:pPr>
      <w:r>
        <w:rPr/>
      </w:r>
    </w:p>
    <w:p>
      <w:pPr>
        <w:pStyle w:val="TextBody"/>
        <w:rPr/>
      </w:pPr>
      <w:r>
        <w:rPr/>
      </w:r>
    </w:p>
    <w:p>
      <w:pPr>
        <w:pStyle w:val="TextBody"/>
        <w:rPr>
          <w:u w:val="single"/>
        </w:rPr>
      </w:pPr>
      <w:r>
        <w:rPr>
          <w:u w:val="single"/>
        </w:rPr>
        <w:t>KASZÁS GÁBOR</w:t>
      </w:r>
    </w:p>
    <w:p>
      <w:pPr>
        <w:pStyle w:val="TextBody"/>
        <w:rPr/>
      </w:pPr>
      <w:r>
        <w:rPr/>
        <w:t>A közelmúltban volt egy fórum, amelyiken a György utca útépítését fölvetették, hogy nagyon hamar tönkre ment. Azóta jártam ott és javítást eszközöltek. De mégis azt kell mondanom, hogy a fene megeszi annak a szemét, aki ott végig ment, mert a György utca és a Gusztáv utca sarkán csak otthagytak egy jó kiadós kátyút. Kérem, hogy aki csinálta, menjen még egyszer vissza, mert bizonyára piszkálni fogja a felvetőnek, meg a környéknek az idegeit ez a kihagyás.</w:t>
      </w:r>
    </w:p>
    <w:p>
      <w:pPr>
        <w:pStyle w:val="TextBody"/>
        <w:rPr/>
      </w:pPr>
      <w:r>
        <w:rPr/>
      </w:r>
    </w:p>
    <w:p>
      <w:pPr>
        <w:pStyle w:val="TextBody"/>
        <w:rPr/>
      </w:pPr>
      <w:r>
        <w:rPr/>
      </w:r>
    </w:p>
    <w:p>
      <w:pPr>
        <w:pStyle w:val="TextBody"/>
        <w:rPr/>
      </w:pPr>
      <w:r>
        <w:rPr>
          <w:u w:val="single"/>
        </w:rPr>
        <w:t>Dr. SZABÓ LAJOS MÁTYÁS</w:t>
      </w:r>
    </w:p>
    <w:p>
      <w:pPr>
        <w:pStyle w:val="TextBody"/>
        <w:rPr/>
      </w:pPr>
      <w:r>
        <w:rPr/>
        <w:t>Én a levelem megírom mindig Képviselő úr. Ezek szerint volt hatása.</w:t>
      </w:r>
    </w:p>
    <w:p>
      <w:pPr>
        <w:pStyle w:val="TextBody"/>
        <w:rPr/>
      </w:pPr>
      <w:r>
        <w:rPr/>
      </w:r>
    </w:p>
    <w:p>
      <w:pPr>
        <w:pStyle w:val="TextBody"/>
        <w:rPr/>
      </w:pPr>
      <w:r>
        <w:rPr/>
      </w:r>
    </w:p>
    <w:p>
      <w:pPr>
        <w:pStyle w:val="TextBody"/>
        <w:rPr>
          <w:u w:val="single"/>
        </w:rPr>
      </w:pPr>
      <w:r>
        <w:rPr>
          <w:u w:val="single"/>
        </w:rPr>
        <w:t>KASZÁS GÁBOR</w:t>
      </w:r>
    </w:p>
    <w:p>
      <w:pPr>
        <w:pStyle w:val="TextBody"/>
        <w:rPr/>
      </w:pPr>
      <w:r>
        <w:rPr/>
        <w:t>Igen volt, csak otthagyták.</w:t>
      </w:r>
    </w:p>
    <w:p>
      <w:pPr>
        <w:pStyle w:val="TextBody"/>
        <w:rPr/>
      </w:pPr>
      <w:r>
        <w:rPr/>
      </w:r>
    </w:p>
    <w:p>
      <w:pPr>
        <w:pStyle w:val="Normal"/>
        <w:jc w:val="both"/>
        <w:rPr>
          <w:u w:val="single"/>
        </w:rPr>
      </w:pPr>
      <w:r>
        <w:rPr>
          <w:u w:val="single"/>
        </w:rPr>
        <w:t>SZÁSZ JÓZSEF</w:t>
      </w:r>
    </w:p>
    <w:p>
      <w:pPr>
        <w:pStyle w:val="TextBody"/>
        <w:rPr/>
      </w:pPr>
      <w:r>
        <w:rPr/>
        <w:t>A következő kérdéseim lennének. Annak idején szó volt róla, hogy Cinkotán a Vidámvásár - Szabadföld út sarkán lévő ABC mögött kialakításra kerül a Főváros közreműködésével egy hulladékgyűjtő udvar, amiről később letett a Főváros. A Környezetvédelmi Irodát kérdezem, mert azóta volt bejárás, egy ilyen szelektív hulladékudvar létesítésre, hogy ezzel mi a helyzet, megvalósul-e vagy sem? Erre kérnék szépen választ.</w:t>
      </w:r>
    </w:p>
    <w:p>
      <w:pPr>
        <w:pStyle w:val="TextBody"/>
        <w:rPr/>
      </w:pPr>
      <w:r>
        <w:rPr/>
        <w:t>Szintén területrendezési ügy a Gazdaság és a Georgina út sarkán lévő volt zsidó temetőnek a helyzete. Már közel fél éve kezdeményeztem, hogy nagyon benyúlnak a járdára a bokrok, nem lehet eljárni ott, meg kellene tisztítani, illetve a mellette lévő telken építkezés folyik és ezen a telken keresztül viszik be oda az építőanyagokat, illetve a törmeléket ott hordják ki. Úgyhogy ez már keresztül-kasul van szabdalva a nagy teherautók által. Nem tudom, hogy pillanatnyilag ez kinek a területe, de gyanítom, hogy az önkormányzaté. Tényleg célszerű lenne valamit kezdeni, kerékvető babákat kirakni, hogy ne hajtsanak ott keresztül autóval, és odarakni valami padot és bokrot, hogy szép park legyen, hogy ne késztesse arra az embereket, hogy odarakjanak mindenféle szemetet, illetve keresztülhajtsanak autóval. A másik pedig, hogy a bokrokat meg kellene ott igazítani, mert egyszerűen nem lehet eljárni mellette a járdán.</w:t>
      </w:r>
    </w:p>
    <w:p>
      <w:pPr>
        <w:pStyle w:val="TextBody"/>
        <w:rPr/>
      </w:pPr>
      <w:r>
        <w:rPr/>
        <w:t>A következő egy közlekedési probléma, illetve felvetés, hogy nagyon sokan jelezték, többek között én is beleestem egy jó párszor ebbe a csapdába, meg gondolom, Horváth Mihály képviselőtársam, hogy aki autóval jár és a Szabadföld út felöl próbál Árpádföld felé lekanyarodni. Cinkotán, a HÉV átjárónál gyakran előfordul az, hogy nem negyedóra, de húsz perc, félóra is eltelik, míg be tud kanyarodni, mert egyszerűen úgy van beállítva ott a lámpa, hogy utolsóként lehet innen a Szabadföld útról Árpádföld felé elkanyarodni és nem egyszer előfordult, hogy hat HÉV megy el és minden egyes alkalomkor, mikor jön a HÉV, lenullázódik a forgalmi lámpának a rendszere és mindig elölről kezdi és mire erre a sávra kerülne a sor, megint jön egy HÉV. Nem tudom a BKV, vagy ki az üzemeltetője ezeknek a forgalmi lámpáknak. Vagy a HÉV-nek a menetrendjét kellene úgy megszabni, hogy 1 perccel tovább álljon a megállóban. Ez tényleg tarthatatlan, mert föltorlódik a sor és 20-30 percig állnak a sávban. A Budapestről kifelé menő kanyarodó sáv Árpádföld felé a Szabadföld úton. Ezt kívántam jelezni.</w:t>
      </w:r>
    </w:p>
    <w:p>
      <w:pPr>
        <w:pStyle w:val="TextBody"/>
        <w:rPr/>
      </w:pPr>
      <w:r>
        <w:rPr/>
        <w:t>A következő egy másik balesetveszélyes helyzet. Itt szóba került már a Fővárosi fenntartású utaknak a rendbe hozatala. Ha valaki a Szabadföld úton befelé jön az Auchan felöl, akkor ott a volt temető melletti volt buszparkolónál, a Szabadföld úton már az nem is kátyú, hanem árok húzódik hosszában az úton.  Mindenképpen javaslom, hogy kezdeményezzük a betömését, mert egyszerűen pont azon a részen van, ahol leszűkül két sávra ez a terület, és ha egy személyautó belemegy, akkor ott nagyobb baleset is történhet. Mondom, ez nem is kátyú már, hanem több egybeolvadt kátyú, gyakorlatilag párhuzamosan az úttal egy árok van az út közepén.</w:t>
      </w:r>
    </w:p>
    <w:p>
      <w:pPr>
        <w:pStyle w:val="TextBody"/>
        <w:rPr/>
      </w:pPr>
      <w:r>
        <w:rPr/>
        <w:t>A következő, amit Polgármester úr is kezdeményezett a Polgármesteri tájékoztatóban, hogy kezdeményezzük a Naplás tónak az országos védelmét. Ezt tegyük többek között azért is, mert az Európai uniós támogatási keretek között kiemelten kezelődnek a természetvédelmi területekre elnyerhető támogatási összegek. Azt hiszem, hogy ez egy olyan terület, amelyre lehetne pályázni. És ez minél nagyobb kategóriájú védettséget élvez, ez annál inkább megtehető. Úgyhogy nem tudom, hogy ehhez testületi határozat, bizottsági határozat, vagy egyszerű polgármesteri kezdeményezés elég. Azt mondom, hogy ezt minél hamarabb tegyük meg és kerüljön  olyan állapotba, hogy akár pályázhassunk is rá.</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javaslatait köszönöm és föl fogom vetni megint, csak ezt tudom tenni. Kátyú stb. </w:t>
      </w:r>
    </w:p>
    <w:p>
      <w:pPr>
        <w:pStyle w:val="TextBody"/>
        <w:rPr/>
      </w:pPr>
      <w:r>
        <w:rPr/>
      </w:r>
    </w:p>
    <w:p>
      <w:pPr>
        <w:pStyle w:val="TextBody"/>
        <w:rPr/>
      </w:pPr>
      <w:r>
        <w:rPr/>
      </w:r>
    </w:p>
    <w:p>
      <w:pPr>
        <w:pStyle w:val="TextBody"/>
        <w:rPr>
          <w:u w:val="single"/>
        </w:rPr>
      </w:pPr>
      <w:r>
        <w:rPr>
          <w:u w:val="single"/>
        </w:rPr>
        <w:t>HEPP BÉLA</w:t>
      </w:r>
    </w:p>
    <w:p>
      <w:pPr>
        <w:pStyle w:val="TextBody"/>
        <w:rPr/>
      </w:pPr>
      <w:r>
        <w:rPr/>
        <w:t>Először is szeretném megköszönni az előző testületi ülés képviselői kérdések, bejelentések napirend alatt tett megjegyzéseimre, illetve kérdéseimre a válaszokat, illetve az intézkedéseket. Problémát mondanék, nem sokat, néhány apró kis probléma szakadt a nyakamba. Az egyik a Fürge utcának az állapota. A Fürge utca egy földút, a falu széle. Állapota olyan ma már, hogy gyakorlatilag járhatatlan. Mindenképpen meg kellene nézni, hogy mit tudnánk ott gyorsan kezdeni. Ehhez kapcsolódik és Gilyén bizottsági elnök úr az imént már tájékoztatott, hogy a választókörzetenkénti földút karbantartási keret már felosztásra került a bizottság által. Szeretnék ehhez minél előbb hozzáférni, hogy meg tudjuk tenni a javaslatainkat. Úgy ahogy tavaly is megtettük egy megfelelő határidővel hadd javasoljuk minél előbb, hogy megtörténhessenek a földútkarbantartások és járdaépítések.</w:t>
      </w:r>
    </w:p>
    <w:p>
      <w:pPr>
        <w:pStyle w:val="TextBody"/>
        <w:rPr/>
      </w:pPr>
      <w:r>
        <w:rPr/>
      </w:r>
    </w:p>
    <w:p>
      <w:pPr>
        <w:pStyle w:val="TextBody"/>
        <w:rPr/>
      </w:pPr>
      <w:r>
        <w:rPr>
          <w:u w:val="single"/>
        </w:rPr>
        <w:t>Dr. SZABÓ LAJOS MÁTYÁS</w:t>
      </w:r>
    </w:p>
    <w:p>
      <w:pPr>
        <w:pStyle w:val="TextBody"/>
        <w:rPr/>
      </w:pPr>
      <w:r>
        <w:rPr/>
        <w:t>Akkor a Fürge utcára nem kell fekvőrendőr?</w:t>
      </w:r>
    </w:p>
    <w:p>
      <w:pPr>
        <w:pStyle w:val="TextBody"/>
        <w:rPr/>
      </w:pPr>
      <w:r>
        <w:rPr/>
      </w:r>
    </w:p>
    <w:p>
      <w:pPr>
        <w:pStyle w:val="TextBody"/>
        <w:rPr/>
      </w:pPr>
      <w:r>
        <w:rPr/>
      </w:r>
    </w:p>
    <w:p>
      <w:pPr>
        <w:pStyle w:val="TextBody"/>
        <w:rPr>
          <w:u w:val="single"/>
        </w:rPr>
      </w:pPr>
      <w:r>
        <w:rPr>
          <w:u w:val="single"/>
        </w:rPr>
        <w:t>HEPP BÉLA</w:t>
      </w:r>
    </w:p>
    <w:p>
      <w:pPr>
        <w:pStyle w:val="TextBody"/>
        <w:rPr/>
      </w:pPr>
      <w:r>
        <w:rPr/>
        <w:t>Egyelőre még nem, ha majd rendben lesz, akkor fogok fekvőrendőrt kérni rá, hogy ne száguldozzanak rajta az ott lakók.</w:t>
      </w:r>
    </w:p>
    <w:p>
      <w:pPr>
        <w:pStyle w:val="TextBody"/>
        <w:rPr/>
      </w:pPr>
      <w:r>
        <w:rPr/>
        <w:t>Kérdésem volna, hogy a tavalyi vörös agyagos földútkarbantartások, javítás mikor, hogyan fog megtörténni? Erre mindenképpen szeretnék választ. Most kezdődik lassan a tavasz, most már hóra nem nagyon számítanánk. Most már ezeket a tavalyi dolgokat rendbe kellene rakni.</w:t>
      </w:r>
    </w:p>
    <w:p>
      <w:pPr>
        <w:pStyle w:val="TextBody"/>
        <w:rPr/>
      </w:pPr>
      <w:r>
        <w:rPr/>
        <w:t xml:space="preserve">A Timur utca – Szlovák út – Rákosi út kereszteződés rendbetételét, akikkel én beszéltem lakók, ezt nagy örömmel üdvözölték. Nagyon komoly forgalmi probléma fog ezzel megoldódni. Azt is viszonylag jól fogadták, hogy ez egy első lépése annak, hogy a Timur út megépítésre kerülhessen. Ettől azonban a kedélyek nem teljesen nyugodtak. Tehát a Timur út megítélése továbbra is központi problémája Árpádföldnek és főleg a Timur utcán lakóknak. </w:t>
      </w:r>
    </w:p>
    <w:p>
      <w:pPr>
        <w:pStyle w:val="TextBody"/>
        <w:rPr/>
      </w:pPr>
      <w:r>
        <w:rPr/>
        <w:t>Ugyanilyen probléma, de azt a költségvetésben már terveztük, az Ábra utca majdani megépítése. Ez is felmerült több alkalommal. Illetve szeretnék majd egy írásos választ kérni arra, hogy a Monoki utcai HÉV-átjáró tervezése, amit beterveztünk a költségvetésünkbe, az hogyan indult el, illetve hogyan indul el és milyen ütemben fog tudni ez a dolog megvalósul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Egy olyan jellegű észrevételem lenne és azért hozom itt szóba, mert gondolom mások is fognak hozzám csatlakozni. Meglepődve tapasztaltam, az elmúlt két hétben, hogy mindenféle bizottsági meghívóval bombáznak minket. Nem tudom, hogy ki találta ezt ki, sejtem, hogy kitől származik ez az ötlet. A magam részéről nem tartanék rá igényt. Fölöslegesnek tartom, hogy mind a tizenvalahány bizottság minden üléséről külön meghívót borítékban küldjenek. Ha majd lesz internetes anyagküldés, akkor persze ez nem jelent költséget, de én magam részéről fölöslegesnek tartom, hogy mindegyik bizottsági meghívót elküldjék külön-külön. Tehát én a magam részéről nem kérném. Ezzel is próbáljunk valamit spórolni.</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Ezt a galádságot én követtem el, mert megtudtam, hogy nem kapnak a képviselők értesítést. Meg kell védenem Treer urat, nem ő volt az, aki gyakorlatilag ezt javasolta. Tehát gyakorlatilag ezt én követtem el. Egyszerűen azon oknál fogva, mert fölmerült egyszer, pl. amikor az SZMSZ-t tárgyaltuk az Ügyrendin, joga van a képviselőknek ott lenni és gyakorlatilag én úgy éreztem, hogy a hivatalnak kötelessége, hogy tájékoztassuk, hogy mikor melyik bizottsági ülés van. Természetesen, ahogy megoldódik ez a kérdés, akkor egyszerűbb lesz. Ha ez gondot okoz, ez jogszerű. Azért, hogy tudjanak a képviselők arról, mert részt vehetnek bármelyik bizottsági ülés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kkor Kovács Raymund úrnak ne küldjenek, képviselő úr jelezte. Minden képviselőnek joga van részt venni bármelyik bizottság ülésén. Logikus ez a dolog én úgy gondolom. Nyilván ha az Interneten rajta lesz, akkor sokkal egyszerűbb és folyik már ennek is az előkészítése. Igazából nem látom be, hogy a ….. nem baj, ha tudunk róla.</w:t>
      </w:r>
    </w:p>
    <w:p>
      <w:pPr>
        <w:pStyle w:val="TextBody"/>
        <w:rPr/>
      </w:pPr>
      <w:r>
        <w:rPr/>
      </w:r>
    </w:p>
    <w:p>
      <w:pPr>
        <w:pStyle w:val="TextBody"/>
        <w:rPr/>
      </w:pPr>
      <w:r>
        <w:rPr/>
      </w:r>
    </w:p>
    <w:p>
      <w:pPr>
        <w:pStyle w:val="TextBody"/>
        <w:rPr>
          <w:u w:val="single"/>
        </w:rPr>
      </w:pPr>
      <w:r>
        <w:rPr>
          <w:u w:val="single"/>
        </w:rPr>
        <w:t>HORVÁTH MIHÁLY</w:t>
      </w:r>
    </w:p>
    <w:p>
      <w:pPr>
        <w:pStyle w:val="TextBody"/>
        <w:rPr/>
      </w:pPr>
      <w:r>
        <w:rPr/>
        <w:t>Bizonyára mindannyian emlékeznek arra, hogy a legutóbbi rendes testületi ülésen a képviselői bejelentések idején egy civil megszólaló is lehetőséget kapott arra, hogy észrevételeit kifejtse a helyi adók működéséről. Akkor azon a testületi ülésen a Pénzügyi Bizottság nevében kötelezettséget vállaltam arra, hogy megvizsgáljuk a felvetést. A legutóbbi, azaz március 24-i ülésen a Pénzügyi Bizottság ennek az ígéretnek eleget tett. Javaslatomra a helyi adóról szóló rendelet működési tapasztalatait értékeltük. Az értékelés során felhasználtuk részben az itt megjelent felvetéseit, részben más, az Adóiroda által beszerzett tapasztalatokat. Továbbá a mindenki által ismert, az Adóiroda vezetője által elkészített, a többi kerületben alkalmazott adózási szabályokról szóló tájékoztatót és más ismereteket is fölhasználva megvitattuk a működés eddigi tapasztalatait. Ennek alapján a bizottság arra az álláspontra jutott, hogy a jelenlegi ismeretek alapján nem javasolja a Képviselő-testületnek a rendelet módosítását. Ellenben továbbra is vizsgálat tárgyává teszi ennek a rendeletnek a működését. Ez a rövid felhatalmazás, amellyel a bizottság a bizottsági ülésén engem 4 igen, 1 nem, 1 tartózkodásos szavazás mellett megbízott. Ez röviden a tárgyszerű tájékoztató arról, hogy a bizottságnak mi volt az álláspontja. Ugyanakkor, azt már csak magam fűzöm hozzá, hogy az a kérésem a képviselőtársaimhoz, hogy amikor erről az adóról ilyen vagy olyan formában, akár szóban, akár írásban, akár internetes honlapon tájékoztatást adnak a választóik felé, akkor legyenek szívesek pontosan alkalmazni és ismertetni az itteni szabályokat. Tekintettel arra, hogy tapasztalatom szerint, és itt most hadd célozzak arra, hogy Kovács Péter nevén és internetes honlapján az olvasható adóról, mint egyfajta tájékoztató, hogy akinek a lakásában, házában van bejelentve a vállalkozása, az eddig magánszemélyként 100,- Ft/m</w:t>
      </w:r>
      <w:r>
        <w:rPr>
          <w:vertAlign w:val="superscript"/>
        </w:rPr>
        <w:t>2</w:t>
      </w:r>
      <w:r>
        <w:rPr/>
        <w:t xml:space="preserve"> éves adót fizetett, annak január elsejétől 700,- Ft/m</w:t>
      </w:r>
      <w:r>
        <w:rPr>
          <w:vertAlign w:val="superscript"/>
        </w:rPr>
        <w:t>2</w:t>
      </w:r>
      <w:r>
        <w:rPr/>
        <w:t xml:space="preserve"> adót kell fizetni. Ez egy teljesen téves megállapítás. Ez egyszerűen téves, ez egyszerűen nem igaz. A mi adórendeletünkben ilyen nem szerepel. Minden lakást kivettünk a helyi adó hatálya alól, azaz egyetlen lakás után sem kell adót fizetni január 1-jétől, nem 700,- Ft-ot, de még 100,- Ft-ot sem. Ez az igazság. Ugyanakkor még egyszer azt is javasolnám, hogy tekintettel az ilyen félreérthető tájékoztatásokra, és ha ebben a Polgármesteri Hivatal kezdeményezett már valamit, akkor elnézést kérek, akkor tekintse a Hivatal megerősítésnek, hogy a Polgármesteri Hivatal internetes honlapján - úgy gondolom - erről az adóműködésről valamilyen információt ki kellene adnia. Egyrészt a Kerületi Újságban egy nagyon korrekt tájékoztatás jelent meg Karácsony Sándor Adóiroda-vezető, mondjuk úgy tollából, szájából, de úgy tűnik ezt adott esetben meg kell ismételni, vagy legalábbis a vitatható vagy rosszul megjelenő, tévesen megjelenő pontokat helyesbítő módon is újra közzé kellene tenni. Még egyszer jelzem, nem fejeztük be a vizsgálatot, továbbra is kérünk minden tapasztalatot, nem csak az Adóirodától, hanem gyakorlatilag bármely képviselőtársunktól. Ha valamilyen használható információ van arról, hogy nem szándékoltan az adóban esetleg méltatlan helyzetbe hoztunk, akkor arról adjon információt és haladéktalanul kezdeményezzünk adott esetben, ha kell még rendeletmódosítást is.</w:t>
      </w:r>
    </w:p>
    <w:p>
      <w:pPr>
        <w:pStyle w:val="TextBody"/>
        <w:rPr/>
      </w:pPr>
      <w:r>
        <w:rPr/>
      </w:r>
    </w:p>
    <w:p>
      <w:pPr>
        <w:pStyle w:val="Normal"/>
        <w:jc w:val="both"/>
        <w:rPr/>
      </w:pPr>
      <w:r>
        <w:rPr/>
      </w:r>
    </w:p>
    <w:p>
      <w:pPr>
        <w:pStyle w:val="TextBody"/>
        <w:rPr>
          <w:u w:val="single"/>
        </w:rPr>
      </w:pPr>
      <w:r>
        <w:rPr>
          <w:u w:val="single"/>
        </w:rPr>
        <w:t>KOVÁCS PÉTER</w:t>
      </w:r>
    </w:p>
    <w:p>
      <w:pPr>
        <w:pStyle w:val="Normal"/>
        <w:jc w:val="both"/>
        <w:rPr/>
      </w:pPr>
      <w:r>
        <w:rPr/>
        <w:t xml:space="preserve">Válaszolnék Horváth Mihály úrnak a felvetésére. Amennyiben téves információ jelent meg a WEB oldalon, azt le fogom szedni. E módon korrigálni fogom, akkor valószínűleg nem volt annyira érthető a rendelet szövege, hogy én megértettem volna. </w:t>
      </w:r>
    </w:p>
    <w:p>
      <w:pPr>
        <w:pStyle w:val="Normal"/>
        <w:jc w:val="both"/>
        <w:rPr/>
      </w:pPr>
      <w:r>
        <w:rPr/>
        <w:t xml:space="preserve">A másik dolog amiért szót kértem az négy választókerület probléma. Az egyik a kátyúzás. Már a múltkori testületi ülésen is köszöntem, hogy a Hősök fasora – Újszász utcai kátyúzásban valami előrelépés látható, viszont ismételten kérném Polgármester urat, hogy ha tud, hasson oda. Ugyanis sorozatban az a helyzet, hogy bizonyos kátyúkat betömnek, bizonyos kátyúkat viszont nem tömnek 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a, hogy felületes a munkavégzés.</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Nem felületes, ez szerintem direkt van így. A következő a helyzet. A Fővárosi illetékes ügyosztályról egy olyan levél érkezett a Sashalmi Ingatlantulajdonosok Egyesületéhez, amiben igen csak felhívják a kerületi Önkormányzat figyelmét, amit a múltkori testületi ülésen is jeleztem, hogy itt most kinek a kezelésében is van ez az út. A pontos szöveg nincs előttem, de ők azt mondják, hogy volt egy közműberuházás a Hősök fasora utcában és annak a garanciális, ill. helyreállítási munkái az a kerületnek lenne feladata és én úgy látom, hogy ezt a részét, ami egyébként az egyik legrosszabb kátyúval leginkább teletűzdelt része a Hősök fasorának, ehhez nem hajlandók hozzányúlni. Itt a hivatalon belül kérnék valamilyen utánajárást ennek a dolognak, hogy akkor most ki csinálja, vagy ki nem csinálja ezt. Nem értem egyébként a Főváros hozzáállását, hiszen a ’80-as években volt közműberuházás, azóta már régen nincs garancia, szavatosság rég nincs, de ők erre hivatkoznak. </w:t>
      </w:r>
    </w:p>
    <w:p>
      <w:pPr>
        <w:pStyle w:val="Normal"/>
        <w:jc w:val="both"/>
        <w:rPr/>
      </w:pPr>
      <w:r>
        <w:rPr/>
        <w:t>A második a Prohászka Ottokár u. 33. - 35. sz. előtti rész. Amikor a Szertár utcai útépítést megcsinálta az Önkormányzat, akkor a Prohászka Ottokár utcának az árkát mélyítették, kitisztították, viszont abból a mélyítésből, tisztításból származó földet nem elszállították, hanem a Prohászka Ottokár utcának az úttest szélére, a padkára felhalmozták, amiből az következik, hogy az úttestről a víz nem tud az árokba befolyni, hanem megáll az úttesten, mert ott 1 – 1,5 m</w:t>
      </w:r>
      <w:r>
        <w:rPr>
          <w:vertAlign w:val="superscript"/>
        </w:rPr>
        <w:t>3</w:t>
      </w:r>
      <w:r>
        <w:rPr/>
        <w:t xml:space="preserve">-nyi föld fel van halmozva. Kérnék intézkedést, hogy ezt szállítsák el, hogy az úttestről le tudjon folyni a víz. </w:t>
      </w:r>
    </w:p>
    <w:p>
      <w:pPr>
        <w:pStyle w:val="Normal"/>
        <w:jc w:val="both"/>
        <w:rPr/>
      </w:pPr>
      <w:r>
        <w:rPr/>
        <w:t xml:space="preserve">Érdeklődnék, hogy a korábban feltett képviselői kérdésemre a Pósa Lajos u. vége - Legény utcánál, ahol az autók előszeretettel landolnak a Legény u. 7. sz. kertjében a kerítését tönkretéve, kaptam egy levelet, hogy ott szalagkorlátot fognak majd csinálni. Érdeklődnék, hogy, hogy áll ez a dolog? </w:t>
      </w:r>
    </w:p>
    <w:p>
      <w:pPr>
        <w:pStyle w:val="Normal"/>
        <w:jc w:val="both"/>
        <w:rPr/>
      </w:pPr>
      <w:r>
        <w:rPr/>
        <w:t xml:space="preserve">A Farkashida u. 3. sz. Én úgy emlékszem, hogy az talán Fővárosi tulajdonban lévő, az a telek, ahol a csatorna megy, ami később a Pósa Lajos utcába is megy. Azon a területen rettentő nagy a szemét. Ha van erre ráhatásunk, hogy  el tudják onnan hordani, akkor ezt kérné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a jelzéseket, utána fogunk nézni.</w:t>
      </w:r>
    </w:p>
    <w:p>
      <w:pPr>
        <w:pStyle w:val="Normal"/>
        <w:jc w:val="both"/>
        <w:rPr/>
      </w:pPr>
      <w:r>
        <w:rPr/>
      </w:r>
    </w:p>
    <w:p>
      <w:pPr>
        <w:pStyle w:val="Normal"/>
        <w:jc w:val="both"/>
        <w:rPr/>
      </w:pPr>
      <w:r>
        <w:rPr/>
      </w:r>
    </w:p>
    <w:p>
      <w:pPr>
        <w:pStyle w:val="Normal"/>
        <w:jc w:val="both"/>
        <w:rPr/>
      </w:pPr>
      <w:r>
        <w:rPr>
          <w:u w:val="single"/>
        </w:rPr>
        <w:t>GILYÉN INCE</w:t>
      </w:r>
    </w:p>
    <w:p>
      <w:pPr>
        <w:pStyle w:val="Normal"/>
        <w:jc w:val="both"/>
        <w:rPr/>
      </w:pPr>
      <w:r>
        <w:rPr/>
        <w:t xml:space="preserve">Hepp Béla felszólalása indított arra, hogy megkérjem a Polgármesteri Hivatalt, hogy az utolsó bizottsági jegyzőkönyvből azt a részt, ami a bizottsági keretek felosztásáról szóló határozatokat tartalmazza, legyen szíves a következő ülésen kiosztani a képviselőknek, mert abban vannak a földútfelosztások és az egyéb kereteknek a felosztás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ez már egy megtörtént tény.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z már szét van osztva, nem mindegyik keret, mert a betonjárda-építés nincs felosztva, de a többi az fel van osztva, ill. legalábbis a pénzügyi keretek vannak, de a földutak már választókörzetenként is. Benne van, hogy választókörzetenként mennyi jut aszfaltjárda építésére. Kérem, hogy ez a jegyzőkönyv kerüljön szétosztásra. </w:t>
      </w:r>
    </w:p>
    <w:p>
      <w:pPr>
        <w:pStyle w:val="Normal"/>
        <w:jc w:val="both"/>
        <w:rPr/>
      </w:pPr>
      <w:r>
        <w:rPr/>
        <w:t xml:space="preserve">A másik egy köszönet lenne. Turányi László ugyan azt mondta, hogy ne köszönjem meg nyilvánosan, de olyan gyors ügyintézést intézett nekem. A Könyvtár utcai óvoda előtt megsüllyed az úttest elég nagy darabon. Csütörtökön szóltam neki és hétfőn délután már meg is csinálták. Köszönöm szép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szépen Turányi úr. Kaptunk egy levelet, hogyan értékeli?</w:t>
      </w:r>
    </w:p>
    <w:p>
      <w:pPr>
        <w:pStyle w:val="Normal"/>
        <w:jc w:val="both"/>
        <w:rPr/>
      </w:pPr>
      <w:r>
        <w:rPr/>
      </w:r>
    </w:p>
    <w:p>
      <w:pPr>
        <w:pStyle w:val="Heading1"/>
        <w:rPr/>
      </w:pPr>
      <w:r>
        <w:rPr/>
        <w:t>TURÁNYI LÁSZLÓ</w:t>
      </w:r>
    </w:p>
    <w:p>
      <w:pPr>
        <w:pStyle w:val="Normal"/>
        <w:jc w:val="both"/>
        <w:rPr/>
      </w:pPr>
      <w:r>
        <w:rPr/>
        <w:t xml:space="preserve">A céltámogatásos csatornákról van szó. Egy előterjesztése is van az irodának ez ügyben. Örömmel mondhatom, hogy a vízjogi engedélyek döntő többsége megszületett négy kivétellel, amelyre viszont komoly ígéretét bírjuk a VIZIG-nek. Különböző mellékzöngék vannak, hogy miért nem jeleztük időben, hogy ezt céltámogatásra szánjuk. Remélem, hogy a holnapi nap ezt meg fogjuk kapni.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Jelentem a Képviselő-testületnek, hogy úgy tűnik, hogy zöld út van. Nem volt egyszerű. A Könyvtár utcai óvodánál nehezebb volt. Kaptam egy határozatot a Gilyén bizottságtól még 24-én délután, hogy intézzem el, hogy meglegyenek. Egyébként nagyon tanulságos a történet. Arra kérem a Gémes részleget, hogy …. Történt ott közben valami, amely egyik oldalon jó, a másik oldalon viszont egy régi szokásrendet annulált. Tehát nagyobb lett a fegyelem a hivatalban, ami önmagában jó. Van a Vízügyi Hivatal ez működget, úgy ahogy működött éveken keresztül és ez egy fontos …. Most megtanultuk, hogy ott lett egy új igazgató, aki rendet csinál. Ez önmagában nem baj, csak ha az ember a régi megszokásból próbál dolgozni és közben jön egy új csapat, amikor azt mondja, hogy a határidő, határidő és viszontlátásra, akkor bizony ezt nekünk meg kell tanulni, hogy van most már … Én remélem, ha mi meg is tartjuk a határidőket, többet ilyen típusú problémánk nem keletkezik. Ebből nekünk az a tanulságunk, hogy minden ilyen esetben ne a megszokásra hagyatkozzunk, hanem mindig legyünk napra készen, hogy az X talán jól működik és akkor, ha jól működik, még abból bajunk is származhat. Ez a furcsa helyzet állt elő, de én úgy gondolom, hogy a megfelelő, utolsó pillanatban elmondott kérés azért segített ebben a dologban és nagyon remélem, hogy így a céltámogatásról nem fogunk most már biztosan lecsúszni. Köszönöm Treer úrnak a végül is időben jött figyelmeztetést március 9-re.</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Egy dologról elfelejtettem beszélni. A Képviselő-testület tagjainak a figyelmét is szeretném felhívni. Polgármester úrnak már egyszer a folyóson, ill. Alpolgármester úrnak említettem, hogy egy újabb pályázati lehetőséget véltem felfedezni a Nemzeti Fejlesztési Terv keretében Uniós pályázatokra kiírt pályázatokon. Mégpedig a pontos címe azt hiszem az ipari területek jobb elérhetőségének biztosítására lehet több száz millió forintot nyerni. Itt több komponens van. Az egyik komponensnél nem találtam, mert alapvetően ez ilyen hátrányos helyzet, roma lakosság, munkanélküliséggel ellátott területeket írnak kizárólag pályázató térségeknek, de találtam egy olyan komponenst, amibe a kerület is belefér, ill. nincs kizáró ok a kerületre és eszembe jutott a Sarjú utca, mint egy nagyon jó feltáró út, tehermentesítő út, mint a volt IKARUS ipari területére, ill. akár a Sarjú utcai bánya egyszer megvalósuló beruházásához is. Itt akár a Rákosi úttól a Veres Péter útig csomópont kialakítással együtt lehetne egy elég komoly pályázatot beadni. Én azt gondolnám, hogy ne legyünk kishitűek, ha már van egy sikeres pályázatunk fontoljuk meg jól. Az előzetes ismeretek alapján úgy tudom, hogy valóban pályázhatunk a siker akkor sem biztosított, de az illetékeseknek mondanám, hogy bátorítsuk azt, hogy erre is próbáljunk meg pályá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Szatmáry úrnak a jelzését. Mondhatom azt szerencsére, hogy közel egyidőben a mi figyelmünket is felkeltette ez a lehetőség. A legutóbbi testületi ülésen szakértői közreműködéssel megbízott ECONORG Kft-t kértük is arra, hogy véleményezze azt, hogy egyáltalán ezen a pályázaton van-e esélyünk elindulni. Mert amire gondolhatunk itt ez a Sarjú utcának a Veres Péter út és Margit utca, de ha még bátrabban gondolkodunk, akkor a Veres Péter út és Budapesti út közötti megépítése lehet. Ennek az útnak a szükségességéről számtalan alkalommal ejtettünk már szót. Az eddigiekben elsősorban a Sarjú utcai szennyvízleeresztő okán, de ez az indokoltság tovább nő azzal a törekvéssel, ami az IKARUS Ipartelep területén meginduló fejlesztések nyomán keletkezik. Az IKARUS Ipari Park működtetői részéről is felmerült már  korábbiakban is az az igény és az az ajánlat is, hogy akár jelentős saját rész vállalása mellett is segítenék ennek az útszakasznak a megépítését. Nyitott kapukról van szó, és azt gondolom, hogy ezzel a lehetőséggel élnünk kell, IV-V. osztályú, vagy nem tudom, hogy szokták itt az utakat rangsorolni, útnak számít ez, de nagy fontosságú, elsősorban a lakosságot terhelő forgalomnak a város szélére történő kivitele okán. Másrészt azért, mert az Ipari Park teherszállítása vasúti vonalon a cinkotai HÉV állomásra fog a jövőben irányulni és onnan gépkocsin pedig csak ennek az útnak az igénybevételével tudnák úgy megoldani a szállítást be a gyártelep területére, hogy az ne terhelje a Baross utcát, ill. a belső utakat. Még egyszer. Köszönöm a figyelemfelhívást, magunk is foglalkozunk ezzel a dologgal és nagyon remélem, hogy rövid időn belül konkrét előterjesztés formájában is tudunk majd szól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Polgármester úr, egy rövid kérdésem lenne. Tudvalevő, hogy a tavasz a rendcsinálás ideje a kertekben és az ember háza táján. Én ilyennek képzelem el a szentmihályi öreg temetőt is. A költségvetésben erre bizonyos pénzösszeget is elkülönítettünk. Szeretném megkérdezni, hogy kinek a feladata lesz és mikor? De ezt szorgalmazni szeretném, hiszen tavasz van. </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ért még nem régen itt hó esett, egy pici türelmet kérnék. A Közhasznú Szervezethez telepítettük, nem csak ezt, számos más feladatot is, mert úgy gondoltuk, hogy ehhez túl nagy szaktudásra talán nincs szükség. Nem akarom a kedélyeket borzolni, de talán Erdélyi úr keménysége képes lesz arra, hogy a munkát igénylő, de szaktudást kevésbé feladatot ezek az emberek elvégezzék. Rá fogok kérdezni Erdélyi úrr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 közérdekű bejelentésem lenne. Úgy tudom, hogy a kerületünkben március 19-én hármas ikrek születtek és a nagycsaládosok elnöke keresett meg engem, hogy szükségük lenne a kezdet kezdetén anyagi támogatásra. Arra szeretném kérni Polgármester urat, név nélkül, nem akarom nevesíteni, hogy valahogy találjuk meg a módját arra, hogy ritka esemény a kerület életében, a múltkori hármas ikreknél soron kívül lakást utaltunk ki, hogy jelentős anyagi és egyéb terheket jelent-e, hogy valahogy nézzük meg a módját.</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eg fogjuk vizsgálni Képviselő úr. Alpolgármester úr figyelmét felhívom. Kovács Balázs úr, adatok kellenek, a könnyebb meglelhetőség segít. </w:t>
      </w:r>
    </w:p>
    <w:p>
      <w:pPr>
        <w:pStyle w:val="Normal"/>
        <w:jc w:val="both"/>
        <w:rPr/>
      </w:pPr>
      <w:r>
        <w:rPr/>
      </w:r>
    </w:p>
    <w:p>
      <w:pPr>
        <w:pStyle w:val="Normal"/>
        <w:jc w:val="both"/>
        <w:rPr/>
      </w:pPr>
      <w:r>
        <w:rPr/>
      </w:r>
    </w:p>
    <w:p>
      <w:pPr>
        <w:pStyle w:val="Normal"/>
        <w:jc w:val="both"/>
        <w:rPr/>
      </w:pPr>
      <w:r>
        <w:rPr/>
      </w:r>
    </w:p>
    <w:p>
      <w:pPr>
        <w:pStyle w:val="BodyTextIndent2"/>
        <w:ind w:left="0" w:hanging="0"/>
        <w:rPr>
          <w:rFonts w:ascii="Times New Roman" w:hAnsi="Times New Roman" w:cs="Times New Roman"/>
          <w:b/>
          <w:b/>
          <w:bCs/>
          <w:i/>
          <w:i/>
          <w:iCs/>
          <w:sz w:val="28"/>
        </w:rPr>
      </w:pPr>
      <w:r>
        <w:rPr>
          <w:rFonts w:cs="Times New Roman" w:ascii="Times New Roman" w:hAnsi="Times New Roman"/>
          <w:b/>
          <w:bCs/>
          <w:i/>
          <w:iCs/>
          <w:sz w:val="28"/>
        </w:rPr>
        <w:t>A Képviselő-testület visszatér a 4. napirend tárgyalásához!</w:t>
      </w:r>
    </w:p>
    <w:p>
      <w:pPr>
        <w:pStyle w:val="Normal"/>
        <w:rPr>
          <w:rFonts w:ascii="Times New Roman" w:hAnsi="Times New Roman" w:cs="Times New Roman"/>
          <w:b/>
          <w:b/>
          <w:bCs/>
          <w:i/>
          <w:i/>
          <w:iCs/>
          <w:sz w:val="28"/>
        </w:rPr>
      </w:pPr>
      <w:r>
        <w:rPr>
          <w:rFonts w:cs="Times New Roman"/>
          <w:b/>
          <w:bCs/>
          <w:i/>
          <w:iCs/>
          <w:sz w:val="28"/>
        </w:rPr>
      </w:r>
    </w:p>
    <w:p>
      <w:pPr>
        <w:pStyle w:val="Normal"/>
        <w:rPr/>
      </w:pPr>
      <w:r>
        <w:rPr/>
      </w:r>
    </w:p>
    <w:p>
      <w:pPr>
        <w:pStyle w:val="Heading1"/>
        <w:ind w:left="2832" w:hanging="2832"/>
        <w:rPr/>
      </w:pPr>
      <w:r>
        <w:rPr/>
        <w:t>NAPIREND</w:t>
      </w:r>
      <w:r>
        <w:rPr>
          <w:u w:val="none"/>
        </w:rPr>
        <w:t>:    4.</w:t>
        <w:tab/>
        <w:t>Javaslat a Budapest Főváros XVI. Kerületi Önkormányzat Szakrendelője alapító Okiratának módosításár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dr. Baják Gyula alpolgármester</w:t>
      </w:r>
    </w:p>
    <w:p>
      <w:pPr>
        <w:pStyle w:val="TextBody"/>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mlékeztetnék arra, hogy a felfüggesztett napirenddel folytatnánk, ez az a bizonyos Alapító Okirat módosítása a leltárprobléma, és ha jól láttam Igazgató úr, Főorvos úr is jelen van. Nem tudom, hogy közben tájékozódott-e arról Főorvos úr,  hogy mik voltak azok a nagyon konkrét gyakorlati kérdések, amelyek itt felvetődtek és ezekre kérnénk választ a döntés előtt, vagy ismételjék meg? Tehát ismételjék meg a kérdést?</w:t>
      </w:r>
    </w:p>
    <w:p>
      <w:pPr>
        <w:pStyle w:val="Normal"/>
        <w:jc w:val="both"/>
        <w:rPr/>
      </w:pPr>
      <w:r>
        <w:rPr/>
      </w:r>
    </w:p>
    <w:p>
      <w:pPr>
        <w:pStyle w:val="Heading1"/>
        <w:rPr/>
      </w:pPr>
      <w:r>
        <w:rPr/>
        <w:t>Dr. VÁRKONYI ÁKOS</w:t>
      </w:r>
    </w:p>
    <w:p>
      <w:pPr>
        <w:pStyle w:val="Normal"/>
        <w:jc w:val="both"/>
        <w:rPr/>
      </w:pPr>
      <w:r>
        <w:rPr/>
        <w:t>Pár kérdésről tudomást szereztem. Az egyik az ezüstvisszanyerő gép kérdése. Az ezüstvisszanyerő úgy működik, hogy az előhívó készülékből átjön ……, mosófolyadék kerül egy ezüstvisszanyerő állomásba, onnan pedig tartályokba. A tartályok környezetszennyező folyadékot tartalmaznak, ezeket az Ezüstvisszanyerő Kft szerződés alapján semmisíti, viszi el. A tartályok így értendők, hogy azokat elviszi. Erről szól a szerződés. Az ezüstvisszanyerő gép több, mint 20 éve működik a Szakrendelőben, soha nem képezte a Szakrendelő tulajdonát.</w:t>
      </w:r>
    </w:p>
    <w:p>
      <w:pPr>
        <w:pStyle w:val="Normal"/>
        <w:jc w:val="both"/>
        <w:rPr/>
      </w:pPr>
      <w:r>
        <w:rPr/>
        <w:t xml:space="preserve">A leltárívek aláírásáról. Valóban egy résztvevő nem írta alá, ezt az aláírást pótoltuk. Erre a két kérdésre tudok válaszolni, nem voltam itt.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A történet úgy folytatódik, hogy én kérném azokat a képviselőket, akik tettek fel kérdést és most érthető okok miatt nem került megválaszolásra, még egyszer tegyék fel ezeket a kérdéseke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Főorvos úr az volt az első kérdésem, hogy az anyagban láttuk azt, hogy a leltárból töröltetett a Mitsubishi Transporter jármű, helyette a Péterfy Kórház a leírás szerint biztosított egy Barkas járművet. Az volt a kérdésem, hogy ez kényszercsere volt, vagy kötelessége?</w:t>
      </w:r>
    </w:p>
    <w:p>
      <w:pPr>
        <w:pStyle w:val="Normal"/>
        <w:jc w:val="both"/>
        <w:rPr/>
      </w:pPr>
      <w:r>
        <w:rPr/>
        <w:t>A leltáríveken egy összesítő íven szerepel az ezüstvisszanyerő, akkor egy csontritkulásvizsgáló berendezés és egy sterilizátor 100 – 100,- Ft-os bekerülési, ill. leltárértéken. Azt kérdeztem, hogy ezekért az eszközökért, miután ez nem a rendelő tulajdona, az intézmény fizet-e bérleti díjat?</w:t>
      </w:r>
    </w:p>
    <w:p>
      <w:pPr>
        <w:pStyle w:val="Normal"/>
        <w:jc w:val="both"/>
        <w:rPr/>
      </w:pPr>
      <w:r>
        <w:rPr/>
        <w:t>Miért volt szükség arra,  vagy miért van szükség arra, hogy  viszonylag kis értékű egyszerű berendezések, amelyek az orvosok tulajdonában vannak a szakrendelőkben működjenek, mint magántulajdonú eszközök? Erre miért van szükség?</w:t>
      </w:r>
    </w:p>
    <w:p>
      <w:pPr>
        <w:pStyle w:val="Normal"/>
        <w:jc w:val="both"/>
        <w:rPr/>
      </w:pPr>
      <w:r>
        <w:rPr/>
      </w:r>
    </w:p>
    <w:p>
      <w:pPr>
        <w:pStyle w:val="Normal"/>
        <w:jc w:val="both"/>
        <w:rPr>
          <w:u w:val="single"/>
        </w:rPr>
      </w:pPr>
      <w:r>
        <w:rPr>
          <w:u w:val="single"/>
        </w:rPr>
      </w:r>
    </w:p>
    <w:p>
      <w:pPr>
        <w:pStyle w:val="Normal"/>
        <w:jc w:val="both"/>
        <w:rPr>
          <w:u w:val="single"/>
        </w:rPr>
      </w:pPr>
      <w:r>
        <w:rPr>
          <w:u w:val="single"/>
        </w:rPr>
        <w:t>Dr. VÁRKONYI ÁKOS</w:t>
      </w:r>
    </w:p>
    <w:p>
      <w:pPr>
        <w:pStyle w:val="Normal"/>
        <w:jc w:val="both"/>
        <w:rPr/>
      </w:pPr>
      <w:r>
        <w:rPr/>
        <w:t xml:space="preserve">A Mitsubishi gépkocsival kapcsolatosan. A gépkocsi sem a Péterfy, sem a szakrendelő tulajdonát soha nem képezte, ez a Centrál Mosodák tulajdonában volt és a mosott holmikat szállította a Péterfy keretén belül. Nem kényszer volt, ezt a Péterfy soha nem akarta átadni, miután nem is adhatta volna, mert nem volt a tulajdonában. Nem kényszer volt, hanem a működőképességünk elősegítése, biztosítására adott egy lestrapált, tehát, hogy  a kezdeti nehézségeken túljussunk, ezért kaptuk a Barkas gépkocsit. Azért, mert nekünk is voltak még szállítási feladataink. Ez a Barkas gépkocsi novemberben befejezi pályafutását, addig gondoskodunk a pótlásáról. </w:t>
      </w:r>
    </w:p>
    <w:p>
      <w:pPr>
        <w:pStyle w:val="Normal"/>
        <w:jc w:val="both"/>
        <w:rPr/>
      </w:pPr>
      <w:r>
        <w:rPr/>
        <w:t xml:space="preserve">A 100,- Ft-os értékű eszközökről. Ezeknek a története ………. egy sterilizáló, amelynek a névértéke kb. 500.000,- Ft körüli a valós jelenlegi névértéke. A sterilizáló eszközök elavultak, szabálytalanok, amiket eddig használtunk. Nem volt előtérben csak néhány esetben, miután az egyszer használatos eszközökre tértünk át. Új sterilizáló eszközök beszerzésére nem volt módunk a Péterfyvel való házasságban. Ez az egy eszköz, amiről itt szó van, ez az én használatomban volt, az akupunktúrás tűket sterilizáltam vele. Nem volt módom arra, hogy én a Péterfytől 600.000,- Ft-ot kérjek, reménytelen volt, viszont volt egy vállalkozásom, ahol teljes egészében áttértünk az egyszer használatos eszközökre. Ugyanakkor ezt áthoztam használatba és itt ellenőriztük és karbantartottuk, semmiféle bérleti díjat ezért nem számoltunk fel.  Ugyanakkor ennek az átírása problémás, nem is jutott eszünkbe, mert ennek a vállalkozásnak a leltárába ez tételként szerepel. A Péterfynél automatikusan a 08-as kóddal, tehát az idegen tulajdonú tárgyak kódjára került. Ha amennyiben akár egy ajándékozással, vagy bármivel ajándékozta volna mondjuk a kft ……. a Szakrendelőnek, ebben az esetben ÁFA törvény problémája merült volna fel, akkor az ajándékozás időpontjábani piaci érték ÁFA-ját kellett volna befizetni. Ilyen akadályok voltak, ezért eszünkbe sem jutott. Próbáltuk, mert a 100,- Ft-os névértéken, ha elszámoltuk volna, akkor nem törődünk ezzel az értékkel. </w:t>
      </w:r>
    </w:p>
    <w:p>
      <w:pPr>
        <w:pStyle w:val="Normal"/>
        <w:jc w:val="both"/>
        <w:rPr/>
      </w:pPr>
      <w:r>
        <w:rPr/>
        <w:t xml:space="preserve">Hogy mi magyarázta, hogy az évek során ilyen pici értékű, egyáltalán használt …., miért volt szükség? Azért, mert a Szakrendelő éveken át a működésképesség határán volt. Pontosan ezekre a kis eszközökre semmilyen lehetőség nem volt beszerezni, egy fax beszerzésére, számítógép beszerzésére. Ismert a Képviselő urak előtt, hogy az elmúlt 6-8 évben az informatikai rendszer  önkormányzati segítséggel, támogatással épült, a minimális műszerbeszerzések az önkormányzati támogatások eredményeként került beszerzésre. Magyarul, invesztíció nem történt az elmúlt 10 évben a Főváros részéről. Ami nem szemrehányás a Péterfyhez, csak ténymegállapítás, tekintettel, hogy csődhelyzettel küzdő kórház, a perifériára nem tudott. Ezek magyarázzák azt, hogy a mindennapi élethez szükséges kis eszközök, de sorolhatnék még. Hadd áruljam el, hogy van még néhány eszköz, amit ha nagyon megnéznénk, van még kis fénymásoló pl. amit jobb helyeken már nem használnak, nem volt fénymásolónk. Most már ezeket megoldottuk saját erőből, de ezek magyarázzák ezeket a 100,- Ft-os tételeket és ezt a leltárproblém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kérdést nem látok. Határozathozatal következik. Az Alapító Okirat módosítás elfogadása minősített szótöbbségű döntés. Aki a határozati javaslatot támogatja, kérem igen gombjával jelezze, kérem szavazzunk. Kimondom a határozatot. A testület 20 igen, 0 nem, 2 tartózkodással elfogadta. </w:t>
      </w:r>
    </w:p>
    <w:p>
      <w:pPr>
        <w:pStyle w:val="Normal"/>
        <w:jc w:val="both"/>
        <w:rPr/>
      </w:pPr>
      <w:r>
        <w:rPr/>
      </w:r>
    </w:p>
    <w:p>
      <w:pPr>
        <w:pStyle w:val="Normal"/>
        <w:rPr>
          <w:u w:val="single"/>
        </w:rPr>
      </w:pPr>
      <w:r>
        <w:rPr>
          <w:u w:val="single"/>
        </w:rPr>
        <w:t>H A T Á R O Z A T:</w:t>
      </w:r>
    </w:p>
    <w:p>
      <w:pPr>
        <w:pStyle w:val="Szvegblokk"/>
        <w:tabs>
          <w:tab w:val="clear" w:pos="4500"/>
        </w:tabs>
        <w:ind w:left="3119" w:right="0" w:hanging="3119"/>
        <w:rPr/>
      </w:pPr>
      <w:r>
        <w:rPr/>
        <w:t>207/2004. (III. 30.) Kt.</w:t>
        <w:tab/>
        <w:t>A Budapest Főváros XVI. kerületi Önkormányzat Képviselő-testülete a 303/2003. (IV. 29.) Kt. határozattal elfogadott, majd 580/2003. (IX. 16.) Kt. határozattal módosított Budapest Főváros XVI. Kerületi Önkormányzat Szakrendelője Alapító Okiratának 10.) pontja második bekezdését az alábbiak szerint módosítja:</w:t>
      </w:r>
    </w:p>
    <w:p>
      <w:pPr>
        <w:pStyle w:val="Szvegblokk"/>
        <w:tabs>
          <w:tab w:val="clear" w:pos="4500"/>
        </w:tabs>
        <w:ind w:left="3119" w:right="0" w:hanging="3119"/>
        <w:rPr/>
      </w:pPr>
      <w:r>
        <w:rPr/>
      </w:r>
    </w:p>
    <w:p>
      <w:pPr>
        <w:pStyle w:val="Normal"/>
        <w:shd w:fill="FFFFFF" w:val="clear"/>
        <w:ind w:left="3119" w:hanging="0"/>
        <w:jc w:val="both"/>
        <w:rPr/>
      </w:pPr>
      <w:r>
        <w:rPr/>
        <w:t>„</w:t>
      </w:r>
      <w:r>
        <w:rPr/>
        <w:t>Az induló vagyon értéke 35.504.635 Ft, azaz harmincötmillió ötszáznégyezer hatszázharmincöt forint."</w:t>
      </w:r>
    </w:p>
    <w:p>
      <w:pPr>
        <w:pStyle w:val="Normal"/>
        <w:shd w:fill="FFFFFF" w:val="clear"/>
        <w:ind w:left="3119" w:hanging="0"/>
        <w:jc w:val="both"/>
        <w:rPr/>
      </w:pPr>
      <w:r>
        <w:rPr/>
        <w:t>Felkéri a Polgármestert a változás alapító okiraton történő átvezetésére, majd annak a TÁH – hoz való továbbítására.</w:t>
      </w:r>
    </w:p>
    <w:p>
      <w:pPr>
        <w:pStyle w:val="Normal"/>
        <w:shd w:fill="FFFFFF" w:val="clear"/>
        <w:ind w:left="3119" w:hanging="0"/>
        <w:jc w:val="both"/>
        <w:rPr/>
      </w:pPr>
      <w:r>
        <w:rPr/>
        <w:t>Egyben felkéri a Szakrendelő intézmény vezetőjét, hogy a változások analitikus nyilvántartásokon és főkönyvi nyilvántartásokon való átvezetéséről gondoskodjo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ind w:left="4253" w:hanging="1134"/>
        <w:rPr/>
      </w:pPr>
      <w:r>
        <w:rPr>
          <w:u w:val="single"/>
        </w:rPr>
        <w:t>Határidő</w:t>
      </w:r>
      <w:r>
        <w:rPr/>
        <w:t>:</w:t>
        <w:tab/>
        <w:t>A TÁH -hoz való megküldésre: azonnal</w:t>
      </w:r>
    </w:p>
    <w:p>
      <w:pPr>
        <w:pStyle w:val="Normal"/>
        <w:shd w:fill="FFFFFF" w:val="clear"/>
        <w:ind w:left="4260" w:hanging="0"/>
        <w:rPr/>
      </w:pPr>
      <w:r>
        <w:rPr/>
        <w:t>A Szakrendelő könyveiben való átvezetésre: 2004. április 30.</w:t>
      </w:r>
    </w:p>
    <w:p>
      <w:pPr>
        <w:pStyle w:val="Normal"/>
        <w:ind w:left="4253" w:hanging="1134"/>
        <w:rPr/>
      </w:pPr>
      <w:r>
        <w:rPr>
          <w:u w:val="single"/>
        </w:rPr>
        <w:t>Felelős</w:t>
      </w:r>
      <w:r>
        <w:rPr/>
        <w:t>:</w:t>
        <w:tab/>
        <w:t>Az Alapító Okirat továbbításáért dr. Szabó Lajos Mátyás polgármester</w:t>
      </w:r>
    </w:p>
    <w:p>
      <w:pPr>
        <w:pStyle w:val="Normal"/>
        <w:shd w:fill="FFFFFF" w:val="clear"/>
        <w:ind w:left="4260" w:hanging="0"/>
        <w:rPr/>
      </w:pPr>
      <w:r>
        <w:rPr/>
        <w:t>A könyvekben való átvezetésért: dr. Várkonyi Ákos intézményvezető</w:t>
      </w:r>
    </w:p>
    <w:p>
      <w:pPr>
        <w:pStyle w:val="Normal"/>
        <w:jc w:val="both"/>
        <w:rPr/>
      </w:pPr>
      <w:r>
        <w:rPr/>
      </w:r>
    </w:p>
    <w:p>
      <w:pPr>
        <w:pStyle w:val="Normal"/>
        <w:jc w:val="both"/>
        <w:rPr/>
      </w:pPr>
      <w:r>
        <w:rPr/>
      </w:r>
    </w:p>
    <w:p>
      <w:pPr>
        <w:pStyle w:val="Normal"/>
        <w:jc w:val="both"/>
        <w:rPr/>
      </w:pPr>
      <w:r>
        <w:rPr/>
      </w:r>
    </w:p>
    <w:p>
      <w:pPr>
        <w:pStyle w:val="Heading1"/>
        <w:rPr/>
      </w:pPr>
      <w:r>
        <w:rPr/>
        <w:t>NAPIREND</w:t>
      </w:r>
      <w:r>
        <w:rPr>
          <w:u w:val="none"/>
        </w:rPr>
        <w:t>:</w:t>
        <w:tab/>
        <w:t>6.</w:t>
        <w:tab/>
        <w:t>Javaslat célhitelt nyújtó pénzintézet kiválasztására</w:t>
      </w:r>
    </w:p>
    <w:p>
      <w:pPr>
        <w:pStyle w:val="Normal"/>
        <w:rPr>
          <w:u w:val="none"/>
        </w:rPr>
      </w:pPr>
      <w:r>
        <w:rPr>
          <w:u w:val="none"/>
        </w:rPr>
      </w:r>
    </w:p>
    <w:p>
      <w:pPr>
        <w:pStyle w:val="Normal"/>
        <w:ind w:left="4260" w:hanging="1380"/>
        <w:jc w:val="both"/>
        <w:rPr/>
      </w:pPr>
      <w:r>
        <w:rPr>
          <w:bCs/>
          <w:color w:val="000000"/>
          <w:szCs w:val="28"/>
          <w:u w:val="single"/>
        </w:rPr>
        <w:t>Előadó:</w:t>
      </w:r>
      <w:r>
        <w:rPr>
          <w:bCs/>
          <w:color w:val="000000"/>
          <w:szCs w:val="28"/>
        </w:rPr>
        <w:tab/>
        <w:t>Asztalos Lajos alpolgármester</w:t>
      </w:r>
    </w:p>
    <w:p>
      <w:pPr>
        <w:pStyle w:val="Normal"/>
        <w:ind w:left="4260" w:hanging="0"/>
        <w:rPr/>
      </w:pPr>
      <w:r>
        <w:rPr>
          <w:bCs/>
          <w:color w:val="000000"/>
          <w:szCs w:val="28"/>
        </w:rPr>
        <w:t>dr.</w:t>
      </w:r>
      <w:r>
        <w:rPr/>
        <w:t xml:space="preserve"> Baják Gyula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101. sz. javaslatunk következik. Ez az a bizonyos célhitelt nyújtó pénzintézet kiválasztása. A testületnek javaslatot teszek zárt ülés megtartására. Minősített szótöbbséges döntés következik.  Aki  támogatja, hogy ezt a napirendet zárt ülés keretében tárgyaljuk, kérem igen gombjával jelezze, kérem szavazzunk. Kimondom a határozatot. A testület 17 igen, 3 nem, 1 tartózkodással elfogadta.</w:t>
      </w:r>
    </w:p>
    <w:p>
      <w:pPr>
        <w:pStyle w:val="Normal"/>
        <w:jc w:val="both"/>
        <w:rPr/>
      </w:pPr>
      <w:r>
        <w:rPr/>
      </w:r>
    </w:p>
    <w:p>
      <w:pPr>
        <w:pStyle w:val="Normal"/>
        <w:rPr>
          <w:u w:val="single"/>
        </w:rPr>
      </w:pPr>
      <w:r>
        <w:rPr>
          <w:u w:val="single"/>
        </w:rPr>
        <w:t>H A T Á R O Z A T:</w:t>
      </w:r>
    </w:p>
    <w:p>
      <w:pPr>
        <w:pStyle w:val="TextBodyIndent"/>
        <w:ind w:left="2835" w:hanging="2835"/>
        <w:rPr/>
      </w:pPr>
      <w:r>
        <w:rPr/>
        <w:t>208/2004. (III. 30.) Kt.</w:t>
        <w:tab/>
        <w:t>A Képviselő-testület egyetért azzal, hogy a következő napirendet zárt ülés keretében tárgyalja.</w:t>
      </w:r>
    </w:p>
    <w:p>
      <w:pPr>
        <w:pStyle w:val="TextBodyIndent"/>
        <w:rPr/>
      </w:pPr>
      <w:r>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BodyTextIndent2"/>
        <w:ind w:left="0" w:hanging="0"/>
        <w:rPr>
          <w:rFonts w:ascii="Times New Roman" w:hAnsi="Times New Roman" w:cs="Times New Roman"/>
          <w:i/>
          <w:i/>
          <w:iCs/>
          <w:sz w:val="28"/>
        </w:rPr>
      </w:pPr>
      <w:r>
        <w:rPr>
          <w:rFonts w:cs="Times New Roman" w:ascii="Times New Roman" w:hAnsi="Times New Roman"/>
          <w:b/>
          <w:i/>
          <w:iCs/>
          <w:sz w:val="28"/>
        </w:rPr>
        <w:t>A 6. napirend tárgyalása zárt ülésen folytatódik.</w:t>
      </w:r>
    </w:p>
    <w:p>
      <w:pPr>
        <w:pStyle w:val="Normal"/>
        <w:jc w:val="both"/>
        <w:rPr>
          <w:rFonts w:ascii="Times New Roman" w:hAnsi="Times New Roman" w:cs="Times New Roman"/>
          <w:i/>
          <w:i/>
          <w:iCs/>
          <w:sz w:val="28"/>
        </w:rPr>
      </w:pPr>
      <w:r>
        <w:rPr>
          <w:rFonts w:cs="Times New Roman"/>
          <w:i/>
          <w:iCs/>
          <w:sz w:val="28"/>
        </w:rPr>
      </w:r>
    </w:p>
    <w:p>
      <w:pPr>
        <w:pStyle w:val="Normal"/>
        <w:jc w:val="both"/>
        <w:rPr/>
      </w:pPr>
      <w:r>
        <w:rPr/>
      </w:r>
    </w:p>
    <w:p>
      <w:pPr>
        <w:pStyle w:val="Normal"/>
        <w:jc w:val="both"/>
        <w:rPr/>
      </w:pPr>
      <w:r>
        <w:rPr/>
      </w:r>
    </w:p>
    <w:p>
      <w:pPr>
        <w:pStyle w:val="Heading1"/>
        <w:ind w:left="2832" w:hanging="2832"/>
        <w:rPr/>
      </w:pPr>
      <w:r>
        <w:rPr/>
        <w:t>NAPIREND</w:t>
      </w:r>
      <w:r>
        <w:rPr>
          <w:u w:val="none"/>
        </w:rPr>
        <w:t>:      7.</w:t>
        <w:tab/>
        <w:t>Bp. XVI. Veres P. u. 190. 106684 hrsz. ingatlan tulajdon-rendezése</w:t>
      </w:r>
    </w:p>
    <w:p>
      <w:pPr>
        <w:pStyle w:val="Normal"/>
        <w:rPr>
          <w:u w:val="none"/>
        </w:rPr>
      </w:pPr>
      <w:r>
        <w:rPr>
          <w:u w:val="none"/>
        </w:rPr>
      </w:r>
    </w:p>
    <w:p>
      <w:pPr>
        <w:pStyle w:val="Normal"/>
        <w:ind w:left="4260" w:hanging="1380"/>
        <w:jc w:val="both"/>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zt gondolom, hogy nem volt egyszerű feltétlenül már azt a jogi helyzetet sem értelmezni, ami  a felépítmény tulajdonjogát illeti, de talán ebből a levezetésből, amit az előterjesztésben tettünk mégis csak világossá vált, hogy itt osztatlan közös tulajdonban csak a telekingatlan van, az épület maga egyértelműen  Nagy István Lajosné szül: Dolezsál Katalin tulajdona. Ennek az osztatlan közös tulajdonnak a megszüntetését célozhatja bizonyos értelemben ez az előterjesztés annak a vételi ajánlatnak alapján, amit Balló Péter nyújtott be. Az utolsó pillanatokig alakul maga az az ismeret és információ, ami ezzel az ingatlannal kapcsolatos. Tény, hogy alig 10 méter szélességű telket itt kiszabályozni nem szerencsés, tehát önálló telekként pályázati úton értékesíteni nem tudjuk. De az is tény, legalábbis én az ismeretek alapján most már ki merem jelenteni, hogy egy építési vállalkozás kezdett itt a környéken telekfelvásárlásba. Az a kérdés, hogy miért éri meg valakinek ezt az egyébként önálló telekként ki nem szabályozható ingatlant megvásárolni, így kap magyarázatot, hogy egy építési vállalkozás folytat itt egyfajta spekulációt ezeknek a területeknek a megvételére.  Sajnos, hogy ez csak az utóbbi órákban világosodott meg ilyen módon számunkra és ez a testületi, ill. a bizottsági vitában és az előkészítő munkában  ez az ismeret nem állt még kellő módon rendelkezésünkre. Itt két lehetőséget látok. Vagy azt mondjuk, hogy ne tárgyaljuk ezt az előterjesztést, ezeknek az előbb említett körülményeknek a tisztázása okán, vagy és én ezt az utóbbit, a most elmondandót szeretném szíves figyelmükbe ajánlani. Maga ez az osztatlan közös tulajdon nem szerencsés dolog, az ilyen típusú tulajdonosi viszonyoktól célszerű megszabadulni. Ma már ezeknek az előbb elmondott ismereteknek alapján egyáltalán nem látom annak okát, hogy mi az értékbecslésben szereplő 8.300,- Ft/m2-kénti áron értékesítsük ezt az ingatlant akkor, amikor ilyen típusú gondolkodás és szándék tapad ehhez. Én, és ez tényleg egy majdnem, hogy azt mondhatnám, itt a helyszínen kialakított gondolat, de azt az 1416 m2-t, amit jelent ez az ingatlanrész, minimálisan is 10.000,- Ft-os négyzetméterenkénti áron javaslom értékesíteni. Tehát úgy javaslom a határozati javaslatot átalakítani, amiben az értékbecslő által megállapított 11.800.000,- Ft-os  forgalmi értéket a Képviselő-testület 14.160.000,- Ft-os értékben fogadja el. Így azt gondolom, hogy a környékben kialakult ingatlanárakhoz képest is ez egy korrektebb szám és valahol pedig annak a telekspekulációnak bizonyos hasznát, amivel ez a  gondolat elindult, így az Önkormányzat néhány millió forinttal magasabb összegben tudná megszerezni, amennyiben a vevőnek ilyen áron szükségeltetik.  A határozati javaslatot annyiban kívánom módosítani, hogy a 11.800.000,- Ft-os vételárat 14.160.000,- Ft-ban javaslom megállapítani.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Nagyon örülök, hogy Asztalos úr elmondta ezeket a gondolatokat, hogy mi lehet itt a háttérben. Magam is az előterjesztés olvasásakor ezt felvetettem magamnak és én is erre a következtetésre jutottam, hogy itt telekspekuláns lehet a háttérben. Ha megnézzük ezt a területet, az egész szomszédság L4-es övezetben van. Ha  középen húznánk kb. a most lévő telek vonalában egy 12 méter széles utat, akkor valószínűleg szép méretű  telkekre lehetne felbontani  Nagyon értékes terület és nyilván ennek az újraszabályozásához szükség van, hogy az egész terület egy kézbe kerüljön, mert akkor lehet a telkeket újra osztani. A jelenlegi formában beépítésre alkalmatlan és nem is lehet annyi telket kihozni, mint, ahogy egy szabályos osztásnál ki lehetne hozni belőle.  Nekem is az a véleményem, hogy az Önkormányzatnak a lehető legmagasabb árat kellene kérni, mert ha valaki spekulációval foglalkozik, akkor ez a telek egy kulcshelyzetben lévő rész. Pontosan a leendő utca helyén húzódik, erre mindenképpen szüksége lenne a spekulánsnak. Másképpen a terület feltárhatatlan, mert nem lehet normális méretű telkeket csinálni. Ha egyáltalán el kívánjuk adni ezt a területet, akkor a Mátyásföldön szokásos telekárakat kellene elkérni érte. Én nem vagyok tájékozódva, a Gazdasági Bizottságban lévők ezt jobban ismerik, de ez az a vételi ajánlat, amire a legmagasabb árat lehetne mondani, mert a spekulánsnak szüksége lesz erre a földdarabra mindenképpen. Ő ezt mindenképpen meg akarja venni, mert ez a területrész kulcshelyzetben lévő ahhoz, hogy ez  a spekuláció  eredményes legyen. Én is egyetértek Asztalos úrral abban, hogy ne az eredeti eladási árnak az összege szerepeljen a határozatban, ha elkívánjuk adni, hanem ennél lényegesen magasabb. Hogy ez pontosan mennyi, azt  a szakértőkre bíznám, de mátyásföldi árat kellene kérni, hiszen építési övezetbe osztott telek. A két megközelítő utcán már most is van közmű, vagy legalábbis az István király úton csatorna, de a Veres Péter utca összközműves. Egy nagyon jó helyzetben lévő telek, spekuláció szempontból az egyik legkiválóbb hely Mátyásföldön. Ezért nagyon magas árat kellene kérni, mert a vevő az eredményes spekulációja miatt kényszerhelyzetben van, ezt ki kellene haszn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dd reagáljak röviden. Én egy kicsit visszafogottabb étvággyal kezelem ezt a dolgot. Azért maradok a 10.000,- Ft-os értéknél, amit említettem, mert ettől még ez egy osztatlan közös tulajdonú telek marad, nem önálló telek. Az önálló építési telkeknél kialakult és itt egyébként a szakértői anyagban az 5. oldalon szereplő árak 12-14.000,- Ft között mozognak, ezeket az árakat egy az egyben alkalmazni azt gondolom, hogy ilyen kötöttségek és feltételek mellett nem nagyon tudnán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agy örömömre szolgál, hogy Asztalos úr is elkezdett spekulálni és ez a telekspekuláció szó azért annyira nem dehonesztáló, hogy az Önkormányzat  is ne spekuláljon arra, hogy hogyan tudná minél értékesebben eladni a saját ingatlanát. Itt egyértelmű, amennyiben ez így van, bár én nem tudom, hogy  most a hamarjában szerzett tájékozódás nem érne meg egy újabb három hetet, hogy még jobban körbejárja Asztalos úr. Mert valóban itt megjelenik majd nálunk az úriember egy idő után rendezési terv készítését kérve, és akkor majd meglátjuk, hogy ezeket az ingatlanokat Ő mennyiért fogja tudni értékesíteni, amit tőlünk szerzett meg. Ennek az értéknövelését a rendezési terv elkészítésével mi fogjuk létrehozni, attól lesz ez az ingatlan majd értékes, amikor ezt a rendezési tervet erre az új telekosztásra elkészítjük. Én azt hiszem, hogy egy misét még megérne, hogy ezt még egyszer körbejárja Asztalos úr, és  megbízható információt szerezzen erre. Lehetséges, hogy ez az ára mit Asztalos úr mondott ez most reális a 10.000,- Ft, de lehet, hogy amikor már a többit megvette, és lépni akar, akkor már nem lesz reális, akkor már többet is ad, hogy egyáltalán mozdulni tudjon. A másik dolog. Azt hiszem elég világosan beszéltem, lehet, hogy megér ez annyit, hogy egy üléssel későbbre halasszuk, amire még alaposabban tájékozódunk. Lehet, hogy ez 1-2.000,- Ft-ot még hoz a konyhára, ha több információnk lesz. Itt van egy törvényességi észrevétel, amit nem egészen értek és ez a jövőre is érdekes lenne. Nem tudom, hogy honnan vette azt a Polgármesteri Hivatal, hogy nem hirdethetünk versenytárgyalást, az elővásárlási jog bennünket ebben megakadályoz. Itt van benne egy ilyen anyag, a Főváros így adja el a telkeit szériába versenytárgyaláson azzal a feltétellel adja el, és utána nekünk felajánlja azon az áron, és ha mi nem vesszük, akkor a verseny nyertesé, ha megvesszük, akkor nem az övé. A játékszabályokba ez belefér. Nem tudom, hogy miért tiltakoztak itt, hogy versenytárgyalásra kerüljön sor. Lehet, hogy ez abszolút nem alkalmas a versenytárgyalásra gyakorlati okokból, de nem jogi szempontból nem lehetne ezt lebonyolítani.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Én úgy érzem ezt a témát nagyon körbejártam és megnéztem. Szeretném előre elmondani, hogy én javaslom, amit Asztalos úr mondott javaslatot, azt egyértelműen fogadjuk el. A területtel kapcsolatban figyelembe kell venni a rendezési terv elkészítésének az idejét. A várható, ezután való értékesítésnek az idejét és nem szabad ezt az egész kérdést kiszakítani abból a körülményből, amiben jelen pillanatban a Képviselő-testület források tekintetében van. Véleményem szerint, ha ezt most gyorsan értékesíteni tudjuk, és figyelembe vesszük azt az időt, amivel az előbb való értékesítésnél fogva bizonyos hitelfelvételektől, pl. esetleg mentesülhetünk, abban az esetben ennek az értékeket felszámoljuk, és megfelelően helyére tesszük, ill. azokat a várható költségeket, amelyek majd egy rendezési terv után következnek be, az én véleményem szerint és amit én számolgattam ebben a kérdésben, egyértelműen az a véleményem, hogy ezzel a korrigált árral helyes és jó és ennek megfelelően fogadjuk el. Kérem, hogy a Képviselő-testület ilyen értelemben döntsö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ét reakcióm lenne, egyik talán egy kérdés és ezzel megválaszolnám a kérdést. Az értékbecslésben szereplő árak mindig nettó árak. Tehát a 8.300,- Ft, vagy az általam javasolt 10.000,- Ft ez nettó ár. Ez az, amit szerettem volna egyértelműsíteni. A másik kérdés. Igazából nem hiszem, hogy az elkövetkezendő két hét abban a tekintetben, hogy itt milyen ingatlanspekuláció  - és én jó értelemben használom ezt a szót - lehet ennek időnként pejoratív értelmet is adni, de lehet ezt normális kifejezésként is értelmezni. Itt ilyen fajta spekuláció, gondolkodás folyik, ezt felénk nyíltan nem fogja senki leírni és beismerni. Ezt mi egy módon tudjuk esetleg valamilyen szintig felderíteni, ha a szomszédos telek tulajdoni lapját kikérjük. Én azt hiszem, hogy maximum ez az, ami egy picit az előbb elmondottakat erősíthető és igazolhatja és maximum csak ez az egy körülmény az, ami miatt esetleg azt mondom, hogy három hét múlva térjünk vissza erre a dologra. De én megítélhetőnek tartom jelen állapotban is. Most ebben hadd ne foglaljak állást, csak magyarázom azt, hogy a három hét mit hozh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úgy gondolom, hogy Alpolgármester úr ettől függetlenül megkérheti az odavonatkozó tulajdoni lapokat, meggyőződésem, hogy ha itt játszma van, akkor ezt az általunk most meghatározott  10.000,- Ft/m2 + ÁFA árat nem fogják elfogadni. Én a két dolgot nem látom összeegyeztethetetlennek. A történet arról szól, hogy most mi igazából egy viszontajánlatot teszünk, 10.000,- Ft/m2-es árat. Meggyőződésem, hogy ha a másik oldalát nézem, nem kellene ezt nyílt ülésen elmondani, el fogja utasítani, viszont, hogy mi ezek után, hogy viselkedjünk, ahhoz kell az, hogy szerezzük be ezeket a tulajdoni lapokat. Én most nyugodtan azt mondom, hogy kezdjük el az alkut, ez legyen egy lépés ebben. Ennek most nem látom akadályát. Itt azért általában azt kell mondani, hogy minden feltételt egybevetve ez egy olyan ár, amin ezt az alkut egyáltalán hajlandóak vagyunk elkezdeni. Meggyőződésem, hogy erre nem fogják azonnal azt mondani, hogy igen, viszont, hogy mit tudunk erre lépni? Emelünk-e, vagy csökkentünk, ahhoz kellene az az információ, amit közben be lehet szere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a  10.000,- Ft-os javaslatom mellett kitartok. Azzal viszont egyetértek, hogy ezt az ajánlatot tegyük meg az ajánlattevő felé ezt a viszontajánlatot. Nem példa nélkül álló dolog az, amikkor akár a Gazdasági Bizottság, akár később majd a testületi vitában a testület az értékbecslésnél megállapított árat megemeli. Önmagában itt semmi szokatlant nem cselekszünk. Azt gondolom, hogy teljesen korrekt dolog annak az ismeretnek az alapján, amit itt most az előbb elmondtam, egy ilyen új értéket megállapítani és ezzel adjunk most egy lökést ennek a dolognak. A reakciók ismeretében és a tulajdoni lapok ismeretében majd felül tudjuk bírálni önmagunk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hiszem, hogy el fogja fogadni. (Valaki mond valamit.) Akkor meg kaptunk 14.160.000,- Ft-ot. 3,5 mFt-tal többet kapunk.</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Annak előrebocsátásával, hogy a koncepcióval szemben nincs észrevételem, de egy kérdést szeretnék feltenni. Lehet, hogy rosszul értem a dolgot. Az előterjesztés mellékletének értékbecslés 2. oldalán az írja, hogy jelzálogjog 84.000,- Ft erejéig jogosult a XVI. kerületi Önkormányzat. Ez nem tulajdonlapi adat, tehát nem nagyon lehet tudni, hogy ez lejárt, mit csinált, de mindenesetre szükséges volna kez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a csatorna.</w:t>
      </w:r>
    </w:p>
    <w:p>
      <w:pPr>
        <w:pStyle w:val="Normal"/>
        <w:jc w:val="both"/>
        <w:rPr/>
      </w:pPr>
      <w:r>
        <w:rPr/>
      </w:r>
    </w:p>
    <w:p>
      <w:pPr>
        <w:pStyle w:val="Normal"/>
        <w:jc w:val="both"/>
        <w:rPr/>
      </w:pPr>
      <w:r>
        <w:rPr/>
      </w:r>
    </w:p>
    <w:p>
      <w:pPr>
        <w:pStyle w:val="Normal"/>
        <w:jc w:val="both"/>
        <w:rPr>
          <w:u w:val="single"/>
        </w:rPr>
      </w:pPr>
      <w:r>
        <w:rPr>
          <w:u w:val="single"/>
        </w:rPr>
        <w:t>DEMÉNÉ Dr. DEBRECENI ILDIKÓ</w:t>
      </w:r>
    </w:p>
    <w:p>
      <w:pPr>
        <w:pStyle w:val="Normal"/>
        <w:jc w:val="both"/>
        <w:rPr/>
      </w:pPr>
      <w:r>
        <w:rPr/>
        <w:t xml:space="preserve">Akármi, de 84.000,- Ft rajta v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őterjesztés második mondata erről szól.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Ez az az eset, amikor a maximális pénzt lehet kérni. Még egyszer mondom. Itt úgy lehet jó telekosztást csinálni, hogy kb. ennek a teleknek a helyén utcát kell nyitni. Ez a kulcsa az egész területnek, a feloszthatóság. A vevő, ha valamit akar ezzel kezdeni, akkor  feltétlen szükséges lesz neki ez a darab. Emeljük az árat ameddig lehet, és szerintem érdemes lenne további tárgyalásokat folytatni. Mindenképpen meg fogja venni. Én nem hiszem, hogy valamilyen módon visszaáll az ártól, de ennél magasabb árat el lehetne ér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Úgy gondolom, hogy próbáljuk meg ezzel az árral, hiszen erre még rászámoljuk a 25 %-ot, akkor az 18 mFt. Felteszem szavazásra. Szerintem ez olyan ár, amin a tárgyalás folytatható. A határozati javaslatban az a módosítás van, hogy nem 11.800.000,- Ft-tal, hanem  14.160.000,- Ft +ÁFA, ez jelenjen meg a szövegben, hogy a félreértés elkerülhető legyen. Minősített szótöbbséges döntés következik.  Aki a határozati javaslatot támogatja, kérem igen gombjával jelezze, kérem szavazzunk. Kimondom a határozatot. A testület 16 igen, 0 nem, 6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212/2004. (III. 30.) Kt.</w:t>
        <w:tab/>
        <w:t xml:space="preserve">A Képviselő-testület a Budapest, XVI. Veres P. u 190. 106684 hrsz-u házas ingatlan önkormányzati 400/914 tulajdoni hányadát </w:t>
      </w:r>
      <w:r>
        <w:rPr>
          <w:b/>
          <w:bCs/>
        </w:rPr>
        <w:t>14.160.000,- Ft + ÁFA</w:t>
      </w:r>
      <w:r>
        <w:rPr/>
        <w:t xml:space="preserve"> forgalmi értéken felajánlja megvételre a társtulajdonos Nagy Istvánné, 1165. Budapest, Veres Péter u 190. szám alatti lakos részére. </w:t>
      </w:r>
    </w:p>
    <w:p>
      <w:pPr>
        <w:pStyle w:val="TextBody"/>
        <w:ind w:left="2832" w:hanging="0"/>
        <w:rPr/>
      </w:pPr>
      <w:r>
        <w:rPr/>
        <w:t xml:space="preserve">Amennyiben nevezett elővásárlási jogával nem él, úgy a Képviselő-testület az értékbecslő által megállapított </w:t>
      </w:r>
      <w:r>
        <w:rPr>
          <w:b/>
          <w:bCs/>
        </w:rPr>
        <w:t>14.160.000,- Ft + ÁFA</w:t>
      </w:r>
      <w:r>
        <w:rPr/>
        <w:t xml:space="preserve"> forgalmi értéken kizárólag Balló Péter, 1165. Budapest, Rezgőfű u 1. V/8. szám alatti lakos részére értékesíti a 400/914 tulajdoni hányadot az előterjesztés 10. számú mellékletében foglalt adás-vételi szerződés-tervezet szerint. </w:t>
      </w:r>
    </w:p>
    <w:p>
      <w:pPr>
        <w:pStyle w:val="TextBody"/>
        <w:ind w:left="2832" w:hanging="0"/>
        <w:rPr/>
      </w:pPr>
      <w:r>
        <w:rPr/>
        <w:t>A kizárólagosság indoka, hogy az Önkormányzat számára a tulajdoni hányaddal érintett telekrész önálló építési telekként nem hasznosítható.</w:t>
      </w:r>
    </w:p>
    <w:p>
      <w:pPr>
        <w:pStyle w:val="TextBody"/>
        <w:rPr/>
      </w:pPr>
      <w:r>
        <w:rPr/>
      </w:r>
    </w:p>
    <w:p>
      <w:pPr>
        <w:pStyle w:val="Normal"/>
        <w:ind w:left="4253" w:hanging="1373"/>
        <w:rPr/>
      </w:pPr>
      <w:r>
        <w:rPr>
          <w:u w:val="single"/>
        </w:rPr>
        <w:t>Határidő</w:t>
      </w:r>
      <w:r>
        <w:rPr/>
        <w:t>:</w:t>
        <w:tab/>
        <w:t>Elővásárlási jog tekintetében: 2004. május 15.</w:t>
      </w:r>
    </w:p>
    <w:p>
      <w:pPr>
        <w:pStyle w:val="Normal"/>
        <w:ind w:left="4253" w:firstLine="7"/>
        <w:rPr/>
      </w:pPr>
      <w:r>
        <w:rPr/>
        <w:t>Értékesítés tekintetében: 2004. július 15.</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8.</w:t>
        <w:tab/>
        <w:t>Kérelem a Jókai u. 6. szám alatti előadóterem használatár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Szóbeli kiegészítésem ninc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gyszerű szótöbbséges döntés következik. Aki a határozati javaslatot támogatja, kérem igen gombjával jelezze, kérem szavazzunk. Kimondom a határozatot. A testület 22 igennel egyhangúlag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behzssal3"/>
        <w:rPr/>
      </w:pPr>
      <w:r>
        <w:rPr/>
        <w:t>213/2004. (III. 30.) Kt.</w:t>
        <w:tab/>
        <w:t>A Képviselő-testület, a XVI. kerület Jókai út 6. szám alatti előadótermet – rendezvény céljára – a Magyar Szocialista Párt XVI. kerületi Szervezete részére 2004.március 31-én 17-20 óráig 4000,-Ft/óra+ÁFA díj ellenében bérbe adja.</w:t>
      </w:r>
    </w:p>
    <w:p>
      <w:pPr>
        <w:pStyle w:val="TextBodyIndent"/>
        <w:rPr/>
      </w:pPr>
      <w:r>
        <w:rPr/>
      </w:r>
    </w:p>
    <w:p>
      <w:pPr>
        <w:pStyle w:val="Normal"/>
        <w:ind w:left="4253" w:hanging="1373"/>
        <w:rPr/>
      </w:pPr>
      <w:r>
        <w:rPr>
          <w:u w:val="single"/>
        </w:rPr>
        <w:t>Határidő</w:t>
      </w:r>
      <w:r>
        <w:rPr/>
        <w:t>:</w:t>
        <w:tab/>
        <w:t>megállapodás megkötésére 2004. április 15.</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rPr/>
      </w:pPr>
      <w:r>
        <w:rPr/>
        <w:t>NAPIREND</w:t>
      </w:r>
      <w:r>
        <w:rPr>
          <w:u w:val="none"/>
        </w:rPr>
        <w:t>:</w:t>
        <w:tab/>
        <w:t>9.</w:t>
        <w:tab/>
        <w:t>Munkáspárt XVI. kerület szervezetének elhelyezése</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legutóbbi testületi ülésen foglalkoztunk a MIÉP kerületi szervezetének elhelyezésével. Ekkor is, de korábban is ezzel egyidőben felmerült, hogy a Munkáspárt XVI. kerületi szervezetének elhelyezési kérdését is hasonló megítélésben rendezni kell, mint ahogy azt a MIÉP esetében a múlt testületi ülésen testületi határozat formájában is megvalósult. Leírtuk, hogy mi módon is tudjuk azt a korábbi testületi elvárást teljesíteni, miszerint egy 30 m2-es helyiség kizárólagos használatával oldjuk meg a Munkáspárt elhelyezését. Itt a konkrét számok 28,97 m2 alapterületről szólnak. A Gazdasági Bizottság is megtárgyalta az előterjesztést és elfogadásra ajánlja. Nevezetesen azt, hogy a 29 m2 irodahelyiség 4.127,- Ft/m2-es évenkénti áron kerüljön bérbeadásra a Munkáspárt számára. Miközben erről szólók, egy ígéretemre még ki kell térjek, mert pillanatokon belül Végh Attila úr számon fogja rajtam kérni okkal, de kicsit nagyobb a falat annál sem, mint hogy a mai napra teljesíthettem volna. Azok a pártok és civil szervezetek, amelyek hasonló módon eddig ingyenes elhelyezést kaptak az Önkormányzat jóvoltából, azt ígértem, hogy ezeknek az ügyét is áttekintjük, feldolgozzuk és ebben is valamilyen testületi állásfoglalást szeretnék majd kérni. Az érintett szervezetekkel való egyeztetéssel még nem jutottunk odáig, hogy ez a konkrét előterjesztés idekerülhessen, de higgyék el, hogy ezt az elkezdett munkát tovább visszük és annak az ígéretnek megfelelően valamennyi érintett szervezetet, Parlamenten kívüli pártot, akik számára a kerületben ma elhelyezést biztosítunk, azoknak az ügyét ugyanilyen megvilágításban Önök elé fogom terjeszteni. Azt szeretném Önöktől kérni, hogy fogadjuk el a határozati javaslatot, aminek az elfogadását a Gazdasági Bizottság is javasolja.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lfogadom az előterjesztést. Nekem egy technikai kiegészítésem és javaslatom lenne. Az irodát, a 3. sz. helyiséget odaadjuk a Munkáspártnak, a tanácstermen keresztül lehet megközelíteni. Amennyiben Ők ott rendezvényt, vagy valamit csinálnak, akkor a tanácsteremben zavarás nélkül nem lehet közlekedni. Az a javaslatom, hogy a közlekedőt, amin keresztül most megközelítjük mind a tanácstermet, mind az irodát, hosszabbítsuk meg. Kb. 50-100.000,- Ft körüli összegből egy válaszfalat tudunk húzni, egy ajtót nyitni a tanácsterem felé és egy lámpatestet beépítve megoldjuk és a tanácsterem önállóan működhe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lpolgármester úrhoz, mint előterjesztőhöz lenne egy kérdésem. Amikor leírja az előterjesztésben, hogy a mellékhelyiségek és a tanácsterem, valamint a közlekedő közös használata. Ha erre az alaprajzra rátekintünk ez fizikailag lehetetlen. Megkérdezem, hogy a közös használóhoz legalább két használó kell. Melyik az a másik használó, aki ezt használhatja? A másik dolog pedig, tökéletesen csatlakozom ahhoz az elgondoláshoz, amit Kaszás úr mondott. Hiszen úgy tűnik, hogy a Munkáspártnak tényleg csak erre a 29 m2-es helyiségre van igénye. Azzal is egyetértek, hogy Ők használjanak mosdót, WC-t, stb, és közlekedőt, de ezzel a leválasztással ez fizikailag teljesen megoldható lenne és az itt felszabaduló tanácstermet, amire a Munkáspártnak jelen elgondolása szerint nincs szüksége, azt pedig pályáztatással adjuk bérbe. Lehetőség nyílik arra ezzel a fallal, hogy ez így fizikailag tisztességessé tehető.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a javaslat, amit Kaszás úr és Végh úr is támogat, hogy a közlekedő folyosót hosszabbítsuk meg és ez által a terem használatát tegyük zavarmentessé, természetesen ez vállalható attól a pillanattól kezdve, amikor mi ténylegesen bérleti díj fejében bérbe adjuk, akkor attól tartok, hogy holnaptól kezdve a bérlő egyéb igényeket is fel fog vetni velünk szemben, amivel egyébként az elmúlt 10 évben nem kellett nekünk foglalkozni, mert ennek az épületnek a belső állapotával kapcsolatos kérdéseket nem kellett, hogy kezeljük. A Munkáspárt a maga lehetőségei szerint karbantartotta, de hosszabbítsuk meg. A másik dolog, hogy közös használat. Mire vonatkozik? Amikor 1 évvel ezelőtt a Vöröskereszt helyi szervezetének munkájáról beszámoltunk, akkor azt is elmondtuk, hogy a Vöröskeresztnek ebben a kerületben Mátyásföldön működik egy alapszervezete és Cinkotán működik egy alapszervezete. A mátyásföldi a  Corvini Domini által használt épületnek az alagsori részét használja, a cinkotai pedig hagyományosan évtizedes múltra visszatekintően ezt a termet használja esetenként és nem rendszeresen, mint ahogy az a Munkáspárt esetében felmerül. Nem igazából oldottuk meg – nem akarnék most gyorsan felbujtani senkit -  a kisebbségi önkormányzatok elhelyezését. Bizonyos fajta öntevékeny megoldásban a Görög Kisebbség időnként, nem rendszeresen a Vöröskereszthez hasonlóan egy-egy alkalommal használja ezt a termet a kisebbségi rendezvényeik lebonyolításához. Ennyiben van tehát itt egyfajta közös használat. Azt gondolom, hogy ezt is legalizálni kellene egyértelműen. Az, amit Önök felvetnek, azt én teljes mértékben elfogadom, különösen attól a pillanattól kezdve, amikor ennek a teremnek a használata önállóan is megvalósulhat, onnantól kezdve ezt a  kérdést ismételten hozzuk a Képviselő-testület elé. Most viszont csak azt kérem, ami az előterjesztésben szerepel, hogy a Munkáspárt ügyében hozzuk meg ezt a határozatot. </w:t>
      </w:r>
    </w:p>
    <w:p>
      <w:pPr>
        <w:pStyle w:val="Normal"/>
        <w:jc w:val="both"/>
        <w:rPr/>
      </w:pPr>
      <w:r>
        <w:rPr/>
      </w:r>
    </w:p>
    <w:p>
      <w:pPr>
        <w:pStyle w:val="Normal"/>
        <w:jc w:val="both"/>
        <w:rPr>
          <w:u w:val="single"/>
        </w:rPr>
      </w:pPr>
      <w:r>
        <w:rPr>
          <w:u w:val="single"/>
        </w:rPr>
        <w:t>VÉGH ATTILA</w:t>
      </w:r>
    </w:p>
    <w:p>
      <w:pPr>
        <w:pStyle w:val="Normal"/>
        <w:jc w:val="both"/>
        <w:rPr/>
      </w:pPr>
      <w:r>
        <w:rPr/>
        <w:t>Teljes mértékben elfogadom, amit Asztalos úr mond, csak akkor olyan bérleti szerződést kell kötni, vagy a bérleti szerződést olyan módon kell kiegészíteni, hogy abban szerepeljék a Görög Kisebbség, a Vöröskereszt és akkor rendben van. Egyébként azt gondolom, hogy amit elmondtunk Kaszás úrral, a végső problémát ez oldja meg és ez szinte egy tollvonással elintézhető.</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Mi elfogadjuk ezt az  előterjesztést, de tényleg szeretnénk kérni, hogy szülessen mihamarabb egy előterjesztés ezeknek a dolgoknak a rendbetételére. Nem jó érzéssel szavazzuk meg, hogy ilyen kis párt 120.000,- Ft-ot fizessen egy ilyen helyiségért, mások pedig ingyen tudják használni. Nincs valahogy rendbe téve ez az egész ügy. Igazságos volna, ha rendbe lehetne kerületi szinten h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Teljes konszenzus van.  Egyszerű szótöbbséges döntés következik. Aki a határozati javaslatot támogatja, kérem igen gombjával jelezze, kérem szavazzunk. Kimondom a határozatot. A testület 22 igen, 0 nem,  3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Normal"/>
        <w:ind w:left="3124" w:hanging="3124"/>
        <w:jc w:val="both"/>
        <w:rPr/>
      </w:pPr>
      <w:r>
        <w:rPr/>
        <w:t>214/2004. (III. 30.) Kt.</w:t>
        <w:tab/>
        <w:t>A Képviselő-testület, a Munkáspárt XVI. kerületi Szervezete részére a XVI. kerület Vidámvásár u. 6. 116775/A/3 hrsz alatti 100,92 m</w:t>
      </w:r>
      <w:r>
        <w:rPr>
          <w:vertAlign w:val="superscript"/>
        </w:rPr>
        <w:t>2</w:t>
      </w:r>
      <w:r>
        <w:rPr/>
        <w:t xml:space="preserve"> alapterületű helyiségből 29 m</w:t>
      </w:r>
      <w:r>
        <w:rPr>
          <w:vertAlign w:val="superscript"/>
        </w:rPr>
        <w:t>2</w:t>
      </w:r>
      <w:r>
        <w:rPr/>
        <w:t xml:space="preserve"> iroda helyiség kizárólagos használatát biztosítja, a csatolt bérleti szerződés tervezet szerinti feltételekkel.</w:t>
      </w:r>
    </w:p>
    <w:p>
      <w:pPr>
        <w:pStyle w:val="Normal"/>
        <w:ind w:left="3124" w:hanging="0"/>
        <w:jc w:val="both"/>
        <w:rPr/>
      </w:pPr>
      <w:r>
        <w:rPr/>
        <w:t>Biztosítja a Képviselő-testület a Munkáspárt részére a mellékhelyiségek és a közlekedő, valamint a tanácsterem közös használatát, tekintettel arra, hogy a bérlemény csak a tanácstermen keresztül közelíthető meg.</w:t>
      </w:r>
    </w:p>
    <w:p>
      <w:pPr>
        <w:pStyle w:val="Normal"/>
        <w:ind w:left="3124" w:hanging="0"/>
        <w:jc w:val="both"/>
        <w:rPr/>
      </w:pPr>
      <w:r>
        <w:rPr/>
        <w:t>Bérleti díj mértéke a 29 m</w:t>
      </w:r>
      <w:r>
        <w:rPr>
          <w:vertAlign w:val="superscript"/>
        </w:rPr>
        <w:t>2</w:t>
      </w:r>
      <w:r>
        <w:rPr/>
        <w:t xml:space="preserve"> irodahelyiségre: 2004. április 1-től december 31-ig: 4.127,-Ft/m</w:t>
      </w:r>
      <w:r>
        <w:rPr>
          <w:vertAlign w:val="superscript"/>
        </w:rPr>
        <w:t>2</w:t>
      </w:r>
      <w:r>
        <w:rPr/>
        <w:t>/év+ÁFA.</w:t>
      </w:r>
    </w:p>
    <w:p>
      <w:pPr>
        <w:pStyle w:val="Normal"/>
        <w:ind w:left="3124" w:hanging="0"/>
        <w:jc w:val="both"/>
        <w:rPr/>
      </w:pPr>
      <w:r>
        <w:rPr/>
        <w:t xml:space="preserve">A bérleti díj mértéke évente az inflációs ráta mértékével változik, első alkalommal 2005. január 1-től. </w:t>
      </w:r>
    </w:p>
    <w:p>
      <w:pPr>
        <w:pStyle w:val="Normal"/>
        <w:ind w:left="3124" w:hanging="0"/>
        <w:jc w:val="both"/>
        <w:rPr/>
      </w:pPr>
      <w:r>
        <w:rPr/>
        <w:t>A bérleti díj mértéke nem tartalmazza a közüzemi költségeket.</w:t>
      </w:r>
    </w:p>
    <w:p>
      <w:pPr>
        <w:pStyle w:val="TextBody"/>
        <w:ind w:left="3124" w:hanging="0"/>
        <w:rPr>
          <w:szCs w:val="24"/>
        </w:rPr>
      </w:pPr>
      <w:r>
        <w:rPr>
          <w:szCs w:val="24"/>
        </w:rPr>
        <w:t>A Képviselő-testület felkéri a Polgármestert, e határozat szerint a Munkáspárt XVI. kerületi Szervezete és a Fővárosi XIV. és XVI. kerület Ingatlankezelő Vállalat között 1990. január 31-én létrejött bérleti szerződés módosítására és aktualizálására.</w:t>
      </w:r>
    </w:p>
    <w:p>
      <w:pPr>
        <w:pStyle w:val="Normal"/>
        <w:jc w:val="both"/>
        <w:rPr>
          <w:szCs w:val="24"/>
        </w:rPr>
      </w:pPr>
      <w:r>
        <w:rPr>
          <w:szCs w:val="24"/>
        </w:rPr>
      </w:r>
    </w:p>
    <w:p>
      <w:pPr>
        <w:pStyle w:val="Normal"/>
        <w:ind w:left="3119" w:firstLine="5"/>
        <w:jc w:val="both"/>
        <w:rPr/>
      </w:pPr>
      <w:r>
        <w:rPr/>
        <w:t>A Képviselő-testület felhatalmazza a Polgármestert az 1990. január 31-én létrejött bérleti szerződés felmondására, amennyiben a Munkáspárt XVI. kerületi Szervezete a bérleti díjat nem fogadja el.</w:t>
      </w:r>
    </w:p>
    <w:p>
      <w:pPr>
        <w:pStyle w:val="TextBodyIndent"/>
        <w:rPr/>
      </w:pPr>
      <w:r>
        <w:rPr/>
      </w:r>
    </w:p>
    <w:p>
      <w:pPr>
        <w:pStyle w:val="Normal"/>
        <w:ind w:left="4253" w:hanging="1134"/>
        <w:rPr/>
      </w:pPr>
      <w:r>
        <w:rPr>
          <w:u w:val="single"/>
        </w:rPr>
        <w:t>Határidő</w:t>
      </w:r>
      <w:r>
        <w:rPr/>
        <w:t>:</w:t>
        <w:tab/>
        <w:t>Szerződés aláírására: 2004. április 15.</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10.</w:t>
        <w:tab/>
        <w:t>Javaslat a 2004. évi szennyvízcsatorna céltámogatási pályázat módosítására</w:t>
      </w:r>
    </w:p>
    <w:p>
      <w:pPr>
        <w:pStyle w:val="Header"/>
        <w:tabs>
          <w:tab w:val="clear" w:pos="4536"/>
          <w:tab w:val="clear" w:pos="9072"/>
        </w:tabs>
        <w:rPr>
          <w:u w:val="none"/>
        </w:rPr>
      </w:pPr>
      <w:r>
        <w:rPr>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u w:val="single"/>
        </w:rPr>
      </w:pPr>
      <w:r>
        <w:rPr>
          <w:u w:val="single"/>
        </w:rPr>
        <w:t>ASZTALOS LAJOS</w:t>
      </w:r>
    </w:p>
    <w:p>
      <w:pPr>
        <w:pStyle w:val="Normal"/>
        <w:jc w:val="both"/>
        <w:rPr/>
      </w:pPr>
      <w:r>
        <w:rPr/>
        <w:t xml:space="preserve">A Képviselői kérdések napirendjénél Polgármester úr már tett néhány mondatos tájékoztatást arról, hogy miként is látszik alakulni annak a céltámogatási pályázatnak a sorsa, aminek a benyújtásáról az elmúlt év november végén határozott a Képviselő-testület. Akkor mintegy 52 utcát érintő 526 mFt értékben megvalósítandó csatornaépítésről döntöttünk, ill. arról, hogy ezekre a feladatokra céltámogatási pályázatot nyújtunk be. A szokásos betegséget viselte ez az ügy, hiszen szinte, sőt kimerem jelenteni, hogy kivétel nélkül eddig mindig, amikor ilyen pályázatok benyújtására sor került ősszel, november-decemberi döntésünk alapján, akkor eszeveszett loholásba fogtunk azért, hogy az április 1-i, máskor április 5-i időpontnak végképp eleget tudjunk tenni és ekkorra már valamennyi benyújtott utcával, területtel kapcsolatos dokumentáció, vízjogi engedélyek, egyebek rendelkezésünkre álljanak. Ez az előterjesztés, amikor készült arról szólt, azt tudtuk leírni, hogy a területen 28 vízjogi létesítési engedély áll rendelkezésünkre, ma másként fogalmazhatnék. Úgy fogalmazhatnék, hogy még négy utca vízjogi engedélye az, aminek a kiadását a mai, vagy a holnapi napra remélhetjük és két utca pedig olyan, mint amit itt az előterjesztésben is leírtunk. Az egyik a Szög utca a másik a Gáspár utca, összesen 7-8 mFt érétkű beruházás ezt a két utcát illetően, amire nem tudunk valószínűleg megfelelő dokumentumokat szerezni, burkolatbontási tilalom, egyéb más okok miatt. Az eredeti javaslatból e pillanatban ennek a két utcának az elhagyását javasoljuk, a Szög utca és a Gáspár utca. A további területekre viszont a korábban jóváhagyott lista szerint a céltámogatási pályázat benyújtását fenntartanánk. Felmerülhet az is, hogy mi van akkor, ha Polgármester úr közbenjárása, Persányi miniszter úr ígérete ellenére  a Vízügyi Hatóság nem tudja, vagy nem fogja kiadni ennek a négy utcának a vízjogi engedélyét, mert hiszen az egész aggodalmunk abból adódik, hogy ennek a négy utcának az engedélyének az elmaradása, ami összesen 50 mFt-os érétket képvisel a beruházást tekintve nem lehetetleníti-e el a teljes beruházást. Erre is végeztek a munkatársak számítást és oly módon került átszámításra a várható beruházási érték, hogy a négy utca kiesése után is még 529 mFt-os nagyságú az a feladatcsomag, legalábbis így tudjuk mi ezt a pályázatban megjelölni, amit meg kellene oldani. Tehát a négy utca esetleges kiesése még mindig ugyanazon az értéken, most az új számok alapján ugyanazon az értéken tartja a céltámogatás összegét, ennek megfelelően én biztosnak érzem, látom azt, hogy maga az a veszély, amire Treer úr volt szíves a figyelmünket felhívni, az a veszély, bár veszély volt, de jelen esetben elhárítható. Az igazi veszteség tényleg az lehet, hogy ha ez a négy utca ebben a csomagban esetleg nem valósul meg, de maga  a céltámogatás nem hiúsulhat meg éppen ezeknek a számításoknak eredményeként. Kérem tisztelettel a  Képviselő-testületet, hogy a határozati javaslatot a beterjesztettek szerint fogadja el, ill. nyilván az elmúlt év november 25-i határozatát ennek megfelelően vonja vissz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Fölöslegesen nem akarom a Tisztelt Előterjesztőt sanyargatni, de megfagyott az ereimben a vér. Milyen pályázat lehet az, amelyikben 50 mFt-os tolerancia van, azaz, hogy annyit jelent, hogy ha megvalósítjuk ezt a tervet így, ahogy ide le van írva ezzel a két utca híján, akkor is ugyanannyi pénzt kapunk, mint hogy ha ezzel a bizonyos esetleg el nem készülő, reményeink szerint egyszer elkészülő utca esetén? Ennyi céltámogatást kapunk?  Akkor hogy vannak itt a normatívák összeállítva szíves engedelmével? Egy kicsit meg vagyok dermedve. Én azt tudom, mert  a Fővárosban azt mondták, hogy az összeg el ne térjen, mert abban a pillanatban bukik a Fővárosi Közgyűlés által ilyen összegen jóváhagyott céltámogatási pályázat, ezzel egybe vagyunk, csak azt nem tudom, hogy ha 50 mFt-nyi munka ebből kiesik, akkor hogy van ez kalkulálva, hogy ezt sem veszi észre? Itt normatívák vannak a törvény táblázata szerint. 500, vagy hány méter csatornáról van szó, hogy ez mindegy, hogy megépítjük, vagy nem építjük meg ugyanannyi normatívát, hogy tudnak erre kiszámítani. Erre nem tudok magamnak választ adni. Ezt meg kell szavazni és majd meglátjuk mi lesz, itt mást nem tudunk csinálni, nem érdemes sokat vitatkozni rajta. Egyet azonban Asztalos úrnak szeretnék mondani. Én azt kértem a Településfejlesztési Bizottság ülésén, hogy ezt az előterjesztést az előzőhöz, amit most hatályon kívül helyezünk, annak megfelelően sorrendben állítsák össze a sor elejére az utcákat és utána pedig a tól – igakat, e helyett megint egy ilyen kógel-mógelt raktak ide elénk, amit kértem, hogy ne így tegyék ide. Ugyanúgy itt van egy, lehet, hogy máshol is van benne, de ezt véletlenül tudom. Táncsics utca – Bökényföldi út, a Bökényföld és Veres Péter út között, ilyen nincs. Egy utcának két vége van, vagy szakasznak két vége van. Az előző változatban még a Huszár utca is be volt keverve, azt most innen kihúzták. Hagyjuk most már jóvá, ne foglalkozzunk vele. De azért kérje meg az irodát, - Kékesi úr szokta ezeket az előterjesztéseket csinálni – hogy csináljon egy rendes névsort ehhez. Nekünk most csak egy alkalommal kell, de ezt a határozatot felhasználják még a céltámogatás során máshol is. Mit szólnak ilyesmihez?</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Van ilyen táblázatunk, mert azt a levelet, amit én elküldtem, az táblázatos formában ment el, tehát létezik tábláza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Áttekintve ezt a felsorolást, egyetértek, meg fogom szavazni. Viszont találtam benne, ill. van olyan utca és vízgyűjtő terület is sajnos, amelyik messze nem szerepel annak ellenére, hogy régen jelentkeztek, nagyon sokszor felhívtam a figyelmet és nagyon sajnálom, hogy megint meg kell mondani, ill. most kell mondani, hogy miért nem kerültek be ebbe  a listába, Csömöri út - Szilaspatak – Sarkad utca közötti rész, a válaszokat tudom, mert én már utánanéztem és megkaptam a válaszokat, de számomra nem elfogadható igazán és különösképpen a Rozsos utca esetében, ahol a három utcasaroknyi hosszban azt a választ kaptam, hogy a Szlovák úton a temető környéki vízgyűjtőterülettel együtt terveztettük volna meg, amit én kértem is, hogy tessék szíves lenni összevonni azt a területet, ha nem is egy vízgyűjtő terület, de valami probléma volt a temető környéki vízgyűjtőterülettel, tulajdonjogi, stb. Hát nem terveztettük meg, erre a Rozsos utca is kimarad. Régen meg kellett volna épülni, ill. ebben mindenképpen illett volna benne lenni annak a három utcasaroknyi hossznak a Rozsos utcában. Van a birtokomban egy levél, ez 2004. március 2-án kelt, ami a 3. sz. vízgyűjtő terület  utcáit kiemeli és külön tervezésre kiadja más megoldásra. Az lenne a kérésem, hogy legalább oda állítsuk be a Rozsos utcát, mert abban sem szerepel. Nem tudom mikor fog sorra kerülni. Megmagyarázhatatlan, mert nem igazán reszli, három utcasaroknyi hossz.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Igaza van Képviselő úrnak.</w:t>
      </w:r>
    </w:p>
    <w:p>
      <w:pPr>
        <w:pStyle w:val="Normal"/>
        <w:jc w:val="both"/>
        <w:rPr/>
      </w:pPr>
      <w:r>
        <w:rPr/>
      </w:r>
    </w:p>
    <w:p>
      <w:pPr>
        <w:pStyle w:val="Normal"/>
        <w:jc w:val="both"/>
        <w:rPr>
          <w:u w:val="single"/>
        </w:rPr>
      </w:pPr>
      <w:r>
        <w:rPr>
          <w:u w:val="single"/>
        </w:rPr>
        <w:t>ASZTALOS LAJOS</w:t>
      </w:r>
    </w:p>
    <w:p>
      <w:pPr>
        <w:pStyle w:val="Normal"/>
        <w:jc w:val="both"/>
        <w:rPr/>
      </w:pPr>
      <w:r>
        <w:rPr/>
        <w:t xml:space="preserve">Hadd mondjam el, hogy  egy picit az élet meg mi magunk a mondandónkkal bonyolultabbá tettük ezt az előterjesztést, amint amiről szól. Tessék szíves lenni a november 25-i határozat-kivonatot kézbe venni és ezt a jelenlegi határozatot. Ami felróható nyilván, hogy miért nem ugyanilyen stílusban készült a mostani határozat, mert összehasonlíthatóbb lett volna, így gond azt a két utcát megtalálni, amit most ebből a határozatból kihúztunk. Gyakorlatilag nincs szó többről, mint hogy a november 25-i határozatban szereplő két utca, a Szög utca és a Gáspár utca ebből a felsorolásból kimarad az előterjesztésben leírt okok miatt. Nem a mai vita és nem ez az előterjesztés az ideje annak egyébként, amit Kaszás úr felvet, mert itt csak egy korábban hozott határozatunknak a módosításáról beszélünk ma és nem többről. Nem vitatva egyébként azokat a problémákat, amit Ön elmondott, de egyikünk sem jelentette ki soha, hogy ezzel az 52 utcával a reszliterületek ügye egyszer és mindenkorra befejeződött volna. Vélhetően a következő évben is még egy hasonló hosszúságú listát fogunk tudni összeállítani azokról a csatornázatlan utcákról, ahol 40-60-170 méteres hosszban hiányzik a csatorna. Azért kérem Önöket, hogy így tekintsék ezt az előterjesztést. Minden más, amit az aggodalmakról, Treer úr jelzéséről, négy utca ügyéről elmondtunk, azt kiegészítő információként szíveskedjenek keze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én azért még bízom a mai levél kapcsán. Emlékszik Treer úr, hogy lekopogtam, tehát minden óvatosságom ellenére egy nagyon tisztességes segítséget sikerült találni és a mai levelet úgy értelmeztem, hogy ezt megerősíti, visszajelzi. </w:t>
      </w:r>
    </w:p>
    <w:p>
      <w:pPr>
        <w:pStyle w:val="Normal"/>
        <w:jc w:val="both"/>
        <w:rPr/>
      </w:pPr>
      <w:r>
        <w:rPr/>
        <w:t xml:space="preserve">Vissza kell mennünk az előző napirendre, mert egy határozati javaslatot elfelejtettem megszavaztatni. A 701/2003. sz. határozat visszavonásáról szól és utána léptetjük helyébe a két utcával kevesebbet és az új számokat.. Egyszerű szótöbbséges döntés következik. Aki a határozati javaslatot a visszavonásról támogatja, kérem igen gombjával jelezze, kérem szavazzunk. Kimondom a határozatot. A testület 23 igen, 0 nem, 1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15/2004. (III. 30.) Kt.</w:t>
        <w:tab/>
        <w:t>A Budapest Főváros XVI. kerület Önkormányzat Képviselő-testülete a 701/2003. (XI. 25.) Kt. számú határozatát visszavonja.</w:t>
      </w:r>
    </w:p>
    <w:p>
      <w:pPr>
        <w:pStyle w:val="TextBodyIndent"/>
        <w:rPr/>
      </w:pPr>
      <w:r>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az e helyébe lépő határozat, a két utcával kevesebb. Egyszerű szótöbbséges döntés következik. Aki a határozati javaslatot támogatja, kérem igen gombjával jelezze, kérem szavazzunk. Kimondom a határozatot. A testület 23 igen, 0 nem, 1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Header"/>
        <w:ind w:left="2832" w:hanging="2832"/>
        <w:jc w:val="both"/>
        <w:rPr/>
      </w:pPr>
      <w:r>
        <w:rPr/>
        <w:t>216/2004. (III. 30.) Kt.</w:t>
        <w:tab/>
        <w:t xml:space="preserve">A Budapest Főváros XVI. kerület Önkormányzat Képviselő-testülete az alábbi módosított utca listában szereplő utcákat ebben a sorrendben kívánja céltámogatási pályázatra benyújtani: </w:t>
      </w:r>
    </w:p>
    <w:p>
      <w:pPr>
        <w:pStyle w:val="Header"/>
        <w:ind w:left="2832" w:hanging="2832"/>
        <w:jc w:val="both"/>
        <w:rPr/>
      </w:pPr>
      <w:r>
        <w:rPr/>
      </w:r>
    </w:p>
    <w:tbl>
      <w:tblPr>
        <w:tblW w:w="6380" w:type="dxa"/>
        <w:jc w:val="left"/>
        <w:tblInd w:w="2762" w:type="dxa"/>
        <w:tblLayout w:type="fixed"/>
        <w:tblCellMar>
          <w:top w:w="0" w:type="dxa"/>
          <w:left w:w="70" w:type="dxa"/>
          <w:bottom w:w="0" w:type="dxa"/>
          <w:right w:w="70" w:type="dxa"/>
        </w:tblCellMar>
      </w:tblPr>
      <w:tblGrid>
        <w:gridCol w:w="6380"/>
      </w:tblGrid>
      <w:tr>
        <w:trPr/>
        <w:tc>
          <w:tcPr>
            <w:tcW w:w="6380" w:type="dxa"/>
            <w:tcBorders/>
          </w:tcPr>
          <w:p>
            <w:pPr>
              <w:pStyle w:val="Header"/>
              <w:rPr/>
            </w:pPr>
            <w:r>
              <w:rPr/>
              <w:t xml:space="preserve">Remény u. - Kányavár u. (Szolnoki u. – Kányavár u.), </w:t>
            </w:r>
          </w:p>
          <w:p>
            <w:pPr>
              <w:pStyle w:val="Header"/>
              <w:rPr/>
            </w:pPr>
            <w:r>
              <w:rPr/>
              <w:t>Körvasút sor (Baross u. – Matild u.),</w:t>
            </w:r>
          </w:p>
          <w:p>
            <w:pPr>
              <w:pStyle w:val="Header"/>
              <w:rPr/>
            </w:pPr>
            <w:r>
              <w:rPr/>
              <w:t>Templom u. (Kossuth u. – Batthyány u.),</w:t>
            </w:r>
          </w:p>
          <w:p>
            <w:pPr>
              <w:pStyle w:val="Header"/>
              <w:rPr/>
            </w:pPr>
            <w:r>
              <w:rPr/>
              <w:t>Gazdaság u. (Szabadföld út – Rózsalevél u.),</w:t>
            </w:r>
          </w:p>
          <w:p>
            <w:pPr>
              <w:pStyle w:val="Header"/>
              <w:rPr/>
            </w:pPr>
            <w:r>
              <w:rPr/>
              <w:t>Béla u. (Rákóczi u. – Lajos u.),</w:t>
            </w:r>
          </w:p>
          <w:p>
            <w:pPr>
              <w:pStyle w:val="Header"/>
              <w:rPr/>
            </w:pPr>
            <w:r>
              <w:rPr/>
              <w:t>Gelléri Andor Ede u. (Béla u.- Milán u.),</w:t>
            </w:r>
          </w:p>
          <w:p>
            <w:pPr>
              <w:pStyle w:val="Header"/>
              <w:rPr/>
            </w:pPr>
            <w:r>
              <w:rPr/>
              <w:t>Rákóczi u. (Milán u. – Budapesti út),</w:t>
            </w:r>
          </w:p>
          <w:p>
            <w:pPr>
              <w:pStyle w:val="Header"/>
              <w:rPr/>
            </w:pPr>
            <w:r>
              <w:rPr/>
              <w:t>Batthyány u. (Budapesti út – Csömöri út),</w:t>
            </w:r>
          </w:p>
          <w:p>
            <w:pPr>
              <w:pStyle w:val="Header"/>
              <w:rPr/>
            </w:pPr>
            <w:r>
              <w:rPr/>
              <w:t>Hunyadi u. (Rákospalotai határút – Bercsényi u.),</w:t>
            </w:r>
          </w:p>
          <w:p>
            <w:pPr>
              <w:pStyle w:val="Header"/>
              <w:rPr/>
            </w:pPr>
            <w:r>
              <w:rPr/>
              <w:t>Ferenc u. (Kenéz u. – Damjanich u.),</w:t>
            </w:r>
          </w:p>
          <w:p>
            <w:pPr>
              <w:pStyle w:val="Header"/>
              <w:rPr/>
            </w:pPr>
            <w:r>
              <w:rPr/>
              <w:t>Gondnok u. (Pósa Lajos u. – Borda u.),</w:t>
            </w:r>
          </w:p>
          <w:p>
            <w:pPr>
              <w:pStyle w:val="Header"/>
              <w:rPr/>
            </w:pPr>
            <w:r>
              <w:rPr/>
              <w:t>Erkel u. (Szabadság u. – Vak Bottyán u.),</w:t>
            </w:r>
          </w:p>
          <w:p>
            <w:pPr>
              <w:pStyle w:val="Header"/>
              <w:rPr/>
            </w:pPr>
            <w:r>
              <w:rPr/>
              <w:t>Gusztáv u. (János u. – Knézits u.),</w:t>
            </w:r>
          </w:p>
          <w:p>
            <w:pPr>
              <w:pStyle w:val="Header"/>
              <w:rPr/>
            </w:pPr>
            <w:r>
              <w:rPr/>
              <w:t>Csömöri út (János u. – Akácfa u.),</w:t>
            </w:r>
          </w:p>
          <w:p>
            <w:pPr>
              <w:pStyle w:val="Header"/>
              <w:rPr/>
            </w:pPr>
            <w:r>
              <w:rPr/>
              <w:t>Menyhért u. (Ákos u. – Állás u.),</w:t>
            </w:r>
          </w:p>
          <w:p>
            <w:pPr>
              <w:pStyle w:val="Header"/>
              <w:rPr/>
            </w:pPr>
            <w:r>
              <w:rPr/>
              <w:t>Szent Korona u. (Köztársaság u. – Jávorfa u.),</w:t>
            </w:r>
          </w:p>
          <w:p>
            <w:pPr>
              <w:pStyle w:val="Header"/>
              <w:rPr/>
            </w:pPr>
            <w:r>
              <w:rPr/>
              <w:t>Béla u. (Kossuth Lajos u. – Pálya u.),</w:t>
            </w:r>
          </w:p>
          <w:p>
            <w:pPr>
              <w:pStyle w:val="Header"/>
              <w:rPr/>
            </w:pPr>
            <w:r>
              <w:rPr/>
              <w:t>Havashalom u. (Jenőhalom u. – Budapesti út),</w:t>
            </w:r>
          </w:p>
          <w:p>
            <w:pPr>
              <w:pStyle w:val="Header"/>
              <w:rPr/>
            </w:pPr>
            <w:r>
              <w:rPr/>
              <w:t>Karát u. (Havashalom u. – Batsányi J. u.),</w:t>
            </w:r>
          </w:p>
          <w:p>
            <w:pPr>
              <w:pStyle w:val="Header"/>
              <w:rPr/>
            </w:pPr>
            <w:r>
              <w:rPr/>
              <w:t xml:space="preserve">Ida u. (Sándor u. – Akácfa u.), </w:t>
            </w:r>
          </w:p>
          <w:p>
            <w:pPr>
              <w:pStyle w:val="Header"/>
              <w:rPr/>
            </w:pPr>
            <w:r>
              <w:rPr/>
              <w:t xml:space="preserve">Metró u. (Mátészalka u. – Főhadnagy u.), </w:t>
            </w:r>
          </w:p>
          <w:p>
            <w:pPr>
              <w:pStyle w:val="Header"/>
              <w:rPr/>
            </w:pPr>
            <w:r>
              <w:rPr/>
              <w:t xml:space="preserve">Hermina u. (Akácfa u. – Attila u.), </w:t>
            </w:r>
          </w:p>
          <w:p>
            <w:pPr>
              <w:pStyle w:val="Header"/>
              <w:rPr/>
            </w:pPr>
            <w:r>
              <w:rPr/>
              <w:t xml:space="preserve">Lajos u. (Ida u. – Budapesti út), </w:t>
            </w:r>
          </w:p>
          <w:p>
            <w:pPr>
              <w:pStyle w:val="Header"/>
              <w:rPr/>
            </w:pPr>
            <w:r>
              <w:rPr/>
              <w:t xml:space="preserve">Keringő u. (Színjátszó u. – Metró u.), </w:t>
            </w:r>
          </w:p>
          <w:p>
            <w:pPr>
              <w:pStyle w:val="Header"/>
              <w:rPr/>
            </w:pPr>
            <w:r>
              <w:rPr/>
              <w:t xml:space="preserve">Színjátszó u. (Főhadnagy u. – Mátészalka u.), </w:t>
            </w:r>
          </w:p>
          <w:p>
            <w:pPr>
              <w:pStyle w:val="Header"/>
              <w:rPr/>
            </w:pPr>
            <w:r>
              <w:rPr/>
              <w:t xml:space="preserve">Hilda u. (Olga u. – Géza u.), </w:t>
            </w:r>
          </w:p>
          <w:p>
            <w:pPr>
              <w:pStyle w:val="Header"/>
              <w:rPr/>
            </w:pPr>
            <w:r>
              <w:rPr/>
              <w:t xml:space="preserve">Szabadság u. (Erkel u. – Margit u.), </w:t>
            </w:r>
          </w:p>
          <w:p>
            <w:pPr>
              <w:pStyle w:val="Header"/>
              <w:rPr/>
            </w:pPr>
            <w:r>
              <w:rPr/>
              <w:t xml:space="preserve">Baross Gábor u. (Veres Péter út – Gida u.), </w:t>
            </w:r>
          </w:p>
          <w:p>
            <w:pPr>
              <w:pStyle w:val="Header"/>
              <w:rPr/>
            </w:pPr>
            <w:r>
              <w:rPr/>
              <w:t>Mészáros József u. (Diósy L. u. - Koronafürt u.),</w:t>
            </w:r>
          </w:p>
          <w:p>
            <w:pPr>
              <w:pStyle w:val="Header"/>
              <w:rPr/>
            </w:pPr>
            <w:r>
              <w:rPr/>
              <w:t xml:space="preserve">Bökényföldi út (Újszász u. – Hunyadvár u.), </w:t>
            </w:r>
          </w:p>
          <w:p>
            <w:pPr>
              <w:pStyle w:val="Header"/>
              <w:rPr/>
            </w:pPr>
            <w:r>
              <w:rPr/>
              <w:t>Táncsics u. - Bökényföldi út (Bökényföldi út – Veres Péter út),</w:t>
            </w:r>
          </w:p>
          <w:p>
            <w:pPr>
              <w:pStyle w:val="Header"/>
              <w:rPr/>
            </w:pPr>
            <w:r>
              <w:rPr/>
              <w:t xml:space="preserve">Cinkotakert (Georgina u. – Szabadföld út), </w:t>
            </w:r>
          </w:p>
          <w:p>
            <w:pPr>
              <w:pStyle w:val="Header"/>
              <w:rPr/>
            </w:pPr>
            <w:r>
              <w:rPr/>
              <w:t xml:space="preserve">Rózsalevél u. (Baja u. – Simongát u.), </w:t>
            </w:r>
          </w:p>
          <w:p>
            <w:pPr>
              <w:pStyle w:val="Header"/>
              <w:rPr/>
            </w:pPr>
            <w:r>
              <w:rPr/>
              <w:t xml:space="preserve">Guzsaly u. (Gordonka u. – Gerenda u.), </w:t>
            </w:r>
          </w:p>
          <w:p>
            <w:pPr>
              <w:pStyle w:val="Header"/>
              <w:rPr/>
            </w:pPr>
            <w:r>
              <w:rPr/>
              <w:t xml:space="preserve">Prohászka O. u. (Újszász u. – Bronz u.), </w:t>
            </w:r>
          </w:p>
          <w:p>
            <w:pPr>
              <w:pStyle w:val="Header"/>
              <w:rPr/>
            </w:pPr>
            <w:r>
              <w:rPr/>
              <w:t xml:space="preserve">Galgahévíz u. (Veres Péter út– Galgahévíz u. 9.), </w:t>
            </w:r>
          </w:p>
          <w:p>
            <w:pPr>
              <w:pStyle w:val="Header"/>
              <w:rPr/>
            </w:pPr>
            <w:r>
              <w:rPr/>
              <w:t xml:space="preserve">Zsélyi Aladár u. (Szilágyi M. u. – Nagyvázsony u.), </w:t>
            </w:r>
          </w:p>
          <w:p>
            <w:pPr>
              <w:pStyle w:val="Header"/>
              <w:rPr/>
            </w:pPr>
            <w:r>
              <w:rPr/>
              <w:t xml:space="preserve">Szilágyi Dezső u. (Bács u. –Thököly u.), </w:t>
            </w:r>
          </w:p>
          <w:p>
            <w:pPr>
              <w:pStyle w:val="Header"/>
              <w:rPr/>
            </w:pPr>
            <w:r>
              <w:rPr/>
              <w:t xml:space="preserve">Gárda u. (Pósa Lajos u. –Veres Péter út), </w:t>
            </w:r>
          </w:p>
          <w:p>
            <w:pPr>
              <w:pStyle w:val="Header"/>
              <w:rPr/>
            </w:pPr>
            <w:r>
              <w:rPr/>
              <w:t xml:space="preserve">Zöldséges u. (Ákos u. – Állás u.), </w:t>
            </w:r>
          </w:p>
          <w:p>
            <w:pPr>
              <w:pStyle w:val="Header"/>
              <w:rPr/>
            </w:pPr>
            <w:r>
              <w:rPr/>
              <w:t xml:space="preserve">Sasvár u. (Géza u. – Arany János u.), </w:t>
            </w:r>
          </w:p>
          <w:p>
            <w:pPr>
              <w:pStyle w:val="Header"/>
              <w:rPr/>
            </w:pPr>
            <w:r>
              <w:rPr/>
              <w:t xml:space="preserve">Petőfi u. (József u. – Hársfavirág u.), </w:t>
            </w:r>
          </w:p>
          <w:p>
            <w:pPr>
              <w:pStyle w:val="Header"/>
              <w:rPr/>
            </w:pPr>
            <w:r>
              <w:rPr/>
              <w:t xml:space="preserve">Rezgőfű u. (Diósy L. u. – Koronafürt u.), </w:t>
            </w:r>
          </w:p>
          <w:p>
            <w:pPr>
              <w:pStyle w:val="Header"/>
              <w:rPr/>
            </w:pPr>
            <w:r>
              <w:rPr/>
              <w:t>Mátyás király u. (Hermina u. – Budapesti út).</w:t>
            </w:r>
            <w:r>
              <w:rPr>
                <w:sz w:val="26"/>
              </w:rPr>
              <w:t xml:space="preserve"> </w:t>
            </w:r>
          </w:p>
        </w:tc>
      </w:tr>
    </w:tbl>
    <w:p>
      <w:pPr>
        <w:pStyle w:val="Header"/>
        <w:ind w:left="2832" w:hanging="2832"/>
        <w:jc w:val="both"/>
        <w:rPr/>
      </w:pPr>
      <w:r>
        <w:rPr/>
      </w:r>
    </w:p>
    <w:tbl>
      <w:tblPr>
        <w:tblW w:w="6380" w:type="dxa"/>
        <w:jc w:val="left"/>
        <w:tblInd w:w="2762" w:type="dxa"/>
        <w:tblLayout w:type="fixed"/>
        <w:tblCellMar>
          <w:top w:w="0" w:type="dxa"/>
          <w:left w:w="70" w:type="dxa"/>
          <w:bottom w:w="0" w:type="dxa"/>
          <w:right w:w="70" w:type="dxa"/>
        </w:tblCellMar>
      </w:tblPr>
      <w:tblGrid>
        <w:gridCol w:w="6380"/>
      </w:tblGrid>
      <w:tr>
        <w:trPr/>
        <w:tc>
          <w:tcPr>
            <w:tcW w:w="6380" w:type="dxa"/>
            <w:tcBorders/>
          </w:tcPr>
          <w:p>
            <w:pPr>
              <w:pStyle w:val="Header"/>
              <w:jc w:val="both"/>
              <w:rPr/>
            </w:pPr>
            <w:r>
              <w:rPr/>
              <w:tab/>
              <w:t xml:space="preserve">A beruházások várható összköltsége 526.444 e Ft, melyből az Önkormányzat saját forrásként 147.404 e Ft-ot a 2004. évi költségvetésében biztosít. A saját forrás 31.587 e Ft lakossági hozzájárulást tartalmaz. </w:t>
            </w:r>
          </w:p>
          <w:p>
            <w:pPr>
              <w:pStyle w:val="Header"/>
              <w:jc w:val="both"/>
              <w:rPr/>
            </w:pPr>
            <w:r>
              <w:rPr/>
              <w:t>A Képviselő-testület felhatalmazza a Polgármestert ezen céltámogatások igénybevételéhez szükséges okmányok aláírására.</w:t>
            </w:r>
          </w:p>
        </w:tc>
      </w:tr>
    </w:tbl>
    <w:p>
      <w:pPr>
        <w:pStyle w:val="Header"/>
        <w:ind w:left="2832" w:hanging="2832"/>
        <w:jc w:val="both"/>
        <w:rPr/>
      </w:pPr>
      <w:r>
        <w:rPr/>
      </w:r>
    </w:p>
    <w:p>
      <w:pPr>
        <w:pStyle w:val="Normal"/>
        <w:ind w:left="4253" w:hanging="1373"/>
        <w:rPr/>
      </w:pPr>
      <w:r>
        <w:rPr>
          <w:u w:val="single"/>
        </w:rPr>
        <w:t>Határidő</w:t>
      </w:r>
      <w:r>
        <w:rPr/>
        <w:t>:</w:t>
        <w:tab/>
        <w:t>2004. április 1.</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rPr>
          <w:b/>
          <w:b/>
          <w:bCs/>
          <w:i/>
          <w:i/>
          <w:iCs/>
        </w:rPr>
      </w:pPr>
      <w:r>
        <w:rPr>
          <w:b/>
          <w:bCs/>
          <w:i/>
          <w:iCs/>
        </w:rPr>
        <w:t>A Képviselő-testület visszatér a 9. napirend tárgyalásához!</w:t>
      </w:r>
    </w:p>
    <w:p>
      <w:pPr>
        <w:pStyle w:val="Normal"/>
        <w:rPr>
          <w:b/>
          <w:b/>
          <w:bCs/>
          <w:i/>
          <w:i/>
          <w:iCs/>
        </w:rPr>
      </w:pPr>
      <w:r>
        <w:rPr>
          <w:b/>
          <w:bCs/>
          <w:i/>
          <w:iCs/>
        </w:rPr>
      </w:r>
    </w:p>
    <w:p>
      <w:pPr>
        <w:pStyle w:val="Normal"/>
        <w:rPr/>
      </w:pPr>
      <w:r>
        <w:rPr/>
      </w:r>
    </w:p>
    <w:p>
      <w:pPr>
        <w:pStyle w:val="Normal"/>
        <w:rPr/>
      </w:pPr>
      <w:r>
        <w:rPr/>
      </w:r>
    </w:p>
    <w:p>
      <w:pPr>
        <w:pStyle w:val="Heading1"/>
        <w:rPr/>
      </w:pPr>
      <w:r>
        <w:rPr/>
        <w:t>NAPIREND</w:t>
      </w:r>
      <w:r>
        <w:rPr>
          <w:u w:val="none"/>
        </w:rPr>
        <w:t>:</w:t>
        <w:tab/>
        <w:t>9.</w:t>
        <w:tab/>
        <w:t>Munkáspárt XVI. kerület szervezetének elhelyezése</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autoSpaceDE w:val="false"/>
        <w:jc w:val="both"/>
        <w:rPr>
          <w:bCs/>
          <w:color w:val="000000"/>
          <w:szCs w:val="28"/>
        </w:rPr>
      </w:pPr>
      <w:r>
        <w:rPr>
          <w:bCs/>
          <w:color w:val="000000"/>
          <w:szCs w:val="28"/>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 mulasztásomat kell, hogy pótoljuk. A 102 sorszámú, a Munkáspárt XVI. kerületi szervezetének elhelyezéséről szóló előterjesztést elfelejtettem szavazásra feltenni, azt hogy a Képviselő-testület a 617/2001. (V. 29.) határozatát visszavonja. Ezt most pótolnunk kell. Nem kell róla szavaztatni, hiszen az én mulasztásom, ezért elnézést kérek. Aki a visszavonásról szóló 102/2004. évi sorszámú előterjesztés, a Munkáspártról 2001. évi határozatának visszavonásával egyetért, kérem igen gombjával jelezze, kérem szavazzunk. Egyszerű szótöbbséges döntés következik.  Kimondom a határozatot. A testület 23 igen, 0 nem, 1 tartózkodással elfogadta.</w:t>
      </w:r>
    </w:p>
    <w:p>
      <w:pPr>
        <w:pStyle w:val="Normal"/>
        <w:autoSpaceDE w:val="false"/>
        <w:jc w:val="both"/>
        <w:rPr/>
      </w:pPr>
      <w:r>
        <w:rPr/>
      </w:r>
    </w:p>
    <w:p>
      <w:pPr>
        <w:pStyle w:val="Normal"/>
        <w:autoSpaceDE w:val="false"/>
        <w:jc w:val="both"/>
        <w:rPr/>
      </w:pPr>
      <w:r>
        <w:rPr/>
      </w:r>
    </w:p>
    <w:p>
      <w:pPr>
        <w:pStyle w:val="Normal"/>
        <w:rPr/>
      </w:pPr>
      <w:r>
        <w:rPr>
          <w:u w:val="single"/>
        </w:rPr>
        <w:t>H A T Á R O Z A T:</w:t>
      </w:r>
    </w:p>
    <w:p>
      <w:pPr>
        <w:pStyle w:val="TextBodyIndent"/>
        <w:ind w:left="2835" w:hanging="2835"/>
        <w:rPr/>
      </w:pPr>
      <w:r>
        <w:rPr/>
        <w:t>217/2004. (III. 30.) Kt.</w:t>
        <w:tab/>
        <w:t>A Képviselő-testület a 617/2001. (V. 29.) számú határozatát hatályon kívül helyezi.</w:t>
      </w:r>
    </w:p>
    <w:p>
      <w:pPr>
        <w:pStyle w:val="TextBodyIndent"/>
        <w:rPr/>
      </w:pPr>
      <w:r>
        <w:rPr/>
      </w:r>
    </w:p>
    <w:p>
      <w:pPr>
        <w:pStyle w:val="Normal"/>
        <w:ind w:left="4253" w:hanging="1373"/>
        <w:rPr/>
      </w:pPr>
      <w:r>
        <w:rPr>
          <w:u w:val="single"/>
        </w:rPr>
        <w:t>Határidő</w:t>
      </w:r>
      <w:r>
        <w:rPr/>
        <w:t>:</w:t>
        <w:tab/>
        <w:t>azonnal</w:t>
      </w:r>
    </w:p>
    <w:p>
      <w:pPr>
        <w:pStyle w:val="Normal"/>
        <w:ind w:left="4253" w:hanging="137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1"/>
        <w:ind w:left="2832" w:hanging="2832"/>
        <w:rPr/>
      </w:pPr>
      <w:r>
        <w:rPr/>
        <w:t>NAPIREND</w:t>
      </w:r>
      <w:r>
        <w:rPr>
          <w:u w:val="none"/>
        </w:rPr>
        <w:t>:     11.</w:t>
        <w:tab/>
        <w:t>A közoktatási intézmények Alapító Okiratának módosítás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bonyi János alpolgármester</w:t>
      </w:r>
    </w:p>
    <w:p>
      <w:pPr>
        <w:pStyle w:val="Normal"/>
        <w:jc w:val="both"/>
        <w:rPr>
          <w:bCs/>
          <w:color w:val="000000"/>
          <w:szCs w:val="28"/>
        </w:rPr>
      </w:pPr>
      <w:r>
        <w:rPr>
          <w:bCs/>
          <w:color w:val="000000"/>
          <w:szCs w:val="28"/>
        </w:rPr>
      </w:r>
    </w:p>
    <w:p>
      <w:pPr>
        <w:pStyle w:val="Normal"/>
        <w:autoSpaceDE w:val="false"/>
        <w:jc w:val="both"/>
        <w:rPr/>
      </w:pPr>
      <w:r>
        <w:rPr/>
      </w:r>
    </w:p>
    <w:p>
      <w:pPr>
        <w:pStyle w:val="Normal"/>
        <w:jc w:val="both"/>
        <w:rPr>
          <w:u w:val="single"/>
        </w:rPr>
      </w:pPr>
      <w:r>
        <w:rPr>
          <w:u w:val="single"/>
        </w:rPr>
        <w:t>ABONYI JÁNOS</w:t>
      </w:r>
    </w:p>
    <w:p>
      <w:pPr>
        <w:pStyle w:val="Normal"/>
        <w:autoSpaceDE w:val="false"/>
        <w:jc w:val="both"/>
        <w:rPr/>
      </w:pPr>
      <w:r>
        <w:rPr/>
        <w:t>A kerületi oktatási intézmények Alapító Okiratának módosításáról kell dönteni, ami az esetek többségében egyébként egy rutinfeladatnak számít, mert vagy tevékenységi kör kiegészítésről van szó, vagy névváltoztatásról, vagy egyéb olyan adatmódosításról, amit ezekben a fontos dokumentumokban meg kell jelentetni. Az oktatási törvény módosítása kapcsán  lett az a kötelezettsége a fenntartóknak, hogy március 31-ig az intézményi Alapító Okiratokat módosítsák, ezt fogadják el és ennek alapján az intézmények el tudják kezdeni a saját, ezzel kapcsolatos, vagy ehhez kapcsolódó tevékenységüket. Az Alapító Okiratok elkészültek, aminek kapcsán figyelembe kellett venni a törvénynek egy olyan típusú igényét, elvárást, ami az integrált oktatásra vonatkozik. Ez az integráció, ez a kör gyakorlatilag egy picit kiterjedtebb lesz, mint ami eddig volt, hiszen változik az a kategória-terminológia is, amelyik az integrációra vonatkozik, azt a gyermeki kört érinti. Az új kategória, ez a sajátos nevelési igényű gyermek, ezt két csoportra bontja a törvény, testi, érzékszervi, értelmi, beszédfogyatékos, autista, a több fogyatékosságot együttesen pedig halmozottan fogyatékosként kezeli, a pszichés fejlődés zavara miatt a nevelési, tanulási folyamatban tartósan és súlyosan akadályozott, tehát  dyslexia, dysgraphia, dyskcalculia, kóros hyperkinetikus mozgás és aktivitás zavar. Valamennyi ilyen típusú sajátos nevelési igényű gyermeknek az integrált oktatását írja elő a törvény néhány paragrafusa, természetesen abban az esetben, ha ennek a megfelelő személyi, tárgyi feltételei megteremtődnek.  Ez az egyik oldala a dolognak. A másik oldala ennek a dolognak, hogy ezek a feladatok a 2003. évi Alapító Okiratokban is szerepeltek már az intézmények többségénél, egy intézmény kivételével. Ami itt változás, módosítás van, az bizonyos fogyatékosságok konkretizálása és lebontása lenne majd akkor, amikor ez a tevékenység elkezdődik az intézményben. Az előkészületek során meglehetősen nagy vitákat kavart pont az integráció. Ott is elmondtam, most is elmondom ezt a dolgot lévén, hogy nagyon érzékeny területről van szó, alaposan előkészítve, végig gondolva fokozatosan lehet bevezetni és a felvetések, hogy ne kerüljön be az Alapító Okiratba, mert abban az esetben, ha megjelenik az Alapító Okiratban ezt a feladatot is végezni kell az iskolának. Válasz lehet az a testületi határozat, amit 2003. január 21-én fogadott el a Képviselő-testület, miszerint úgy határoz, hogy az Alapító Okiratban nevesített, de jelenleg nem végzett feladat ellátás megkezdése előtt az érintett intézménynek egyeztetnie kell a fenntartóval. Egyrészt a törvényben előírt feltételek meglétének hiánya, másrészt ez az egyeztetési kötelezettség az én ellenérvem arra, hogy abban az esetben, ha ez valamennyi intézmény Alapító Okiratában szerepel, nem jelenti automatikusan a feladat elkezdését is, annál is inkább, mert eddig sem végezték ezt az intézmények. Azért beszéltem erről lényegesen hosszabban és bővebben, mert ez elég sok vitát váltott ki. Néhány ehhez kapcsolódó dolog felmerült már, Internetes oldalon is olvastam, hogy ez  a Szabadföldi úti intézmény megszűnését, az ottani pedagógusok elbocsátását jelentené, szó sincs erről. A Szabadföldi intézmény legfeljebb átalakulhat erre a feladatra, amikor is az ottani gyógypedagógiai szaktudás, szakértelem az egyes intézményekben ilyen feladatot ellátó csoportoknál realizálódnak, tehát a Szabadföldi úti intézmény mint módszertani központ működhetne ebben az esetben. Ennek a koncepcióját a közeljövőben fogjuk a Képviselő-testület elé terjeszteni. Az előterjesztésben leírtakat nem akarom megismételni. Tegnapi napon az Oktatási Bizottság tárgyalta az előterjesztést, gondolom Kovács Raymund el fogja mondani az ottani döntést. Néhány módosítást jeleznék, amit a határozati javaslatok elfogadása során figyelembe kell venni. A 2. sz. határozatban lesz egy olyan módosító javaslat, hogy a hallássérült, mozgássérült kifejezés kerül az értelmi fogyatékos és a kóros hyperkinetikus fogalom helyére. Az 5. határozatnál címmódosítás lesz, nem Lándzsa u. 23., hanem a 21. sz. alatt van az intézmény. A 8-nál a Bercsényi u. 54. helyett Bercsényi u. 36. Valamennyi intézmény Alapító Okiratába be fog kerülni a könyvtári tevékenység. A 13-nál szintén címváltozás lesz. A Centenáriumi Általános Iskolánál a felnőtt és egyéb oktatás tekintetében a  szakképzésre, ill. az LCD vizsgaközpontként való működésre. Egy létszámmódosítás a Szent-Györgyi Albert Általános Iskolánál, ahol a tanulólétszám 384 helyett 624, ami a maximálisan felvehető tanulók számát jelenti. Kérném a testületet, hogy vitassuk meg ezt az előterjesztést és fogadjuk el az intézmények Alapító Okiratait.</w:t>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 xml:space="preserve">Nem akarok ezzel vitatkozni, amit Alpolgármester úr elmondott, csak néhány észrevételt tennék. Nevezetesen, arról van szó, hogy még Kovács Raymund alpolgármestersége idején kötöttünk egy olyan megállapodást, hogy amikor módosítják az Alapító Okiratot, akkor vagy azt a módszert választjuk, hogy amit módosítanak, azt más betűszedéssel kiemelve, mert vannak itt olyan önkínzó képviselők, akik képesek ezt az anyagot a számítógépben végig nézni és nem tudják, hogy mit módosítottak benne. Nagyvonalakban az előterjesztés leírja, de valójában nem tudja, aki ezt végig nézi. Volt két változat, vagy az, hogy a módosítást önmagában külön határozatban módosítjuk és utána egységes szerkezetbe kerül az Alapító Okirat, ezt Kovács Raymund annak idején meg is csinálta, vagy pedig ezzel az előbb említett módszerrel. Én most tudom, hogy kb. milyen módosításokra kerül sor, de tételesen ezt abszolút nem tudom megállapítani. A módosításokat az előterjesztés csak nagyvonalakban ismerteti, ezt Abonyi úr kiegészítette, a konkrét intézményenként végrehajtott változásokat nem lehet az előterjesztésen követni. Egy kicsit elcsodálkozom ezen  a nem tudom kinek a találmánya, nyilván a törvényből adódik, a fogyatékos szó helyett most betették, hogy sajátos nevelési igényű, de a fogyatékos szó utána mindegyiknél ott van, ilyen fogyatékos, olyan fogyatékos. Tehát a fogyatékos szót nem sikerült száműzni, de ha a fogyatékos szó helyett majd ezt az új kifejezést használjuk, akkor majd 5-10 év múlva éppen olyan  fogja nehezményezni, akire ezt mondják. Az a kérésem, hogy ha a jövőben ilyet elkövetnek, akkor erre adják meg a lehetőséget. A törvénymódosítás az Alapító Okiratok tartalmára vonatkozó néhány kötelező új elemet is meghatározott, továbbá javasolja a szerkezetet három nagy egységre bontva, ill. a szabályozandó területet hármas tagozódásban meghatározni. Meghatározásra kerül az intézménynél felvehető maximális gyermek, ill. a tanulólétszám, a csoportok, évfolyamok száma, továbbá rögzítésre kerül az intézmény OM. azonosítója. Nyílván ezek az Alapító Okiratban nem tudom, hogy ezek változtak, újonnan kerültek bele, nem ismerem fejből a régi Alapító Okiratokat, csak ezt látom, ami itt van. Ha én csinálnám így terjeszteném elő. </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 xml:space="preserve">Néhány hónappal ezelőtt a Hősök fasora iskola igazgatónőjével beszélgettem és akkor újságolta nekem, hogy Ők találtak egy névadót az iskolájuknak. Én akkor csak úgy tudomásul vettem, de most kérdezném, hogy ezt a névadást, Alpolgármester úrral erről beszéltünk Ő sem kapott tájékoztatást, tartják-e, vagy nem? Mert most lenne mód, ha Ők valóban nevet akarnak adni, akkor ezt most kellene beépíteni, ha nem, akkor erre is valamilyen álláspont, ill. nyilatkozat kellene, akkor így szavazzuk meg. Nem tudom határidőhöz kötöttek ezek a határozatok? </w:t>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31-ig.</w:t>
      </w:r>
    </w:p>
    <w:p>
      <w:pPr>
        <w:pStyle w:val="Normal"/>
        <w:autoSpaceDE w:val="false"/>
        <w:jc w:val="both"/>
        <w:rPr/>
      </w:pPr>
      <w:r>
        <w:rPr/>
      </w:r>
    </w:p>
    <w:p>
      <w:pPr>
        <w:pStyle w:val="Normal"/>
        <w:autoSpaceDE w:val="false"/>
        <w:jc w:val="both"/>
        <w:rPr/>
      </w:pPr>
      <w:r>
        <w:rPr/>
      </w:r>
    </w:p>
    <w:p>
      <w:pPr>
        <w:pStyle w:val="TextBody"/>
        <w:rPr>
          <w:u w:val="single"/>
        </w:rPr>
      </w:pPr>
      <w:r>
        <w:rPr>
          <w:u w:val="single"/>
        </w:rPr>
        <w:t>KASZÁS GÁBOR</w:t>
      </w:r>
    </w:p>
    <w:p>
      <w:pPr>
        <w:pStyle w:val="Normal"/>
        <w:autoSpaceDE w:val="false"/>
        <w:jc w:val="both"/>
        <w:rPr/>
      </w:pPr>
      <w:r>
        <w:rPr/>
        <w:t>Ez a baj.</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Egyrészt a bizottságnak az álláspontját szeretném tolmácsolni, ami két rétű, mert kétszer szerepelt a bizottság előtt ez a téma. Első alkalommal még úgy szerepelt a bizottság előtt, hogy ezek a feladatok, amit Abonyi úr említett, ezek kötelezően ellátandó feladatként kerülnek be az iskolai és óvodai Alapító Okiratba Közel másfél-két órás vita után egy olyan kompromisszum született, amiben a bizottság azt fogadta el, hogy nem kötelező feladatként, hanem az Alapító Okiratban szerepel lehetőségként ez a fajta feladat. Ezek után a tegnapi bizottsági ülésen  már ezt sem fogadta el a bizottság. Tehát nem fogadta el az Alapító Okiratok módosítására vonatkozó javaslatot, pontosabban nem született döntés a kérdésben, 4 igen és 4 tartózkodás volt mindegyik esetében a szavazásnál. A tegnapi napon is egy hosszabb vita alakult ki a bizottsági ülésen és még utána is. Azt kell mondjam, hogy két álláspont ütközik ebben a kérdésben. Abonyi úr elmondta, hogy részben ezek már szerepeltek az Alapító Okiratban, részben kiegészítésre kerülnek az egyes sajátos nevelésű feladatok és ezt nem fogják az intézmények ellátni csak bekerül az Alapító Okiratba, és ha majd az élet úgy hozza, akkor ezt majd  lehet konkretizálni. A másik álláspont, amit én is képviseltem a bizottsági ülésen, hogy nem látjuk akkor ennek értelmét, hogy minek kerüljön be az Alapító Okiratba, ez félreértésekre adhat okot. Az Alapító Okiratban szerepel, mint feladat, az elkészülő pedagógiai programba mégsem kerülnek bele Egyes intézményvezetők meg vannak győződve róla, hogy az Alapító Okirattal összhangban kell lenni a pedagógiai programjuknak. Tehát ebben ezeket szerepeltetni kell. Ők alapvetően attól félnek, hogy erre sem a tárgyi feltételeik, sem a személyi feltételeik nincsenek meg és ezzel kapcsolatban aggályukat eljuttatták hozzám. Ma is kaptam egy öt oldalas írást, ami az integrált nevelésről szól, amit alapvetően nem utasít el egyetlen intézményvezető sem, de azt vitatják, hogy ezt hány intézményben, milyen formában, mikor kell bevezetni, ill. maga az integráció is egy tág fogalom, ennek is nagyon sok fajtája van, ami ebben az Alapító Okirat módosításban értelemszerűen nincs kidolgozva, hiszen ez egy más jellegű szabályozás lenne. Én azt mondanám, hogy én sem, egyébként nem látom hibának azt sem, ha el van fogadva, ha nincs elfogadva, a világ nem fog sem az egyik, sem a másik esetben összedőlni, de ami igazából a vitát okozza az, hogy ez az integrált nevelés egy sokkal nagyobb szakmai  kihívás, ami még kerületi szinten sincs átgondolva. Abonyi úr is említette a fejlesztőtagozatnak az új szerepét, pontosabban az egész intézménynek az új szerepét. Én is azt az álláspontot képviseltem, hogy ezt egyszerre gondoljuk át,  erre nagyon nagy igény van. A pedagógia napok során nagyon sok előadás hangzott el ezzel kapcsolatban. Amikor ez megtörténik, akkor generálisan kezelje az Önkormányzat. Még egyszer azt mondom, hogy én úgy hiszem, hogy egyik esetben sem követünk el olyan hibát, amit ne lehetne korrigálni. Egyébként Alapító Okiratot is lehet máskor is módosítani, most egy törvényi határidő van, hogy ezeket felül kell vizsgáln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VÉGH ATTILA</w:t>
      </w:r>
    </w:p>
    <w:p>
      <w:pPr>
        <w:pStyle w:val="Normal"/>
        <w:autoSpaceDE w:val="false"/>
        <w:jc w:val="both"/>
        <w:rPr/>
      </w:pPr>
      <w:r>
        <w:rPr/>
        <w:t xml:space="preserve">Abonyi úrhoz egy konkrét kérdést szeretnék intézni, hiszen tudja, hogy nekem a fejlesztőiskola egy különleges intézmény olyan értelemben, hogy ennek a sorsát, problémáját mindig is a  szívemen viseltem. Kérem Abonyi urat, hogy miután az Alapító Okirat módosításokban szinte egy biankó csekket állítunk ki minden intézménynek, amelyik feljogosítja az intézményeket azokkal a gyerekekkel való foglalkozásra, akik a fejlesztőiskolában tanulnak jelenleg. Kérem Abonyi urat, hogy most legyen szíves nyilatkozni, hogy mi az Önkormányzat vezetésének az elképzelése a fejlesztő iskolával kapcsolatosan. Marad az intézmény az elgondolások szerint, nem marad az intézmény? Ha marad milyen formában, ha nem marad, akkor a gyerekek elhelyezéséről, ill. tanulásáról hogy a gondolkodnak? Tehát konkrétan tessék szíves lenni válaszolni. </w:t>
      </w:r>
    </w:p>
    <w:p>
      <w:pPr>
        <w:pStyle w:val="Normal"/>
        <w:autoSpaceDE w:val="false"/>
        <w:jc w:val="both"/>
        <w:rPr/>
      </w:pPr>
      <w:r>
        <w:rPr/>
      </w:r>
    </w:p>
    <w:p>
      <w:pPr>
        <w:pStyle w:val="Normal"/>
        <w:autoSpaceDE w:val="false"/>
        <w:jc w:val="both"/>
        <w:rPr/>
      </w:pPr>
      <w:r>
        <w:rPr/>
      </w:r>
    </w:p>
    <w:p>
      <w:pPr>
        <w:pStyle w:val="TextBody"/>
        <w:rPr>
          <w:u w:val="single"/>
        </w:rPr>
      </w:pPr>
      <w:r>
        <w:rPr>
          <w:u w:val="single"/>
        </w:rPr>
        <w:t>WEYDE GYULA</w:t>
      </w:r>
    </w:p>
    <w:p>
      <w:pPr>
        <w:pStyle w:val="Normal"/>
        <w:autoSpaceDE w:val="false"/>
        <w:jc w:val="both"/>
        <w:rPr/>
      </w:pPr>
      <w:r>
        <w:rPr/>
        <w:t xml:space="preserve">Névváltoztatással kapcsolatban szeretnék pár szót mondani, különösen az óvodáknál. Az jó, hogy most az óvodák nevet kapnak, nem utca szerint lesznek, de mivel általában minden óvodánál két óvoda tartozik egy óvoda-felügyelet alá, nem túl szerencsés, hogy mind a kettőnek ugyanazt a nevet adjuk. Akkor hogy különböztetik meg? Megszavazzuk, mert sürget az idő, de a későbbiek folyamán az ilyenen gondolkodni kellene. nem tudom, hogy ezt ki találta ki. Pl. a Hősök fasora iskola nem tudott volna valamilyen nevet találni magának?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Képviselő úr, azt gondolom, hogy ezután is mindenki utcanév szerint fogja nevezni őket. Most ha akar nevet, akkor miért ne vegye fel, majd 10 év alatt megtanulják. Most ez ilyen kardinális kérdés? Ha akarja legyen neve.  Azt gondolom, hogy a félelmeket el kell oszlat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r>
    </w:p>
    <w:p>
      <w:pPr>
        <w:pStyle w:val="Normal"/>
        <w:jc w:val="both"/>
        <w:rPr>
          <w:u w:val="single"/>
        </w:rPr>
      </w:pPr>
      <w:r>
        <w:rPr>
          <w:u w:val="single"/>
        </w:rPr>
        <w:t>ABONYI JÁNOS</w:t>
      </w:r>
    </w:p>
    <w:p>
      <w:pPr>
        <w:pStyle w:val="Normal"/>
        <w:autoSpaceDE w:val="false"/>
        <w:jc w:val="both"/>
        <w:rPr/>
      </w:pPr>
      <w:r>
        <w:rPr/>
        <w:t xml:space="preserve">Néhány dologra szeretnék reagálni. Nem egészen arról vitatkozunk, amiről szól. Nem feljogosítva lesz, hanem a lehetőséget teremtjük meg a fogadókészségre a hálózatban, ennek a munkának a fogadókészségére. Úgy tűnik, hogy ha elmondja az ember a képviselő-testületi döntést, ha elmondja azt, hogy ez nem azt jelenti, hogy valamennyi iskola ilyen gyerekekkel fog foglalkozni, már hallottam megjegyzéseket, hogy értelmi fogyatékos gyerek, meg kicsit durvábban is. Ma a Szabadföldi úti intézmény 8 évfolyamán 40 enyhén értelmi fogyatékos gyerek tanul, évfolyamonként 5 tanuló. Az a tévhit, hogy most itt elárasztják az értelmi fogyatékos gyerekek az iskolákat, nem tudom, hogy honnan indult, de ténylegesen nem ez a témája a mai vitának, hanem az, hogy ennek a feladatnak az integrált ellátásának a lehetőségét, meg a feltételét próbáljuk meg, ill. a lehetőségeit próbáljuk megadni a hálózaton belül. Ennek a  kimunkálása tényleg egy alapos és átgondolt feladat lenne. Amit Végh Attila konkrétan felvetett, én erre most nem tudok válaszolni Tisztelt Képviselőtársam. Ez nem olyan dolog, hogy az ember rögtönöz egy választ és utána eltelik egy negyedév és majd a képviselő számon kéri, hogy azt tetszett mondani, és nem egészen úgy történt. (Végh Attila mond valamit.) Miről Tisztelt Képviselő úr? Nem, az Alapító Okirat módosításokról szavazunk, ami egy egységes szerkezetben, hármas tagoltságba és nem akarom részletezni. Treer úrnak  lehet, hogy igaza van, elfért volna ez az előterjesztés kb. 80 oldalon, ha ezt a szerkezetet csináljuk meg, feladat nem maradt ki, bár ha valakinek ilyen típusú ellenőrzési igénye van, akkor tényleg meg lehetett volna nézni a régi Alapító Okiratokat is, tehát ebből feladat nem maradt ki. Az új elemeket jelezte az előterjesztés. Nem tudok erre most válaszolni. Ezt meg lehetett volna most tenni. Ne legyen már húsz óvodánk elnevezve, ezt a tízet tanuljuk meg. Nem értem, mert pont úgy  kezd alakulni ez a vita és remélem, hogy nem folytatódik, mintha arról lenne szó, hogy most a Hősök fasora Általános Iskola szeptembertől ilyen típusú gyerekekkel kell foglalkozzon. A Sashalmi Tanoda szeptembertől ilyen típusú gyerekekkel és ezt kötelezően előírná a Képviselő-testület. Nem erről szól  a dolog. Még az is erőteljesen vitatott, hogy az Alapító Okiratban megjelölt teendőket a pedagógiai programban meg kell jeleníteni, de ezekben a kérdésekben majd kérném Csomor úr, ill. Atkári Zsuzsa segítségét is.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ATTILA</w:t>
      </w:r>
    </w:p>
    <w:p>
      <w:pPr>
        <w:pStyle w:val="Normal"/>
        <w:autoSpaceDE w:val="false"/>
        <w:jc w:val="both"/>
        <w:rPr/>
      </w:pPr>
      <w:r>
        <w:rPr/>
        <w:t xml:space="preserve">Tegnap az Oktatási Bizottságon igen sok időt szenteltünk neki és elég alaposan végigbeszéltük, utána még oldottabban szabad beszélgetés formájában még inkább. Nyilvánvalóan rögződött bennünk, hogy a szakma, az ügyosztály messzemenőleg támogatja, hogy benne legyen az Alapító Okiratban ez a vitatott új rész. Ennek ellenére mi sem szavaztuk meg az Oktatási Bizottságon ezt az Alapító Okiratot, mert nem voltunk meggyőződve arról, hogy ez most itt szükséges és jó, ma sem vagyunk meggyőződve. Annyit valószínűleg módosul tegnapról mára az álláspontunk, hogy az óvodáknál el fogjuk fogadni, de az iskoláknál ma sem, mint MDF. Nem látjuk igazán. Egy kis ellentmondás van az egészben, amivel még nem vagyunk meggyőződve, hogy nem akarjuk ugyan elindítani, de betesszük lehetőségnek az Alapító Okiratba, de azt bizonyos feltételekhez kötjük, nem látjuk a teljes kibontakozás útját az egésznek. Szeretnénk erre majd időt kapni, hogy  jobban kidolgozásra kerüljön ez a szándék, hogy ha komolyabb lesz és tényleg végig elemezve az egész oktatási programját a kerületnek, hogy hogyan illeszkedik ez bele. Számunkra ez ma korai.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KOVÁCS RAYMUND</w:t>
      </w:r>
    </w:p>
    <w:p>
      <w:pPr>
        <w:pStyle w:val="Normal"/>
        <w:autoSpaceDE w:val="false"/>
        <w:jc w:val="both"/>
        <w:rPr/>
      </w:pPr>
      <w:r>
        <w:rPr/>
        <w:t xml:space="preserve">Még egyszer annyiban foglalnám össze, hogy meglep Kovács Attila úrnak a hozzászólása, mert pont az óvodai vonalon van nehezebb helyzet, hiszen ott az óvónők elvállaltak egy-egy részképességzavart, hogy ennek a kezelését és kettőt még a nyakukba sóztak kijelölés alapon. Én úgy hiszem, hogy ezeket meg lehetne oldani valóban békésen és egyeztetve mindenkivel. Ez a feladat úgy sem lesz ellátva, ilyen szempontból nem értem, hogy akkor minek kell betenni az Alapító Okiratba, felesleges, majdnem azt mondom, hogy indulatokat gerjeszt. Ezzel együtt mindenkinek a döntésére bízom a szavazást. Egyébként az óvoda-elnevezéseknél csak egy neve lehet az óvodának, mert egy óvoda van, csak két épületben, tehát nem épületet nevezünk el, hanem óvodát. Én ott meggondolásra ajánlom, hogy olyan nevet fogadjunk el, aminek értelme nincsen, tehát nyelvtanilag nem értelmezhető.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Nem tudom érdemes egyáltalán szavaztatni?</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autoSpaceDE w:val="false"/>
        <w:jc w:val="both"/>
        <w:rPr/>
      </w:pPr>
      <w:r>
        <w:rPr/>
        <w:t xml:space="preserve">Átadnám a szót az ügyosztály szakértőjének, aki ebben a témában több, más önkormányzatnál igen intenzív munkát végzett. Én nagyon sajnálom tizenvalahány év után azt kell, hogy mondjam, hogy mi szakmailag e előterjesztés mellett teljes súlyunkkal vagyunk öten, vagy hatan, akik ide felsorakozunk és én ezen nagyon nem tudok mit változtatni, ha megkapom feladatként. Valószínűleg azt fogom javasolni, hogy adják ki egy cégnek pénzért, mi nem tudjuk át ….. ezt az Alapító Okirato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1"/>
        <w:autoSpaceDE w:val="false"/>
        <w:rPr/>
      </w:pPr>
      <w:r>
        <w:rPr/>
        <w:t>ATKÁRI ZSUZSA</w:t>
      </w:r>
    </w:p>
    <w:p>
      <w:pPr>
        <w:pStyle w:val="Normal"/>
        <w:autoSpaceDE w:val="false"/>
        <w:jc w:val="both"/>
        <w:rPr/>
      </w:pPr>
      <w:r>
        <w:rPr/>
        <w:t xml:space="preserve">Itt egy olyan kérdés volt, hogy a pedagógiai programban meg kell ezt a feladatot jeleníteni, addig amíg nem látjuk el, nem. A pedagógia program is egy olyan dokumentum, amelyik bármikor módosítható, ill.  kiegészíthető. Az intézmény egyéb tevékenységeket is bevezethet a későbbiek során és a pedagógiai program módosítását bármikor kérheti. Egyébként az integrációra visszatérve. Én sem tudok mást mondani. ugyanis a jogszabály az integrált nevelést önkormányzati alapfeladatként jelöli meg. Integráltan pedig csak az összes közoktatási intézményt bevonva láthatjuk el a feladatot. Egyszerűen nem lehet integráltan neveli szegregált intézményben, ezért csak azt tudom mondani, hogy a fenntartónak abban kell döntenie, hogy a jogszabályok, ha ellentétesen továbbra is deklarálja azt, hogy szegregáltan neveli azokat a gyermekeket, akikre a törvény integrált nevelést ír elő. </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Több hozzászólás nincs. Alapító Okirat módosításról van szó. Mind a 21 határozat minősített szótöbbségű döntés. </w:t>
      </w:r>
    </w:p>
    <w:p>
      <w:pPr>
        <w:pStyle w:val="Normal"/>
        <w:jc w:val="both"/>
        <w:rPr/>
      </w:pPr>
      <w:r>
        <w:rPr/>
        <w:t xml:space="preserve">Az első határozati javaslat a Jövendő u. 2. sz. alatti Napköziotthonos Óvodáról szól. Minősített szótöbbséges döntés következik.  Aki a határozati javaslatot támogatja, kérem igen gombjával jelezze, kérem szavazzunk. Kimondom a határozatot. A testület 15 igen, 1 nem, 6 tartózkodással elfogadta.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18/2004. (III. 30.) Kt.</w:t>
        <w:tab/>
      </w:r>
      <w:r>
        <w:rPr>
          <w:bCs/>
        </w:rPr>
        <w:t>A Képviselő-testület a 1164 Budapest Jövendő u. 2. sz. alatti Napköziotthonos Óvoda részére a 456/1992.(XII. 1.) KT határozattal kiadott alapító okiratot módosítja és az alábbi egységes szerkezetben adja ki:</w:t>
      </w:r>
    </w:p>
    <w:p>
      <w:pPr>
        <w:pStyle w:val="TextBodyIndent"/>
        <w:tabs>
          <w:tab w:val="clear" w:pos="1701"/>
        </w:tabs>
        <w:rPr>
          <w:bCs/>
        </w:rPr>
      </w:pPr>
      <w:r>
        <w:rPr>
          <w:bCs/>
        </w:rPr>
      </w:r>
    </w:p>
    <w:p>
      <w:pPr>
        <w:pStyle w:val="Normal"/>
        <w:jc w:val="center"/>
        <w:rPr>
          <w:b/>
          <w:b/>
        </w:rPr>
      </w:pPr>
      <w:r>
        <w:rPr>
          <w:b/>
        </w:rPr>
        <w:t>ALAPÍTÓ OKIRAT</w:t>
      </w:r>
    </w:p>
    <w:p>
      <w:pPr>
        <w:pStyle w:val="Normal"/>
        <w:jc w:val="center"/>
        <w:rPr>
          <w:b/>
          <w:b/>
        </w:rPr>
      </w:pPr>
      <w:r>
        <w:rPr>
          <w:b/>
        </w:rPr>
      </w:r>
    </w:p>
    <w:p>
      <w:pPr>
        <w:pStyle w:val="TextBodyIndent"/>
        <w:tabs>
          <w:tab w:val="clear" w:pos="1701"/>
        </w:tabs>
        <w:ind w:left="0" w:hanging="0"/>
        <w:rPr/>
      </w:pPr>
      <w:r>
        <w:rPr/>
        <w:t xml:space="preserve">Budapest Főváros XVI. kerületi Önkormányzat a </w:t>
      </w:r>
      <w:r>
        <w:rPr>
          <w:b/>
        </w:rPr>
        <w:t>Cinkotai Huncutka Óvoda 1164 Budapest, Ostoros u. 6.</w:t>
      </w:r>
      <w:r>
        <w:rPr/>
        <w:t xml:space="preserve"> sz. számára a közoktatásról szóló1993. évi LXXIX. törvény 37.§ (5) bekezdése, az államháztartásról szóló</w:t>
      </w:r>
      <w:r>
        <w:rPr>
          <w:color w:val="FF6600"/>
        </w:rPr>
        <w:t xml:space="preserve"> </w:t>
      </w:r>
      <w:r>
        <w:rPr/>
        <w:t xml:space="preserve">1992. évi XXXVIII. törvény 88.§. (1)-(3) bekezdése, valamint az államháztartás működési rendjéről szóló 217/1998. (XII. 30.) sz. Kormányrendelet szerinti tartalmi követelményeknek megfelelő – a 456/1992. (XII. 01.) KT határozattal kiadott – alapító okiratot a </w:t>
      </w:r>
      <w:r>
        <w:rPr>
          <w:b/>
          <w:bCs/>
        </w:rPr>
        <w:t xml:space="preserve">…./2004. (…. ….) KT </w:t>
      </w:r>
      <w:r>
        <w:rPr/>
        <w:t>határozattal módosítja és az alábbi egységes szerkezetben adja ki:</w:t>
      </w:r>
    </w:p>
    <w:p>
      <w:pPr>
        <w:pStyle w:val="TextBodyIndent"/>
        <w:tabs>
          <w:tab w:val="clear" w:pos="1701"/>
        </w:tabs>
        <w:ind w:left="0" w:hanging="0"/>
        <w:rPr/>
      </w:pPr>
      <w:r>
        <w:rPr/>
      </w:r>
    </w:p>
    <w:p>
      <w:pPr>
        <w:pStyle w:val="TextBodyIndent"/>
        <w:tabs>
          <w:tab w:val="clear" w:pos="1701"/>
        </w:tabs>
        <w:ind w:left="0" w:hanging="0"/>
        <w:rPr/>
      </w:pPr>
      <w:r>
        <w:rPr/>
      </w:r>
    </w:p>
    <w:tbl>
      <w:tblPr>
        <w:tblW w:w="9208" w:type="dxa"/>
        <w:jc w:val="left"/>
        <w:tblInd w:w="0" w:type="dxa"/>
        <w:tblLayout w:type="fixed"/>
        <w:tblCellMar>
          <w:top w:w="0" w:type="dxa"/>
          <w:left w:w="70" w:type="dxa"/>
          <w:bottom w:w="0" w:type="dxa"/>
          <w:right w:w="70" w:type="dxa"/>
        </w:tblCellMar>
      </w:tblPr>
      <w:tblGrid>
        <w:gridCol w:w="4389"/>
        <w:gridCol w:w="4819"/>
      </w:tblGrid>
      <w:tr>
        <w:trPr>
          <w:trHeight w:val="100" w:hRule="atLeast"/>
        </w:trPr>
        <w:tc>
          <w:tcPr>
            <w:tcW w:w="4389" w:type="dxa"/>
            <w:tcBorders/>
          </w:tcPr>
          <w:p>
            <w:pPr>
              <w:pStyle w:val="Heading2"/>
              <w:tabs>
                <w:tab w:val="clear" w:pos="708"/>
                <w:tab w:val="left" w:pos="426" w:leader="none"/>
              </w:tabs>
              <w:ind w:left="567" w:hanging="567"/>
              <w:rPr>
                <w:sz w:val="26"/>
                <w:u w:val="none"/>
              </w:rPr>
            </w:pPr>
            <w:r>
              <w:rPr>
                <w:sz w:val="26"/>
                <w:u w:val="none"/>
              </w:rPr>
              <w:t>1.</w:t>
              <w:tab/>
            </w:r>
            <w:r>
              <w:rPr>
                <w:u w:val="none"/>
              </w:rPr>
              <w:t>A közoktatási intézmény neve:</w:t>
            </w:r>
          </w:p>
        </w:tc>
        <w:tc>
          <w:tcPr>
            <w:tcW w:w="4819" w:type="dxa"/>
            <w:tcBorders/>
          </w:tcPr>
          <w:p>
            <w:pPr>
              <w:pStyle w:val="Heading3"/>
              <w:rPr>
                <w:rFonts w:ascii="Times New Roman" w:hAnsi="Times New Roman" w:cs="Times New Roman"/>
                <w:b/>
                <w:b/>
                <w:bCs/>
              </w:rPr>
            </w:pPr>
            <w:r>
              <w:rPr>
                <w:rFonts w:cs="Times New Roman" w:ascii="Times New Roman" w:hAnsi="Times New Roman"/>
                <w:b/>
                <w:bCs/>
              </w:rPr>
              <w:t>CINKOTAI HUNCUTKA ÓVODA</w:t>
            </w:r>
          </w:p>
        </w:tc>
      </w:tr>
      <w:tr>
        <w:trPr/>
        <w:tc>
          <w:tcPr>
            <w:tcW w:w="4389" w:type="dxa"/>
            <w:tcBorders/>
          </w:tcPr>
          <w:p>
            <w:pPr>
              <w:pStyle w:val="Heading2"/>
              <w:tabs>
                <w:tab w:val="clear" w:pos="708"/>
                <w:tab w:val="left" w:pos="426" w:leader="none"/>
              </w:tabs>
              <w:ind w:left="426" w:hanging="426"/>
              <w:jc w:val="left"/>
              <w:rPr>
                <w:sz w:val="26"/>
                <w:u w:val="none"/>
              </w:rPr>
            </w:pPr>
            <w:r>
              <w:rPr>
                <w:sz w:val="26"/>
                <w:u w:val="none"/>
              </w:rPr>
              <w:t>2.</w:t>
              <w:tab/>
            </w:r>
            <w:r>
              <w:rPr>
                <w:u w:val="none"/>
              </w:rPr>
              <w:t>A közoktatási intézmény alapítója:</w:t>
            </w:r>
          </w:p>
        </w:tc>
        <w:tc>
          <w:tcPr>
            <w:tcW w:w="4819" w:type="dxa"/>
            <w:tcBorders/>
          </w:tcPr>
          <w:p>
            <w:pPr>
              <w:pStyle w:val="Normal"/>
              <w:spacing w:before="120" w:after="0"/>
              <w:rPr>
                <w:b/>
                <w:b/>
                <w:bCs/>
              </w:rPr>
            </w:pPr>
            <w:r>
              <w:rPr>
                <w:b/>
                <w:bCs/>
              </w:rPr>
              <w:t>Budapest Főváros XVI. kerületi Önkormányzat</w:t>
            </w:r>
          </w:p>
          <w:p>
            <w:pPr>
              <w:pStyle w:val="Normal"/>
              <w:spacing w:before="0" w:after="120"/>
              <w:rPr>
                <w:sz w:val="26"/>
              </w:rPr>
            </w:pPr>
            <w:r>
              <w:rPr/>
              <w:t>1163 Budapest, Havashalom u. 43.</w:t>
            </w:r>
          </w:p>
        </w:tc>
      </w:tr>
      <w:tr>
        <w:trPr/>
        <w:tc>
          <w:tcPr>
            <w:tcW w:w="4389" w:type="dxa"/>
            <w:tcBorders/>
          </w:tcPr>
          <w:p>
            <w:pPr>
              <w:pStyle w:val="Heading2"/>
              <w:tabs>
                <w:tab w:val="clear" w:pos="708"/>
                <w:tab w:val="left" w:pos="426" w:leader="none"/>
              </w:tabs>
              <w:ind w:left="426" w:hanging="426"/>
              <w:jc w:val="left"/>
              <w:rPr>
                <w:sz w:val="26"/>
                <w:u w:val="none"/>
              </w:rPr>
            </w:pPr>
            <w:r>
              <w:rPr>
                <w:sz w:val="26"/>
                <w:u w:val="none"/>
              </w:rPr>
              <w:t>3.</w:t>
              <w:tab/>
            </w:r>
            <w:r>
              <w:rPr>
                <w:u w:val="none"/>
              </w:rPr>
              <w:t>A közoktatási intézmény fenntartója:</w:t>
            </w:r>
          </w:p>
        </w:tc>
        <w:tc>
          <w:tcPr>
            <w:tcW w:w="4819" w:type="dxa"/>
            <w:tcBorders/>
          </w:tcPr>
          <w:p>
            <w:pPr>
              <w:pStyle w:val="Normal"/>
              <w:spacing w:before="120" w:after="0"/>
              <w:rPr>
                <w:b/>
                <w:b/>
                <w:bCs/>
              </w:rPr>
            </w:pPr>
            <w:r>
              <w:rPr>
                <w:b/>
                <w:bCs/>
              </w:rPr>
              <w:t>Budapest Főváros XVI. kerületi Önkormányzat</w:t>
            </w:r>
          </w:p>
          <w:p>
            <w:pPr>
              <w:pStyle w:val="Normal"/>
              <w:spacing w:before="0" w:after="120"/>
              <w:rPr>
                <w:sz w:val="26"/>
              </w:rPr>
            </w:pPr>
            <w:r>
              <w:rPr/>
              <w:t>1163 Budapest, Havashalom u. 43.</w:t>
            </w:r>
          </w:p>
        </w:tc>
      </w:tr>
      <w:tr>
        <w:trPr/>
        <w:tc>
          <w:tcPr>
            <w:tcW w:w="4389" w:type="dxa"/>
            <w:tcBorders/>
          </w:tcPr>
          <w:p>
            <w:pPr>
              <w:pStyle w:val="Heading2"/>
              <w:tabs>
                <w:tab w:val="clear" w:pos="708"/>
                <w:tab w:val="left" w:pos="426" w:leader="none"/>
              </w:tabs>
              <w:ind w:left="426" w:hanging="426"/>
              <w:rPr>
                <w:sz w:val="26"/>
                <w:u w:val="none"/>
              </w:rPr>
            </w:pPr>
            <w:r>
              <w:rPr>
                <w:sz w:val="26"/>
                <w:u w:val="none"/>
              </w:rPr>
              <w:t>4.</w:t>
              <w:tab/>
            </w:r>
            <w:r>
              <w:rPr>
                <w:u w:val="none"/>
              </w:rPr>
              <w:t>A közoktatási intézmény működési területe:</w:t>
            </w:r>
          </w:p>
        </w:tc>
        <w:tc>
          <w:tcPr>
            <w:tcW w:w="4819" w:type="dxa"/>
            <w:tcBorders/>
          </w:tcPr>
          <w:p>
            <w:pPr>
              <w:pStyle w:val="Normal"/>
              <w:spacing w:before="120" w:after="0"/>
              <w:rPr/>
            </w:pPr>
            <w:r>
              <w:rPr/>
              <w:t>Budapest Főváros XVI. kerületének a fenntartó által kijelölt körzete</w:t>
            </w:r>
          </w:p>
        </w:tc>
      </w:tr>
    </w:tbl>
    <w:p>
      <w:pPr>
        <w:pStyle w:val="TextBodyIndent"/>
        <w:tabs>
          <w:tab w:val="clear" w:pos="1701"/>
        </w:tabs>
        <w:ind w:left="0" w:hanging="0"/>
        <w:rPr/>
      </w:pPr>
      <w:r>
        <w:rPr/>
      </w:r>
    </w:p>
    <w:p>
      <w:pPr>
        <w:pStyle w:val="Heading1"/>
        <w:rPr/>
      </w:pPr>
      <w:r>
        <w:rPr/>
        <w:t>II. A közoktatási intézmény adatai, tevékenysége</w:t>
      </w:r>
    </w:p>
    <w:tbl>
      <w:tblPr>
        <w:tblW w:w="8925" w:type="dxa"/>
        <w:jc w:val="left"/>
        <w:tblInd w:w="-70" w:type="dxa"/>
        <w:tblLayout w:type="fixed"/>
        <w:tblCellMar>
          <w:top w:w="0" w:type="dxa"/>
          <w:left w:w="70" w:type="dxa"/>
          <w:bottom w:w="0" w:type="dxa"/>
          <w:right w:w="70" w:type="dxa"/>
        </w:tblCellMar>
      </w:tblPr>
      <w:tblGrid>
        <w:gridCol w:w="4263"/>
        <w:gridCol w:w="4662"/>
      </w:tblGrid>
      <w:tr>
        <w:trPr/>
        <w:tc>
          <w:tcPr>
            <w:tcW w:w="4263" w:type="dxa"/>
            <w:tcBorders/>
          </w:tcPr>
          <w:p>
            <w:pPr>
              <w:pStyle w:val="Heading2"/>
              <w:tabs>
                <w:tab w:val="clear" w:pos="708"/>
                <w:tab w:val="left" w:pos="426" w:leader="none"/>
              </w:tabs>
              <w:ind w:left="567" w:hanging="567"/>
              <w:rPr>
                <w:u w:val="none"/>
              </w:rPr>
            </w:pPr>
            <w:r>
              <w:rPr>
                <w:u w:val="none"/>
              </w:rPr>
              <w:t>1.</w:t>
              <w:tab/>
              <w:t>A közoktatási intézmény típusa:</w:t>
            </w:r>
          </w:p>
        </w:tc>
        <w:tc>
          <w:tcPr>
            <w:tcW w:w="4662" w:type="dxa"/>
            <w:tcBorders/>
          </w:tcPr>
          <w:p>
            <w:pPr>
              <w:pStyle w:val="Normal"/>
              <w:tabs>
                <w:tab w:val="clear" w:pos="708"/>
                <w:tab w:val="left" w:pos="540" w:leader="none"/>
              </w:tabs>
              <w:spacing w:before="120" w:after="120"/>
              <w:ind w:left="357" w:hanging="357"/>
              <w:rPr>
                <w:b/>
                <w:b/>
                <w:bCs/>
              </w:rPr>
            </w:pPr>
            <w:r>
              <w:rPr>
                <w:b/>
                <w:bCs/>
              </w:rPr>
              <w:t>ÓVODA</w:t>
            </w:r>
          </w:p>
        </w:tc>
      </w:tr>
      <w:tr>
        <w:trPr/>
        <w:tc>
          <w:tcPr>
            <w:tcW w:w="4263" w:type="dxa"/>
            <w:tcBorders/>
          </w:tcPr>
          <w:p>
            <w:pPr>
              <w:pStyle w:val="Heading2"/>
              <w:tabs>
                <w:tab w:val="clear" w:pos="708"/>
                <w:tab w:val="left" w:pos="426" w:leader="none"/>
              </w:tabs>
              <w:ind w:left="426" w:hanging="426"/>
              <w:rPr/>
            </w:pPr>
            <w:r>
              <w:rPr>
                <w:u w:val="none"/>
              </w:rPr>
              <w:t>2.</w:t>
              <w:tab/>
              <w:t xml:space="preserve">A közoktatási intézmény </w:t>
            </w:r>
            <w:r>
              <w:rPr>
                <w:bCs w:val="false"/>
                <w:u w:val="none"/>
              </w:rPr>
              <w:t>jogállása</w:t>
            </w:r>
            <w:r>
              <w:rPr>
                <w:u w:val="none"/>
              </w:rPr>
              <w:t>:</w:t>
            </w:r>
          </w:p>
        </w:tc>
        <w:tc>
          <w:tcPr>
            <w:tcW w:w="4662" w:type="dxa"/>
            <w:tcBorders/>
          </w:tcPr>
          <w:p>
            <w:pPr>
              <w:pStyle w:val="Normal"/>
              <w:spacing w:before="120" w:after="120"/>
              <w:ind w:left="357" w:hanging="357"/>
              <w:rPr/>
            </w:pPr>
            <w:r>
              <w:rPr/>
              <w:t>önálló jogi személy</w:t>
            </w:r>
          </w:p>
        </w:tc>
      </w:tr>
      <w:tr>
        <w:trPr/>
        <w:tc>
          <w:tcPr>
            <w:tcW w:w="4263" w:type="dxa"/>
            <w:tcBorders/>
          </w:tcPr>
          <w:p>
            <w:pPr>
              <w:pStyle w:val="Heading2"/>
              <w:tabs>
                <w:tab w:val="clear" w:pos="708"/>
                <w:tab w:val="left" w:pos="426" w:leader="none"/>
              </w:tabs>
              <w:ind w:left="426" w:hanging="426"/>
              <w:rPr/>
            </w:pPr>
            <w:r>
              <w:rPr>
                <w:u w:val="none"/>
              </w:rPr>
              <w:t>3.</w:t>
              <w:tab/>
              <w:t xml:space="preserve">A közoktatási intézmény </w:t>
            </w:r>
            <w:r>
              <w:rPr>
                <w:bCs w:val="false"/>
                <w:u w:val="none"/>
              </w:rPr>
              <w:t>OM azonosítója</w:t>
            </w:r>
            <w:r>
              <w:rPr>
                <w:u w:val="none"/>
              </w:rPr>
              <w:t>:</w:t>
            </w:r>
          </w:p>
        </w:tc>
        <w:tc>
          <w:tcPr>
            <w:tcW w:w="4662" w:type="dxa"/>
            <w:tcBorders/>
          </w:tcPr>
          <w:p>
            <w:pPr>
              <w:pStyle w:val="Normal"/>
              <w:spacing w:before="120" w:after="0"/>
              <w:rPr/>
            </w:pPr>
            <w:r>
              <w:rPr/>
              <w:t>034612</w:t>
            </w:r>
          </w:p>
        </w:tc>
      </w:tr>
      <w:tr>
        <w:trPr/>
        <w:tc>
          <w:tcPr>
            <w:tcW w:w="4263" w:type="dxa"/>
            <w:tcBorders/>
          </w:tcPr>
          <w:p>
            <w:pPr>
              <w:pStyle w:val="Heading2"/>
              <w:tabs>
                <w:tab w:val="clear" w:pos="708"/>
                <w:tab w:val="left" w:pos="426" w:leader="none"/>
              </w:tabs>
              <w:ind w:left="426" w:hanging="426"/>
              <w:rPr/>
            </w:pPr>
            <w:r>
              <w:rPr>
                <w:u w:val="none"/>
              </w:rPr>
              <w:t>4.</w:t>
              <w:tab/>
              <w:t xml:space="preserve">A közoktatási intézmény </w:t>
            </w:r>
            <w:r>
              <w:rPr>
                <w:bCs w:val="false"/>
                <w:u w:val="none"/>
              </w:rPr>
              <w:t>székhelye</w:t>
            </w:r>
            <w:r>
              <w:rPr>
                <w:u w:val="none"/>
              </w:rPr>
              <w:t>:</w:t>
            </w:r>
          </w:p>
        </w:tc>
        <w:tc>
          <w:tcPr>
            <w:tcW w:w="4662" w:type="dxa"/>
            <w:tcBorders/>
          </w:tcPr>
          <w:p>
            <w:pPr>
              <w:pStyle w:val="Normal"/>
              <w:spacing w:before="120" w:after="120"/>
              <w:ind w:left="357" w:hanging="357"/>
              <w:rPr/>
            </w:pPr>
            <w:r>
              <w:rPr/>
              <w:t xml:space="preserve">1164 Budapest, </w:t>
            </w:r>
            <w:r>
              <w:rPr>
                <w:bCs/>
              </w:rPr>
              <w:t>Ostoros u. 6.</w:t>
            </w:r>
          </w:p>
        </w:tc>
      </w:tr>
      <w:tr>
        <w:trPr/>
        <w:tc>
          <w:tcPr>
            <w:tcW w:w="4263" w:type="dxa"/>
            <w:tcBorders/>
          </w:tcPr>
          <w:p>
            <w:pPr>
              <w:pStyle w:val="Heading2"/>
              <w:numPr>
                <w:ilvl w:val="0"/>
                <w:numId w:val="4"/>
              </w:numPr>
              <w:rPr/>
            </w:pPr>
            <w:r>
              <w:rPr>
                <w:u w:val="none"/>
              </w:rPr>
              <w:t xml:space="preserve">A közoktatási intézmény </w:t>
            </w:r>
            <w:r>
              <w:rPr>
                <w:bCs w:val="false"/>
                <w:u w:val="none"/>
              </w:rPr>
              <w:t>telephelye</w:t>
            </w:r>
            <w:r>
              <w:rPr>
                <w:u w:val="none"/>
              </w:rPr>
              <w:t>:</w:t>
            </w:r>
          </w:p>
        </w:tc>
        <w:tc>
          <w:tcPr>
            <w:tcW w:w="4662" w:type="dxa"/>
            <w:tcBorders/>
          </w:tcPr>
          <w:p>
            <w:pPr>
              <w:pStyle w:val="Normal"/>
              <w:spacing w:before="120" w:after="120"/>
              <w:ind w:left="357" w:hanging="357"/>
              <w:rPr/>
            </w:pPr>
            <w:r>
              <w:rPr/>
              <w:t>1164 Budapest, Jövendő u. 2.</w:t>
            </w:r>
          </w:p>
        </w:tc>
      </w:tr>
      <w:tr>
        <w:trPr/>
        <w:tc>
          <w:tcPr>
            <w:tcW w:w="4263" w:type="dxa"/>
            <w:tcBorders/>
          </w:tcPr>
          <w:p>
            <w:pPr>
              <w:pStyle w:val="Heading2"/>
              <w:tabs>
                <w:tab w:val="clear" w:pos="708"/>
                <w:tab w:val="left" w:pos="426" w:leader="none"/>
              </w:tabs>
              <w:snapToGrid w:val="false"/>
              <w:ind w:left="0" w:hanging="0"/>
              <w:rPr>
                <w:u w:val="none"/>
              </w:rPr>
            </w:pPr>
            <w:r>
              <w:rPr>
                <w:u w:val="none"/>
              </w:rPr>
            </w:r>
          </w:p>
          <w:p>
            <w:pPr>
              <w:pStyle w:val="Heading2"/>
              <w:tabs>
                <w:tab w:val="clear" w:pos="708"/>
                <w:tab w:val="left" w:pos="426" w:leader="none"/>
              </w:tabs>
              <w:ind w:left="426" w:hanging="426"/>
              <w:rPr/>
            </w:pPr>
            <w:r>
              <w:rPr>
                <w:u w:val="none"/>
              </w:rPr>
              <w:t>6.</w:t>
              <w:tab/>
              <w:t xml:space="preserve">A közoktatási intézmény feladatellátását szolgáló </w:t>
            </w:r>
            <w:r>
              <w:rPr>
                <w:bCs w:val="false"/>
                <w:u w:val="none"/>
              </w:rPr>
              <w:t>vagyona</w:t>
            </w:r>
            <w:r>
              <w:rPr>
                <w:u w:val="none"/>
              </w:rPr>
              <w:t>:</w:t>
            </w:r>
          </w:p>
        </w:tc>
        <w:tc>
          <w:tcPr>
            <w:tcW w:w="4662" w:type="dxa"/>
            <w:tcBorders/>
          </w:tcPr>
          <w:p>
            <w:pPr>
              <w:pStyle w:val="Normal"/>
              <w:spacing w:before="120" w:after="120"/>
              <w:rPr/>
            </w:pPr>
            <w:r>
              <w:rPr/>
              <w:t xml:space="preserve">A rendelkezésre bocsátott – 116.640 és 115.770, 115.771 hrsz. – ingatlanvagyon Budapest Főváros XVI. kerület Önkormányzat tulajdona. </w:t>
            </w:r>
          </w:p>
        </w:tc>
      </w:tr>
    </w:tbl>
    <w:p>
      <w:pPr>
        <w:pStyle w:val="TextBodyIndent"/>
        <w:tabs>
          <w:tab w:val="clear" w:pos="1701"/>
        </w:tabs>
        <w:ind w:left="0" w:hanging="0"/>
        <w:rPr/>
      </w:pPr>
      <w:r>
        <w:rPr/>
      </w:r>
    </w:p>
    <w:tbl>
      <w:tblPr>
        <w:tblW w:w="8925" w:type="dxa"/>
        <w:jc w:val="left"/>
        <w:tblInd w:w="-70" w:type="dxa"/>
        <w:tblLayout w:type="fixed"/>
        <w:tblCellMar>
          <w:top w:w="0" w:type="dxa"/>
          <w:left w:w="70" w:type="dxa"/>
          <w:bottom w:w="0" w:type="dxa"/>
          <w:right w:w="70" w:type="dxa"/>
        </w:tblCellMar>
      </w:tblPr>
      <w:tblGrid>
        <w:gridCol w:w="4263"/>
        <w:gridCol w:w="4662"/>
      </w:tblGrid>
      <w:tr>
        <w:trPr/>
        <w:tc>
          <w:tcPr>
            <w:tcW w:w="4263" w:type="dxa"/>
            <w:tcBorders/>
          </w:tcPr>
          <w:p>
            <w:pPr>
              <w:pStyle w:val="Heading2"/>
              <w:tabs>
                <w:tab w:val="clear" w:pos="708"/>
                <w:tab w:val="left" w:pos="426" w:leader="none"/>
              </w:tabs>
              <w:ind w:left="426" w:hanging="426"/>
              <w:rPr>
                <w:u w:val="none"/>
              </w:rPr>
            </w:pPr>
            <w:r>
              <w:rPr>
                <w:u w:val="none"/>
              </w:rPr>
              <w:t>7.</w:t>
              <w:tab/>
              <w:t>A közoktatási intézmény vagyon feletti rendelkezés joga:</w:t>
            </w:r>
          </w:p>
        </w:tc>
        <w:tc>
          <w:tcPr>
            <w:tcW w:w="4662" w:type="dxa"/>
            <w:tcBorders/>
          </w:tcPr>
          <w:p>
            <w:pPr>
              <w:pStyle w:val="Normal"/>
              <w:spacing w:before="120" w:after="12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263" w:type="dxa"/>
            <w:tcBorders/>
          </w:tcPr>
          <w:p>
            <w:pPr>
              <w:pStyle w:val="Heading2"/>
              <w:ind w:left="567" w:hanging="567"/>
              <w:rPr>
                <w:u w:val="none"/>
              </w:rPr>
            </w:pPr>
            <w:r>
              <w:rPr>
                <w:u w:val="none"/>
              </w:rPr>
              <w:t>8.</w:t>
              <w:tab/>
              <w:t>A közoktatási intézménybe felvehető maximális gyermeklétszám, csoportszám:</w:t>
            </w:r>
          </w:p>
        </w:tc>
        <w:tc>
          <w:tcPr>
            <w:tcW w:w="4662" w:type="dxa"/>
            <w:tcBorders/>
          </w:tcPr>
          <w:p>
            <w:pPr>
              <w:pStyle w:val="Normal"/>
              <w:snapToGrid w:val="false"/>
              <w:rPr>
                <w:u w:val="none"/>
              </w:rPr>
            </w:pPr>
            <w:r>
              <w:rPr>
                <w:u w:val="none"/>
              </w:rPr>
            </w:r>
          </w:p>
          <w:p>
            <w:pPr>
              <w:pStyle w:val="Normal"/>
              <w:rPr/>
            </w:pPr>
            <w:r>
              <w:rPr/>
              <w:t>175 fő</w:t>
            </w:r>
          </w:p>
          <w:p>
            <w:pPr>
              <w:pStyle w:val="BodyText2"/>
              <w:rPr/>
            </w:pPr>
            <w:r>
              <w:rPr/>
              <w:t>7</w:t>
            </w:r>
          </w:p>
        </w:tc>
      </w:tr>
      <w:tr>
        <w:trPr/>
        <w:tc>
          <w:tcPr>
            <w:tcW w:w="4263" w:type="dxa"/>
            <w:tcBorders/>
          </w:tcPr>
          <w:p>
            <w:pPr>
              <w:pStyle w:val="Heading2"/>
              <w:ind w:left="567" w:hanging="567"/>
              <w:rPr/>
            </w:pPr>
            <w:r>
              <w:rPr>
                <w:u w:val="none"/>
              </w:rPr>
              <w:t>9.</w:t>
              <w:tab/>
              <w:t>A közoktatási intézmény a</w:t>
            </w:r>
            <w:r>
              <w:rPr>
                <w:bCs w:val="false"/>
                <w:u w:val="none"/>
              </w:rPr>
              <w:t>laptevékenysége</w:t>
            </w:r>
            <w:r>
              <w:rPr>
                <w:u w:val="none"/>
              </w:rPr>
              <w:t>:</w:t>
            </w:r>
          </w:p>
        </w:tc>
        <w:tc>
          <w:tcPr>
            <w:tcW w:w="4662" w:type="dxa"/>
            <w:tcBorders/>
          </w:tcPr>
          <w:p>
            <w:pPr>
              <w:pStyle w:val="Normal"/>
              <w:tabs>
                <w:tab w:val="clear" w:pos="708"/>
                <w:tab w:val="left" w:pos="1010" w:leader="none"/>
                <w:tab w:val="left" w:pos="1190" w:leader="none"/>
              </w:tabs>
              <w:spacing w:before="120" w:after="0"/>
              <w:rPr/>
            </w:pPr>
            <w:r>
              <w:rPr/>
              <w:t>80111-5</w:t>
              <w:tab/>
              <w:t>Óvodai nevelés</w:t>
            </w:r>
          </w:p>
        </w:tc>
      </w:tr>
    </w:tbl>
    <w:p>
      <w:pPr>
        <w:pStyle w:val="Normal"/>
        <w:rPr>
          <w:sz w:val="26"/>
        </w:rPr>
      </w:pPr>
      <w:r>
        <w:rPr>
          <w:sz w:val="26"/>
        </w:rPr>
      </w:r>
    </w:p>
    <w:tbl>
      <w:tblPr>
        <w:tblW w:w="8925" w:type="dxa"/>
        <w:jc w:val="left"/>
        <w:tblInd w:w="-70" w:type="dxa"/>
        <w:tblLayout w:type="fixed"/>
        <w:tblCellMar>
          <w:top w:w="0" w:type="dxa"/>
          <w:left w:w="70" w:type="dxa"/>
          <w:bottom w:w="0" w:type="dxa"/>
          <w:right w:w="70" w:type="dxa"/>
        </w:tblCellMar>
      </w:tblPr>
      <w:tblGrid>
        <w:gridCol w:w="4263"/>
        <w:gridCol w:w="4662"/>
      </w:tblGrid>
      <w:tr>
        <w:trPr/>
        <w:tc>
          <w:tcPr>
            <w:tcW w:w="4263" w:type="dxa"/>
            <w:tcBorders/>
          </w:tcPr>
          <w:p>
            <w:pPr>
              <w:pStyle w:val="Heading2"/>
              <w:ind w:left="567" w:hanging="567"/>
              <w:rPr/>
            </w:pPr>
            <w:r>
              <w:rPr>
                <w:u w:val="none"/>
              </w:rPr>
              <w:t>10.</w:t>
              <w:tab/>
              <w:t xml:space="preserve">A közoktatási intézmény kiegészítő </w:t>
            </w:r>
            <w:r>
              <w:rPr>
                <w:bCs w:val="false"/>
                <w:u w:val="none"/>
              </w:rPr>
              <w:t>tevékenysége</w:t>
            </w:r>
            <w:r>
              <w:rPr>
                <w:u w:val="none"/>
              </w:rPr>
              <w:t>:</w:t>
            </w:r>
          </w:p>
        </w:tc>
        <w:tc>
          <w:tcPr>
            <w:tcW w:w="4662"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spacing w:before="0" w:after="120"/>
              <w:ind w:left="991" w:hanging="994"/>
              <w:rPr/>
            </w:pPr>
            <w:r>
              <w:rPr/>
              <w:t>80112-6</w:t>
              <w:tab/>
              <w:t xml:space="preserve">Sajátos nevelési igényű – elsősorban beszédfogyatékos, érzékszervi fogyatékos, kóros hyperkinetikus – gyermekek integrált óvodai nevelése </w:t>
            </w:r>
          </w:p>
        </w:tc>
      </w:tr>
      <w:tr>
        <w:trPr/>
        <w:tc>
          <w:tcPr>
            <w:tcW w:w="4263" w:type="dxa"/>
            <w:tcBorders/>
          </w:tcPr>
          <w:p>
            <w:pPr>
              <w:pStyle w:val="Heading2"/>
              <w:ind w:left="0" w:hanging="0"/>
              <w:rPr>
                <w:u w:val="none"/>
              </w:rPr>
            </w:pPr>
            <w:r>
              <w:rPr>
                <w:u w:val="none"/>
              </w:rPr>
              <w:t>11.</w:t>
              <w:tab/>
              <w:t>A közoktatási intézmény vezetőjének kinevezési rendje:</w:t>
            </w:r>
          </w:p>
        </w:tc>
        <w:tc>
          <w:tcPr>
            <w:tcW w:w="4662" w:type="dxa"/>
            <w:tcBorders/>
          </w:tcPr>
          <w:p>
            <w:pPr>
              <w:pStyle w:val="Normal"/>
              <w:spacing w:before="120" w:after="0"/>
              <w:ind w:hanging="3"/>
              <w:rPr/>
            </w:pPr>
            <w:r>
              <w:rPr/>
              <w:t>Az intézmény vezetőjét a Budapest Főváros XVI. Kerületi Önkormányzat Képviselő-testülete pályázat útján, határozott időre bízza meg.</w:t>
            </w:r>
          </w:p>
        </w:tc>
      </w:tr>
    </w:tbl>
    <w:p>
      <w:pPr>
        <w:pStyle w:val="Heading1"/>
        <w:rPr/>
      </w:pPr>
      <w:r>
        <w:rPr/>
      </w:r>
    </w:p>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3898"/>
        <w:gridCol w:w="5313"/>
      </w:tblGrid>
      <w:tr>
        <w:trPr/>
        <w:tc>
          <w:tcPr>
            <w:tcW w:w="3898" w:type="dxa"/>
            <w:tcBorders/>
          </w:tcPr>
          <w:p>
            <w:pPr>
              <w:pStyle w:val="Normal"/>
              <w:numPr>
                <w:ilvl w:val="0"/>
                <w:numId w:val="0"/>
              </w:numPr>
              <w:tabs>
                <w:tab w:val="clear" w:pos="708"/>
                <w:tab w:val="left" w:pos="360" w:leader="none"/>
                <w:tab w:val="left" w:pos="1644" w:leader="none"/>
              </w:tabs>
              <w:spacing w:before="120" w:after="0"/>
              <w:ind w:left="357" w:hanging="357"/>
              <w:rPr>
                <w:b/>
                <w:b/>
              </w:rPr>
            </w:pPr>
            <w:r>
              <w:rPr>
                <w:b/>
              </w:rPr>
              <w:t>1.</w:t>
              <w:tab/>
              <w:t xml:space="preserve">A közoktatási intézmény </w:t>
            </w:r>
            <w:r>
              <w:rPr>
                <w:b/>
                <w:bCs/>
              </w:rPr>
              <w:t>gazdálkodással összefüggő jogosítványa:</w:t>
            </w:r>
          </w:p>
        </w:tc>
        <w:tc>
          <w:tcPr>
            <w:tcW w:w="5313"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120"/>
              <w:rPr/>
            </w:pPr>
            <w:r>
              <w:rPr/>
              <w:t>Az intézmény vállalkozási tevékenységet nem folytathat.</w:t>
            </w:r>
          </w:p>
        </w:tc>
      </w:tr>
      <w:tr>
        <w:trPr/>
        <w:tc>
          <w:tcPr>
            <w:tcW w:w="3898" w:type="dxa"/>
            <w:tcBorders/>
          </w:tcPr>
          <w:p>
            <w:pPr>
              <w:pStyle w:val="Normal"/>
              <w:numPr>
                <w:ilvl w:val="0"/>
                <w:numId w:val="0"/>
              </w:numPr>
              <w:tabs>
                <w:tab w:val="clear" w:pos="708"/>
                <w:tab w:val="left" w:pos="360" w:leader="none"/>
                <w:tab w:val="left" w:pos="1644" w:leader="none"/>
              </w:tabs>
              <w:spacing w:before="120" w:after="0"/>
              <w:ind w:left="357" w:hanging="357"/>
              <w:rPr>
                <w:b/>
                <w:b/>
              </w:rPr>
            </w:pPr>
            <w:r>
              <w:rPr>
                <w:b/>
              </w:rPr>
              <w:t>2.</w:t>
              <w:tab/>
              <w:t xml:space="preserve">A közoktatási intézmény </w:t>
            </w:r>
            <w:r>
              <w:rPr>
                <w:b/>
                <w:bCs/>
              </w:rPr>
              <w:t>képviseletére jogosultak:</w:t>
            </w:r>
          </w:p>
        </w:tc>
        <w:tc>
          <w:tcPr>
            <w:tcW w:w="5313"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6/1992. (XII. 01.) KT számú alapító okiratot módosító határozatok: 590/1996. (XI. 12.) KT határozat, 25/2003. (I. 21.) KT határozat.</w:t>
      </w:r>
    </w:p>
    <w:p>
      <w:pPr>
        <w:pStyle w:val="Normal"/>
        <w:ind w:left="2552" w:hanging="2552"/>
        <w:jc w:val="both"/>
        <w:rPr>
          <w:b/>
          <w:b/>
        </w:rPr>
      </w:pPr>
      <w:r>
        <w:rPr>
          <w:b/>
        </w:rPr>
        <w:t>Jelen alapító okirat 2004. április 1-én lép hatályba.</w:t>
      </w:r>
    </w:p>
    <w:p>
      <w:pPr>
        <w:pStyle w:val="TextBody"/>
        <w:rPr>
          <w:szCs w:val="24"/>
          <w:u w:val="single"/>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4"/>
        </w:rPr>
      </w:pPr>
      <w:r>
        <w:rPr>
          <w:szCs w:val="24"/>
        </w:rPr>
        <w:t>Következik a Centenáriumi 1. sz. alatti Napköziotthonos Óvoda. Minősített szótöbbséges döntés következik.  Aki a határozati javaslatot támogatja, kérem igen gombjával jelezze, kérem szavazzunk. Kimondom a határozatot. A testület 14 igen, 1 nem, 7 tartózkodással nem fogadta el.</w:t>
      </w:r>
    </w:p>
    <w:p>
      <w:pPr>
        <w:pStyle w:val="Normal"/>
        <w:autoSpaceDE w:val="false"/>
        <w:jc w:val="both"/>
        <w:rPr>
          <w:szCs w:val="24"/>
        </w:rPr>
      </w:pPr>
      <w:r>
        <w:rPr>
          <w:szCs w:val="24"/>
        </w:rPr>
      </w:r>
    </w:p>
    <w:p>
      <w:pPr>
        <w:pStyle w:val="Normal"/>
        <w:autoSpaceDE w:val="false"/>
        <w:jc w:val="both"/>
        <w:rPr/>
      </w:pPr>
      <w:r>
        <w:rPr/>
      </w:r>
    </w:p>
    <w:p>
      <w:pPr>
        <w:pStyle w:val="Normal"/>
        <w:rPr>
          <w:u w:val="single"/>
        </w:rPr>
      </w:pPr>
      <w:r>
        <w:rPr>
          <w:u w:val="single"/>
        </w:rPr>
        <w:t>H A T Á R O Z A T:</w:t>
      </w:r>
    </w:p>
    <w:p>
      <w:pPr>
        <w:pStyle w:val="Szvegtrzs2"/>
        <w:rPr/>
      </w:pPr>
      <w:r>
        <w:rPr>
          <w:sz w:val="28"/>
        </w:rPr>
        <w:t>219/2004. (III. 30.) Kt.</w:t>
        <w:tab/>
      </w:r>
      <w:r>
        <w:rPr>
          <w:bCs/>
          <w:sz w:val="28"/>
        </w:rPr>
        <w:t>A Képviselő-testület szavazási eredménye (14 igen, 1 nem, 7 tartózkodás) alapján az alábbi határozati javaslat elfogadását</w:t>
      </w:r>
      <w:r>
        <w:rPr>
          <w:b/>
          <w:sz w:val="28"/>
        </w:rPr>
        <w:t xml:space="preserve"> elvetette:</w:t>
      </w:r>
    </w:p>
    <w:p>
      <w:pPr>
        <w:pStyle w:val="Szvegtrzs2"/>
        <w:rPr>
          <w:b/>
          <w:b/>
          <w:sz w:val="28"/>
        </w:rPr>
      </w:pPr>
      <w:r>
        <w:rPr>
          <w:b/>
          <w:sz w:val="28"/>
        </w:rPr>
      </w:r>
    </w:p>
    <w:p>
      <w:pPr>
        <w:pStyle w:val="Szvegtrzs2"/>
        <w:ind w:left="3119" w:firstLine="5"/>
        <w:rPr/>
      </w:pPr>
      <w:r>
        <w:rPr>
          <w:bCs/>
          <w:sz w:val="28"/>
        </w:rPr>
        <w:t>„</w:t>
      </w:r>
      <w:r>
        <w:rPr>
          <w:bCs/>
          <w:sz w:val="28"/>
        </w:rPr>
        <w:t>A Képviselő-testület a 1165 Budapest Centenáriumi st. 1. sz. alatti Napköziotthonos Óvoda részére a 452/1992.(XII. 01.) KT határozattal kiadott alapító okiratot módosítja és az alábbi egységes szerkezetben adja ki:</w:t>
      </w:r>
    </w:p>
    <w:p>
      <w:pPr>
        <w:pStyle w:val="Normal"/>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Gyerekkuckó Óvoda 1165 Budapest, Centenáriumi sétány 1.</w:t>
      </w:r>
      <w:r>
        <w:rPr/>
        <w:t xml:space="preserve"> sz.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inek megfelelő – a 452/1992. (XII. 01.) KT határozatával kiadott – alapító okiratot a </w:t>
      </w:r>
      <w:r>
        <w:rPr>
          <w:b/>
          <w:bCs/>
        </w:rPr>
        <w:t xml:space="preserve">…./2004. (…. ….) KT </w:t>
      </w:r>
      <w:r>
        <w:rPr/>
        <w:t>határozattal módosítja és az alábbi egységes szerkezetben adja ki:</w:t>
      </w:r>
    </w:p>
    <w:p>
      <w:pPr>
        <w:pStyle w:val="Heading1"/>
        <w:tabs>
          <w:tab w:val="clear" w:pos="708"/>
          <w:tab w:val="left" w:pos="284" w:leader="none"/>
        </w:tabs>
        <w:rPr/>
      </w:pPr>
      <w:r>
        <w:rPr/>
      </w:r>
    </w:p>
    <w:p>
      <w:pPr>
        <w:pStyle w:val="Heading1"/>
        <w:tabs>
          <w:tab w:val="clear" w:pos="708"/>
          <w:tab w:val="left" w:pos="284" w:leader="none"/>
        </w:tabs>
        <w:rPr/>
      </w:pPr>
      <w:r>
        <w:rPr/>
        <w:t>I.</w:t>
        <w:tab/>
        <w:t>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spacing w:before="120" w:after="0"/>
              <w:rPr/>
            </w:pPr>
            <w:r>
              <w:rPr>
                <w:b/>
              </w:rPr>
              <w:t>1. A közoktatási intézmény neve:</w:t>
            </w:r>
          </w:p>
        </w:tc>
        <w:tc>
          <w:tcPr>
            <w:tcW w:w="4821" w:type="dxa"/>
            <w:tcBorders/>
          </w:tcPr>
          <w:p>
            <w:pPr>
              <w:pStyle w:val="Normal"/>
              <w:tabs>
                <w:tab w:val="clear" w:pos="708"/>
                <w:tab w:val="left" w:pos="540" w:leader="none"/>
              </w:tabs>
              <w:spacing w:before="120" w:after="120"/>
              <w:rPr>
                <w:b/>
                <w:b/>
              </w:rPr>
            </w:pPr>
            <w:r>
              <w:rPr>
                <w:b/>
              </w:rPr>
              <w:t>GYEREKKUCKÓ ÓVODA</w:t>
            </w:r>
          </w:p>
        </w:tc>
      </w:tr>
      <w:tr>
        <w:trPr/>
        <w:tc>
          <w:tcPr>
            <w:tcW w:w="4390" w:type="dxa"/>
            <w:tcBorders/>
          </w:tcPr>
          <w:p>
            <w:pPr>
              <w:pStyle w:val="Normal"/>
              <w:tabs>
                <w:tab w:val="clear" w:pos="708"/>
                <w:tab w:val="left" w:pos="1440" w:leader="none"/>
              </w:tabs>
              <w:spacing w:before="120" w:after="0"/>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spacing w:before="0" w:after="120"/>
              <w:rPr/>
            </w:pPr>
            <w:r>
              <w:rPr/>
              <w:t>1163 Budapest, Havashalom u. 43.</w:t>
            </w:r>
          </w:p>
        </w:tc>
      </w:tr>
      <w:tr>
        <w:trPr/>
        <w:tc>
          <w:tcPr>
            <w:tcW w:w="4390" w:type="dxa"/>
            <w:tcBorders/>
          </w:tcPr>
          <w:p>
            <w:pPr>
              <w:pStyle w:val="Normal"/>
              <w:spacing w:before="120" w:after="0"/>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spacing w:before="0" w:after="120"/>
              <w:rPr/>
            </w:pPr>
            <w:r>
              <w:rPr/>
              <w:t>1163 Budapest, Havashalom u. 43.</w:t>
            </w:r>
          </w:p>
        </w:tc>
      </w:tr>
      <w:tr>
        <w:trPr/>
        <w:tc>
          <w:tcPr>
            <w:tcW w:w="4390" w:type="dxa"/>
            <w:tcBorders/>
          </w:tcPr>
          <w:p>
            <w:pPr>
              <w:pStyle w:val="Normal"/>
              <w:tabs>
                <w:tab w:val="clear" w:pos="708"/>
                <w:tab w:val="left" w:pos="3780" w:leader="none"/>
              </w:tabs>
              <w:spacing w:before="120" w:after="0"/>
              <w:rPr>
                <w:b/>
                <w:b/>
              </w:rPr>
            </w:pPr>
            <w:r>
              <w:rPr>
                <w:b/>
              </w:rPr>
              <w:t>4. A közoktatási intézmény működési területe:</w:t>
            </w:r>
          </w:p>
        </w:tc>
        <w:tc>
          <w:tcPr>
            <w:tcW w:w="4821" w:type="dxa"/>
            <w:tcBorders/>
          </w:tcPr>
          <w:p>
            <w:pPr>
              <w:pStyle w:val="Normal"/>
              <w:spacing w:before="120" w:after="0"/>
              <w:rPr/>
            </w:pPr>
            <w:r>
              <w:rPr/>
              <w:t>Budapest Főváros XVI. kerületének a fenntartó által kijelölt körzete</w:t>
            </w:r>
          </w:p>
        </w:tc>
      </w:tr>
    </w:tbl>
    <w:p>
      <w:pPr>
        <w:pStyle w:val="Heading1"/>
        <w:rPr/>
      </w:pPr>
      <w:r>
        <w:rPr/>
      </w:r>
    </w:p>
    <w:p>
      <w:pPr>
        <w:pStyle w:val="Header"/>
        <w:tabs>
          <w:tab w:val="clear" w:pos="4536"/>
          <w:tab w:val="clear" w:pos="9072"/>
        </w:tabs>
        <w:rPr/>
      </w:pPr>
      <w:r>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numPr>
                <w:ilvl w:val="0"/>
                <w:numId w:val="9"/>
              </w:numPr>
              <w:tabs>
                <w:tab w:val="clear" w:pos="708"/>
              </w:tabs>
              <w:spacing w:before="120" w:after="0"/>
              <w:ind w:left="360" w:hanging="360"/>
              <w:rPr>
                <w:b/>
                <w:b/>
              </w:rPr>
            </w:pPr>
            <w:r>
              <w:rPr>
                <w:b/>
              </w:rPr>
              <w:t>A közoktatási intézmény típusa:</w:t>
            </w:r>
          </w:p>
        </w:tc>
        <w:tc>
          <w:tcPr>
            <w:tcW w:w="4821" w:type="dxa"/>
            <w:tcBorders/>
          </w:tcPr>
          <w:p>
            <w:pPr>
              <w:pStyle w:val="Normal"/>
              <w:tabs>
                <w:tab w:val="clear" w:pos="708"/>
                <w:tab w:val="left" w:pos="540" w:leader="none"/>
              </w:tabs>
              <w:spacing w:before="120" w:after="120"/>
              <w:rPr>
                <w:b/>
                <w:b/>
                <w:bCs/>
              </w:rPr>
            </w:pPr>
            <w:r>
              <w:rPr>
                <w:b/>
                <w:bCs/>
              </w:rPr>
              <w:t>ÓVODA</w:t>
            </w:r>
          </w:p>
        </w:tc>
      </w:tr>
      <w:tr>
        <w:trPr/>
        <w:tc>
          <w:tcPr>
            <w:tcW w:w="4390" w:type="dxa"/>
            <w:tcBorders/>
          </w:tcPr>
          <w:p>
            <w:pPr>
              <w:pStyle w:val="Normal"/>
              <w:numPr>
                <w:ilvl w:val="0"/>
                <w:numId w:val="9"/>
              </w:numPr>
              <w:tabs>
                <w:tab w:val="clear" w:pos="708"/>
                <w:tab w:val="left" w:pos="360" w:leader="none"/>
                <w:tab w:val="left" w:pos="1065" w:leader="none"/>
              </w:tabs>
              <w:spacing w:before="120" w:after="0"/>
              <w:ind w:left="720" w:hanging="720"/>
              <w:rPr/>
            </w:pPr>
            <w:r>
              <w:rPr>
                <w:b/>
              </w:rPr>
              <w:t xml:space="preserve">A közoktatási intézmény </w:t>
            </w:r>
            <w:r>
              <w:rPr>
                <w:b/>
                <w:bCs/>
              </w:rPr>
              <w:t>jogállása</w:t>
            </w:r>
            <w:r>
              <w:rPr>
                <w:b/>
              </w:rPr>
              <w:t>:</w:t>
            </w:r>
          </w:p>
        </w:tc>
        <w:tc>
          <w:tcPr>
            <w:tcW w:w="4821" w:type="dxa"/>
            <w:tcBorders/>
          </w:tcPr>
          <w:p>
            <w:pPr>
              <w:pStyle w:val="Normal"/>
              <w:spacing w:before="120" w:after="120"/>
              <w:rPr/>
            </w:pPr>
            <w:r>
              <w:rPr/>
              <w:t>önálló jogi személy</w:t>
            </w:r>
          </w:p>
        </w:tc>
      </w:tr>
      <w:tr>
        <w:trPr/>
        <w:tc>
          <w:tcPr>
            <w:tcW w:w="4390" w:type="dxa"/>
            <w:tcBorders/>
          </w:tcPr>
          <w:p>
            <w:pPr>
              <w:pStyle w:val="Normal"/>
              <w:numPr>
                <w:ilvl w:val="0"/>
                <w:numId w:val="9"/>
              </w:numPr>
              <w:tabs>
                <w:tab w:val="clear" w:pos="708"/>
                <w:tab w:val="left" w:pos="360" w:leader="none"/>
                <w:tab w:val="left" w:pos="1065" w:leader="none"/>
              </w:tabs>
              <w:spacing w:before="120" w:after="0"/>
              <w:ind w:left="720" w:hanging="720"/>
              <w:rPr/>
            </w:pPr>
            <w:r>
              <w:rPr>
                <w:b/>
              </w:rPr>
              <w:t xml:space="preserve">A közoktatási intézmény </w:t>
            </w:r>
            <w:r>
              <w:rPr>
                <w:b/>
                <w:bCs/>
              </w:rPr>
              <w:t>OM azonosítója</w:t>
            </w:r>
            <w:r>
              <w:rPr>
                <w:b/>
              </w:rPr>
              <w:t>:</w:t>
            </w:r>
          </w:p>
        </w:tc>
        <w:tc>
          <w:tcPr>
            <w:tcW w:w="4821" w:type="dxa"/>
            <w:tcBorders/>
          </w:tcPr>
          <w:p>
            <w:pPr>
              <w:pStyle w:val="Normal"/>
              <w:spacing w:before="120" w:after="0"/>
              <w:rPr/>
            </w:pPr>
            <w:r>
              <w:rPr/>
              <w:t>034623</w:t>
            </w:r>
          </w:p>
        </w:tc>
      </w:tr>
      <w:tr>
        <w:trPr/>
        <w:tc>
          <w:tcPr>
            <w:tcW w:w="4390" w:type="dxa"/>
            <w:tcBorders/>
          </w:tcPr>
          <w:p>
            <w:pPr>
              <w:pStyle w:val="Normal"/>
              <w:numPr>
                <w:ilvl w:val="0"/>
                <w:numId w:val="9"/>
              </w:numPr>
              <w:tabs>
                <w:tab w:val="clear" w:pos="708"/>
              </w:tabs>
              <w:spacing w:before="120" w:after="0"/>
              <w:ind w:left="360" w:hanging="720"/>
              <w:rPr/>
            </w:pPr>
            <w:r>
              <w:rPr>
                <w:b/>
              </w:rPr>
              <w:t xml:space="preserve">4.   A közoktatási intézmény </w:t>
            </w:r>
            <w:r>
              <w:rPr>
                <w:b/>
                <w:bCs/>
              </w:rPr>
              <w:t>székhelye</w:t>
            </w:r>
            <w:r>
              <w:rPr>
                <w:b/>
              </w:rPr>
              <w:t>:</w:t>
            </w:r>
          </w:p>
        </w:tc>
        <w:tc>
          <w:tcPr>
            <w:tcW w:w="4821" w:type="dxa"/>
            <w:tcBorders/>
          </w:tcPr>
          <w:p>
            <w:pPr>
              <w:pStyle w:val="Normal"/>
              <w:spacing w:before="120" w:after="120"/>
              <w:rPr/>
            </w:pPr>
            <w:r>
              <w:rPr/>
              <w:t xml:space="preserve">1161 Budapest, </w:t>
            </w:r>
            <w:r>
              <w:rPr>
                <w:bCs/>
              </w:rPr>
              <w:t>Centenáriumi sétány 1.</w:t>
            </w:r>
          </w:p>
        </w:tc>
      </w:tr>
      <w:tr>
        <w:trPr/>
        <w:tc>
          <w:tcPr>
            <w:tcW w:w="4390" w:type="dxa"/>
            <w:tcBorders/>
          </w:tcPr>
          <w:p>
            <w:pPr>
              <w:pStyle w:val="Normal"/>
              <w:tabs>
                <w:tab w:val="clear" w:pos="708"/>
                <w:tab w:val="left" w:pos="426" w:leader="none"/>
              </w:tabs>
              <w:spacing w:before="120" w:after="0"/>
              <w:ind w:left="426" w:hanging="426"/>
              <w:rPr/>
            </w:pPr>
            <w:r>
              <w:rPr>
                <w:b/>
              </w:rPr>
              <w:t>5.</w:t>
              <w:tab/>
              <w:t xml:space="preserve">A közoktatási intézmény </w:t>
            </w:r>
            <w:r>
              <w:rPr>
                <w:b/>
                <w:bCs/>
              </w:rPr>
              <w:t>telephelyei</w:t>
            </w:r>
            <w:r>
              <w:rPr>
                <w:b/>
              </w:rPr>
              <w:t>:</w:t>
            </w:r>
          </w:p>
        </w:tc>
        <w:tc>
          <w:tcPr>
            <w:tcW w:w="4821" w:type="dxa"/>
            <w:tcBorders/>
          </w:tcPr>
          <w:p>
            <w:pPr>
              <w:pStyle w:val="Normal"/>
              <w:spacing w:before="120" w:after="0"/>
              <w:rPr/>
            </w:pPr>
            <w:r>
              <w:rPr/>
              <w:t>1162 Budapest, Hermina u. 66-68.</w:t>
            </w:r>
          </w:p>
          <w:p>
            <w:pPr>
              <w:pStyle w:val="Normal"/>
              <w:rPr/>
            </w:pPr>
            <w:r>
              <w:rPr/>
              <w:t>1161 Budapest, Hársfa u. 54-56.</w:t>
            </w:r>
          </w:p>
          <w:p>
            <w:pPr>
              <w:pStyle w:val="Normal"/>
              <w:rPr/>
            </w:pPr>
            <w:r>
              <w:rPr/>
            </w:r>
          </w:p>
        </w:tc>
      </w:tr>
      <w:tr>
        <w:trPr/>
        <w:tc>
          <w:tcPr>
            <w:tcW w:w="4390" w:type="dxa"/>
            <w:tcBorders/>
          </w:tcPr>
          <w:p>
            <w:pPr>
              <w:pStyle w:val="Normal"/>
              <w:tabs>
                <w:tab w:val="clear" w:pos="708"/>
                <w:tab w:val="left" w:pos="426" w:leader="none"/>
              </w:tabs>
              <w:spacing w:before="120" w:after="0"/>
              <w:ind w:left="426" w:hanging="426"/>
              <w:rPr/>
            </w:pPr>
            <w:r>
              <w:rPr>
                <w:b/>
              </w:rPr>
              <w:t>6.</w:t>
              <w:tab/>
              <w:t xml:space="preserve">A közoktatási intézmény feladatellátását szolgáló </w:t>
            </w:r>
            <w:r>
              <w:rPr>
                <w:b/>
                <w:bCs/>
              </w:rPr>
              <w:t>vagyona</w:t>
            </w:r>
            <w:r>
              <w:rPr>
                <w:b/>
              </w:rPr>
              <w:t>:</w:t>
            </w:r>
          </w:p>
        </w:tc>
        <w:tc>
          <w:tcPr>
            <w:tcW w:w="4821" w:type="dxa"/>
            <w:tcBorders/>
          </w:tcPr>
          <w:p>
            <w:pPr>
              <w:pStyle w:val="Normal"/>
              <w:spacing w:before="120" w:after="120"/>
              <w:rPr/>
            </w:pPr>
            <w:r>
              <w:rPr/>
              <w:t xml:space="preserve">A rendelkezésre bocsátott – 106.904/25, és 107.769 valamint 108.803, 108.804 hrsz. – ingatlanvagyon Budapest Főváros XVI. kerület Önkormányzat tulajdona. </w:t>
            </w:r>
          </w:p>
        </w:tc>
      </w:tr>
      <w:tr>
        <w:trPr/>
        <w:tc>
          <w:tcPr>
            <w:tcW w:w="4390" w:type="dxa"/>
            <w:tcBorders/>
          </w:tcPr>
          <w:p>
            <w:pPr>
              <w:pStyle w:val="Normal"/>
              <w:numPr>
                <w:ilvl w:val="0"/>
                <w:numId w:val="10"/>
              </w:numPr>
              <w:tabs>
                <w:tab w:val="clear" w:pos="708"/>
                <w:tab w:val="left" w:pos="360" w:leader="none"/>
                <w:tab w:val="left" w:pos="1065" w:leader="none"/>
              </w:tabs>
              <w:spacing w:before="120" w:after="0"/>
              <w:ind w:left="720" w:hanging="720"/>
              <w:rPr>
                <w:b/>
                <w:b/>
              </w:rPr>
            </w:pPr>
            <w:r>
              <w:rPr>
                <w:b/>
              </w:rPr>
              <w:t xml:space="preserve">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numPr>
                <w:ilvl w:val="0"/>
                <w:numId w:val="10"/>
              </w:numPr>
              <w:tabs>
                <w:tab w:val="clear" w:pos="708"/>
                <w:tab w:val="left" w:pos="360" w:leader="none"/>
              </w:tabs>
              <w:spacing w:before="120" w:after="0"/>
              <w:ind w:left="360" w:hanging="360"/>
              <w:rPr>
                <w:b/>
                <w:b/>
              </w:rPr>
            </w:pPr>
            <w:r>
              <w:rPr>
                <w:b/>
              </w:rPr>
              <w:t>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300 fő</w:t>
            </w:r>
          </w:p>
          <w:p>
            <w:pPr>
              <w:pStyle w:val="Normal"/>
              <w:rPr/>
            </w:pPr>
            <w:r>
              <w:rPr/>
              <w:t>12</w:t>
            </w:r>
          </w:p>
        </w:tc>
      </w:tr>
      <w:tr>
        <w:trPr/>
        <w:tc>
          <w:tcPr>
            <w:tcW w:w="4390" w:type="dxa"/>
            <w:tcBorders/>
          </w:tcPr>
          <w:p>
            <w:pPr>
              <w:pStyle w:val="Normal"/>
              <w:spacing w:before="120" w:after="0"/>
              <w:ind w:left="567" w:hanging="567"/>
              <w:rPr/>
            </w:pPr>
            <w:r>
              <w:rPr>
                <w:b/>
              </w:rPr>
              <w:t>9.</w:t>
              <w:tab/>
              <w:t>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426" w:leader="none"/>
              </w:tabs>
              <w:spacing w:before="120" w:after="0"/>
              <w:ind w:left="567" w:hanging="567"/>
              <w:rPr/>
            </w:pPr>
            <w:r>
              <w:rPr>
                <w:b/>
              </w:rPr>
              <w:t>10.</w:t>
              <w:tab/>
              <w:t xml:space="preserve">A közoktatási intézmény kiegészítő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spacing w:before="0" w:after="120"/>
              <w:ind w:left="1191" w:hanging="1191"/>
              <w:rPr/>
            </w:pPr>
            <w:r>
              <w:rPr/>
              <w:t>80112-6</w:t>
              <w:tab/>
              <w:t xml:space="preserve">Sajátos nevelési igényű – elsősorban beszédfogyatékos, hallássérült, mozgássérült– gyermekek integrált óvodai nevelése </w:t>
            </w:r>
          </w:p>
        </w:tc>
      </w:tr>
      <w:tr>
        <w:trPr/>
        <w:tc>
          <w:tcPr>
            <w:tcW w:w="4390" w:type="dxa"/>
            <w:tcBorders/>
          </w:tcPr>
          <w:p>
            <w:pPr>
              <w:pStyle w:val="Normal"/>
              <w:tabs>
                <w:tab w:val="clear" w:pos="708"/>
                <w:tab w:val="left" w:pos="426" w:leader="none"/>
              </w:tabs>
              <w:snapToGrid w:val="false"/>
              <w:spacing w:before="120" w:after="0"/>
              <w:ind w:left="567" w:hanging="567"/>
              <w:rPr>
                <w:b/>
                <w:b/>
              </w:rPr>
            </w:pPr>
            <w:r>
              <w:rPr>
                <w:b/>
              </w:rPr>
            </w:r>
          </w:p>
          <w:p>
            <w:pPr>
              <w:pStyle w:val="Normal"/>
              <w:tabs>
                <w:tab w:val="clear" w:pos="708"/>
                <w:tab w:val="left" w:pos="426" w:leader="none"/>
              </w:tabs>
              <w:spacing w:before="120" w:after="0"/>
              <w:ind w:left="567" w:hanging="567"/>
              <w:rPr>
                <w:b/>
                <w:b/>
              </w:rPr>
            </w:pPr>
            <w:r>
              <w:rPr>
                <w:b/>
              </w:rPr>
              <w:t>11.</w:t>
              <w:tab/>
              <w:t>A közoktatási intézmény vezetőjének kinevezési rendje:</w:t>
            </w:r>
          </w:p>
        </w:tc>
        <w:tc>
          <w:tcPr>
            <w:tcW w:w="4821" w:type="dxa"/>
            <w:tcBorders/>
          </w:tcPr>
          <w:p>
            <w:pPr>
              <w:pStyle w:val="Normal"/>
              <w:snapToGrid w:val="false"/>
              <w:spacing w:before="120" w:after="0"/>
              <w:rPr>
                <w:b/>
                <w:b/>
              </w:rPr>
            </w:pPr>
            <w:r>
              <w:rPr>
                <w:b/>
              </w:rPr>
            </w:r>
          </w:p>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sz w:val="26"/>
        </w:rPr>
      </w:pPr>
      <w:r>
        <w:rPr>
          <w:sz w:val="26"/>
        </w:rPr>
      </w:r>
    </w:p>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426" w:leader="none"/>
              </w:tabs>
              <w:spacing w:before="120" w:after="0"/>
              <w:ind w:left="567" w:hanging="567"/>
              <w:rPr>
                <w:b/>
                <w:b/>
              </w:rPr>
            </w:pPr>
            <w:r>
              <w:rPr>
                <w:b/>
              </w:rPr>
              <w:t>1.</w:t>
              <w:tab/>
              <w:t xml:space="preserve">A közoktatási intézmény </w:t>
            </w:r>
            <w:r>
              <w:rPr>
                <w:b/>
                <w:bCs/>
              </w:rPr>
              <w:t>gazdálkodással összefüggő jogosítványa:</w:t>
            </w:r>
          </w:p>
        </w:tc>
        <w:tc>
          <w:tcPr>
            <w:tcW w:w="4821" w:type="dxa"/>
            <w:tcBorders/>
          </w:tcPr>
          <w:p>
            <w:pPr>
              <w:pStyle w:val="Normal"/>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0" w:after="120"/>
              <w:rPr/>
            </w:pPr>
            <w:r>
              <w:rPr/>
            </w:r>
          </w:p>
          <w:p>
            <w:pPr>
              <w:pStyle w:val="Normal"/>
              <w:spacing w:before="120" w:after="120"/>
              <w:rPr/>
            </w:pPr>
            <w:r>
              <w:rPr/>
              <w:t>Az intézmény vállalkozási tevékenységet nem folytathat.</w:t>
            </w:r>
          </w:p>
        </w:tc>
      </w:tr>
      <w:tr>
        <w:trPr/>
        <w:tc>
          <w:tcPr>
            <w:tcW w:w="4390" w:type="dxa"/>
            <w:tcBorders/>
          </w:tcPr>
          <w:p>
            <w:pPr>
              <w:pStyle w:val="Normal"/>
              <w:tabs>
                <w:tab w:val="clear" w:pos="708"/>
                <w:tab w:val="left" w:pos="426" w:leader="none"/>
              </w:tabs>
              <w:spacing w:before="120" w:after="0"/>
              <w:ind w:left="567" w:hanging="567"/>
              <w:rPr>
                <w:b/>
                <w:b/>
              </w:rPr>
            </w:pPr>
            <w:r>
              <w:rPr>
                <w:b/>
              </w:rPr>
              <w:t>2.</w:t>
              <w:tab/>
              <w:t xml:space="preserve">A közoktatási intézmény </w:t>
            </w:r>
            <w:r>
              <w:rPr>
                <w:b/>
                <w:bCs/>
              </w:rPr>
              <w:t>képviseletére jogosultak:</w:t>
            </w:r>
          </w:p>
        </w:tc>
        <w:tc>
          <w:tcPr>
            <w:tcW w:w="4821"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2/1992. (XII. 01.) KT számú alapító okiratot módosító határozatok: 455/1992. (XII. 01.) KT határozat, 590/1996. (XI. 12.) KT határozat, 591/1996. (XI. 12.) KT határozat, 22/2003. (I. 21.) KT határozat.</w:t>
      </w:r>
    </w:p>
    <w:p>
      <w:pPr>
        <w:pStyle w:val="Normal"/>
        <w:jc w:val="both"/>
        <w:rPr>
          <w:b/>
          <w:b/>
        </w:rPr>
      </w:pPr>
      <w:r>
        <w:rPr>
          <w:b/>
        </w:rPr>
        <w:t>Jelen alapító okirat 2004. április 1-én lép hatályba.</w:t>
      </w:r>
    </w:p>
    <w:p>
      <w:pPr>
        <w:pStyle w:val="Normal"/>
        <w:jc w:val="both"/>
        <w:rPr/>
      </w:pPr>
      <w:r>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3. sz. határozati  javaslat következik. Péterke utcai Óvoda. Minősített szótöbbséges döntés következik.  Aki a határozati javaslatot támogatja, kérem igen gombjával jelezze, kérem szavazzunk. Kimondom a határozatot. A testület 15 igen, 1 nem, 6 tartózkodással elfogadta.</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0/2004. (III. 30.) Kt.</w:t>
        <w:tab/>
      </w:r>
      <w:r>
        <w:rPr>
          <w:bCs/>
        </w:rPr>
        <w:t>A Képviselő-testület a 1162 Budapest Péterke u. 10-12. sz. alatti Napköziotthonos Óvoda részére a 459/1992.(XII. 01.) KT határozattal kiadott alapító okiratot módosítja és az alábbi egységes szerkezetben adja ki:</w:t>
      </w:r>
    </w:p>
    <w:p>
      <w:pPr>
        <w:pStyle w:val="TextBodyIndent"/>
        <w:rPr/>
      </w:pPr>
      <w:r>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Margaréta Óvoda 1162 Budapest, Péterke u. 10-12.</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9/1992. (XII. 01.) KT határozatával kiadott – alapító okiratot a </w:t>
      </w:r>
      <w:r>
        <w:rPr>
          <w:b/>
          <w:bCs/>
        </w:rPr>
        <w:t xml:space="preserve">…./2004. (…. ….) KT </w:t>
      </w:r>
      <w:r>
        <w:rPr/>
        <w:t>határozattal módosítja és az alábbi egységes szerkezetben adja ki:</w:t>
      </w:r>
    </w:p>
    <w:p>
      <w:pPr>
        <w:pStyle w:val="TextBodyIndent"/>
        <w:ind w:left="0" w:hanging="0"/>
        <w:rPr/>
      </w:pPr>
      <w:r>
        <w:rPr/>
      </w:r>
    </w:p>
    <w:p>
      <w:pPr>
        <w:pStyle w:val="Heading1"/>
        <w:rPr/>
      </w:pPr>
      <w:r>
        <w:rPr>
          <w:b/>
          <w:bCs/>
        </w:rPr>
        <w:t>I. A közoktatási i</w:t>
      </w:r>
      <w:r>
        <w:rPr/>
        <w:t>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MARGARÉTA ÓVODA</w:t>
            </w:r>
          </w:p>
        </w:tc>
      </w:tr>
      <w:tr>
        <w:trPr/>
        <w:tc>
          <w:tcPr>
            <w:tcW w:w="4390" w:type="dxa"/>
            <w:tcBorders/>
          </w:tcPr>
          <w:p>
            <w:pPr>
              <w:pStyle w:val="Normal"/>
              <w:tabs>
                <w:tab w:val="clear" w:pos="708"/>
                <w:tab w:val="left" w:pos="1644" w:leader="none"/>
              </w:tabs>
              <w:spacing w:before="120" w:after="0"/>
              <w:ind w:left="567" w:hanging="567"/>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567" w:hanging="567"/>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567" w:hanging="567"/>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t>II. A közoktatási intézmény</w:t>
      </w:r>
      <w:r>
        <w:rPr>
          <w:b/>
        </w:rPr>
        <w:t xml:space="preserve"> </w:t>
      </w:r>
      <w:r>
        <w:rPr/>
        <w:t>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1644" w:leader="none"/>
              </w:tabs>
              <w:spacing w:before="120" w:after="0"/>
              <w:ind w:left="567" w:hanging="567"/>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567" w:hanging="567"/>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17</w:t>
            </w:r>
          </w:p>
        </w:tc>
      </w:tr>
      <w:tr>
        <w:trPr/>
        <w:tc>
          <w:tcPr>
            <w:tcW w:w="4390" w:type="dxa"/>
            <w:tcBorders/>
          </w:tcPr>
          <w:p>
            <w:pPr>
              <w:pStyle w:val="Normal"/>
              <w:tabs>
                <w:tab w:val="clear" w:pos="708"/>
                <w:tab w:val="left" w:pos="1644" w:leader="none"/>
              </w:tabs>
              <w:spacing w:before="120" w:after="0"/>
              <w:ind w:left="567" w:hanging="567"/>
              <w:rPr/>
            </w:pPr>
            <w:r>
              <w:rPr>
                <w:b/>
              </w:rPr>
              <w:t xml:space="preserve">4. A közoktatási intézmény </w:t>
            </w:r>
            <w:r>
              <w:rPr>
                <w:b/>
                <w:bCs/>
              </w:rPr>
              <w:t>székhelye</w:t>
            </w:r>
            <w:r>
              <w:rPr>
                <w:b/>
              </w:rPr>
              <w:t>:</w:t>
            </w:r>
          </w:p>
        </w:tc>
        <w:tc>
          <w:tcPr>
            <w:tcW w:w="4821" w:type="dxa"/>
            <w:tcBorders/>
          </w:tcPr>
          <w:p>
            <w:pPr>
              <w:pStyle w:val="Normal"/>
              <w:spacing w:before="120" w:after="0"/>
              <w:rPr/>
            </w:pPr>
            <w:r>
              <w:rPr/>
              <w:t>1162 Budapest, Péterke u. 10-12.</w:t>
            </w:r>
          </w:p>
        </w:tc>
      </w:tr>
      <w:tr>
        <w:trPr/>
        <w:tc>
          <w:tcPr>
            <w:tcW w:w="4390" w:type="dxa"/>
            <w:tcBorders/>
          </w:tcPr>
          <w:p>
            <w:pPr>
              <w:pStyle w:val="Normal"/>
              <w:tabs>
                <w:tab w:val="clear" w:pos="708"/>
                <w:tab w:val="left" w:pos="1644" w:leader="none"/>
              </w:tabs>
              <w:spacing w:before="120" w:after="0"/>
              <w:ind w:left="567" w:hanging="567"/>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2 Budapest, Monoki u. 58.</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567" w:hanging="567"/>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 xml:space="preserve">A rendelkezésre bocsátott – 113.702 és 114.340, 114.341 hrsz. – ingatlanvagyon Budapest Főváros XVI. kerület Önkormányzat tulajdona. </w:t>
            </w:r>
          </w:p>
        </w:tc>
      </w:tr>
      <w:tr>
        <w:trPr/>
        <w:tc>
          <w:tcPr>
            <w:tcW w:w="4390" w:type="dxa"/>
            <w:tcBorders/>
          </w:tcPr>
          <w:p>
            <w:pPr>
              <w:pStyle w:val="Normal"/>
              <w:tabs>
                <w:tab w:val="clear" w:pos="708"/>
                <w:tab w:val="left" w:pos="1644" w:leader="none"/>
              </w:tabs>
              <w:spacing w:before="120" w:after="0"/>
              <w:ind w:left="567" w:hanging="567"/>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567" w:hanging="567"/>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200 fő</w:t>
            </w:r>
          </w:p>
          <w:p>
            <w:pPr>
              <w:pStyle w:val="Normal"/>
              <w:rPr/>
            </w:pPr>
            <w:r>
              <w:rPr/>
              <w:t>8</w:t>
            </w:r>
          </w:p>
        </w:tc>
      </w:tr>
      <w:tr>
        <w:trPr/>
        <w:tc>
          <w:tcPr>
            <w:tcW w:w="4390" w:type="dxa"/>
            <w:tcBorders/>
          </w:tcPr>
          <w:p>
            <w:pPr>
              <w:pStyle w:val="Normal"/>
              <w:tabs>
                <w:tab w:val="clear" w:pos="708"/>
                <w:tab w:val="left" w:pos="1644" w:leader="none"/>
              </w:tabs>
              <w:spacing w:before="120" w:after="0"/>
              <w:ind w:left="567" w:hanging="567"/>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567" w:hanging="567"/>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zékszervi és értelmi fogyatékos, – gyermekek integrált óvodai nevelése </w:t>
            </w:r>
          </w:p>
        </w:tc>
      </w:tr>
      <w:tr>
        <w:trPr/>
        <w:tc>
          <w:tcPr>
            <w:tcW w:w="4390" w:type="dxa"/>
            <w:tcBorders/>
          </w:tcPr>
          <w:p>
            <w:pPr>
              <w:pStyle w:val="Normal"/>
              <w:tabs>
                <w:tab w:val="clear" w:pos="708"/>
                <w:tab w:val="left" w:pos="1644" w:leader="none"/>
              </w:tabs>
              <w:spacing w:before="120" w:after="0"/>
              <w:ind w:left="567" w:hanging="567"/>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1644" w:leader="none"/>
              </w:tabs>
              <w:spacing w:before="120" w:after="0"/>
              <w:ind w:left="567" w:hanging="567"/>
              <w:rPr>
                <w:b/>
                <w:b/>
              </w:rPr>
            </w:pPr>
            <w:r>
              <w:rPr>
                <w:b/>
              </w:rPr>
              <w:t xml:space="preserve">1. A közoktatási intézmény </w:t>
            </w:r>
            <w:r>
              <w:rPr>
                <w:b/>
                <w:bCs/>
              </w:rPr>
              <w:t>gazdálkodással összefüggő jogosítványa:</w:t>
            </w:r>
          </w:p>
        </w:tc>
        <w:tc>
          <w:tcPr>
            <w:tcW w:w="482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p>
            <w:pPr>
              <w:pStyle w:val="Normal"/>
              <w:spacing w:before="120" w:after="0"/>
              <w:rPr/>
            </w:pPr>
            <w:r>
              <w:rPr/>
            </w:r>
          </w:p>
        </w:tc>
      </w:tr>
      <w:tr>
        <w:trPr/>
        <w:tc>
          <w:tcPr>
            <w:tcW w:w="4390" w:type="dxa"/>
            <w:tcBorders/>
          </w:tcPr>
          <w:p>
            <w:pPr>
              <w:pStyle w:val="Normal"/>
              <w:tabs>
                <w:tab w:val="clear" w:pos="708"/>
                <w:tab w:val="left" w:pos="1644" w:leader="none"/>
              </w:tabs>
              <w:spacing w:before="120" w:after="0"/>
              <w:ind w:left="567" w:hanging="567"/>
              <w:rPr>
                <w:b/>
                <w:b/>
              </w:rPr>
            </w:pPr>
            <w:r>
              <w:rPr>
                <w:b/>
              </w:rPr>
              <w:t xml:space="preserve">2. A közoktatási intézmény </w:t>
            </w:r>
            <w:r>
              <w:rPr>
                <w:b/>
                <w:bCs/>
              </w:rPr>
              <w:t>képviseletére jogosultak:</w:t>
            </w:r>
          </w:p>
        </w:tc>
        <w:tc>
          <w:tcPr>
            <w:tcW w:w="4821"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9/1992. (XII. 01.) KT számú alapító okiratot módosító határozatok: 590/1996. (XI. 12.) KT határozat, 27/2003. (I. 21.) KT határozat.</w:t>
      </w:r>
    </w:p>
    <w:p>
      <w:pPr>
        <w:pStyle w:val="Normal"/>
        <w:jc w:val="both"/>
        <w:rPr/>
      </w:pPr>
      <w:r>
        <w:rPr/>
      </w:r>
    </w:p>
    <w:p>
      <w:pPr>
        <w:pStyle w:val="Normal"/>
        <w:jc w:val="both"/>
        <w:rPr>
          <w:b/>
          <w:b/>
        </w:rPr>
      </w:pPr>
      <w:r>
        <w:rPr>
          <w:b/>
        </w:rPr>
        <w:t>Jelen alapító okirat 2004. április 1-én lép hatályba.</w:t>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TextBodyIndent"/>
        <w:ind w:left="0" w:hanging="0"/>
        <w:rPr>
          <w:szCs w:val="24"/>
        </w:rPr>
      </w:pPr>
      <w:r>
        <w:rPr>
          <w:szCs w:val="24"/>
        </w:rPr>
      </w:r>
    </w:p>
    <w:p>
      <w:pPr>
        <w:pStyle w:val="TextBodyIndent"/>
        <w:ind w:left="0" w:hanging="0"/>
        <w:rPr/>
      </w:pPr>
      <w:r>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Baross Gábor utcai Óvoda. Minősített szótöbbséges döntés következik.  Aki a határozati javaslatot támogatja, kérem igen gombjával jelezze, kérem szavazzunk. Kimondom a határozatot. A testület 14 igen, 1 nem, 7 tartózkodással nem fogadta el.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2835" w:hanging="2835"/>
        <w:rPr/>
      </w:pPr>
      <w:r>
        <w:rPr/>
        <w:t>221/2004. (III. 30.) Kt.</w:t>
        <w:tab/>
      </w:r>
      <w:r>
        <w:rPr>
          <w:bCs/>
        </w:rPr>
        <w:t>A Képviselő-testület szavazási eredménye (14 igen, 1 nem, 7 tartózkodás) alapján az alábbi határozati javaslat elfogadását</w:t>
      </w:r>
      <w:r>
        <w:rPr>
          <w:b/>
        </w:rPr>
        <w:t xml:space="preserve"> elvetette:</w:t>
      </w:r>
    </w:p>
    <w:p>
      <w:pPr>
        <w:pStyle w:val="TextBodyIndent"/>
        <w:ind w:left="0" w:hanging="0"/>
        <w:rPr>
          <w:b/>
          <w:b/>
          <w:bCs/>
        </w:rPr>
      </w:pPr>
      <w:r>
        <w:rPr>
          <w:b/>
          <w:bCs/>
        </w:rPr>
      </w:r>
    </w:p>
    <w:p>
      <w:pPr>
        <w:pStyle w:val="Szvegtrzs2"/>
        <w:ind w:left="2700" w:hanging="0"/>
        <w:rPr>
          <w:bCs/>
          <w:sz w:val="28"/>
        </w:rPr>
      </w:pPr>
      <w:r>
        <w:rPr>
          <w:bCs/>
          <w:sz w:val="28"/>
        </w:rPr>
        <w:t>„</w:t>
      </w:r>
      <w:r>
        <w:rPr>
          <w:bCs/>
          <w:sz w:val="28"/>
        </w:rPr>
        <w:t>A Képviselő-testület a 1165 Budapest Baross Gábor u. 32. sz. alatti Napköziotthonos Óvoda részére a 450/1992.(XII. 01.) KT határozattal kiadott alapító okiratot módosítja és az alábbi egységes szerkezetben adja ki:</w:t>
      </w:r>
    </w:p>
    <w:p>
      <w:pPr>
        <w:pStyle w:val="Szvegtrzs2"/>
        <w:rPr>
          <w:bCs/>
          <w:sz w:val="28"/>
        </w:rPr>
      </w:pPr>
      <w:r>
        <w:rPr>
          <w:bCs/>
          <w:sz w:val="28"/>
        </w:rPr>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Mátyásföldi Fecskefészek Óvoda 1165 Budapest, Baross Gábor u. 32.</w:t>
      </w:r>
      <w:r>
        <w:rPr/>
        <w:t xml:space="preserve"> számára a közoktatásról szóló1993. évi LXXIX. törvény 37.§ (5) bekezdése, az államháztartásról szóló</w:t>
      </w:r>
      <w:r>
        <w:rPr>
          <w:color w:val="FF6600"/>
        </w:rPr>
        <w:t xml:space="preserve"> </w:t>
      </w:r>
      <w:r>
        <w:rPr/>
        <w:t xml:space="preserve">1992. évi XXXVIII. törvény 88.§. (1)-(6) bekezdése, valamint az államháztartás működési rendjéről szóló 217/1998. (XII. 30.) sz. Kormányrendelet szerinti tartalmi követelményeinek megfelelő – a 450/1992. (XII. 01.) KT határozatával kiadott – alapító okiratot a </w:t>
      </w:r>
      <w:r>
        <w:rPr>
          <w:b/>
          <w:bCs/>
        </w:rPr>
        <w:t xml:space="preserve">…./2004. (…. ….) KT </w:t>
      </w:r>
      <w:r>
        <w:rPr/>
        <w:t>határozattal módosítja és az alábbi egységes szerkezetben adja ki:</w:t>
      </w:r>
    </w:p>
    <w:p>
      <w:pPr>
        <w:pStyle w:val="TextBodyIndent"/>
        <w:ind w:left="0" w:hanging="0"/>
        <w:rPr>
          <w:bCs/>
        </w:rPr>
      </w:pPr>
      <w:r>
        <w:rPr>
          <w:bCs/>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MÁTYÁSFÖLDI FECSKEFÉSZEK ÓVODA</w:t>
            </w:r>
          </w:p>
        </w:tc>
      </w:tr>
      <w:tr>
        <w:trPr/>
        <w:tc>
          <w:tcPr>
            <w:tcW w:w="4390" w:type="dxa"/>
            <w:tcBorders/>
          </w:tcPr>
          <w:p>
            <w:pPr>
              <w:pStyle w:val="Normal"/>
              <w:tabs>
                <w:tab w:val="clear" w:pos="708"/>
                <w:tab w:val="left" w:pos="360" w:leader="none"/>
                <w:tab w:val="left" w:pos="1644" w:leader="none"/>
              </w:tabs>
              <w:spacing w:before="120" w:after="0"/>
              <w:ind w:left="567" w:hanging="567"/>
              <w:rPr>
                <w:b/>
                <w:b/>
              </w:rPr>
            </w:pPr>
            <w:r>
              <w:rPr>
                <w:b/>
              </w:rPr>
              <w:t>2. A közoktatási intézmény alapítója:</w:t>
            </w:r>
          </w:p>
        </w:tc>
        <w:tc>
          <w:tcPr>
            <w:tcW w:w="4821" w:type="dxa"/>
            <w:tcBorders/>
          </w:tcPr>
          <w:p>
            <w:pPr>
              <w:pStyle w:val="Normal"/>
              <w:spacing w:before="120" w:after="0"/>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360" w:leader="none"/>
                <w:tab w:val="left" w:pos="1644" w:leader="none"/>
              </w:tabs>
              <w:spacing w:before="120" w:after="0"/>
              <w:ind w:left="567" w:hanging="567"/>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5 Budapest, Havashalom u. 43.</w:t>
            </w:r>
          </w:p>
        </w:tc>
      </w:tr>
      <w:tr>
        <w:trPr/>
        <w:tc>
          <w:tcPr>
            <w:tcW w:w="4390" w:type="dxa"/>
            <w:tcBorders/>
          </w:tcPr>
          <w:p>
            <w:pPr>
              <w:pStyle w:val="Normal"/>
              <w:tabs>
                <w:tab w:val="clear" w:pos="708"/>
                <w:tab w:val="left" w:pos="360" w:leader="none"/>
                <w:tab w:val="left" w:pos="1644" w:leader="none"/>
              </w:tabs>
              <w:spacing w:before="120" w:after="0"/>
              <w:ind w:left="567" w:hanging="567"/>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p>
            <w:pPr>
              <w:pStyle w:val="Normal"/>
              <w:rPr/>
            </w:pPr>
            <w:r>
              <w:rPr/>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b/>
                <w:b/>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2. A közoktatási intézmény </w:t>
            </w:r>
            <w:r>
              <w:rPr>
                <w:b/>
                <w:bCs/>
              </w:rPr>
              <w:t>jogállása</w:t>
            </w:r>
            <w:r>
              <w:rPr>
                <w:b/>
              </w:rPr>
              <w:t>:</w:t>
            </w:r>
          </w:p>
        </w:tc>
        <w:tc>
          <w:tcPr>
            <w:tcW w:w="4821" w:type="dxa"/>
            <w:tcBorders/>
          </w:tcPr>
          <w:p>
            <w:pPr>
              <w:pStyle w:val="Normal"/>
              <w:tabs>
                <w:tab w:val="clear" w:pos="708"/>
                <w:tab w:val="left" w:pos="540" w:leader="none"/>
              </w:tabs>
              <w:spacing w:before="120" w:after="0"/>
              <w:rPr/>
            </w:pPr>
            <w:r>
              <w:rPr/>
              <w:t>önálló jogi személy</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3. A közoktatási intézmény </w:t>
            </w:r>
            <w:r>
              <w:rPr>
                <w:b/>
                <w:bCs/>
              </w:rPr>
              <w:t>OM azonosítója</w:t>
            </w:r>
            <w:r>
              <w:rPr>
                <w:b/>
              </w:rPr>
              <w:t>:</w:t>
            </w:r>
          </w:p>
        </w:tc>
        <w:tc>
          <w:tcPr>
            <w:tcW w:w="4821" w:type="dxa"/>
            <w:tcBorders/>
          </w:tcPr>
          <w:p>
            <w:pPr>
              <w:pStyle w:val="Normal"/>
              <w:tabs>
                <w:tab w:val="clear" w:pos="708"/>
                <w:tab w:val="left" w:pos="540" w:leader="none"/>
              </w:tabs>
              <w:spacing w:before="120" w:after="0"/>
              <w:rPr/>
            </w:pPr>
            <w:r>
              <w:rPr/>
              <w:t>034622</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4. A közoktatási intézmény </w:t>
            </w:r>
            <w:r>
              <w:rPr>
                <w:b/>
                <w:bCs/>
              </w:rPr>
              <w:t>székhelye</w:t>
            </w:r>
            <w:r>
              <w:rPr>
                <w:b/>
              </w:rPr>
              <w:t>:</w:t>
            </w:r>
          </w:p>
        </w:tc>
        <w:tc>
          <w:tcPr>
            <w:tcW w:w="4821" w:type="dxa"/>
            <w:tcBorders/>
          </w:tcPr>
          <w:p>
            <w:pPr>
              <w:pStyle w:val="Normal"/>
              <w:tabs>
                <w:tab w:val="clear" w:pos="708"/>
                <w:tab w:val="left" w:pos="540" w:leader="none"/>
              </w:tabs>
              <w:spacing w:before="120" w:after="0"/>
              <w:rPr/>
            </w:pPr>
            <w:r>
              <w:rPr/>
              <w:t>1163 Budapest, Baross G. u. 32.</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nincs</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 xml:space="preserve">A rendelkezésre bocsátott – 106.349 hrsz. – ingatlanvagyon Budapest Főváros XVI. kerület Önkormányzat tulajdona. </w:t>
            </w:r>
          </w:p>
        </w:tc>
      </w:tr>
      <w:tr>
        <w:trPr/>
        <w:tc>
          <w:tcPr>
            <w:tcW w:w="4390" w:type="dxa"/>
            <w:tcBorders/>
          </w:tcPr>
          <w:p>
            <w:pPr>
              <w:pStyle w:val="Normal"/>
              <w:tabs>
                <w:tab w:val="clear" w:pos="708"/>
                <w:tab w:val="left" w:pos="360" w:leader="none"/>
                <w:tab w:val="left" w:pos="1644" w:leader="none"/>
              </w:tabs>
              <w:snapToGrid w:val="false"/>
              <w:spacing w:before="120" w:after="0"/>
              <w:ind w:left="567" w:hanging="567"/>
              <w:rPr>
                <w:b/>
                <w:b/>
              </w:rPr>
            </w:pPr>
            <w:r>
              <w:rPr>
                <w:b/>
              </w:rPr>
            </w:r>
          </w:p>
          <w:p>
            <w:pPr>
              <w:pStyle w:val="Normal"/>
              <w:tabs>
                <w:tab w:val="clear" w:pos="708"/>
                <w:tab w:val="left" w:pos="360" w:leader="none"/>
                <w:tab w:val="left" w:pos="1644" w:leader="none"/>
              </w:tabs>
              <w:spacing w:before="120" w:after="0"/>
              <w:ind w:left="567" w:hanging="567"/>
              <w:rPr>
                <w:b/>
                <w:b/>
              </w:rPr>
            </w:pPr>
            <w:r>
              <w:rPr>
                <w:b/>
              </w:rPr>
            </w:r>
          </w:p>
          <w:p>
            <w:pPr>
              <w:pStyle w:val="Normal"/>
              <w:tabs>
                <w:tab w:val="clear" w:pos="708"/>
                <w:tab w:val="left" w:pos="360" w:leader="none"/>
                <w:tab w:val="left" w:pos="1644" w:leader="none"/>
              </w:tabs>
              <w:spacing w:before="120" w:after="0"/>
              <w:ind w:left="567" w:hanging="567"/>
              <w:rPr>
                <w:b/>
                <w:b/>
              </w:rPr>
            </w:pPr>
            <w:r>
              <w:rPr>
                <w:b/>
              </w:rPr>
              <w:t xml:space="preserve">7. A közoktatási intézmény </w:t>
            </w:r>
            <w:r>
              <w:rPr>
                <w:b/>
                <w:bCs/>
              </w:rPr>
              <w:t>vagyon feletti rendelkezés joga:</w:t>
            </w:r>
          </w:p>
        </w:tc>
        <w:tc>
          <w:tcPr>
            <w:tcW w:w="4821" w:type="dxa"/>
            <w:tcBorders/>
          </w:tcPr>
          <w:p>
            <w:pPr>
              <w:pStyle w:val="Normal"/>
              <w:snapToGrid w:val="false"/>
              <w:spacing w:before="120" w:after="0"/>
              <w:rPr>
                <w:b/>
                <w:b/>
              </w:rPr>
            </w:pPr>
            <w:r>
              <w:rPr>
                <w:b/>
              </w:rPr>
            </w:r>
          </w:p>
          <w:p>
            <w:pPr>
              <w:pStyle w:val="Normal"/>
              <w:spacing w:before="120" w:after="0"/>
              <w:rPr/>
            </w:pPr>
            <w:r>
              <w:rPr/>
            </w:r>
          </w:p>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360" w:leader="none"/>
                <w:tab w:val="left" w:pos="1644" w:leader="none"/>
              </w:tabs>
              <w:snapToGrid w:val="false"/>
              <w:spacing w:before="120" w:after="0"/>
              <w:ind w:left="567" w:hanging="567"/>
              <w:rPr>
                <w:b/>
                <w:b/>
              </w:rPr>
            </w:pPr>
            <w:r>
              <w:rPr>
                <w:b/>
              </w:rPr>
            </w:r>
          </w:p>
          <w:p>
            <w:pPr>
              <w:pStyle w:val="Normal"/>
              <w:tabs>
                <w:tab w:val="clear" w:pos="708"/>
                <w:tab w:val="left" w:pos="360" w:leader="none"/>
                <w:tab w:val="left" w:pos="1644" w:leader="none"/>
              </w:tabs>
              <w:spacing w:before="120" w:after="0"/>
              <w:ind w:left="567" w:hanging="567"/>
              <w:rPr>
                <w:b/>
                <w:b/>
              </w:rPr>
            </w:pPr>
            <w:r>
              <w:rPr>
                <w:b/>
              </w:rPr>
              <w:t>8. A közoktatási intézménybe felvehető maximális gyermeklétszám, csoportszám:</w:t>
            </w:r>
          </w:p>
        </w:tc>
        <w:tc>
          <w:tcPr>
            <w:tcW w:w="4821" w:type="dxa"/>
            <w:tcBorders/>
          </w:tcPr>
          <w:p>
            <w:pPr>
              <w:pStyle w:val="Normal"/>
              <w:tabs>
                <w:tab w:val="clear" w:pos="708"/>
                <w:tab w:val="left" w:pos="540" w:leader="none"/>
              </w:tabs>
              <w:snapToGrid w:val="false"/>
              <w:spacing w:before="120" w:after="0"/>
              <w:rPr>
                <w:b/>
                <w:b/>
              </w:rPr>
            </w:pPr>
            <w:r>
              <w:rPr>
                <w:b/>
              </w:rPr>
            </w:r>
          </w:p>
          <w:p>
            <w:pPr>
              <w:pStyle w:val="Normal"/>
              <w:tabs>
                <w:tab w:val="clear" w:pos="708"/>
                <w:tab w:val="left" w:pos="540" w:leader="none"/>
              </w:tabs>
              <w:spacing w:before="120" w:after="0"/>
              <w:rPr/>
            </w:pPr>
            <w:r>
              <w:rPr/>
            </w:r>
          </w:p>
          <w:p>
            <w:pPr>
              <w:pStyle w:val="Normal"/>
              <w:tabs>
                <w:tab w:val="clear" w:pos="708"/>
                <w:tab w:val="left" w:pos="540" w:leader="none"/>
              </w:tabs>
              <w:rPr/>
            </w:pPr>
            <w:r>
              <w:rPr/>
              <w:t>200 fő</w:t>
            </w:r>
          </w:p>
          <w:p>
            <w:pPr>
              <w:pStyle w:val="Normal"/>
              <w:tabs>
                <w:tab w:val="clear" w:pos="708"/>
                <w:tab w:val="left" w:pos="540" w:leader="none"/>
              </w:tabs>
              <w:rPr/>
            </w:pPr>
            <w:r>
              <w:rPr/>
              <w:t>8</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360" w:leader="none"/>
                <w:tab w:val="left" w:pos="1644" w:leader="none"/>
              </w:tabs>
              <w:spacing w:before="120" w:after="0"/>
              <w:ind w:left="567" w:hanging="567"/>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zékszervi fogyatékos, mutista – gyermekek integrált óvodai nevelése </w:t>
            </w:r>
          </w:p>
        </w:tc>
      </w:tr>
      <w:tr>
        <w:trPr/>
        <w:tc>
          <w:tcPr>
            <w:tcW w:w="4390" w:type="dxa"/>
            <w:tcBorders/>
          </w:tcPr>
          <w:p>
            <w:pPr>
              <w:pStyle w:val="Normal"/>
              <w:numPr>
                <w:ilvl w:val="0"/>
                <w:numId w:val="5"/>
              </w:numPr>
              <w:tabs>
                <w:tab w:val="clear" w:pos="708"/>
                <w:tab w:val="left" w:pos="1065" w:leader="none"/>
                <w:tab w:val="left" w:pos="1644" w:leader="none"/>
              </w:tabs>
              <w:spacing w:before="120" w:after="0"/>
              <w:ind w:left="720" w:hanging="720"/>
              <w:rPr>
                <w:b/>
                <w:b/>
              </w:rPr>
            </w:pPr>
            <w:r>
              <w:rPr>
                <w:b/>
              </w:rPr>
              <w:t xml:space="preserve"> </w:t>
            </w:r>
            <w:r>
              <w:rPr>
                <w:b/>
              </w:rPr>
              <w:t>A közoktatási intézmény vezetőjének kinevezési rendje:</w:t>
            </w:r>
          </w:p>
        </w:tc>
        <w:tc>
          <w:tcPr>
            <w:tcW w:w="4821" w:type="dxa"/>
            <w:tcBorders/>
          </w:tcPr>
          <w:p>
            <w:pPr>
              <w:pStyle w:val="Normal"/>
              <w:spacing w:before="120" w:after="0"/>
              <w:ind w:hanging="72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426" w:leader="none"/>
                <w:tab w:val="left" w:pos="1644" w:leader="none"/>
              </w:tabs>
              <w:spacing w:before="120" w:after="0"/>
              <w:ind w:left="567" w:hanging="567"/>
              <w:rPr>
                <w:b/>
                <w:b/>
              </w:rPr>
            </w:pPr>
            <w:r>
              <w:rPr>
                <w:b/>
              </w:rPr>
              <w:t xml:space="preserve">1. A közoktatási intézmény </w:t>
            </w:r>
            <w:r>
              <w:rPr>
                <w:b/>
                <w:bCs/>
              </w:rPr>
              <w:t>gazdálkodással összefüggő jogosítványa:</w:t>
            </w:r>
          </w:p>
        </w:tc>
        <w:tc>
          <w:tcPr>
            <w:tcW w:w="482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tc>
      </w:tr>
      <w:tr>
        <w:trPr/>
        <w:tc>
          <w:tcPr>
            <w:tcW w:w="4390" w:type="dxa"/>
            <w:tcBorders/>
          </w:tcPr>
          <w:p>
            <w:pPr>
              <w:pStyle w:val="Normal"/>
              <w:tabs>
                <w:tab w:val="clear" w:pos="708"/>
                <w:tab w:val="left" w:pos="426" w:leader="none"/>
                <w:tab w:val="left" w:pos="1644" w:leader="none"/>
              </w:tabs>
              <w:spacing w:before="120" w:after="0"/>
              <w:ind w:left="567" w:hanging="567"/>
              <w:rPr>
                <w:b/>
                <w:b/>
              </w:rPr>
            </w:pPr>
            <w:r>
              <w:rPr>
                <w:b/>
              </w:rPr>
              <w:t xml:space="preserve">2. A közoktatási intézmény </w:t>
            </w:r>
            <w:r>
              <w:rPr>
                <w:b/>
                <w:bCs/>
              </w:rPr>
              <w:t>képviseletére jogosultak:</w:t>
            </w:r>
          </w:p>
        </w:tc>
        <w:tc>
          <w:tcPr>
            <w:tcW w:w="4821"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sz w:val="26"/>
        </w:rPr>
      </w:pPr>
      <w:r>
        <w:rPr>
          <w:sz w:val="26"/>
        </w:rPr>
      </w:r>
    </w:p>
    <w:p>
      <w:pPr>
        <w:pStyle w:val="Normal"/>
        <w:jc w:val="both"/>
        <w:rPr/>
      </w:pPr>
      <w:r>
        <w:rPr>
          <w:b/>
          <w:bCs/>
        </w:rPr>
        <w:t xml:space="preserve">Megjegyzés: </w:t>
      </w:r>
      <w:r>
        <w:rPr/>
        <w:t>A 450/1992. KT számú alapító okiratot módosító határozatok: 243/1993. (VI. 15.) KT határozat, 590/1996. (XI. 12.) KT határozat, 19/2003. (I. 21.) KT határozat.</w:t>
      </w:r>
    </w:p>
    <w:p>
      <w:pPr>
        <w:pStyle w:val="Normal"/>
        <w:rPr/>
      </w:pPr>
      <w:r>
        <w:rPr/>
      </w:r>
    </w:p>
    <w:p>
      <w:pPr>
        <w:pStyle w:val="Normal"/>
        <w:rPr>
          <w:b/>
          <w:b/>
        </w:rPr>
      </w:pPr>
      <w:r>
        <w:rPr>
          <w:b/>
        </w:rPr>
        <w:t>Jelen alapító okirat 2004. április 1-én lép hatályba.</w:t>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TextBodyIndent"/>
        <w:ind w:left="0" w:hanging="0"/>
        <w:rPr>
          <w:bCs/>
          <w:szCs w:val="24"/>
        </w:rPr>
      </w:pPr>
      <w:r>
        <w:rPr>
          <w:bCs/>
          <w:szCs w:val="24"/>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Cziráki utcai Óvoda. Minősített szótöbbséges döntés következik.  Aki a határozati javaslatot támogatja, kérem igen gombjával jelezze, kérem szavazzunk. Kimondom a határozatot. A testület 11 igen, 1 nem, 7 tartózkodással nem fogadta el.</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2/2004. (III. 30.) Kt.</w:t>
        <w:tab/>
      </w:r>
      <w:r>
        <w:rPr>
          <w:bCs/>
        </w:rPr>
        <w:t>A Képviselő-testület szavazási eredménye (14 igen, 1 nem, 7 tartózkodás) alapján az alábbi határozati javaslat elfogadását</w:t>
      </w:r>
      <w:r>
        <w:rPr>
          <w:b/>
        </w:rPr>
        <w:t xml:space="preserve"> elvetette:</w:t>
      </w:r>
    </w:p>
    <w:p>
      <w:pPr>
        <w:pStyle w:val="TextBodyIndent"/>
        <w:rPr/>
      </w:pPr>
      <w:r>
        <w:rPr/>
      </w:r>
    </w:p>
    <w:p>
      <w:pPr>
        <w:pStyle w:val="Szvegtrzs2"/>
        <w:ind w:left="3119" w:hanging="0"/>
        <w:rPr/>
      </w:pPr>
      <w:r>
        <w:rPr>
          <w:bCs/>
          <w:sz w:val="28"/>
        </w:rPr>
        <w:t>„</w:t>
      </w:r>
      <w:r>
        <w:rPr>
          <w:bCs/>
          <w:sz w:val="28"/>
        </w:rPr>
        <w:t>A Képviselő-testület a 1163 Budapest Cziráki u. 8-10. sz. alatti Napköziotthonos Óvoda részére a 453/1992.(XII. 01.) KT határozattal kiadott alapító okiratot módosítja és az alábbi egységes szerkezetben adja ki:</w:t>
      </w:r>
    </w:p>
    <w:p>
      <w:pPr>
        <w:pStyle w:val="Normal"/>
        <w:rPr>
          <w:bCs/>
          <w:sz w:val="28"/>
        </w:rPr>
      </w:pPr>
      <w:r>
        <w:rPr>
          <w:bCs/>
          <w:sz w:val="28"/>
        </w:rPr>
      </w:r>
    </w:p>
    <w:p>
      <w:pPr>
        <w:pStyle w:val="Normal"/>
        <w:jc w:val="center"/>
        <w:rPr>
          <w:b/>
          <w:b/>
        </w:rPr>
      </w:pPr>
      <w:r>
        <w:rPr>
          <w:b/>
        </w:rPr>
        <w:t>ALAPÍTÓ OKIRAT</w:t>
      </w:r>
    </w:p>
    <w:p>
      <w:pPr>
        <w:pStyle w:val="Normal"/>
        <w:jc w:val="both"/>
        <w:rPr>
          <w:b/>
          <w:b/>
        </w:rPr>
      </w:pPr>
      <w:r>
        <w:rPr>
          <w:b/>
        </w:rPr>
      </w:r>
    </w:p>
    <w:p>
      <w:pPr>
        <w:pStyle w:val="Normal"/>
        <w:jc w:val="both"/>
        <w:rPr/>
      </w:pPr>
      <w:r>
        <w:rPr/>
        <w:t xml:space="preserve">Budapest Főváros XVI. kerületi Önkormányzat a </w:t>
      </w:r>
      <w:r>
        <w:rPr>
          <w:b/>
        </w:rPr>
        <w:t>Napsugár Óvoda 1163 Budapest, Cziráki u. 8-10.</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3/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NAPSUGÁR ÓVODA</w:t>
            </w:r>
          </w:p>
        </w:tc>
      </w:tr>
      <w:tr>
        <w:trPr/>
        <w:tc>
          <w:tcPr>
            <w:tcW w:w="4390" w:type="dxa"/>
            <w:tcBorders/>
          </w:tcPr>
          <w:p>
            <w:pPr>
              <w:pStyle w:val="Normal"/>
              <w:tabs>
                <w:tab w:val="clear" w:pos="708"/>
                <w:tab w:val="left" w:pos="284" w:leader="none"/>
              </w:tabs>
              <w:spacing w:before="120" w:after="0"/>
              <w:ind w:left="567" w:hanging="567"/>
              <w:rPr>
                <w:b/>
                <w:b/>
              </w:rPr>
            </w:pPr>
            <w:r>
              <w:rPr>
                <w:b/>
              </w:rPr>
              <w:t>2. A közoktatási intézmény alapítója:</w:t>
            </w:r>
          </w:p>
        </w:tc>
        <w:tc>
          <w:tcPr>
            <w:tcW w:w="4821" w:type="dxa"/>
            <w:tcBorders/>
          </w:tcPr>
          <w:p>
            <w:pPr>
              <w:pStyle w:val="Normal"/>
              <w:spacing w:before="120" w:after="0"/>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284" w:leader="none"/>
                <w:tab w:val="left" w:pos="1644" w:leader="none"/>
              </w:tabs>
              <w:spacing w:before="120" w:after="0"/>
              <w:ind w:left="567" w:hanging="567"/>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rHeight w:val="1216" w:hRule="atLeast"/>
        </w:trPr>
        <w:tc>
          <w:tcPr>
            <w:tcW w:w="4390" w:type="dxa"/>
            <w:tcBorders/>
          </w:tcPr>
          <w:p>
            <w:pPr>
              <w:pStyle w:val="Normal"/>
              <w:tabs>
                <w:tab w:val="clear" w:pos="708"/>
                <w:tab w:val="left" w:pos="284" w:leader="none"/>
                <w:tab w:val="left" w:pos="1644" w:leader="none"/>
              </w:tabs>
              <w:spacing w:before="120" w:after="0"/>
              <w:ind w:left="567" w:hanging="567"/>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napToGrid w:val="false"/>
              <w:ind w:left="567" w:hanging="567"/>
              <w:rPr>
                <w:b/>
                <w:b/>
              </w:rPr>
            </w:pPr>
            <w:r>
              <w:rPr>
                <w:b/>
              </w:rPr>
            </w:r>
          </w:p>
          <w:p>
            <w:pPr>
              <w:pStyle w:val="Normal"/>
              <w:tabs>
                <w:tab w:val="clear" w:pos="708"/>
                <w:tab w:val="left" w:pos="360" w:leader="none"/>
              </w:tabs>
              <w:ind w:left="567" w:hanging="567"/>
              <w:rPr>
                <w:b/>
                <w:b/>
              </w:rPr>
            </w:pPr>
            <w:r>
              <w:rPr>
                <w:b/>
              </w:rPr>
              <w:t>1. A közoktatási intézmény típusa:</w:t>
            </w:r>
          </w:p>
        </w:tc>
        <w:tc>
          <w:tcPr>
            <w:tcW w:w="4821" w:type="dxa"/>
            <w:tcBorders/>
          </w:tcPr>
          <w:p>
            <w:pPr>
              <w:pStyle w:val="Heading6"/>
              <w:ind w:left="3119" w:hanging="3119"/>
              <w:rPr>
                <w:sz w:val="28"/>
              </w:rPr>
            </w:pPr>
            <w:r>
              <w:rPr>
                <w:sz w:val="28"/>
              </w:rPr>
              <w:t>ÓVODA</w:t>
            </w:r>
          </w:p>
        </w:tc>
      </w:tr>
      <w:tr>
        <w:trPr/>
        <w:tc>
          <w:tcPr>
            <w:tcW w:w="4390" w:type="dxa"/>
            <w:tcBorders/>
          </w:tcPr>
          <w:p>
            <w:pPr>
              <w:pStyle w:val="Normal"/>
              <w:tabs>
                <w:tab w:val="clear" w:pos="708"/>
                <w:tab w:val="left" w:pos="1644" w:leader="none"/>
              </w:tabs>
              <w:spacing w:before="120" w:after="0"/>
              <w:ind w:left="567" w:hanging="567"/>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567" w:hanging="567"/>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10</w:t>
            </w:r>
          </w:p>
        </w:tc>
      </w:tr>
      <w:tr>
        <w:trPr/>
        <w:tc>
          <w:tcPr>
            <w:tcW w:w="4390" w:type="dxa"/>
            <w:tcBorders/>
          </w:tcPr>
          <w:p>
            <w:pPr>
              <w:pStyle w:val="Normal"/>
              <w:tabs>
                <w:tab w:val="clear" w:pos="708"/>
                <w:tab w:val="left" w:pos="1644" w:leader="none"/>
              </w:tabs>
              <w:spacing w:before="120" w:after="0"/>
              <w:ind w:left="567" w:hanging="567"/>
              <w:rPr/>
            </w:pPr>
            <w:r>
              <w:rPr>
                <w:b/>
              </w:rPr>
              <w:t xml:space="preserve">4. A közoktatási intézmény </w:t>
            </w:r>
            <w:r>
              <w:rPr>
                <w:b/>
                <w:bCs/>
              </w:rPr>
              <w:t>székhelye</w:t>
            </w:r>
            <w:r>
              <w:rPr>
                <w:b/>
              </w:rPr>
              <w:t>:</w:t>
            </w:r>
          </w:p>
        </w:tc>
        <w:tc>
          <w:tcPr>
            <w:tcW w:w="4821" w:type="dxa"/>
            <w:tcBorders/>
          </w:tcPr>
          <w:p>
            <w:pPr>
              <w:pStyle w:val="Normal"/>
              <w:spacing w:before="120" w:after="0"/>
              <w:rPr/>
            </w:pPr>
            <w:r>
              <w:rPr/>
              <w:t>1163 Budapest, Cziráki u. 8-10.</w:t>
            </w:r>
          </w:p>
        </w:tc>
      </w:tr>
      <w:tr>
        <w:trPr/>
        <w:tc>
          <w:tcPr>
            <w:tcW w:w="4390" w:type="dxa"/>
            <w:tcBorders/>
          </w:tcPr>
          <w:p>
            <w:pPr>
              <w:pStyle w:val="Normal"/>
              <w:tabs>
                <w:tab w:val="clear" w:pos="708"/>
                <w:tab w:val="left" w:pos="1644" w:leader="none"/>
              </w:tabs>
              <w:spacing w:before="120" w:after="0"/>
              <w:ind w:left="567" w:hanging="567"/>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3 Budapest, Lándzsa u. 31.</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567" w:hanging="567"/>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 xml:space="preserve">A rendelkezésre bocsátott – 100.052 és 103.256 hrsz. – ingatlanvagyon Budapest Főváros XVI. kerület Önkormányzat tulajdona. </w:t>
            </w:r>
          </w:p>
        </w:tc>
      </w:tr>
      <w:tr>
        <w:trPr/>
        <w:tc>
          <w:tcPr>
            <w:tcW w:w="4390" w:type="dxa"/>
            <w:tcBorders/>
          </w:tcPr>
          <w:p>
            <w:pPr>
              <w:pStyle w:val="Normal"/>
              <w:tabs>
                <w:tab w:val="clear" w:pos="708"/>
                <w:tab w:val="left" w:pos="1644" w:leader="none"/>
              </w:tabs>
              <w:spacing w:before="120" w:after="0"/>
              <w:ind w:left="567" w:hanging="567"/>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napToGrid w:val="false"/>
              <w:spacing w:before="120" w:after="0"/>
              <w:ind w:left="567" w:hanging="567"/>
              <w:rPr>
                <w:b/>
                <w:b/>
              </w:rPr>
            </w:pPr>
            <w:r>
              <w:rPr>
                <w:b/>
              </w:rPr>
            </w:r>
          </w:p>
          <w:p>
            <w:pPr>
              <w:pStyle w:val="Normal"/>
              <w:tabs>
                <w:tab w:val="clear" w:pos="708"/>
                <w:tab w:val="left" w:pos="1644" w:leader="none"/>
              </w:tabs>
              <w:spacing w:before="120" w:after="0"/>
              <w:ind w:left="567" w:hanging="567"/>
              <w:rPr>
                <w:b/>
                <w:b/>
              </w:rPr>
            </w:pPr>
            <w:r>
              <w:rPr>
                <w:b/>
              </w:rPr>
            </w:r>
          </w:p>
          <w:p>
            <w:pPr>
              <w:pStyle w:val="Normal"/>
              <w:tabs>
                <w:tab w:val="clear" w:pos="708"/>
                <w:tab w:val="left" w:pos="1644" w:leader="none"/>
              </w:tabs>
              <w:ind w:left="567" w:hanging="567"/>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spacing w:before="120" w:after="0"/>
              <w:rPr/>
            </w:pPr>
            <w:r>
              <w:rPr/>
            </w:r>
          </w:p>
          <w:p>
            <w:pPr>
              <w:pStyle w:val="Normal"/>
              <w:rPr/>
            </w:pPr>
            <w:r>
              <w:rPr/>
            </w:r>
          </w:p>
          <w:p>
            <w:pPr>
              <w:pStyle w:val="Normal"/>
              <w:rPr/>
            </w:pPr>
            <w:r>
              <w:rPr/>
              <w:t>175 fő</w:t>
            </w:r>
          </w:p>
          <w:p>
            <w:pPr>
              <w:pStyle w:val="Normal"/>
              <w:rPr/>
            </w:pPr>
            <w:r>
              <w:rPr/>
              <w:t>7</w:t>
            </w:r>
          </w:p>
        </w:tc>
      </w:tr>
      <w:tr>
        <w:trPr/>
        <w:tc>
          <w:tcPr>
            <w:tcW w:w="4390" w:type="dxa"/>
            <w:tcBorders/>
          </w:tcPr>
          <w:p>
            <w:pPr>
              <w:pStyle w:val="Normal"/>
              <w:tabs>
                <w:tab w:val="clear" w:pos="708"/>
                <w:tab w:val="left" w:pos="1644" w:leader="none"/>
              </w:tabs>
              <w:spacing w:before="120" w:after="0"/>
              <w:ind w:left="567" w:hanging="567"/>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567" w:hanging="567"/>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zékszervi és testi fogyatékos – gyermekek integrált óvodai nevelése </w:t>
            </w:r>
          </w:p>
        </w:tc>
      </w:tr>
      <w:tr>
        <w:trPr/>
        <w:tc>
          <w:tcPr>
            <w:tcW w:w="4390" w:type="dxa"/>
            <w:tcBorders/>
          </w:tcPr>
          <w:p>
            <w:pPr>
              <w:pStyle w:val="Normal"/>
              <w:tabs>
                <w:tab w:val="clear" w:pos="708"/>
                <w:tab w:val="left" w:pos="1644" w:leader="none"/>
              </w:tabs>
              <w:spacing w:before="120" w:after="0"/>
              <w:ind w:left="567" w:hanging="567"/>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ind w:left="426" w:hanging="426"/>
              <w:rPr>
                <w:b/>
                <w:b/>
              </w:rPr>
            </w:pPr>
            <w:r>
              <w:rPr>
                <w:b/>
              </w:rPr>
              <w:t xml:space="preserve">1. A közoktatási intézmény </w:t>
            </w:r>
            <w:r>
              <w:rPr>
                <w:b/>
                <w:bCs/>
              </w:rPr>
              <w:t>gazdálkodással összefüggő jogosítványa:</w:t>
            </w:r>
          </w:p>
        </w:tc>
        <w:tc>
          <w:tcPr>
            <w:tcW w:w="5901" w:type="dxa"/>
            <w:tcBorders/>
          </w:tcPr>
          <w:p>
            <w:pPr>
              <w:pStyle w:val="Normal"/>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rPr/>
            </w:pPr>
            <w:r>
              <w:rPr/>
              <w:t>Az intézmény vállalkozási tevékenységet nem folytathat.</w:t>
            </w:r>
          </w:p>
          <w:p>
            <w:pPr>
              <w:pStyle w:val="Normal"/>
              <w:rPr/>
            </w:pPr>
            <w:r>
              <w:rPr/>
            </w:r>
          </w:p>
        </w:tc>
      </w:tr>
      <w:tr>
        <w:trPr/>
        <w:tc>
          <w:tcPr>
            <w:tcW w:w="3310" w:type="dxa"/>
            <w:tcBorders/>
          </w:tcPr>
          <w:p>
            <w:pPr>
              <w:pStyle w:val="Normal"/>
              <w:tabs>
                <w:tab w:val="clear" w:pos="708"/>
                <w:tab w:val="left" w:pos="1644" w:leader="none"/>
              </w:tabs>
              <w:ind w:left="426" w:hanging="426"/>
              <w:rPr>
                <w:b/>
                <w:b/>
              </w:rPr>
            </w:pPr>
            <w:r>
              <w:rPr>
                <w:b/>
              </w:rPr>
              <w:t xml:space="preserve">2. A közoktatási intézmény </w:t>
            </w:r>
            <w:r>
              <w:rPr>
                <w:b/>
                <w:bCs/>
              </w:rPr>
              <w:t>képviseletére jogosultak:</w:t>
            </w:r>
          </w:p>
        </w:tc>
        <w:tc>
          <w:tcPr>
            <w:tcW w:w="5901" w:type="dxa"/>
            <w:tcBorders/>
          </w:tcPr>
          <w:p>
            <w:pPr>
              <w:pStyle w:val="Normal"/>
              <w:rPr/>
            </w:pPr>
            <w:r>
              <w:rPr/>
              <w:t xml:space="preserve">Az intézmény általános képviseletét az óvodavezető látja el. </w:t>
            </w:r>
          </w:p>
          <w:p>
            <w:pPr>
              <w:pStyle w:val="Normal"/>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3/1992. (XII. 01.) KT számú alapító okiratot módosító határozatok: 458/1992. (XII. 01.) KT határozat, 443/1994. (X. 18.) KT határozat. 590/1996. (XI. 12.) KT határozat, 592/1996. (XI. 12.) KT határozat, 23/2003. (I. 21.) KT határozat.</w:t>
      </w:r>
    </w:p>
    <w:p>
      <w:pPr>
        <w:pStyle w:val="Header"/>
        <w:tabs>
          <w:tab w:val="clear" w:pos="4536"/>
          <w:tab w:val="clear" w:pos="9072"/>
        </w:tabs>
        <w:rPr/>
      </w:pPr>
      <w:r>
        <w:rPr/>
      </w:r>
    </w:p>
    <w:p>
      <w:pPr>
        <w:pStyle w:val="Normal"/>
        <w:rPr>
          <w:b/>
          <w:b/>
        </w:rPr>
      </w:pPr>
      <w:r>
        <w:rPr>
          <w:b/>
        </w:rPr>
        <w:t>Jelen alapító okirat 2004. április 1-én lép hatályba.</w:t>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ik a Farashalom utcai Óvoda. Minősített szótöbbséges döntés következik.  Aki a határozati javaslatot támogatja, kérem igen gombjával jelezze, kérem szavazzunk. Kimondom a határozatot. A testület 14 igen, 1 nem, 7 tartózkodással nem fogadta el.</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3/2004. (III. 30.) Kt.</w:t>
        <w:tab/>
      </w:r>
      <w:r>
        <w:rPr>
          <w:bCs/>
        </w:rPr>
        <w:t>A Képviselő-testület szavazási eredménye (14 igen, 1 nem, 7 tartózkodás) alapján az alábbi határozati javaslat elfogadását</w:t>
      </w:r>
      <w:r>
        <w:rPr>
          <w:b/>
        </w:rPr>
        <w:t xml:space="preserve"> elvetette:</w:t>
      </w:r>
    </w:p>
    <w:p>
      <w:pPr>
        <w:pStyle w:val="TextBodyIndent"/>
        <w:ind w:left="2835" w:hanging="0"/>
        <w:rPr/>
      </w:pPr>
      <w:r>
        <w:rPr/>
      </w:r>
    </w:p>
    <w:p>
      <w:pPr>
        <w:pStyle w:val="Szvegtrzs2"/>
        <w:ind w:left="2880" w:hanging="0"/>
        <w:rPr/>
      </w:pPr>
      <w:r>
        <w:rPr>
          <w:bCs/>
          <w:sz w:val="28"/>
        </w:rPr>
        <w:t>„</w:t>
      </w:r>
      <w:r>
        <w:rPr>
          <w:bCs/>
          <w:sz w:val="28"/>
        </w:rPr>
        <w:t>A Képviselő-testület a 1165 Budapest Farkashalom u. 42-44. sz. alatti Napköziotthonos Óvoda részére a 454/1992.(XII. 01.) KT határozattal kiadott alapító okiratot módosítja és az alábbi egységes szerkezetben adja ki:</w:t>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Pipitér Óvoda 1165 Budapest, Farkashalom u. 42-44.</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4/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PIPITÉR ÓVOD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b/>
          <w:b/>
          <w:bCs/>
        </w:rPr>
      </w:pPr>
      <w:r>
        <w:rPr>
          <w:b/>
          <w:bCs/>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05</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5 Budapest, Farkashalom u. 42-44.</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5 Budapest, Csinszka u. 25-33.</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04.261 és 105.571 hrsz. – ingatlanvagyon Budapest Főváros XVI. kerület Önkormányzat tulajdona.</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300 fő</w:t>
            </w:r>
          </w:p>
          <w:p>
            <w:pPr>
              <w:pStyle w:val="Normal"/>
              <w:rPr/>
            </w:pPr>
            <w:r>
              <w:rPr/>
              <w:t>12</w:t>
            </w:r>
          </w:p>
        </w:tc>
      </w:tr>
      <w:tr>
        <w:trPr/>
        <w:tc>
          <w:tcPr>
            <w:tcW w:w="4390" w:type="dxa"/>
            <w:tcBorders/>
          </w:tcPr>
          <w:p>
            <w:pPr>
              <w:pStyle w:val="Normal"/>
              <w:numPr>
                <w:ilvl w:val="0"/>
                <w:numId w:val="10"/>
              </w:numPr>
              <w:tabs>
                <w:tab w:val="clear" w:pos="708"/>
                <w:tab w:val="left" w:pos="1065" w:leader="none"/>
                <w:tab w:val="left" w:pos="1644" w:leader="none"/>
              </w:tabs>
              <w:spacing w:before="120" w:after="0"/>
              <w:rPr/>
            </w:pPr>
            <w:r>
              <w:rPr>
                <w:b/>
              </w:rPr>
              <w:t>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zékszervi és testi fogyatékos – gyermekek integrált óvodai nevelése </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r>
    </w:p>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tc>
      </w:tr>
      <w:tr>
        <w:trPr/>
        <w:tc>
          <w:tcPr>
            <w:tcW w:w="331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b/>
          <w:b/>
          <w:bCs/>
          <w:sz w:val="26"/>
        </w:rPr>
      </w:pPr>
      <w:r>
        <w:rPr>
          <w:b/>
          <w:bCs/>
          <w:sz w:val="26"/>
        </w:rPr>
      </w:r>
    </w:p>
    <w:p>
      <w:pPr>
        <w:pStyle w:val="Normal"/>
        <w:jc w:val="both"/>
        <w:rPr/>
      </w:pPr>
      <w:r>
        <w:rPr>
          <w:b/>
          <w:bCs/>
        </w:rPr>
        <w:t xml:space="preserve">Megjegyzés: </w:t>
      </w:r>
      <w:r>
        <w:rPr/>
        <w:t>A 454/1992. (XII. 01.) KT számú alapító okiratot módosító határozatok: 590/1996. (XI. 12.) KT határozat, 24/2003. (I. 21.) KT határozat.</w:t>
      </w:r>
    </w:p>
    <w:p>
      <w:pPr>
        <w:pStyle w:val="Normal"/>
        <w:ind w:left="2552" w:hanging="2552"/>
        <w:rPr>
          <w:b/>
          <w:b/>
        </w:rPr>
      </w:pPr>
      <w:r>
        <w:rPr>
          <w:b/>
        </w:rPr>
      </w:r>
    </w:p>
    <w:p>
      <w:pPr>
        <w:pStyle w:val="Normal"/>
        <w:ind w:left="2552" w:hanging="2552"/>
        <w:rPr>
          <w:b/>
          <w:b/>
        </w:rPr>
      </w:pPr>
      <w:r>
        <w:rPr>
          <w:b/>
        </w:rPr>
        <w:t>Jelen alapító okirat 2004. április 1-én lép hatályba.</w:t>
      </w:r>
    </w:p>
    <w:p>
      <w:pPr>
        <w:pStyle w:val="Normal"/>
        <w:rPr>
          <w:b/>
          <w:b/>
        </w:rPr>
      </w:pPr>
      <w:r>
        <w:rPr>
          <w:b/>
        </w:rPr>
      </w:r>
    </w:p>
    <w:p>
      <w:pPr>
        <w:pStyle w:val="TextBody"/>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szCs w:val="24"/>
          <w:u w:val="single"/>
        </w:rPr>
      </w:pPr>
      <w:r>
        <w:rPr>
          <w:szCs w:val="24"/>
          <w:u w:val="single"/>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Könyvtár utcai Óvoda. Minősített szótöbbséges döntés következik.  Aki a határozati javaslatot támogatja, kérem igen gombjával jelezze, kérem szavazzunk. Kimondom a határozatot. A testület 14 igen, 1 nem, 7 tartózkodással nem fogadta el. </w:t>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4/2004. (III. 30.) Kt.</w:t>
        <w:tab/>
      </w:r>
      <w:r>
        <w:rPr>
          <w:bCs/>
        </w:rPr>
        <w:t>A Képviselő-testület szavazási eredménye (14 igen, 1 nem, 7 tartózkodás) alapján az alábbi határozati javaslat elfogadását</w:t>
      </w:r>
      <w:r>
        <w:rPr>
          <w:b/>
        </w:rPr>
        <w:t xml:space="preserve"> elvetette:</w:t>
      </w:r>
    </w:p>
    <w:p>
      <w:pPr>
        <w:pStyle w:val="TextBodyIndent"/>
        <w:rPr/>
      </w:pPr>
      <w:r>
        <w:rPr/>
      </w:r>
    </w:p>
    <w:p>
      <w:pPr>
        <w:pStyle w:val="Szvegtrzs2"/>
        <w:ind w:left="2880" w:hanging="0"/>
        <w:rPr>
          <w:bCs/>
          <w:sz w:val="28"/>
        </w:rPr>
      </w:pPr>
      <w:r>
        <w:rPr>
          <w:bCs/>
          <w:sz w:val="28"/>
        </w:rPr>
        <w:t>„</w:t>
      </w:r>
      <w:r>
        <w:rPr>
          <w:bCs/>
          <w:sz w:val="28"/>
        </w:rPr>
        <w:t>A Képviselő-testület a 1163 Budapest Könyvtár u. 26. sz. alatti Napköziotthonos Óvoda részére a 457/1992.(XII. 01.) KT határozattal kiadott alapító okiratot módosítja és az alábbi egységes szerkezetben adja ki:</w:t>
      </w:r>
    </w:p>
    <w:p>
      <w:pPr>
        <w:pStyle w:val="Normal"/>
        <w:rPr>
          <w:bCs/>
          <w:sz w:val="28"/>
        </w:rPr>
      </w:pPr>
      <w:r>
        <w:rPr>
          <w:bCs/>
          <w:sz w:val="28"/>
        </w:rPr>
      </w:r>
    </w:p>
    <w:p>
      <w:pPr>
        <w:pStyle w:val="Normal"/>
        <w:jc w:val="center"/>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Sashalmi Manoda Óvoda 1163 Budapest, Könyvtár u. 26.</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SASHALMI MANODA ÓVOD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13</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3 Budapest, Könyvtár u. 26.</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3 Budapest, Mátészalka u. 18.</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01.455 és 100.943 hrsz. – ingatlanvagyon Budapest Főváros XVI. kerület Önkormányzat tulajdona.</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200 fő</w:t>
            </w:r>
          </w:p>
          <w:p>
            <w:pPr>
              <w:pStyle w:val="Normal"/>
              <w:rPr/>
            </w:pPr>
            <w:r>
              <w:rPr/>
              <w:t>8</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telmi fogyatékos, kóros aktivitászavarú – gyermekek integrált óvodai nevelése </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tc>
      </w:tr>
      <w:tr>
        <w:trPr/>
        <w:tc>
          <w:tcPr>
            <w:tcW w:w="3310" w:type="dxa"/>
            <w:tcBorders/>
          </w:tcPr>
          <w:p>
            <w:pPr>
              <w:pStyle w:val="Normal"/>
              <w:tabs>
                <w:tab w:val="clear" w:pos="708"/>
                <w:tab w:val="left" w:pos="1644" w:leader="none"/>
              </w:tabs>
              <w:snapToGrid w:val="false"/>
              <w:spacing w:before="120" w:after="0"/>
              <w:ind w:left="426" w:hanging="426"/>
              <w:rPr>
                <w:b/>
                <w:b/>
              </w:rPr>
            </w:pPr>
            <w:r>
              <w:rPr>
                <w:b/>
              </w:rPr>
            </w:r>
          </w:p>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napToGrid w:val="false"/>
              <w:spacing w:before="120" w:after="0"/>
              <w:rPr>
                <w:b/>
                <w:b/>
              </w:rPr>
            </w:pPr>
            <w:r>
              <w:rPr>
                <w:b/>
              </w:rPr>
            </w:r>
          </w:p>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7/1992. (XII. 01.) KT számú alapító okiratot módosító határozatok: 590/1996. (XI. 12.) KT határozat, 26/2003. (I. 21.) KT határozat.</w:t>
      </w:r>
    </w:p>
    <w:p>
      <w:pPr>
        <w:pStyle w:val="Normal"/>
        <w:jc w:val="both"/>
        <w:rPr/>
      </w:pPr>
      <w:r>
        <w:rPr/>
      </w:r>
    </w:p>
    <w:p>
      <w:pPr>
        <w:pStyle w:val="Normal"/>
        <w:jc w:val="both"/>
        <w:rPr>
          <w:b/>
          <w:b/>
        </w:rPr>
      </w:pPr>
      <w:r>
        <w:rPr>
          <w:b/>
        </w:rPr>
        <w:t>Jelen alapító okirat 2004. április 1-én lép hatályba.</w:t>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Baross utcai Óvoda. Minősített szótöbbséges döntés következik.  Aki a határozati javaslatot támogatja, kérem igen gombjával jelezze, kérem szavazzunk. Kimondom a határozatot. A testület 14 igen, 1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5/2004. (III. 30.) Kt.</w:t>
        <w:tab/>
      </w:r>
      <w:r>
        <w:rPr>
          <w:bCs/>
        </w:rPr>
        <w:t>A Képviselő-testület szavazási eredménye (14 igen, 1 nem, 7 tartózkodás) alapján az alábbi határozati javaslat elfogadását</w:t>
      </w:r>
      <w:r>
        <w:rPr>
          <w:b/>
        </w:rPr>
        <w:t xml:space="preserve"> elvetette:</w:t>
      </w:r>
    </w:p>
    <w:p>
      <w:pPr>
        <w:pStyle w:val="TextBodyIndent"/>
        <w:rPr/>
      </w:pPr>
      <w:r>
        <w:rPr/>
      </w:r>
    </w:p>
    <w:p>
      <w:pPr>
        <w:pStyle w:val="Szvegtrzs2"/>
        <w:ind w:left="2880" w:hanging="0"/>
        <w:rPr/>
      </w:pPr>
      <w:r>
        <w:rPr>
          <w:bCs/>
          <w:sz w:val="28"/>
        </w:rPr>
        <w:t>„</w:t>
      </w:r>
      <w:r>
        <w:rPr>
          <w:bCs/>
          <w:sz w:val="28"/>
        </w:rPr>
        <w:t>A Képviselő-testület a 1161 Budapest Baross u. 141. sz. alatti Napköziotthonos Óvoda részére a 451/1992.(XII. 01.) KT határozattal kiadott alapító okiratot módosítja és az alábbi egységes szerkezetben adja ki:</w:t>
      </w:r>
    </w:p>
    <w:p>
      <w:pPr>
        <w:pStyle w:val="Normal"/>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Szentmihályi Játszókert Óvoda 1161 Budapest, Baross u. 141.</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1/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567" w:hanging="567"/>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SZENTMIHÁLYI JÁTSZÓKERT ÓVODA</w:t>
            </w:r>
          </w:p>
        </w:tc>
      </w:tr>
      <w:tr>
        <w:trPr/>
        <w:tc>
          <w:tcPr>
            <w:tcW w:w="4390" w:type="dxa"/>
            <w:tcBorders/>
          </w:tcPr>
          <w:p>
            <w:pPr>
              <w:pStyle w:val="Normal"/>
              <w:tabs>
                <w:tab w:val="clear" w:pos="708"/>
                <w:tab w:val="left" w:pos="284" w:leader="none"/>
                <w:tab w:val="left" w:pos="1644" w:leader="none"/>
              </w:tabs>
              <w:spacing w:before="120" w:after="0"/>
              <w:ind w:left="284" w:hanging="284"/>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284" w:leader="none"/>
                <w:tab w:val="left" w:pos="1644" w:leader="none"/>
              </w:tabs>
              <w:spacing w:before="120" w:after="0"/>
              <w:ind w:left="284" w:hanging="284"/>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284" w:leader="none"/>
                <w:tab w:val="left" w:pos="1644" w:leader="none"/>
              </w:tabs>
              <w:spacing w:before="120" w:after="0"/>
              <w:ind w:left="284" w:hanging="284"/>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07</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1 Budapest, Baross u. 141.</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1 Budapest, Bercsényi u. 36.</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 xml:space="preserve">A rendelkezésre bocsátott – 112.223 és 111.318 hrsz. – ingatlanvagyon Budapest Főváros XVI. kerület Önkormányzat tulajdona. </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napToGrid w:val="false"/>
              <w:spacing w:before="120" w:after="0"/>
              <w:ind w:left="426" w:hanging="426"/>
              <w:rPr>
                <w:b/>
                <w:b/>
              </w:rPr>
            </w:pPr>
            <w:r>
              <w:rPr>
                <w:b/>
              </w:rPr>
            </w:r>
          </w:p>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spacing w:before="120" w:after="0"/>
              <w:rPr/>
            </w:pPr>
            <w:r>
              <w:rPr/>
            </w:r>
          </w:p>
          <w:p>
            <w:pPr>
              <w:pStyle w:val="Normal"/>
              <w:rPr/>
            </w:pPr>
            <w:r>
              <w:rPr/>
              <w:t>200 fő</w:t>
            </w:r>
          </w:p>
          <w:p>
            <w:pPr>
              <w:pStyle w:val="Normal"/>
              <w:rPr/>
            </w:pPr>
            <w:r>
              <w:rPr/>
              <w:t>8</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006" w:hanging="1006"/>
              <w:rPr/>
            </w:pPr>
            <w:r>
              <w:rPr/>
              <w:t>80112-6</w:t>
              <w:tab/>
              <w:t xml:space="preserve">Sajátos nevelési igényű – elsősorban beszédfogyatékos, testi fogyatékos, mutista – gyermekek integrált óvodai nevelése </w:t>
            </w:r>
          </w:p>
        </w:tc>
      </w:tr>
      <w:tr>
        <w:trPr/>
        <w:tc>
          <w:tcPr>
            <w:tcW w:w="4390" w:type="dxa"/>
            <w:tcBorders/>
          </w:tcPr>
          <w:p>
            <w:pPr>
              <w:pStyle w:val="Normal"/>
              <w:ind w:left="426" w:hanging="426"/>
              <w:rPr>
                <w:b/>
                <w:b/>
              </w:rPr>
            </w:pPr>
            <w:r>
              <w:rPr>
                <w:b/>
              </w:rPr>
              <w:t>11. A közoktatási intézmény vezetőjének kinevezési rendje:</w:t>
            </w:r>
          </w:p>
        </w:tc>
        <w:tc>
          <w:tcPr>
            <w:tcW w:w="4821" w:type="dxa"/>
            <w:tcBorders/>
          </w:tcPr>
          <w:p>
            <w:pPr>
              <w:pStyle w:val="Normal"/>
              <w:rPr/>
            </w:pPr>
            <w:r>
              <w:rPr/>
              <w:t>Az intézmény vezetőjét a Budapest Főváros XVI. Kerületi Önkormányzat Képviselő-testülete pályázat útján, határozott időre bízza meg.</w:t>
            </w:r>
          </w:p>
        </w:tc>
      </w:tr>
    </w:tbl>
    <w:p>
      <w:pPr>
        <w:pStyle w:val="Heading1"/>
        <w:spacing w:before="120" w:after="0"/>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482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p>
            <w:pPr>
              <w:pStyle w:val="Normal"/>
              <w:rPr/>
            </w:pPr>
            <w:r>
              <w:rPr/>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4821" w:type="dxa"/>
            <w:tcBorders/>
          </w:tcPr>
          <w:p>
            <w:pPr>
              <w:pStyle w:val="Normal"/>
              <w:spacing w:before="120" w:after="0"/>
              <w:rPr/>
            </w:pPr>
            <w:r>
              <w:rPr/>
              <w:t xml:space="preserve">Az intézmény általános képviseletét az óvodavezető látja el. </w:t>
            </w:r>
          </w:p>
          <w:p>
            <w:pPr>
              <w:pStyle w:val="Normal"/>
              <w:rPr/>
            </w:pPr>
            <w:r>
              <w:rPr/>
              <w:t>Az óvodavezető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51/1992. (XII. 01.) KT számú alapító okiratot módosító határozatok: 590/1996. (XI. 12.) KT határozat, 20/2003. (I. 21.) KT határozat.</w:t>
      </w:r>
    </w:p>
    <w:p>
      <w:pPr>
        <w:pStyle w:val="Normal"/>
        <w:rPr>
          <w:b/>
          <w:b/>
        </w:rPr>
      </w:pPr>
      <w:r>
        <w:rPr>
          <w:b/>
        </w:rPr>
      </w:r>
    </w:p>
    <w:p>
      <w:pPr>
        <w:pStyle w:val="Normal"/>
        <w:rPr>
          <w:b/>
          <w:b/>
        </w:rPr>
      </w:pPr>
      <w:r>
        <w:rPr>
          <w:b/>
        </w:rPr>
        <w:t>Jelen alapító okirat 2004. április 1-én lép hatályba.</w:t>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Borotvás utcai Óvoda. Minősített szótöbbséges döntés következik.  Aki a határozati javaslatot támogatja, kérem igen gombjával jelezze, kérem szavazzunk. Kimondom a határozatot. A testület 14 igen, 1 nem, 7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2"/>
        <w:rPr/>
      </w:pPr>
      <w:r>
        <w:rPr>
          <w:sz w:val="28"/>
        </w:rPr>
        <w:t>226/2004. (III. 30.) Kt.</w:t>
        <w:tab/>
      </w:r>
      <w:r>
        <w:rPr>
          <w:bCs/>
          <w:sz w:val="28"/>
        </w:rPr>
        <w:t>A Képviselő-testület szavazási eredménye (14 igen, 1 nem, 7 tartózkodás) alapján az alábbi határozati javaslat elfogadását</w:t>
      </w:r>
      <w:r>
        <w:rPr>
          <w:b/>
          <w:sz w:val="28"/>
        </w:rPr>
        <w:t xml:space="preserve"> elvetette:</w:t>
      </w:r>
    </w:p>
    <w:p>
      <w:pPr>
        <w:pStyle w:val="Szvegtrzs2"/>
        <w:rPr>
          <w:b/>
          <w:b/>
          <w:sz w:val="28"/>
        </w:rPr>
      </w:pPr>
      <w:r>
        <w:rPr>
          <w:b/>
          <w:sz w:val="28"/>
        </w:rPr>
      </w:r>
    </w:p>
    <w:p>
      <w:pPr>
        <w:pStyle w:val="Szvegtrzs2"/>
        <w:ind w:left="3119" w:firstLine="5"/>
        <w:rPr>
          <w:bCs/>
          <w:sz w:val="28"/>
        </w:rPr>
      </w:pPr>
      <w:r>
        <w:rPr>
          <w:bCs/>
          <w:sz w:val="28"/>
        </w:rPr>
        <w:t>„</w:t>
      </w:r>
      <w:r>
        <w:rPr>
          <w:bCs/>
          <w:sz w:val="28"/>
        </w:rPr>
        <w:t>A Képviselő-testület a 1163 Budapest Borotvás u. 8. sz. alatti Napköziotthonos Óvoda részére a 462/1992. (XII. 01.) KT határozattal kiadott alapító okiratot módosítja és az alábbi egységes szerkezetben adja ki:</w:t>
      </w:r>
    </w:p>
    <w:p>
      <w:pPr>
        <w:pStyle w:val="Normal"/>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Vadvirág Óvoda 1163 Budapest, Borotvás u. 8.</w:t>
      </w:r>
      <w:r>
        <w:rPr/>
        <w:t xml:space="preserve"> számára a közoktatásról szóló1993. évi LXXIX. törvény 37.§ (5) bekezdése, az államháztartásról szóló</w:t>
      </w:r>
      <w:r>
        <w:rPr>
          <w:color w:val="FF6600"/>
        </w:rPr>
        <w:t xml:space="preserve"> </w:t>
      </w:r>
      <w:r>
        <w:rPr/>
        <w:t xml:space="preserve">1992. évi XXXVIII. törvény 88.§. (1)-(6) bekezdése, valamint az államháztartás működési rendjéről szóló 217/1998. (XII. 30.) sz. Kormányrendelet szerinti tartalmi követelményeinek megfelelő – a 462/1992. (XII. 01.) KT határozatával kiadott – alapító okiratot a </w:t>
      </w:r>
      <w:r>
        <w:rPr>
          <w:b/>
          <w:bCs/>
        </w:rPr>
        <w:t xml:space="preserve">…./2004. (…. ….) KT </w:t>
      </w:r>
      <w:r>
        <w:rPr/>
        <w:t>határozattal módosítja és az alábbi egységes szerkezetben adja ki:</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4821" w:type="dxa"/>
            <w:tcBorders/>
          </w:tcPr>
          <w:p>
            <w:pPr>
              <w:pStyle w:val="Normal"/>
              <w:tabs>
                <w:tab w:val="clear" w:pos="708"/>
                <w:tab w:val="left" w:pos="540" w:leader="none"/>
              </w:tabs>
              <w:spacing w:before="120" w:after="0"/>
              <w:rPr>
                <w:b/>
                <w:b/>
              </w:rPr>
            </w:pPr>
            <w:r>
              <w:rPr>
                <w:b/>
              </w:rPr>
              <w:t>VADVIRÁG ÓVOD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b/>
          <w:bCs/>
        </w:rPr>
        <w:t>II. A közokt</w:t>
      </w:r>
      <w:r>
        <w:rPr/>
        <w: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821" w:type="dxa"/>
            <w:tcBorders/>
          </w:tcPr>
          <w:p>
            <w:pPr>
              <w:pStyle w:val="Normal"/>
              <w:tabs>
                <w:tab w:val="clear" w:pos="708"/>
                <w:tab w:val="left" w:pos="540" w:leader="none"/>
              </w:tabs>
              <w:spacing w:before="120" w:after="0"/>
              <w:rPr>
                <w:b/>
                <w:b/>
                <w:bCs/>
              </w:rPr>
            </w:pPr>
            <w:r>
              <w:rPr>
                <w:b/>
                <w:bCs/>
              </w:rPr>
              <w:t>ÓVODA</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09</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3 Budapest, Borotvás u. 8.</w:t>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spacing w:before="120" w:after="0"/>
              <w:rPr/>
            </w:pPr>
            <w:r>
              <w:rPr/>
              <w:t>1163 Budapest, Ágoston Péter u. 31.</w:t>
            </w:r>
          </w:p>
          <w:p>
            <w:pPr>
              <w:pStyle w:val="Bekezds"/>
              <w:keepLines w:val="false"/>
              <w:spacing w:before="120" w:after="0"/>
              <w:rPr/>
            </w:pPr>
            <w:r>
              <w:rPr/>
            </w:r>
          </w:p>
        </w:tc>
      </w:tr>
      <w:tr>
        <w:trPr/>
        <w:tc>
          <w:tcPr>
            <w:tcW w:w="4390" w:type="dxa"/>
            <w:tcBorders/>
          </w:tcPr>
          <w:p>
            <w:pPr>
              <w:pStyle w:val="Normal"/>
              <w:tabs>
                <w:tab w:val="clear" w:pos="708"/>
                <w:tab w:val="left" w:pos="360" w:leader="none"/>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 xml:space="preserve">A rendelkezésre bocsátott – 102.205/2 és 103.697 hrsz. – ingatlanvagyon Budapest Főváros XVI. kerület Önkormányzat tulajdona. </w:t>
            </w:r>
          </w:p>
        </w:tc>
      </w:tr>
      <w:tr>
        <w:trPr/>
        <w:tc>
          <w:tcPr>
            <w:tcW w:w="4390" w:type="dxa"/>
            <w:tcBorders/>
          </w:tcPr>
          <w:p>
            <w:pPr>
              <w:pStyle w:val="Normal"/>
              <w:tabs>
                <w:tab w:val="clear" w:pos="708"/>
                <w:tab w:val="left" w:pos="360" w:leader="none"/>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200 fő</w:t>
            </w:r>
          </w:p>
          <w:p>
            <w:pPr>
              <w:pStyle w:val="Normal"/>
              <w:rPr/>
            </w:pPr>
            <w:r>
              <w:rPr/>
              <w:t>8</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napToGrid w:val="false"/>
              <w:spacing w:before="120" w:after="0"/>
              <w:ind w:left="426" w:hanging="426"/>
              <w:rPr>
                <w:b/>
                <w:b/>
              </w:rPr>
            </w:pPr>
            <w:r>
              <w:rPr>
                <w:b/>
              </w:rPr>
            </w:r>
          </w:p>
          <w:p>
            <w:pPr>
              <w:pStyle w:val="Normal"/>
              <w:tabs>
                <w:tab w:val="clear" w:pos="708"/>
                <w:tab w:val="left" w:pos="1644" w:leader="none"/>
              </w:tabs>
              <w:spacing w:before="120" w:after="0"/>
              <w:ind w:left="426" w:hanging="426"/>
              <w:rPr>
                <w:b/>
                <w:b/>
              </w:rPr>
            </w:pPr>
            <w:r>
              <w:rPr>
                <w:b/>
              </w:rPr>
            </w:r>
          </w:p>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tabs>
                <w:tab w:val="clear" w:pos="708"/>
                <w:tab w:val="left" w:pos="1010" w:leader="none"/>
              </w:tabs>
              <w:snapToGrid w:val="false"/>
              <w:spacing w:before="120" w:after="0"/>
              <w:rPr>
                <w:b/>
                <w:b/>
              </w:rPr>
            </w:pPr>
            <w:r>
              <w:rPr>
                <w:b/>
              </w:rPr>
            </w:r>
          </w:p>
          <w:p>
            <w:pPr>
              <w:pStyle w:val="Normal"/>
              <w:tabs>
                <w:tab w:val="clear" w:pos="708"/>
                <w:tab w:val="left" w:pos="1010" w:leader="none"/>
              </w:tabs>
              <w:spacing w:before="120" w:after="0"/>
              <w:rPr/>
            </w:pPr>
            <w:r>
              <w:rPr/>
            </w:r>
          </w:p>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telmi fogyatékos, kóros aktivitászavarú – gyermekek integrált óvodai nevelése </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sz w:val="26"/>
        </w:rPr>
      </w:pPr>
      <w:r>
        <w:rPr>
          <w:b/>
          <w:bCs/>
          <w:sz w:val="26"/>
        </w:rPr>
      </w:r>
    </w:p>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039"/>
        <w:gridCol w:w="5172"/>
      </w:tblGrid>
      <w:tr>
        <w:trPr/>
        <w:tc>
          <w:tcPr>
            <w:tcW w:w="4039"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172"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tc>
      </w:tr>
      <w:tr>
        <w:trPr/>
        <w:tc>
          <w:tcPr>
            <w:tcW w:w="4039"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172" w:type="dxa"/>
            <w:tcBorders/>
          </w:tcPr>
          <w:p>
            <w:pPr>
              <w:pStyle w:val="Normal"/>
              <w:spacing w:before="120" w:after="0"/>
              <w:rPr/>
            </w:pPr>
            <w:r>
              <w:rPr/>
              <w:t xml:space="preserve">Az intézmény általános képviseletét az óvodavezető látja el. </w:t>
            </w:r>
          </w:p>
          <w:p>
            <w:pPr>
              <w:pStyle w:val="Normal"/>
              <w:spacing w:before="120" w:after="0"/>
              <w:rPr/>
            </w:pPr>
            <w:r>
              <w:rPr/>
              <w:t>Az óvodavezető távolléte esetén a Szervezeti és Működési Szabályzatban meghatározott sorrendben következő helyettes képviseli.</w:t>
            </w:r>
          </w:p>
        </w:tc>
      </w:tr>
    </w:tbl>
    <w:p>
      <w:pPr>
        <w:pStyle w:val="BodyText2"/>
        <w:rPr/>
      </w:pPr>
      <w:r>
        <w:rPr/>
      </w:r>
    </w:p>
    <w:p>
      <w:pPr>
        <w:pStyle w:val="Normal"/>
        <w:jc w:val="both"/>
        <w:rPr/>
      </w:pPr>
      <w:r>
        <w:rPr>
          <w:b/>
          <w:bCs/>
        </w:rPr>
        <w:t xml:space="preserve">Megjegyzés: </w:t>
      </w:r>
      <w:r>
        <w:rPr/>
        <w:t>A 462/1992. (XII. 01.) KT számú alapító okiratot módosító határozatok: 590/1996. (XI. 12.) KT határozat, 21/2003. (I. 21.) KT határozat.</w:t>
      </w:r>
    </w:p>
    <w:p>
      <w:pPr>
        <w:pStyle w:val="Normal"/>
        <w:rPr>
          <w:b/>
          <w:b/>
        </w:rPr>
      </w:pPr>
      <w:r>
        <w:rPr>
          <w:b/>
        </w:rPr>
      </w:r>
    </w:p>
    <w:p>
      <w:pPr>
        <w:pStyle w:val="Normal"/>
        <w:rPr>
          <w:b/>
          <w:b/>
        </w:rPr>
      </w:pPr>
      <w:r>
        <w:rPr>
          <w:b/>
        </w:rPr>
        <w:t>Jelen alapító okirat 2004. április 1-én lép hatályba.</w:t>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ik a Szent Korona utcai Óvoda. Minősített szótöbbséges döntés következik. Aki a határozati javaslatot támogatja, kérem igen gombjával jelezze, kérem szavazzunk. Kimondom a határozatot. A testület 14 igen, 1 nem, 6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2"/>
        <w:rPr/>
      </w:pPr>
      <w:r>
        <w:rPr>
          <w:sz w:val="28"/>
        </w:rPr>
        <w:t>227/2004. (III. 30.) Kt.</w:t>
        <w:tab/>
      </w:r>
      <w:r>
        <w:rPr>
          <w:bCs/>
          <w:sz w:val="28"/>
        </w:rPr>
        <w:t>A Képviselő-testület szavazási eredménye (14 igen, 1 nem, 6 tartózkodás) alapján az alábbi határozati javaslat elfogadását</w:t>
      </w:r>
      <w:r>
        <w:rPr>
          <w:b/>
          <w:sz w:val="28"/>
        </w:rPr>
        <w:t xml:space="preserve"> elvetette:</w:t>
      </w:r>
    </w:p>
    <w:p>
      <w:pPr>
        <w:pStyle w:val="Szvegtrzs2"/>
        <w:rPr>
          <w:b/>
          <w:b/>
          <w:sz w:val="28"/>
        </w:rPr>
      </w:pPr>
      <w:r>
        <w:rPr>
          <w:b/>
          <w:sz w:val="28"/>
        </w:rPr>
      </w:r>
    </w:p>
    <w:p>
      <w:pPr>
        <w:pStyle w:val="Szvegtrzs2"/>
        <w:ind w:left="3119" w:firstLine="5"/>
        <w:rPr/>
      </w:pPr>
      <w:r>
        <w:rPr>
          <w:bCs/>
          <w:sz w:val="28"/>
        </w:rPr>
        <w:t>„</w:t>
      </w:r>
      <w:r>
        <w:rPr>
          <w:bCs/>
          <w:sz w:val="28"/>
        </w:rPr>
        <w:t>A Képviselő-testület a 1161 Budapest Szent Korona u. 53-57. sz. alatti Napköziotthonos Óvoda részére a 460/1992. (XII. 01.) KT határozattal kiadott alapító okiratot módosítja és az alábbi egységes szerkezetben adja ki:</w:t>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Varázskorona Óvoda 1161 Budapest, Szent Korona u. 53-57.</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60/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4821" w:type="dxa"/>
            <w:tcBorders/>
          </w:tcPr>
          <w:p>
            <w:pPr>
              <w:pStyle w:val="Normal"/>
              <w:tabs>
                <w:tab w:val="clear" w:pos="708"/>
                <w:tab w:val="left" w:pos="540" w:leader="none"/>
              </w:tabs>
              <w:spacing w:before="120" w:after="0"/>
              <w:ind w:left="357" w:hanging="357"/>
              <w:rPr>
                <w:b/>
                <w:b/>
              </w:rPr>
            </w:pPr>
            <w:r>
              <w:rPr>
                <w:b/>
              </w:rPr>
              <w:t>VARÁZSKORONA ÓVOD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t>II. A közoktatási intézmény</w:t>
      </w:r>
      <w:r>
        <w:rPr>
          <w:b/>
        </w:rPr>
        <w:t xml:space="preserve"> </w:t>
      </w:r>
      <w:r>
        <w:rPr/>
        <w:t>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821" w:type="dxa"/>
            <w:tcBorders/>
          </w:tcPr>
          <w:p>
            <w:pPr>
              <w:pStyle w:val="Normal"/>
              <w:tabs>
                <w:tab w:val="clear" w:pos="708"/>
                <w:tab w:val="left" w:pos="540" w:leader="none"/>
              </w:tabs>
              <w:spacing w:before="120" w:after="0"/>
              <w:ind w:left="357" w:hanging="357"/>
              <w:rPr>
                <w:b/>
                <w:b/>
                <w:bCs/>
              </w:rPr>
            </w:pPr>
            <w:r>
              <w:rPr>
                <w:b/>
                <w:bCs/>
              </w:rPr>
              <w:t>óvod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4620</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1 Budapest, Szent Korona u. 53-57.</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1 Budapest, Szent Korona u. 100.</w:t>
            </w:r>
          </w:p>
          <w:p>
            <w:pPr>
              <w:pStyle w:val="Bekezds"/>
              <w:keepLines w:val="false"/>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10.679 és 109.768 hrsz. – ingatlanvagyon Budapest Főváros XVI. kerület Önkormányzat tulajdona.</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Header"/>
              <w:tabs>
                <w:tab w:val="clear" w:pos="4536"/>
                <w:tab w:val="clear" w:pos="9072"/>
              </w:tabs>
              <w:spacing w:before="120" w:after="0"/>
              <w:rPr/>
            </w:pPr>
            <w:r>
              <w:rPr/>
              <w:t>A közoktatási intézmény jogosultsága ezen vagyontárgy/ak rendeltetésszerű hasznosítására terjed ki 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250 fő</w:t>
            </w:r>
          </w:p>
          <w:p>
            <w:pPr>
              <w:pStyle w:val="Normal"/>
              <w:rPr/>
            </w:pPr>
            <w:r>
              <w:rPr/>
              <w:t>10</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11-5</w:t>
              <w:tab/>
              <w:t>Óvodai nevelé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p>
            <w:pPr>
              <w:pStyle w:val="Normal"/>
              <w:ind w:left="426" w:hanging="426"/>
              <w:rPr/>
            </w:pPr>
            <w:r>
              <w:rPr/>
              <w:t>(szakágazati rendbe sorolás)</w:t>
            </w:r>
          </w:p>
        </w:tc>
        <w:tc>
          <w:tcPr>
            <w:tcW w:w="4821" w:type="dxa"/>
            <w:tcBorders/>
          </w:tcPr>
          <w:p>
            <w:pPr>
              <w:pStyle w:val="Normal"/>
              <w:tabs>
                <w:tab w:val="clear" w:pos="708"/>
                <w:tab w:val="left" w:pos="1010" w:leader="none"/>
              </w:tabs>
              <w:spacing w:before="120" w:after="0"/>
              <w:rPr/>
            </w:pPr>
            <w:r>
              <w:rPr/>
              <w:t>55137-1</w:t>
              <w:tab/>
              <w:t>Gyermek felügyelet, készenlét</w:t>
            </w:r>
          </w:p>
          <w:p>
            <w:pPr>
              <w:pStyle w:val="Normal"/>
              <w:tabs>
                <w:tab w:val="clear" w:pos="708"/>
                <w:tab w:val="left" w:pos="1010" w:leader="none"/>
              </w:tabs>
              <w:rPr/>
            </w:pPr>
            <w:r>
              <w:rPr/>
              <w:t>55231-2</w:t>
              <w:tab/>
              <w:t>Óvodai intézményi étkeztetés</w:t>
            </w:r>
          </w:p>
          <w:p>
            <w:pPr>
              <w:pStyle w:val="Normal"/>
              <w:tabs>
                <w:tab w:val="clear" w:pos="708"/>
                <w:tab w:val="left" w:pos="1010" w:leader="none"/>
              </w:tabs>
              <w:rPr/>
            </w:pPr>
            <w:r>
              <w:rPr/>
              <w:t>55241-1</w:t>
              <w:tab/>
              <w:t>Munkahelyi étkeztetés</w:t>
            </w:r>
          </w:p>
          <w:p>
            <w:pPr>
              <w:pStyle w:val="Normal"/>
              <w:tabs>
                <w:tab w:val="clear" w:pos="708"/>
                <w:tab w:val="left" w:pos="1010" w:leader="none"/>
              </w:tabs>
              <w:rPr/>
            </w:pPr>
            <w:r>
              <w:rPr/>
              <w:t>75176-8</w:t>
              <w:tab/>
              <w:t>Intézményi vagyon működtetése</w:t>
            </w:r>
          </w:p>
          <w:p>
            <w:pPr>
              <w:pStyle w:val="Normal"/>
              <w:tabs>
                <w:tab w:val="clear" w:pos="708"/>
                <w:tab w:val="left" w:pos="1010" w:leader="none"/>
              </w:tabs>
              <w:ind w:left="1190" w:hanging="1190"/>
              <w:rPr/>
            </w:pPr>
            <w:r>
              <w:rPr/>
              <w:t>80112-6</w:t>
              <w:tab/>
              <w:t xml:space="preserve">Sajátos nevelési igényű – elsősorban beszédfogyatékos, értelmi fogyatékos, kóros aktivitászavarú– gyermekek integrált óvodai nevelése </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4821" w:type="dxa"/>
            <w:tcBorders/>
          </w:tcPr>
          <w:p>
            <w:pPr>
              <w:pStyle w:val="Normal"/>
              <w:spacing w:before="120" w:after="0"/>
              <w:rPr/>
            </w:pPr>
            <w:r>
              <w:rPr/>
              <w:t>Részben önállóan gazdálkodó költségvetési szerv, amely minden előirányzata felett rendelkezési jogosultsággal bír. A pénzügyi-gazdasági feladatokat a XVI. kerületi Önkormányzat Gazdasági, Működtető – Ellátó Szervezete látja el.</w:t>
            </w:r>
          </w:p>
          <w:p>
            <w:pPr>
              <w:pStyle w:val="Normal"/>
              <w:spacing w:before="120" w:after="0"/>
              <w:rPr/>
            </w:pPr>
            <w:r>
              <w:rPr/>
              <w:t>Az intézmény vállalkozási tevékenységet nem folytathat.</w:t>
            </w:r>
          </w:p>
        </w:tc>
      </w:tr>
      <w:tr>
        <w:trPr/>
        <w:tc>
          <w:tcPr>
            <w:tcW w:w="4390" w:type="dxa"/>
            <w:tcBorders/>
          </w:tcPr>
          <w:p>
            <w:pPr>
              <w:pStyle w:val="Normal"/>
              <w:tabs>
                <w:tab w:val="clear" w:pos="708"/>
                <w:tab w:val="left" w:pos="1644" w:leader="none"/>
              </w:tabs>
              <w:ind w:left="425" w:hanging="425"/>
              <w:rPr>
                <w:b/>
                <w:b/>
              </w:rPr>
            </w:pPr>
            <w:r>
              <w:rPr>
                <w:b/>
              </w:rPr>
              <w:t xml:space="preserve">2. A közoktatási intézmény </w:t>
            </w:r>
            <w:r>
              <w:rPr>
                <w:b/>
                <w:bCs/>
              </w:rPr>
              <w:t>képviseletére jogosultak:</w:t>
            </w:r>
          </w:p>
        </w:tc>
        <w:tc>
          <w:tcPr>
            <w:tcW w:w="4821" w:type="dxa"/>
            <w:tcBorders/>
          </w:tcPr>
          <w:p>
            <w:pPr>
              <w:pStyle w:val="Normal"/>
              <w:rPr/>
            </w:pPr>
            <w:r>
              <w:rPr/>
              <w:t xml:space="preserve">Az intézmény általános képviseletét az óvodavezető látja el. </w:t>
            </w:r>
          </w:p>
          <w:p>
            <w:pPr>
              <w:pStyle w:val="Normal"/>
              <w:rPr/>
            </w:pPr>
            <w:r>
              <w:rPr/>
              <w:t>Az óvodavezető távolléte esetén a Szervezeti és Működési Szabályzatban meghatározott sorrendben következő helyettes képviseli.</w:t>
            </w:r>
          </w:p>
        </w:tc>
      </w:tr>
    </w:tbl>
    <w:p>
      <w:pPr>
        <w:pStyle w:val="Normal"/>
        <w:rPr/>
      </w:pPr>
      <w:r>
        <w:rPr/>
      </w:r>
    </w:p>
    <w:p>
      <w:pPr>
        <w:pStyle w:val="Normal"/>
        <w:rPr/>
      </w:pPr>
      <w:r>
        <w:rPr/>
      </w:r>
    </w:p>
    <w:p>
      <w:pPr>
        <w:pStyle w:val="Normal"/>
        <w:jc w:val="both"/>
        <w:rPr/>
      </w:pPr>
      <w:r>
        <w:rPr>
          <w:b/>
          <w:bCs/>
        </w:rPr>
        <w:t xml:space="preserve">Megjegyzés: </w:t>
      </w:r>
      <w:r>
        <w:rPr/>
        <w:t>A 460/1992. (XII. 01.) KT számú alapító okiratot módosító határozatok: 157/1994. (IV. 26.) KT határozat, 590/1996. (XI. 12.) KT határozat, 28/2003. (I. 21.) KT határozat.</w:t>
      </w:r>
    </w:p>
    <w:p>
      <w:pPr>
        <w:pStyle w:val="Normal"/>
        <w:rPr/>
      </w:pPr>
      <w:r>
        <w:rPr/>
      </w:r>
    </w:p>
    <w:p>
      <w:pPr>
        <w:pStyle w:val="Normal"/>
        <w:rPr>
          <w:b/>
          <w:b/>
        </w:rPr>
      </w:pPr>
      <w:r>
        <w:rPr>
          <w:b/>
        </w:rPr>
        <w:t>Jelen alapító okirat 2004. április 1-én lép hatályba.</w:t>
      </w:r>
    </w:p>
    <w:p>
      <w:pPr>
        <w:pStyle w:val="Normal"/>
        <w:rPr>
          <w:b/>
          <w:b/>
        </w:rPr>
      </w:pPr>
      <w:r>
        <w:rPr>
          <w:b/>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TextBodyIndent"/>
        <w:rPr>
          <w:szCs w:val="24"/>
        </w:rPr>
      </w:pPr>
      <w:r>
        <w:rPr>
          <w:szCs w:val="24"/>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a Hősök fasorá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8/2004. (III. 30.) Kt.</w:t>
        <w:tab/>
      </w:r>
      <w:r>
        <w:rPr>
          <w:bCs/>
        </w:rPr>
        <w:t>A Képviselő-testület szavazási eredménye (13 igen, 2 nem, 7 tartózkodás) alapján az alábbi határozati javaslat elfogadását</w:t>
      </w:r>
      <w:r>
        <w:rPr>
          <w:b/>
        </w:rPr>
        <w:t xml:space="preserve"> elvetette:</w:t>
      </w:r>
    </w:p>
    <w:p>
      <w:pPr>
        <w:pStyle w:val="TextBodyIndent"/>
        <w:rPr/>
      </w:pPr>
      <w:r>
        <w:rPr/>
      </w:r>
    </w:p>
    <w:p>
      <w:pPr>
        <w:pStyle w:val="Szvegtrzs2"/>
        <w:ind w:left="2880" w:hanging="0"/>
        <w:rPr/>
      </w:pPr>
      <w:r>
        <w:rPr>
          <w:bCs/>
          <w:sz w:val="28"/>
        </w:rPr>
        <w:t>„</w:t>
      </w:r>
      <w:r>
        <w:rPr>
          <w:bCs/>
          <w:sz w:val="28"/>
        </w:rPr>
        <w:t>A Képviselő-testület a 1163 Budapest Hősök fasora 30. sz. alatti Általános Iskola részére a 438/1992.(XII. 01.) KT határozattal kiadott alapító okiratot módosítja és az alábbi egységes szerkezetben adja ki:</w:t>
      </w:r>
    </w:p>
    <w:p>
      <w:pPr>
        <w:pStyle w:val="Szvegtrzs2"/>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z </w:t>
      </w:r>
      <w:r>
        <w:rPr>
          <w:b/>
        </w:rPr>
        <w:t>Általános Iskola 1163 Budapest, Hősök fasora 30.</w:t>
      </w:r>
      <w:r>
        <w:rPr/>
        <w:t xml:space="preserve"> </w:t>
      </w:r>
      <w:r>
        <w:rPr>
          <w:b/>
          <w:bCs/>
        </w:rPr>
        <w:t>sz.</w:t>
      </w:r>
      <w:r>
        <w:rPr/>
        <w:t xml:space="preserve">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knek megfelelő – a 438/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5001" w:type="dxa"/>
            <w:tcBorders/>
          </w:tcPr>
          <w:p>
            <w:pPr>
              <w:pStyle w:val="Normal"/>
              <w:tabs>
                <w:tab w:val="clear" w:pos="708"/>
                <w:tab w:val="left" w:pos="0" w:leader="none"/>
              </w:tabs>
              <w:spacing w:before="120" w:after="0"/>
              <w:rPr/>
            </w:pPr>
            <w:r>
              <w:rPr>
                <w:b/>
              </w:rPr>
              <w:t>Általános Iskola Hősök fasora 30.</w:t>
            </w:r>
            <w:r>
              <w:rPr/>
              <w:t xml:space="preserve"> </w:t>
            </w:r>
            <w:r>
              <w:rPr>
                <w:b/>
                <w:bCs/>
              </w:rPr>
              <w:t>sz.</w:t>
            </w:r>
          </w:p>
        </w:tc>
      </w:tr>
      <w:tr>
        <w:trPr/>
        <w:tc>
          <w:tcPr>
            <w:tcW w:w="4210" w:type="dxa"/>
            <w:tcBorders/>
          </w:tcPr>
          <w:p>
            <w:pPr>
              <w:pStyle w:val="Normal"/>
              <w:tabs>
                <w:tab w:val="clear" w:pos="708"/>
                <w:tab w:val="left" w:pos="1644" w:leader="none"/>
              </w:tabs>
              <w:spacing w:before="120" w:after="0"/>
              <w:ind w:left="426" w:hanging="426"/>
              <w:rPr/>
            </w:pPr>
            <w:r>
              <w:rPr>
                <w:b/>
              </w:rPr>
              <w:t>2. A közoktatási intézmény alapítója:</w:t>
            </w:r>
          </w:p>
        </w:tc>
        <w:tc>
          <w:tcPr>
            <w:tcW w:w="500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500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pPr>
            <w:r>
              <w:rPr>
                <w:b/>
              </w:rPr>
              <w:t>4. A közoktatási intézmény működési területe:</w:t>
            </w:r>
          </w:p>
        </w:tc>
        <w:tc>
          <w:tcPr>
            <w:tcW w:w="5001" w:type="dxa"/>
            <w:tcBorders/>
          </w:tcPr>
          <w:p>
            <w:pPr>
              <w:pStyle w:val="Normal"/>
              <w:tabs>
                <w:tab w:val="clear" w:pos="708"/>
                <w:tab w:val="left" w:pos="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181"/>
        <w:gridCol w:w="29"/>
        <w:gridCol w:w="5001"/>
      </w:tblGrid>
      <w:tr>
        <w:trPr/>
        <w:tc>
          <w:tcPr>
            <w:tcW w:w="4210" w:type="dxa"/>
            <w:gridSpan w:val="2"/>
            <w:tcBorders/>
          </w:tcPr>
          <w:p>
            <w:pPr>
              <w:pStyle w:val="Normal"/>
              <w:tabs>
                <w:tab w:val="clear" w:pos="708"/>
                <w:tab w:val="left" w:pos="360" w:leader="none"/>
              </w:tabs>
              <w:spacing w:before="120" w:after="0"/>
              <w:ind w:left="426" w:hanging="426"/>
              <w:rPr>
                <w:b/>
                <w:b/>
              </w:rPr>
            </w:pPr>
            <w:r>
              <w:rPr>
                <w:b/>
              </w:rPr>
              <w:t>1. A közoktatási intézmény típusa:</w:t>
            </w:r>
          </w:p>
        </w:tc>
        <w:tc>
          <w:tcPr>
            <w:tcW w:w="5001" w:type="dxa"/>
            <w:tcBorders/>
          </w:tcPr>
          <w:p>
            <w:pPr>
              <w:pStyle w:val="Normal"/>
              <w:tabs>
                <w:tab w:val="clear" w:pos="708"/>
                <w:tab w:val="left" w:pos="540" w:leader="none"/>
              </w:tabs>
              <w:spacing w:before="120" w:after="0"/>
              <w:ind w:left="357" w:hanging="357"/>
              <w:rPr>
                <w:b/>
                <w:b/>
              </w:rPr>
            </w:pPr>
            <w:r>
              <w:rPr>
                <w:b/>
              </w:rPr>
              <w:t>nyolc évfolyamos általános iskola</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5001" w:type="dxa"/>
            <w:tcBorders/>
          </w:tcPr>
          <w:p>
            <w:pPr>
              <w:pStyle w:val="Normal"/>
              <w:spacing w:before="120" w:after="0"/>
              <w:rPr/>
            </w:pPr>
            <w:r>
              <w:rPr/>
              <w:t>önálló jogi személy</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5001" w:type="dxa"/>
            <w:tcBorders/>
          </w:tcPr>
          <w:p>
            <w:pPr>
              <w:pStyle w:val="Normal"/>
              <w:spacing w:before="120" w:after="0"/>
              <w:rPr/>
            </w:pPr>
            <w:r>
              <w:rPr/>
              <w:t>035091</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5001" w:type="dxa"/>
            <w:tcBorders/>
          </w:tcPr>
          <w:p>
            <w:pPr>
              <w:pStyle w:val="Normal"/>
              <w:spacing w:before="120" w:after="0"/>
              <w:rPr/>
            </w:pPr>
            <w:r>
              <w:rPr/>
              <w:t>1163 Budapest, Hősök fasora 30.</w:t>
            </w:r>
          </w:p>
        </w:tc>
      </w:tr>
      <w:tr>
        <w:trPr/>
        <w:tc>
          <w:tcPr>
            <w:tcW w:w="4210" w:type="dxa"/>
            <w:gridSpan w:val="2"/>
            <w:tcBorders/>
          </w:tcPr>
          <w:p>
            <w:pPr>
              <w:pStyle w:val="Normal"/>
              <w:tabs>
                <w:tab w:val="clear" w:pos="708"/>
                <w:tab w:val="left" w:pos="1065" w:leader="none"/>
              </w:tabs>
              <w:spacing w:before="120" w:after="0"/>
              <w:ind w:left="360" w:hanging="360"/>
              <w:rPr/>
            </w:pPr>
            <w:r>
              <w:rPr>
                <w:b/>
              </w:rPr>
              <w:t xml:space="preserve">5. A közoktatási intézmény </w:t>
            </w:r>
            <w:r>
              <w:rPr>
                <w:b/>
                <w:bCs/>
              </w:rPr>
              <w:t>telephelye</w:t>
            </w:r>
            <w:r>
              <w:rPr>
                <w:b/>
              </w:rPr>
              <w:t>:</w:t>
            </w:r>
          </w:p>
        </w:tc>
        <w:tc>
          <w:tcPr>
            <w:tcW w:w="5001" w:type="dxa"/>
            <w:tcBorders/>
          </w:tcPr>
          <w:p>
            <w:pPr>
              <w:pStyle w:val="Normal"/>
              <w:tabs>
                <w:tab w:val="clear" w:pos="708"/>
                <w:tab w:val="left" w:pos="540" w:leader="none"/>
              </w:tabs>
              <w:spacing w:before="120" w:after="0"/>
              <w:rPr/>
            </w:pPr>
            <w:r>
              <w:rPr/>
              <w:t>nincs</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5001" w:type="dxa"/>
            <w:tcBorders/>
          </w:tcPr>
          <w:p>
            <w:pPr>
              <w:pStyle w:val="Normal"/>
              <w:spacing w:before="120" w:after="0"/>
              <w:rPr/>
            </w:pPr>
            <w:r>
              <w:rPr/>
              <w:t>A rendelkezésre bocsátott – 102.715 hrsz. – ingatlanvagyon Budapest Főváros XVI. kerület Önkormányzat tulajdona.</w:t>
            </w:r>
          </w:p>
          <w:p>
            <w:pPr>
              <w:pStyle w:val="Bekezds"/>
              <w:keepLines w:val="false"/>
              <w:spacing w:before="120" w:after="0"/>
              <w:ind w:left="0" w:hanging="0"/>
              <w:rPr/>
            </w:pPr>
            <w:r>
              <w:rPr/>
              <w:t xml:space="preserve">Az intézmény mérleg szerinti induló vagyona: </w:t>
            </w:r>
          </w:p>
          <w:p>
            <w:pPr>
              <w:pStyle w:val="Normal"/>
              <w:ind w:left="1701" w:hanging="1701"/>
              <w:rPr/>
            </w:pPr>
            <w:r>
              <w:rPr/>
              <w:t xml:space="preserve">épület: </w:t>
              <w:tab/>
              <w:t>9.270.000,-Ft Hősök fasora</w:t>
            </w:r>
          </w:p>
          <w:p>
            <w:pPr>
              <w:pStyle w:val="Normal"/>
              <w:ind w:left="1701" w:hanging="1701"/>
              <w:rPr/>
            </w:pPr>
            <w:r>
              <w:rPr/>
              <w:t xml:space="preserve">épület: </w:t>
              <w:tab/>
              <w:t>1.644.000,-Ft Vívó utca</w:t>
            </w:r>
          </w:p>
          <w:p>
            <w:pPr>
              <w:pStyle w:val="Normal"/>
              <w:ind w:left="1701" w:hanging="1701"/>
              <w:rPr/>
            </w:pPr>
            <w:r>
              <w:rPr/>
              <w:t xml:space="preserve">gépek: </w:t>
              <w:tab/>
              <w:t>355.547,-Ft</w:t>
            </w:r>
          </w:p>
        </w:tc>
      </w:tr>
      <w:tr>
        <w:trPr/>
        <w:tc>
          <w:tcPr>
            <w:tcW w:w="4210" w:type="dxa"/>
            <w:gridSpan w:val="2"/>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500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210" w:type="dxa"/>
            <w:gridSpan w:val="2"/>
            <w:tcBorders/>
          </w:tcPr>
          <w:p>
            <w:pPr>
              <w:pStyle w:val="Normal"/>
              <w:tabs>
                <w:tab w:val="clear" w:pos="708"/>
                <w:tab w:val="left" w:pos="1644" w:leader="none"/>
              </w:tabs>
              <w:spacing w:before="120" w:after="0"/>
              <w:ind w:left="426" w:hanging="426"/>
              <w:rPr>
                <w:b/>
                <w:b/>
              </w:rPr>
            </w:pPr>
            <w:r>
              <w:rPr>
                <w:b/>
              </w:rPr>
              <w:t>8. A közoktatási intézménybe felvehető maximális tanulószám, évfolyamszám:</w:t>
            </w:r>
          </w:p>
        </w:tc>
        <w:tc>
          <w:tcPr>
            <w:tcW w:w="5001" w:type="dxa"/>
            <w:tcBorders/>
          </w:tcPr>
          <w:p>
            <w:pPr>
              <w:pStyle w:val="Normal"/>
              <w:snapToGrid w:val="false"/>
              <w:spacing w:before="120" w:after="0"/>
              <w:rPr>
                <w:b/>
                <w:b/>
              </w:rPr>
            </w:pPr>
            <w:r>
              <w:rPr>
                <w:b/>
              </w:rPr>
            </w:r>
          </w:p>
          <w:p>
            <w:pPr>
              <w:pStyle w:val="Normal"/>
              <w:rPr/>
            </w:pPr>
            <w:r>
              <w:rPr/>
              <w:t>336 fő</w:t>
            </w:r>
          </w:p>
          <w:p>
            <w:pPr>
              <w:pStyle w:val="Normal"/>
              <w:rPr/>
            </w:pPr>
            <w:r>
              <w:rPr/>
              <w:t>1-8. évfolyam</w:t>
            </w:r>
          </w:p>
        </w:tc>
      </w:tr>
      <w:tr>
        <w:trPr/>
        <w:tc>
          <w:tcPr>
            <w:tcW w:w="4181"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5030" w:type="dxa"/>
            <w:gridSpan w:val="2"/>
            <w:tcBorders/>
          </w:tcPr>
          <w:p>
            <w:pPr>
              <w:pStyle w:val="Normal"/>
              <w:tabs>
                <w:tab w:val="clear" w:pos="708"/>
                <w:tab w:val="left" w:pos="1010" w:leader="none"/>
              </w:tabs>
              <w:spacing w:before="120" w:after="0"/>
              <w:ind w:left="1191" w:hanging="1191"/>
              <w:rPr/>
            </w:pPr>
            <w:r>
              <w:rPr/>
              <w:t>80121-4</w:t>
              <w:tab/>
              <w:t>Nappali rendszerű, általános műveltséget megalapozó iskolai oktatás</w:t>
            </w:r>
          </w:p>
        </w:tc>
      </w:tr>
      <w:tr>
        <w:trPr/>
        <w:tc>
          <w:tcPr>
            <w:tcW w:w="4181" w:type="dxa"/>
            <w:tcBorders/>
          </w:tcPr>
          <w:p>
            <w:pPr>
              <w:pStyle w:val="Normal"/>
              <w:tabs>
                <w:tab w:val="clear" w:pos="708"/>
                <w:tab w:val="left" w:pos="1644" w:leader="none"/>
              </w:tabs>
              <w:spacing w:before="120" w:after="0"/>
              <w:ind w:left="426" w:hanging="426"/>
              <w:rPr>
                <w:b/>
                <w:b/>
              </w:rPr>
            </w:pPr>
            <w:r>
              <w:rPr>
                <w:b/>
              </w:rPr>
              <w:t xml:space="preserve">10. A közoktatási intézmény kiegészítő </w:t>
            </w:r>
            <w:r>
              <w:rPr>
                <w:b/>
                <w:bCs/>
              </w:rPr>
              <w:t>tevékenysége</w:t>
            </w:r>
            <w:r>
              <w:rPr>
                <w:b/>
              </w:rPr>
              <w:t>:</w:t>
            </w:r>
          </w:p>
        </w:tc>
        <w:tc>
          <w:tcPr>
            <w:tcW w:w="5030" w:type="dxa"/>
            <w:gridSpan w:val="2"/>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073" w:hanging="1073"/>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kóros hyperkinetikus), beszéd, értelmi, test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ind w:left="1073" w:hanging="0"/>
              <w:rPr/>
            </w:pPr>
            <w:r>
              <w:rPr/>
              <w:t>Könyvtári tevékenység</w:t>
            </w:r>
          </w:p>
        </w:tc>
      </w:tr>
      <w:tr>
        <w:trPr/>
        <w:tc>
          <w:tcPr>
            <w:tcW w:w="4181"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5030" w:type="dxa"/>
            <w:gridSpan w:val="2"/>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0" w:type="dxa"/>
        <w:jc w:val="left"/>
        <w:tblInd w:w="-70" w:type="dxa"/>
        <w:tblLayout w:type="fixed"/>
        <w:tblCellMar>
          <w:top w:w="0" w:type="dxa"/>
          <w:left w:w="70" w:type="dxa"/>
          <w:bottom w:w="0" w:type="dxa"/>
          <w:right w:w="70" w:type="dxa"/>
        </w:tblCellMar>
      </w:tblPr>
      <w:tblGrid>
        <w:gridCol w:w="4030"/>
        <w:gridCol w:w="5180"/>
      </w:tblGrid>
      <w:tr>
        <w:trPr/>
        <w:tc>
          <w:tcPr>
            <w:tcW w:w="403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180" w:type="dxa"/>
            <w:tcBorders/>
          </w:tcPr>
          <w:p>
            <w:pPr>
              <w:pStyle w:val="Normal"/>
              <w:spacing w:before="120" w:after="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403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180"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rPr>
          <w:sz w:val="26"/>
        </w:rPr>
      </w:pPr>
      <w:r>
        <w:rPr>
          <w:sz w:val="26"/>
        </w:rPr>
      </w:r>
    </w:p>
    <w:p>
      <w:pPr>
        <w:pStyle w:val="Normal"/>
        <w:jc w:val="both"/>
        <w:rPr/>
      </w:pPr>
      <w:r>
        <w:rPr>
          <w:b/>
          <w:bCs/>
        </w:rPr>
        <w:t xml:space="preserve">Megjegyzés: </w:t>
      </w:r>
      <w:r>
        <w:rPr/>
        <w:t>A 438/1992. (XII. 01.) KT számú alapító okiratot módosító határozatok: 366/1998. (VI. 23.) KT határozat, 1135/2001. (XI. 06.) KT határozat.</w:t>
      </w:r>
    </w:p>
    <w:p>
      <w:pPr>
        <w:pStyle w:val="Normal"/>
        <w:ind w:left="2552" w:hanging="2552"/>
        <w:jc w:val="both"/>
        <w:rPr>
          <w:b/>
          <w:b/>
        </w:rPr>
      </w:pPr>
      <w:r>
        <w:rPr>
          <w:b/>
        </w:rPr>
      </w:r>
    </w:p>
    <w:p>
      <w:pPr>
        <w:pStyle w:val="Normal"/>
        <w:ind w:left="2552" w:hanging="2552"/>
        <w:jc w:val="both"/>
        <w:rPr>
          <w:b/>
          <w:b/>
        </w:rPr>
      </w:pPr>
      <w:r>
        <w:rPr>
          <w:b/>
        </w:rPr>
        <w:t>Jelen alapító okirat 2004. április 1-én lép hatályba.</w:t>
      </w:r>
    </w:p>
    <w:p>
      <w:pPr>
        <w:pStyle w:val="Normal"/>
        <w:jc w:val="both"/>
        <w:rPr>
          <w:b/>
          <w:b/>
        </w:rPr>
      </w:pPr>
      <w:r>
        <w:rPr>
          <w:b/>
        </w:rPr>
      </w:r>
    </w:p>
    <w:p>
      <w:pPr>
        <w:pStyle w:val="Normal"/>
        <w:jc w:val="both"/>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TextBodyIndent"/>
        <w:rPr/>
      </w:pPr>
      <w:r>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a Bekecs utcá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29/2004. (III. 30.) Kt.</w:t>
        <w:tab/>
      </w:r>
      <w:r>
        <w:rPr>
          <w:bCs/>
        </w:rPr>
        <w:t>A Képviselő-testület szavazási eredménye (13 igen, 2 nem, 7 tartózkodás) alapján az alábbi határozati javaslat elfogadását</w:t>
      </w:r>
      <w:r>
        <w:rPr>
          <w:b/>
        </w:rPr>
        <w:t xml:space="preserve"> elvetette:</w:t>
      </w:r>
    </w:p>
    <w:p>
      <w:pPr>
        <w:pStyle w:val="TextBodyIndent"/>
        <w:rPr/>
      </w:pPr>
      <w:r>
        <w:rPr/>
      </w:r>
    </w:p>
    <w:p>
      <w:pPr>
        <w:pStyle w:val="Szvegtrzs2"/>
        <w:ind w:left="2880" w:hanging="0"/>
        <w:rPr>
          <w:bCs/>
          <w:sz w:val="28"/>
        </w:rPr>
      </w:pPr>
      <w:r>
        <w:rPr>
          <w:bCs/>
          <w:sz w:val="28"/>
        </w:rPr>
        <w:t>„</w:t>
      </w:r>
      <w:r>
        <w:rPr>
          <w:bCs/>
          <w:sz w:val="28"/>
        </w:rPr>
        <w:t>A Képviselő-testület a 1162 Budapest Bekecs u. 78. sz. alatti Arany János Általános Iskola részére a 436/1992.(XII. 01.) KT határozattal kiadott alapító okiratot módosítja és az alábbi egységes szerkezetben adja ki:</w:t>
      </w:r>
    </w:p>
    <w:p>
      <w:pPr>
        <w:pStyle w:val="Normal"/>
        <w:jc w:val="center"/>
        <w:rPr>
          <w:b/>
          <w:b/>
          <w:bCs/>
          <w:sz w:val="28"/>
        </w:rPr>
      </w:pPr>
      <w:r>
        <w:rPr>
          <w:b/>
          <w:bCs/>
          <w:sz w:val="28"/>
        </w:rPr>
      </w:r>
    </w:p>
    <w:p>
      <w:pPr>
        <w:pStyle w:val="Heading4"/>
        <w:rPr/>
      </w:pPr>
      <w:r>
        <w:rPr/>
        <w:t>ALAPÍTÓ OKIRAT</w:t>
      </w:r>
    </w:p>
    <w:p>
      <w:pPr>
        <w:pStyle w:val="Normal"/>
        <w:jc w:val="center"/>
        <w:rPr>
          <w:b/>
          <w:b/>
        </w:rPr>
      </w:pPr>
      <w:r>
        <w:rPr>
          <w:b/>
        </w:rPr>
      </w:r>
    </w:p>
    <w:p>
      <w:pPr>
        <w:pStyle w:val="Normal"/>
        <w:jc w:val="both"/>
        <w:rPr/>
      </w:pPr>
      <w:r>
        <w:rPr/>
        <w:t xml:space="preserve">Budapest Főváros XVI. kerületi Önkormányzat az </w:t>
      </w:r>
      <w:r>
        <w:rPr>
          <w:b/>
        </w:rPr>
        <w:t>Arany János Általános Iskola 1162 Budapest, Bekecs u. 78.</w:t>
      </w:r>
      <w:r>
        <w:rPr/>
        <w:t xml:space="preserve"> </w:t>
      </w:r>
      <w:r>
        <w:rPr>
          <w:b/>
          <w:bCs/>
        </w:rPr>
        <w:t>sz.</w:t>
      </w:r>
      <w:r>
        <w:rPr/>
        <w:t xml:space="preserve">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knek megfelelő – a 436/1992. (XII. 01.) KT határozattal kiadott – alapító okiratot a </w:t>
      </w:r>
      <w:r>
        <w:rPr>
          <w:b/>
          <w:bCs/>
        </w:rPr>
        <w:t xml:space="preserve">…./2004. (…. ….) KT </w:t>
      </w:r>
      <w:r>
        <w:rPr/>
        <w:t>határozattal módosítja és az alábbi egységes szerkezetben adja ki:</w:t>
      </w:r>
    </w:p>
    <w:p>
      <w:pPr>
        <w:pStyle w:val="Normal"/>
        <w:jc w:val="both"/>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5001" w:type="dxa"/>
            <w:tcBorders/>
          </w:tcPr>
          <w:p>
            <w:pPr>
              <w:pStyle w:val="Normal"/>
              <w:tabs>
                <w:tab w:val="clear" w:pos="708"/>
                <w:tab w:val="left" w:pos="0" w:leader="none"/>
              </w:tabs>
              <w:spacing w:before="120" w:after="0"/>
              <w:rPr>
                <w:b/>
                <w:b/>
              </w:rPr>
            </w:pPr>
            <w:r>
              <w:rPr>
                <w:b/>
              </w:rPr>
              <w:t xml:space="preserve">Arany János Általános Iskola </w:t>
            </w:r>
          </w:p>
        </w:tc>
      </w:tr>
      <w:tr>
        <w:trPr/>
        <w:tc>
          <w:tcPr>
            <w:tcW w:w="421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5001" w:type="dxa"/>
            <w:tcBorders/>
          </w:tcPr>
          <w:p>
            <w:pPr>
              <w:pStyle w:val="Normal"/>
              <w:tabs>
                <w:tab w:val="clear" w:pos="708"/>
                <w:tab w:val="left" w:pos="0" w:leader="none"/>
              </w:tabs>
              <w:spacing w:before="120" w:after="0"/>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500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5001" w:type="dxa"/>
            <w:tcBorders/>
          </w:tcPr>
          <w:p>
            <w:pPr>
              <w:pStyle w:val="Normal"/>
              <w:tabs>
                <w:tab w:val="clear" w:pos="708"/>
                <w:tab w:val="left" w:pos="0" w:leader="none"/>
              </w:tabs>
              <w:spacing w:before="120" w:after="0"/>
              <w:rPr/>
            </w:pPr>
            <w:r>
              <w:rPr/>
              <w:t>Budapest Főváros XVI. kerületének a fenntartó által kijelölt körzete</w:t>
            </w:r>
          </w:p>
        </w:tc>
      </w:tr>
    </w:tbl>
    <w:p>
      <w:pPr>
        <w:pStyle w:val="Heading1"/>
        <w:rPr>
          <w:b/>
          <w:b/>
          <w:bCs/>
        </w:rPr>
      </w:pPr>
      <w:r>
        <w:rPr>
          <w:b/>
          <w:bCs/>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181"/>
        <w:gridCol w:w="29"/>
        <w:gridCol w:w="5001"/>
      </w:tblGrid>
      <w:tr>
        <w:trPr/>
        <w:tc>
          <w:tcPr>
            <w:tcW w:w="4210" w:type="dxa"/>
            <w:gridSpan w:val="2"/>
            <w:tcBorders/>
          </w:tcPr>
          <w:p>
            <w:pPr>
              <w:pStyle w:val="Normal"/>
              <w:tabs>
                <w:tab w:val="clear" w:pos="708"/>
                <w:tab w:val="left" w:pos="360" w:leader="none"/>
              </w:tabs>
              <w:spacing w:before="120" w:after="0"/>
              <w:ind w:left="426" w:hanging="426"/>
              <w:rPr>
                <w:b/>
                <w:b/>
              </w:rPr>
            </w:pPr>
            <w:r>
              <w:rPr>
                <w:b/>
              </w:rPr>
              <w:t>1. A közoktatási intézmény típusa:</w:t>
            </w:r>
          </w:p>
        </w:tc>
        <w:tc>
          <w:tcPr>
            <w:tcW w:w="5001" w:type="dxa"/>
            <w:tcBorders/>
          </w:tcPr>
          <w:p>
            <w:pPr>
              <w:pStyle w:val="Normal"/>
              <w:tabs>
                <w:tab w:val="clear" w:pos="708"/>
                <w:tab w:val="left" w:pos="540" w:leader="none"/>
              </w:tabs>
              <w:spacing w:before="120" w:after="0"/>
              <w:ind w:left="357" w:hanging="357"/>
              <w:rPr>
                <w:b/>
                <w:b/>
              </w:rPr>
            </w:pPr>
            <w:r>
              <w:rPr>
                <w:b/>
              </w:rPr>
              <w:t>nyolc évfolyamos általános iskola</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5001" w:type="dxa"/>
            <w:tcBorders/>
          </w:tcPr>
          <w:p>
            <w:pPr>
              <w:pStyle w:val="Normal"/>
              <w:spacing w:before="120" w:after="0"/>
              <w:rPr/>
            </w:pPr>
            <w:r>
              <w:rPr/>
              <w:t>önálló jogi személy</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5001" w:type="dxa"/>
            <w:tcBorders/>
          </w:tcPr>
          <w:p>
            <w:pPr>
              <w:pStyle w:val="Normal"/>
              <w:spacing w:before="120" w:after="0"/>
              <w:rPr/>
            </w:pPr>
            <w:r>
              <w:rPr/>
              <w:t>035085</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5001" w:type="dxa"/>
            <w:tcBorders/>
          </w:tcPr>
          <w:p>
            <w:pPr>
              <w:pStyle w:val="Normal"/>
              <w:spacing w:before="120" w:after="0"/>
              <w:rPr/>
            </w:pPr>
            <w:r>
              <w:rPr/>
              <w:t>1162 Budapest, Bekecs u. 78.</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5001" w:type="dxa"/>
            <w:tcBorders/>
          </w:tcPr>
          <w:p>
            <w:pPr>
              <w:pStyle w:val="Normal"/>
              <w:tabs>
                <w:tab w:val="clear" w:pos="708"/>
                <w:tab w:val="left" w:pos="540" w:leader="none"/>
              </w:tabs>
              <w:spacing w:before="120" w:after="0"/>
              <w:rPr/>
            </w:pPr>
            <w:r>
              <w:rPr/>
              <w:t>nincs</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5001" w:type="dxa"/>
            <w:tcBorders/>
          </w:tcPr>
          <w:p>
            <w:pPr>
              <w:pStyle w:val="Normal"/>
              <w:spacing w:before="120" w:after="0"/>
              <w:rPr/>
            </w:pPr>
            <w:r>
              <w:rPr/>
              <w:t>A rendelkezésre bocsátott – 114.971 hrsz. – ingatlanvagyon Budapest Főváros XVI. kerület Önkormányzat tulajdona.</w:t>
            </w:r>
          </w:p>
          <w:p>
            <w:pPr>
              <w:pStyle w:val="Normal"/>
              <w:spacing w:before="120" w:after="0"/>
              <w:rPr/>
            </w:pPr>
            <w:r>
              <w:rPr/>
              <w:t xml:space="preserve">Az intézmény mérleg szerinti induló vagyona: épület: </w:t>
              <w:tab/>
              <w:t>21.771.567,-Ft</w:t>
            </w:r>
          </w:p>
          <w:p>
            <w:pPr>
              <w:pStyle w:val="Normal"/>
              <w:ind w:left="2181" w:hanging="2130"/>
              <w:rPr/>
            </w:pPr>
            <w:r>
              <w:rPr/>
              <w:t xml:space="preserve">gépek: </w:t>
              <w:tab/>
              <w:t>355.547,-Ft</w:t>
            </w:r>
          </w:p>
        </w:tc>
      </w:tr>
      <w:tr>
        <w:trPr/>
        <w:tc>
          <w:tcPr>
            <w:tcW w:w="4210" w:type="dxa"/>
            <w:gridSpan w:val="2"/>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500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210" w:type="dxa"/>
            <w:gridSpan w:val="2"/>
            <w:tcBorders/>
          </w:tcPr>
          <w:p>
            <w:pPr>
              <w:pStyle w:val="Normal"/>
              <w:tabs>
                <w:tab w:val="clear" w:pos="708"/>
                <w:tab w:val="left" w:pos="1644" w:leader="none"/>
              </w:tabs>
              <w:spacing w:before="120" w:after="0"/>
              <w:ind w:left="426" w:hanging="426"/>
              <w:rPr/>
            </w:pPr>
            <w:r>
              <w:rPr>
                <w:b/>
              </w:rPr>
              <w:t>8. A közoktatási intézménybe felvehető maximális tanulószám, évfolyamszám:</w:t>
            </w:r>
          </w:p>
        </w:tc>
        <w:tc>
          <w:tcPr>
            <w:tcW w:w="5001" w:type="dxa"/>
            <w:tcBorders/>
          </w:tcPr>
          <w:p>
            <w:pPr>
              <w:pStyle w:val="Normal"/>
              <w:snapToGrid w:val="false"/>
              <w:spacing w:before="120" w:after="0"/>
              <w:rPr>
                <w:b/>
                <w:b/>
              </w:rPr>
            </w:pPr>
            <w:r>
              <w:rPr>
                <w:b/>
              </w:rPr>
            </w:r>
          </w:p>
          <w:p>
            <w:pPr>
              <w:pStyle w:val="Normal"/>
              <w:rPr/>
            </w:pPr>
            <w:r>
              <w:rPr/>
              <w:t>513 fő</w:t>
            </w:r>
          </w:p>
          <w:p>
            <w:pPr>
              <w:pStyle w:val="Normal"/>
              <w:rPr/>
            </w:pPr>
            <w:r>
              <w:rPr/>
              <w:t>1-8. évfolyam</w:t>
            </w:r>
          </w:p>
        </w:tc>
      </w:tr>
      <w:tr>
        <w:trPr/>
        <w:tc>
          <w:tcPr>
            <w:tcW w:w="4181"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5030" w:type="dxa"/>
            <w:gridSpan w:val="2"/>
            <w:tcBorders/>
          </w:tcPr>
          <w:p>
            <w:pPr>
              <w:pStyle w:val="Normal"/>
              <w:tabs>
                <w:tab w:val="clear" w:pos="708"/>
                <w:tab w:val="left" w:pos="1010" w:leader="none"/>
              </w:tabs>
              <w:spacing w:before="120" w:after="0"/>
              <w:ind w:left="1191" w:hanging="1191"/>
              <w:rPr/>
            </w:pPr>
            <w:r>
              <w:rPr/>
              <w:t>80121-4</w:t>
              <w:tab/>
              <w:t xml:space="preserve">Nappali rendszerű, általános műveltséget megalapozó iskolai oktatás </w:t>
            </w:r>
          </w:p>
        </w:tc>
      </w:tr>
      <w:tr>
        <w:trPr/>
        <w:tc>
          <w:tcPr>
            <w:tcW w:w="4181" w:type="dxa"/>
            <w:tcBorders/>
          </w:tcPr>
          <w:p>
            <w:pPr>
              <w:pStyle w:val="Normal"/>
              <w:tabs>
                <w:tab w:val="clear" w:pos="708"/>
                <w:tab w:val="left" w:pos="1644" w:leader="none"/>
              </w:tabs>
              <w:spacing w:before="120" w:after="0"/>
              <w:ind w:left="426" w:hanging="426"/>
              <w:rPr/>
            </w:pPr>
            <w:r>
              <w:rPr>
                <w:b/>
              </w:rPr>
              <w:t xml:space="preserve">10. A közoktatási intézmény kiegészítő </w:t>
            </w:r>
            <w:r>
              <w:rPr>
                <w:b/>
                <w:bCs/>
              </w:rPr>
              <w:t>tevékenysége</w:t>
            </w:r>
            <w:r>
              <w:rPr>
                <w:b/>
              </w:rPr>
              <w:t>:</w:t>
            </w:r>
          </w:p>
        </w:tc>
        <w:tc>
          <w:tcPr>
            <w:tcW w:w="5030" w:type="dxa"/>
            <w:gridSpan w:val="2"/>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206" w:hanging="1206"/>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mutizmus) beszéd, értelmi, test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 xml:space="preserve">Pedagógiai szakszolgálat </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73" w:hanging="0"/>
              <w:rPr/>
            </w:pPr>
            <w:r>
              <w:rPr/>
              <w:t>Könyvtári tevékenység</w:t>
            </w:r>
          </w:p>
          <w:p>
            <w:pPr>
              <w:pStyle w:val="Normal"/>
              <w:numPr>
                <w:ilvl w:val="0"/>
                <w:numId w:val="0"/>
              </w:numPr>
              <w:tabs>
                <w:tab w:val="clear" w:pos="708"/>
                <w:tab w:val="left" w:pos="1010" w:leader="none"/>
              </w:tabs>
              <w:ind w:left="0" w:hanging="0"/>
              <w:rPr/>
            </w:pPr>
            <w:r>
              <w:rPr/>
            </w:r>
          </w:p>
          <w:p>
            <w:pPr>
              <w:pStyle w:val="Normal"/>
              <w:numPr>
                <w:ilvl w:val="0"/>
                <w:numId w:val="0"/>
              </w:numPr>
              <w:tabs>
                <w:tab w:val="clear" w:pos="708"/>
                <w:tab w:val="left" w:pos="1010" w:leader="none"/>
              </w:tabs>
              <w:ind w:left="0" w:hanging="0"/>
              <w:rPr/>
            </w:pPr>
            <w:r>
              <w:rPr/>
            </w:r>
          </w:p>
        </w:tc>
      </w:tr>
      <w:tr>
        <w:trPr/>
        <w:tc>
          <w:tcPr>
            <w:tcW w:w="4181"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5030" w:type="dxa"/>
            <w:gridSpan w:val="2"/>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r>
    </w:p>
    <w:p>
      <w:pPr>
        <w:pStyle w:val="Heading1"/>
        <w:rPr/>
      </w:pPr>
      <w:r>
        <w:rPr/>
        <w:t>III. Az intézmény gazdálkodással összefüggő jogosítványai</w:t>
      </w:r>
    </w:p>
    <w:tbl>
      <w:tblPr>
        <w:tblW w:w="9531" w:type="dxa"/>
        <w:jc w:val="left"/>
        <w:tblInd w:w="-70" w:type="dxa"/>
        <w:tblLayout w:type="fixed"/>
        <w:tblCellMar>
          <w:top w:w="0" w:type="dxa"/>
          <w:left w:w="70" w:type="dxa"/>
          <w:bottom w:w="0" w:type="dxa"/>
          <w:right w:w="70" w:type="dxa"/>
        </w:tblCellMar>
      </w:tblPr>
      <w:tblGrid>
        <w:gridCol w:w="3756"/>
        <w:gridCol w:w="5775"/>
      </w:tblGrid>
      <w:tr>
        <w:trPr/>
        <w:tc>
          <w:tcPr>
            <w:tcW w:w="3756"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775" w:type="dxa"/>
            <w:tcBorders/>
          </w:tcPr>
          <w:p>
            <w:pPr>
              <w:pStyle w:val="Normal"/>
              <w:spacing w:before="120" w:after="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3756"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775"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BodyText2"/>
        <w:rPr/>
      </w:pPr>
      <w:r>
        <w:rPr/>
      </w:r>
    </w:p>
    <w:p>
      <w:pPr>
        <w:pStyle w:val="Normal"/>
        <w:jc w:val="both"/>
        <w:rPr/>
      </w:pPr>
      <w:r>
        <w:rPr>
          <w:b/>
          <w:bCs/>
        </w:rPr>
        <w:t xml:space="preserve">Megjegyzés: </w:t>
      </w:r>
      <w:r>
        <w:rPr/>
        <w:t>A 436/1992. (XII. 01.) KT számú alapító okiratot módosító határozatok: 362/1998. (VI. 23.) KT határozat, 13/2003. (I. 21.) KT határozat.</w:t>
      </w:r>
    </w:p>
    <w:p>
      <w:pPr>
        <w:pStyle w:val="Szvegtrzs2"/>
        <w:rPr>
          <w:b/>
          <w:b/>
        </w:rPr>
      </w:pPr>
      <w:r>
        <w:rPr>
          <w:b/>
        </w:rPr>
      </w:r>
    </w:p>
    <w:p>
      <w:pPr>
        <w:pStyle w:val="Szvegtrzs2"/>
        <w:rPr>
          <w:bCs/>
          <w:sz w:val="28"/>
        </w:rPr>
      </w:pPr>
      <w:r>
        <w:rPr>
          <w:b/>
          <w:sz w:val="28"/>
        </w:rPr>
        <w:t>Jelen alapító okirat 2004. április 1-én lép hatályba.</w:t>
      </w:r>
    </w:p>
    <w:p>
      <w:pPr>
        <w:pStyle w:val="Normal"/>
        <w:rPr>
          <w:bCs/>
          <w:sz w:val="28"/>
        </w:rPr>
      </w:pPr>
      <w:r>
        <w:rPr>
          <w:bCs/>
          <w:sz w:val="28"/>
        </w:rPr>
      </w:r>
    </w:p>
    <w:p>
      <w:pPr>
        <w:pStyle w:val="Normal"/>
        <w:rPr/>
      </w:pPr>
      <w:r>
        <w:rPr/>
      </w:r>
    </w:p>
    <w:p>
      <w:pPr>
        <w:pStyle w:val="Normal"/>
        <w:rPr/>
      </w:pPr>
      <w:r>
        <w:rPr/>
      </w:r>
    </w:p>
    <w:p>
      <w:pPr>
        <w:pStyle w:val="Normal"/>
        <w:rPr/>
      </w:pPr>
      <w:r>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TextBodyIndent"/>
        <w:rPr>
          <w:szCs w:val="24"/>
        </w:rPr>
      </w:pPr>
      <w:r>
        <w:rPr>
          <w:szCs w:val="24"/>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a Georgina utca 23. sz. alatti Batthyány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Szvegtrzs2"/>
        <w:rPr>
          <w:sz w:val="28"/>
        </w:rPr>
      </w:pPr>
      <w:r>
        <w:rPr>
          <w:sz w:val="28"/>
        </w:rPr>
        <w:t>230/2004. (III. 30.) Kt.</w:t>
        <w:tab/>
      </w:r>
      <w:r>
        <w:rPr>
          <w:bCs/>
          <w:sz w:val="28"/>
        </w:rPr>
        <w:t>A Képviselő-testület szavazási eredménye (13 igen, 2 nem, 7 tartózkodás) alapján az alábbi határozati javaslat elfogadását</w:t>
      </w:r>
      <w:r>
        <w:rPr>
          <w:b/>
          <w:sz w:val="28"/>
        </w:rPr>
        <w:t xml:space="preserve"> elvetette:</w:t>
      </w:r>
    </w:p>
    <w:p>
      <w:pPr>
        <w:pStyle w:val="Szvegtrzs2"/>
        <w:rPr>
          <w:sz w:val="28"/>
        </w:rPr>
      </w:pPr>
      <w:r>
        <w:rPr>
          <w:sz w:val="28"/>
        </w:rPr>
      </w:r>
    </w:p>
    <w:p>
      <w:pPr>
        <w:pStyle w:val="Szvegtrzs2"/>
        <w:ind w:left="3119" w:firstLine="5"/>
        <w:rPr/>
      </w:pPr>
      <w:r>
        <w:rPr>
          <w:sz w:val="28"/>
        </w:rPr>
        <w:t>„</w:t>
      </w:r>
      <w:r>
        <w:rPr>
          <w:bCs/>
          <w:sz w:val="28"/>
        </w:rPr>
        <w:t>A Képviselő-testület a 1164 Budapest Georgina u. 23. sz. alatti Batthyány Ilona Általános Iskola részére a 440/1992.(XII. 01.) KT határozattal kiadott alapító okiratot módosítja és az alábbi egységes szerkezetben adja ki:</w:t>
      </w:r>
    </w:p>
    <w:p>
      <w:pPr>
        <w:pStyle w:val="Szvegtrzs2"/>
        <w:rPr>
          <w:bCs/>
          <w:sz w:val="28"/>
        </w:rPr>
      </w:pPr>
      <w:r>
        <w:rPr>
          <w:bCs/>
          <w:sz w:val="28"/>
        </w:rPr>
      </w:r>
    </w:p>
    <w:p>
      <w:pPr>
        <w:pStyle w:val="Normal"/>
        <w:jc w:val="center"/>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Batthyány Ilona Általános Iskola 1164 Budapest, Georgina u. 23.</w:t>
      </w:r>
      <w:r>
        <w:rPr/>
        <w:t xml:space="preserve"> </w:t>
      </w:r>
      <w:r>
        <w:rPr>
          <w:b/>
          <w:bCs/>
        </w:rPr>
        <w:t>sz.</w:t>
      </w:r>
      <w:r>
        <w:rPr/>
        <w:t xml:space="preserve">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knek megfelelő – a 440/1992. (XII. 01.) KT határozattal kiadott – alapító okiratot a </w:t>
      </w:r>
      <w:r>
        <w:rPr>
          <w:b/>
          <w:bCs/>
        </w:rPr>
        <w:t xml:space="preserve">…./2004. (…. ….) KT </w:t>
      </w:r>
      <w:r>
        <w:rPr/>
        <w:t>határozattal módosítja és az alábbi egységes szerkezetben adja ki:</w:t>
      </w:r>
    </w:p>
    <w:p>
      <w:pPr>
        <w:pStyle w:val="Normal"/>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5001" w:type="dxa"/>
            <w:tcBorders/>
          </w:tcPr>
          <w:p>
            <w:pPr>
              <w:pStyle w:val="Normal"/>
              <w:tabs>
                <w:tab w:val="clear" w:pos="708"/>
                <w:tab w:val="left" w:pos="0" w:leader="none"/>
              </w:tabs>
              <w:spacing w:before="120" w:after="0"/>
              <w:rPr>
                <w:b/>
                <w:b/>
              </w:rPr>
            </w:pPr>
            <w:r>
              <w:rPr>
                <w:b/>
              </w:rPr>
              <w:t>Batthyány Ilona Általános Iskola</w:t>
            </w:r>
          </w:p>
        </w:tc>
      </w:tr>
      <w:tr>
        <w:trPr/>
        <w:tc>
          <w:tcPr>
            <w:tcW w:w="421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5001" w:type="dxa"/>
            <w:tcBorders/>
          </w:tcPr>
          <w:p>
            <w:pPr>
              <w:pStyle w:val="Normal"/>
              <w:tabs>
                <w:tab w:val="clear" w:pos="708"/>
                <w:tab w:val="left" w:pos="0" w:leader="none"/>
              </w:tabs>
              <w:spacing w:before="120" w:after="0"/>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500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5001" w:type="dxa"/>
            <w:tcBorders/>
          </w:tcPr>
          <w:p>
            <w:pPr>
              <w:pStyle w:val="Normal"/>
              <w:tabs>
                <w:tab w:val="clear" w:pos="708"/>
                <w:tab w:val="left" w:pos="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030"/>
        <w:gridCol w:w="180"/>
        <w:gridCol w:w="5001"/>
      </w:tblGrid>
      <w:tr>
        <w:trPr/>
        <w:tc>
          <w:tcPr>
            <w:tcW w:w="4210" w:type="dxa"/>
            <w:gridSpan w:val="2"/>
            <w:tcBorders/>
          </w:tcPr>
          <w:p>
            <w:pPr>
              <w:pStyle w:val="Normal"/>
              <w:tabs>
                <w:tab w:val="clear" w:pos="708"/>
                <w:tab w:val="left" w:pos="360" w:leader="none"/>
              </w:tabs>
              <w:spacing w:before="120" w:after="0"/>
              <w:ind w:left="426" w:hanging="426"/>
              <w:rPr>
                <w:b/>
                <w:b/>
              </w:rPr>
            </w:pPr>
            <w:r>
              <w:rPr>
                <w:b/>
              </w:rPr>
              <w:t>1. A közoktatási intézmény típusa:</w:t>
            </w:r>
          </w:p>
        </w:tc>
        <w:tc>
          <w:tcPr>
            <w:tcW w:w="5001" w:type="dxa"/>
            <w:tcBorders/>
          </w:tcPr>
          <w:p>
            <w:pPr>
              <w:pStyle w:val="Normal"/>
              <w:tabs>
                <w:tab w:val="clear" w:pos="708"/>
                <w:tab w:val="left" w:pos="540" w:leader="none"/>
              </w:tabs>
              <w:spacing w:before="120" w:after="0"/>
              <w:ind w:left="357" w:hanging="357"/>
              <w:rPr>
                <w:b/>
                <w:b/>
              </w:rPr>
            </w:pPr>
            <w:r>
              <w:rPr>
                <w:b/>
              </w:rPr>
              <w:t>nyolc évfolyamos általános iskola</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5001" w:type="dxa"/>
            <w:tcBorders/>
          </w:tcPr>
          <w:p>
            <w:pPr>
              <w:pStyle w:val="Normal"/>
              <w:spacing w:before="120" w:after="0"/>
              <w:rPr/>
            </w:pPr>
            <w:r>
              <w:rPr/>
              <w:t>önálló jogi személy</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5001" w:type="dxa"/>
            <w:tcBorders/>
          </w:tcPr>
          <w:p>
            <w:pPr>
              <w:pStyle w:val="Normal"/>
              <w:spacing w:before="120" w:after="0"/>
              <w:rPr/>
            </w:pPr>
            <w:r>
              <w:rPr/>
              <w:t>035089</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5001" w:type="dxa"/>
            <w:tcBorders/>
          </w:tcPr>
          <w:p>
            <w:pPr>
              <w:pStyle w:val="Normal"/>
              <w:spacing w:before="120" w:after="0"/>
              <w:rPr/>
            </w:pPr>
            <w:r>
              <w:rPr/>
              <w:t>1164 Budapest, Georgina u. 23.</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5001" w:type="dxa"/>
            <w:tcBorders/>
          </w:tcPr>
          <w:p>
            <w:pPr>
              <w:pStyle w:val="Normal"/>
              <w:tabs>
                <w:tab w:val="clear" w:pos="708"/>
                <w:tab w:val="left" w:pos="540" w:leader="none"/>
              </w:tabs>
              <w:spacing w:before="120" w:after="0"/>
              <w:rPr/>
            </w:pPr>
            <w:r>
              <w:rPr/>
              <w:t>1165 Budapest, Rádió u. 38.</w:t>
            </w:r>
          </w:p>
        </w:tc>
      </w:tr>
      <w:tr>
        <w:trPr/>
        <w:tc>
          <w:tcPr>
            <w:tcW w:w="4210" w:type="dxa"/>
            <w:gridSpan w:val="2"/>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5001" w:type="dxa"/>
            <w:tcBorders/>
          </w:tcPr>
          <w:p>
            <w:pPr>
              <w:pStyle w:val="Normal"/>
              <w:spacing w:before="120" w:after="0"/>
              <w:rPr/>
            </w:pPr>
            <w:r>
              <w:rPr/>
              <w:t>A rendelkezésre bocsátott – 116.698, 116.830 hrsz. – ingatlanvagyon Budapest Főváros XVI. kerület Önkormányzat tulajdona.</w:t>
            </w:r>
          </w:p>
          <w:p>
            <w:pPr>
              <w:pStyle w:val="Normal"/>
              <w:tabs>
                <w:tab w:val="clear" w:pos="708"/>
                <w:tab w:val="left" w:pos="2180" w:leader="none"/>
              </w:tabs>
              <w:spacing w:before="120" w:after="0"/>
              <w:rPr/>
            </w:pPr>
            <w:r>
              <w:rPr/>
              <w:t xml:space="preserve">Az intézmény mérleg szerinti induló vagyona: épület: </w:t>
              <w:tab/>
              <w:t>9.487.000,-Ft</w:t>
            </w:r>
          </w:p>
          <w:p>
            <w:pPr>
              <w:pStyle w:val="Normal"/>
              <w:rPr/>
            </w:pPr>
            <w:r>
              <w:rPr/>
              <w:t>gépek:                       515.755.,-Ft</w:t>
            </w:r>
          </w:p>
        </w:tc>
      </w:tr>
      <w:tr>
        <w:trPr/>
        <w:tc>
          <w:tcPr>
            <w:tcW w:w="4210" w:type="dxa"/>
            <w:gridSpan w:val="2"/>
            <w:tcBorders/>
          </w:tcPr>
          <w:p>
            <w:pPr>
              <w:pStyle w:val="Normal"/>
              <w:tabs>
                <w:tab w:val="clear" w:pos="708"/>
                <w:tab w:val="left" w:pos="1644" w:leader="none"/>
              </w:tabs>
              <w:ind w:left="426" w:hanging="426"/>
              <w:rPr>
                <w:b/>
                <w:b/>
              </w:rPr>
            </w:pPr>
            <w:r>
              <w:rPr>
                <w:b/>
              </w:rPr>
              <w:t xml:space="preserve">7. A közoktatási intézmény </w:t>
            </w:r>
            <w:r>
              <w:rPr>
                <w:b/>
                <w:bCs/>
              </w:rPr>
              <w:t>vagyon feletti rendelkezés joga:</w:t>
            </w:r>
          </w:p>
        </w:tc>
        <w:tc>
          <w:tcPr>
            <w:tcW w:w="5001" w:type="dxa"/>
            <w:tcBorders/>
          </w:tcPr>
          <w:p>
            <w:pPr>
              <w:pStyle w:val="Normal"/>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210" w:type="dxa"/>
            <w:gridSpan w:val="2"/>
            <w:tcBorders/>
          </w:tcPr>
          <w:p>
            <w:pPr>
              <w:pStyle w:val="Normal"/>
              <w:tabs>
                <w:tab w:val="clear" w:pos="708"/>
                <w:tab w:val="left" w:pos="1644" w:leader="none"/>
              </w:tabs>
              <w:spacing w:before="120" w:after="0"/>
              <w:ind w:left="426" w:hanging="426"/>
              <w:rPr/>
            </w:pPr>
            <w:r>
              <w:rPr>
                <w:b/>
              </w:rPr>
              <w:t>8. A közoktatási intézménybe felvehető maximális tanulószám, évfolyamszám:</w:t>
            </w:r>
          </w:p>
        </w:tc>
        <w:tc>
          <w:tcPr>
            <w:tcW w:w="5001" w:type="dxa"/>
            <w:tcBorders/>
          </w:tcPr>
          <w:p>
            <w:pPr>
              <w:pStyle w:val="Bekezds"/>
              <w:keepLines w:val="false"/>
              <w:snapToGrid w:val="false"/>
              <w:spacing w:before="120" w:after="0"/>
              <w:rPr>
                <w:b/>
                <w:b/>
              </w:rPr>
            </w:pPr>
            <w:r>
              <w:rPr>
                <w:b/>
              </w:rPr>
            </w:r>
          </w:p>
          <w:p>
            <w:pPr>
              <w:pStyle w:val="Normal"/>
              <w:rPr/>
            </w:pPr>
            <w:r>
              <w:rPr/>
              <w:t>577 fő</w:t>
            </w:r>
          </w:p>
          <w:p>
            <w:pPr>
              <w:pStyle w:val="Normal"/>
              <w:rPr/>
            </w:pPr>
            <w:r>
              <w:rPr/>
              <w:t>1-8. évfolyam</w:t>
            </w:r>
          </w:p>
        </w:tc>
      </w:tr>
      <w:tr>
        <w:trPr/>
        <w:tc>
          <w:tcPr>
            <w:tcW w:w="403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5181" w:type="dxa"/>
            <w:gridSpan w:val="2"/>
            <w:tcBorders/>
          </w:tcPr>
          <w:p>
            <w:pPr>
              <w:pStyle w:val="Normal"/>
              <w:tabs>
                <w:tab w:val="clear" w:pos="708"/>
                <w:tab w:val="left" w:pos="1010" w:leader="none"/>
              </w:tabs>
              <w:spacing w:before="120" w:after="0"/>
              <w:ind w:left="1191" w:hanging="1191"/>
              <w:rPr/>
            </w:pPr>
            <w:r>
              <w:rPr/>
              <w:t>80121-4</w:t>
              <w:tab/>
              <w:t>Nappali rendszerű, általános műveltséget megalapozó iskolai oktatás</w:t>
            </w:r>
          </w:p>
        </w:tc>
      </w:tr>
      <w:tr>
        <w:trPr/>
        <w:tc>
          <w:tcPr>
            <w:tcW w:w="4030" w:type="dxa"/>
            <w:tcBorders/>
          </w:tcPr>
          <w:p>
            <w:pPr>
              <w:pStyle w:val="Normal"/>
              <w:tabs>
                <w:tab w:val="clear" w:pos="708"/>
                <w:tab w:val="left" w:pos="1644" w:leader="none"/>
              </w:tabs>
              <w:spacing w:before="120" w:after="0"/>
              <w:ind w:left="426" w:hanging="426"/>
              <w:rPr/>
            </w:pPr>
            <w:r>
              <w:rPr>
                <w:b/>
              </w:rPr>
              <w:t xml:space="preserve">10. A közoktatási intézmény kiegészítő </w:t>
            </w:r>
            <w:r>
              <w:rPr>
                <w:b/>
                <w:bCs/>
              </w:rPr>
              <w:t>tevékenysége</w:t>
            </w:r>
            <w:r>
              <w:rPr>
                <w:b/>
              </w:rPr>
              <w:t>:</w:t>
            </w:r>
          </w:p>
        </w:tc>
        <w:tc>
          <w:tcPr>
            <w:tcW w:w="5181" w:type="dxa"/>
            <w:gridSpan w:val="2"/>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215" w:hanging="1215"/>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kóros hyperkinetikus), beszéd, értelmi, érzékszerv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82" w:hanging="0"/>
              <w:rPr/>
            </w:pPr>
            <w:r>
              <w:rPr/>
              <w:t>Könyvtári tevékenység</w:t>
            </w:r>
          </w:p>
        </w:tc>
      </w:tr>
      <w:tr>
        <w:trPr/>
        <w:tc>
          <w:tcPr>
            <w:tcW w:w="403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5181" w:type="dxa"/>
            <w:gridSpan w:val="2"/>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030"/>
        <w:gridCol w:w="5181"/>
      </w:tblGrid>
      <w:tr>
        <w:trPr/>
        <w:tc>
          <w:tcPr>
            <w:tcW w:w="403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181" w:type="dxa"/>
            <w:tcBorders/>
          </w:tcPr>
          <w:p>
            <w:pPr>
              <w:pStyle w:val="Normal"/>
              <w:spacing w:before="120" w:after="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4030" w:type="dxa"/>
            <w:tcBorders/>
          </w:tcPr>
          <w:p>
            <w:pPr>
              <w:pStyle w:val="Normal"/>
              <w:tabs>
                <w:tab w:val="clear" w:pos="708"/>
                <w:tab w:val="left" w:pos="1644" w:leader="none"/>
              </w:tabs>
              <w:snapToGrid w:val="false"/>
              <w:ind w:left="426" w:hanging="426"/>
              <w:rPr>
                <w:b/>
                <w:b/>
              </w:rPr>
            </w:pPr>
            <w:r>
              <w:rPr>
                <w:b/>
              </w:rPr>
            </w:r>
          </w:p>
          <w:p>
            <w:pPr>
              <w:pStyle w:val="Normal"/>
              <w:tabs>
                <w:tab w:val="clear" w:pos="708"/>
                <w:tab w:val="left" w:pos="1644" w:leader="none"/>
              </w:tabs>
              <w:ind w:left="426" w:hanging="426"/>
              <w:rPr>
                <w:b/>
                <w:b/>
              </w:rPr>
            </w:pPr>
            <w:r>
              <w:rPr>
                <w:b/>
              </w:rPr>
              <w:t xml:space="preserve">2. A közoktatási intézmény </w:t>
            </w:r>
            <w:r>
              <w:rPr>
                <w:b/>
                <w:bCs/>
              </w:rPr>
              <w:t>képviseletére jogosultak:</w:t>
            </w:r>
          </w:p>
        </w:tc>
        <w:tc>
          <w:tcPr>
            <w:tcW w:w="5181" w:type="dxa"/>
            <w:tcBorders/>
          </w:tcPr>
          <w:p>
            <w:pPr>
              <w:pStyle w:val="Normal"/>
              <w:rPr/>
            </w:pPr>
            <w:r>
              <w:rPr/>
              <w:t xml:space="preserve">Az intézmény általános képviseletét az igazgató látja el. </w:t>
            </w:r>
          </w:p>
          <w:p>
            <w:pPr>
              <w:pStyle w:val="Normal"/>
              <w:rPr/>
            </w:pPr>
            <w:r>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0/1992. (XII. 01.) KT számú alapító okiratot módosító határozatok: 363/1998. (VI. 23.) KT határozat, 33/1999. (II. 09.) KT határozat, 16/2003. (I. 21.) KT határozat.</w:t>
      </w:r>
    </w:p>
    <w:p>
      <w:pPr>
        <w:pStyle w:val="Szvegtrzs2"/>
        <w:rPr>
          <w:b/>
          <w:b/>
        </w:rPr>
      </w:pPr>
      <w:r>
        <w:rPr>
          <w:b/>
        </w:rPr>
      </w:r>
    </w:p>
    <w:p>
      <w:pPr>
        <w:pStyle w:val="Szvegtrzs2"/>
        <w:rPr>
          <w:bCs/>
          <w:sz w:val="28"/>
        </w:rPr>
      </w:pPr>
      <w:r>
        <w:rPr>
          <w:b/>
          <w:sz w:val="28"/>
        </w:rPr>
        <w:t>Jelen alapító okirat 2004. április 1-én lép hatályba.</w:t>
      </w:r>
    </w:p>
    <w:p>
      <w:pPr>
        <w:pStyle w:val="Normal"/>
        <w:rPr>
          <w:bCs/>
          <w:sz w:val="28"/>
        </w:rPr>
      </w:pPr>
      <w:r>
        <w:rPr>
          <w:bCs/>
          <w:sz w:val="28"/>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határozati javaslat a Sasvár utcai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31/2004. (III. 30.) Kt.</w:t>
        <w:tab/>
      </w:r>
      <w:r>
        <w:rPr>
          <w:bCs/>
        </w:rPr>
        <w:t>A Képviselő-testület szavazási eredménye (13 igen, 2 nem, 7 tartózkodás) alapján az alábbi határozati javaslat elfogadását</w:t>
      </w:r>
      <w:r>
        <w:rPr>
          <w:b/>
        </w:rPr>
        <w:t xml:space="preserve"> elvetette:</w:t>
      </w:r>
    </w:p>
    <w:p>
      <w:pPr>
        <w:pStyle w:val="TextBodyIndent"/>
        <w:rPr/>
      </w:pPr>
      <w:r>
        <w:rPr/>
      </w:r>
    </w:p>
    <w:p>
      <w:pPr>
        <w:pStyle w:val="Szvegtrzs2"/>
        <w:ind w:left="2880" w:hanging="0"/>
        <w:rPr/>
      </w:pPr>
      <w:r>
        <w:rPr>
          <w:sz w:val="28"/>
        </w:rPr>
        <w:t>„</w:t>
      </w:r>
      <w:r>
        <w:rPr>
          <w:bCs/>
          <w:sz w:val="28"/>
        </w:rPr>
        <w:t>A Képviselő-testület a 1165 Budapest Sasvár u. 101. sz. alatti Centenáriumi Általános Iskola és Szakiskola részére a 460/1992.(XII. 01.) KT határozattal kiadott alapító okiratot módosítja és az alábbi egységes szerkezetben adja ki:</w:t>
      </w:r>
    </w:p>
    <w:p>
      <w:pPr>
        <w:pStyle w:val="Szvegtrzs2"/>
        <w:ind w:left="0" w:hanging="0"/>
        <w:rPr>
          <w:bCs/>
          <w:sz w:val="28"/>
        </w:rPr>
      </w:pPr>
      <w:r>
        <w:rPr>
          <w:bCs/>
          <w:sz w:val="28"/>
        </w:rPr>
      </w:r>
    </w:p>
    <w:p>
      <w:pPr>
        <w:pStyle w:val="Heading5"/>
        <w:rPr/>
      </w:pPr>
      <w:r>
        <w:rPr/>
        <w:t>ALAPÍTÓ OKIRAT</w:t>
      </w:r>
    </w:p>
    <w:p>
      <w:pPr>
        <w:pStyle w:val="Normal"/>
        <w:jc w:val="center"/>
        <w:rPr>
          <w:b/>
          <w:b/>
        </w:rPr>
      </w:pPr>
      <w:r>
        <w:rPr>
          <w:b/>
        </w:rPr>
      </w:r>
    </w:p>
    <w:p>
      <w:pPr>
        <w:pStyle w:val="Normal"/>
        <w:jc w:val="both"/>
        <w:rPr/>
      </w:pPr>
      <w:r>
        <w:rPr/>
        <w:t xml:space="preserve">Budapest Főváros XVI. kerületi Önkormányzat a </w:t>
      </w:r>
      <w:r>
        <w:rPr>
          <w:b/>
        </w:rPr>
        <w:t>Centenáriumi Általános Iskola és Szakiskola 1165 Budapest, Sasvár u. 101.</w:t>
      </w:r>
      <w:r>
        <w:rPr/>
        <w:t xml:space="preserve"> </w:t>
      </w:r>
      <w:r>
        <w:rPr>
          <w:b/>
          <w:bCs/>
        </w:rPr>
        <w:t>sz.</w:t>
      </w:r>
      <w:r>
        <w:rPr/>
        <w:t xml:space="preserve">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knek megfelelő – a 441/1992. (XII. 01.) KT határozattal kiadott – alapító okiratot a </w:t>
      </w:r>
      <w:r>
        <w:rPr>
          <w:b/>
          <w:bCs/>
        </w:rPr>
        <w:t xml:space="preserve">…./2004. (…. ….) KT </w:t>
      </w:r>
      <w:r>
        <w:rPr/>
        <w:t>határozattal módosítja és az alábbi egységes szerkezetben adja ki:</w:t>
      </w:r>
    </w:p>
    <w:p>
      <w:pPr>
        <w:pStyle w:val="Header"/>
        <w:tabs>
          <w:tab w:val="clear" w:pos="4536"/>
          <w:tab w:val="clear" w:pos="9072"/>
        </w:tabs>
        <w:rPr/>
      </w:pPr>
      <w:r>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3490"/>
        <w:gridCol w:w="5721"/>
      </w:tblGrid>
      <w:tr>
        <w:trPr/>
        <w:tc>
          <w:tcPr>
            <w:tcW w:w="3490" w:type="dxa"/>
            <w:tcBorders/>
          </w:tcPr>
          <w:p>
            <w:pPr>
              <w:pStyle w:val="Normal"/>
              <w:tabs>
                <w:tab w:val="clear" w:pos="708"/>
                <w:tab w:val="left" w:pos="360" w:leader="none"/>
              </w:tabs>
              <w:ind w:left="426" w:hanging="426"/>
              <w:rPr>
                <w:b/>
                <w:b/>
              </w:rPr>
            </w:pPr>
            <w:r>
              <w:rPr>
                <w:b/>
              </w:rPr>
              <w:t>1. A közoktatási intézmény neve:</w:t>
            </w:r>
          </w:p>
        </w:tc>
        <w:tc>
          <w:tcPr>
            <w:tcW w:w="5721" w:type="dxa"/>
            <w:tcBorders/>
          </w:tcPr>
          <w:p>
            <w:pPr>
              <w:pStyle w:val="Normal"/>
              <w:tabs>
                <w:tab w:val="clear" w:pos="708"/>
                <w:tab w:val="left" w:pos="0" w:leader="none"/>
              </w:tabs>
              <w:rPr>
                <w:b/>
                <w:b/>
              </w:rPr>
            </w:pPr>
            <w:r>
              <w:rPr>
                <w:b/>
              </w:rPr>
              <w:t>Centenáriumi Általános Iskola és Szakiskola</w:t>
            </w:r>
          </w:p>
        </w:tc>
      </w:tr>
      <w:tr>
        <w:trPr/>
        <w:tc>
          <w:tcPr>
            <w:tcW w:w="34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572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34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572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34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5721" w:type="dxa"/>
            <w:tcBorders/>
          </w:tcPr>
          <w:p>
            <w:pPr>
              <w:pStyle w:val="Normal"/>
              <w:tabs>
                <w:tab w:val="clear" w:pos="708"/>
                <w:tab w:val="left" w:pos="1370" w:leader="none"/>
              </w:tabs>
              <w:spacing w:before="120" w:after="0"/>
              <w:ind w:left="470" w:hanging="470"/>
              <w:rPr/>
            </w:pPr>
            <w:r>
              <w:rPr/>
              <w:t>Alapfokú általános iskolai oktatás: Budapest Főváros XVI. kerületének a fenntartó által kijelölt körzete</w:t>
            </w:r>
          </w:p>
          <w:p>
            <w:pPr>
              <w:pStyle w:val="Normal"/>
              <w:tabs>
                <w:tab w:val="clear" w:pos="708"/>
                <w:tab w:val="left" w:pos="1370" w:leader="none"/>
              </w:tabs>
              <w:ind w:left="471" w:hanging="471"/>
              <w:rPr/>
            </w:pPr>
            <w:r>
              <w:rPr/>
              <w:t>Szakiskolai képzés: országos beiskolázás</w:t>
            </w:r>
          </w:p>
        </w:tc>
      </w:tr>
    </w:tbl>
    <w:p>
      <w:pPr>
        <w:pStyle w:val="Heading1"/>
        <w:rPr/>
      </w:pPr>
      <w:r>
        <w:rPr/>
        <w:t>II. A közoktatási intézmény adatai, tevékenysége</w:t>
      </w:r>
    </w:p>
    <w:tbl>
      <w:tblPr>
        <w:tblW w:w="9624" w:type="dxa"/>
        <w:jc w:val="left"/>
        <w:tblInd w:w="-70" w:type="dxa"/>
        <w:tblLayout w:type="fixed"/>
        <w:tblCellMar>
          <w:top w:w="0" w:type="dxa"/>
          <w:left w:w="70" w:type="dxa"/>
          <w:bottom w:w="0" w:type="dxa"/>
          <w:right w:w="70" w:type="dxa"/>
        </w:tblCellMar>
      </w:tblPr>
      <w:tblGrid>
        <w:gridCol w:w="3904"/>
        <w:gridCol w:w="5720"/>
      </w:tblGrid>
      <w:tr>
        <w:trPr/>
        <w:tc>
          <w:tcPr>
            <w:tcW w:w="3904"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5720" w:type="dxa"/>
            <w:tcBorders/>
          </w:tcPr>
          <w:p>
            <w:pPr>
              <w:pStyle w:val="Normal"/>
              <w:tabs>
                <w:tab w:val="clear" w:pos="708"/>
                <w:tab w:val="left" w:pos="540" w:leader="none"/>
              </w:tabs>
              <w:spacing w:before="120" w:after="0"/>
              <w:rPr>
                <w:b/>
                <w:b/>
              </w:rPr>
            </w:pPr>
            <w:r>
              <w:rPr>
                <w:b/>
              </w:rPr>
              <w:t>többcélú, összetett iskola</w:t>
            </w:r>
          </w:p>
          <w:p>
            <w:pPr>
              <w:pStyle w:val="Normal"/>
              <w:tabs>
                <w:tab w:val="clear" w:pos="708"/>
                <w:tab w:val="left" w:pos="540" w:leader="none"/>
              </w:tabs>
              <w:ind w:left="3054" w:hanging="0"/>
              <w:rPr/>
            </w:pPr>
            <w:r>
              <w:rPr>
                <w:bCs/>
              </w:rPr>
              <w:t>nyolc évfolyamos általános iskola</w:t>
            </w:r>
          </w:p>
          <w:p>
            <w:pPr>
              <w:pStyle w:val="Normal"/>
              <w:tabs>
                <w:tab w:val="clear" w:pos="708"/>
                <w:tab w:val="left" w:pos="540" w:leader="none"/>
              </w:tabs>
              <w:rPr>
                <w:bCs/>
              </w:rPr>
            </w:pPr>
            <w:r>
              <w:rPr>
                <w:bCs/>
              </w:rPr>
              <w:t>két évfolyamon ált. műveltséget megalapozó oktatás</w:t>
            </w:r>
          </w:p>
          <w:p>
            <w:pPr>
              <w:pStyle w:val="Normal"/>
              <w:tabs>
                <w:tab w:val="clear" w:pos="708"/>
                <w:tab w:val="left" w:pos="540" w:leader="none"/>
              </w:tabs>
              <w:ind w:left="3054" w:hanging="0"/>
              <w:rPr>
                <w:bCs/>
              </w:rPr>
            </w:pPr>
            <w:r>
              <w:rPr>
                <w:bCs/>
              </w:rPr>
              <w:t>két évfolyamon szakiskolai képzés</w:t>
            </w:r>
          </w:p>
        </w:tc>
      </w:tr>
      <w:tr>
        <w:trPr/>
        <w:tc>
          <w:tcPr>
            <w:tcW w:w="3904"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5720" w:type="dxa"/>
            <w:tcBorders/>
          </w:tcPr>
          <w:p>
            <w:pPr>
              <w:pStyle w:val="Normal"/>
              <w:spacing w:before="120" w:after="0"/>
              <w:rPr/>
            </w:pPr>
            <w:r>
              <w:rPr/>
              <w:t>önálló jogi személy</w:t>
            </w:r>
          </w:p>
          <w:p>
            <w:pPr>
              <w:pStyle w:val="Normal"/>
              <w:spacing w:before="120" w:after="0"/>
              <w:rPr/>
            </w:pPr>
            <w:r>
              <w:rPr/>
            </w:r>
          </w:p>
        </w:tc>
      </w:tr>
      <w:tr>
        <w:trPr/>
        <w:tc>
          <w:tcPr>
            <w:tcW w:w="3904"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5720" w:type="dxa"/>
            <w:tcBorders/>
          </w:tcPr>
          <w:p>
            <w:pPr>
              <w:pStyle w:val="Normal"/>
              <w:spacing w:before="120" w:after="0"/>
              <w:rPr/>
            </w:pPr>
            <w:r>
              <w:rPr/>
              <w:t>035090</w:t>
            </w:r>
          </w:p>
        </w:tc>
      </w:tr>
      <w:tr>
        <w:trPr/>
        <w:tc>
          <w:tcPr>
            <w:tcW w:w="3904" w:type="dxa"/>
            <w:tcBorders/>
          </w:tcPr>
          <w:p>
            <w:pPr>
              <w:pStyle w:val="Normal"/>
              <w:tabs>
                <w:tab w:val="clear" w:pos="708"/>
                <w:tab w:val="left" w:pos="1644" w:leader="none"/>
              </w:tabs>
              <w:spacing w:before="120" w:after="0"/>
              <w:ind w:left="426" w:hanging="426"/>
              <w:rPr>
                <w:b/>
                <w:b/>
              </w:rPr>
            </w:pPr>
            <w:r>
              <w:rPr>
                <w:b/>
              </w:rPr>
              <w:t xml:space="preserve">4. A közoktatási intézmény </w:t>
            </w:r>
            <w:r>
              <w:rPr>
                <w:b/>
                <w:bCs/>
              </w:rPr>
              <w:t>székhelye</w:t>
            </w:r>
            <w:r>
              <w:rPr>
                <w:b/>
              </w:rPr>
              <w:t>:</w:t>
            </w:r>
          </w:p>
        </w:tc>
        <w:tc>
          <w:tcPr>
            <w:tcW w:w="5720" w:type="dxa"/>
            <w:tcBorders/>
          </w:tcPr>
          <w:p>
            <w:pPr>
              <w:pStyle w:val="Normal"/>
              <w:spacing w:before="120" w:after="0"/>
              <w:rPr/>
            </w:pPr>
            <w:r>
              <w:rPr/>
              <w:t>1165 Budapest, Sasvár u. 101.</w:t>
            </w:r>
          </w:p>
        </w:tc>
      </w:tr>
      <w:tr>
        <w:trPr/>
        <w:tc>
          <w:tcPr>
            <w:tcW w:w="3904"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5720" w:type="dxa"/>
            <w:tcBorders/>
          </w:tcPr>
          <w:p>
            <w:pPr>
              <w:pStyle w:val="Normal"/>
              <w:tabs>
                <w:tab w:val="clear" w:pos="708"/>
                <w:tab w:val="left" w:pos="540" w:leader="none"/>
              </w:tabs>
              <w:spacing w:before="120" w:after="0"/>
              <w:rPr/>
            </w:pPr>
            <w:r>
              <w:rPr/>
              <w:t>nincs</w:t>
            </w:r>
          </w:p>
          <w:p>
            <w:pPr>
              <w:pStyle w:val="Normal"/>
              <w:tabs>
                <w:tab w:val="clear" w:pos="708"/>
                <w:tab w:val="left" w:pos="540" w:leader="none"/>
              </w:tabs>
              <w:spacing w:before="120" w:after="0"/>
              <w:rPr/>
            </w:pPr>
            <w:r>
              <w:rPr/>
            </w:r>
          </w:p>
        </w:tc>
      </w:tr>
      <w:tr>
        <w:trPr/>
        <w:tc>
          <w:tcPr>
            <w:tcW w:w="3904"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5720" w:type="dxa"/>
            <w:tcBorders/>
          </w:tcPr>
          <w:p>
            <w:pPr>
              <w:pStyle w:val="Normal"/>
              <w:spacing w:before="120" w:after="0"/>
              <w:rPr/>
            </w:pPr>
            <w:r>
              <w:rPr/>
              <w:t>A rendelkezésre bocsátott – 106.904/3 hrsz. – ingatlanvagyon Budapest Főváros XVI. kerület Önkormányzat tulajdona.</w:t>
            </w:r>
          </w:p>
          <w:p>
            <w:pPr>
              <w:pStyle w:val="Normal"/>
              <w:rPr/>
            </w:pPr>
            <w:r>
              <w:rPr/>
              <w:t>Az intézmény mérleg szerinti induló vagyona:</w:t>
            </w:r>
          </w:p>
          <w:p>
            <w:pPr>
              <w:pStyle w:val="Normal"/>
              <w:ind w:left="1701" w:hanging="1701"/>
              <w:rPr/>
            </w:pPr>
            <w:r>
              <w:rPr/>
              <w:t xml:space="preserve">épület: </w:t>
              <w:tab/>
              <w:tab/>
              <w:t>59.551.000,-Ft</w:t>
            </w:r>
          </w:p>
          <w:p>
            <w:pPr>
              <w:pStyle w:val="Normal"/>
              <w:ind w:left="1701" w:hanging="1701"/>
              <w:rPr/>
            </w:pPr>
            <w:r>
              <w:rPr/>
              <w:t xml:space="preserve">építmény: </w:t>
              <w:tab/>
              <w:tab/>
              <w:t xml:space="preserve">  8.115.876,-Ft</w:t>
            </w:r>
          </w:p>
          <w:p>
            <w:pPr>
              <w:pStyle w:val="Normal"/>
              <w:ind w:left="1701" w:hanging="1701"/>
              <w:rPr/>
            </w:pPr>
            <w:r>
              <w:rPr/>
              <w:t>szellemi termék:</w:t>
              <w:tab/>
              <w:t xml:space="preserve">       65.000,-Ft</w:t>
            </w:r>
          </w:p>
          <w:p>
            <w:pPr>
              <w:pStyle w:val="Normal"/>
              <w:ind w:left="1701" w:hanging="1701"/>
              <w:rPr/>
            </w:pPr>
            <w:r>
              <w:rPr/>
              <w:t xml:space="preserve">gépek: </w:t>
              <w:tab/>
              <w:tab/>
              <w:t xml:space="preserve">     897.962.,-Ft</w:t>
            </w:r>
          </w:p>
        </w:tc>
      </w:tr>
      <w:tr>
        <w:trPr/>
        <w:tc>
          <w:tcPr>
            <w:tcW w:w="3904"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5720"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3904" w:type="dxa"/>
            <w:tcBorders/>
          </w:tcPr>
          <w:p>
            <w:pPr>
              <w:pStyle w:val="Normal"/>
              <w:tabs>
                <w:tab w:val="clear" w:pos="708"/>
                <w:tab w:val="left" w:pos="1644" w:leader="none"/>
              </w:tabs>
              <w:spacing w:before="120" w:after="0"/>
              <w:ind w:left="426" w:hanging="426"/>
              <w:rPr>
                <w:b/>
                <w:b/>
              </w:rPr>
            </w:pPr>
            <w:r>
              <w:rPr>
                <w:b/>
              </w:rPr>
              <w:t>8. A közoktatási intézménybe felvehető maximális tanulószám, évfolyamszám:</w:t>
            </w:r>
          </w:p>
        </w:tc>
        <w:tc>
          <w:tcPr>
            <w:tcW w:w="5720" w:type="dxa"/>
            <w:tcBorders/>
          </w:tcPr>
          <w:p>
            <w:pPr>
              <w:pStyle w:val="Normal"/>
              <w:snapToGrid w:val="false"/>
              <w:spacing w:before="120" w:after="0"/>
              <w:rPr>
                <w:b/>
                <w:b/>
              </w:rPr>
            </w:pPr>
            <w:r>
              <w:rPr>
                <w:b/>
              </w:rPr>
            </w:r>
          </w:p>
          <w:p>
            <w:pPr>
              <w:pStyle w:val="Normal"/>
              <w:rPr/>
            </w:pPr>
            <w:r>
              <w:rPr/>
              <w:t>1008 fő</w:t>
            </w:r>
          </w:p>
          <w:p>
            <w:pPr>
              <w:pStyle w:val="Normal"/>
              <w:rPr/>
            </w:pPr>
            <w:r>
              <w:rPr/>
              <w:t>1-12. évfolyam</w:t>
            </w:r>
          </w:p>
        </w:tc>
      </w:tr>
      <w:tr>
        <w:trPr/>
        <w:tc>
          <w:tcPr>
            <w:tcW w:w="3904"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5720" w:type="dxa"/>
            <w:tcBorders/>
          </w:tcPr>
          <w:p>
            <w:pPr>
              <w:pStyle w:val="Normal"/>
              <w:tabs>
                <w:tab w:val="clear" w:pos="708"/>
                <w:tab w:val="left" w:pos="1010" w:leader="none"/>
              </w:tabs>
              <w:spacing w:before="120" w:after="0"/>
              <w:ind w:left="1191" w:hanging="1191"/>
              <w:rPr/>
            </w:pPr>
            <w:r>
              <w:rPr/>
              <w:t>80121-4</w:t>
              <w:tab/>
              <w:t>Nappali rendszerű, általános műveltséget megalapozó iskolai oktatás</w:t>
            </w:r>
          </w:p>
        </w:tc>
      </w:tr>
      <w:tr>
        <w:trPr/>
        <w:tc>
          <w:tcPr>
            <w:tcW w:w="3904" w:type="dxa"/>
            <w:tcBorders/>
          </w:tcPr>
          <w:p>
            <w:pPr>
              <w:pStyle w:val="Normal"/>
              <w:tabs>
                <w:tab w:val="clear" w:pos="708"/>
                <w:tab w:val="left" w:pos="1644" w:leader="none"/>
              </w:tabs>
              <w:spacing w:before="120" w:after="0"/>
              <w:ind w:left="426" w:hanging="426"/>
              <w:rPr/>
            </w:pPr>
            <w:r>
              <w:rPr>
                <w:b/>
              </w:rPr>
              <w:t xml:space="preserve">10. A közoktatási intézmény kiegészítő </w:t>
            </w:r>
            <w:r>
              <w:rPr>
                <w:b/>
                <w:bCs/>
              </w:rPr>
              <w:t>tevékenysége</w:t>
            </w:r>
            <w:r>
              <w:rPr>
                <w:b/>
              </w:rPr>
              <w:t>:</w:t>
            </w:r>
          </w:p>
        </w:tc>
        <w:tc>
          <w:tcPr>
            <w:tcW w:w="5720"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190" w:hanging="1190"/>
              <w:rPr/>
            </w:pPr>
            <w:r>
              <w:rPr/>
              <w:t>80221-1</w:t>
              <w:tab/>
              <w:t xml:space="preserve">Nappali rendszerű, szakképesítés megszerzésére felkészítő iskolai oktatás (OKJ szám: 33 3404 02) </w:t>
            </w:r>
          </w:p>
          <w:p>
            <w:pPr>
              <w:pStyle w:val="Normal"/>
              <w:numPr>
                <w:ilvl w:val="0"/>
                <w:numId w:val="0"/>
              </w:numPr>
              <w:tabs>
                <w:tab w:val="clear" w:pos="708"/>
                <w:tab w:val="left" w:pos="1010" w:leader="none"/>
              </w:tabs>
              <w:ind w:left="1190" w:hanging="0"/>
              <w:rPr/>
            </w:pPr>
            <w:r>
              <w:rPr/>
              <w:t xml:space="preserve">szakmacsoport: ügyvitel; </w:t>
            </w:r>
          </w:p>
          <w:p>
            <w:pPr>
              <w:pStyle w:val="Normal"/>
              <w:numPr>
                <w:ilvl w:val="0"/>
                <w:numId w:val="0"/>
              </w:numPr>
              <w:tabs>
                <w:tab w:val="clear" w:pos="708"/>
                <w:tab w:val="left" w:pos="1010" w:leader="none"/>
              </w:tabs>
              <w:ind w:left="1188" w:hanging="0"/>
              <w:rPr/>
            </w:pPr>
            <w:r>
              <w:rPr/>
              <w:t>szakképesítés: gépíró és szövegszerkesztő</w:t>
            </w:r>
          </w:p>
          <w:p>
            <w:pPr>
              <w:pStyle w:val="Normal"/>
              <w:numPr>
                <w:ilvl w:val="0"/>
                <w:numId w:val="0"/>
              </w:numPr>
              <w:tabs>
                <w:tab w:val="clear" w:pos="708"/>
                <w:tab w:val="left" w:pos="1010" w:leader="none"/>
              </w:tabs>
              <w:ind w:left="1190" w:hanging="1190"/>
              <w:rPr/>
            </w:pPr>
            <w:r>
              <w:rPr/>
              <w:t>80402-8</w:t>
              <w:tab/>
              <w:t xml:space="preserve">Iskolarendszeren kívüli szakmai oktatás, vizsgáztatás </w:t>
            </w:r>
          </w:p>
          <w:p>
            <w:pPr>
              <w:pStyle w:val="Normal"/>
              <w:numPr>
                <w:ilvl w:val="0"/>
                <w:numId w:val="0"/>
              </w:numPr>
              <w:tabs>
                <w:tab w:val="clear" w:pos="708"/>
                <w:tab w:val="left" w:pos="1010" w:leader="none"/>
              </w:tabs>
              <w:ind w:left="0" w:hanging="0"/>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kóros aktivitászavar), beszéd, értelmi, érzékszervi, test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54" w:hanging="0"/>
              <w:rPr/>
            </w:pPr>
            <w:r>
              <w:rPr/>
              <w:t>Könyvtári tevékenység</w:t>
            </w:r>
          </w:p>
          <w:p>
            <w:pPr>
              <w:pStyle w:val="Normal"/>
              <w:numPr>
                <w:ilvl w:val="0"/>
                <w:numId w:val="0"/>
              </w:numPr>
              <w:tabs>
                <w:tab w:val="clear" w:pos="708"/>
                <w:tab w:val="left" w:pos="1010" w:leader="none"/>
              </w:tabs>
              <w:ind w:left="1054" w:hanging="0"/>
              <w:rPr/>
            </w:pPr>
            <w:r>
              <w:rPr/>
              <w:t>Felnőtt és egyéb oktatás</w:t>
            </w:r>
          </w:p>
        </w:tc>
      </w:tr>
      <w:tr>
        <w:trPr/>
        <w:tc>
          <w:tcPr>
            <w:tcW w:w="3904"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5720"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3490"/>
        <w:gridCol w:w="5721"/>
      </w:tblGrid>
      <w:tr>
        <w:trPr/>
        <w:tc>
          <w:tcPr>
            <w:tcW w:w="349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721" w:type="dxa"/>
            <w:tcBorders/>
          </w:tcPr>
          <w:p>
            <w:pPr>
              <w:pStyle w:val="Normal"/>
              <w:spacing w:before="120" w:after="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349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721"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spacing w:before="120" w:after="0"/>
        <w:jc w:val="both"/>
        <w:rPr/>
      </w:pPr>
      <w:r>
        <w:rPr>
          <w:b/>
          <w:bCs/>
        </w:rPr>
        <w:t xml:space="preserve">Megjegyzés: </w:t>
      </w:r>
      <w:r>
        <w:rPr/>
        <w:t>A 441/1992. (XII. 01.) KT számú alapító okiratot módosító határozatok: 364/1998. (VI. 23.) KT határozat, 78/2001. (I. 23.) KT határozat, 218/2002. (III. 05.) KT határozat.</w:t>
      </w:r>
    </w:p>
    <w:p>
      <w:pPr>
        <w:pStyle w:val="Szvegtrzs2"/>
        <w:rPr>
          <w:b/>
          <w:b/>
        </w:rPr>
      </w:pPr>
      <w:r>
        <w:rPr>
          <w:b/>
        </w:rPr>
      </w:r>
    </w:p>
    <w:p>
      <w:pPr>
        <w:pStyle w:val="Szvegtrzs2"/>
        <w:rPr>
          <w:bCs/>
          <w:sz w:val="28"/>
        </w:rPr>
      </w:pPr>
      <w:r>
        <w:rPr>
          <w:b/>
          <w:sz w:val="28"/>
        </w:rPr>
        <w:t>Jelen alapító okirat 2004. április 1-én lép hatályba.</w:t>
      </w:r>
    </w:p>
    <w:p>
      <w:pPr>
        <w:pStyle w:val="Normal"/>
        <w:rPr>
          <w:bCs/>
          <w:sz w:val="28"/>
        </w:rPr>
      </w:pPr>
      <w:r>
        <w:rPr>
          <w:bCs/>
          <w:sz w:val="28"/>
        </w:rPr>
      </w:r>
    </w:p>
    <w:p>
      <w:pPr>
        <w:pStyle w:val="Normal"/>
        <w:jc w:val="both"/>
        <w:rPr/>
      </w:pPr>
      <w:r>
        <w:rPr/>
        <w:t>A Képviselő-testület felkéri a polgármestert a módosított, egybeszerkesztett, alapító okirat aláírására, valamint a TÁH és az érintett intézmény vezetőjének megküldésére.</w:t>
      </w:r>
    </w:p>
    <w:p>
      <w:pPr>
        <w:pStyle w:val="Normal"/>
        <w:ind w:left="4253" w:hanging="1134"/>
        <w:rPr>
          <w:u w:val="single"/>
        </w:rPr>
      </w:pPr>
      <w:r>
        <w:rPr>
          <w:u w:val="single"/>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határozati javaslat a Tiszakömlő utcai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32/2004. (III. 30.) Kt.</w:t>
        <w:tab/>
      </w:r>
      <w:r>
        <w:rPr>
          <w:bCs/>
        </w:rPr>
        <w:t>A Képviselő-testület szavazási eredménye (13 igen, 2 nem, 7 tartózkodás) alapján az alábbi határozati javaslat elfogadását</w:t>
      </w:r>
      <w:r>
        <w:rPr>
          <w:b/>
        </w:rPr>
        <w:t xml:space="preserve"> elvetette:</w:t>
      </w:r>
    </w:p>
    <w:p>
      <w:pPr>
        <w:pStyle w:val="TextBodyIndent"/>
        <w:rPr/>
      </w:pPr>
      <w:r>
        <w:rPr/>
      </w:r>
    </w:p>
    <w:p>
      <w:pPr>
        <w:pStyle w:val="Szvegtrzs2"/>
        <w:ind w:left="2880" w:hanging="0"/>
        <w:rPr/>
      </w:pPr>
      <w:r>
        <w:rPr>
          <w:sz w:val="28"/>
        </w:rPr>
        <w:t>„</w:t>
      </w:r>
      <w:r>
        <w:rPr>
          <w:bCs/>
          <w:sz w:val="28"/>
        </w:rPr>
        <w:t>A Képviselő-testület a 1163 Budapest Tiszakömlő u. 31-35. sz. alatti Jókai Mór Általános Iskola részére a 443/1992.(XII. 01.) KT határozattal kiadott alapító okiratot módosítja és az alábbi egységes szerkezetben adja ki:</w:t>
      </w:r>
    </w:p>
    <w:p>
      <w:pPr>
        <w:pStyle w:val="Szvegtrzs2"/>
        <w:ind w:left="0" w:hanging="0"/>
        <w:rPr>
          <w:bCs/>
          <w:sz w:val="28"/>
        </w:rPr>
      </w:pPr>
      <w:r>
        <w:rPr>
          <w:bCs/>
          <w:sz w:val="28"/>
        </w:rPr>
      </w:r>
    </w:p>
    <w:p>
      <w:pPr>
        <w:pStyle w:val="Szvegtrzs2"/>
        <w:ind w:left="0" w:hanging="0"/>
        <w:rPr>
          <w:bCs/>
          <w:sz w:val="28"/>
        </w:rPr>
      </w:pPr>
      <w:r>
        <w:rPr>
          <w:bCs/>
          <w:sz w:val="28"/>
        </w:rPr>
      </w:r>
    </w:p>
    <w:p>
      <w:pPr>
        <w:pStyle w:val="Szvegtrzs2"/>
        <w:ind w:left="0" w:hanging="0"/>
        <w:rPr>
          <w:bCs/>
          <w:sz w:val="28"/>
        </w:rPr>
      </w:pPr>
      <w:r>
        <w:rPr>
          <w:bCs/>
          <w:sz w:val="28"/>
        </w:rPr>
      </w:r>
    </w:p>
    <w:p>
      <w:pPr>
        <w:pStyle w:val="Szvegtrzs2"/>
        <w:ind w:left="0" w:hanging="0"/>
        <w:rPr>
          <w:bCs/>
          <w:sz w:val="28"/>
        </w:rPr>
      </w:pPr>
      <w:r>
        <w:rPr>
          <w:bCs/>
          <w:sz w:val="28"/>
        </w:rPr>
      </w:r>
    </w:p>
    <w:p>
      <w:pPr>
        <w:pStyle w:val="Szvegtrzs2"/>
        <w:ind w:left="0" w:hanging="0"/>
        <w:rPr>
          <w:bCs/>
          <w:sz w:val="28"/>
        </w:rPr>
      </w:pPr>
      <w:r>
        <w:rPr>
          <w:bCs/>
          <w:sz w:val="28"/>
        </w:rPr>
      </w:r>
    </w:p>
    <w:p>
      <w:pPr>
        <w:pStyle w:val="Heading4"/>
        <w:rPr/>
      </w:pPr>
      <w:r>
        <w:rPr/>
        <w:t>ALAPÍTÓ OKIRAT</w:t>
      </w:r>
    </w:p>
    <w:p>
      <w:pPr>
        <w:pStyle w:val="Normal"/>
        <w:jc w:val="center"/>
        <w:rPr>
          <w:b/>
          <w:b/>
        </w:rPr>
      </w:pPr>
      <w:r>
        <w:rPr>
          <w:b/>
        </w:rPr>
      </w:r>
    </w:p>
    <w:p>
      <w:pPr>
        <w:pStyle w:val="Normal"/>
        <w:jc w:val="both"/>
        <w:rPr/>
      </w:pPr>
      <w:r>
        <w:rPr/>
        <w:t xml:space="preserve">Budapest Főváros XVI. kerületi Önkormányzat a </w:t>
      </w:r>
      <w:r>
        <w:rPr>
          <w:b/>
          <w:bCs/>
        </w:rPr>
        <w:t>Jókai Mór</w:t>
      </w:r>
      <w:r>
        <w:rPr/>
        <w:t xml:space="preserve"> </w:t>
      </w:r>
      <w:r>
        <w:rPr>
          <w:b/>
        </w:rPr>
        <w:t>Általános Iskola 1163 Budapest, Tiszakömlő u. 31-35.</w:t>
      </w:r>
      <w:r>
        <w:rPr/>
        <w:t xml:space="preserve"> </w:t>
      </w:r>
      <w:r>
        <w:rPr>
          <w:b/>
          <w:bCs/>
        </w:rPr>
        <w:t>sz.</w:t>
      </w:r>
      <w:r>
        <w:rPr/>
        <w:t xml:space="preserve"> számára a közoktatásról szóló1993. évi LXXIX. törvény 37.§ (5) bekezdése, az államháztartásról szóló 1992. évi XXXVIII. törvény 88.§. (1)-(3) bekezdése, valamint az államháztartás működési rendjéről szóló 217/1998. (XII. 30.) sz. Kormányrendelet szerinti tartalmi követelményeknek megfelelő – a 443/1992. (XII. 01.) KT határozattal kiadott – alapító okiratot a </w:t>
      </w:r>
      <w:r>
        <w:rPr>
          <w:b/>
          <w:bCs/>
        </w:rPr>
        <w:t xml:space="preserve">…./2004. (…. ….) KT </w:t>
      </w:r>
      <w:r>
        <w:rPr/>
        <w:t>határozattal módosítja és az alábbi egységes szerkezetben adja ki:</w:t>
      </w:r>
    </w:p>
    <w:p>
      <w:pPr>
        <w:pStyle w:val="Normal"/>
        <w:rPr>
          <w:b/>
          <w:b/>
          <w:bCs/>
        </w:rPr>
      </w:pPr>
      <w:r>
        <w:rPr>
          <w:b/>
          <w:bCs/>
        </w:rPr>
      </w:r>
    </w:p>
    <w:p>
      <w:pPr>
        <w:pStyle w:val="Heading1"/>
        <w:rPr/>
      </w:pPr>
      <w:r>
        <w:rPr/>
        <w:t>I. A közoktatási intéz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210"/>
        <w:gridCol w:w="5001"/>
      </w:tblGrid>
      <w:tr>
        <w:trPr/>
        <w:tc>
          <w:tcPr>
            <w:tcW w:w="4210" w:type="dxa"/>
            <w:tcBorders/>
          </w:tcPr>
          <w:p>
            <w:pPr>
              <w:pStyle w:val="Normal"/>
              <w:tabs>
                <w:tab w:val="clear" w:pos="708"/>
                <w:tab w:val="left" w:pos="360" w:leader="none"/>
              </w:tabs>
              <w:spacing w:before="120" w:after="0"/>
              <w:ind w:left="426" w:hanging="426"/>
              <w:rPr>
                <w:b/>
                <w:b/>
              </w:rPr>
            </w:pPr>
            <w:r>
              <w:rPr>
                <w:b/>
              </w:rPr>
              <w:t>1. A közoktatási intézmény neve:</w:t>
            </w:r>
          </w:p>
        </w:tc>
        <w:tc>
          <w:tcPr>
            <w:tcW w:w="5001" w:type="dxa"/>
            <w:tcBorders/>
          </w:tcPr>
          <w:p>
            <w:pPr>
              <w:pStyle w:val="Normal"/>
              <w:tabs>
                <w:tab w:val="clear" w:pos="708"/>
                <w:tab w:val="left" w:pos="0" w:leader="none"/>
              </w:tabs>
              <w:spacing w:before="120" w:after="0"/>
              <w:rPr>
                <w:b/>
                <w:b/>
              </w:rPr>
            </w:pPr>
            <w:r>
              <w:rPr>
                <w:b/>
              </w:rPr>
              <w:t>Jókai Mór Általános Iskola</w:t>
            </w:r>
          </w:p>
        </w:tc>
      </w:tr>
      <w:tr>
        <w:trPr/>
        <w:tc>
          <w:tcPr>
            <w:tcW w:w="421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5001" w:type="dxa"/>
            <w:tcBorders/>
          </w:tcPr>
          <w:p>
            <w:pPr>
              <w:pStyle w:val="Normal"/>
              <w:tabs>
                <w:tab w:val="clear" w:pos="708"/>
                <w:tab w:val="left" w:pos="0" w:leader="none"/>
              </w:tabs>
              <w:spacing w:before="120" w:after="0"/>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5001" w:type="dxa"/>
            <w:tcBorders/>
          </w:tcPr>
          <w:p>
            <w:pPr>
              <w:pStyle w:val="Normal"/>
              <w:tabs>
                <w:tab w:val="clear" w:pos="708"/>
                <w:tab w:val="left" w:pos="0" w:leader="none"/>
              </w:tabs>
              <w:spacing w:before="120" w:after="0"/>
              <w:rPr>
                <w:b/>
                <w:b/>
                <w:bCs/>
              </w:rPr>
            </w:pPr>
            <w:r>
              <w:rPr>
                <w:b/>
                <w:bCs/>
              </w:rPr>
              <w:t>Budapest Főváros XVI. kerületi Önkormányzat</w:t>
            </w:r>
          </w:p>
          <w:p>
            <w:pPr>
              <w:pStyle w:val="Normal"/>
              <w:tabs>
                <w:tab w:val="clear" w:pos="708"/>
                <w:tab w:val="left" w:pos="0" w:leader="none"/>
              </w:tabs>
              <w:rPr/>
            </w:pPr>
            <w:r>
              <w:rPr/>
              <w:t>1163 Budapest, Havashalom u. 43.</w:t>
            </w:r>
          </w:p>
        </w:tc>
      </w:tr>
      <w:tr>
        <w:trPr/>
        <w:tc>
          <w:tcPr>
            <w:tcW w:w="421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5001" w:type="dxa"/>
            <w:tcBorders/>
          </w:tcPr>
          <w:p>
            <w:pPr>
              <w:pStyle w:val="Normal"/>
              <w:tabs>
                <w:tab w:val="clear" w:pos="708"/>
                <w:tab w:val="left" w:pos="0" w:leader="none"/>
              </w:tabs>
              <w:spacing w:before="120" w:after="0"/>
              <w:rPr/>
            </w:pPr>
            <w:r>
              <w:rPr/>
              <w:t>Budapest Főváros XVI. kerületének a fenntartó által kijelölt körzete</w:t>
            </w:r>
          </w:p>
        </w:tc>
      </w:tr>
    </w:tbl>
    <w:p>
      <w:pPr>
        <w:pStyle w:val="Heading1"/>
        <w:rPr/>
      </w:pPr>
      <w:r>
        <w:rPr/>
        <w:t>II. A közoktatási intézmény adatai, tevékenysége</w:t>
      </w:r>
    </w:p>
    <w:tbl>
      <w:tblPr>
        <w:tblW w:w="9390" w:type="dxa"/>
        <w:jc w:val="left"/>
        <w:tblInd w:w="-70" w:type="dxa"/>
        <w:tblLayout w:type="fixed"/>
        <w:tblCellMar>
          <w:top w:w="0" w:type="dxa"/>
          <w:left w:w="70" w:type="dxa"/>
          <w:bottom w:w="0" w:type="dxa"/>
          <w:right w:w="70" w:type="dxa"/>
        </w:tblCellMar>
      </w:tblPr>
      <w:tblGrid>
        <w:gridCol w:w="4210"/>
        <w:gridCol w:w="180"/>
        <w:gridCol w:w="5000"/>
      </w:tblGrid>
      <w:tr>
        <w:trPr/>
        <w:tc>
          <w:tcPr>
            <w:tcW w:w="4390" w:type="dxa"/>
            <w:gridSpan w:val="2"/>
            <w:tcBorders/>
          </w:tcPr>
          <w:p>
            <w:pPr>
              <w:pStyle w:val="Normal"/>
              <w:tabs>
                <w:tab w:val="clear" w:pos="708"/>
                <w:tab w:val="left" w:pos="360" w:leader="none"/>
              </w:tabs>
              <w:spacing w:before="120" w:after="0"/>
              <w:ind w:left="426" w:hanging="426"/>
              <w:rPr>
                <w:b/>
                <w:b/>
              </w:rPr>
            </w:pPr>
            <w:r>
              <w:rPr>
                <w:b/>
              </w:rPr>
              <w:t>1. A közoktatási intézmény típusa:</w:t>
            </w:r>
          </w:p>
        </w:tc>
        <w:tc>
          <w:tcPr>
            <w:tcW w:w="5000" w:type="dxa"/>
            <w:tcBorders/>
          </w:tcPr>
          <w:p>
            <w:pPr>
              <w:pStyle w:val="Normal"/>
              <w:tabs>
                <w:tab w:val="clear" w:pos="708"/>
                <w:tab w:val="left" w:pos="540" w:leader="none"/>
              </w:tabs>
              <w:spacing w:before="120" w:after="0"/>
              <w:ind w:left="357" w:hanging="357"/>
              <w:rPr>
                <w:b/>
                <w:b/>
              </w:rPr>
            </w:pPr>
            <w:r>
              <w:rPr>
                <w:b/>
              </w:rPr>
              <w:t>nyolc évfolyamos általános iskola</w:t>
            </w:r>
          </w:p>
        </w:tc>
      </w:tr>
      <w:tr>
        <w:trPr/>
        <w:tc>
          <w:tcPr>
            <w:tcW w:w="4390" w:type="dxa"/>
            <w:gridSpan w:val="2"/>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5000" w:type="dxa"/>
            <w:tcBorders/>
          </w:tcPr>
          <w:p>
            <w:pPr>
              <w:pStyle w:val="Normal"/>
              <w:spacing w:before="120" w:after="0"/>
              <w:rPr/>
            </w:pPr>
            <w:r>
              <w:rPr/>
              <w:t>önálló jogi személy</w:t>
            </w:r>
          </w:p>
        </w:tc>
      </w:tr>
      <w:tr>
        <w:trPr/>
        <w:tc>
          <w:tcPr>
            <w:tcW w:w="4390" w:type="dxa"/>
            <w:gridSpan w:val="2"/>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5000" w:type="dxa"/>
            <w:tcBorders/>
          </w:tcPr>
          <w:p>
            <w:pPr>
              <w:pStyle w:val="Normal"/>
              <w:spacing w:before="120" w:after="0"/>
              <w:rPr/>
            </w:pPr>
            <w:r>
              <w:rPr/>
              <w:t>035095</w:t>
            </w:r>
          </w:p>
        </w:tc>
      </w:tr>
      <w:tr>
        <w:trPr/>
        <w:tc>
          <w:tcPr>
            <w:tcW w:w="4390" w:type="dxa"/>
            <w:gridSpan w:val="2"/>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5000" w:type="dxa"/>
            <w:tcBorders/>
          </w:tcPr>
          <w:p>
            <w:pPr>
              <w:pStyle w:val="Normal"/>
              <w:spacing w:before="120" w:after="0"/>
              <w:rPr/>
            </w:pPr>
            <w:r>
              <w:rPr/>
              <w:t xml:space="preserve">1163 Budapest, </w:t>
            </w:r>
            <w:r>
              <w:rPr>
                <w:bCs/>
              </w:rPr>
              <w:t>Tiszakömlő u. 31-35.</w:t>
            </w:r>
          </w:p>
        </w:tc>
      </w:tr>
      <w:tr>
        <w:trPr/>
        <w:tc>
          <w:tcPr>
            <w:tcW w:w="4390" w:type="dxa"/>
            <w:gridSpan w:val="2"/>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5000" w:type="dxa"/>
            <w:tcBorders/>
          </w:tcPr>
          <w:p>
            <w:pPr>
              <w:pStyle w:val="Normal"/>
              <w:tabs>
                <w:tab w:val="clear" w:pos="708"/>
                <w:tab w:val="left" w:pos="540" w:leader="none"/>
              </w:tabs>
              <w:spacing w:before="120" w:after="0"/>
              <w:rPr/>
            </w:pPr>
            <w:r>
              <w:rPr/>
              <w:t>nincs</w:t>
            </w:r>
          </w:p>
        </w:tc>
      </w:tr>
      <w:tr>
        <w:trPr/>
        <w:tc>
          <w:tcPr>
            <w:tcW w:w="4390" w:type="dxa"/>
            <w:gridSpan w:val="2"/>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5000" w:type="dxa"/>
            <w:tcBorders/>
          </w:tcPr>
          <w:p>
            <w:pPr>
              <w:pStyle w:val="Normal"/>
              <w:spacing w:before="120" w:after="0"/>
              <w:rPr/>
            </w:pPr>
            <w:r>
              <w:rPr/>
              <w:t>A rendelkezésre bocsátott – 102.394 hrsz. – ingatlanvagyon Budapest Főváros XVI. kerület Önkormányzat tulajdona.</w:t>
            </w:r>
          </w:p>
          <w:p>
            <w:pPr>
              <w:pStyle w:val="Normal"/>
              <w:spacing w:before="120" w:after="0"/>
              <w:rPr/>
            </w:pPr>
            <w:r>
              <w:rPr/>
              <w:t xml:space="preserve">Az intézmény mérleg szerinti induló vagyona: épület: </w:t>
              <w:tab/>
              <w:t>35.108.000,-Ft</w:t>
            </w:r>
          </w:p>
          <w:p>
            <w:pPr>
              <w:pStyle w:val="Normal"/>
              <w:ind w:left="1701" w:hanging="1701"/>
              <w:rPr/>
            </w:pPr>
            <w:r>
              <w:rPr/>
              <w:t xml:space="preserve">építmény: </w:t>
              <w:tab/>
              <w:tab/>
              <w:t xml:space="preserve">  1.162.000,-Ft </w:t>
            </w:r>
          </w:p>
          <w:p>
            <w:pPr>
              <w:pStyle w:val="Normal"/>
              <w:ind w:left="1701" w:hanging="1701"/>
              <w:rPr/>
            </w:pPr>
            <w:r>
              <w:rPr/>
              <w:t xml:space="preserve">gépek: </w:t>
              <w:tab/>
              <w:tab/>
              <w:t xml:space="preserve">     527.000,-Ft</w:t>
            </w:r>
          </w:p>
        </w:tc>
      </w:tr>
      <w:tr>
        <w:trPr/>
        <w:tc>
          <w:tcPr>
            <w:tcW w:w="4390" w:type="dxa"/>
            <w:gridSpan w:val="2"/>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5000"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gridSpan w:val="2"/>
            <w:tcBorders/>
          </w:tcPr>
          <w:p>
            <w:pPr>
              <w:pStyle w:val="Normal"/>
              <w:tabs>
                <w:tab w:val="clear" w:pos="708"/>
                <w:tab w:val="left" w:pos="1644" w:leader="none"/>
              </w:tabs>
              <w:spacing w:before="120" w:after="0"/>
              <w:ind w:left="426" w:hanging="426"/>
              <w:rPr>
                <w:b/>
                <w:b/>
              </w:rPr>
            </w:pPr>
            <w:r>
              <w:rPr>
                <w:b/>
              </w:rPr>
              <w:t>8. A közoktatási intézménybe felvehető maximális tanulószám, évfolyamszám:</w:t>
            </w:r>
          </w:p>
        </w:tc>
        <w:tc>
          <w:tcPr>
            <w:tcW w:w="5000" w:type="dxa"/>
            <w:tcBorders/>
          </w:tcPr>
          <w:p>
            <w:pPr>
              <w:pStyle w:val="Normal"/>
              <w:snapToGrid w:val="false"/>
              <w:spacing w:before="120" w:after="0"/>
              <w:rPr>
                <w:b/>
                <w:b/>
              </w:rPr>
            </w:pPr>
            <w:r>
              <w:rPr>
                <w:b/>
              </w:rPr>
            </w:r>
          </w:p>
          <w:p>
            <w:pPr>
              <w:pStyle w:val="Normal"/>
              <w:rPr/>
            </w:pPr>
            <w:r>
              <w:rPr/>
              <w:t>780 fő</w:t>
            </w:r>
          </w:p>
          <w:p>
            <w:pPr>
              <w:pStyle w:val="Normal"/>
              <w:rPr/>
            </w:pPr>
            <w:r>
              <w:rPr/>
              <w:t>1-8. évfolyam</w:t>
            </w:r>
          </w:p>
        </w:tc>
      </w:tr>
      <w:tr>
        <w:trPr/>
        <w:tc>
          <w:tcPr>
            <w:tcW w:w="421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5180" w:type="dxa"/>
            <w:gridSpan w:val="2"/>
            <w:tcBorders/>
          </w:tcPr>
          <w:p>
            <w:pPr>
              <w:pStyle w:val="Normal"/>
              <w:tabs>
                <w:tab w:val="clear" w:pos="708"/>
                <w:tab w:val="left" w:pos="1010" w:leader="none"/>
              </w:tabs>
              <w:spacing w:before="120" w:after="0"/>
              <w:ind w:left="1191" w:hanging="1191"/>
              <w:rPr/>
            </w:pPr>
            <w:r>
              <w:rPr/>
              <w:t>80121-4</w:t>
              <w:tab/>
              <w:t>Nappali rendszerű, általános műveltséget megalapozó iskolai oktatás</w:t>
            </w:r>
          </w:p>
        </w:tc>
      </w:tr>
      <w:tr>
        <w:trPr/>
        <w:tc>
          <w:tcPr>
            <w:tcW w:w="4210" w:type="dxa"/>
            <w:tcBorders/>
          </w:tcPr>
          <w:p>
            <w:pPr>
              <w:pStyle w:val="Normal"/>
              <w:tabs>
                <w:tab w:val="clear" w:pos="708"/>
                <w:tab w:val="left" w:pos="1644" w:leader="none"/>
              </w:tabs>
              <w:spacing w:before="120" w:after="0"/>
              <w:ind w:left="426" w:hanging="426"/>
              <w:rPr/>
            </w:pPr>
            <w:r>
              <w:rPr>
                <w:b/>
              </w:rPr>
              <w:t xml:space="preserve">10. A közoktatási intézmény kiegészítő </w:t>
            </w:r>
            <w:r>
              <w:rPr>
                <w:b/>
                <w:bCs/>
              </w:rPr>
              <w:t>tevékenysége</w:t>
            </w:r>
            <w:r>
              <w:rPr>
                <w:b/>
              </w:rPr>
              <w:t>:</w:t>
            </w:r>
          </w:p>
        </w:tc>
        <w:tc>
          <w:tcPr>
            <w:tcW w:w="5180" w:type="dxa"/>
            <w:gridSpan w:val="2"/>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215" w:hanging="1215"/>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mutizmus), beszéd, értelm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0" w:firstLine="1044"/>
              <w:rPr/>
            </w:pPr>
            <w:r>
              <w:rPr/>
              <w:t>Könyvtár tevékenység</w:t>
            </w:r>
          </w:p>
          <w:p>
            <w:pPr>
              <w:pStyle w:val="Normal"/>
              <w:numPr>
                <w:ilvl w:val="0"/>
                <w:numId w:val="0"/>
              </w:numPr>
              <w:tabs>
                <w:tab w:val="clear" w:pos="708"/>
                <w:tab w:val="left" w:pos="1010" w:leader="none"/>
              </w:tabs>
              <w:ind w:left="0" w:hanging="0"/>
              <w:rPr/>
            </w:pPr>
            <w:r>
              <w:rPr/>
            </w:r>
          </w:p>
        </w:tc>
      </w:tr>
      <w:tr>
        <w:trPr/>
        <w:tc>
          <w:tcPr>
            <w:tcW w:w="421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5180" w:type="dxa"/>
            <w:gridSpan w:val="2"/>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r>
    </w:p>
    <w:p>
      <w:pPr>
        <w:pStyle w:val="Heading1"/>
        <w:rPr/>
      </w:pPr>
      <w:r>
        <w:rPr/>
        <w:t>III. Az intézmény gazdálkodással összefüggő jogosítványai</w:t>
      </w:r>
    </w:p>
    <w:tbl>
      <w:tblPr>
        <w:tblW w:w="9211" w:type="dxa"/>
        <w:jc w:val="left"/>
        <w:tblInd w:w="-70" w:type="dxa"/>
        <w:tblLayout w:type="fixed"/>
        <w:tblCellMar>
          <w:top w:w="0" w:type="dxa"/>
          <w:left w:w="70" w:type="dxa"/>
          <w:bottom w:w="0" w:type="dxa"/>
          <w:right w:w="70" w:type="dxa"/>
        </w:tblCellMar>
      </w:tblPr>
      <w:tblGrid>
        <w:gridCol w:w="4030"/>
        <w:gridCol w:w="5181"/>
      </w:tblGrid>
      <w:tr>
        <w:trPr/>
        <w:tc>
          <w:tcPr>
            <w:tcW w:w="403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181" w:type="dxa"/>
            <w:tcBorders/>
          </w:tcPr>
          <w:p>
            <w:pPr>
              <w:pStyle w:val="Normal"/>
              <w:spacing w:before="120" w:after="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4030" w:type="dxa"/>
            <w:tcBorders/>
          </w:tcPr>
          <w:p>
            <w:pPr>
              <w:pStyle w:val="Normal"/>
              <w:tabs>
                <w:tab w:val="clear" w:pos="708"/>
                <w:tab w:val="left" w:pos="1644" w:leader="none"/>
              </w:tabs>
              <w:spacing w:before="120" w:after="0"/>
              <w:ind w:left="426" w:hanging="426"/>
              <w:rPr>
                <w:b/>
                <w:b/>
                <w:sz w:val="26"/>
              </w:rPr>
            </w:pPr>
            <w:r>
              <w:rPr>
                <w:b/>
                <w:sz w:val="26"/>
              </w:rPr>
              <w:t xml:space="preserve">2. A közoktatási intézmény </w:t>
            </w:r>
            <w:r>
              <w:rPr>
                <w:b/>
                <w:bCs/>
                <w:sz w:val="26"/>
              </w:rPr>
              <w:t>képviseletére jogosultak:</w:t>
            </w:r>
          </w:p>
        </w:tc>
        <w:tc>
          <w:tcPr>
            <w:tcW w:w="5181" w:type="dxa"/>
            <w:tcBorders/>
          </w:tcPr>
          <w:p>
            <w:pPr>
              <w:pStyle w:val="Normal"/>
              <w:spacing w:before="120" w:after="0"/>
              <w:rPr/>
            </w:pPr>
            <w:r>
              <w:rPr/>
              <w:t xml:space="preserve">Az intézmény általános képviseletét az igazgató látja el. </w:t>
            </w:r>
          </w:p>
          <w:p>
            <w:pPr>
              <w:pStyle w:val="Normal"/>
              <w:spacing w:before="120" w:after="0"/>
              <w:rPr>
                <w:sz w:val="26"/>
              </w:rPr>
            </w:pPr>
            <w:r>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3/1992. (XII. 01.) KT számú alapító okiratot módosító határozatok: 367/1998. (VI. 23.) KT határozat, 17/2003. (I. 21.) KT határozat.</w:t>
      </w:r>
    </w:p>
    <w:p>
      <w:pPr>
        <w:pStyle w:val="Normal"/>
        <w:jc w:val="both"/>
        <w:rPr/>
      </w:pPr>
      <w:r>
        <w:rPr/>
      </w:r>
    </w:p>
    <w:p>
      <w:pPr>
        <w:pStyle w:val="Szvegtrzs2"/>
        <w:rPr>
          <w:bCs/>
          <w:sz w:val="28"/>
        </w:rPr>
      </w:pPr>
      <w:r>
        <w:rPr>
          <w:b/>
          <w:sz w:val="28"/>
        </w:rPr>
        <w:t>Jelen alapító okirat 2004. április 1-én lép hatályba.</w:t>
      </w:r>
    </w:p>
    <w:p>
      <w:pPr>
        <w:pStyle w:val="Normal"/>
        <w:rPr>
          <w:bCs/>
          <w:sz w:val="28"/>
        </w:rPr>
      </w:pPr>
      <w:r>
        <w:rPr>
          <w:bCs/>
          <w:sz w:val="28"/>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TextBodyIndent"/>
        <w:rPr>
          <w:szCs w:val="24"/>
        </w:rPr>
      </w:pPr>
      <w:r>
        <w:rPr>
          <w:szCs w:val="24"/>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határozati javaslat a Hősök terei Kölcsey iskolára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33/2004. (III. 30.) Kt.</w:t>
        <w:tab/>
      </w:r>
      <w:r>
        <w:rPr>
          <w:bCs/>
        </w:rPr>
        <w:t>A Képviselő-testület szavazási eredménye (13 igen, 2 nem, 7 tartózkodás) alapján az alábbi határozati javaslat elfogadását</w:t>
      </w:r>
      <w:r>
        <w:rPr>
          <w:b/>
        </w:rPr>
        <w:t xml:space="preserve"> elvetette:</w:t>
      </w:r>
    </w:p>
    <w:p>
      <w:pPr>
        <w:pStyle w:val="TextBodyIndent"/>
        <w:rPr>
          <w:sz w:val="24"/>
        </w:rPr>
      </w:pPr>
      <w:r>
        <w:rPr>
          <w:sz w:val="24"/>
        </w:rPr>
      </w:r>
    </w:p>
    <w:p>
      <w:pPr>
        <w:pStyle w:val="Szvegtrzs2"/>
        <w:ind w:left="2880" w:hanging="0"/>
        <w:rPr/>
      </w:pPr>
      <w:r>
        <w:rPr>
          <w:bCs/>
          <w:sz w:val="28"/>
        </w:rPr>
        <w:t>„</w:t>
      </w:r>
      <w:r>
        <w:rPr>
          <w:bCs/>
          <w:sz w:val="28"/>
        </w:rPr>
        <w:t>A Képviselő-testület a 1163 Budapest Hősök tere 1. sz. alatti Kölcsey Ferenc Általános Iskola részére a 444/1992.(XII. 01.) KT határozattal kiadott alapító okiratot módosítja és az alábbi egységes szerkezetben adja ki:</w:t>
      </w:r>
    </w:p>
    <w:p>
      <w:pPr>
        <w:pStyle w:val="Header"/>
        <w:tabs>
          <w:tab w:val="clear" w:pos="4536"/>
          <w:tab w:val="clear" w:pos="9072"/>
        </w:tabs>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rPr>
        <w:t>Kölcsey Ferenc Általános Iskola 1161 Budapest, Hősök tere 1. sz.</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numPr>
          <w:ilvl w:val="0"/>
          <w:numId w:val="2"/>
        </w:numPr>
        <w:tabs>
          <w:tab w:val="clear" w:pos="708"/>
          <w:tab w:val="left" w:pos="360" w:leader="none"/>
        </w:tabs>
        <w:ind w:left="1080" w:hanging="1080"/>
        <w:rPr/>
      </w:pPr>
      <w:r>
        <w:rPr>
          <w:b/>
          <w:bCs/>
        </w:rPr>
        <w:t>A közoktatási intézmény neve, az alapító, illetve fenntartó neve és cím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rPr>
                <w:b/>
                <w:b/>
              </w:rPr>
            </w:pPr>
            <w:r>
              <w:rPr>
                <w:b/>
              </w:rPr>
              <w:t>1. A közoktatási intézmény neve:</w:t>
            </w:r>
          </w:p>
        </w:tc>
        <w:tc>
          <w:tcPr>
            <w:tcW w:w="4821" w:type="dxa"/>
            <w:tcBorders/>
          </w:tcPr>
          <w:p>
            <w:pPr>
              <w:pStyle w:val="Heading2"/>
              <w:ind w:left="3119" w:hanging="3119"/>
              <w:rPr>
                <w:u w:val="none"/>
              </w:rPr>
            </w:pPr>
            <w:r>
              <w:rPr>
                <w:u w:val="none"/>
              </w:rPr>
              <w:t>Kölcsey Ferenc Általános Iskol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Header"/>
              <w:tabs>
                <w:tab w:val="clear" w:pos="4536"/>
                <w:tab w:val="clear" w:pos="9072"/>
              </w:tabs>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pPr>
            <w:r>
              <w:rPr>
                <w:b/>
              </w:rPr>
              <w:t>1. A közoktatási intézmény típusa:</w:t>
            </w:r>
          </w:p>
        </w:tc>
        <w:tc>
          <w:tcPr>
            <w:tcW w:w="4821" w:type="dxa"/>
            <w:tcBorders/>
          </w:tcPr>
          <w:p>
            <w:pPr>
              <w:pStyle w:val="Normal"/>
              <w:tabs>
                <w:tab w:val="clear" w:pos="708"/>
                <w:tab w:val="left" w:pos="540" w:leader="none"/>
              </w:tabs>
              <w:spacing w:before="120" w:after="0"/>
              <w:rPr>
                <w:b/>
                <w:b/>
              </w:rPr>
            </w:pPr>
            <w:r>
              <w:rPr>
                <w:b/>
              </w:rPr>
              <w:t>nyolc évfolyamos általános iskol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5092</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1 Budapest, Hősök tere 1.</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1 Budapest, Hősök tere 4.</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Szvegtrzs3"/>
              <w:ind w:left="0" w:hanging="0"/>
              <w:rPr/>
            </w:pPr>
            <w:r>
              <w:rPr/>
              <w:t>A rendelkezésre bocsátott – 109.800 és 109.793 hrsz. – ingatlanvagyon Budapest Főváros XVI. kerület Önkormányzat tulajdona.</w:t>
            </w:r>
          </w:p>
          <w:p>
            <w:pPr>
              <w:pStyle w:val="Normal"/>
              <w:spacing w:before="120" w:after="0"/>
              <w:rPr/>
            </w:pPr>
            <w:r>
              <w:rPr/>
              <w:t xml:space="preserve">Az intézmény mérleg szerinti induló vagyona: épület: </w:t>
              <w:tab/>
              <w:t>9.182.000,-Ft</w:t>
            </w:r>
          </w:p>
          <w:p>
            <w:pPr>
              <w:pStyle w:val="Normal"/>
              <w:ind w:left="1701" w:hanging="1701"/>
              <w:rPr/>
            </w:pPr>
            <w:r>
              <w:rPr/>
              <w:t xml:space="preserve">építmény: </w:t>
              <w:tab/>
              <w:t xml:space="preserve">   552.000,-Ft </w:t>
            </w:r>
          </w:p>
          <w:p>
            <w:pPr>
              <w:pStyle w:val="Normal"/>
              <w:spacing w:before="120" w:after="0"/>
              <w:ind w:left="1701" w:hanging="1701"/>
              <w:rPr/>
            </w:pPr>
            <w:r>
              <w:rPr/>
              <w:t xml:space="preserve">gépek: </w:t>
              <w:tab/>
              <w:tab/>
              <w:t xml:space="preserve">   162.817,-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535 fő</w:t>
            </w:r>
          </w:p>
          <w:p>
            <w:pPr>
              <w:pStyle w:val="Normal"/>
              <w:rPr/>
            </w:pPr>
            <w:r>
              <w:rPr/>
              <w:t>1-8. évfolyam</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s>
              <w:spacing w:before="120" w:after="120"/>
              <w:ind w:left="1010" w:hanging="1010"/>
              <w:rPr/>
            </w:pPr>
            <w:r>
              <w:rPr/>
              <w:t>80121-4</w:t>
              <w:tab/>
              <w:t>Nappali rendszerű, általános műveltséget megalapozó iskolai oktatá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Szvegtrzsbehzssal2"/>
              <w:ind w:left="1010" w:hanging="1010"/>
              <w:rPr/>
            </w:pPr>
            <w:r>
              <w:rPr/>
              <w:t>80511-3</w:t>
              <w:tab/>
              <w:t>Napköziotthoni és tanulószobai ellátás</w:t>
            </w:r>
          </w:p>
          <w:p>
            <w:pPr>
              <w:pStyle w:val="Szvegtrzsbehzssal3"/>
              <w:ind w:left="0" w:hanging="0"/>
              <w:rPr/>
            </w:pPr>
            <w:r>
              <w:rPr/>
              <w:t>80122-5Sajátos nevelési igényű – elsősorban pszichés fejlődés zavarai miatt a nevelési, tanulási folyamatban tartósan és súlyosan akadályozott (dyslexia, dysgraphia, dyscalculia, kóros hyperkinetikus), beszéd, értelmi, érzékszerv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010" w:hanging="0"/>
              <w:rPr/>
            </w:pPr>
            <w:r>
              <w:rPr/>
              <w:t>/logopédiai ellátás, gyógytestnevelés/</w:t>
            </w:r>
          </w:p>
          <w:p>
            <w:pPr>
              <w:pStyle w:val="Normal"/>
              <w:tabs>
                <w:tab w:val="clear" w:pos="708"/>
                <w:tab w:val="left" w:pos="1010" w:leader="none"/>
              </w:tabs>
              <w:ind w:left="1190" w:hanging="1190"/>
              <w:rPr/>
            </w:pPr>
            <w:r>
              <w:rPr/>
              <w:t>92403-6</w:t>
              <w:tab/>
              <w:t>Diáksport</w:t>
            </w:r>
          </w:p>
          <w:p>
            <w:pPr>
              <w:pStyle w:val="Normal"/>
              <w:tabs>
                <w:tab w:val="clear" w:pos="708"/>
                <w:tab w:val="left" w:pos="1010" w:leader="none"/>
              </w:tabs>
              <w:ind w:left="1190" w:hanging="183"/>
              <w:rPr/>
            </w:pPr>
            <w:r>
              <w:rPr/>
              <w:t>Könyvtári tevékenység</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t>III. Az intézmény gazdálkodással összefüggő jogosítványai</w:t>
      </w:r>
    </w:p>
    <w:p>
      <w:pPr>
        <w:pStyle w:val="Normal"/>
        <w:rPr>
          <w:b/>
          <w:b/>
          <w:bCs/>
        </w:rPr>
      </w:pPr>
      <w:r>
        <w:rPr>
          <w:b/>
          <w:bCs/>
        </w:rPr>
      </w:r>
    </w:p>
    <w:tbl>
      <w:tblPr>
        <w:tblW w:w="9208" w:type="dxa"/>
        <w:jc w:val="left"/>
        <w:tblInd w:w="-70" w:type="dxa"/>
        <w:tblLayout w:type="fixed"/>
        <w:tblCellMar>
          <w:top w:w="0" w:type="dxa"/>
          <w:left w:w="70" w:type="dxa"/>
          <w:bottom w:w="0" w:type="dxa"/>
          <w:right w:w="70" w:type="dxa"/>
        </w:tblCellMar>
      </w:tblPr>
      <w:tblGrid>
        <w:gridCol w:w="3309"/>
        <w:gridCol w:w="5899"/>
      </w:tblGrid>
      <w:tr>
        <w:trPr/>
        <w:tc>
          <w:tcPr>
            <w:tcW w:w="3309" w:type="dxa"/>
            <w:tcBorders/>
          </w:tcPr>
          <w:p>
            <w:pPr>
              <w:pStyle w:val="Normal"/>
              <w:tabs>
                <w:tab w:val="clear" w:pos="708"/>
                <w:tab w:val="left" w:pos="1644" w:leader="none"/>
              </w:tabs>
              <w:ind w:left="426" w:hanging="426"/>
              <w:rPr>
                <w:b/>
                <w:b/>
              </w:rPr>
            </w:pPr>
            <w:r>
              <w:rPr>
                <w:b/>
              </w:rPr>
              <w:t xml:space="preserve">1. A közoktatási intézmény </w:t>
            </w:r>
            <w:r>
              <w:rPr>
                <w:b/>
                <w:bCs/>
              </w:rPr>
              <w:t>gazdálkodással összefüggő jogosítványa:</w:t>
            </w:r>
          </w:p>
        </w:tc>
        <w:tc>
          <w:tcPr>
            <w:tcW w:w="5899" w:type="dxa"/>
            <w:tcBorders/>
          </w:tcPr>
          <w:p>
            <w:pPr>
              <w:pStyle w:val="Szvegtrzs3"/>
              <w:ind w:left="0" w:hanging="0"/>
              <w:rPr/>
            </w:pPr>
            <w:r>
              <w:rPr/>
              <w:t>Önállóan gazdálkodó költségvetési szerv, amely minden előirányzata felett rendelkezési jogosultsággal bír. A pénzügyi-gazdasági feladatokat az intézmény teljes jogkörrel látja el.</w:t>
            </w:r>
          </w:p>
          <w:p>
            <w:pPr>
              <w:pStyle w:val="Normal"/>
              <w:rPr/>
            </w:pPr>
            <w:r>
              <w:rPr/>
              <w:t>Az intézmény vállalkozási tevékenységet nem folytathat.</w:t>
            </w:r>
          </w:p>
        </w:tc>
      </w:tr>
      <w:tr>
        <w:trPr/>
        <w:tc>
          <w:tcPr>
            <w:tcW w:w="3309"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899"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4/1992. (XII. 01.) KT számú alapító okiratot módosító határozatok: 368/1998. (VI. 23.) KT határozat, 14/2003. (I. 21.) KT határozat.</w:t>
      </w:r>
    </w:p>
    <w:p>
      <w:pPr>
        <w:pStyle w:val="Szvegtrzs2"/>
        <w:ind w:left="0" w:hanging="0"/>
        <w:rPr>
          <w:b/>
          <w:b/>
          <w:sz w:val="28"/>
        </w:rPr>
      </w:pPr>
      <w:r>
        <w:rPr>
          <w:b/>
          <w:sz w:val="28"/>
        </w:rPr>
      </w:r>
    </w:p>
    <w:p>
      <w:pPr>
        <w:pStyle w:val="Szvegtrzs2"/>
        <w:ind w:left="0" w:hanging="0"/>
        <w:rPr>
          <w:bCs/>
          <w:sz w:val="28"/>
        </w:rPr>
      </w:pPr>
      <w:r>
        <w:rPr>
          <w:b/>
          <w:sz w:val="28"/>
        </w:rPr>
        <w:t>Jelen alapító okirat 2004. április 1-én lép hatályba.</w:t>
      </w:r>
    </w:p>
    <w:p>
      <w:pPr>
        <w:pStyle w:val="Normal"/>
        <w:rPr>
          <w:bCs/>
          <w:sz w:val="28"/>
        </w:rPr>
      </w:pPr>
      <w:r>
        <w:rPr>
          <w:bCs/>
          <w:sz w:val="28"/>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rPr>
          <w:szCs w:val="24"/>
        </w:rPr>
      </w:pPr>
      <w:r>
        <w:rPr>
          <w:szCs w:val="24"/>
        </w:rPr>
      </w:r>
    </w:p>
    <w:p>
      <w:pPr>
        <w:pStyle w:val="Normal"/>
        <w:ind w:left="2124" w:firstLine="708"/>
        <w:rPr/>
      </w:pPr>
      <w:r>
        <w:rPr>
          <w:u w:val="single"/>
        </w:rPr>
        <w:t>Határidő:</w:t>
      </w:r>
      <w:r>
        <w:rPr/>
        <w:tab/>
        <w:t>2004. április 30.</w:t>
      </w:r>
    </w:p>
    <w:p>
      <w:pPr>
        <w:pStyle w:val="Normal"/>
        <w:ind w:left="2124" w:firstLine="708"/>
        <w:rPr/>
      </w:pPr>
      <w:r>
        <w:rPr>
          <w:u w:val="single"/>
        </w:rPr>
        <w:t>Felelős:</w:t>
      </w:r>
      <w:r>
        <w:rPr/>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határozati javaslat az Idai utcai  Móra Ferenc  iskolára vonatkozik. Minősített szótöbbséges döntés következik. Aki a határozati javaslatot támogatja, kérem igen gombjával jelezze, kérem szavazzunk. Kimondom a határozatot. A testület 12 igen, 2 nem, 7 tartózkodással nem fogadta el.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sz w:val="24"/>
        </w:rPr>
      </w:pPr>
      <w:r>
        <w:rPr/>
        <w:t>234/2004. (III. 30.) Kt.</w:t>
        <w:tab/>
      </w:r>
      <w:r>
        <w:rPr>
          <w:bCs/>
        </w:rPr>
        <w:t>A Képviselő-testület szavazási eredménye (12 igen, 2 nem, 7 tartózkodás) alapján az alábbi határozati javaslat elfogadását</w:t>
      </w:r>
      <w:r>
        <w:rPr>
          <w:b/>
        </w:rPr>
        <w:t xml:space="preserve"> elvetette:</w:t>
      </w:r>
    </w:p>
    <w:p>
      <w:pPr>
        <w:pStyle w:val="TextBodyIndent"/>
        <w:ind w:left="0" w:hanging="0"/>
        <w:rPr>
          <w:sz w:val="24"/>
        </w:rPr>
      </w:pPr>
      <w:r>
        <w:rPr>
          <w:sz w:val="24"/>
        </w:rPr>
      </w:r>
    </w:p>
    <w:p>
      <w:pPr>
        <w:pStyle w:val="Szvegtrzs2"/>
        <w:ind w:left="2880" w:hanging="0"/>
        <w:rPr/>
      </w:pPr>
      <w:r>
        <w:rPr>
          <w:bCs/>
          <w:sz w:val="28"/>
        </w:rPr>
        <w:t>„</w:t>
      </w:r>
      <w:r>
        <w:rPr>
          <w:bCs/>
          <w:sz w:val="28"/>
        </w:rPr>
        <w:t>A Képviselő-testület a 1162 Budapest Ida u. 108-110. sz. alatti Móra Ferenc Általános Iskola részére a 445/1992. (XII. 01.) KT határozattal kiadott alapító okiratot módosítja és az alábbi egységes szerkezetben adja ki:</w:t>
      </w:r>
    </w:p>
    <w:p>
      <w:pPr>
        <w:pStyle w:val="Normal"/>
        <w:rPr>
          <w:bCs/>
          <w:sz w:val="28"/>
        </w:rPr>
      </w:pPr>
      <w:r>
        <w:rPr>
          <w:bCs/>
          <w:sz w:val="28"/>
        </w:rPr>
      </w:r>
    </w:p>
    <w:p>
      <w:pPr>
        <w:pStyle w:val="Normal"/>
        <w:jc w:val="center"/>
        <w:rPr>
          <w:b/>
          <w:b/>
        </w:rPr>
      </w:pPr>
      <w:r>
        <w:rPr>
          <w:b/>
        </w:rPr>
        <w:t>ALAPÍTÓ OKIRAT</w:t>
      </w:r>
    </w:p>
    <w:p>
      <w:pPr>
        <w:pStyle w:val="Normal"/>
        <w:jc w:val="center"/>
        <w:rPr>
          <w:b/>
          <w:b/>
        </w:rPr>
      </w:pPr>
      <w:r>
        <w:rPr>
          <w:b/>
        </w:rPr>
      </w:r>
    </w:p>
    <w:p>
      <w:pPr>
        <w:pStyle w:val="Normal"/>
        <w:jc w:val="both"/>
        <w:rPr/>
      </w:pPr>
      <w:r>
        <w:rPr/>
        <w:t xml:space="preserve">Budapest Főváros XVI. kerületi Önkormányzat a </w:t>
      </w:r>
      <w:r>
        <w:rPr>
          <w:b/>
          <w:bCs/>
        </w:rPr>
        <w:t>Móra Ferenc</w:t>
      </w:r>
      <w:r>
        <w:rPr/>
        <w:t xml:space="preserve"> </w:t>
      </w:r>
      <w:r>
        <w:rPr>
          <w:b/>
        </w:rPr>
        <w:t>Általános Iskola 1162 Budapest, Ida u. 108-110.</w:t>
      </w:r>
      <w:r>
        <w:rPr/>
        <w:t xml:space="preserve"> </w:t>
      </w:r>
      <w:r>
        <w:rPr>
          <w:b/>
          <w:bCs/>
        </w:rPr>
        <w:t>sz.</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Header"/>
        <w:tabs>
          <w:tab w:val="clear" w:pos="4536"/>
          <w:tab w:val="clear" w:pos="9072"/>
        </w:tabs>
        <w:rPr/>
      </w:pPr>
      <w:r>
        <w:rPr/>
      </w:r>
    </w:p>
    <w:p>
      <w:pPr>
        <w:pStyle w:val="Heading1"/>
        <w:numPr>
          <w:ilvl w:val="0"/>
          <w:numId w:val="11"/>
        </w:numPr>
        <w:tabs>
          <w:tab w:val="clear" w:pos="708"/>
          <w:tab w:val="left" w:pos="540" w:leader="none"/>
        </w:tabs>
        <w:ind w:left="540" w:hanging="540"/>
        <w:rPr/>
      </w:pPr>
      <w:r>
        <w:rPr>
          <w:b/>
          <w:bCs/>
        </w:rPr>
        <w:t>A közoktatási intéz</w:t>
      </w:r>
      <w:r>
        <w:rPr/>
        <w:t>mény neve, az alapító, illetve fenntartó neve és cím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rPr>
                <w:b/>
                <w:b/>
              </w:rPr>
            </w:pPr>
            <w:r>
              <w:rPr>
                <w:b/>
              </w:rPr>
              <w:t>1. A közoktatási intézmény neve:</w:t>
            </w:r>
          </w:p>
        </w:tc>
        <w:tc>
          <w:tcPr>
            <w:tcW w:w="4821" w:type="dxa"/>
            <w:tcBorders/>
          </w:tcPr>
          <w:p>
            <w:pPr>
              <w:pStyle w:val="Heading2"/>
              <w:ind w:left="3119" w:hanging="3119"/>
              <w:rPr>
                <w:bCs w:val="false"/>
                <w:u w:val="none"/>
              </w:rPr>
            </w:pPr>
            <w:r>
              <w:rPr>
                <w:bCs w:val="false"/>
                <w:u w:val="none"/>
              </w:rPr>
              <w:t>Móra Ferenc Általános Iskol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b/>
          <w:bCs/>
        </w:rPr>
        <w:t>II. A közoktatási intézmény adatai, tevékenys</w:t>
      </w:r>
      <w:r>
        <w:rPr/>
        <w:t>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821" w:type="dxa"/>
            <w:tcBorders/>
          </w:tcPr>
          <w:p>
            <w:pPr>
              <w:pStyle w:val="Normal"/>
              <w:tabs>
                <w:tab w:val="clear" w:pos="708"/>
                <w:tab w:val="left" w:pos="540" w:leader="none"/>
              </w:tabs>
              <w:spacing w:before="120" w:after="0"/>
              <w:rPr>
                <w:b/>
                <w:b/>
              </w:rPr>
            </w:pPr>
            <w:r>
              <w:rPr>
                <w:b/>
              </w:rPr>
              <w:t>nyolc évfolyamos általános iskol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5096</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 xml:space="preserve">1162 Budapest, </w:t>
            </w:r>
            <w:r>
              <w:rPr>
                <w:bCs/>
              </w:rPr>
              <w:t>Ida u. 108-110.</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nincs</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17.238/15 hrsz. – ingatlanvagyon Budapest Főváros XVI. kerület Önkormányzat tulajdona.</w:t>
            </w:r>
          </w:p>
          <w:p>
            <w:pPr>
              <w:pStyle w:val="Normal"/>
              <w:spacing w:before="120" w:after="0"/>
              <w:rPr/>
            </w:pPr>
            <w:r>
              <w:rPr/>
              <w:t xml:space="preserve">Az intézmény mérleg szerinti induló vagyona: épület: </w:t>
              <w:tab/>
              <w:t>133.374.337,-Ft</w:t>
            </w:r>
          </w:p>
          <w:p>
            <w:pPr>
              <w:pStyle w:val="Normal"/>
              <w:ind w:left="1701" w:hanging="1701"/>
              <w:rPr/>
            </w:pPr>
            <w:r>
              <w:rPr/>
              <w:t xml:space="preserve">építmény: </w:t>
              <w:tab/>
              <w:t xml:space="preserve">       453.864,-Ft</w:t>
            </w:r>
          </w:p>
          <w:p>
            <w:pPr>
              <w:pStyle w:val="Normal"/>
              <w:spacing w:before="120" w:after="0"/>
              <w:ind w:left="1701" w:hanging="1701"/>
              <w:rPr/>
            </w:pPr>
            <w:r>
              <w:rPr/>
              <w:t xml:space="preserve">gépek: </w:t>
              <w:tab/>
              <w:tab/>
              <w:t xml:space="preserve">       397.085,-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napToGrid w:val="false"/>
              <w:spacing w:before="120" w:after="0"/>
              <w:rPr>
                <w:b/>
                <w:b/>
              </w:rPr>
            </w:pPr>
            <w:r>
              <w:rPr>
                <w:b/>
              </w:rPr>
            </w:r>
          </w:p>
          <w:p>
            <w:pPr>
              <w:pStyle w:val="Normal"/>
              <w:tabs>
                <w:tab w:val="clear" w:pos="708"/>
                <w:tab w:val="left" w:pos="1644" w:leader="none"/>
              </w:tabs>
              <w:spacing w:before="120" w:after="0"/>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spacing w:before="120" w:after="0"/>
              <w:rPr/>
            </w:pPr>
            <w:r>
              <w:rPr/>
            </w:r>
          </w:p>
          <w:p>
            <w:pPr>
              <w:pStyle w:val="Normal"/>
              <w:rPr/>
            </w:pPr>
            <w:r>
              <w:rPr/>
              <w:t>690 fő</w:t>
            </w:r>
          </w:p>
          <w:p>
            <w:pPr>
              <w:pStyle w:val="Normal"/>
              <w:rPr/>
            </w:pPr>
            <w:r>
              <w:rPr/>
              <w:t>1-8. évfolyam</w:t>
            </w:r>
          </w:p>
        </w:tc>
      </w:tr>
      <w:tr>
        <w:trPr/>
        <w:tc>
          <w:tcPr>
            <w:tcW w:w="4390" w:type="dxa"/>
            <w:tcBorders/>
          </w:tcPr>
          <w:p>
            <w:pPr>
              <w:pStyle w:val="Normal"/>
              <w:tabs>
                <w:tab w:val="clear" w:pos="708"/>
                <w:tab w:val="left" w:pos="1644" w:leader="none"/>
              </w:tabs>
              <w:snapToGrid w:val="false"/>
              <w:spacing w:before="120" w:after="0"/>
              <w:ind w:left="426" w:hanging="426"/>
              <w:rPr>
                <w:b/>
                <w:b/>
              </w:rPr>
            </w:pPr>
            <w:r>
              <w:rPr>
                <w:b/>
              </w:rPr>
            </w:r>
          </w:p>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napToGrid w:val="false"/>
              <w:spacing w:before="120" w:after="120"/>
              <w:ind w:left="1010" w:hanging="1010"/>
              <w:rPr>
                <w:b/>
                <w:b/>
              </w:rPr>
            </w:pPr>
            <w:r>
              <w:rPr>
                <w:b/>
              </w:rPr>
            </w:r>
          </w:p>
          <w:p>
            <w:pPr>
              <w:pStyle w:val="Normal"/>
              <w:tabs>
                <w:tab w:val="clear" w:pos="708"/>
                <w:tab w:val="left" w:pos="1010" w:leader="none"/>
                <w:tab w:val="left" w:pos="1190" w:leader="none"/>
              </w:tabs>
              <w:spacing w:before="120" w:after="120"/>
              <w:ind w:left="1010" w:hanging="1010"/>
              <w:rPr/>
            </w:pPr>
            <w:r>
              <w:rPr/>
              <w:t>80121-4</w:t>
              <w:tab/>
              <w:t>Nappali rendszerű, általános műveltséget megalapozó iskolai oktatá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073" w:hanging="1073"/>
              <w:rPr/>
            </w:pPr>
            <w:r>
              <w:rPr/>
              <w:t>80511-3</w:t>
              <w:tab/>
              <w:t>Napköziotthoni és tanulószobai ellátás</w:t>
            </w:r>
          </w:p>
          <w:p>
            <w:pPr>
              <w:pStyle w:val="Szvegtrzsbehzssal3"/>
              <w:ind w:left="0" w:hanging="0"/>
              <w:rPr/>
            </w:pPr>
            <w:r>
              <w:rPr/>
              <w:t>80122-5Sajátos nevelési igényű – elsősorban pszichés fejlődés zavarai miatt a nevelési, tanulási folyamatban tartósan és súlyosan akadályozott (dyslexia, dysgraphia, dyscalculia, kóros aktivitászavar), beszéd, értelm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01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07" w:hanging="0"/>
              <w:rPr/>
            </w:pPr>
            <w:r>
              <w:rPr/>
              <w:t>Könyvtári tevékenység</w:t>
            </w:r>
          </w:p>
          <w:p>
            <w:pPr>
              <w:pStyle w:val="Normal"/>
              <w:tabs>
                <w:tab w:val="clear" w:pos="708"/>
                <w:tab w:val="left" w:pos="1010" w:leader="none"/>
              </w:tabs>
              <w:ind w:left="1190" w:hanging="1190"/>
              <w:rPr/>
            </w:pPr>
            <w:r>
              <w:rPr/>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jc w:val="both"/>
              <w:rPr/>
            </w:pPr>
            <w:r>
              <w:rPr/>
              <w:t>Az intézmény vezetőjét a Budapest Főváros XVI. Kerületi Önkormányzat Képviselő-testülete pályázat útján, határozott időre bízza meg.</w:t>
            </w:r>
          </w:p>
          <w:p>
            <w:pPr>
              <w:pStyle w:val="Normal"/>
              <w:spacing w:before="120" w:after="0"/>
              <w:rPr/>
            </w:pPr>
            <w:r>
              <w:rPr/>
            </w:r>
          </w:p>
        </w:tc>
      </w:tr>
    </w:tbl>
    <w:p>
      <w:pPr>
        <w:pStyle w:val="Heading1"/>
        <w:numPr>
          <w:ilvl w:val="0"/>
          <w:numId w:val="11"/>
        </w:numPr>
        <w:tabs>
          <w:tab w:val="clear" w:pos="708"/>
          <w:tab w:val="left" w:pos="540" w:leader="none"/>
        </w:tabs>
        <w:ind w:left="1080" w:hanging="1080"/>
        <w:rPr>
          <w:b/>
          <w:b/>
          <w:bCs/>
        </w:rPr>
      </w:pPr>
      <w:r>
        <w:rPr>
          <w:b/>
          <w:bCs/>
        </w:rPr>
        <w:t>Az intézmény gazdálkodással összefüggő jogosítványai</w:t>
      </w:r>
    </w:p>
    <w:p>
      <w:pPr>
        <w:pStyle w:val="Normal"/>
        <w:rPr>
          <w:b/>
          <w:b/>
          <w:bCs/>
        </w:rPr>
      </w:pPr>
      <w:r>
        <w:rPr>
          <w:b/>
          <w:bCs/>
        </w:rPr>
      </w:r>
    </w:p>
    <w:tbl>
      <w:tblPr>
        <w:tblW w:w="9210" w:type="dxa"/>
        <w:jc w:val="left"/>
        <w:tblInd w:w="-70" w:type="dxa"/>
        <w:tblLayout w:type="fixed"/>
        <w:tblCellMar>
          <w:top w:w="0" w:type="dxa"/>
          <w:left w:w="70" w:type="dxa"/>
          <w:bottom w:w="0" w:type="dxa"/>
          <w:right w:w="70" w:type="dxa"/>
        </w:tblCellMar>
      </w:tblPr>
      <w:tblGrid>
        <w:gridCol w:w="4390"/>
        <w:gridCol w:w="4820"/>
      </w:tblGrid>
      <w:tr>
        <w:trPr/>
        <w:tc>
          <w:tcPr>
            <w:tcW w:w="4390" w:type="dxa"/>
            <w:tcBorders/>
          </w:tcPr>
          <w:p>
            <w:pPr>
              <w:pStyle w:val="Normal"/>
              <w:spacing w:before="120" w:after="0"/>
              <w:ind w:left="426" w:hanging="426"/>
              <w:rPr>
                <w:b/>
                <w:b/>
              </w:rPr>
            </w:pPr>
            <w:r>
              <w:rPr>
                <w:b/>
              </w:rPr>
              <w:t xml:space="preserve">1. A közoktatási intézmény </w:t>
            </w:r>
            <w:r>
              <w:rPr>
                <w:b/>
                <w:bCs/>
              </w:rPr>
              <w:t>gazdálkodással összefüggő jogosítványa:</w:t>
            </w:r>
          </w:p>
        </w:tc>
        <w:tc>
          <w:tcPr>
            <w:tcW w:w="4820" w:type="dxa"/>
            <w:tcBorders/>
          </w:tcPr>
          <w:p>
            <w:pPr>
              <w:pStyle w:val="Szvegtrzs3"/>
              <w:ind w:left="0" w:hanging="0"/>
              <w:rPr/>
            </w:pPr>
            <w:r>
              <w:rPr>
                <w:b w:val="false"/>
                <w:bCs w:val="false"/>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4820" w:type="dxa"/>
            <w:tcBorders/>
          </w:tcPr>
          <w:p>
            <w:pPr>
              <w:pStyle w:val="Normal"/>
              <w:spacing w:before="120" w:after="0"/>
              <w:rPr/>
            </w:pPr>
            <w:r>
              <w:rPr/>
              <w:t xml:space="preserve">Az intézmény általános képviseletét az igazgató látja el. </w:t>
            </w:r>
          </w:p>
          <w:p>
            <w:pPr>
              <w:pStyle w:val="Normal"/>
              <w:spacing w:before="120" w:after="0"/>
              <w:jc w:val="both"/>
              <w:rPr/>
            </w:pPr>
            <w:r>
              <w:rPr/>
              <w:t>Az igazgató távolléte esetén a Szervezeti és Működési Szabályzatban meghatározott sorrendben következő helyettes képviseli.</w:t>
            </w:r>
          </w:p>
        </w:tc>
      </w:tr>
    </w:tbl>
    <w:p>
      <w:pPr>
        <w:pStyle w:val="Normal"/>
        <w:rPr/>
      </w:pPr>
      <w:r>
        <w:rPr/>
      </w:r>
    </w:p>
    <w:p>
      <w:pPr>
        <w:pStyle w:val="Normal"/>
        <w:jc w:val="both"/>
        <w:rPr/>
      </w:pPr>
      <w:r>
        <w:rPr>
          <w:b/>
          <w:bCs/>
        </w:rPr>
        <w:t xml:space="preserve">Megjegyzés: </w:t>
      </w:r>
      <w:r>
        <w:rPr/>
        <w:t>A 445/1992. (XII. 01.) KT számú alapító okiratot módosító határozatok: 369/1998. (VI. 23.) KT határozat, 563/2002. (VI. 11.) KT határozat.</w:t>
      </w:r>
    </w:p>
    <w:p>
      <w:pPr>
        <w:pStyle w:val="Normal"/>
        <w:rPr>
          <w:b/>
          <w:b/>
        </w:rPr>
      </w:pPr>
      <w:r>
        <w:rPr>
          <w:b/>
        </w:rPr>
      </w:r>
    </w:p>
    <w:p>
      <w:pPr>
        <w:pStyle w:val="Normal"/>
        <w:rPr/>
      </w:pPr>
      <w:r>
        <w:rPr>
          <w:b/>
        </w:rPr>
        <w:t>Jelen alapító okirat 2004. április 1-én lép hatályba.</w:t>
      </w:r>
    </w:p>
    <w:p>
      <w:pPr>
        <w:pStyle w:val="Normal"/>
        <w:rPr>
          <w:b/>
          <w:b/>
        </w:rPr>
      </w:pPr>
      <w:r>
        <w:rPr>
          <w:b/>
        </w:rPr>
      </w:r>
    </w:p>
    <w:p>
      <w:pPr>
        <w:pStyle w:val="TextBody"/>
        <w:rPr>
          <w:szCs w:val="24"/>
        </w:rPr>
      </w:pPr>
      <w:r>
        <w:rPr>
          <w:szCs w:val="24"/>
        </w:rPr>
        <w:t>A Képviselő-testület felkéri a polgármestert, hogy intézkedjen a módosított, egybeszerkesztett, alapító okirat kiadásáról, valamint a TÁH és az érintett intézmény vezetőjének értesítéséről.</w:t>
      </w:r>
    </w:p>
    <w:p>
      <w:pPr>
        <w:pStyle w:val="Normal"/>
        <w:ind w:left="4253" w:hanging="1134"/>
        <w:rPr>
          <w:szCs w:val="24"/>
          <w:u w:val="single"/>
        </w:rPr>
      </w:pPr>
      <w:r>
        <w:rPr>
          <w:szCs w:val="24"/>
          <w:u w:val="single"/>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övetkező határozati javaslat a TÁK és az érintett intézmények vezetőinek megküldésére vonatkozik. Két esetben elfogadtuk, arra a két esetre vonatkozik.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sz w:val="24"/>
        </w:rPr>
      </w:pPr>
      <w:r>
        <w:rPr/>
        <w:t>235/2004. (III. 30.) Kt.</w:t>
        <w:tab/>
      </w:r>
      <w:r>
        <w:rPr>
          <w:bCs/>
        </w:rPr>
        <w:t>A Képviselő-testület szavazási eredménye (13 igen, 2 nem, 7 tartózkodás) alapján az alábbi határozati javaslat elfogadását</w:t>
      </w:r>
      <w:r>
        <w:rPr>
          <w:b/>
        </w:rPr>
        <w:t xml:space="preserve"> elvetette:</w:t>
      </w:r>
    </w:p>
    <w:p>
      <w:pPr>
        <w:pStyle w:val="TextBodyIndent"/>
        <w:rPr>
          <w:sz w:val="24"/>
        </w:rPr>
      </w:pPr>
      <w:r>
        <w:rPr>
          <w:sz w:val="24"/>
        </w:rPr>
      </w:r>
    </w:p>
    <w:p>
      <w:pPr>
        <w:pStyle w:val="Szvegtrzs2"/>
        <w:ind w:left="2880" w:hanging="0"/>
        <w:rPr/>
      </w:pPr>
      <w:r>
        <w:rPr>
          <w:bCs/>
          <w:sz w:val="28"/>
        </w:rPr>
        <w:t>„</w:t>
      </w:r>
      <w:r>
        <w:rPr>
          <w:bCs/>
          <w:sz w:val="28"/>
        </w:rPr>
        <w:t>A Képviselő-testület a 1163 Budapest Metró u. 3-9. sz. alatti Sashalmi Tanoda Általános Iskola részére a 439/1992. (XII. 01.) KT határozattal kiadott alapító okiratot módosítja és az alábbi egységes szerkezetben adja ki:</w:t>
      </w:r>
    </w:p>
    <w:p>
      <w:pPr>
        <w:pStyle w:val="Normal"/>
        <w:rPr>
          <w:bCs/>
          <w:sz w:val="28"/>
        </w:rPr>
      </w:pPr>
      <w:r>
        <w:rPr>
          <w:bCs/>
          <w:sz w:val="28"/>
        </w:rPr>
      </w:r>
    </w:p>
    <w:p>
      <w:pPr>
        <w:pStyle w:val="Heading4"/>
        <w:rPr/>
      </w:pPr>
      <w:r>
        <w:rPr/>
        <w:t>ALAPÍTÓ OKIRAT</w:t>
      </w:r>
    </w:p>
    <w:p>
      <w:pPr>
        <w:pStyle w:val="Normal"/>
        <w:jc w:val="center"/>
        <w:rPr>
          <w:b/>
          <w:b/>
        </w:rPr>
      </w:pPr>
      <w:r>
        <w:rPr>
          <w:b/>
        </w:rPr>
      </w:r>
    </w:p>
    <w:p>
      <w:pPr>
        <w:pStyle w:val="Normal"/>
        <w:jc w:val="both"/>
        <w:rPr/>
      </w:pPr>
      <w:r>
        <w:rPr/>
        <w:t xml:space="preserve">Budapest Főváros XVI. kerületi Önkormányzat a </w:t>
      </w:r>
      <w:r>
        <w:rPr>
          <w:b/>
          <w:bCs/>
        </w:rPr>
        <w:t>Sashalmi Tanoda</w:t>
      </w:r>
      <w:r>
        <w:rPr/>
        <w:t xml:space="preserve"> </w:t>
      </w:r>
      <w:r>
        <w:rPr>
          <w:b/>
        </w:rPr>
        <w:t>Általános Iskola 1163 Budapest, Metró u. 3-9.</w:t>
      </w:r>
      <w:r>
        <w:rPr/>
        <w:t xml:space="preserve"> </w:t>
      </w:r>
      <w:r>
        <w:rPr>
          <w:b/>
          <w:bCs/>
        </w:rPr>
        <w:t xml:space="preserve">sz. </w:t>
      </w:r>
      <w:r>
        <w:rPr/>
        <w:t xml:space="preserve">számára a közoktatásról szóló 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b/>
          <w:b/>
          <w:bCs/>
        </w:rPr>
      </w:pPr>
      <w:r>
        <w:rPr>
          <w:b/>
          <w:bCs/>
        </w:rPr>
        <w:t>I. A közoktatási intézmény neve, az alapító, illetve fenntartó neve és cím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Heading2"/>
              <w:ind w:left="3119" w:hanging="3119"/>
              <w:rPr>
                <w:b w:val="false"/>
                <w:b w:val="false"/>
                <w:u w:val="none"/>
              </w:rPr>
            </w:pPr>
            <w:r>
              <w:rPr>
                <w:b w:val="false"/>
                <w:u w:val="none"/>
              </w:rPr>
              <w:t>Sashalmi Tanoda Általános Iskol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b/>
          <w:b/>
          <w:bCs/>
          <w:sz w:val="26"/>
        </w:rPr>
      </w:pPr>
      <w:r>
        <w:rPr>
          <w:b/>
          <w:bCs/>
          <w:sz w:val="26"/>
        </w:rPr>
      </w:r>
    </w:p>
    <w:p>
      <w:pPr>
        <w:pStyle w:val="Heading1"/>
        <w:rPr/>
      </w:pPr>
      <w:r>
        <w:rPr/>
        <w:t>II. A közoktatási intézmény adatai, tevékenysége</w:t>
      </w:r>
    </w:p>
    <w:tbl>
      <w:tblPr>
        <w:tblW w:w="8710" w:type="dxa"/>
        <w:jc w:val="left"/>
        <w:tblInd w:w="-70" w:type="dxa"/>
        <w:tblLayout w:type="fixed"/>
        <w:tblCellMar>
          <w:top w:w="0" w:type="dxa"/>
          <w:left w:w="70" w:type="dxa"/>
          <w:bottom w:w="0" w:type="dxa"/>
          <w:right w:w="70" w:type="dxa"/>
        </w:tblCellMar>
      </w:tblPr>
      <w:tblGrid>
        <w:gridCol w:w="4390"/>
        <w:gridCol w:w="4320"/>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320" w:type="dxa"/>
            <w:tcBorders/>
          </w:tcPr>
          <w:p>
            <w:pPr>
              <w:pStyle w:val="Normal"/>
              <w:tabs>
                <w:tab w:val="clear" w:pos="708"/>
                <w:tab w:val="left" w:pos="540" w:leader="none"/>
              </w:tabs>
              <w:spacing w:before="120" w:after="0"/>
              <w:ind w:left="2270" w:right="-430" w:hanging="2270"/>
              <w:rPr>
                <w:b/>
                <w:b/>
              </w:rPr>
            </w:pPr>
            <w:r>
              <w:rPr>
                <w:b/>
              </w:rPr>
              <w:t>nyolc évfolyamos általános iskol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320"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320" w:type="dxa"/>
            <w:tcBorders/>
          </w:tcPr>
          <w:p>
            <w:pPr>
              <w:pStyle w:val="Normal"/>
              <w:spacing w:before="120" w:after="0"/>
              <w:rPr/>
            </w:pPr>
            <w:r>
              <w:rPr/>
              <w:t>035093</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320" w:type="dxa"/>
            <w:tcBorders/>
          </w:tcPr>
          <w:p>
            <w:pPr>
              <w:pStyle w:val="Normal"/>
              <w:spacing w:before="120" w:after="0"/>
              <w:rPr/>
            </w:pPr>
            <w:r>
              <w:rPr/>
              <w:t xml:space="preserve">1163 Budapest, </w:t>
            </w:r>
            <w:r>
              <w:rPr>
                <w:bCs/>
              </w:rPr>
              <w:t>Metró u. 3-9.</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320" w:type="dxa"/>
            <w:tcBorders/>
          </w:tcPr>
          <w:p>
            <w:pPr>
              <w:pStyle w:val="Normal"/>
              <w:tabs>
                <w:tab w:val="clear" w:pos="708"/>
                <w:tab w:val="left" w:pos="540" w:leader="none"/>
              </w:tabs>
              <w:spacing w:before="120" w:after="0"/>
              <w:rPr/>
            </w:pPr>
            <w:r>
              <w:rPr/>
              <w:t>nincs</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320" w:type="dxa"/>
            <w:tcBorders/>
          </w:tcPr>
          <w:p>
            <w:pPr>
              <w:pStyle w:val="Normal"/>
              <w:spacing w:before="120" w:after="0"/>
              <w:jc w:val="both"/>
              <w:rPr/>
            </w:pPr>
            <w:r>
              <w:rPr/>
              <w:t>A rendelkezésre bocsátott – 100.957 hrsz. – ingatlanvagyon Budapest Főváros XVI. kerület Önkormányzat tulajdona.</w:t>
            </w:r>
          </w:p>
          <w:p>
            <w:pPr>
              <w:pStyle w:val="Normal"/>
              <w:spacing w:before="120" w:after="0"/>
              <w:jc w:val="both"/>
              <w:rPr/>
            </w:pPr>
            <w:r>
              <w:rPr/>
              <w:t xml:space="preserve">Az intézmény mérleg szerinti induló vagyona: épület: </w:t>
              <w:tab/>
              <w:t>84.026.000,-Ft</w:t>
            </w:r>
          </w:p>
          <w:p>
            <w:pPr>
              <w:pStyle w:val="Normal"/>
              <w:spacing w:before="120" w:after="0"/>
              <w:rPr/>
            </w:pPr>
            <w:r>
              <w:rPr/>
              <w:t xml:space="preserve">gépek: </w:t>
              <w:tab/>
              <w:tab/>
              <w:t xml:space="preserve">     467.186,-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320" w:type="dxa"/>
            <w:tcBorders/>
          </w:tcPr>
          <w:p>
            <w:pPr>
              <w:pStyle w:val="Normal"/>
              <w:spacing w:before="120" w:after="0"/>
              <w:jc w:val="both"/>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320" w:type="dxa"/>
            <w:tcBorders/>
          </w:tcPr>
          <w:p>
            <w:pPr>
              <w:pStyle w:val="Normal"/>
              <w:snapToGrid w:val="false"/>
              <w:spacing w:before="120" w:after="0"/>
              <w:rPr>
                <w:b/>
                <w:b/>
              </w:rPr>
            </w:pPr>
            <w:r>
              <w:rPr>
                <w:b/>
              </w:rPr>
            </w:r>
          </w:p>
          <w:p>
            <w:pPr>
              <w:pStyle w:val="Normal"/>
              <w:rPr/>
            </w:pPr>
            <w:r>
              <w:rPr/>
              <w:t>700 fő</w:t>
            </w:r>
          </w:p>
          <w:p>
            <w:pPr>
              <w:pStyle w:val="Normal"/>
              <w:rPr/>
            </w:pPr>
            <w:r>
              <w:rPr/>
              <w:t>1-8. évfolyam</w:t>
            </w:r>
          </w:p>
          <w:p>
            <w:pPr>
              <w:pStyle w:val="Normal"/>
              <w:rPr/>
            </w:pPr>
            <w:r>
              <w:rPr/>
            </w:r>
          </w:p>
          <w:p>
            <w:pPr>
              <w:pStyle w:val="Normal"/>
              <w:rPr/>
            </w:pPr>
            <w:r>
              <w:rPr/>
            </w:r>
          </w:p>
        </w:tc>
      </w:tr>
      <w:tr>
        <w:trPr/>
        <w:tc>
          <w:tcPr>
            <w:tcW w:w="4390" w:type="dxa"/>
            <w:tcBorders/>
          </w:tcPr>
          <w:p>
            <w:pPr>
              <w:pStyle w:val="Normal"/>
              <w:tabs>
                <w:tab w:val="clear" w:pos="708"/>
                <w:tab w:val="left" w:pos="1644" w:leader="none"/>
              </w:tabs>
              <w:ind w:left="426" w:hanging="426"/>
              <w:rPr/>
            </w:pPr>
            <w:r>
              <w:rPr>
                <w:b/>
              </w:rPr>
              <w:t>9. A közoktatási intézmény a</w:t>
            </w:r>
            <w:r>
              <w:rPr>
                <w:b/>
                <w:bCs/>
              </w:rPr>
              <w:t>laptevékenysége</w:t>
            </w:r>
            <w:r>
              <w:rPr>
                <w:b/>
              </w:rPr>
              <w:t>:</w:t>
            </w:r>
          </w:p>
        </w:tc>
        <w:tc>
          <w:tcPr>
            <w:tcW w:w="4320" w:type="dxa"/>
            <w:tcBorders/>
          </w:tcPr>
          <w:p>
            <w:pPr>
              <w:pStyle w:val="Normal"/>
              <w:tabs>
                <w:tab w:val="clear" w:pos="708"/>
                <w:tab w:val="left" w:pos="1010" w:leader="none"/>
                <w:tab w:val="left" w:pos="1190" w:leader="none"/>
              </w:tabs>
              <w:ind w:left="1191" w:hanging="1191"/>
              <w:rPr/>
            </w:pPr>
            <w:r>
              <w:rPr/>
              <w:t>80121-4</w:t>
              <w:tab/>
              <w:t>Nappali rendszerű, általános műveltséget megalapozó iskolai oktatá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III. Az intézmény gazdálkodással összefüggő jogosítványai</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Szvegtrzs3"/>
              <w:ind w:left="0" w:hanging="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331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rPr>
          <w:b/>
          <w:b/>
          <w:bCs/>
        </w:rPr>
      </w:pPr>
      <w:r>
        <w:rPr>
          <w:b/>
          <w:bCs/>
        </w:rPr>
      </w:r>
    </w:p>
    <w:p>
      <w:pPr>
        <w:pStyle w:val="Normal"/>
        <w:rPr>
          <w:b/>
          <w:b/>
          <w:bCs/>
        </w:rPr>
      </w:pPr>
      <w:r>
        <w:rPr>
          <w:b/>
          <w:bCs/>
        </w:rPr>
      </w:r>
    </w:p>
    <w:p>
      <w:pPr>
        <w:pStyle w:val="Normal"/>
        <w:jc w:val="both"/>
        <w:rPr/>
      </w:pPr>
      <w:r>
        <w:rPr>
          <w:b/>
          <w:bCs/>
        </w:rPr>
        <w:t xml:space="preserve">Megjegyzés: </w:t>
      </w:r>
      <w:r>
        <w:rPr/>
        <w:t>A 439/1992. (XII. 01.) KT számú alapító okiratot módosító határozatok: 371/1998. (VI. 23.) KT határozat, 35/1999. (II. 09.) KT határozat, 18/2003. (I. 21.) KT határozat.</w:t>
      </w:r>
    </w:p>
    <w:p>
      <w:pPr>
        <w:pStyle w:val="Normal"/>
        <w:rPr>
          <w:b/>
          <w:b/>
        </w:rPr>
      </w:pPr>
      <w:r>
        <w:rPr>
          <w:b/>
        </w:rPr>
      </w:r>
    </w:p>
    <w:p>
      <w:pPr>
        <w:pStyle w:val="Normal"/>
        <w:rPr>
          <w:b/>
          <w:b/>
        </w:rPr>
      </w:pPr>
      <w:r>
        <w:rPr>
          <w:b/>
        </w:rPr>
        <w:t>Jelen alapító okirat 2004. április 1-én lép hatályba.</w:t>
      </w:r>
    </w:p>
    <w:p>
      <w:pPr>
        <w:pStyle w:val="Normal"/>
        <w:jc w:val="both"/>
        <w:rPr/>
      </w:pPr>
      <w:r>
        <w:rPr/>
      </w:r>
    </w:p>
    <w:p>
      <w:pPr>
        <w:pStyle w:val="Normal"/>
        <w:jc w:val="both"/>
        <w:rPr/>
      </w:pPr>
      <w:r>
        <w:rPr/>
        <w:t>A Képviselő-testület felkéri a polgármestert a módosított, egybeszerkesztett, alapító okirat aláírására, valamint a TÁH és az érintett intézmény vezetőjének megküldésére.</w:t>
      </w:r>
    </w:p>
    <w:p>
      <w:pPr>
        <w:pStyle w:val="TextBodyIndent"/>
        <w:rPr/>
      </w:pPr>
      <w:r>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Csömöri u. 20. sz. alatti Szent-Györgyi Iskola  Minősített szótöbbséges döntés következik.  Aki a határozati javaslatot támogatja, kérem igen gombjával jelezze, kérem szavazzunk. Kimondom a határozatot. A testület 13 igen, 2 nem, 7 tartózkodással nem fogadta l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rPr/>
      </w:pPr>
      <w:r>
        <w:rPr>
          <w:u w:val="single"/>
        </w:rPr>
        <w:t>H A T Á R O Z A T:</w:t>
      </w:r>
    </w:p>
    <w:p>
      <w:pPr>
        <w:pStyle w:val="TextBodyIndent"/>
        <w:ind w:left="2835" w:hanging="2835"/>
        <w:rPr/>
      </w:pPr>
      <w:r>
        <w:rPr/>
        <w:t>236/2004. (III. 30.) Kt.</w:t>
        <w:tab/>
      </w:r>
      <w:r>
        <w:rPr>
          <w:bCs/>
        </w:rPr>
        <w:t>A Képviselő-testület szavazási eredménye (13 igen, 2 nem, 7 tartózkodás) alapján az alábbi határozati javaslat elfogadását</w:t>
      </w:r>
      <w:r>
        <w:rPr>
          <w:b/>
        </w:rPr>
        <w:t xml:space="preserve"> elvetette:</w:t>
      </w:r>
    </w:p>
    <w:p>
      <w:pPr>
        <w:pStyle w:val="TextBodyIndent"/>
        <w:rPr/>
      </w:pPr>
      <w:r>
        <w:rPr/>
      </w:r>
    </w:p>
    <w:p>
      <w:pPr>
        <w:pStyle w:val="Szvegtrzs2"/>
        <w:ind w:left="2880" w:hanging="0"/>
        <w:rPr/>
      </w:pPr>
      <w:r>
        <w:rPr>
          <w:bCs/>
          <w:sz w:val="28"/>
        </w:rPr>
        <w:t>„</w:t>
      </w:r>
      <w:r>
        <w:rPr>
          <w:bCs/>
          <w:sz w:val="28"/>
        </w:rPr>
        <w:t>A Képviselő-testület a 1161 Budapest Csömöri u. 20. sz. alatti Szent-Györgyi Albert Általános Iskola részére a 437/1992. (XII. 01.) KT határozattal kiadott alapító okiratot módosítja és az alábbi egységes szerkezetben adja ki:</w:t>
      </w:r>
    </w:p>
    <w:p>
      <w:pPr>
        <w:pStyle w:val="Normal"/>
        <w:rPr>
          <w:bCs/>
          <w:sz w:val="28"/>
        </w:rPr>
      </w:pPr>
      <w:r>
        <w:rPr>
          <w:bCs/>
          <w:sz w:val="28"/>
        </w:rPr>
      </w:r>
    </w:p>
    <w:p>
      <w:pPr>
        <w:pStyle w:val="Heading3"/>
        <w:ind w:firstLine="3119"/>
        <w:rPr>
          <w:rFonts w:ascii="Times New Roman" w:hAnsi="Times New Roman" w:cs="Times New Roman"/>
          <w:b/>
          <w:b/>
          <w:bCs/>
        </w:rPr>
      </w:pPr>
      <w:r>
        <w:rPr>
          <w:rFonts w:cs="Times New Roman" w:ascii="Times New Roman" w:hAnsi="Times New Roman"/>
          <w:b/>
          <w:bCs/>
        </w:rPr>
        <w:t>ALAPÍTÓ OKIRAT</w:t>
      </w:r>
    </w:p>
    <w:p>
      <w:pPr>
        <w:pStyle w:val="Normal"/>
        <w:jc w:val="center"/>
        <w:rPr>
          <w:rFonts w:ascii="Times New Roman" w:hAnsi="Times New Roman" w:cs="Times New Roman"/>
          <w:b/>
          <w:b/>
          <w:bCs/>
        </w:rPr>
      </w:pPr>
      <w:r>
        <w:rPr>
          <w:rFonts w:cs="Times New Roman"/>
          <w:b/>
          <w:bCs/>
        </w:rPr>
      </w:r>
    </w:p>
    <w:p>
      <w:pPr>
        <w:pStyle w:val="Normal"/>
        <w:jc w:val="both"/>
        <w:rPr/>
      </w:pPr>
      <w:r>
        <w:rPr/>
        <w:t xml:space="preserve">Budapest Főváros XVI. kerületi Önkormányzat a </w:t>
      </w:r>
      <w:r>
        <w:rPr>
          <w:b/>
          <w:bCs/>
        </w:rPr>
        <w:t xml:space="preserve">Szent-Györgyi Albert Általános Iskola </w:t>
      </w:r>
      <w:r>
        <w:rPr>
          <w:b/>
        </w:rPr>
        <w:t>1161 Budapest, Csömöri u. 20.</w:t>
      </w:r>
      <w:r>
        <w:rPr/>
        <w:t xml:space="preserve"> </w:t>
      </w:r>
      <w:r>
        <w:rPr>
          <w:b/>
          <w:bCs/>
        </w:rPr>
        <w:t>sz.</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Heading1"/>
        <w:rPr/>
      </w:pPr>
      <w:r>
        <w:rPr/>
      </w:r>
    </w:p>
    <w:p>
      <w:pPr>
        <w:pStyle w:val="Heading1"/>
        <w:rPr/>
      </w:pPr>
      <w:r>
        <w:rPr>
          <w:b/>
          <w:bCs/>
        </w:rPr>
        <w:t>I. A közoktatási intézmény neve, az alapító, illetve fenntartó neve és cím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Heading2"/>
              <w:ind w:left="3119" w:hanging="3119"/>
              <w:rPr>
                <w:bCs w:val="false"/>
                <w:u w:val="none"/>
              </w:rPr>
            </w:pPr>
            <w:r>
              <w:rPr>
                <w:bCs w:val="false"/>
                <w:u w:val="none"/>
              </w:rPr>
              <w:t>Szent-Györgyi Albert Általános Iskola</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Budapest Főváros XVI. kerületének a fenntartó által kijelölt körzete</w:t>
            </w:r>
          </w:p>
        </w:tc>
      </w:tr>
    </w:tbl>
    <w:p>
      <w:pPr>
        <w:pStyle w:val="Heading1"/>
        <w:rPr/>
      </w:pPr>
      <w:r>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pPr>
            <w:r>
              <w:rPr>
                <w:b/>
              </w:rPr>
              <w:t>1. A közoktatási intézmény típusa:</w:t>
            </w:r>
          </w:p>
        </w:tc>
        <w:tc>
          <w:tcPr>
            <w:tcW w:w="4821" w:type="dxa"/>
            <w:tcBorders/>
          </w:tcPr>
          <w:p>
            <w:pPr>
              <w:pStyle w:val="Normal"/>
              <w:tabs>
                <w:tab w:val="clear" w:pos="708"/>
                <w:tab w:val="left" w:pos="540" w:leader="none"/>
              </w:tabs>
              <w:spacing w:before="120" w:after="0"/>
              <w:rPr>
                <w:b/>
                <w:b/>
              </w:rPr>
            </w:pPr>
            <w:r>
              <w:rPr>
                <w:b/>
              </w:rPr>
              <w:t>nyolc évfolyamos általános iskola</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5086</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 xml:space="preserve">1161 Budapest, </w:t>
            </w:r>
            <w:r>
              <w:rPr>
                <w:bCs/>
              </w:rPr>
              <w:t>Csömöri u. 20.</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1161 Budapest, Csömöri u. 142.</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10.999/2 és 112.157 hrsz. – ingatlanvagyon Budapest Főváros XVI. kerület Önkormányzat tulajdona.</w:t>
            </w:r>
          </w:p>
          <w:p>
            <w:pPr>
              <w:pStyle w:val="Normal"/>
              <w:rPr/>
            </w:pPr>
            <w:r>
              <w:rPr/>
              <w:t xml:space="preserve">Az intézmény mérleg szerinti induló vagyona: </w:t>
            </w:r>
          </w:p>
          <w:p>
            <w:pPr>
              <w:pStyle w:val="Normal"/>
              <w:ind w:left="1134" w:hanging="1134"/>
              <w:rPr/>
            </w:pPr>
            <w:r>
              <w:rPr/>
              <w:t xml:space="preserve">épület: </w:t>
              <w:tab/>
              <w:t>11.998.885,-Ft Csömöri u. 20.</w:t>
            </w:r>
          </w:p>
          <w:p>
            <w:pPr>
              <w:pStyle w:val="Normal"/>
              <w:ind w:left="1134" w:hanging="1134"/>
              <w:rPr/>
            </w:pPr>
            <w:r>
              <w:rPr/>
              <w:t xml:space="preserve">építmény: </w:t>
              <w:tab/>
              <w:t xml:space="preserve">     949.031,-Ft Csömöri u. 20.</w:t>
            </w:r>
          </w:p>
          <w:p>
            <w:pPr>
              <w:pStyle w:val="Normal"/>
              <w:ind w:left="1134" w:hanging="1134"/>
              <w:rPr/>
            </w:pPr>
            <w:r>
              <w:rPr/>
              <w:t xml:space="preserve">épület: </w:t>
              <w:tab/>
              <w:t xml:space="preserve">  4.217.000,-Ft Béla u. 23.</w:t>
            </w:r>
          </w:p>
          <w:p>
            <w:pPr>
              <w:pStyle w:val="Normal"/>
              <w:spacing w:before="120" w:after="0"/>
              <w:ind w:left="1134" w:hanging="1134"/>
              <w:rPr/>
            </w:pPr>
            <w:r>
              <w:rPr/>
              <w:t xml:space="preserve">gépek: </w:t>
              <w:tab/>
              <w:t xml:space="preserve">       73.360,-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rPr/>
            </w:pPr>
            <w:r>
              <w:rPr/>
              <w:t>624 fő</w:t>
            </w:r>
          </w:p>
          <w:p>
            <w:pPr>
              <w:pStyle w:val="Normal"/>
              <w:rPr/>
            </w:pPr>
            <w:r>
              <w:rPr/>
              <w:t>1-8. évfolyam</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ind w:left="1191" w:hanging="1191"/>
              <w:rPr/>
            </w:pPr>
            <w:r>
              <w:rPr/>
              <w:t>80121-4</w:t>
              <w:tab/>
              <w:t>Nappali rendszerű, általános műveltséget megalapozó iskolai oktatá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215" w:hanging="1215"/>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 zavarai miatt a nevelési, tanulási folyamatban tartósan és súlyosan akadályozott (dyslexia, dysgraphia, dyscalculia,), beszéd, értelmi, testi fogyatékos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08" w:hanging="0"/>
              <w:rPr/>
            </w:pPr>
            <w:r>
              <w:rPr/>
              <w:t>Könyvtári tevékenység</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t>III. Az intézmény gazdálkodással összefüggő jogosítványai</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Szvegtrzs3"/>
              <w:ind w:left="0" w:hanging="0"/>
              <w:rPr/>
            </w:pPr>
            <w:r>
              <w:rPr>
                <w:b w:val="false"/>
                <w:bCs w:val="false"/>
              </w:rPr>
              <w:t>Önállóan gazdálkodó költségvetési szerv, amely minden előirányzata felett rendelkezési jogosultsággal bír. A pénzügyi-gazdasági feladatokat az intézmény teljes jogkörrel látja el.</w:t>
            </w:r>
          </w:p>
          <w:p>
            <w:pPr>
              <w:pStyle w:val="Normal"/>
              <w:rPr/>
            </w:pPr>
            <w:r>
              <w:rPr/>
              <w:t>Az intézmény vállalkozási tevékenységet nem folytathat.</w:t>
            </w:r>
          </w:p>
        </w:tc>
      </w:tr>
      <w:tr>
        <w:trPr/>
        <w:tc>
          <w:tcPr>
            <w:tcW w:w="331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pacing w:before="120" w:after="0"/>
              <w:rPr/>
            </w:pPr>
            <w:r>
              <w:rPr/>
              <w:t>Az intézmény általános képviseletét az igazgató látja el. Az igazgató távolléte esetén a Szervezeti és Működési Szabályzatban meghatározott sorrendben következő helyettes képviseli.</w:t>
            </w:r>
          </w:p>
        </w:tc>
      </w:tr>
    </w:tbl>
    <w:p>
      <w:pPr>
        <w:pStyle w:val="Normal"/>
        <w:rPr>
          <w:b/>
          <w:b/>
          <w:bCs/>
        </w:rPr>
      </w:pPr>
      <w:r>
        <w:rPr>
          <w:b/>
          <w:bCs/>
        </w:rPr>
      </w:r>
    </w:p>
    <w:p>
      <w:pPr>
        <w:pStyle w:val="Normal"/>
        <w:jc w:val="both"/>
        <w:rPr/>
      </w:pPr>
      <w:r>
        <w:rPr>
          <w:b/>
          <w:bCs/>
        </w:rPr>
        <w:t xml:space="preserve">Megjegyzés: </w:t>
      </w:r>
      <w:r>
        <w:rPr/>
        <w:t>A 437/1992. (XII. 01.) KT számú alapító okiratot módosító határozatok: 372/1998. (VI. 23.) KT határozat, 12/2003. (I. 21.) KT határozat.</w:t>
      </w:r>
    </w:p>
    <w:p>
      <w:pPr>
        <w:pStyle w:val="Normal"/>
        <w:rPr>
          <w:b/>
          <w:b/>
        </w:rPr>
      </w:pPr>
      <w:r>
        <w:rPr>
          <w:b/>
        </w:rPr>
      </w:r>
    </w:p>
    <w:p>
      <w:pPr>
        <w:pStyle w:val="Normal"/>
        <w:rPr>
          <w:b/>
          <w:b/>
        </w:rPr>
      </w:pPr>
      <w:r>
        <w:rPr>
          <w:b/>
        </w:rPr>
        <w:t>Jelen alapító okirat 2004. április 1-én lép hatályba.</w:t>
      </w:r>
    </w:p>
    <w:p>
      <w:pPr>
        <w:pStyle w:val="Normal"/>
        <w:rPr/>
      </w:pPr>
      <w:r>
        <w:rPr/>
      </w:r>
    </w:p>
    <w:p>
      <w:pPr>
        <w:pStyle w:val="TextBodyIndent"/>
        <w:ind w:left="0" w:hanging="0"/>
        <w:rPr/>
      </w:pPr>
      <w:r>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a Batthyány Ilona alatti Szerb Antal Gimnázium részére vonatkozó határozat. Minősített szótöbbséges döntés következik.  Aki a határozati javaslatot támogatja, kérem igen gombjával jelezze, kérem szavazzunk. Kimondom a határozatot. A testület 13 igen, 2 nem, 7 tartózkodással nem fogadta el. </w:t>
      </w:r>
    </w:p>
    <w:p>
      <w:pPr>
        <w:pStyle w:val="Normal"/>
        <w:autoSpaceDE w:val="false"/>
        <w:jc w:val="both"/>
        <w:rPr/>
      </w:pPr>
      <w:r>
        <w:rPr/>
      </w:r>
    </w:p>
    <w:p>
      <w:pPr>
        <w:pStyle w:val="Normal"/>
        <w:autoSpaceDE w:val="false"/>
        <w:jc w:val="both"/>
        <w:rPr/>
      </w:pPr>
      <w:r>
        <w:rPr/>
      </w:r>
    </w:p>
    <w:p>
      <w:pPr>
        <w:pStyle w:val="Normal"/>
        <w:rPr>
          <w:u w:val="single"/>
        </w:rPr>
      </w:pPr>
      <w:r>
        <w:rPr>
          <w:u w:val="single"/>
        </w:rPr>
        <w:t>H A T Á R O Z A T:</w:t>
      </w:r>
    </w:p>
    <w:p>
      <w:pPr>
        <w:pStyle w:val="TextBodyIndent"/>
        <w:ind w:left="2835" w:hanging="2835"/>
        <w:rPr/>
      </w:pPr>
      <w:r>
        <w:rPr/>
        <w:t>237/2004. (III. 30.) Kt.</w:t>
        <w:tab/>
      </w:r>
      <w:r>
        <w:rPr>
          <w:bCs/>
        </w:rPr>
        <w:t>A Képviselő-testület szavazási eredménye (13 igen, 2 nem, 7 tartózkodás) alapján az alábbi határozati javaslat elfogadását</w:t>
      </w:r>
      <w:r>
        <w:rPr>
          <w:b/>
        </w:rPr>
        <w:t xml:space="preserve"> elvetette:</w:t>
      </w:r>
    </w:p>
    <w:p>
      <w:pPr>
        <w:pStyle w:val="TextBodyIndent"/>
        <w:ind w:left="0" w:hanging="0"/>
        <w:rPr/>
      </w:pPr>
      <w:r>
        <w:rPr/>
      </w:r>
    </w:p>
    <w:p>
      <w:pPr>
        <w:pStyle w:val="Szvegtrzs2"/>
        <w:ind w:left="2880" w:hanging="0"/>
        <w:rPr/>
      </w:pPr>
      <w:r>
        <w:rPr>
          <w:bCs/>
          <w:sz w:val="28"/>
        </w:rPr>
        <w:t>„</w:t>
      </w:r>
      <w:r>
        <w:rPr>
          <w:bCs/>
          <w:sz w:val="28"/>
        </w:rPr>
        <w:t>A Képviselő-testület a 1164 Budapest Batthyány Ilona u. 12. sz. alatti Szerb Antal Gimnázium részére a 490/1992. (XII. 01.) KT határozattal kiadott alapító okiratot módosítja és az alábbi egységes szerkezetben adja ki:</w:t>
      </w:r>
    </w:p>
    <w:p>
      <w:pPr>
        <w:pStyle w:val="Szvegtrzs2"/>
        <w:ind w:left="0" w:hanging="0"/>
        <w:rPr>
          <w:bCs/>
          <w:sz w:val="28"/>
        </w:rPr>
      </w:pPr>
      <w:r>
        <w:rPr>
          <w:bCs/>
          <w:sz w:val="28"/>
        </w:rPr>
      </w:r>
    </w:p>
    <w:p>
      <w:pPr>
        <w:pStyle w:val="Heading3"/>
        <w:jc w:val="center"/>
        <w:rPr>
          <w:rFonts w:ascii="Times New Roman" w:hAnsi="Times New Roman" w:cs="Times New Roman"/>
          <w:b/>
          <w:b/>
          <w:bCs/>
        </w:rPr>
      </w:pPr>
      <w:r>
        <w:rPr>
          <w:rFonts w:cs="Times New Roman" w:ascii="Times New Roman" w:hAnsi="Times New Roman"/>
          <w:b/>
          <w:bCs/>
        </w:rPr>
        <w:t>ALAPÍTÓ OKIRAT</w:t>
      </w:r>
    </w:p>
    <w:p>
      <w:pPr>
        <w:pStyle w:val="Normal"/>
        <w:jc w:val="center"/>
        <w:rPr>
          <w:rFonts w:ascii="Times New Roman" w:hAnsi="Times New Roman" w:cs="Times New Roman"/>
          <w:b/>
          <w:b/>
          <w:bCs/>
        </w:rPr>
      </w:pPr>
      <w:r>
        <w:rPr>
          <w:rFonts w:cs="Times New Roman"/>
          <w:b/>
          <w:bCs/>
        </w:rPr>
      </w:r>
    </w:p>
    <w:p>
      <w:pPr>
        <w:pStyle w:val="Normal"/>
        <w:jc w:val="both"/>
        <w:rPr/>
      </w:pPr>
      <w:r>
        <w:rPr/>
        <w:t xml:space="preserve">Budapest Főváros XVI. kerületi Önkormányzat a </w:t>
      </w:r>
      <w:r>
        <w:rPr>
          <w:b/>
          <w:bCs/>
        </w:rPr>
        <w:t xml:space="preserve">Szerb Antal Gimnázium </w:t>
      </w:r>
      <w:r>
        <w:rPr>
          <w:b/>
        </w:rPr>
        <w:t xml:space="preserve">1164 Budapest, </w:t>
      </w:r>
      <w:r>
        <w:rPr>
          <w:b/>
          <w:bCs/>
        </w:rPr>
        <w:t>Batthyány Ilona u. 12</w:t>
      </w:r>
      <w:r>
        <w:rPr>
          <w:b/>
        </w:rPr>
        <w:t>.</w:t>
      </w:r>
      <w:r>
        <w:rPr/>
        <w:t xml:space="preserve"> </w:t>
      </w:r>
      <w:r>
        <w:rPr>
          <w:b/>
          <w:bCs/>
        </w:rPr>
        <w:t>sz..</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numPr>
          <w:ilvl w:val="0"/>
          <w:numId w:val="8"/>
        </w:numPr>
        <w:rPr>
          <w:b/>
          <w:b/>
          <w:bCs/>
        </w:rPr>
      </w:pPr>
      <w:r>
        <w:rPr>
          <w:b/>
          <w:bCs/>
        </w:rPr>
        <w:t>A közoktatási intézmény neve, az alapító, illetve fenntartó neve és cím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Heading2"/>
              <w:ind w:left="3119" w:hanging="3119"/>
              <w:rPr>
                <w:u w:val="none"/>
              </w:rPr>
            </w:pPr>
            <w:r>
              <w:rPr>
                <w:u w:val="none"/>
              </w:rPr>
              <w:t>Szerb Antal Gimnázium</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Normal"/>
              <w:tabs>
                <w:tab w:val="clear" w:pos="708"/>
                <w:tab w:val="left" w:pos="540" w:leader="none"/>
              </w:tabs>
              <w:spacing w:before="120" w:after="0"/>
              <w:rPr/>
            </w:pPr>
            <w:r>
              <w:rPr/>
              <w:t>országos beiskolázású</w:t>
            </w:r>
          </w:p>
        </w:tc>
      </w:tr>
    </w:tbl>
    <w:p>
      <w:pPr>
        <w:pStyle w:val="Heading1"/>
        <w:rPr/>
      </w:pPr>
      <w:r>
        <w:rPr/>
      </w:r>
    </w:p>
    <w:p>
      <w:pPr>
        <w:pStyle w:val="Heading1"/>
        <w:rPr/>
      </w:pPr>
      <w:r>
        <w:rPr/>
        <w:t>II. A közoktatási intézmény adatai, tevékenysége</w:t>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821" w:type="dxa"/>
            <w:tcBorders/>
          </w:tcPr>
          <w:p>
            <w:pPr>
              <w:pStyle w:val="Normal"/>
              <w:tabs>
                <w:tab w:val="clear" w:pos="708"/>
                <w:tab w:val="left" w:pos="540" w:leader="none"/>
              </w:tabs>
              <w:spacing w:before="120" w:after="0"/>
              <w:rPr>
                <w:bCs/>
              </w:rPr>
            </w:pPr>
            <w:r>
              <w:rPr>
                <w:bCs/>
              </w:rPr>
              <w:t xml:space="preserve">hat évfolyamos gimnázium </w:t>
            </w:r>
          </w:p>
          <w:p>
            <w:pPr>
              <w:pStyle w:val="Normal"/>
              <w:tabs>
                <w:tab w:val="clear" w:pos="708"/>
                <w:tab w:val="left" w:pos="540" w:leader="none"/>
              </w:tabs>
              <w:rPr>
                <w:bCs/>
              </w:rPr>
            </w:pPr>
            <w:r>
              <w:rPr>
                <w:bCs/>
              </w:rPr>
              <w:t>négy évfolyamos gimnázium</w:t>
            </w:r>
          </w:p>
          <w:p>
            <w:pPr>
              <w:pStyle w:val="Normal"/>
              <w:tabs>
                <w:tab w:val="clear" w:pos="708"/>
                <w:tab w:val="left" w:pos="540" w:leader="none"/>
              </w:tabs>
              <w:spacing w:before="120" w:after="0"/>
              <w:rPr>
                <w:bCs/>
              </w:rPr>
            </w:pPr>
            <w:r>
              <w:rPr>
                <w:bCs/>
              </w:rPr>
              <w:t>9. évfolyamon 1 osztály nyelvi előkészítő</w:t>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821"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821" w:type="dxa"/>
            <w:tcBorders/>
          </w:tcPr>
          <w:p>
            <w:pPr>
              <w:pStyle w:val="Normal"/>
              <w:spacing w:before="120" w:after="0"/>
              <w:rPr/>
            </w:pPr>
            <w:r>
              <w:rPr/>
              <w:t>035249</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821" w:type="dxa"/>
            <w:tcBorders/>
          </w:tcPr>
          <w:p>
            <w:pPr>
              <w:pStyle w:val="Normal"/>
              <w:spacing w:before="120" w:after="0"/>
              <w:rPr/>
            </w:pPr>
            <w:r>
              <w:rPr/>
              <w:t>1164 Budapest, Batthyány Ilona u. 12</w:t>
            </w:r>
            <w:r>
              <w:rPr>
                <w:bCs/>
              </w:rPr>
              <w:t>.</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821" w:type="dxa"/>
            <w:tcBorders/>
          </w:tcPr>
          <w:p>
            <w:pPr>
              <w:pStyle w:val="Normal"/>
              <w:tabs>
                <w:tab w:val="clear" w:pos="708"/>
                <w:tab w:val="left" w:pos="540" w:leader="none"/>
              </w:tabs>
              <w:spacing w:before="120" w:after="0"/>
              <w:rPr/>
            </w:pPr>
            <w:r>
              <w:rPr/>
              <w:t>nincs</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821" w:type="dxa"/>
            <w:tcBorders/>
          </w:tcPr>
          <w:p>
            <w:pPr>
              <w:pStyle w:val="Normal"/>
              <w:spacing w:before="120" w:after="0"/>
              <w:rPr/>
            </w:pPr>
            <w:r>
              <w:rPr/>
              <w:t>A rendelkezésre bocsátott – 116.696 hrsz. – ingatlanvagyon Budapest Főváros XVI. kerület Önkormányzat tulajdona.</w:t>
            </w:r>
          </w:p>
          <w:p>
            <w:pPr>
              <w:pStyle w:val="Normal"/>
              <w:spacing w:before="120" w:after="0"/>
              <w:rPr/>
            </w:pPr>
            <w:r>
              <w:rPr/>
              <w:t xml:space="preserve">Az intézmény mérleg szerinti induló vagyona: épület: </w:t>
              <w:tab/>
              <w:t>27.729.000,-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821"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napToGrid w:val="false"/>
              <w:spacing w:before="120" w:after="0"/>
              <w:ind w:left="426" w:hanging="426"/>
              <w:rPr>
                <w:b/>
                <w:b/>
              </w:rPr>
            </w:pPr>
            <w:r>
              <w:rPr>
                <w:b/>
              </w:rPr>
            </w:r>
          </w:p>
          <w:p>
            <w:pPr>
              <w:pStyle w:val="Normal"/>
              <w:tabs>
                <w:tab w:val="clear" w:pos="708"/>
                <w:tab w:val="left" w:pos="1644" w:leader="none"/>
              </w:tabs>
              <w:spacing w:before="120" w:after="0"/>
              <w:ind w:left="426" w:hanging="426"/>
              <w:rPr>
                <w:b/>
                <w:b/>
              </w:rPr>
            </w:pPr>
            <w:r>
              <w:rPr>
                <w:b/>
              </w:rPr>
              <w:t>8. A közoktatási intézménybe felvehető maximális gyermeklétszám, csoportszám:</w:t>
            </w:r>
          </w:p>
        </w:tc>
        <w:tc>
          <w:tcPr>
            <w:tcW w:w="4821" w:type="dxa"/>
            <w:tcBorders/>
          </w:tcPr>
          <w:p>
            <w:pPr>
              <w:pStyle w:val="Normal"/>
              <w:snapToGrid w:val="false"/>
              <w:spacing w:before="120" w:after="0"/>
              <w:rPr>
                <w:b/>
                <w:b/>
              </w:rPr>
            </w:pPr>
            <w:r>
              <w:rPr>
                <w:b/>
              </w:rPr>
            </w:r>
          </w:p>
          <w:p>
            <w:pPr>
              <w:pStyle w:val="Normal"/>
              <w:spacing w:before="120" w:after="0"/>
              <w:rPr/>
            </w:pPr>
            <w:r>
              <w:rPr/>
              <w:t>770 fő</w:t>
            </w:r>
          </w:p>
          <w:p>
            <w:pPr>
              <w:pStyle w:val="Normal"/>
              <w:rPr/>
            </w:pPr>
            <w:r>
              <w:rPr/>
              <w:t>7-12. évfolyam, nyelvi előkészítő osztályosok számára 13. évfolyam is</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821" w:type="dxa"/>
            <w:tcBorders/>
          </w:tcPr>
          <w:p>
            <w:pPr>
              <w:pStyle w:val="Normal"/>
              <w:tabs>
                <w:tab w:val="clear" w:pos="708"/>
                <w:tab w:val="left" w:pos="1010" w:leader="none"/>
                <w:tab w:val="left" w:pos="1190" w:leader="none"/>
              </w:tabs>
              <w:spacing w:before="120" w:after="120"/>
              <w:rPr/>
            </w:pPr>
            <w:r>
              <w:rPr/>
              <w:t>80121-4</w:t>
              <w:tab/>
              <w:t>Nappali rendszerű, általános műveltséget megalapozó iskolai oktatá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821"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177" w:hanging="1177"/>
              <w:rPr/>
            </w:pPr>
            <w:r>
              <w:rPr/>
              <w:t>80511-3</w:t>
              <w:tab/>
              <w:t>Napköziotthoni és tanulószobai ellátás</w:t>
            </w:r>
          </w:p>
          <w:p>
            <w:pPr>
              <w:pStyle w:val="Normal"/>
              <w:numPr>
                <w:ilvl w:val="0"/>
                <w:numId w:val="0"/>
              </w:numPr>
              <w:tabs>
                <w:tab w:val="clear" w:pos="708"/>
                <w:tab w:val="left" w:pos="1010" w:leader="none"/>
              </w:tabs>
              <w:ind w:left="1190" w:hanging="1190"/>
              <w:rPr/>
            </w:pPr>
            <w:r>
              <w:rPr/>
              <w:t>80122-5</w:t>
              <w:tab/>
              <w:t>Sajátos nevelési igényű – elsősorban pszichés fejlődésavarai miatt a nevelési, tanulási folyamatban tartósan és súlyosan akadályozott (dyslexia, dysgraphia, dyscalculia) –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07" w:hanging="0"/>
              <w:rPr/>
            </w:pPr>
            <w:r>
              <w:rPr/>
              <w:t>Könyvtári tevékenység</w:t>
            </w:r>
          </w:p>
          <w:p>
            <w:pPr>
              <w:pStyle w:val="Normal"/>
              <w:numPr>
                <w:ilvl w:val="0"/>
                <w:numId w:val="0"/>
              </w:numPr>
              <w:tabs>
                <w:tab w:val="clear" w:pos="708"/>
                <w:tab w:val="left" w:pos="1010" w:leader="none"/>
              </w:tabs>
              <w:ind w:left="0" w:hanging="0"/>
              <w:rPr/>
            </w:pPr>
            <w:r>
              <w:rPr/>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821"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t>III. Az intézmény gazdálkodással összefüggő jogosítványai</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Szvegtrzs3"/>
              <w:ind w:left="0" w:hanging="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331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rPr>
          <w:b/>
          <w:b/>
          <w:bCs/>
        </w:rPr>
      </w:pPr>
      <w:r>
        <w:rPr>
          <w:b/>
          <w:bCs/>
        </w:rPr>
      </w:r>
    </w:p>
    <w:p>
      <w:pPr>
        <w:pStyle w:val="Normal"/>
        <w:jc w:val="both"/>
        <w:rPr/>
      </w:pPr>
      <w:r>
        <w:rPr>
          <w:b/>
          <w:bCs/>
        </w:rPr>
        <w:t xml:space="preserve">Megjegyzés: </w:t>
      </w:r>
      <w:r>
        <w:rPr/>
        <w:t>A 490/1992. (XII. 01.) KT számú alapító okiratot módosító határozatok: 373/1998. (VI. 23.) KT határozat, 558/2000. (V. 23.) KT határozat, 15/2003. (I. 21.) KT határozat.</w:t>
      </w:r>
    </w:p>
    <w:p>
      <w:pPr>
        <w:pStyle w:val="Normal"/>
        <w:ind w:left="2552" w:hanging="2977"/>
        <w:rPr>
          <w:b/>
          <w:b/>
        </w:rPr>
      </w:pPr>
      <w:r>
        <w:rPr>
          <w:b/>
        </w:rPr>
      </w:r>
    </w:p>
    <w:p>
      <w:pPr>
        <w:pStyle w:val="Normal"/>
        <w:rPr/>
      </w:pPr>
      <w:r>
        <w:rPr>
          <w:b/>
        </w:rPr>
        <w:t>Jelen alapító okirat 2004. április 1-én lép hatályba.</w:t>
      </w:r>
    </w:p>
    <w:p>
      <w:pPr>
        <w:pStyle w:val="Normal"/>
        <w:ind w:hanging="2977"/>
        <w:rPr>
          <w:b/>
          <w:b/>
        </w:rPr>
      </w:pPr>
      <w:r>
        <w:rPr>
          <w:b/>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áncsics u. 7. sz. alatti Táncsics Mihály Általános Iskola és Gimnázium részére vonatkozó határozati javaslat. Minősített szótöbbséges döntés következik.  Aki a határozati javaslatot támogatja, kérem igen gombjával jelezze, kérem szavazzunk. Kimondom a határozatot. A testület 13 igen, 2 nem, 7 tartózkodással nem elfogadta. </w:t>
      </w:r>
    </w:p>
    <w:p>
      <w:pPr>
        <w:pStyle w:val="Normal"/>
        <w:autoSpaceDE w:val="false"/>
        <w:jc w:val="both"/>
        <w:rPr/>
      </w:pPr>
      <w:r>
        <w:rPr/>
      </w:r>
    </w:p>
    <w:p>
      <w:pPr>
        <w:pStyle w:val="Normal"/>
        <w:rPr>
          <w:u w:val="single"/>
        </w:rPr>
      </w:pPr>
      <w:r>
        <w:rPr>
          <w:u w:val="single"/>
        </w:rPr>
        <w:t>H A T Á R O Z A T:</w:t>
      </w:r>
    </w:p>
    <w:p>
      <w:pPr>
        <w:pStyle w:val="TextBodyIndent"/>
        <w:ind w:left="2835" w:hanging="2835"/>
        <w:rPr>
          <w:sz w:val="24"/>
        </w:rPr>
      </w:pPr>
      <w:r>
        <w:rPr/>
        <w:t>238/2004. (III. 30.) Kt.</w:t>
        <w:tab/>
      </w:r>
      <w:r>
        <w:rPr>
          <w:bCs/>
        </w:rPr>
        <w:t>A Képviselő-testület szavazási eredménye (13 igen, 2 nem, 7 tartózkodás) alapján az alábbi határozati javaslat elfogadását</w:t>
      </w:r>
      <w:r>
        <w:rPr>
          <w:b/>
        </w:rPr>
        <w:t xml:space="preserve"> elvetette:</w:t>
      </w:r>
    </w:p>
    <w:p>
      <w:pPr>
        <w:pStyle w:val="TextBodyIndent"/>
        <w:rPr>
          <w:sz w:val="24"/>
        </w:rPr>
      </w:pPr>
      <w:r>
        <w:rPr>
          <w:sz w:val="24"/>
        </w:rPr>
      </w:r>
    </w:p>
    <w:p>
      <w:pPr>
        <w:pStyle w:val="Szvegtrzs2"/>
        <w:ind w:left="2880" w:hanging="0"/>
        <w:rPr/>
      </w:pPr>
      <w:r>
        <w:rPr>
          <w:bCs/>
          <w:sz w:val="28"/>
        </w:rPr>
        <w:t>„</w:t>
      </w:r>
      <w:r>
        <w:rPr>
          <w:bCs/>
          <w:sz w:val="28"/>
        </w:rPr>
        <w:t>A Képviselő-testület a 1165 Budapest Táncsics u. 7-9. sz. alatti Táncsics Mihály Általános Iskola és Gimnázium részére a 448/1992. (XII. 01.) KT határozattal kiadott alapító okiratot módosítja és az alábbi egységes szerkezetben adja ki:</w:t>
      </w:r>
    </w:p>
    <w:p>
      <w:pPr>
        <w:pStyle w:val="Header"/>
        <w:tabs>
          <w:tab w:val="clear" w:pos="4536"/>
          <w:tab w:val="clear" w:pos="9072"/>
        </w:tabs>
        <w:rPr>
          <w:bCs/>
          <w:sz w:val="28"/>
        </w:rPr>
      </w:pPr>
      <w:r>
        <w:rPr>
          <w:bCs/>
          <w:sz w:val="28"/>
        </w:rPr>
      </w:r>
    </w:p>
    <w:p>
      <w:pPr>
        <w:pStyle w:val="Heading3"/>
        <w:jc w:val="center"/>
        <w:rPr>
          <w:rFonts w:ascii="Times New Roman" w:hAnsi="Times New Roman" w:cs="Times New Roman"/>
          <w:b/>
          <w:b/>
          <w:bCs/>
        </w:rPr>
      </w:pPr>
      <w:r>
        <w:rPr>
          <w:rFonts w:cs="Times New Roman" w:ascii="Times New Roman" w:hAnsi="Times New Roman"/>
          <w:b/>
          <w:bCs/>
        </w:rPr>
        <w:t>ALAPÍTÓ OKIRAT</w:t>
      </w:r>
    </w:p>
    <w:p>
      <w:pPr>
        <w:pStyle w:val="Normal"/>
        <w:jc w:val="center"/>
        <w:rPr>
          <w:rFonts w:ascii="Times New Roman" w:hAnsi="Times New Roman" w:cs="Times New Roman"/>
          <w:b/>
          <w:b/>
          <w:bCs/>
        </w:rPr>
      </w:pPr>
      <w:r>
        <w:rPr>
          <w:rFonts w:cs="Times New Roman"/>
          <w:b/>
          <w:bCs/>
        </w:rPr>
      </w:r>
    </w:p>
    <w:p>
      <w:pPr>
        <w:pStyle w:val="Normal"/>
        <w:jc w:val="both"/>
        <w:rPr/>
      </w:pPr>
      <w:r>
        <w:rPr/>
        <w:t xml:space="preserve">Budapest Főváros XVI. kerületi Önkormányzat a </w:t>
      </w:r>
      <w:r>
        <w:rPr>
          <w:b/>
          <w:bCs/>
        </w:rPr>
        <w:t xml:space="preserve">Táncsics Mihály Általános Iskola és Gimnázium </w:t>
      </w:r>
      <w:r>
        <w:rPr>
          <w:b/>
        </w:rPr>
        <w:t xml:space="preserve">1165 Budapest, </w:t>
      </w:r>
      <w:r>
        <w:rPr>
          <w:b/>
          <w:bCs/>
        </w:rPr>
        <w:t xml:space="preserve">Táncsics </w:t>
      </w:r>
      <w:r>
        <w:rPr>
          <w:b/>
        </w:rPr>
        <w:t>u. 7-9.</w:t>
      </w:r>
      <w:r>
        <w:rPr/>
        <w:t xml:space="preserve"> </w:t>
      </w:r>
      <w:r>
        <w:rPr>
          <w:b/>
          <w:bCs/>
        </w:rPr>
        <w:t>sz.</w:t>
      </w:r>
      <w:r>
        <w:rPr/>
        <w:t xml:space="preserve"> számára a közoktatásról szóló1993. évi LXXIX. törvény 37.§ (5) bekezdése, az államháztartásról szóló 1992. évi XXXVIII. törvény 88.§. (1)-(6) bekezdése, valamint az államháztartás működési rendjéről szóló 217/1998. (XII. 30.) sz. Kormányrendelet szerinti tartalmi követelményeinek megfelelő – a 457/1992. (XII. 01.) KT határozatával kiadott – alapító okiratot a </w:t>
      </w:r>
      <w:r>
        <w:rPr>
          <w:b/>
          <w:bCs/>
        </w:rPr>
        <w:t xml:space="preserve">…./2004. (…. ….) KT </w:t>
      </w:r>
      <w:r>
        <w:rPr/>
        <w:t>határozattal módosítja és az alábbi egységes szerkezetben adja ki:</w:t>
      </w:r>
    </w:p>
    <w:p>
      <w:pPr>
        <w:pStyle w:val="Normal"/>
        <w:rPr/>
      </w:pPr>
      <w:r>
        <w:rPr/>
      </w:r>
    </w:p>
    <w:p>
      <w:pPr>
        <w:pStyle w:val="Heading1"/>
        <w:rPr>
          <w:b/>
          <w:b/>
          <w:bCs/>
        </w:rPr>
      </w:pPr>
      <w:r>
        <w:rPr>
          <w:b/>
          <w:bCs/>
        </w:rPr>
        <w:t>I.A közoktatási intézmény neve, az alapító, illetve fenntartó neve és címe</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4390"/>
        <w:gridCol w:w="4821"/>
      </w:tblGrid>
      <w:tr>
        <w:trPr/>
        <w:tc>
          <w:tcPr>
            <w:tcW w:w="4390" w:type="dxa"/>
            <w:tcBorders/>
          </w:tcPr>
          <w:p>
            <w:pPr>
              <w:pStyle w:val="Normal"/>
              <w:tabs>
                <w:tab w:val="clear" w:pos="708"/>
                <w:tab w:val="left" w:pos="360" w:leader="none"/>
              </w:tabs>
              <w:spacing w:before="120" w:after="0"/>
              <w:rPr>
                <w:b/>
                <w:b/>
              </w:rPr>
            </w:pPr>
            <w:r>
              <w:rPr>
                <w:b/>
              </w:rPr>
              <w:t>1. A közoktatási intézmény neve:</w:t>
            </w:r>
          </w:p>
        </w:tc>
        <w:tc>
          <w:tcPr>
            <w:tcW w:w="4821" w:type="dxa"/>
            <w:tcBorders/>
          </w:tcPr>
          <w:p>
            <w:pPr>
              <w:pStyle w:val="Heading2"/>
              <w:ind w:left="3119" w:hanging="3119"/>
              <w:rPr>
                <w:u w:val="none"/>
              </w:rPr>
            </w:pPr>
            <w:r>
              <w:rPr>
                <w:b w:val="false"/>
                <w:bCs w:val="false"/>
                <w:u w:val="none"/>
              </w:rPr>
              <w:t>Táncsics Mihály Általános Iskola és Gimnázium</w:t>
            </w:r>
          </w:p>
        </w:tc>
      </w:tr>
      <w:tr>
        <w:trPr/>
        <w:tc>
          <w:tcPr>
            <w:tcW w:w="4390" w:type="dxa"/>
            <w:tcBorders/>
          </w:tcPr>
          <w:p>
            <w:pPr>
              <w:pStyle w:val="Normal"/>
              <w:tabs>
                <w:tab w:val="clear" w:pos="708"/>
                <w:tab w:val="left" w:pos="1644" w:leader="none"/>
              </w:tabs>
              <w:spacing w:before="120" w:after="0"/>
              <w:ind w:left="426" w:hanging="426"/>
              <w:rPr>
                <w:b/>
                <w:b/>
              </w:rPr>
            </w:pPr>
            <w:r>
              <w:rPr>
                <w:b/>
              </w:rPr>
              <w:t>2. A közoktatási intézmény alapí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3. A közoktatási intézmény fenntartója:</w:t>
            </w:r>
          </w:p>
        </w:tc>
        <w:tc>
          <w:tcPr>
            <w:tcW w:w="4821" w:type="dxa"/>
            <w:tcBorders/>
          </w:tcPr>
          <w:p>
            <w:pPr>
              <w:pStyle w:val="Normal"/>
              <w:spacing w:before="120" w:after="0"/>
              <w:rPr>
                <w:b/>
                <w:b/>
                <w:bCs/>
              </w:rPr>
            </w:pPr>
            <w:r>
              <w:rPr>
                <w:b/>
                <w:bCs/>
              </w:rPr>
              <w:t>Budapest Főváros XVI. kerületi Önkormányzat</w:t>
            </w:r>
          </w:p>
          <w:p>
            <w:pPr>
              <w:pStyle w:val="Normal"/>
              <w:rPr/>
            </w:pPr>
            <w:r>
              <w:rPr/>
              <w:t>1163 Budapest, Havashalom u. 43.</w:t>
            </w:r>
          </w:p>
        </w:tc>
      </w:tr>
      <w:tr>
        <w:trPr/>
        <w:tc>
          <w:tcPr>
            <w:tcW w:w="4390" w:type="dxa"/>
            <w:tcBorders/>
          </w:tcPr>
          <w:p>
            <w:pPr>
              <w:pStyle w:val="Normal"/>
              <w:tabs>
                <w:tab w:val="clear" w:pos="708"/>
                <w:tab w:val="left" w:pos="1644" w:leader="none"/>
              </w:tabs>
              <w:spacing w:before="120" w:after="0"/>
              <w:ind w:left="426" w:hanging="426"/>
              <w:rPr>
                <w:b/>
                <w:b/>
              </w:rPr>
            </w:pPr>
            <w:r>
              <w:rPr>
                <w:b/>
              </w:rPr>
              <w:t>4. A közoktatási intézmény működési területe:</w:t>
            </w:r>
          </w:p>
        </w:tc>
        <w:tc>
          <w:tcPr>
            <w:tcW w:w="4821" w:type="dxa"/>
            <w:tcBorders/>
          </w:tcPr>
          <w:p>
            <w:pPr>
              <w:pStyle w:val="Szvegtrzs3"/>
              <w:tabs>
                <w:tab w:val="clear" w:pos="708"/>
                <w:tab w:val="left" w:pos="110" w:leader="none"/>
              </w:tabs>
              <w:ind w:left="0" w:hanging="0"/>
              <w:rPr/>
            </w:pPr>
            <w:r>
              <w:rPr/>
              <w:t>általános iskolai oktatás: Budapest Főváros XVI. kerületének a fenntartó által kijelölt körzete</w:t>
            </w:r>
          </w:p>
          <w:p>
            <w:pPr>
              <w:pStyle w:val="Bekezds"/>
              <w:keepLines w:val="false"/>
              <w:spacing w:before="120" w:after="0"/>
              <w:rPr/>
            </w:pPr>
            <w:r>
              <w:rPr/>
              <w:t>középfokú oktatás: országos beiskolázású</w:t>
            </w:r>
          </w:p>
        </w:tc>
      </w:tr>
    </w:tbl>
    <w:p>
      <w:pPr>
        <w:pStyle w:val="Heading1"/>
        <w:rPr/>
      </w:pPr>
      <w:r>
        <w:rPr/>
      </w:r>
    </w:p>
    <w:p>
      <w:pPr>
        <w:pStyle w:val="Heading1"/>
        <w:rPr/>
      </w:pPr>
      <w:r>
        <w:rPr/>
        <w:t>II.A közoktatási intézmény adatai, tevékenysége</w:t>
      </w:r>
    </w:p>
    <w:tbl>
      <w:tblPr>
        <w:tblW w:w="9070" w:type="dxa"/>
        <w:jc w:val="left"/>
        <w:tblInd w:w="-70" w:type="dxa"/>
        <w:tblLayout w:type="fixed"/>
        <w:tblCellMar>
          <w:top w:w="0" w:type="dxa"/>
          <w:left w:w="70" w:type="dxa"/>
          <w:bottom w:w="0" w:type="dxa"/>
          <w:right w:w="70" w:type="dxa"/>
        </w:tblCellMar>
      </w:tblPr>
      <w:tblGrid>
        <w:gridCol w:w="4390"/>
        <w:gridCol w:w="4680"/>
      </w:tblGrid>
      <w:tr>
        <w:trPr/>
        <w:tc>
          <w:tcPr>
            <w:tcW w:w="4390" w:type="dxa"/>
            <w:tcBorders/>
          </w:tcPr>
          <w:p>
            <w:pPr>
              <w:pStyle w:val="Normal"/>
              <w:tabs>
                <w:tab w:val="clear" w:pos="708"/>
                <w:tab w:val="left" w:pos="360" w:leader="none"/>
              </w:tabs>
              <w:spacing w:before="120" w:after="0"/>
              <w:ind w:left="426" w:hanging="426"/>
              <w:rPr>
                <w:b/>
                <w:b/>
              </w:rPr>
            </w:pPr>
            <w:r>
              <w:rPr>
                <w:b/>
              </w:rPr>
              <w:t>1. A közoktatási intézmény típusa:</w:t>
            </w:r>
          </w:p>
        </w:tc>
        <w:tc>
          <w:tcPr>
            <w:tcW w:w="4680" w:type="dxa"/>
            <w:tcBorders/>
          </w:tcPr>
          <w:p>
            <w:pPr>
              <w:pStyle w:val="Normal"/>
              <w:tabs>
                <w:tab w:val="clear" w:pos="708"/>
                <w:tab w:val="left" w:pos="540" w:leader="none"/>
              </w:tabs>
              <w:spacing w:before="120" w:after="0"/>
              <w:rPr>
                <w:b/>
                <w:b/>
              </w:rPr>
            </w:pPr>
            <w:r>
              <w:rPr>
                <w:b/>
              </w:rPr>
              <w:t>többcélú, összetett iskola</w:t>
            </w:r>
          </w:p>
          <w:p>
            <w:pPr>
              <w:pStyle w:val="Normal"/>
              <w:tabs>
                <w:tab w:val="clear" w:pos="708"/>
                <w:tab w:val="left" w:pos="540" w:leader="none"/>
              </w:tabs>
              <w:rPr/>
            </w:pPr>
            <w:r>
              <w:rPr>
                <w:bCs/>
              </w:rPr>
              <w:t xml:space="preserve">nyolc évfolyamos általános iskola </w:t>
            </w:r>
          </w:p>
          <w:p>
            <w:pPr>
              <w:pStyle w:val="Normal"/>
              <w:tabs>
                <w:tab w:val="clear" w:pos="708"/>
                <w:tab w:val="left" w:pos="540" w:leader="none"/>
              </w:tabs>
              <w:rPr>
                <w:bCs/>
              </w:rPr>
            </w:pPr>
            <w:r>
              <w:rPr>
                <w:bCs/>
              </w:rPr>
              <w:t>négy évfolyamos gimnázium</w:t>
            </w:r>
          </w:p>
          <w:p>
            <w:pPr>
              <w:pStyle w:val="Normal"/>
              <w:tabs>
                <w:tab w:val="clear" w:pos="708"/>
                <w:tab w:val="left" w:pos="540" w:leader="none"/>
              </w:tabs>
              <w:spacing w:before="120" w:after="0"/>
              <w:rPr>
                <w:bCs/>
              </w:rPr>
            </w:pPr>
            <w:r>
              <w:rPr>
                <w:bCs/>
              </w:rPr>
            </w:r>
          </w:p>
        </w:tc>
      </w:tr>
      <w:tr>
        <w:trPr/>
        <w:tc>
          <w:tcPr>
            <w:tcW w:w="4390" w:type="dxa"/>
            <w:tcBorders/>
          </w:tcPr>
          <w:p>
            <w:pPr>
              <w:pStyle w:val="Normal"/>
              <w:tabs>
                <w:tab w:val="clear" w:pos="708"/>
                <w:tab w:val="left" w:pos="1644" w:leader="none"/>
              </w:tabs>
              <w:spacing w:before="120" w:after="0"/>
              <w:ind w:left="426" w:hanging="426"/>
              <w:rPr/>
            </w:pPr>
            <w:r>
              <w:rPr>
                <w:b/>
              </w:rPr>
              <w:t xml:space="preserve">2. A közoktatási intézmény </w:t>
            </w:r>
            <w:r>
              <w:rPr>
                <w:b/>
                <w:bCs/>
              </w:rPr>
              <w:t>jogállása</w:t>
            </w:r>
            <w:r>
              <w:rPr>
                <w:b/>
              </w:rPr>
              <w:t>:</w:t>
            </w:r>
          </w:p>
        </w:tc>
        <w:tc>
          <w:tcPr>
            <w:tcW w:w="4680" w:type="dxa"/>
            <w:tcBorders/>
          </w:tcPr>
          <w:p>
            <w:pPr>
              <w:pStyle w:val="Normal"/>
              <w:spacing w:before="120" w:after="0"/>
              <w:rPr/>
            </w:pPr>
            <w:r>
              <w:rPr/>
              <w:t>önálló jogi személy</w:t>
            </w:r>
          </w:p>
        </w:tc>
      </w:tr>
      <w:tr>
        <w:trPr/>
        <w:tc>
          <w:tcPr>
            <w:tcW w:w="4390" w:type="dxa"/>
            <w:tcBorders/>
          </w:tcPr>
          <w:p>
            <w:pPr>
              <w:pStyle w:val="Normal"/>
              <w:tabs>
                <w:tab w:val="clear" w:pos="708"/>
                <w:tab w:val="left" w:pos="1644" w:leader="none"/>
              </w:tabs>
              <w:spacing w:before="120" w:after="0"/>
              <w:ind w:left="426" w:hanging="426"/>
              <w:rPr/>
            </w:pPr>
            <w:r>
              <w:rPr>
                <w:b/>
              </w:rPr>
              <w:t xml:space="preserve">3. A közoktatási intézmény </w:t>
            </w:r>
            <w:r>
              <w:rPr>
                <w:b/>
                <w:bCs/>
              </w:rPr>
              <w:t>OM azonosítója</w:t>
            </w:r>
            <w:r>
              <w:rPr>
                <w:b/>
              </w:rPr>
              <w:t>:</w:t>
            </w:r>
          </w:p>
        </w:tc>
        <w:tc>
          <w:tcPr>
            <w:tcW w:w="4680" w:type="dxa"/>
            <w:tcBorders/>
          </w:tcPr>
          <w:p>
            <w:pPr>
              <w:pStyle w:val="Normal"/>
              <w:spacing w:before="120" w:after="0"/>
              <w:rPr/>
            </w:pPr>
            <w:r>
              <w:rPr/>
              <w:t>035310</w:t>
            </w:r>
          </w:p>
        </w:tc>
      </w:tr>
      <w:tr>
        <w:trPr/>
        <w:tc>
          <w:tcPr>
            <w:tcW w:w="4390" w:type="dxa"/>
            <w:tcBorders/>
          </w:tcPr>
          <w:p>
            <w:pPr>
              <w:pStyle w:val="Normal"/>
              <w:tabs>
                <w:tab w:val="clear" w:pos="708"/>
                <w:tab w:val="left" w:pos="1644" w:leader="none"/>
              </w:tabs>
              <w:spacing w:before="120" w:after="0"/>
              <w:ind w:left="426" w:hanging="426"/>
              <w:rPr/>
            </w:pPr>
            <w:r>
              <w:rPr>
                <w:b/>
              </w:rPr>
              <w:t xml:space="preserve">4. A közoktatási intézmény </w:t>
            </w:r>
            <w:r>
              <w:rPr>
                <w:b/>
                <w:bCs/>
              </w:rPr>
              <w:t>székhelye</w:t>
            </w:r>
            <w:r>
              <w:rPr>
                <w:b/>
              </w:rPr>
              <w:t>:</w:t>
            </w:r>
          </w:p>
        </w:tc>
        <w:tc>
          <w:tcPr>
            <w:tcW w:w="4680" w:type="dxa"/>
            <w:tcBorders/>
          </w:tcPr>
          <w:p>
            <w:pPr>
              <w:pStyle w:val="Normal"/>
              <w:spacing w:before="120" w:after="0"/>
              <w:rPr/>
            </w:pPr>
            <w:r>
              <w:rPr/>
              <w:t xml:space="preserve">1165 Budapest, </w:t>
            </w:r>
            <w:r>
              <w:rPr>
                <w:bCs/>
              </w:rPr>
              <w:t>Táncsics u. 7-9.</w:t>
            </w:r>
          </w:p>
        </w:tc>
      </w:tr>
      <w:tr>
        <w:trPr/>
        <w:tc>
          <w:tcPr>
            <w:tcW w:w="4390" w:type="dxa"/>
            <w:tcBorders/>
          </w:tcPr>
          <w:p>
            <w:pPr>
              <w:pStyle w:val="Normal"/>
              <w:tabs>
                <w:tab w:val="clear" w:pos="708"/>
                <w:tab w:val="left" w:pos="1644" w:leader="none"/>
              </w:tabs>
              <w:spacing w:before="120" w:after="0"/>
              <w:ind w:left="426" w:hanging="426"/>
              <w:rPr/>
            </w:pPr>
            <w:r>
              <w:rPr>
                <w:b/>
              </w:rPr>
              <w:t xml:space="preserve">5. A közoktatási intézmény </w:t>
            </w:r>
            <w:r>
              <w:rPr>
                <w:b/>
                <w:bCs/>
              </w:rPr>
              <w:t>telephelye</w:t>
            </w:r>
            <w:r>
              <w:rPr>
                <w:b/>
              </w:rPr>
              <w:t>:</w:t>
            </w:r>
          </w:p>
        </w:tc>
        <w:tc>
          <w:tcPr>
            <w:tcW w:w="4680" w:type="dxa"/>
            <w:tcBorders/>
          </w:tcPr>
          <w:p>
            <w:pPr>
              <w:pStyle w:val="Normal"/>
              <w:tabs>
                <w:tab w:val="clear" w:pos="708"/>
                <w:tab w:val="left" w:pos="540" w:leader="none"/>
              </w:tabs>
              <w:spacing w:before="120" w:after="0"/>
              <w:rPr/>
            </w:pPr>
            <w:r>
              <w:rPr/>
              <w:t>nincs</w:t>
            </w:r>
          </w:p>
          <w:p>
            <w:pPr>
              <w:pStyle w:val="Normal"/>
              <w:tabs>
                <w:tab w:val="clear" w:pos="708"/>
                <w:tab w:val="left" w:pos="540" w:leader="none"/>
              </w:tabs>
              <w:spacing w:before="120" w:after="0"/>
              <w:rPr/>
            </w:pPr>
            <w:r>
              <w:rPr/>
            </w:r>
          </w:p>
        </w:tc>
      </w:tr>
      <w:tr>
        <w:trPr/>
        <w:tc>
          <w:tcPr>
            <w:tcW w:w="4390" w:type="dxa"/>
            <w:tcBorders/>
          </w:tcPr>
          <w:p>
            <w:pPr>
              <w:pStyle w:val="Normal"/>
              <w:tabs>
                <w:tab w:val="clear" w:pos="708"/>
                <w:tab w:val="left" w:pos="1644" w:leader="none"/>
              </w:tabs>
              <w:spacing w:before="120" w:after="0"/>
              <w:ind w:left="426" w:hanging="426"/>
              <w:rPr/>
            </w:pPr>
            <w:r>
              <w:rPr>
                <w:b/>
              </w:rPr>
              <w:t xml:space="preserve">6. A közoktatási intézmény feladatellátását szolgáló </w:t>
            </w:r>
            <w:r>
              <w:rPr>
                <w:b/>
                <w:bCs/>
              </w:rPr>
              <w:t>vagyona</w:t>
            </w:r>
            <w:r>
              <w:rPr>
                <w:b/>
              </w:rPr>
              <w:t>:</w:t>
            </w:r>
          </w:p>
        </w:tc>
        <w:tc>
          <w:tcPr>
            <w:tcW w:w="4680" w:type="dxa"/>
            <w:tcBorders/>
          </w:tcPr>
          <w:p>
            <w:pPr>
              <w:pStyle w:val="Normal"/>
              <w:spacing w:before="120" w:after="0"/>
              <w:rPr/>
            </w:pPr>
            <w:r>
              <w:rPr/>
              <w:t>A rendelkezésre bocsátott – 105.662 hrsz. – ingatlanvagyon Budapest Főváros XVI. kerület Önkormányzat tulajdona.</w:t>
            </w:r>
          </w:p>
          <w:p>
            <w:pPr>
              <w:pStyle w:val="Normal"/>
              <w:spacing w:before="120" w:after="0"/>
              <w:rPr/>
            </w:pPr>
            <w:r>
              <w:rPr/>
              <w:t>Az intézmény mérleg szerinti induló vagyona:</w:t>
            </w:r>
          </w:p>
          <w:p>
            <w:pPr>
              <w:pStyle w:val="Normal"/>
              <w:ind w:left="1701" w:hanging="1701"/>
              <w:rPr/>
            </w:pPr>
            <w:r>
              <w:rPr/>
              <w:t xml:space="preserve">épület: </w:t>
              <w:tab/>
              <w:t xml:space="preserve">62.011.000,-Ft </w:t>
            </w:r>
          </w:p>
          <w:p>
            <w:pPr>
              <w:pStyle w:val="Normal"/>
              <w:spacing w:before="120" w:after="0"/>
              <w:ind w:left="1701" w:hanging="1701"/>
              <w:rPr/>
            </w:pPr>
            <w:r>
              <w:rPr/>
              <w:t xml:space="preserve">gépek: </w:t>
              <w:tab/>
              <w:t>59.820,-Ft</w:t>
            </w:r>
          </w:p>
        </w:tc>
      </w:tr>
      <w:tr>
        <w:trPr/>
        <w:tc>
          <w:tcPr>
            <w:tcW w:w="4390" w:type="dxa"/>
            <w:tcBorders/>
          </w:tcPr>
          <w:p>
            <w:pPr>
              <w:pStyle w:val="Normal"/>
              <w:tabs>
                <w:tab w:val="clear" w:pos="708"/>
                <w:tab w:val="left" w:pos="1644" w:leader="none"/>
              </w:tabs>
              <w:spacing w:before="120" w:after="0"/>
              <w:ind w:left="426" w:hanging="426"/>
              <w:rPr>
                <w:b/>
                <w:b/>
              </w:rPr>
            </w:pPr>
            <w:r>
              <w:rPr>
                <w:b/>
              </w:rPr>
              <w:t xml:space="preserve">7. A közoktatási intézmény </w:t>
            </w:r>
            <w:r>
              <w:rPr>
                <w:b/>
                <w:bCs/>
              </w:rPr>
              <w:t>vagyon feletti rendelkezés joga:</w:t>
            </w:r>
          </w:p>
        </w:tc>
        <w:tc>
          <w:tcPr>
            <w:tcW w:w="4680" w:type="dxa"/>
            <w:tcBorders/>
          </w:tcPr>
          <w:p>
            <w:pPr>
              <w:pStyle w:val="Normal"/>
              <w:spacing w:before="120" w:after="0"/>
              <w:rPr/>
            </w:pPr>
            <w:r>
              <w:rPr/>
              <w:t>A közoktatási intézmény jogosultsága ezen vagyontárgy/ak rendeltetésszerű hasznosítására terjed ki</w:t>
            </w:r>
            <w:r>
              <w:rPr>
                <w:color w:val="FF9900"/>
              </w:rPr>
              <w:t xml:space="preserve"> </w:t>
            </w:r>
            <w:r>
              <w:rPr/>
              <w:t>az Önkormányzat vagyonáról és vagyontárgyak feletti tulajdonosi jogok gyakorlásáról szóló rendelet alapján.</w:t>
            </w:r>
          </w:p>
        </w:tc>
      </w:tr>
      <w:tr>
        <w:trPr/>
        <w:tc>
          <w:tcPr>
            <w:tcW w:w="4390" w:type="dxa"/>
            <w:tcBorders/>
          </w:tcPr>
          <w:p>
            <w:pPr>
              <w:pStyle w:val="Normal"/>
              <w:tabs>
                <w:tab w:val="clear" w:pos="708"/>
                <w:tab w:val="left" w:pos="1644" w:leader="none"/>
              </w:tabs>
              <w:spacing w:before="120" w:after="0"/>
              <w:ind w:left="426" w:hanging="426"/>
              <w:rPr/>
            </w:pPr>
            <w:r>
              <w:rPr>
                <w:b/>
              </w:rPr>
              <w:t>8. A közoktatási intézménybe felvehető maximális gyermeklétszám, csoportszám:</w:t>
            </w:r>
          </w:p>
        </w:tc>
        <w:tc>
          <w:tcPr>
            <w:tcW w:w="4680" w:type="dxa"/>
            <w:tcBorders/>
          </w:tcPr>
          <w:p>
            <w:pPr>
              <w:pStyle w:val="Normal"/>
              <w:snapToGrid w:val="false"/>
              <w:spacing w:before="120" w:after="0"/>
              <w:rPr>
                <w:b/>
                <w:b/>
              </w:rPr>
            </w:pPr>
            <w:r>
              <w:rPr>
                <w:b/>
              </w:rPr>
            </w:r>
          </w:p>
          <w:p>
            <w:pPr>
              <w:pStyle w:val="Normal"/>
              <w:rPr/>
            </w:pPr>
            <w:r>
              <w:rPr/>
              <w:t>1128 fő</w:t>
            </w:r>
          </w:p>
          <w:p>
            <w:pPr>
              <w:pStyle w:val="Normal"/>
              <w:rPr/>
            </w:pPr>
            <w:r>
              <w:rPr/>
              <w:t>1-12. évfolyam</w:t>
            </w:r>
          </w:p>
        </w:tc>
      </w:tr>
      <w:tr>
        <w:trPr/>
        <w:tc>
          <w:tcPr>
            <w:tcW w:w="4390" w:type="dxa"/>
            <w:tcBorders/>
          </w:tcPr>
          <w:p>
            <w:pPr>
              <w:pStyle w:val="Normal"/>
              <w:tabs>
                <w:tab w:val="clear" w:pos="708"/>
                <w:tab w:val="left" w:pos="1644" w:leader="none"/>
              </w:tabs>
              <w:spacing w:before="120" w:after="0"/>
              <w:ind w:left="426" w:hanging="426"/>
              <w:rPr/>
            </w:pPr>
            <w:r>
              <w:rPr>
                <w:b/>
              </w:rPr>
              <w:t>9. A közoktatási intézmény a</w:t>
            </w:r>
            <w:r>
              <w:rPr>
                <w:b/>
                <w:bCs/>
              </w:rPr>
              <w:t>laptevékenysége</w:t>
            </w:r>
            <w:r>
              <w:rPr>
                <w:b/>
              </w:rPr>
              <w:t>:</w:t>
            </w:r>
          </w:p>
        </w:tc>
        <w:tc>
          <w:tcPr>
            <w:tcW w:w="4680" w:type="dxa"/>
            <w:tcBorders/>
          </w:tcPr>
          <w:p>
            <w:pPr>
              <w:pStyle w:val="Normal"/>
              <w:tabs>
                <w:tab w:val="clear" w:pos="708"/>
                <w:tab w:val="left" w:pos="1010" w:leader="none"/>
                <w:tab w:val="left" w:pos="1190" w:leader="none"/>
              </w:tabs>
              <w:spacing w:before="120" w:after="120"/>
              <w:ind w:left="1191" w:hanging="1191"/>
              <w:rPr/>
            </w:pPr>
            <w:r>
              <w:rPr/>
              <w:t>80121-4</w:t>
              <w:tab/>
              <w:t>Nappali rendszerű, általános műveltséget megalapozó iskolai oktatás – évfolyamonként egy osztályban német kisebbségi nyelvoktatás</w:t>
            </w:r>
          </w:p>
        </w:tc>
      </w:tr>
      <w:tr>
        <w:trPr/>
        <w:tc>
          <w:tcPr>
            <w:tcW w:w="4390" w:type="dxa"/>
            <w:tcBorders/>
          </w:tcPr>
          <w:p>
            <w:pPr>
              <w:pStyle w:val="Normal"/>
              <w:tabs>
                <w:tab w:val="clear" w:pos="708"/>
                <w:tab w:val="left" w:pos="1644" w:leader="none"/>
              </w:tabs>
              <w:spacing w:before="120" w:after="0"/>
              <w:ind w:left="426" w:hanging="426"/>
              <w:rPr/>
            </w:pPr>
            <w:r>
              <w:rPr>
                <w:b/>
              </w:rPr>
              <w:t xml:space="preserve">10. A közoktatási intézmény egyéb </w:t>
            </w:r>
            <w:r>
              <w:rPr>
                <w:b/>
                <w:bCs/>
              </w:rPr>
              <w:t>tevékenysége</w:t>
            </w:r>
            <w:r>
              <w:rPr>
                <w:b/>
              </w:rPr>
              <w:t>:</w:t>
            </w:r>
          </w:p>
        </w:tc>
        <w:tc>
          <w:tcPr>
            <w:tcW w:w="4680" w:type="dxa"/>
            <w:tcBorders/>
          </w:tcPr>
          <w:p>
            <w:pPr>
              <w:pStyle w:val="Normal"/>
              <w:numPr>
                <w:ilvl w:val="0"/>
                <w:numId w:val="0"/>
              </w:numPr>
              <w:tabs>
                <w:tab w:val="clear" w:pos="708"/>
                <w:tab w:val="left" w:pos="1010" w:leader="none"/>
              </w:tabs>
              <w:spacing w:before="120" w:after="0"/>
              <w:ind w:left="0" w:hanging="0"/>
              <w:rPr/>
            </w:pPr>
            <w:r>
              <w:rPr/>
              <w:t>55137-1</w:t>
              <w:tab/>
              <w:t xml:space="preserve">Tanuló felügyelet, készenlét </w:t>
            </w:r>
          </w:p>
          <w:p>
            <w:pPr>
              <w:pStyle w:val="Normal"/>
              <w:numPr>
                <w:ilvl w:val="0"/>
                <w:numId w:val="0"/>
              </w:numPr>
              <w:tabs>
                <w:tab w:val="clear" w:pos="708"/>
                <w:tab w:val="left" w:pos="1010" w:leader="none"/>
              </w:tabs>
              <w:ind w:left="0" w:hanging="0"/>
              <w:rPr/>
            </w:pPr>
            <w:r>
              <w:rPr/>
              <w:t>55232-3</w:t>
              <w:tab/>
              <w:t>Iskolai intézményi étkeztetés</w:t>
            </w:r>
          </w:p>
          <w:p>
            <w:pPr>
              <w:pStyle w:val="Normal"/>
              <w:numPr>
                <w:ilvl w:val="0"/>
                <w:numId w:val="0"/>
              </w:numPr>
              <w:tabs>
                <w:tab w:val="clear" w:pos="708"/>
                <w:tab w:val="left" w:pos="1010" w:leader="none"/>
              </w:tabs>
              <w:ind w:left="0" w:hanging="0"/>
              <w:rPr/>
            </w:pPr>
            <w:r>
              <w:rPr/>
              <w:t>55241-1</w:t>
              <w:tab/>
              <w:t>Munkahelyi étkeztetés</w:t>
            </w:r>
          </w:p>
          <w:p>
            <w:pPr>
              <w:pStyle w:val="Normal"/>
              <w:numPr>
                <w:ilvl w:val="0"/>
                <w:numId w:val="0"/>
              </w:numPr>
              <w:tabs>
                <w:tab w:val="clear" w:pos="708"/>
                <w:tab w:val="left" w:pos="1010" w:leader="none"/>
              </w:tabs>
              <w:ind w:left="0" w:hanging="0"/>
              <w:rPr/>
            </w:pPr>
            <w:r>
              <w:rPr/>
              <w:t>75176-8</w:t>
              <w:tab/>
              <w:t>Intézményi vagyon működtetése</w:t>
            </w:r>
          </w:p>
          <w:p>
            <w:pPr>
              <w:pStyle w:val="Normal"/>
              <w:numPr>
                <w:ilvl w:val="0"/>
                <w:numId w:val="0"/>
              </w:numPr>
              <w:tabs>
                <w:tab w:val="clear" w:pos="708"/>
                <w:tab w:val="left" w:pos="1010" w:leader="none"/>
              </w:tabs>
              <w:ind w:left="1177" w:hanging="1177"/>
              <w:rPr/>
            </w:pPr>
            <w:r>
              <w:rPr/>
              <w:t>80511-3</w:t>
              <w:tab/>
              <w:t>Napköziotthoni és tanulószobai ellátás80122-5</w:t>
              <w:tab/>
              <w:t>Sajátos nevelési igényű – elsősorban pszichés fejlődés zavarai miatt a nevelési, tanulási folyamatban tartósan és súlyosan akadályozott (dyslexia, dysgraphia, dyscalculia, kóros hyperkinetikus), beszéd, értelmi, érzékszervi, testi fogyatékos– tanulók nappali rendszerű, általános műveltséget megalapozó integrált iskolai oktatása</w:t>
            </w:r>
          </w:p>
          <w:p>
            <w:pPr>
              <w:pStyle w:val="Normal"/>
              <w:numPr>
                <w:ilvl w:val="0"/>
                <w:numId w:val="0"/>
              </w:numPr>
              <w:tabs>
                <w:tab w:val="clear" w:pos="708"/>
                <w:tab w:val="left" w:pos="1010" w:leader="none"/>
              </w:tabs>
              <w:ind w:left="0" w:hanging="0"/>
              <w:rPr/>
            </w:pPr>
            <w:r>
              <w:rPr/>
              <w:t>80521-2</w:t>
              <w:tab/>
              <w:t>Pedagógiai szakszolgálat</w:t>
            </w:r>
          </w:p>
          <w:p>
            <w:pPr>
              <w:pStyle w:val="Normal"/>
              <w:numPr>
                <w:ilvl w:val="0"/>
                <w:numId w:val="0"/>
              </w:numPr>
              <w:tabs>
                <w:tab w:val="clear" w:pos="708"/>
                <w:tab w:val="left" w:pos="1010" w:leader="none"/>
              </w:tabs>
              <w:ind w:left="1190" w:hanging="0"/>
              <w:rPr/>
            </w:pPr>
            <w:r>
              <w:rPr/>
              <w:t>/logopédiai ellátás, gyógytestnevelés/</w:t>
            </w:r>
          </w:p>
          <w:p>
            <w:pPr>
              <w:pStyle w:val="Normal"/>
              <w:numPr>
                <w:ilvl w:val="0"/>
                <w:numId w:val="0"/>
              </w:numPr>
              <w:tabs>
                <w:tab w:val="clear" w:pos="708"/>
                <w:tab w:val="left" w:pos="1010" w:leader="none"/>
              </w:tabs>
              <w:ind w:left="0" w:hanging="0"/>
              <w:rPr/>
            </w:pPr>
            <w:r>
              <w:rPr/>
              <w:t>92403-6</w:t>
              <w:tab/>
              <w:t>Diáksport</w:t>
            </w:r>
          </w:p>
          <w:p>
            <w:pPr>
              <w:pStyle w:val="Normal"/>
              <w:numPr>
                <w:ilvl w:val="0"/>
                <w:numId w:val="0"/>
              </w:numPr>
              <w:tabs>
                <w:tab w:val="clear" w:pos="708"/>
                <w:tab w:val="left" w:pos="1010" w:leader="none"/>
              </w:tabs>
              <w:ind w:left="1008" w:hanging="0"/>
              <w:rPr/>
            </w:pPr>
            <w:r>
              <w:rPr/>
              <w:t>Könyvtári tevékenység</w:t>
            </w:r>
          </w:p>
        </w:tc>
      </w:tr>
      <w:tr>
        <w:trPr/>
        <w:tc>
          <w:tcPr>
            <w:tcW w:w="4390" w:type="dxa"/>
            <w:tcBorders/>
          </w:tcPr>
          <w:p>
            <w:pPr>
              <w:pStyle w:val="Normal"/>
              <w:tabs>
                <w:tab w:val="clear" w:pos="708"/>
                <w:tab w:val="left" w:pos="1644" w:leader="none"/>
              </w:tabs>
              <w:spacing w:before="120" w:after="0"/>
              <w:ind w:left="426" w:hanging="426"/>
              <w:rPr>
                <w:b/>
                <w:b/>
              </w:rPr>
            </w:pPr>
            <w:r>
              <w:rPr>
                <w:b/>
              </w:rPr>
              <w:t>11. A közoktatási intézmény vezetőjének kinevezési rendje:</w:t>
            </w:r>
          </w:p>
        </w:tc>
        <w:tc>
          <w:tcPr>
            <w:tcW w:w="4680" w:type="dxa"/>
            <w:tcBorders/>
          </w:tcPr>
          <w:p>
            <w:pPr>
              <w:pStyle w:val="Normal"/>
              <w:spacing w:before="120" w:after="0"/>
              <w:rPr/>
            </w:pPr>
            <w:r>
              <w:rPr/>
              <w:t>Az intézmény vezetőjét a Budapest Főváros XVI. Kerületi Önkormányzat Képviselő-testülete pályázat útján, határozott időre bízza meg.</w:t>
            </w:r>
          </w:p>
        </w:tc>
      </w:tr>
    </w:tbl>
    <w:p>
      <w:pPr>
        <w:pStyle w:val="Heading1"/>
        <w:rPr>
          <w:b/>
          <w:b/>
          <w:bCs/>
        </w:rPr>
      </w:pPr>
      <w:r>
        <w:rPr>
          <w:b/>
          <w:bCs/>
        </w:rPr>
        <w:t>III. Az intézmény gazdálkodással összefüggő jogosítványai</w:t>
      </w:r>
    </w:p>
    <w:p>
      <w:pPr>
        <w:pStyle w:val="Normal"/>
        <w:rPr>
          <w:b/>
          <w:b/>
          <w:bCs/>
        </w:rPr>
      </w:pPr>
      <w:r>
        <w:rPr>
          <w:b/>
          <w:bCs/>
        </w:rPr>
      </w:r>
    </w:p>
    <w:tbl>
      <w:tblPr>
        <w:tblW w:w="9211" w:type="dxa"/>
        <w:jc w:val="left"/>
        <w:tblInd w:w="-70" w:type="dxa"/>
        <w:tblLayout w:type="fixed"/>
        <w:tblCellMar>
          <w:top w:w="0" w:type="dxa"/>
          <w:left w:w="70" w:type="dxa"/>
          <w:bottom w:w="0" w:type="dxa"/>
          <w:right w:w="70" w:type="dxa"/>
        </w:tblCellMar>
      </w:tblPr>
      <w:tblGrid>
        <w:gridCol w:w="3310"/>
        <w:gridCol w:w="5901"/>
      </w:tblGrid>
      <w:tr>
        <w:trPr/>
        <w:tc>
          <w:tcPr>
            <w:tcW w:w="3310" w:type="dxa"/>
            <w:tcBorders/>
          </w:tcPr>
          <w:p>
            <w:pPr>
              <w:pStyle w:val="Normal"/>
              <w:tabs>
                <w:tab w:val="clear" w:pos="708"/>
                <w:tab w:val="left" w:pos="1644" w:leader="none"/>
              </w:tabs>
              <w:spacing w:before="120" w:after="0"/>
              <w:ind w:left="426" w:hanging="426"/>
              <w:rPr>
                <w:b/>
                <w:b/>
              </w:rPr>
            </w:pPr>
            <w:r>
              <w:rPr>
                <w:b/>
              </w:rPr>
              <w:t xml:space="preserve">1. A közoktatási intézmény </w:t>
            </w:r>
            <w:r>
              <w:rPr>
                <w:b/>
                <w:bCs/>
              </w:rPr>
              <w:t>gazdálkodással összefüggő jogosítványa:</w:t>
            </w:r>
          </w:p>
        </w:tc>
        <w:tc>
          <w:tcPr>
            <w:tcW w:w="5901" w:type="dxa"/>
            <w:tcBorders/>
          </w:tcPr>
          <w:p>
            <w:pPr>
              <w:pStyle w:val="Szvegtrzs3"/>
              <w:ind w:left="0" w:hanging="0"/>
              <w:rPr/>
            </w:pPr>
            <w:r>
              <w:rPr/>
              <w:t>Önállóan gazdálkodó költségvetési szerv, amely minden előirányzata felett rendelkezési jogosultsággal bír. A pénzügyi-gazdasági feladatokat az intézmény teljes jogkörrel látja el.</w:t>
            </w:r>
          </w:p>
          <w:p>
            <w:pPr>
              <w:pStyle w:val="Normal"/>
              <w:spacing w:before="120" w:after="0"/>
              <w:rPr/>
            </w:pPr>
            <w:r>
              <w:rPr/>
              <w:t>Az intézmény vállalkozási tevékenységet nem folytathat.</w:t>
            </w:r>
          </w:p>
        </w:tc>
      </w:tr>
      <w:tr>
        <w:trPr/>
        <w:tc>
          <w:tcPr>
            <w:tcW w:w="3310" w:type="dxa"/>
            <w:tcBorders/>
          </w:tcPr>
          <w:p>
            <w:pPr>
              <w:pStyle w:val="Normal"/>
              <w:tabs>
                <w:tab w:val="clear" w:pos="708"/>
                <w:tab w:val="left" w:pos="1644" w:leader="none"/>
              </w:tabs>
              <w:spacing w:before="120" w:after="0"/>
              <w:ind w:left="426" w:hanging="426"/>
              <w:rPr>
                <w:b/>
                <w:b/>
              </w:rPr>
            </w:pPr>
            <w:r>
              <w:rPr>
                <w:b/>
              </w:rPr>
              <w:t xml:space="preserve">2. A közoktatási intézmény </w:t>
            </w:r>
            <w:r>
              <w:rPr>
                <w:b/>
                <w:bCs/>
              </w:rPr>
              <w:t>képviseletére jogosultak:</w:t>
            </w:r>
          </w:p>
        </w:tc>
        <w:tc>
          <w:tcPr>
            <w:tcW w:w="5901" w:type="dxa"/>
            <w:tcBorders/>
          </w:tcPr>
          <w:p>
            <w:pPr>
              <w:pStyle w:val="Normal"/>
              <w:spacing w:before="120" w:after="0"/>
              <w:rPr/>
            </w:pPr>
            <w:r>
              <w:rPr/>
              <w:t xml:space="preserve">Az intézmény általános képviseletét az igazgató látja el. </w:t>
            </w:r>
          </w:p>
          <w:p>
            <w:pPr>
              <w:pStyle w:val="Normal"/>
              <w:spacing w:before="120" w:after="0"/>
              <w:rPr/>
            </w:pPr>
            <w:r>
              <w:rPr/>
              <w:t>Az igazgató távolléte esetén a Szervezeti és Működési Szabályzatban meghatározott sorrendben következő helyettes képviseli.</w:t>
            </w:r>
          </w:p>
        </w:tc>
      </w:tr>
    </w:tbl>
    <w:p>
      <w:pPr>
        <w:pStyle w:val="Normal"/>
        <w:rPr>
          <w:b/>
          <w:b/>
          <w:bCs/>
        </w:rPr>
      </w:pPr>
      <w:r>
        <w:rPr>
          <w:b/>
          <w:bCs/>
        </w:rPr>
      </w:r>
    </w:p>
    <w:p>
      <w:pPr>
        <w:pStyle w:val="Normal"/>
        <w:jc w:val="both"/>
        <w:rPr/>
      </w:pPr>
      <w:r>
        <w:rPr>
          <w:b/>
          <w:bCs/>
        </w:rPr>
        <w:t xml:space="preserve">Megjegyzés: </w:t>
      </w:r>
      <w:r>
        <w:rPr/>
        <w:t>A 448/1992. (XII. 01.) KT számú alapító okiratot módosító határozatok: 374/1998. (VI. 23.) KT határozat, 10/2003. (I. 21.) KT határozat, 363/2003. (V. 13.) KT határozat.</w:t>
      </w:r>
    </w:p>
    <w:p>
      <w:pPr>
        <w:pStyle w:val="Normal"/>
        <w:rPr>
          <w:b/>
          <w:b/>
        </w:rPr>
      </w:pPr>
      <w:r>
        <w:rPr>
          <w:b/>
        </w:rPr>
      </w:r>
    </w:p>
    <w:p>
      <w:pPr>
        <w:pStyle w:val="Normal"/>
        <w:rPr>
          <w:b/>
          <w:b/>
        </w:rPr>
      </w:pPr>
      <w:r>
        <w:rPr>
          <w:b/>
        </w:rPr>
        <w:t>Jelen alapító okirat 2004. április 1-én lép hatályba.</w:t>
      </w:r>
    </w:p>
    <w:p>
      <w:pPr>
        <w:pStyle w:val="Normal"/>
        <w:rPr>
          <w:b/>
          <w:b/>
        </w:rPr>
      </w:pPr>
      <w:r>
        <w:rPr>
          <w:b/>
        </w:rPr>
      </w:r>
    </w:p>
    <w:p>
      <w:pPr>
        <w:pStyle w:val="TextBody"/>
        <w:rPr>
          <w:szCs w:val="24"/>
        </w:rPr>
      </w:pPr>
      <w:r>
        <w:rPr>
          <w:szCs w:val="24"/>
        </w:rPr>
        <w:t>A Képviselő-testület felkéri a polgármestert a módosított, egybeszerkesztett, alapító okirat aláírására, valamint a TÁH és az érintett intézmény vezetőjének megküldésére.</w:t>
      </w:r>
    </w:p>
    <w:p>
      <w:pPr>
        <w:pStyle w:val="Normal"/>
        <w:ind w:left="4253" w:hanging="1134"/>
        <w:rPr>
          <w:szCs w:val="24"/>
          <w:u w:val="single"/>
        </w:rPr>
      </w:pPr>
      <w:r>
        <w:rPr>
          <w:szCs w:val="24"/>
          <w:u w:val="single"/>
        </w:rPr>
      </w:r>
    </w:p>
    <w:p>
      <w:pPr>
        <w:pStyle w:val="Normal"/>
        <w:ind w:left="4253" w:hanging="1134"/>
        <w:rPr/>
      </w:pPr>
      <w:r>
        <w:rPr>
          <w:u w:val="single"/>
        </w:rPr>
        <w:t>Határidő</w:t>
      </w:r>
      <w:r>
        <w:rPr/>
        <w:t>:</w:t>
        <w:tab/>
        <w:t>2004. április 30.</w:t>
      </w:r>
    </w:p>
    <w:p>
      <w:pPr>
        <w:pStyle w:val="Normal"/>
        <w:ind w:left="4253" w:hanging="1134"/>
        <w:rPr/>
      </w:pPr>
      <w:r>
        <w:rPr>
          <w:u w:val="single"/>
        </w:rPr>
        <w:t>Felelős</w:t>
      </w:r>
      <w:r>
        <w:rPr/>
        <w:t>:</w:t>
        <w:tab/>
        <w:t>dr. Szabó Lajos Mátyás polgármester”</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Egy egész kollektíva több hetet dolgozott rajta. Nagyon sajnálom a történetet, mert egy törvényi kötelezettségünknek eleget tehettünk volna, nem tettük.</w:t>
      </w:r>
    </w:p>
    <w:p>
      <w:pPr>
        <w:pStyle w:val="Normal"/>
        <w:autoSpaceDE w:val="false"/>
        <w:jc w:val="both"/>
        <w:rPr/>
      </w:pPr>
      <w:r>
        <w:rPr/>
      </w:r>
    </w:p>
    <w:p>
      <w:pPr>
        <w:pStyle w:val="Normal"/>
        <w:autoSpaceDE w:val="false"/>
        <w:jc w:val="both"/>
        <w:rPr/>
      </w:pPr>
      <w:r>
        <w:rPr/>
      </w:r>
    </w:p>
    <w:p>
      <w:pPr>
        <w:pStyle w:val="Heading1"/>
        <w:ind w:left="2832" w:hanging="2832"/>
        <w:rPr/>
      </w:pPr>
      <w:r>
        <w:rPr/>
        <w:t>NAPIREND</w:t>
      </w:r>
      <w:r>
        <w:rPr>
          <w:u w:val="none"/>
        </w:rPr>
        <w:t>:     12.</w:t>
        <w:tab/>
        <w:t>Társulási megállapodás Csömör Nagyközség Önkormányzat és Budapest Főváros XVI. kerületi Önkormányzat között az iskolaérettségi vizsgálatok ellátására</w:t>
      </w:r>
    </w:p>
    <w:p>
      <w:pPr>
        <w:pStyle w:val="Normal"/>
        <w:rPr>
          <w:u w:val="none"/>
        </w:rPr>
      </w:pPr>
      <w:r>
        <w:rPr>
          <w:u w:val="none"/>
        </w:rPr>
      </w:r>
    </w:p>
    <w:p>
      <w:pPr>
        <w:pStyle w:val="Normal"/>
        <w:ind w:left="4260" w:hanging="1380"/>
        <w:rPr/>
      </w:pPr>
      <w:r>
        <w:rPr>
          <w:bCs/>
          <w:color w:val="000000"/>
          <w:szCs w:val="28"/>
          <w:u w:val="single"/>
        </w:rPr>
        <w:t>Előadó:</w:t>
      </w:r>
      <w:r>
        <w:rPr>
          <w:bCs/>
          <w:color w:val="000000"/>
          <w:szCs w:val="28"/>
        </w:rPr>
        <w:tab/>
        <w:t>Abonyi János alpolgármester</w:t>
      </w:r>
    </w:p>
    <w:p>
      <w:pPr>
        <w:pStyle w:val="Normal"/>
        <w:autoSpaceDE w:val="false"/>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Jó volt tesztelni a képviselőknek a figyelmes olvasását, mert a Szerb Antal Gimnázium Alapító Okiratában semmi nem változott és semmiféle ilyen típusú feladat nem került bele. Nem tudom megállni, hogy ezt ne jegyezzem meg. Szeretném ezt a megállapodást, a Csömör Nagyközségi Önkormányzat  és a XVI. kerületi Önkormányzat közötti iskolaérettségi vizsgálatokra vonatkozó megállapodást, ha a Képviselő-testület elfogadná. Ebben is már mintegy másfél éves előkészítő munka van, nem rajtunk múlt a dolog. Megyei önkormányzati hozzájárulás kellett. Kérem a Képviselő-testületet, hogy támogassa, nem olyan számú gyerekről van szó, ami megrendítené a Nevelési Tanácsadót, vagy akár a mi ilyetén munkán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Valóban kicsi ügyről van szó, nem lehet ez nagy dolog, csak nekem van egy averzióm ezzel az egész agglomerációs üggyel kapcsolatban. Minden létező szolgáltatására a külső kerületeknek, a fővárosra rátelepszik sok helyen ellenszolgáltatás nélkül. Lásd azt, hogy itt sok éve firtatjuk azt, hogy az agglomerációs gyerekek bejárnak az iskolába, óvodába és gyakorlatilag ez saját magunk költségén csináljuk. Most erről nem akarok vitát nyitni. Azt kérdezem, hogy ha én egy szolgáltatást nyújtok valakinek, ahogy a szerződésben van, a dolgozónak, a közalkalmazottnak a munkabérén és járulékain kívül nekünk semmilyen költségünk nincs? Itt egy helyiséget adunk bérbe erre a szolgáltatásra, fűtés, világítás, stb.  Ez fel sem merül? Ha én magánvállalkozó lennék, akkor nyilván nem csak a munkabért meg a járulékait számolnám fel a tevékenységért, hanem valami költséget is. Nem tudom, hogy ez mennyi, csak elvi kérdésem van. Fogalmam nincs, hogy ez hogy van forintosítva.</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Csináltunk egy kalkulációt, ez kb. 10.000,- Ft gyerekenként és azt hiszen négy gyerekről van szó évente, ha jól emlékszem. Ebben az évben négy gyerek volt, ez 10.000,- Ft gyerekenként, de itt legalább fizetnek a szolgáltatásért, mert van ahol semmi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dologra szeretném  Alpolgármester úrnak a figyelmét felhívni, kvázi tájékoztatásként, hogy született egy még nem jogerős I. fokú bírói ítélet, amelyben két önkormányzat közötti vitás kérdéseket döntött el oly módon, hogy ha az egyik önkormányzatban  állandó lakos diák egy másik önkormányzat által fenntartott oktatási intézménybe jár, akkor az állandó lakhely szerinti önkormányzatnak meg kell fizetni azt  a különbséget, ami  ténylegesen a normatíva és a fenntartás költségei között lévő összeg. Ez még I. fokú ítélet, ezzel végül is a bíróság igazolta ítéletben azt, hogy nem elég  az állami normatíva az intézmények fenntartásához. Én kíváncsian várom ennek a jogerős befejezését, hogy ha ebben születik valamilyen módon érdemi döntés, akkor én erről majd beszámolnék, mert esetleg minket is érinthet ez a dolog, ezt mint érdekességet mondtam el. </w:t>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Fogalma nincs róla, hogy ha I. fokon, vagy még felülvizsgálatban is jóváhagyják ez sokkal többe kerül majd ennek az államnak, mint bármi más. Ezt nyilvántartani, ellenőrizni, stb. Még nem jogerős, de az lesz, meggyőződésem. Szegény Bátovszkyék meg hadd csinálják már másfél éve, ez az állatorvosi ló, ahogy itt képtelenség egy egyébként összenőtt településcsokorban, amit úgy hívnak, hogy Budapest és agglomerációja normálisan dolgozni. Bátovszky úrnak  megígértem, hogy a testület melegen fogja ezt támogatni, ha nem akarjuk, akkor ezt is le lehet szavazni.</w:t>
      </w:r>
    </w:p>
    <w:p>
      <w:pPr>
        <w:pStyle w:val="Normal"/>
        <w:jc w:val="both"/>
        <w:rPr/>
      </w:pPr>
      <w:r>
        <w:rPr/>
        <w:t xml:space="preserve">Minősített szótöbbséges döntés következik.  Aki a határozati javaslatot támogatja, kérem igen gombjával jelezze, kérem szavazzunk. Kimondom a határozatot. A testület 22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2832" w:hanging="2832"/>
        <w:jc w:val="both"/>
        <w:rPr/>
      </w:pPr>
      <w:r>
        <w:rPr/>
        <w:t>239/2004. (III. 30.) Kt.</w:t>
        <w:tab/>
        <w:t>A Képviselő-testület Budapest Főváros XVI. Kerületi Önkormányzat és Csömör Nagyközség Önkormányzata között az óvodáskorú gyermekek iskolakezdés előtti fejlettségi vizsgálatára vonatkozó társulási megállapodás megkötésével egyetért.</w:t>
      </w:r>
    </w:p>
    <w:p>
      <w:pPr>
        <w:pStyle w:val="TextBodyIndent"/>
        <w:ind w:left="2835" w:firstLine="5"/>
        <w:rPr/>
      </w:pPr>
      <w:r>
        <w:rPr/>
        <w:t>Felkéri a polgármestert a megállapodás aláírására.</w:t>
      </w:r>
    </w:p>
    <w:p>
      <w:pPr>
        <w:pStyle w:val="TextBodyIndent"/>
        <w:rPr/>
      </w:pPr>
      <w:r>
        <w:rPr/>
      </w:r>
    </w:p>
    <w:p>
      <w:pPr>
        <w:pStyle w:val="Normal"/>
        <w:ind w:left="4253" w:hanging="1373"/>
        <w:rPr/>
      </w:pPr>
      <w:r>
        <w:rPr>
          <w:u w:val="single"/>
        </w:rPr>
        <w:t>Határidő</w:t>
      </w:r>
      <w:r>
        <w:rPr/>
        <w:t>:</w:t>
        <w:tab/>
      </w:r>
      <w:r>
        <w:rPr>
          <w:color w:val="000000"/>
          <w:spacing w:val="-2"/>
          <w:szCs w:val="27"/>
        </w:rPr>
        <w:t>2004. április 30.</w:t>
      </w:r>
    </w:p>
    <w:p>
      <w:pPr>
        <w:pStyle w:val="Normal"/>
        <w:ind w:left="4253" w:hanging="1373"/>
        <w:rPr/>
      </w:pPr>
      <w:r>
        <w:rPr>
          <w:u w:val="single"/>
        </w:rPr>
        <w:t>Felelős</w:t>
      </w:r>
      <w:r>
        <w:rPr/>
        <w:t>:</w:t>
        <w:tab/>
        <w:t>dr. Szabó Lajos Mátyás polgármester</w:t>
      </w:r>
    </w:p>
    <w:p>
      <w:pPr>
        <w:pStyle w:val="Normal"/>
        <w:rPr/>
      </w:pPr>
      <w:r>
        <w:rPr/>
      </w:r>
    </w:p>
    <w:p>
      <w:pPr>
        <w:pStyle w:val="Normal"/>
        <w:rPr/>
      </w:pPr>
      <w:r>
        <w:rPr/>
      </w:r>
    </w:p>
    <w:p>
      <w:pPr>
        <w:pStyle w:val="Normal"/>
        <w:rPr/>
      </w:pPr>
      <w:r>
        <w:rPr/>
      </w:r>
    </w:p>
    <w:p>
      <w:pPr>
        <w:pStyle w:val="Normal"/>
        <w:jc w:val="center"/>
        <w:rPr/>
      </w:pPr>
      <w:r>
        <w:rPr>
          <w:b/>
          <w:i/>
          <w:iCs/>
        </w:rPr>
        <w:t>A 13., 14., 15. 16., 17., 18., 19. és 20. napirendek tárgyalása zárt ülésen folytatódik.</w:t>
      </w:r>
    </w:p>
    <w:p>
      <w:pPr>
        <w:pStyle w:val="Normal"/>
        <w:jc w:val="both"/>
        <w:rPr>
          <w:b/>
          <w:b/>
          <w:i/>
          <w:i/>
          <w:iCs/>
        </w:rPr>
      </w:pPr>
      <w:r>
        <w:rPr>
          <w:b/>
          <w:i/>
          <w:iCs/>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708"/>
        </w:tabs>
        <w:ind w:left="1065"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1"/>
      <w:numFmt w:val="decimal"/>
      <w:lvlText w:val="%1."/>
      <w:lvlJc w:val="left"/>
      <w:pPr>
        <w:tabs>
          <w:tab w:val="num" w:pos="708"/>
        </w:tabs>
        <w:ind w:left="720" w:hanging="360"/>
      </w:pPr>
      <w:rPr/>
    </w:lvl>
  </w:abstractNum>
  <w:abstractNum w:abstractNumId="6">
    <w:lvl w:ilvl="0">
      <w:start w:val="5"/>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5"/>
      <w:numFmt w:val="bullet"/>
      <w:lvlText w:val="-"/>
      <w:lvlJc w:val="left"/>
      <w:pPr>
        <w:tabs>
          <w:tab w:val="num" w:pos="1065"/>
        </w:tabs>
        <w:ind w:left="1065" w:hanging="360"/>
      </w:pPr>
      <w:rPr>
        <w:rFonts w:ascii="Liberation Serif" w:hAnsi="Liberation Serif" w:cs="Liberation Serif" w:hint="default"/>
      </w:rPr>
    </w:lvl>
  </w:abstractNum>
  <w:abstractNum w:abstractNumId="8">
    <w:lvl w:ilvl="0">
      <w:start w:val="1"/>
      <w:numFmt w:val="upperRoman"/>
      <w:lvlText w:val="%1."/>
      <w:lvlJc w:val="left"/>
      <w:pPr>
        <w:tabs>
          <w:tab w:val="num" w:pos="1080"/>
        </w:tabs>
        <w:ind w:left="1080" w:hanging="720"/>
      </w:pPr>
      <w:rPr>
        <w:sz w:val="28"/>
        <w:b w:val="false"/>
      </w:rPr>
    </w:lvl>
  </w:abstractNum>
  <w:abstractNum w:abstractNumId="9">
    <w:lvl w:ilvl="0">
      <w:start w:val="1"/>
      <w:numFmt w:val="decimal"/>
      <w:lvlText w:val="%1."/>
      <w:lvlJc w:val="left"/>
      <w:pPr>
        <w:tabs>
          <w:tab w:val="num" w:pos="708"/>
        </w:tabs>
        <w:ind w:left="720" w:hanging="360"/>
      </w:pPr>
      <w:rPr/>
    </w:lvl>
  </w:abstractNum>
  <w:abstractNum w:abstractNumId="10">
    <w:lvl w:ilvl="0">
      <w:start w:val="7"/>
      <w:numFmt w:val="decimal"/>
      <w:lvlText w:val="%1."/>
      <w:lvlJc w:val="left"/>
      <w:pPr>
        <w:tabs>
          <w:tab w:val="num" w:pos="708"/>
        </w:tabs>
        <w:ind w:left="720" w:hanging="360"/>
      </w:pPr>
      <w:rPr/>
    </w:lvl>
  </w:abstractNum>
  <w:abstractNum w:abstractNumId="11">
    <w:lvl w:ilvl="0">
      <w:start w:val="1"/>
      <w:numFmt w:val="upperRoman"/>
      <w:lvlText w:val="%1."/>
      <w:lvlJc w:val="left"/>
      <w:pPr>
        <w:tabs>
          <w:tab w:val="num" w:pos="708"/>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119" w:hanging="3119"/>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rPr>
  </w:style>
  <w:style w:type="character" w:styleId="WW8Num10z0">
    <w:name w:val="WW8Num10z0"/>
    <w:qFormat/>
    <w:rPr>
      <w:b w:val="false"/>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rPr>
  </w:style>
  <w:style w:type="character" w:styleId="WW8Num15z0">
    <w:name w:val="WW8Num15z0"/>
    <w:qFormat/>
    <w:rPr>
      <w:b w:val="false"/>
      <w:sz w:val="28"/>
    </w:rPr>
  </w:style>
  <w:style w:type="character" w:styleId="WW8Num16z0">
    <w:name w:val="WW8Num1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blokk">
    <w:name w:val="Szövegblokk"/>
    <w:basedOn w:val="Normal"/>
    <w:qFormat/>
    <w:pPr>
      <w:tabs>
        <w:tab w:val="clear" w:pos="708"/>
        <w:tab w:val="left" w:pos="4500" w:leader="none"/>
      </w:tabs>
      <w:ind w:left="4956" w:right="-180" w:hanging="0"/>
      <w:jc w:val="both"/>
    </w:pPr>
    <w:rPr/>
  </w:style>
  <w:style w:type="paragraph" w:styleId="Szvegtrzsbehzssal2">
    <w:name w:val="Szövegtörzs behúzással 2"/>
    <w:basedOn w:val="Normal"/>
    <w:qFormat/>
    <w:pPr>
      <w:ind w:left="6238" w:hanging="0"/>
    </w:pPr>
    <w:rPr/>
  </w:style>
  <w:style w:type="paragraph" w:styleId="Szvegtrzsbehzssal3">
    <w:name w:val="Szövegtörzs behúzással 3"/>
    <w:basedOn w:val="Normal"/>
    <w:qFormat/>
    <w:pPr>
      <w:ind w:left="2832" w:hanging="2832"/>
      <w:jc w:val="both"/>
    </w:pPr>
    <w:rPr/>
  </w:style>
  <w:style w:type="paragraph" w:styleId="BodyText2">
    <w:name w:val="Body Text 2"/>
    <w:basedOn w:val="Normal"/>
    <w:qFormat/>
    <w:pPr>
      <w:ind w:left="3119" w:hanging="3119"/>
      <w:jc w:val="both"/>
    </w:pPr>
    <w:rPr>
      <w:szCs w:val="20"/>
    </w:rPr>
  </w:style>
  <w:style w:type="paragraph" w:styleId="Szvegtrzs2">
    <w:name w:val="Szövegtörzs 2"/>
    <w:basedOn w:val="Normal"/>
    <w:qFormat/>
    <w:pPr>
      <w:ind w:left="3119" w:hanging="3119"/>
      <w:jc w:val="both"/>
    </w:pPr>
    <w:rPr>
      <w:sz w:val="20"/>
      <w:szCs w:val="20"/>
    </w:rPr>
  </w:style>
  <w:style w:type="paragraph" w:styleId="Bekezds">
    <w:name w:val="Bekezdés"/>
    <w:basedOn w:val="Normal"/>
    <w:qFormat/>
    <w:pPr>
      <w:keepLines/>
      <w:ind w:left="3119" w:hanging="3119"/>
      <w:jc w:val="both"/>
    </w:pPr>
    <w:rPr>
      <w:szCs w:val="20"/>
    </w:rPr>
  </w:style>
  <w:style w:type="paragraph" w:styleId="Szvegtrzs3">
    <w:name w:val="Szövegtörzs 3"/>
    <w:basedOn w:val="Normal"/>
    <w:qFormat/>
    <w:pPr>
      <w:ind w:left="3119" w:hanging="3119"/>
      <w:jc w:val="both"/>
    </w:pPr>
    <w:rPr>
      <w:b/>
      <w:bCs/>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43:00Z</dcterms:created>
  <dc:creator>Leíró2</dc:creator>
  <dc:description/>
  <dc:language>en-US</dc:language>
  <cp:lastModifiedBy>Leíró2</cp:lastModifiedBy>
  <cp:lastPrinted>2004-04-20T08:53:00Z</cp:lastPrinted>
  <dcterms:modified xsi:type="dcterms:W3CDTF">2004-05-12T11:43:00Z</dcterms:modified>
  <cp:revision>2</cp:revision>
  <dc:subject/>
  <dc:title>Itt lehet, hogy új napirend kezdődik</dc:title>
</cp:coreProperties>
</file>