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Cm"/>
        <w:spacing w:before="480" w:after="240"/>
        <w:rPr>
          <w:color w:val="000000"/>
        </w:rPr>
      </w:pPr>
      <w:r>
        <w:rPr>
          <w:color w:val="000000"/>
        </w:rPr>
        <w:t>BUDAPEST FŐVÁROS XVI. KERÜLETI ÖNKORMÁNYZAT</w:t>
      </w:r>
    </w:p>
    <w:p>
      <w:pPr>
        <w:pStyle w:val="FejezetCm"/>
        <w:rPr>
          <w:emboss/>
          <w:color w:val="000000"/>
          <w:sz w:val="32"/>
          <w:u w:val="single"/>
        </w:rPr>
      </w:pPr>
      <w:r>
        <w:rPr>
          <w:color w:val="000000"/>
          <w:sz w:val="32"/>
          <w:u w:val="single"/>
        </w:rPr>
        <w:t>K I V O N A T</w:t>
      </w:r>
    </w:p>
    <w:p>
      <w:pPr>
        <w:pStyle w:val="Normal"/>
        <w:rPr>
          <w:emboss/>
          <w:color w:val="000000"/>
          <w:sz w:val="32"/>
          <w:u w:val="single"/>
        </w:rPr>
      </w:pPr>
      <w:r>
        <w:rPr>
          <w:emboss/>
          <w:color w:val="000000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BodyText2"/>
        <w:ind w:left="0" w:hanging="0"/>
        <w:rPr/>
      </w:pPr>
      <w:r>
        <w:rPr/>
        <w:t>a 2004. március 30-án (kedden) a Budapest Főváros XVI. Kerületi Önkormányzat Képviselő-testülete 8. számú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197/2004. (III. 30.) Kt.</w:t>
        <w:tab/>
        <w:t>A Képviselő-testület egyetért azzal, hogy az eredeti</w:t>
      </w:r>
      <w:r>
        <w:rPr>
          <w:b/>
        </w:rPr>
        <w:t xml:space="preserve"> </w:t>
      </w:r>
      <w:r>
        <w:rPr/>
        <w:t>meghívóban 2., 3., 5., 6., 8., 9. sorszámmal szereplő napirendi pontokat a mai ülésen nem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3 igen, 8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198/2004. (III. 30.) Kt.</w:t>
        <w:tab/>
        <w:t>A Képviselő-testület</w:t>
      </w:r>
      <w:r>
        <w:rPr>
          <w:b/>
        </w:rPr>
        <w:t xml:space="preserve"> </w:t>
      </w:r>
      <w:r>
        <w:rPr/>
        <w:t>a „Az Erzsébet-ligeti rendezvény (Külkereskedelmi Főiskola)” című sürgősségi indítványt 2. napirendi pontként tárgyalja.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azonnal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21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199/2004. (III. 30.) Kt.</w:t>
        <w:tab/>
        <w:t>A Képviselő-testület az ülés napirendjét az alábbiak szerint állapítja meg:</w:t>
      </w:r>
    </w:p>
    <w:p>
      <w:pPr>
        <w:pStyle w:val="Normal"/>
        <w:rPr/>
      </w:pPr>
      <w:r>
        <w:rPr/>
      </w:r>
    </w:p>
    <w:p>
      <w:pPr>
        <w:pStyle w:val="TextBodyIndent"/>
        <w:jc w:val="left"/>
        <w:rPr/>
      </w:pPr>
      <w:r>
        <w:rPr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556" w:leader="none"/>
        </w:tabs>
        <w:ind w:left="3124" w:hanging="852"/>
        <w:rPr/>
      </w:pPr>
      <w:r>
        <w:rPr>
          <w:bCs/>
          <w:color w:val="000000"/>
          <w:szCs w:val="28"/>
        </w:rPr>
        <w:t>1.</w:t>
        <w:tab/>
        <w:t>a)</w:t>
      </w:r>
      <w:r>
        <w:rPr/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260" w:hanging="0"/>
        <w:rPr/>
      </w:pPr>
      <w:r>
        <w:rPr/>
        <w:t>Abonyi János alpolgármester</w:t>
      </w:r>
    </w:p>
    <w:p>
      <w:pPr>
        <w:pStyle w:val="Normal"/>
        <w:ind w:left="3119" w:firstLine="1141"/>
        <w:rPr>
          <w:u w:val="single"/>
        </w:rPr>
      </w:pPr>
      <w:r>
        <w:rPr/>
        <w:t>dr. Baják Gyula alpolgármester</w:t>
      </w:r>
    </w:p>
    <w:p>
      <w:pPr>
        <w:pStyle w:val="Szvegtrzsbehzssal2"/>
        <w:ind w:left="3124" w:hanging="568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>
          <w:color w:val="000000"/>
          <w:spacing w:val="-3"/>
          <w:szCs w:val="28"/>
        </w:rPr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.</w:t>
        <w:tab/>
      </w:r>
      <w:r>
        <w:rPr/>
        <w:t>Erzsébet-ligeti rendezvény (Külkereskedelmi Főiskola)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2124" w:hanging="3119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3.</w:t>
        <w:tab/>
      </w:r>
      <w:r>
        <w:rPr/>
        <w:t>Javaslat teljesítménykövetelmények alapját képező célok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Hőrich Ferenc jegyző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4.</w:t>
        <w:tab/>
      </w:r>
      <w:r>
        <w:rPr/>
        <w:t>Javaslat a Budapest Főváros XVI. Kerületi Önkormányzat Szakrendelője alapító Okiratának módosítás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Baják Gyula alpolgármester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852"/>
        <w:rPr/>
      </w:pPr>
      <w:r>
        <w:rPr/>
        <w:t>5.</w:t>
        <w:tab/>
        <w:t>Képviselői kérdések, bejelentések</w:t>
      </w:r>
    </w:p>
    <w:p>
      <w:pPr>
        <w:pStyle w:val="BodyText2"/>
        <w:rPr/>
      </w:pPr>
      <w:r>
        <w:rPr/>
      </w:r>
    </w:p>
    <w:p>
      <w:pPr>
        <w:pStyle w:val="Normal"/>
        <w:ind w:left="3124" w:hanging="852"/>
        <w:rPr/>
      </w:pPr>
      <w:r>
        <w:rPr/>
        <w:t>6.</w:t>
        <w:tab/>
        <w:t>Javaslat célhitelt nyújtó pénzintézet kiválasz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4260" w:hanging="0"/>
        <w:rPr/>
      </w:pPr>
      <w:r>
        <w:rPr/>
        <w:t>dr. Baják Gyula alpolgármester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7.</w:t>
        <w:tab/>
      </w:r>
      <w:r>
        <w:rPr/>
        <w:t>Bp. XVI. Veres P. u. 190. 106684 hrsz. ingatlan tulajdon-rendezés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8.</w:t>
        <w:tab/>
      </w:r>
      <w:r>
        <w:rPr/>
        <w:t>Kérelem a Jókai u. 6. szám alatti előadóterem használat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9.</w:t>
        <w:tab/>
      </w:r>
      <w:r>
        <w:rPr/>
        <w:t>Munkáspárt XVI. kerület szervezetének elhelyezése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10.</w:t>
        <w:tab/>
      </w:r>
      <w:r>
        <w:rPr/>
        <w:t>Javaslat a 2004. évi szennyvízcsatorna céltámogatási pályázat módosí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11.</w:t>
        <w:tab/>
      </w:r>
      <w:r>
        <w:rPr/>
        <w:t>A közoktatási intézmények Alapító Okiratának módosítás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3124" w:hanging="852"/>
        <w:rPr>
          <w:bCs/>
        </w:rPr>
      </w:pPr>
      <w:r>
        <w:rPr>
          <w:bCs/>
        </w:rPr>
        <w:t>12.</w:t>
        <w:tab/>
      </w:r>
      <w:r>
        <w:rPr/>
        <w:t>Társulási megállapodás Csömör Nagyközség Önkormányzat és Budapest Főváros XVI. kerületi Önkormányzat között az iskolaérettségi vizsgálatok ellátására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Abonyi János alpolgármester</w:t>
      </w:r>
    </w:p>
    <w:p>
      <w:pPr>
        <w:pStyle w:val="Normal"/>
        <w:ind w:left="4260" w:hanging="1136"/>
        <w:rPr/>
      </w:pPr>
      <w:r>
        <w:rPr/>
      </w:r>
    </w:p>
    <w:p>
      <w:pPr>
        <w:pStyle w:val="Normal"/>
        <w:ind w:left="3124" w:hanging="994"/>
        <w:rPr>
          <w:bCs/>
        </w:rPr>
      </w:pPr>
      <w:r>
        <w:rPr>
          <w:bCs/>
        </w:rPr>
        <w:t>13.</w:t>
        <w:tab/>
      </w:r>
      <w:r>
        <w:rPr/>
        <w:t>Jelentés a Képviselő-testület zárt ülésen hozott határozatainak végrehajtásáról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124" w:hanging="994"/>
        <w:rPr>
          <w:bCs/>
        </w:rPr>
      </w:pPr>
      <w:r>
        <w:rPr>
          <w:bCs/>
        </w:rPr>
        <w:t>14.</w:t>
        <w:tab/>
      </w:r>
      <w:r>
        <w:rPr/>
        <w:t>Közgyógyellátásra való jogosultság elutasítása elleni fellebbezés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24" w:hanging="994"/>
        <w:rPr/>
      </w:pPr>
      <w:r>
        <w:rPr/>
        <w:t>15.</w:t>
        <w:tab/>
      </w:r>
      <w:r>
        <w:rPr>
          <w:szCs w:val="17"/>
        </w:rPr>
        <w:t>Fiatal házasok első lakáshoz jutásának támogatása ügyében hozott határozat elleni fellebbezés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Csomor Ervin bizottsági elnök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24" w:hanging="994"/>
        <w:rPr>
          <w:bCs/>
        </w:rPr>
      </w:pPr>
      <w:r>
        <w:rPr>
          <w:bCs/>
        </w:rPr>
        <w:t>16.</w:t>
        <w:tab/>
      </w:r>
      <w:r>
        <w:rPr>
          <w:szCs w:val="17"/>
        </w:rPr>
        <w:t>Fiatal házasok első lakáshoz jutásának támogatása ügyében hozott határozat elleni fellebbezés</w:t>
      </w:r>
    </w:p>
    <w:p>
      <w:pPr>
        <w:pStyle w:val="Normal"/>
        <w:ind w:left="4260" w:hanging="1136"/>
        <w:rPr>
          <w:bCs/>
        </w:rPr>
      </w:pPr>
      <w:r>
        <w:rPr>
          <w:bCs/>
          <w:u w:val="single"/>
        </w:rPr>
        <w:t>Előadó:</w:t>
      </w:r>
      <w:r>
        <w:rPr>
          <w:bCs/>
        </w:rPr>
        <w:tab/>
      </w:r>
      <w:r>
        <w:rPr/>
        <w:t>dr. Csomor Ervin bizottsági elnök</w:t>
      </w:r>
    </w:p>
    <w:p>
      <w:pPr>
        <w:pStyle w:val="Normal"/>
        <w:ind w:left="3408" w:hanging="1278"/>
        <w:rPr>
          <w:bCs/>
        </w:rPr>
      </w:pPr>
      <w:r>
        <w:rPr>
          <w:bCs/>
        </w:rPr>
      </w:r>
    </w:p>
    <w:p>
      <w:pPr>
        <w:pStyle w:val="Normal"/>
        <w:ind w:left="3124" w:hanging="994"/>
        <w:rPr>
          <w:bCs/>
        </w:rPr>
      </w:pPr>
      <w:r>
        <w:rPr>
          <w:bCs/>
        </w:rPr>
        <w:t>17.</w:t>
        <w:tab/>
      </w:r>
      <w:r>
        <w:rPr>
          <w:szCs w:val="17"/>
        </w:rPr>
        <w:t>Opál Mária Bp. XVI. Ujszász u. 88. szám alatti lakos bérleti szerződés hosszabbítás kérés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Csomor Ervin bizottsági elnö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124" w:hanging="994"/>
        <w:rPr>
          <w:bCs/>
        </w:rPr>
      </w:pPr>
      <w:r>
        <w:rPr>
          <w:bCs/>
        </w:rPr>
        <w:t>18.</w:t>
        <w:tab/>
      </w:r>
      <w:r>
        <w:rPr>
          <w:szCs w:val="17"/>
        </w:rPr>
        <w:t>Szalai Sándor és Szalai Anikó Bp. XVI. Ujszász u. 88. szám alatti lakos bérleti szerződés hosszabbítás kérés</w:t>
      </w:r>
    </w:p>
    <w:p>
      <w:pPr>
        <w:pStyle w:val="Normal"/>
        <w:ind w:left="4260" w:hanging="1136"/>
        <w:rPr/>
      </w:pPr>
      <w:r>
        <w:rPr>
          <w:u w:val="single"/>
        </w:rPr>
        <w:t>Előadó:</w:t>
      </w:r>
      <w:r>
        <w:rPr/>
        <w:tab/>
        <w:t>dr. Csomor Ervin bizottsági elnök</w:t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408" w:hanging="1278"/>
        <w:rPr/>
      </w:pPr>
      <w:r>
        <w:rPr/>
      </w:r>
    </w:p>
    <w:p>
      <w:pPr>
        <w:pStyle w:val="Normal"/>
        <w:ind w:left="3124" w:hanging="99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19.</w:t>
        <w:tab/>
      </w:r>
      <w:r>
        <w:rPr>
          <w:bCs/>
        </w:rPr>
        <w:t>Fellebbezés állattartási ügyben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/>
        <w:t>dr. Szabó Lajos Mátyás polgármester</w:t>
      </w:r>
    </w:p>
    <w:p>
      <w:pPr>
        <w:pStyle w:val="Normal"/>
        <w:ind w:left="2880" w:hanging="75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24" w:hanging="994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20.</w:t>
        <w:tab/>
      </w:r>
      <w:r>
        <w:rPr>
          <w:bCs/>
        </w:rPr>
        <w:t>Fellebbezés állattartási ügyben</w:t>
      </w:r>
    </w:p>
    <w:p>
      <w:pPr>
        <w:pStyle w:val="Normal"/>
        <w:ind w:left="4260" w:hanging="1136"/>
        <w:rPr>
          <w:bCs/>
          <w:color w:val="000000"/>
          <w:szCs w:val="28"/>
        </w:rPr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</w:r>
      <w:r>
        <w:rPr/>
        <w:t>dr. Szabó Lajos Mátyás polgármester</w:t>
      </w:r>
    </w:p>
    <w:p>
      <w:pPr>
        <w:pStyle w:val="Normal"/>
        <w:ind w:left="2880" w:hanging="750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3119" w:firstLine="5"/>
        <w:rPr/>
      </w:pPr>
      <w:r>
        <w:rPr/>
        <w:t>(22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tabs>
          <w:tab w:val="left" w:pos="1985" w:leader="none"/>
          <w:tab w:val="left" w:pos="2556" w:leader="none"/>
        </w:tabs>
        <w:rPr/>
      </w:pPr>
      <w:r>
        <w:rPr>
          <w:u w:val="single"/>
        </w:rPr>
        <w:t>NAPIREND</w:t>
      </w:r>
      <w:r>
        <w:rPr/>
        <w:t>:</w:t>
        <w:tab/>
        <w:t>1.</w:t>
        <w:tab/>
        <w:t>a)</w:t>
        <w:tab/>
        <w:t>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dr. Szabó Lajos Mátyás polgármester</w:t>
      </w:r>
    </w:p>
    <w:p>
      <w:pPr>
        <w:pStyle w:val="Normal"/>
        <w:tabs>
          <w:tab w:val="clear" w:pos="708"/>
          <w:tab w:val="left" w:pos="9213" w:leader="none"/>
        </w:tabs>
        <w:spacing w:before="60" w:after="0"/>
        <w:ind w:left="3124" w:hanging="568"/>
        <w:rPr/>
      </w:pPr>
      <w:r>
        <w:rPr/>
        <w:t>b)</w:t>
        <w:tab/>
        <w:t>Alpolgármesteri tájékoztató</w:t>
      </w:r>
    </w:p>
    <w:p>
      <w:pPr>
        <w:pStyle w:val="Normal"/>
        <w:ind w:left="4260" w:hanging="1136"/>
        <w:rPr/>
      </w:pPr>
      <w:r>
        <w:rPr>
          <w:u w:val="single"/>
        </w:rPr>
        <w:t>Előadó</w:t>
      </w:r>
      <w:r>
        <w:rPr/>
        <w:t>:</w:t>
        <w:tab/>
        <w:t>Asztalos Lajos alpolgármester</w:t>
      </w:r>
    </w:p>
    <w:p>
      <w:pPr>
        <w:pStyle w:val="Normal"/>
        <w:ind w:left="4260" w:hanging="0"/>
        <w:rPr/>
      </w:pPr>
      <w:r>
        <w:rPr/>
        <w:t>Abonyi János alpolgármester</w:t>
      </w:r>
    </w:p>
    <w:p>
      <w:pPr>
        <w:pStyle w:val="Normal"/>
        <w:ind w:left="3119" w:firstLine="1141"/>
        <w:rPr>
          <w:u w:val="single"/>
        </w:rPr>
      </w:pPr>
      <w:r>
        <w:rPr/>
        <w:t>dr. Baják Gyula alpolgármester</w:t>
      </w:r>
    </w:p>
    <w:p>
      <w:pPr>
        <w:pStyle w:val="Szvegtrzsbehzssal2"/>
        <w:ind w:left="3124" w:hanging="568"/>
        <w:rPr/>
      </w:pPr>
      <w:r>
        <w:rPr/>
        <w:t>c)</w:t>
        <w:tab/>
        <w:t>Jelentés a Képviselő-testület határozatainak végrehajtásáról</w:t>
      </w:r>
    </w:p>
    <w:p>
      <w:pPr>
        <w:pStyle w:val="Normal"/>
        <w:ind w:left="4260" w:hanging="1136"/>
        <w:rPr>
          <w:color w:val="000000"/>
          <w:spacing w:val="-3"/>
          <w:szCs w:val="28"/>
        </w:rPr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Normal"/>
        <w:ind w:left="3124" w:hanging="568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commentRangeStart w:id="0"/>
      <w:r>
        <w:rPr>
          <w:u w:val="single"/>
        </w:rPr>
        <w:t>H A T Á R O Z A T:</w:t>
      </w:r>
    </w:p>
    <w:p>
      <w:pPr>
        <w:pStyle w:val="Normal"/>
        <w:shd w:fill="FFFFFF" w:val="clear"/>
        <w:rPr/>
      </w:pPr>
      <w:r>
        <w:rPr>
          <w:bCs/>
        </w:rPr>
        <w:t>200/2004. (III. 30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bCs/>
        </w:rPr>
        <w:tab/>
        <w:t>A Képviselő-testület kijelenti, hogy a Fővárosi Bíróság által, a 6.P.22.741/2004. számú ügyben, 2004. március 10-én hozott végzésében foglaltaknak megfelelően a semmisség jogkövetkezményei vonatkozásában az elszámolásra vonatkozóan külön bizonyítási indítványt nem terjeszt elő. Ezzel egyidejűleg csatlakozik a felperesek által beadásra kerülő előkészítő iratokban foglalt bizonyítási indítványhoz a semmisség jogkövetkezményei vonatkozásában az elszámolásra vonatkozóan, mivel a szerződés jóerkölcsbe ütközik.</w:t>
      </w:r>
    </w:p>
    <w:p>
      <w:pPr>
        <w:pStyle w:val="Normal"/>
        <w:ind w:left="4260" w:hanging="1136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Határidő:</w:t>
      </w:r>
      <w:r>
        <w:rPr>
          <w:color w:val="000000"/>
          <w:szCs w:val="28"/>
        </w:rPr>
        <w:tab/>
        <w:t>2004. április 1.</w:t>
      </w:r>
    </w:p>
    <w:p>
      <w:pPr>
        <w:pStyle w:val="Normal"/>
        <w:ind w:left="4260" w:hanging="1136"/>
        <w:rPr/>
      </w:pPr>
      <w:r>
        <w:rPr>
          <w:color w:val="000000"/>
          <w:szCs w:val="28"/>
          <w:u w:val="single"/>
        </w:rPr>
        <w:t>Felelős:</w:t>
      </w:r>
      <w:r>
        <w:rPr>
          <w:color w:val="000000"/>
          <w:szCs w:val="28"/>
        </w:rPr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8 igen, 0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24" w:hanging="568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124" w:hanging="568"/>
        <w:rPr/>
      </w:pPr>
      <w:r>
        <w:rPr/>
      </w:r>
    </w:p>
    <w:p>
      <w:pPr>
        <w:pStyle w:val="Normal"/>
        <w:ind w:left="3124" w:hanging="568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rPr/>
      </w:pPr>
      <w:r>
        <w:rPr/>
        <w:t>201/2004. (III. 30.) Kt.</w:t>
        <w:tab/>
        <w:t>A Képviselő-testület a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55/2002. (IX. 18.) Kt.</w:t>
      </w:r>
    </w:p>
    <w:p>
      <w:pPr>
        <w:pStyle w:val="BodyTextIndent2"/>
        <w:ind w:left="3119" w:hanging="0"/>
        <w:jc w:val="left"/>
        <w:rPr/>
      </w:pPr>
      <w:r>
        <w:rPr>
          <w:rFonts w:cs="Times New Roman" w:ascii="Times New Roman" w:hAnsi="Times New Roman"/>
          <w:sz w:val="28"/>
        </w:rPr>
        <w:t>856/2002. (IX. 18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8/2003. (IV. 29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1/2003. (IX. 16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36/2003. (X. 7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08/2003. (XI. 25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56/2003. (XI. 26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93/2003. (XII. 16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/2004. (I. 27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/2004. (I. 27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2/2004. (I. 27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6/2004. (II. 17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7/2004. (II. 17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6/2004. (III. 2.) Kt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zámú határozatainak végrehajtásáról szóló jelentést elfogadja.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4260" w:hanging="1141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azonnal</w:t>
      </w:r>
    </w:p>
    <w:p>
      <w:pPr>
        <w:pStyle w:val="BodyTextIndent2"/>
        <w:ind w:left="4260" w:hanging="1141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firstLine="5"/>
        <w:rPr/>
      </w:pPr>
      <w:r>
        <w:rPr/>
        <w:t>(19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Normal"/>
        <w:rPr>
          <w:szCs w:val="30"/>
        </w:rPr>
      </w:pPr>
      <w:bookmarkStart w:id="0" w:name="ha040330202"/>
      <w:bookmarkStart w:id="1" w:name="ha031216776"/>
      <w:bookmarkEnd w:id="0"/>
      <w:bookmarkEnd w:id="1"/>
      <w:r>
        <w:rPr/>
        <w:t>202/2004. (III. 30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</w:r>
      <w:r>
        <w:rPr>
          <w:iCs/>
        </w:rPr>
        <w:t>A Képviselő-testület a 846/2002. (IX. 18.) képviselő-</w:t>
      </w:r>
      <w:r>
        <w:rPr>
          <w:iCs/>
          <w:szCs w:val="29"/>
        </w:rPr>
        <w:t xml:space="preserve">testületi határozat végrehajtási határidejét 2005. október </w:t>
      </w:r>
      <w:r>
        <w:rPr>
          <w:iCs/>
          <w:szCs w:val="30"/>
        </w:rPr>
        <w:t>30.-ra módosítja.</w:t>
      </w:r>
    </w:p>
    <w:p>
      <w:pPr>
        <w:pStyle w:val="Normal"/>
        <w:autoSpaceDE w:val="false"/>
        <w:rPr>
          <w:sz w:val="26"/>
          <w:szCs w:val="30"/>
        </w:rPr>
      </w:pPr>
      <w:r>
        <w:rPr>
          <w:sz w:val="26"/>
          <w:szCs w:val="30"/>
        </w:rPr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8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2.</w:t>
        <w:tab/>
        <w:t>Erzsébet-ligeti rendezvény (Külkereskedelmi Főiskola)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commentRangeStart w:id="2"/>
      <w:r>
        <w:rPr>
          <w:u w:val="single"/>
        </w:rPr>
        <w:t>H A T Á R O Z A T:</w:t>
      </w:r>
    </w:p>
    <w:p>
      <w:pPr>
        <w:pStyle w:val="Normal"/>
        <w:shd w:fill="FFFFFF" w:val="clear"/>
        <w:ind w:left="3124" w:hanging="3124"/>
        <w:rPr/>
      </w:pPr>
      <w:r>
        <w:rPr/>
        <w:t>203/2004. (III. 30.) Kt.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>A Képviselő-testület engedélyezi a Budapesti Gazdasági Főiskola Külkereskedelmi Főiskolai Karának Külkeres Hallgatókért Egyesületének (1165 Budapest Diósy Lajos utca 22.-24.), hogy 2004. április 21.-én 400 m</w:t>
      </w:r>
      <w:r>
        <w:rPr>
          <w:vertAlign w:val="superscript"/>
        </w:rPr>
        <w:t>2</w:t>
      </w:r>
      <w:r>
        <w:rPr/>
        <w:t>-es sörsátort helyezzen el a XVI. kerület Önkormányzat tulajdonában lévő 105842/29 hrsz-ú forgalomképes ingatlanon azzal a feltétellel, hogy a rendezvényt 22 óráig befejezi.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ind w:left="3119" w:firstLine="5"/>
        <w:rPr/>
      </w:pPr>
      <w:r>
        <w:rPr/>
        <w:t>A Képviselő-testület nem javasolja, hogy a Főiskola április 21.-én tűzijáték céljából a 105842/30 hrsz-ú forgalomképes ingatlanon 5 m</w:t>
      </w:r>
      <w:r>
        <w:rPr>
          <w:vertAlign w:val="superscript"/>
        </w:rPr>
        <w:t>2</w:t>
      </w:r>
      <w:r>
        <w:rPr/>
        <w:t xml:space="preserve"> területet használjon. A Képviselő-testület méltányolja a szervezők azon szándékát, hogy a rendezvény a jelenlegi, valamint a volt diákok és más intézmények hallgatóinak színvonalas szórakozását szolgálja. </w:t>
      </w:r>
    </w:p>
    <w:p>
      <w:pPr>
        <w:pStyle w:val="Normal"/>
        <w:shd w:fill="FFFFFF" w:val="clear"/>
        <w:tabs>
          <w:tab w:val="clear" w:pos="708"/>
          <w:tab w:val="left" w:pos="2429" w:leader="none"/>
        </w:tabs>
        <w:ind w:left="3119" w:firstLine="5"/>
        <w:rPr>
          <w:szCs w:val="24"/>
        </w:rPr>
      </w:pPr>
      <w:r>
        <w:rPr/>
        <w:t>A bérleti díj a sátor elhelyezése után 0 Ft/m</w:t>
      </w:r>
      <w:r>
        <w:rPr>
          <w:vertAlign w:val="superscript"/>
        </w:rPr>
        <w:t>2</w:t>
      </w:r>
      <w:r>
        <w:rPr/>
        <w:t>/nap/ÁFA-ban határozza meg.</w:t>
      </w:r>
    </w:p>
    <w:p>
      <w:pPr>
        <w:pStyle w:val="Normal"/>
        <w:ind w:left="6238" w:hanging="3119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4260" w:hanging="1136"/>
        <w:rPr>
          <w:szCs w:val="30"/>
        </w:rPr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 xml:space="preserve">a szerződés aláírására: </w:t>
      </w:r>
      <w:r>
        <w:rPr/>
        <w:t>2004. április 9.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6 igen, 2 nem, 5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3.</w:t>
        <w:tab/>
        <w:t>Javaslat teljesítménykövetelmények alapját képező célok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Hőrich Ferenc jegyző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  <w:t>204/2004. (III. 30.) Kt.</w:t>
        <w:tab/>
        <w:t>Budapest Főváros XVI. kerületi Önkormányzat Képviselő-testülete a köztisztviselők jogállásáról szóló 1992. évi XXIII. tv. 34. § (3) bekezdésében kapott felhatalmazása alapján a köztisztviselők egyéni teljesítményértékeléséhez az alábbi kiemelt célokat határozza meg:</w:t>
      </w:r>
    </w:p>
    <w:p>
      <w:pPr>
        <w:pStyle w:val="Header"/>
        <w:tabs>
          <w:tab w:val="clear" w:pos="4320"/>
          <w:tab w:val="right" w:pos="8640" w:leader="none"/>
        </w:tabs>
        <w:rPr/>
      </w:pPr>
      <w:r>
        <w:rPr/>
      </w:r>
    </w:p>
    <w:p>
      <w:pPr>
        <w:pStyle w:val="Header"/>
        <w:tabs>
          <w:tab w:val="clear" w:pos="4320"/>
          <w:tab w:val="right" w:pos="864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Kiemelt általános célok: </w:t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320" w:leader="none"/>
          <w:tab w:val="right" w:pos="8640" w:leader="none"/>
        </w:tabs>
        <w:ind w:left="290" w:hanging="180"/>
        <w:rPr/>
      </w:pPr>
      <w:r>
        <w:rPr/>
        <w:t>magas színvonalú, szakszerű, a jogszabályoknak megfelelő ügyfélcentrikus ügyintézés</w:t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320" w:leader="none"/>
          <w:tab w:val="right" w:pos="8640" w:leader="none"/>
        </w:tabs>
        <w:ind w:left="290" w:hanging="180"/>
        <w:rPr/>
      </w:pPr>
      <w:r>
        <w:rPr/>
        <w:t>a hivatal szervezeti egységei között a kommunikáció javítása az ügyfelek tehermentesítése céljából</w:t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320" w:leader="none"/>
          <w:tab w:val="right" w:pos="8640" w:leader="none"/>
        </w:tabs>
        <w:ind w:left="290" w:hanging="180"/>
        <w:rPr/>
      </w:pPr>
      <w:r>
        <w:rPr/>
        <w:t xml:space="preserve">az ügyintézés törvényességi színvonalának emelése, </w:t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320" w:leader="none"/>
          <w:tab w:val="right" w:pos="8640" w:leader="none"/>
        </w:tabs>
        <w:ind w:left="290" w:hanging="180"/>
        <w:rPr/>
      </w:pPr>
      <w:r>
        <w:rPr/>
        <w:t>az ügyintézési határidő betartása, törekvés az ügyintézési határidő rövidítésére</w:t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320" w:leader="none"/>
          <w:tab w:val="right" w:pos="8640" w:leader="none"/>
        </w:tabs>
        <w:ind w:left="290" w:hanging="180"/>
        <w:rPr/>
      </w:pPr>
      <w:r>
        <w:rPr/>
        <w:t xml:space="preserve">különböző pályázati lehetőségek átfogó feltérképezése, </w:t>
      </w:r>
      <w:r>
        <w:rPr>
          <w:bCs/>
          <w:iCs/>
        </w:rPr>
        <w:t>hasznosítása</w:t>
      </w:r>
      <w:r>
        <w:rPr/>
        <w:t xml:space="preserve"> </w:t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320" w:leader="none"/>
          <w:tab w:val="right" w:pos="8640" w:leader="none"/>
        </w:tabs>
        <w:ind w:left="290" w:hanging="180"/>
        <w:rPr/>
      </w:pPr>
      <w:r>
        <w:rPr/>
        <w:t xml:space="preserve">helyi civil szervezetekkel való kapcsolattartás, a szervezetek bevonása az önkormányzati döntés-előkészítésbe, </w:t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320" w:leader="none"/>
          <w:tab w:val="right" w:pos="8640" w:leader="none"/>
        </w:tabs>
        <w:ind w:left="290" w:hanging="180"/>
        <w:rPr/>
      </w:pPr>
      <w:r>
        <w:rPr/>
        <w:t xml:space="preserve">az ISO minőségirányítási rendszer követelményeinek betartása, folyamatos ellenőrzése, értékelése, </w:t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320" w:leader="none"/>
          <w:tab w:val="right" w:pos="8640" w:leader="none"/>
        </w:tabs>
        <w:ind w:left="290" w:hanging="180"/>
        <w:rPr/>
      </w:pPr>
      <w:r>
        <w:rPr/>
        <w:t>szükség esetén EU jogharmonizációs lépések előkészítése, magasan képzett feladatát eredményesen ellátó, az Önkormányzathoz lojális személyi állomány biztosítása és fejlesztése</w:t>
      </w:r>
    </w:p>
    <w:p>
      <w:pPr>
        <w:pStyle w:val="Header"/>
        <w:rPr/>
      </w:pPr>
      <w:r>
        <w:rPr/>
      </w:r>
    </w:p>
    <w:p>
      <w:pPr>
        <w:pStyle w:val="Header"/>
        <w:rPr>
          <w:b/>
          <w:b/>
          <w:bCs/>
        </w:rPr>
      </w:pPr>
      <w:r>
        <w:rPr>
          <w:b/>
          <w:bCs/>
        </w:rPr>
        <w:t xml:space="preserve">Kiemelt általános feladat: </w:t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320" w:leader="none"/>
          <w:tab w:val="right" w:pos="8640" w:leader="none"/>
        </w:tabs>
        <w:ind w:left="290" w:hanging="180"/>
        <w:rPr/>
      </w:pPr>
      <w:r>
        <w:rPr/>
        <w:t>a képviselő-testület és bizottságok törvényes működéséhez az alapfeltételek biztosítása, ennek érdekében a döntéshozatalhoz szükséges dokumentumok határidőre történő elkészítése és megküldése</w:t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320" w:leader="none"/>
          <w:tab w:val="right" w:pos="8640" w:leader="none"/>
        </w:tabs>
        <w:ind w:left="290" w:hanging="180"/>
        <w:rPr/>
      </w:pPr>
      <w:r>
        <w:rPr/>
        <w:t>a képviselő-testületi és bizottsági döntések folyamatos figyelemmel kísérése, azok határidőben történő, szabályszerű végrehajtása, az SZMSZ és a vonatkozó utasításoknak megfelelően</w:t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320" w:leader="none"/>
          <w:tab w:val="right" w:pos="8640" w:leader="none"/>
        </w:tabs>
        <w:ind w:left="290" w:hanging="180"/>
        <w:rPr>
          <w:bCs/>
          <w:iCs/>
        </w:rPr>
      </w:pPr>
      <w:r>
        <w:rPr>
          <w:bCs/>
          <w:iCs/>
        </w:rPr>
        <w:t xml:space="preserve">az SZMSZ teljes körű felülvizsgálata, módosításra előkészítése </w:t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320" w:leader="none"/>
          <w:tab w:val="right" w:pos="8640" w:leader="none"/>
        </w:tabs>
        <w:ind w:left="290" w:hanging="180"/>
        <w:rPr/>
      </w:pPr>
      <w:r>
        <w:rPr/>
        <w:t>a képviselő-testületi és bizottsági döntések érvényesülése érdekében a hivatal egységei között hatékony együttműködés kiépítése, csoportmunka megvalósítása</w:t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320" w:leader="none"/>
          <w:tab w:val="right" w:pos="8640" w:leader="none"/>
        </w:tabs>
        <w:ind w:left="290" w:hanging="180"/>
        <w:rPr/>
      </w:pPr>
      <w:r>
        <w:rPr/>
        <w:t xml:space="preserve">EU parlamenti képviselőválasztás előkészítése és lebonyolítása </w:t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320" w:leader="none"/>
          <w:tab w:val="right" w:pos="8640" w:leader="none"/>
        </w:tabs>
        <w:ind w:left="290" w:hanging="180"/>
        <w:rPr/>
      </w:pPr>
      <w:r>
        <w:rPr/>
        <w:t>az Önkormányzat 2004. évi költségvetésének végrehajtása során a gazdálkodás szabályszerűségének biztosítása, célszerűségi, hatékonysági és takarékossági szempontok alapján</w:t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320" w:leader="none"/>
          <w:tab w:val="right" w:pos="8640" w:leader="none"/>
        </w:tabs>
        <w:ind w:left="290" w:hanging="180"/>
        <w:rPr/>
      </w:pPr>
      <w:r>
        <w:rPr/>
        <w:t xml:space="preserve">a köztisztviselők folyamatos tájékoztatása a képviselő-testületi és a bizottsági döntésekről </w:t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320" w:leader="none"/>
          <w:tab w:val="right" w:pos="8640" w:leader="none"/>
        </w:tabs>
        <w:ind w:left="290" w:hanging="180"/>
        <w:rPr/>
      </w:pPr>
      <w:r>
        <w:rPr/>
        <w:t>a közbeszerzési törvény szerint a helyi rendelet szükséges módosítása, illetve a szabályok maradéktalan betartása a pályáztatások során</w:t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320" w:leader="none"/>
          <w:tab w:val="right" w:pos="8640" w:leader="none"/>
        </w:tabs>
        <w:ind w:left="290" w:hanging="180"/>
        <w:rPr>
          <w:b/>
          <w:b/>
          <w:bCs/>
        </w:rPr>
      </w:pPr>
      <w:r>
        <w:rPr/>
        <w:t xml:space="preserve">út- és csatorna aktiválások folyamatos elvégzése és az elmaradások felszámolása </w:t>
      </w:r>
    </w:p>
    <w:p>
      <w:pPr>
        <w:pStyle w:val="Header"/>
        <w:ind w:left="11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ind w:left="0" w:hanging="0"/>
        <w:rPr>
          <w:b/>
          <w:b/>
          <w:bCs/>
        </w:rPr>
      </w:pPr>
      <w:r>
        <w:rPr>
          <w:b/>
          <w:bCs/>
        </w:rPr>
        <w:t>Kiemelt speciális célok:</w:t>
      </w:r>
    </w:p>
    <w:p>
      <w:pPr>
        <w:pStyle w:val="Header"/>
        <w:ind w:left="110" w:hanging="3119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320" w:leader="none"/>
          <w:tab w:val="right" w:pos="8640" w:leader="none"/>
        </w:tabs>
        <w:ind w:left="290" w:hanging="180"/>
        <w:rPr/>
      </w:pPr>
      <w:r>
        <w:rPr>
          <w:i/>
          <w:iCs/>
        </w:rPr>
        <w:t xml:space="preserve">oktatási, </w:t>
      </w:r>
      <w:r>
        <w:rPr>
          <w:bCs/>
          <w:i/>
          <w:iCs/>
        </w:rPr>
        <w:t>kulturális és sport</w:t>
      </w:r>
      <w:r>
        <w:rPr>
          <w:i/>
          <w:iCs/>
        </w:rPr>
        <w:t xml:space="preserve"> területen: </w:t>
      </w:r>
    </w:p>
    <w:p>
      <w:pPr>
        <w:pStyle w:val="Header"/>
        <w:numPr>
          <w:ilvl w:val="1"/>
          <w:numId w:val="6"/>
        </w:numPr>
        <w:rPr/>
      </w:pPr>
      <w:r>
        <w:rPr/>
        <w:t>közoktatási intézkedési terv felülvizsgálata</w:t>
      </w:r>
    </w:p>
    <w:p>
      <w:pPr>
        <w:pStyle w:val="Header"/>
        <w:numPr>
          <w:ilvl w:val="1"/>
          <w:numId w:val="6"/>
        </w:numPr>
        <w:rPr/>
      </w:pPr>
      <w:r>
        <w:rPr/>
        <w:t xml:space="preserve">a kerület tömeg-, verseny- és diáksport irányítási rendszerének továbbfejlesztése, finanszírozási elveinek újragondolása </w:t>
      </w:r>
    </w:p>
    <w:p>
      <w:pPr>
        <w:pStyle w:val="Header"/>
        <w:numPr>
          <w:ilvl w:val="1"/>
          <w:numId w:val="6"/>
        </w:numPr>
        <w:rPr/>
      </w:pPr>
      <w:r>
        <w:rPr/>
        <w:t>intézményvezetői pályázatok szakszerű lebonyolítása</w:t>
      </w:r>
      <w:r>
        <w:rPr>
          <w:i/>
          <w:iCs/>
        </w:rPr>
        <w:t xml:space="preserve"> </w:t>
      </w:r>
    </w:p>
    <w:p>
      <w:pPr>
        <w:pStyle w:val="Header"/>
        <w:numPr>
          <w:ilvl w:val="1"/>
          <w:numId w:val="6"/>
        </w:numPr>
        <w:rPr>
          <w:bCs/>
          <w:iCs/>
        </w:rPr>
      </w:pPr>
      <w:r>
        <w:rPr>
          <w:bCs/>
          <w:iCs/>
        </w:rPr>
        <w:t>a kerület közművelődésének és sportjának fejlesztése érdekében kulturális és sport célú támogatások pályázati szempontjainak újraszabályozása, konkrét célok megjelölésével, a pályázat útján támogatott programok teljesülésének fokozott ellenőrzése. A nem teljesülés következetes szankcionálhatóságának előkészítése.</w:t>
      </w:r>
    </w:p>
    <w:p>
      <w:pPr>
        <w:pStyle w:val="Header"/>
        <w:ind w:left="1080" w:hanging="3119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320" w:leader="none"/>
          <w:tab w:val="right" w:pos="8640" w:leader="none"/>
        </w:tabs>
        <w:ind w:left="290" w:hanging="180"/>
        <w:rPr>
          <w:i/>
          <w:i/>
          <w:iCs/>
        </w:rPr>
      </w:pPr>
      <w:r>
        <w:rPr>
          <w:i/>
          <w:iCs/>
        </w:rPr>
        <w:t>oktatási és szociális területen: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1065" w:firstLine="15"/>
        <w:rPr/>
      </w:pPr>
      <w:r>
        <w:rPr/>
        <w:t xml:space="preserve">egységes finanszírozási szempontok megvalósítása – ágazati specialitás figyelembevételével </w:t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ind w:left="1065" w:firstLine="15"/>
        <w:rPr/>
      </w:pPr>
      <w:r>
        <w:rPr/>
        <w:t xml:space="preserve">intézményi ellenőrzések elvégzése célvizsgálati szempontok szerint. </w:t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320" w:leader="none"/>
          <w:tab w:val="right" w:pos="8640" w:leader="none"/>
        </w:tabs>
        <w:ind w:left="290" w:hanging="180"/>
        <w:rPr>
          <w:i/>
          <w:i/>
          <w:iCs/>
        </w:rPr>
      </w:pPr>
      <w:r>
        <w:rPr>
          <w:i/>
          <w:iCs/>
        </w:rPr>
        <w:t xml:space="preserve">vagyonhasznosítás területén: </w:t>
      </w:r>
    </w:p>
    <w:p>
      <w:pPr>
        <w:pStyle w:val="Header"/>
        <w:numPr>
          <w:ilvl w:val="1"/>
          <w:numId w:val="6"/>
        </w:numPr>
        <w:rPr>
          <w:bCs/>
          <w:iCs/>
        </w:rPr>
      </w:pPr>
      <w:r>
        <w:rPr>
          <w:bCs/>
          <w:iCs/>
        </w:rPr>
        <w:t>a 2004. évi költségvetésben meghatározott bevételek időarányos teljesítése</w:t>
      </w:r>
    </w:p>
    <w:p>
      <w:pPr>
        <w:pStyle w:val="Header"/>
        <w:numPr>
          <w:ilvl w:val="1"/>
          <w:numId w:val="6"/>
        </w:numPr>
        <w:rPr/>
      </w:pPr>
      <w:r>
        <w:rPr>
          <w:bCs/>
          <w:iCs/>
        </w:rPr>
        <w:t xml:space="preserve">vagyonkataszteren belül törzsvagyon értékmeghatározása, s ehhez kapcsolódó testületi döntés előkészítése </w:t>
      </w:r>
    </w:p>
    <w:p>
      <w:pPr>
        <w:pStyle w:val="Header"/>
        <w:numPr>
          <w:ilvl w:val="1"/>
          <w:numId w:val="6"/>
        </w:numPr>
        <w:rPr>
          <w:bCs/>
          <w:iCs/>
        </w:rPr>
      </w:pPr>
      <w:r>
        <w:rPr>
          <w:bCs/>
          <w:iCs/>
        </w:rPr>
        <w:t xml:space="preserve">lakáskoncepció előkészítése és a Képviselő-testület jóváhagyásra történő előterjesztése 2004. I. félévében </w:t>
      </w:r>
    </w:p>
    <w:p>
      <w:pPr>
        <w:pStyle w:val="Header"/>
        <w:numPr>
          <w:ilvl w:val="1"/>
          <w:numId w:val="6"/>
        </w:numPr>
        <w:rPr/>
      </w:pPr>
      <w:r>
        <w:rPr>
          <w:bCs/>
          <w:iCs/>
        </w:rPr>
        <w:t xml:space="preserve">nem lakáscélú helyiségek hasznosítására vonatkozó koncepció előkészítése és a Képviselő-testületi jóváhagyásra történő előterjesztése 2004. II. félévében </w:t>
      </w:r>
    </w:p>
    <w:p>
      <w:pPr>
        <w:pStyle w:val="Header"/>
        <w:numPr>
          <w:ilvl w:val="1"/>
          <w:numId w:val="6"/>
        </w:numPr>
        <w:rPr/>
      </w:pPr>
      <w:r>
        <w:rPr>
          <w:bCs/>
          <w:iCs/>
        </w:rPr>
        <w:t>a bevételek és kiadások folyamatos rögzítése és elemzése – ingatlanonkénti bontásban –</w:t>
      </w:r>
    </w:p>
    <w:p>
      <w:pPr>
        <w:pStyle w:val="Header"/>
        <w:numPr>
          <w:ilvl w:val="1"/>
          <w:numId w:val="6"/>
        </w:numPr>
        <w:rPr>
          <w:bCs/>
          <w:iCs/>
        </w:rPr>
      </w:pPr>
      <w:r>
        <w:rPr>
          <w:bCs/>
          <w:iCs/>
        </w:rPr>
        <w:t>A Budapest Főváros és a XVI. kerületi Önkormányzat közötti ingatlan ügyek rendezése</w:t>
      </w:r>
    </w:p>
    <w:p>
      <w:pPr>
        <w:pStyle w:val="Header"/>
        <w:numPr>
          <w:ilvl w:val="1"/>
          <w:numId w:val="6"/>
        </w:numPr>
        <w:rPr/>
      </w:pPr>
      <w:r>
        <w:rPr>
          <w:bCs/>
          <w:iCs/>
        </w:rPr>
        <w:t>A társasházi közös képviselet és a társasházkezeléssel összefüggő feladatok kidolgozása</w:t>
      </w:r>
    </w:p>
    <w:p>
      <w:pPr>
        <w:pStyle w:val="Header"/>
        <w:numPr>
          <w:ilvl w:val="1"/>
          <w:numId w:val="6"/>
        </w:numPr>
        <w:rPr>
          <w:bCs/>
          <w:iCs/>
        </w:rPr>
      </w:pPr>
      <w:r>
        <w:rPr>
          <w:bCs/>
          <w:iCs/>
        </w:rPr>
        <w:t xml:space="preserve">az ingatlan kezelés feladatának kidolgozása az eddig szerzett tapasztalatok alapján, és önkormányzati rendeletben történő megjelenítése. </w:t>
      </w:r>
    </w:p>
    <w:p>
      <w:pPr>
        <w:pStyle w:val="Normal"/>
        <w:ind w:left="1080" w:hanging="3119"/>
        <w:rPr>
          <w:bCs/>
          <w:iCs/>
        </w:rPr>
      </w:pPr>
      <w:r>
        <w:rPr>
          <w:bCs/>
          <w:iCs/>
        </w:rPr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320" w:leader="none"/>
          <w:tab w:val="right" w:pos="8640" w:leader="none"/>
        </w:tabs>
        <w:ind w:left="290" w:hanging="180"/>
        <w:rPr>
          <w:i/>
          <w:i/>
          <w:iCs/>
        </w:rPr>
      </w:pPr>
      <w:r>
        <w:rPr>
          <w:i/>
          <w:iCs/>
        </w:rPr>
        <w:t xml:space="preserve">városgazdálkodás területén: </w:t>
      </w:r>
    </w:p>
    <w:p>
      <w:pPr>
        <w:pStyle w:val="Header"/>
        <w:numPr>
          <w:ilvl w:val="1"/>
          <w:numId w:val="6"/>
        </w:numPr>
        <w:rPr>
          <w:bCs/>
          <w:iCs/>
        </w:rPr>
      </w:pPr>
      <w:r>
        <w:rPr>
          <w:bCs/>
          <w:iCs/>
        </w:rPr>
        <w:t xml:space="preserve">a 2004. évi beruházási feladatok hatékony, maradéktalan teljesítése </w:t>
      </w:r>
    </w:p>
    <w:p>
      <w:pPr>
        <w:pStyle w:val="Header"/>
        <w:numPr>
          <w:ilvl w:val="1"/>
          <w:numId w:val="6"/>
        </w:numPr>
        <w:rPr/>
      </w:pPr>
      <w:r>
        <w:rPr>
          <w:bCs/>
          <w:iCs/>
        </w:rPr>
        <w:t>a közutak, hidak, alagutak üzemeltetése költségvetési keret hatékony és maradéktalan, célszerű és tudatos felhasználása</w:t>
      </w:r>
    </w:p>
    <w:p>
      <w:pPr>
        <w:pStyle w:val="Header"/>
        <w:numPr>
          <w:ilvl w:val="1"/>
          <w:numId w:val="6"/>
        </w:numPr>
        <w:rPr/>
      </w:pPr>
      <w:r>
        <w:rPr>
          <w:bCs/>
          <w:iCs/>
        </w:rPr>
        <w:t>a szennyvízcsatornázásra igénybe vehető állami támogatás hatékony és maradéktalan felhasználása</w:t>
      </w:r>
    </w:p>
    <w:p>
      <w:pPr>
        <w:pStyle w:val="Header"/>
        <w:numPr>
          <w:ilvl w:val="1"/>
          <w:numId w:val="6"/>
        </w:numPr>
        <w:rPr>
          <w:bCs/>
          <w:iCs/>
        </w:rPr>
      </w:pPr>
      <w:r>
        <w:rPr>
          <w:bCs/>
          <w:iCs/>
        </w:rPr>
        <w:t>kijelölt tervezési feladatok határidőben történő elvégeztetése</w:t>
      </w:r>
    </w:p>
    <w:p>
      <w:pPr>
        <w:pStyle w:val="Header"/>
        <w:numPr>
          <w:ilvl w:val="1"/>
          <w:numId w:val="6"/>
        </w:numPr>
        <w:rPr/>
      </w:pPr>
      <w:r>
        <w:rPr>
          <w:bCs/>
          <w:iCs/>
        </w:rPr>
        <w:t>a hatályos önerős út- és csatorna rendelet alapján a lakossággal történő folyamatos kapcsolattartás</w:t>
      </w:r>
    </w:p>
    <w:p>
      <w:pPr>
        <w:pStyle w:val="Header"/>
        <w:numPr>
          <w:ilvl w:val="1"/>
          <w:numId w:val="6"/>
        </w:numPr>
        <w:rPr>
          <w:bCs/>
          <w:iCs/>
        </w:rPr>
      </w:pPr>
      <w:r>
        <w:rPr>
          <w:bCs/>
          <w:iCs/>
        </w:rPr>
        <w:t xml:space="preserve">a lakossági hozzájárulások beérkezésének figyelemmel kísérése és nem fizetés esetén intézkedés megtétele </w:t>
      </w:r>
    </w:p>
    <w:p>
      <w:pPr>
        <w:pStyle w:val="Header"/>
        <w:rPr>
          <w:bCs/>
          <w:iCs/>
        </w:rPr>
      </w:pPr>
      <w:r>
        <w:rPr>
          <w:bCs/>
          <w:iCs/>
        </w:rPr>
      </w:r>
    </w:p>
    <w:p>
      <w:pPr>
        <w:pStyle w:val="Header"/>
        <w:rPr>
          <w:bCs/>
          <w:iCs/>
        </w:rPr>
      </w:pPr>
      <w:r>
        <w:rPr>
          <w:bCs/>
          <w:iCs/>
        </w:rPr>
      </w:r>
    </w:p>
    <w:p>
      <w:pPr>
        <w:pStyle w:val="Normal"/>
        <w:ind w:left="1095" w:hanging="3119"/>
        <w:rPr>
          <w:bCs/>
          <w:iCs/>
        </w:rPr>
      </w:pPr>
      <w:r>
        <w:rPr>
          <w:bCs/>
          <w:iCs/>
        </w:rPr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320" w:leader="none"/>
          <w:tab w:val="right" w:pos="8640" w:leader="none"/>
        </w:tabs>
        <w:ind w:left="290" w:hanging="180"/>
        <w:rPr/>
      </w:pPr>
      <w:r>
        <w:rPr>
          <w:i/>
          <w:iCs/>
        </w:rPr>
        <w:t xml:space="preserve">környezetvédelmi területen: </w:t>
      </w:r>
    </w:p>
    <w:p>
      <w:pPr>
        <w:pStyle w:val="Header"/>
        <w:numPr>
          <w:ilvl w:val="1"/>
          <w:numId w:val="6"/>
        </w:numPr>
        <w:rPr>
          <w:bCs/>
          <w:iCs/>
        </w:rPr>
      </w:pPr>
      <w:r>
        <w:rPr>
          <w:bCs/>
          <w:iCs/>
        </w:rPr>
        <w:t>éves környezetvédelmi állapot jelentés elkészítése,</w:t>
      </w:r>
    </w:p>
    <w:p>
      <w:pPr>
        <w:pStyle w:val="Header"/>
        <w:numPr>
          <w:ilvl w:val="1"/>
          <w:numId w:val="6"/>
        </w:numPr>
        <w:rPr/>
      </w:pPr>
      <w:r>
        <w:rPr>
          <w:bCs/>
          <w:iCs/>
        </w:rPr>
        <w:t>környezetvédelmi szempontok beépítése és érvényesítése a beruházásoknál,</w:t>
      </w:r>
    </w:p>
    <w:p>
      <w:pPr>
        <w:pStyle w:val="Header"/>
        <w:numPr>
          <w:ilvl w:val="1"/>
          <w:numId w:val="6"/>
        </w:numPr>
        <w:rPr>
          <w:bCs/>
          <w:iCs/>
        </w:rPr>
      </w:pPr>
      <w:r>
        <w:rPr>
          <w:bCs/>
          <w:iCs/>
        </w:rPr>
        <w:t>környezetvédelmi szempontok fokozott figyelemmel kísérése annak érdekében, hogy a lakosság életkörülményei javuljanak,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320" w:leader="none"/>
          <w:tab w:val="right" w:pos="8640" w:leader="none"/>
        </w:tabs>
        <w:ind w:left="290" w:hanging="180"/>
        <w:rPr>
          <w:i/>
          <w:i/>
          <w:iCs/>
        </w:rPr>
      </w:pPr>
      <w:r>
        <w:rPr>
          <w:i/>
          <w:iCs/>
        </w:rPr>
        <w:t xml:space="preserve">közigazgatási területen: </w:t>
      </w:r>
    </w:p>
    <w:p>
      <w:pPr>
        <w:pStyle w:val="Header"/>
        <w:numPr>
          <w:ilvl w:val="1"/>
          <w:numId w:val="6"/>
        </w:numPr>
        <w:rPr/>
      </w:pPr>
      <w:r>
        <w:rPr>
          <w:bCs/>
          <w:iCs/>
        </w:rPr>
        <w:t>a 2004. évi költségvetésben rögzített bevételek teljesítése,</w:t>
      </w:r>
    </w:p>
    <w:p>
      <w:pPr>
        <w:pStyle w:val="Header"/>
        <w:numPr>
          <w:ilvl w:val="1"/>
          <w:numId w:val="6"/>
        </w:numPr>
        <w:rPr/>
      </w:pPr>
      <w:r>
        <w:rPr>
          <w:bCs/>
          <w:iCs/>
        </w:rPr>
        <w:t>a helyi adóbeszedés hatékonyságának javítása az önkormányzati bevételek növekedése érdekében, illetve minden olyan tevékenység, mely az önkormányzati kintlévőségek behajtását eredményessé teszi,</w:t>
      </w:r>
    </w:p>
    <w:p>
      <w:pPr>
        <w:pStyle w:val="Header"/>
        <w:numPr>
          <w:ilvl w:val="1"/>
          <w:numId w:val="6"/>
        </w:numPr>
        <w:rPr>
          <w:bCs/>
          <w:iCs/>
        </w:rPr>
      </w:pPr>
      <w:r>
        <w:rPr>
          <w:bCs/>
          <w:iCs/>
        </w:rPr>
        <w:t>iparkereskedelmi területen az engedély nélküli, illetve engedélytől eltérő tevékenységek felderítése,</w:t>
      </w:r>
    </w:p>
    <w:p>
      <w:pPr>
        <w:pStyle w:val="Header"/>
        <w:numPr>
          <w:ilvl w:val="1"/>
          <w:numId w:val="6"/>
        </w:numPr>
        <w:rPr/>
      </w:pPr>
      <w:r>
        <w:rPr>
          <w:bCs/>
          <w:iCs/>
        </w:rPr>
        <w:t>az engedély nélküli illetve engedélytől eltérő építkezések felderítése,</w:t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Header"/>
        <w:numPr>
          <w:ilvl w:val="0"/>
          <w:numId w:val="7"/>
        </w:numPr>
        <w:tabs>
          <w:tab w:val="left" w:pos="360" w:leader="none"/>
          <w:tab w:val="center" w:pos="4320" w:leader="none"/>
          <w:tab w:val="right" w:pos="8640" w:leader="none"/>
        </w:tabs>
        <w:ind w:left="290" w:hanging="180"/>
        <w:rPr/>
      </w:pPr>
      <w:r>
        <w:rPr>
          <w:i/>
          <w:iCs/>
        </w:rPr>
        <w:t xml:space="preserve">humánpolitikai területen: </w:t>
      </w:r>
    </w:p>
    <w:p>
      <w:pPr>
        <w:pStyle w:val="Header"/>
        <w:numPr>
          <w:ilvl w:val="1"/>
          <w:numId w:val="6"/>
        </w:numPr>
        <w:rPr>
          <w:bCs/>
          <w:iCs/>
        </w:rPr>
      </w:pPr>
      <w:r>
        <w:rPr>
          <w:bCs/>
          <w:iCs/>
        </w:rPr>
        <w:t xml:space="preserve">köztisztviselők számítógépes ismereteinek fejlesztése </w:t>
      </w:r>
    </w:p>
    <w:p>
      <w:pPr>
        <w:pStyle w:val="Header"/>
        <w:numPr>
          <w:ilvl w:val="1"/>
          <w:numId w:val="6"/>
        </w:numPr>
        <w:rPr>
          <w:bCs/>
          <w:iCs/>
        </w:rPr>
      </w:pPr>
      <w:r>
        <w:rPr>
          <w:bCs/>
          <w:iCs/>
        </w:rPr>
        <w:t>idegen nyelvi képzés segítése</w:t>
      </w:r>
    </w:p>
    <w:p>
      <w:pPr>
        <w:pStyle w:val="Normal"/>
        <w:ind w:left="6238" w:hanging="3119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ind w:left="4260" w:hanging="1136"/>
        <w:rPr/>
      </w:pPr>
      <w:r>
        <w:rPr>
          <w:szCs w:val="30"/>
          <w:u w:val="single"/>
        </w:rPr>
        <w:t>Határidő</w:t>
      </w:r>
      <w:r>
        <w:rPr>
          <w:szCs w:val="30"/>
        </w:rPr>
        <w:t>:</w:t>
        <w:tab/>
        <w:t>azonnal</w:t>
      </w:r>
    </w:p>
    <w:p>
      <w:pPr>
        <w:pStyle w:val="Normal"/>
        <w:autoSpaceDE w:val="false"/>
        <w:ind w:left="4260" w:hanging="1136"/>
        <w:rPr/>
      </w:pPr>
      <w:r>
        <w:rPr>
          <w:szCs w:val="29"/>
          <w:u w:val="single"/>
        </w:rPr>
        <w:t>Felelős</w:t>
      </w:r>
      <w:r>
        <w:rPr>
          <w:szCs w:val="29"/>
        </w:rPr>
        <w:t>:</w:t>
        <w:tab/>
        <w:t>dr. Szabó Lajos Mátyás polgármester</w:t>
      </w:r>
    </w:p>
    <w:p>
      <w:pPr>
        <w:pStyle w:val="Normal"/>
        <w:autoSpaceDE w:val="false"/>
        <w:ind w:left="4260" w:hanging="0"/>
        <w:rPr>
          <w:szCs w:val="29"/>
        </w:rPr>
      </w:pPr>
      <w:r>
        <w:rPr>
          <w:szCs w:val="29"/>
        </w:rPr>
        <w:t>dr. Hőrich Ferenc jegyző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/>
        <w:t>(18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u w:val="single"/>
        </w:rPr>
        <w:t>H A T Á R O Z A T:</w:t>
      </w:r>
    </w:p>
    <w:p>
      <w:pPr>
        <w:pStyle w:val="Szvegtrzsbehzssal2"/>
        <w:ind w:left="3124" w:hanging="3124"/>
        <w:rPr/>
      </w:pPr>
      <w:r>
        <w:rPr/>
        <w:t>205/2004. (III. 30.) Kt.</w:t>
        <w:tab/>
      </w:r>
      <w:r>
        <w:rPr>
          <w:bCs/>
        </w:rPr>
        <w:t>A Képviselő-testület szavazási eredménye (6 igen, 12 nem, 1 tartózkodás) alapján az alábbi határozati javaslat elfogadását</w:t>
      </w:r>
      <w:r>
        <w:rPr>
          <w:b/>
        </w:rPr>
        <w:t xml:space="preserve"> elvetette:</w:t>
      </w:r>
    </w:p>
    <w:p>
      <w:pPr>
        <w:pStyle w:val="Heading1"/>
        <w:ind w:left="3119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3"/>
        <w:ind w:left="3119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Polgármester részére teljesítménykövetelmények meghatározása 2004. évre:</w:t>
      </w:r>
    </w:p>
    <w:p>
      <w:pPr>
        <w:pStyle w:val="Szvegtrzs3"/>
        <w:ind w:left="3119" w:hanging="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6089" w:type="dxa"/>
        <w:jc w:val="left"/>
        <w:tblInd w:w="30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35"/>
        <w:gridCol w:w="654"/>
      </w:tblGrid>
      <w:tr>
        <w:trPr/>
        <w:tc>
          <w:tcPr>
            <w:tcW w:w="5435" w:type="dxa"/>
            <w:tcBorders/>
          </w:tcPr>
          <w:p>
            <w:pPr>
              <w:pStyle w:val="Szvegtrzs3"/>
              <w:ind w:left="0" w:hanging="0"/>
              <w:rPr/>
            </w:pPr>
            <w:r>
              <w:rPr>
                <w:b w:val="false"/>
                <w:bCs w:val="false"/>
                <w:sz w:val="26"/>
              </w:rPr>
              <w:t>Vagyonhasznosítási bevételek teljesítése</w:t>
            </w:r>
          </w:p>
        </w:tc>
        <w:tc>
          <w:tcPr>
            <w:tcW w:w="654" w:type="dxa"/>
            <w:tcBorders/>
          </w:tcPr>
          <w:p>
            <w:pPr>
              <w:pStyle w:val="Szvegtrzs3"/>
              <w:ind w:left="0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20%</w:t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Szvegtrzs3"/>
              <w:ind w:left="0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Szakrendelő felújításának 2004. évi befejezése</w:t>
            </w:r>
          </w:p>
        </w:tc>
        <w:tc>
          <w:tcPr>
            <w:tcW w:w="654" w:type="dxa"/>
            <w:tcBorders/>
          </w:tcPr>
          <w:p>
            <w:pPr>
              <w:pStyle w:val="Szvegtrzs3"/>
              <w:ind w:left="0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0%</w:t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Szvegtrzs3"/>
              <w:ind w:left="0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Közbeszerzési eljárások hibátlan lebonyolítása</w:t>
            </w:r>
          </w:p>
        </w:tc>
        <w:tc>
          <w:tcPr>
            <w:tcW w:w="654" w:type="dxa"/>
            <w:tcBorders/>
          </w:tcPr>
          <w:p>
            <w:pPr>
              <w:pStyle w:val="Szvegtrzs3"/>
              <w:ind w:left="0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0%</w:t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Szvegtrzs3"/>
              <w:ind w:left="0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Uszodaépítés 2004. évi megkezdése</w:t>
            </w:r>
          </w:p>
        </w:tc>
        <w:tc>
          <w:tcPr>
            <w:tcW w:w="654" w:type="dxa"/>
            <w:tcBorders/>
          </w:tcPr>
          <w:p>
            <w:pPr>
              <w:pStyle w:val="Szvegtrzs3"/>
              <w:ind w:left="0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0%</w:t>
            </w:r>
          </w:p>
        </w:tc>
      </w:tr>
      <w:tr>
        <w:trPr/>
        <w:tc>
          <w:tcPr>
            <w:tcW w:w="5435" w:type="dxa"/>
            <w:tcBorders/>
          </w:tcPr>
          <w:p>
            <w:pPr>
              <w:pStyle w:val="Szvegtrzs3"/>
              <w:ind w:left="0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Tervezett hitel csökkentése 50 millió forintonként</w:t>
            </w:r>
          </w:p>
        </w:tc>
        <w:tc>
          <w:tcPr>
            <w:tcW w:w="654" w:type="dxa"/>
            <w:tcBorders/>
          </w:tcPr>
          <w:p>
            <w:pPr>
              <w:pStyle w:val="Szvegtrzs3"/>
              <w:ind w:left="0" w:hanging="0"/>
              <w:rPr>
                <w:b w:val="false"/>
                <w:b w:val="false"/>
                <w:bCs w:val="false"/>
                <w:sz w:val="26"/>
              </w:rPr>
            </w:pPr>
            <w:r>
              <w:rPr>
                <w:b w:val="false"/>
                <w:bCs w:val="false"/>
                <w:sz w:val="26"/>
              </w:rPr>
              <w:t>10%</w:t>
            </w:r>
          </w:p>
        </w:tc>
      </w:tr>
    </w:tbl>
    <w:p>
      <w:pPr>
        <w:pStyle w:val="Normal"/>
        <w:ind w:left="4253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TextBodyIndent"/>
        <w:ind w:left="3119" w:hanging="0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4.</w:t>
        <w:tab/>
        <w:t>Javaslat a Budapest Főváros XVI. Kerületi Önkormányzat Szakrendelője alapító Okiratának módosítás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Baják Gyula alpolgármes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06/2004. (III. 30.) Kt.</w:t>
        <w:tab/>
        <w:t>A Képviselő-testület a napirend tárgyalását felfüggeszti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2 igen, 1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5.</w:t>
        <w:tab/>
        <w:t>Képviselői kérdések, bejelentések</w:t>
      </w:r>
    </w:p>
    <w:p>
      <w:pPr>
        <w:pStyle w:val="Normal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Indent2"/>
        <w:ind w:left="0" w:hanging="0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A Képviselő-testület visszatér a 4. napirend tárgyalásához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/>
          <w:b/>
          <w:bCs/>
          <w:i/>
          <w:i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4.</w:t>
        <w:tab/>
        <w:t>Javaslat a Budapest Főváros XVI. Kerületi Önkormányzat Szakrendelője alapító Okiratának módosítás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dr. Baják Gyula alpolgármes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3"/>
      <w:r>
        <w:rPr>
          <w:u w:val="single"/>
        </w:rPr>
        <w:t>H A T Á R O Z A T:</w:t>
      </w:r>
    </w:p>
    <w:p>
      <w:pPr>
        <w:pStyle w:val="Szvegblokk"/>
        <w:tabs>
          <w:tab w:val="clear" w:pos="4500"/>
        </w:tabs>
        <w:ind w:left="3119" w:right="0" w:hanging="3119"/>
        <w:rPr/>
      </w:pPr>
      <w:r>
        <w:rPr/>
        <w:t>207/2004. (III. 30.) 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/>
        <w:tab/>
        <w:t>A Budapest Főváros XVI. kerületi Önkormányzat Képviselő-testülete a 303/2003. (IV. 29.) Kt. határozattal elfogadott, majd 580/2003. (IX. 16.) Kt. határozattal módosított Budapest Főváros XVI. Kerületi Önkormányzat Szakrendelője Alapító Okiratának 10.) pontja második bekezdését az alábbiak szerint módosítja:</w:t>
      </w:r>
    </w:p>
    <w:p>
      <w:pPr>
        <w:pStyle w:val="Szvegblokk"/>
        <w:tabs>
          <w:tab w:val="clear" w:pos="4500"/>
        </w:tabs>
        <w:ind w:left="3119" w:right="0" w:hanging="3119"/>
        <w:rPr/>
      </w:pPr>
      <w:r>
        <w:rPr/>
      </w:r>
    </w:p>
    <w:p>
      <w:pPr>
        <w:pStyle w:val="Normal"/>
        <w:shd w:fill="FFFFFF" w:val="clear"/>
        <w:ind w:left="3119" w:hanging="0"/>
        <w:rPr/>
      </w:pPr>
      <w:r>
        <w:rPr/>
        <w:t>„</w:t>
      </w:r>
      <w:r>
        <w:rPr/>
        <w:t>Az induló vagyon értéke 35.504.635 Ft, azaz harmincötmillió ötszáznégyezer hatszázharmincöt forint."</w:t>
      </w:r>
    </w:p>
    <w:p>
      <w:pPr>
        <w:pStyle w:val="Normal"/>
        <w:shd w:fill="FFFFFF" w:val="clear"/>
        <w:ind w:left="3119" w:hanging="0"/>
        <w:rPr/>
      </w:pPr>
      <w:r>
        <w:rPr/>
        <w:t>Felkéri a Polgármestert a változás alapító okiraton történő átvezetésére, majd annak a TÁH – hoz való továbbítására.</w:t>
      </w:r>
    </w:p>
    <w:p>
      <w:pPr>
        <w:pStyle w:val="Normal"/>
        <w:shd w:fill="FFFFFF" w:val="clear"/>
        <w:ind w:left="3119" w:hanging="0"/>
        <w:rPr/>
      </w:pPr>
      <w:r>
        <w:rPr/>
        <w:t>Egyben felkéri a Szakrendelő intézmény vezetőjét, hogy a változások analitikus nyilvántartásokon és főkönyvi nyilvántartásokon való átvezetéséről gondoskodjon.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 TÁH -hoz való megküldésre: azonnal</w:t>
      </w:r>
    </w:p>
    <w:p>
      <w:pPr>
        <w:pStyle w:val="Normal"/>
        <w:shd w:fill="FFFFFF" w:val="clear"/>
        <w:ind w:left="4260" w:hanging="0"/>
        <w:rPr/>
      </w:pPr>
      <w:r>
        <w:rPr/>
        <w:t>A Szakrendelő könyveiben való átvezetésre: 2004. áprili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Az Alapító Okirat továbbításáért dr. Szabó Lajos Mátyás polgármester</w:t>
      </w:r>
    </w:p>
    <w:p>
      <w:pPr>
        <w:pStyle w:val="Normal"/>
        <w:shd w:fill="FFFFFF" w:val="clear"/>
        <w:ind w:left="4260" w:hanging="0"/>
        <w:rPr/>
      </w:pPr>
      <w:r>
        <w:rPr/>
        <w:t>A könyvekben való átvezetésért: dr. Várkonyi Ákos intézményvezető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0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6.</w:t>
        <w:tab/>
        <w:t>Javaslat célhitelt nyújtó pénzintézet kiválasztás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ind w:left="4260" w:hanging="0"/>
        <w:rPr/>
      </w:pPr>
      <w:r>
        <w:rPr>
          <w:bCs/>
          <w:color w:val="000000"/>
          <w:szCs w:val="28"/>
        </w:rPr>
        <w:t>dr.</w:t>
      </w:r>
      <w:r>
        <w:rPr/>
        <w:t xml:space="preserve"> Baják Gyula alpolgármester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08/2004. (III. 30.) Kt.</w:t>
        <w:tab/>
        <w:t>A Képviselő-testület egyetért azzal, hogy a következő napirendet zárt ülés keretében tárgyalja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7 igen, 3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A 6. napirend tárgyalása zárt ülésen folytatódik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/>
          <w:i/>
          <w:i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7.</w:t>
        <w:tab/>
        <w:t>Bp. XVI. Veres P. u. 190. 106684 hrsz. ingatlan tulajdon-rendezés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commentRangeStart w:id="4"/>
      <w:r>
        <w:rPr>
          <w:u w:val="single"/>
        </w:rPr>
        <w:t>H A T Á R O Z A T:</w:t>
      </w:r>
    </w:p>
    <w:p>
      <w:pPr>
        <w:pStyle w:val="TextBody"/>
        <w:rPr/>
      </w:pPr>
      <w:r>
        <w:rPr/>
        <w:t>212/2004. (III. 30.) Kt.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  <w:t xml:space="preserve">A Képviselő-testület a Budapest, XVI. Veres P. u 190. 106684 hrsz-u házas ingatlan önkormányzati 400/914 tulajdoni hányadát </w:t>
      </w:r>
      <w:r>
        <w:rPr>
          <w:b/>
          <w:bCs/>
        </w:rPr>
        <w:t>14.160.000,- Ft + ÁFA</w:t>
      </w:r>
      <w:r>
        <w:rPr/>
        <w:t xml:space="preserve"> forgalmi értéken felajánlja megvételre a társtulajdonos Nagy Istvánné, 1165. Budapest, Veres Péter u 190. szám alatti lakos részére. </w:t>
      </w:r>
    </w:p>
    <w:p>
      <w:pPr>
        <w:pStyle w:val="TextBody"/>
        <w:ind w:left="3119" w:hanging="0"/>
        <w:rPr/>
      </w:pPr>
      <w:r>
        <w:rPr/>
        <w:t xml:space="preserve">Amennyiben nevezett elővásárlási jogával nem él, úgy a Képviselő-testület az értékbecslő által megállapított </w:t>
      </w:r>
      <w:r>
        <w:rPr>
          <w:b/>
          <w:bCs/>
        </w:rPr>
        <w:t>14.160.000,- Ft + ÁFA</w:t>
      </w:r>
      <w:r>
        <w:rPr/>
        <w:t xml:space="preserve"> forgalmi értéken kizárólag Balló Péter, 1165. Budapest, Rezgőfű u 1. V/8. szám alatti lakos részére értékesíti a 400/914 tulajdoni hányadot az előterjesztés 10. számú mellékletében foglalt adás-vételi szerződés-tervezet szerint. </w:t>
      </w:r>
    </w:p>
    <w:p>
      <w:pPr>
        <w:pStyle w:val="TextBody"/>
        <w:ind w:left="3119" w:hanging="0"/>
        <w:rPr/>
      </w:pPr>
      <w:r>
        <w:rPr/>
        <w:t>A kizárólagosság indoka, hogy az Önkormányzat számára a tulajdoni hányaddal érintett telekrész önálló építési telekként nem hasznosítható.</w:t>
      </w:r>
    </w:p>
    <w:p>
      <w:pPr>
        <w:pStyle w:val="TextBody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Elővásárlási jog tekintetében: 2004. május 15.</w:t>
      </w:r>
    </w:p>
    <w:p>
      <w:pPr>
        <w:pStyle w:val="Normal"/>
        <w:ind w:left="4253" w:firstLine="7"/>
        <w:rPr/>
      </w:pPr>
      <w:r>
        <w:rPr/>
        <w:t>Értékesítés tekintetében: 2004. július 15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6 igen, 0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8.</w:t>
        <w:tab/>
        <w:t>Kérelem a Jókai u. 6. szám alatti előadóterem használat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BodyText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u w:val="single"/>
        </w:rPr>
      </w:pPr>
      <w:commentRangeStart w:id="5"/>
      <w:r>
        <w:rPr>
          <w:u w:val="single"/>
        </w:rPr>
        <w:t>H A T Á R O Z A T:</w:t>
      </w:r>
    </w:p>
    <w:p>
      <w:pPr>
        <w:pStyle w:val="Normal"/>
        <w:rPr/>
      </w:pPr>
      <w:r>
        <w:rPr/>
        <w:t>213/2004. (III. 30.) Kt.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ab/>
        <w:t>A Képviselő-testület, a XVI. kerület Jókai út 6. szám alatti előadótermet – rendezvény céljára – a Magyar Szocialista Párt XVI. kerületi Szervezete részére 2004.március 31-én 17-20 óráig 4000,-Ft/óra+ÁFA díj ellenében bérbe adja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megállapodás megkötésére 2004. április 15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2 igen, 0 nem, 0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9.</w:t>
        <w:tab/>
        <w:t>Munkáspárt XVI. kerület szervezetének elhelyezés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BodyText2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u w:val="single"/>
        </w:rPr>
      </w:pPr>
      <w:commentRangeStart w:id="6"/>
      <w:r>
        <w:rPr>
          <w:u w:val="single"/>
        </w:rPr>
        <w:t>H A T Á R O Z A T:</w:t>
      </w:r>
    </w:p>
    <w:p>
      <w:pPr>
        <w:pStyle w:val="Normal"/>
        <w:ind w:left="3124" w:hanging="3124"/>
        <w:rPr/>
      </w:pPr>
      <w:r>
        <w:rPr/>
        <w:t>214/2004. (III. 30.) Kt.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ab/>
        <w:t>A Képviselő-testület, a Munkáspárt XVI. kerületi Szervezete részére a XVI. kerület Vidámvásár u. 6. 116775/A/3 hrsz alatti 100,92 m</w:t>
      </w:r>
      <w:r>
        <w:rPr>
          <w:vertAlign w:val="superscript"/>
        </w:rPr>
        <w:t>2</w:t>
      </w:r>
      <w:r>
        <w:rPr/>
        <w:t xml:space="preserve"> alapterületű helyiségből 29 m</w:t>
      </w:r>
      <w:r>
        <w:rPr>
          <w:vertAlign w:val="superscript"/>
        </w:rPr>
        <w:t>2</w:t>
      </w:r>
      <w:r>
        <w:rPr/>
        <w:t xml:space="preserve"> iroda helyiség kizárólagos használatát biztosítja, a csatolt bérleti szerződés tervezet szerinti feltételekkel.</w:t>
      </w:r>
    </w:p>
    <w:p>
      <w:pPr>
        <w:pStyle w:val="Normal"/>
        <w:ind w:left="3119" w:hanging="0"/>
        <w:rPr/>
      </w:pPr>
      <w:r>
        <w:rPr/>
        <w:t>Biztosítja a Képviselő-testület a Munkáspárt részére a mellékhelyiségek és a közlekedő, valamint a tanácsterem közös használatát, tekintettel arra, hogy a bérlemény csak a tanácstermen keresztül közelíthető meg.</w:t>
      </w:r>
    </w:p>
    <w:p>
      <w:pPr>
        <w:pStyle w:val="Normal"/>
        <w:ind w:left="3119" w:hanging="0"/>
        <w:rPr/>
      </w:pPr>
      <w:r>
        <w:rPr/>
        <w:t>Bérleti díj mértéke a 29 m</w:t>
      </w:r>
      <w:r>
        <w:rPr>
          <w:vertAlign w:val="superscript"/>
        </w:rPr>
        <w:t>2</w:t>
      </w:r>
      <w:r>
        <w:rPr/>
        <w:t xml:space="preserve"> irodahelyiségre: 2004. április 1-től december 31-ig: 4.127,-Ft/m</w:t>
      </w:r>
      <w:r>
        <w:rPr>
          <w:vertAlign w:val="superscript"/>
        </w:rPr>
        <w:t>2</w:t>
      </w:r>
      <w:r>
        <w:rPr/>
        <w:t>/év+ÁFA.</w:t>
      </w:r>
    </w:p>
    <w:p>
      <w:pPr>
        <w:pStyle w:val="Normal"/>
        <w:ind w:left="3119" w:hanging="0"/>
        <w:rPr/>
      </w:pPr>
      <w:r>
        <w:rPr/>
        <w:t xml:space="preserve">A bérleti díj mértéke évente az inflációs ráta mértékével változik, első alkalommal 2005. január 1-től. </w:t>
      </w:r>
    </w:p>
    <w:p>
      <w:pPr>
        <w:pStyle w:val="Normal"/>
        <w:ind w:left="3119" w:hanging="0"/>
        <w:rPr/>
      </w:pPr>
      <w:r>
        <w:rPr/>
        <w:t>A bérleti díj mértéke nem tartalmazza a közüzemi költségeket.</w:t>
      </w:r>
    </w:p>
    <w:p>
      <w:pPr>
        <w:pStyle w:val="Normal"/>
        <w:ind w:left="3119" w:hanging="0"/>
        <w:rPr/>
      </w:pPr>
      <w:r>
        <w:rPr/>
        <w:t>A Képviselő-testület felkéri a Polgármestert, e határozat szerint a Munkáspárt XVI. kerületi Szervezete és a Fővárosi XIV. és XVI. kerület Ingatlankezelő Vállalat között 1990. január 31-én létrejött bérleti szerződés módosítására és aktualizálásár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3119" w:hanging="0"/>
        <w:rPr/>
      </w:pPr>
      <w:r>
        <w:rPr/>
        <w:t>A Képviselő-testület felhatalmazza a Polgármestert az 1990. január 31-én létrejött bérleti szerződés felmondására, amennyiben a Munkáspárt XVI. kerületi Szervezete a bérleti díjat nem fogadja el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Szerződés aláírására: 2004. április 15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2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10.</w:t>
        <w:tab/>
        <w:t>Javaslat a 2004. évi szennyvízcsatorna céltámogatási pályázat módosítás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15/2004. (III. 30.) Kt.</w:t>
        <w:tab/>
        <w:t>A Budapest Főváros XVI. kerület Önkormányzat Képviselő-testülete a 701/2003. (XI. 25.) Kt. számú határozatát visszavonja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3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commentRangeStart w:id="7"/>
      <w:r>
        <w:rPr>
          <w:u w:val="single"/>
        </w:rPr>
        <w:t>H A T Á R O Z A T:</w:t>
      </w:r>
    </w:p>
    <w:p>
      <w:pPr>
        <w:pStyle w:val="Header"/>
        <w:rPr/>
      </w:pPr>
      <w:r>
        <w:rPr/>
        <w:t>216/2004. (III. 30.) Kt.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  <w:t xml:space="preserve">A Budapest Főváros XVI. kerület Önkormányzat Képviselő-testülete az alábbi módosított utca listában szereplő utcákat ebben a sorrendben kívánja céltámogatási pályázatra benyújtani: 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>Lobbanó u. (Gumó u. - Újszász u.),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>Andócs u. (Zselic u. - Zsemlékes u),</w:t>
      </w:r>
    </w:p>
    <w:p>
      <w:pPr>
        <w:pStyle w:val="Header"/>
        <w:ind w:left="3119" w:hanging="0"/>
        <w:rPr/>
      </w:pPr>
      <w:r>
        <w:rPr>
          <w:sz w:val="26"/>
        </w:rPr>
        <w:t xml:space="preserve">Újszász u. (Huszár u. –Farkashalom u.) Rákospalotai határút (György u. – Szentmihályi út) Budapesti út (Körvasút sor – Rákóczi u.), 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 xml:space="preserve">Remény u. - Kányavár u. (Szolnoki u. – Kányavár u.), 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>Körvasút sor (Baross u. – Matild u.),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>Templom u. (Kossuth u. – Batthyány u.),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>Gazdaság u. (Szabadföld út – Rózsalevél u.),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>Béla u. (Rákóczi u. – Lajos u.),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>Gelléri Andor Ede u. (Béla u.- Milán u.),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>Rákóczi u. (Milán u. – Budapesti út),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>Batthyány u. (Budapesti út – Csömöri út),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>Hunyadi u. (Rákospalotai határút – Bercsényi u.),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>Ferenc u. (Kenéz u. – Damjanich u.),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>Gondnok u. (Pósa Lajos u. – Borda u.),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>Erkel u. (Szabadság u. – Vak Bottyán u.),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>Gusztáv u. (János u. – Knézits u.),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>Csömöri út (János u. – Akácfa u.),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>Menyhért u. (Ákos u. – Állás u.),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>Szent Korona u. (Köztársaság u. – Jávorfa u.),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>Béla u. (Kossuth Lajos u. – Pálya u.),</w:t>
      </w:r>
    </w:p>
    <w:p>
      <w:pPr>
        <w:pStyle w:val="Header"/>
        <w:ind w:left="3119" w:hanging="0"/>
        <w:rPr/>
      </w:pPr>
      <w:r>
        <w:rPr>
          <w:sz w:val="26"/>
        </w:rPr>
        <w:t>Havashalom u. (Jenőhalom u. – Budapesti út),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>Karát u. (Havashalom u. – Batsányi J. u.),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 xml:space="preserve">Ida u. (Sándor u. – Akácfa u.), 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 xml:space="preserve">Metró u. (Mátészalka u. – Főhadnagy u.), 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 xml:space="preserve">Hermina u. (Akácfa u. – Attila u.), 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 xml:space="preserve">Lajos u. (Ida u. – Budapesti út), </w:t>
      </w:r>
    </w:p>
    <w:p>
      <w:pPr>
        <w:pStyle w:val="Header"/>
        <w:ind w:left="3119" w:hanging="0"/>
        <w:rPr/>
      </w:pPr>
      <w:r>
        <w:rPr>
          <w:sz w:val="26"/>
        </w:rPr>
        <w:t xml:space="preserve">Keringő u. (Színjátszó u. – Metró u.), 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 xml:space="preserve">Színjátszó u. (Főhadnagy u. – Mátészalka u.), 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 xml:space="preserve">Hilda u. (Olga u. – Géza u.), 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 xml:space="preserve">Szabadság u. (Erkel u. – Margit u.), 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 xml:space="preserve">Baross Gábor u. (Veres Péter út – Gida u.), 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>Mészáros József u. (Diósy L. u. - Koronafürt u.),</w:t>
      </w:r>
    </w:p>
    <w:p>
      <w:pPr>
        <w:pStyle w:val="Header"/>
        <w:ind w:left="3119" w:hanging="0"/>
        <w:rPr/>
      </w:pPr>
      <w:r>
        <w:rPr>
          <w:sz w:val="26"/>
        </w:rPr>
        <w:t xml:space="preserve">Bökényföldi út (Újszász u. – Hunyadvár u.), 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>Táncsics u. - Bökényföldi út (Bökényföldi út – Veres Péter út),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 xml:space="preserve">Cinkotakert (Georgina u. – Szabadföld út), 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 xml:space="preserve">Rózsalevél u. (Baja u. – Simongát u.), 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 xml:space="preserve">Guzsaly u. (Gordonka u. – Gerenda u.), 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 xml:space="preserve">Prohászka O. u. (Újszász u. – Bronz u.), 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 xml:space="preserve">Galgahévíz u. (Veres Péter út– Galgahévíz u. 9.), 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 xml:space="preserve">Zsélyi Aladár u. (Szilágyi M. u. – Nagyvázsony u.), </w:t>
      </w:r>
    </w:p>
    <w:p>
      <w:pPr>
        <w:pStyle w:val="Header"/>
        <w:ind w:left="3119" w:hanging="0"/>
        <w:rPr/>
      </w:pPr>
      <w:r>
        <w:rPr>
          <w:sz w:val="26"/>
        </w:rPr>
        <w:t xml:space="preserve">Szilágyi Dezső u. (Bács u. –Thököly u.), 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 xml:space="preserve">Gárda u. (Pósa Lajos u. –Veres Péter út), 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 xml:space="preserve">Zöldséges u. (Ákos u. – Állás u.), 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 xml:space="preserve">Sasvár u. (Géza u. – Arany János u.), 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 xml:space="preserve">Petőfi u. (József u. – Hársfavirág u.), </w:t>
      </w:r>
    </w:p>
    <w:p>
      <w:pPr>
        <w:pStyle w:val="Header"/>
        <w:ind w:left="3119" w:hanging="0"/>
        <w:rPr>
          <w:sz w:val="26"/>
        </w:rPr>
      </w:pPr>
      <w:r>
        <w:rPr>
          <w:sz w:val="26"/>
        </w:rPr>
        <w:t xml:space="preserve">Rezgőfű u. (Diósy L. u. – Koronafürt u.), </w:t>
      </w:r>
    </w:p>
    <w:p>
      <w:pPr>
        <w:pStyle w:val="Header"/>
        <w:ind w:left="3119" w:hanging="0"/>
        <w:rPr/>
      </w:pPr>
      <w:r>
        <w:rPr>
          <w:sz w:val="26"/>
        </w:rPr>
        <w:t xml:space="preserve">Mátyás király u. (Hermina u. – Budapesti út). </w:t>
      </w:r>
    </w:p>
    <w:p>
      <w:pPr>
        <w:pStyle w:val="Header"/>
        <w:ind w:left="3119" w:hanging="0"/>
        <w:rPr/>
      </w:pPr>
      <w:r>
        <w:rPr/>
        <w:t xml:space="preserve">A beruházások várható összköltsége 526.444 e Ft, melyből az Önkormányzat saját forrásként 147.404 e Ft-ot a 2004. évi költségvetésében biztosít. A saját forrás 31.587 e Ft lakossági hozzájárulást tartalmaz. </w:t>
      </w:r>
    </w:p>
    <w:p>
      <w:pPr>
        <w:pStyle w:val="Header"/>
        <w:ind w:left="3119" w:hanging="0"/>
        <w:rPr/>
      </w:pPr>
      <w:r>
        <w:rPr/>
        <w:t>A Képviselő-testület felhatalmazza a Polgármestert ezen céltámogatások igénybevételéhez szükséges okmányok aláírásár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április 1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3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>
          <w:b/>
          <w:bCs/>
          <w:i/>
          <w:iCs/>
        </w:rPr>
        <w:t>A Képviselő-testület visszatér a 9. napirend tárgyalásához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9.</w:t>
        <w:tab/>
        <w:t>Munkáspárt XVI. kerület szervezetének elhelyezése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sztalos Lajos alpolgármester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u w:val="single"/>
        </w:rPr>
      </w:pPr>
      <w:commentRangeStart w:id="8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17/2004. (III. 30.) Kt.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/>
        <w:tab/>
        <w:t>A Képviselő-testület a 617/2001. (V. 29.) számú határozatát hatályon kívül helyezi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azonnal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3 igen, 0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11.</w:t>
        <w:tab/>
        <w:t>A közoktatási intézmények Alapító Okiratának módosítás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bonyi János alpolgármester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u w:val="single"/>
        </w:rPr>
      </w:pPr>
      <w:commentRangeStart w:id="9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18/2004. (III. 30.) Kt.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ab/>
      </w:r>
      <w:r>
        <w:rPr>
          <w:bCs/>
        </w:rPr>
        <w:t>A Képviselő-testület a 1164 Budapest Jövendő u. 2. sz. alatti Napköziotthonos Óvoda részére a 456/1992.(XII. 1.) KT határozattal kiadott alapító okiratot módosítja és az alábbi egységes szerkezetben adja ki: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Budapest Főváros XVI. kerületi Önkormányzat a </w:t>
      </w:r>
      <w:r>
        <w:rPr>
          <w:b/>
        </w:rPr>
        <w:t>Cinkotai Huncutka Óvoda 1164 Budapest, Ostoros u. 6.</w:t>
      </w:r>
      <w:r>
        <w:rPr/>
        <w:t xml:space="preserve"> sz. számára a közoktatásról szóló1993. évi LXXIX. törvény 37.§ (5) bekezdése, az államháztartásról szóló</w:t>
      </w:r>
      <w:r>
        <w:rPr>
          <w:color w:val="FF6600"/>
        </w:rPr>
        <w:t xml:space="preserve"> </w:t>
      </w:r>
      <w:r>
        <w:rPr/>
        <w:t xml:space="preserve">1992. évi XXXVIII. törvény 88.§. (1)-(3) bekezdése, valamint az államháztartás működési rendjéről szóló 217/1998. (XII. 30.) sz. Kormányrendelet szerinti tartalmi követelményeknek megfelelő – a 456/1992. (XII. 01.) KT határozatt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ind w:left="4253" w:hanging="1134"/>
        <w:rPr>
          <w:u w:val="single"/>
        </w:rPr>
      </w:pPr>
      <w:r>
        <w:rPr>
          <w:u w:val="single"/>
        </w:rPr>
      </w:r>
    </w:p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I. A közoktatási intézmény neve, az alapító, illetve fenntartó neve és címe</w:t>
      </w:r>
    </w:p>
    <w:p>
      <w:pPr>
        <w:pStyle w:val="Normal"/>
        <w:ind w:left="0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>
          <w:trHeight w:val="100" w:hRule="atLeast"/>
        </w:trPr>
        <w:tc>
          <w:tcPr>
            <w:tcW w:w="4389" w:type="dxa"/>
            <w:tcBorders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left="567" w:hanging="567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1.</w:t>
              <w:tab/>
              <w:t>A közoktatási intézmény neve:</w:t>
            </w:r>
          </w:p>
        </w:tc>
        <w:tc>
          <w:tcPr>
            <w:tcW w:w="4819" w:type="dxa"/>
            <w:tcBorders/>
          </w:tcPr>
          <w:p>
            <w:pPr>
              <w:pStyle w:val="Heading3"/>
              <w:spacing w:before="120" w:after="120"/>
              <w:rPr>
                <w:sz w:val="26"/>
              </w:rPr>
            </w:pPr>
            <w:r>
              <w:rPr>
                <w:sz w:val="26"/>
              </w:rPr>
              <w:t>CINKOTAI HUNCUTKA ÓVOD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left="426" w:hanging="426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2.</w:t>
              <w:tab/>
              <w:t>A közoktatási intézmény alapí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left="426" w:hanging="426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3.</w:t>
              <w:tab/>
              <w:t>A közoktatási intézmény fenntar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spacing w:before="0" w:after="120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left="426" w:hanging="426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4.</w:t>
              <w:tab/>
              <w:t>A közoktatási intézmény működési terület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/>
      </w:pPr>
      <w:r>
        <w:rPr>
          <w:b/>
          <w:bCs/>
          <w:sz w:val="26"/>
        </w:rPr>
        <w:t>II. A k</w:t>
      </w:r>
      <w:r>
        <w:rPr/>
        <w:t>özoktatási intézmény adatai, tevékenysége</w:t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4662"/>
      </w:tblGrid>
      <w:tr>
        <w:trPr/>
        <w:tc>
          <w:tcPr>
            <w:tcW w:w="4263" w:type="dxa"/>
            <w:tcBorders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left="567" w:hanging="567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1.</w:t>
              <w:tab/>
              <w:t>A közoktatási intézmény típusa: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ind w:left="357" w:hanging="357"/>
              <w:rPr>
                <w:sz w:val="26"/>
              </w:rPr>
            </w:pPr>
            <w:r>
              <w:rPr>
                <w:b/>
                <w:bCs/>
                <w:sz w:val="26"/>
              </w:rPr>
              <w:t>ÓVODA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26"/>
                <w:u w:val="none"/>
              </w:rPr>
              <w:t>2.</w:t>
              <w:tab/>
              <w:t xml:space="preserve">A közoktatási intézmény </w:t>
            </w:r>
            <w:r>
              <w:rPr>
                <w:bCs w:val="false"/>
                <w:sz w:val="26"/>
                <w:u w:val="none"/>
              </w:rPr>
              <w:t>jogállása</w:t>
            </w:r>
            <w:r>
              <w:rPr>
                <w:sz w:val="26"/>
                <w:u w:val="none"/>
              </w:rPr>
              <w:t>: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before="120" w:after="120"/>
              <w:ind w:left="357" w:hanging="357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26"/>
                <w:u w:val="none"/>
              </w:rPr>
              <w:t>3.</w:t>
              <w:tab/>
              <w:t xml:space="preserve">A közoktatási intézmény </w:t>
            </w:r>
            <w:r>
              <w:rPr>
                <w:bCs w:val="false"/>
                <w:sz w:val="26"/>
                <w:u w:val="none"/>
              </w:rPr>
              <w:t>OM azonosítója</w:t>
            </w:r>
            <w:r>
              <w:rPr>
                <w:sz w:val="26"/>
                <w:u w:val="none"/>
              </w:rPr>
              <w:t>: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4612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26"/>
                <w:u w:val="none"/>
              </w:rPr>
              <w:t>4.</w:t>
              <w:tab/>
              <w:t xml:space="preserve">A közoktatási intézmény </w:t>
            </w:r>
            <w:r>
              <w:rPr>
                <w:bCs w:val="false"/>
                <w:sz w:val="26"/>
                <w:u w:val="none"/>
              </w:rPr>
              <w:t>székhelye</w:t>
            </w:r>
            <w:r>
              <w:rPr>
                <w:sz w:val="26"/>
                <w:u w:val="none"/>
              </w:rPr>
              <w:t>: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before="120" w:after="120"/>
              <w:ind w:left="357" w:hanging="357"/>
              <w:rPr>
                <w:sz w:val="26"/>
              </w:rPr>
            </w:pPr>
            <w:r>
              <w:rPr>
                <w:sz w:val="26"/>
              </w:rPr>
              <w:t xml:space="preserve">1164 Budapest, </w:t>
            </w:r>
            <w:r>
              <w:rPr>
                <w:bCs/>
                <w:sz w:val="26"/>
              </w:rPr>
              <w:t>Ostoros u. 6.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Heading2"/>
              <w:numPr>
                <w:ilvl w:val="0"/>
                <w:numId w:val="4"/>
              </w:numPr>
              <w:tabs>
                <w:tab w:val="clear" w:pos="708"/>
              </w:tabs>
              <w:ind w:left="426" w:hanging="426"/>
              <w:rPr/>
            </w:pPr>
            <w:r>
              <w:rPr>
                <w:sz w:val="26"/>
                <w:u w:val="none"/>
              </w:rPr>
              <w:t xml:space="preserve">A közoktatási intézmény </w:t>
            </w:r>
            <w:r>
              <w:rPr>
                <w:bCs w:val="false"/>
                <w:sz w:val="26"/>
                <w:u w:val="none"/>
              </w:rPr>
              <w:t>telephelye</w:t>
            </w:r>
            <w:r>
              <w:rPr>
                <w:sz w:val="26"/>
                <w:u w:val="none"/>
              </w:rPr>
              <w:t>: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before="120" w:after="120"/>
              <w:ind w:left="357" w:hanging="357"/>
              <w:rPr/>
            </w:pPr>
            <w:r>
              <w:rPr>
                <w:sz w:val="26"/>
              </w:rPr>
              <w:t>1164 Budapest, Jövendő u. 2.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snapToGrid w:val="false"/>
              <w:ind w:left="0" w:hanging="0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Heading2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26"/>
                <w:u w:val="none"/>
              </w:rPr>
              <w:t>6.</w:t>
              <w:tab/>
              <w:t xml:space="preserve">A közoktatási intézmény feladatellátását szolgáló </w:t>
            </w:r>
            <w:r>
              <w:rPr>
                <w:bCs w:val="false"/>
                <w:sz w:val="26"/>
                <w:u w:val="none"/>
              </w:rPr>
              <w:t>vagyona</w:t>
            </w:r>
            <w:r>
              <w:rPr>
                <w:sz w:val="26"/>
                <w:u w:val="none"/>
              </w:rPr>
              <w:t>: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 rendelkezésre bocsátott – 116.640 és 115.770, 115.771 hrsz. – ingatlanvagyon Budapest Főváros XVI. kerület Önkormányzat tulajdona. 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Heading2"/>
              <w:tabs>
                <w:tab w:val="clear" w:pos="708"/>
                <w:tab w:val="left" w:pos="426" w:leader="none"/>
              </w:tabs>
              <w:ind w:left="426" w:hanging="426"/>
              <w:rPr/>
            </w:pPr>
            <w:r>
              <w:rPr>
                <w:sz w:val="26"/>
                <w:u w:val="none"/>
              </w:rPr>
              <w:t>7.</w:t>
              <w:tab/>
              <w:t>A közoktatási intézmény vagyon feletti rendelkezés joga: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 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Heading2"/>
              <w:ind w:left="567" w:hanging="567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8.</w:t>
              <w:tab/>
              <w:t>A közoktatási intézménybe felvehető maximális gyermeklétszám, csoportszám: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napToGrid w:val="false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5 fő</w:t>
            </w:r>
          </w:p>
          <w:p>
            <w:pPr>
              <w:pStyle w:val="BodyText2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Heading2"/>
              <w:ind w:left="567" w:hanging="567"/>
              <w:rPr/>
            </w:pPr>
            <w:r>
              <w:rPr>
                <w:sz w:val="26"/>
                <w:u w:val="none"/>
              </w:rPr>
              <w:t>9.</w:t>
              <w:tab/>
              <w:t>A közoktatási intézmény a</w:t>
            </w:r>
            <w:r>
              <w:rPr>
                <w:bCs w:val="false"/>
                <w:sz w:val="26"/>
                <w:u w:val="none"/>
              </w:rPr>
              <w:t>laptevékenysége</w:t>
            </w:r>
            <w:r>
              <w:rPr>
                <w:sz w:val="26"/>
                <w:u w:val="none"/>
              </w:rPr>
              <w:t>: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19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80111-5</w:t>
              <w:tab/>
              <w:t>Óvodai nevelés</w:t>
            </w:r>
          </w:p>
        </w:tc>
      </w:tr>
    </w:tbl>
    <w:p>
      <w:pPr>
        <w:pStyle w:val="Normal"/>
        <w:ind w:left="0" w:hanging="0"/>
        <w:rPr>
          <w:sz w:val="26"/>
        </w:rPr>
      </w:pPr>
      <w:r>
        <w:rPr>
          <w:sz w:val="26"/>
        </w:rPr>
      </w:r>
    </w:p>
    <w:tbl>
      <w:tblPr>
        <w:tblW w:w="89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3"/>
        <w:gridCol w:w="4662"/>
      </w:tblGrid>
      <w:tr>
        <w:trPr/>
        <w:tc>
          <w:tcPr>
            <w:tcW w:w="4263" w:type="dxa"/>
            <w:tcBorders/>
          </w:tcPr>
          <w:p>
            <w:pPr>
              <w:pStyle w:val="Heading2"/>
              <w:ind w:left="567" w:hanging="567"/>
              <w:rPr/>
            </w:pPr>
            <w:r>
              <w:rPr>
                <w:sz w:val="26"/>
                <w:u w:val="none"/>
              </w:rPr>
              <w:t>10.</w:t>
              <w:tab/>
              <w:t xml:space="preserve">A közoktatási intézmény kiegészítő </w:t>
            </w:r>
            <w:r>
              <w:rPr>
                <w:bCs w:val="false"/>
                <w:sz w:val="26"/>
                <w:u w:val="none"/>
              </w:rPr>
              <w:t>tevékenysége</w:t>
            </w:r>
            <w:r>
              <w:rPr>
                <w:sz w:val="26"/>
                <w:u w:val="none"/>
              </w:rPr>
              <w:t>:</w:t>
            </w:r>
          </w:p>
        </w:tc>
        <w:tc>
          <w:tcPr>
            <w:tcW w:w="4662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>Gyermek felügyelet, készenlét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spacing w:before="0" w:after="120"/>
              <w:ind w:left="991" w:hanging="994"/>
              <w:rPr>
                <w:sz w:val="26"/>
              </w:rPr>
            </w:pPr>
            <w:r>
              <w:rPr>
                <w:sz w:val="26"/>
              </w:rPr>
              <w:t>80112-6</w:t>
              <w:tab/>
              <w:t xml:space="preserve">Sajátos nevelési igényű – elsősorban beszédfogyatékos, érzékszervi fogyatékos, kóros hyperkinetikus – gyermekek integrált óvodai nevelése </w:t>
            </w:r>
          </w:p>
        </w:tc>
      </w:tr>
      <w:tr>
        <w:trPr/>
        <w:tc>
          <w:tcPr>
            <w:tcW w:w="4263" w:type="dxa"/>
            <w:tcBorders/>
          </w:tcPr>
          <w:p>
            <w:pPr>
              <w:pStyle w:val="Heading2"/>
              <w:ind w:left="0" w:hanging="0"/>
              <w:rPr/>
            </w:pPr>
            <w:r>
              <w:rPr>
                <w:sz w:val="26"/>
                <w:u w:val="none"/>
              </w:rPr>
              <w:t>11.</w:t>
              <w:tab/>
              <w:t>A közoktatási intézmény vezetőjének kinevezési rendje:</w:t>
            </w:r>
          </w:p>
        </w:tc>
        <w:tc>
          <w:tcPr>
            <w:tcW w:w="4662" w:type="dxa"/>
            <w:tcBorders/>
          </w:tcPr>
          <w:p>
            <w:pPr>
              <w:pStyle w:val="Normal"/>
              <w:spacing w:before="120" w:after="0"/>
              <w:ind w:left="0" w:hanging="3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7"/>
        <w:gridCol w:w="5311"/>
      </w:tblGrid>
      <w:tr>
        <w:trPr/>
        <w:tc>
          <w:tcPr>
            <w:tcW w:w="3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644" w:leader="none"/>
              </w:tabs>
              <w:spacing w:before="120" w:after="0"/>
              <w:ind w:left="357" w:hanging="35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  <w:tab/>
              <w:t xml:space="preserve">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389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60" w:leader="none"/>
                <w:tab w:val="left" w:pos="1644" w:leader="none"/>
              </w:tabs>
              <w:spacing w:before="120" w:after="0"/>
              <w:ind w:left="357" w:hanging="35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  <w:tab/>
              <w:t xml:space="preserve">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311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óvodavezető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56/1992. (XII. 01.) KT számú alapító okiratot módosító határozatok: 590/1996. (XI. 12.) KT határozat, 25/2003. (I. 21.) KT határozat.</w:t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  <w:t>Jelen alapító okirat 2004. április 1-én lép hatályba.</w:t>
      </w:r>
    </w:p>
    <w:p>
      <w:pPr>
        <w:pStyle w:val="Normal"/>
        <w:ind w:left="0" w:hanging="0"/>
        <w:rPr>
          <w:u w:val="single"/>
        </w:rPr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áprili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5 igen, 1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zvegtrzs2"/>
        <w:rPr/>
      </w:pPr>
      <w:r>
        <w:rPr>
          <w:sz w:val="28"/>
        </w:rPr>
        <w:t>219/2004. (III. 30.) Kt.</w:t>
        <w:tab/>
      </w:r>
      <w:r>
        <w:rPr>
          <w:bCs/>
          <w:sz w:val="28"/>
        </w:rPr>
        <w:t>A Képviselő-testület szavazási eredménye (14 igen, 1 nem, 7 tartózkodás) alapján az alábbi határozati javaslat elfogadását</w:t>
      </w:r>
      <w:r>
        <w:rPr>
          <w:b/>
          <w:sz w:val="28"/>
        </w:rPr>
        <w:t xml:space="preserve"> elvetette:</w:t>
      </w:r>
    </w:p>
    <w:p>
      <w:pPr>
        <w:pStyle w:val="Szvegtrzs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ind w:left="3119" w:firstLine="5"/>
        <w:rPr/>
      </w:pPr>
      <w:r>
        <w:rPr>
          <w:bCs/>
          <w:sz w:val="28"/>
        </w:rPr>
        <w:t>„</w:t>
      </w:r>
      <w:r>
        <w:rPr>
          <w:bCs/>
          <w:sz w:val="28"/>
        </w:rPr>
        <w:t>A Képviselő-testület a 1165 Budapest Centenáriumi st. 1. sz. alatti Napköziotthonos Óvoda részére a 452/1992.(XII. 01.) KT határozattal kiadott alapító okiratot módosítja és az alábbi egységes szerkezetben adja ki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</w:rPr>
        <w:t>Gyerekkuckó Óvoda 1165 Budapest, Centenáriumi sétány 1.</w:t>
      </w:r>
      <w:r>
        <w:rPr/>
        <w:t xml:space="preserve"> sz. számára a közoktatásról szóló1993. évi LXXIX. törvény 37.§ (5) bekezdése, az államháztartásról szóló 1992. évi XXXVIII. törvény 88.§. (1)-(3) bekezdése, valamint az államháztartás működési rendjéről szóló 217/1998. (XII. 30.) sz. Kormányrendelet szerinti tartalmi követelményeinek megfelelő – a 452/1992. (XII. 01.) KT határozatáv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Heading1"/>
        <w:tabs>
          <w:tab w:val="clear" w:pos="1985"/>
          <w:tab w:val="left" w:pos="284" w:leader="none"/>
        </w:tabs>
        <w:rPr/>
      </w:pPr>
      <w:r>
        <w:rPr/>
      </w:r>
    </w:p>
    <w:p>
      <w:pPr>
        <w:pStyle w:val="Heading1"/>
        <w:tabs>
          <w:tab w:val="clear" w:pos="1985"/>
          <w:tab w:val="left" w:pos="284" w:leader="none"/>
        </w:tabs>
        <w:rPr/>
      </w:pPr>
      <w:r>
        <w:rPr>
          <w:b/>
          <w:bCs/>
          <w:sz w:val="26"/>
        </w:rPr>
        <w:t>I.</w:t>
        <w:tab/>
        <w:t>A közoktatási intézmény nev</w:t>
      </w:r>
      <w:r>
        <w:rPr/>
        <w:t>e, az alapító, il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4820"/>
      </w:tblGrid>
      <w:tr>
        <w:trPr/>
        <w:tc>
          <w:tcPr>
            <w:tcW w:w="4388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360" w:leader="none"/>
              </w:tabs>
              <w:spacing w:before="120" w:after="0"/>
              <w:ind w:left="357" w:hanging="35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közoktatási intézmény nev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sz w:val="26"/>
              </w:rPr>
            </w:pPr>
            <w:r>
              <w:rPr>
                <w:b/>
                <w:sz w:val="26"/>
              </w:rPr>
              <w:t>GYEREKKUCKÓ ÓVODA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</w:tabs>
              <w:spacing w:before="120" w:after="0"/>
              <w:ind w:left="357" w:hanging="35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közoktatási intézmény alapítój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spacing w:before="0" w:after="120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  <w:tab w:val="left" w:pos="3780" w:leader="none"/>
              </w:tabs>
              <w:spacing w:before="120" w:after="0"/>
              <w:ind w:left="357" w:hanging="35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közoktatási intézmény fenntartój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spacing w:before="0" w:after="120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84" w:leader="none"/>
                <w:tab w:val="left" w:pos="3780" w:leader="none"/>
              </w:tabs>
              <w:spacing w:before="120" w:after="0"/>
              <w:ind w:left="357" w:hanging="35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közoktatási intézmény működési terület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II. A közoktatási intézmény 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60" w:leader="none"/>
              </w:tabs>
              <w:spacing w:before="120" w:after="0"/>
              <w:ind w:left="720" w:hanging="720"/>
              <w:rPr/>
            </w:pPr>
            <w:r>
              <w:rPr>
                <w:b/>
                <w:sz w:val="26"/>
              </w:rPr>
              <w:t>A közoktatási intézmény típus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120"/>
              <w:rPr>
                <w:sz w:val="26"/>
              </w:rPr>
            </w:pPr>
            <w:r>
              <w:rPr>
                <w:b/>
                <w:bCs/>
                <w:sz w:val="26"/>
              </w:rPr>
              <w:t>ÓVOD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5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5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4623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5" w:leader="none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rPr>
                <w:sz w:val="26"/>
              </w:rPr>
            </w:pPr>
            <w:r>
              <w:rPr>
                <w:sz w:val="26"/>
              </w:rPr>
              <w:t xml:space="preserve">1161 Budapest, </w:t>
            </w:r>
            <w:r>
              <w:rPr>
                <w:bCs/>
                <w:sz w:val="26"/>
              </w:rPr>
              <w:t>Centenáriumi sétány 1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5.</w:t>
              <w:tab/>
              <w:t xml:space="preserve">A közoktatási intézmény </w:t>
            </w:r>
            <w:r>
              <w:rPr>
                <w:b/>
                <w:bCs/>
                <w:sz w:val="26"/>
              </w:rPr>
              <w:t>telephelyei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2 Budapest, Hermina u. 66-68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1 Budapest, Hársfa u. 54-56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6.</w:t>
              <w:tab/>
              <w:t xml:space="preserve">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120"/>
              <w:ind w:left="0" w:hanging="0"/>
              <w:rPr/>
            </w:pPr>
            <w:r>
              <w:rPr>
                <w:sz w:val="26"/>
              </w:rPr>
              <w:t xml:space="preserve">A rendelkezésre bocsátott – 106.904/25, és 107.769 valamint 108.803, 108.804 hrsz. – ingatlanvagyon Budapest Főváros XVI. kerület Önkormányzat tulajdona.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65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 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65" w:leader="none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 közoktatási intézménybe felvehető maximális gyermeklétszám, csoportszá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0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>9.</w:t>
              <w:tab/>
              <w:t>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190" w:leader="none"/>
              </w:tabs>
              <w:spacing w:before="120" w:after="12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11-5</w:t>
              <w:tab/>
              <w:t>Óvodai nevelés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>10.</w:t>
              <w:tab/>
              <w:t xml:space="preserve">A közoktatási intézmény kiegészítő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>Gyermek felügyelet, készenlét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spacing w:before="0" w:after="120"/>
              <w:ind w:left="1191" w:hanging="1191"/>
              <w:rPr/>
            </w:pPr>
            <w:r>
              <w:rPr>
                <w:sz w:val="26"/>
              </w:rPr>
              <w:t>80112-6</w:t>
              <w:tab/>
              <w:t xml:space="preserve">Sajátos nevelési igényű – elsősorban beszédfogyatékos, hallássérült, mozgássérült– gyermekek integrált óvodai nevelése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</w:t>
              <w:tab/>
              <w:t>A közoktatási intézmény vezetőjének kinevezési rendj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  <w:tab/>
              <w:t xml:space="preserve">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</w:rPr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0" w:after="12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  <w:tab/>
              <w:t xml:space="preserve">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 xml:space="preserve">Az intézmény általános képviseletét az óvodavezető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52/1992. (XII. 01.) KT számú alapító okiratot módosító határozatok: 455/1992. (XII. 01.) KT határozat, 590/1996. (XI. 12.) KT határozat, 591/1996. (XI. 12.) KT határozat, 22/2003. (I. 21.) KT határozat.</w:t>
      </w:r>
    </w:p>
    <w:p>
      <w:pPr>
        <w:pStyle w:val="Normal"/>
        <w:rPr>
          <w:b/>
          <w:b/>
        </w:rPr>
      </w:pPr>
      <w:r>
        <w:rPr>
          <w:b/>
        </w:rPr>
        <w:t>Jelen alapító okirat 2004. április 1-én lép hatályba.</w:t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áprili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10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20/2004. (III. 30.) Kt.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/>
        <w:tab/>
      </w:r>
      <w:r>
        <w:rPr>
          <w:bCs/>
        </w:rPr>
        <w:t>A Képviselő-testület a 1162 Budapest Péterke u. 10-12. sz. alatti Napköziotthonos Óvoda részére a 459/1992.(XII. 01.) KT határozattal kiadott alapító okiratot módosítja és az alábbi egységes szerkezetben adja ki:</w:t>
      </w:r>
    </w:p>
    <w:p>
      <w:pPr>
        <w:pStyle w:val="TextBodyInden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</w:rPr>
        <w:t>Margaréta Óvoda 1162 Budapest, Péterke u. 10-12.</w:t>
      </w:r>
      <w:r>
        <w:rPr/>
        <w:t xml:space="preserve"> számára a közoktatásról szóló1993. évi LXXIX. törvény 37.§ (5) bekezdése, az államháztartásról szóló 1992. évi XXXVIII. törvény 88.§. (1)-(6) bekezdése, valamint az államháztartás működési rendjéről szóló 217/1998. (XII. 30.) sz. Kormányrendelet szerinti tartalmi követelményeinek megfelelő – a 459/1992. (XII. 01.) KT határozatáv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TextBodyIndent"/>
        <w:ind w:left="0" w:hanging="0"/>
        <w:rPr/>
      </w:pPr>
      <w:r>
        <w:rPr/>
      </w:r>
    </w:p>
    <w:p>
      <w:pPr>
        <w:pStyle w:val="Heading1"/>
        <w:rPr/>
      </w:pPr>
      <w:r>
        <w:rPr>
          <w:b/>
          <w:bCs/>
          <w:sz w:val="26"/>
        </w:rPr>
        <w:t>I. A közoktatási intézmény neve, az alapító,</w:t>
      </w:r>
      <w:r>
        <w:rPr/>
        <w:t xml:space="preserve"> il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>MARGARÉTA ÓVOD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/>
      </w:pPr>
      <w:r>
        <w:rPr>
          <w:sz w:val="26"/>
        </w:rPr>
        <w:t>II. A közoktatási intézmény</w:t>
      </w:r>
      <w:r>
        <w:rPr>
          <w:b/>
          <w:sz w:val="26"/>
        </w:rPr>
        <w:t xml:space="preserve"> </w:t>
      </w:r>
      <w:r>
        <w:rPr/>
        <w:t>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bCs/>
                <w:sz w:val="26"/>
              </w:rPr>
              <w:t>ÓVOD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4617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2 Budapest, Péterke u. 10-12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162 Budapest, Monoki u. 5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 xml:space="preserve">A rendelkezésre bocsátott – 113.702 és 114.340, 114.341 hrsz. – ingatlanvagyon Budapest Főváros XVI. kerület Önkormányzat tulajdona.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 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190" w:leader="none"/>
              </w:tabs>
              <w:spacing w:before="120" w:after="12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11-5</w:t>
              <w:tab/>
              <w:t>Óvodai nevelés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>Gyermek felügyelet, készenlét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1190"/>
              <w:rPr/>
            </w:pPr>
            <w:r>
              <w:rPr>
                <w:sz w:val="26"/>
              </w:rPr>
              <w:t>80112-6</w:t>
              <w:tab/>
              <w:t xml:space="preserve">Sajátos nevelési igényű – elsősorban beszédfogyatékos, érzékszervi és értelmi fogyatékos, – gyermekek integrált óvodai nevelése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óvodavezető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59/1992. (XII. 01.) KT számú alapító okiratot módosító határozatok: 590/1996. (XI. 12.) KT határozat, 27/2003. (I. 21.) KT határozat.</w:t>
      </w:r>
    </w:p>
    <w:p>
      <w:pPr>
        <w:pStyle w:val="Normal"/>
        <w:rPr>
          <w:b/>
          <w:b/>
        </w:rPr>
      </w:pPr>
      <w:r>
        <w:rPr>
          <w:b/>
        </w:rPr>
        <w:t>Jelen alapító okirat 2004. április 1-én lép hatályba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áprili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15 igen, 1 nem, 6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21/2004. (III. 30.) Kt.</w:t>
        <w:tab/>
      </w:r>
      <w:r>
        <w:rPr>
          <w:bCs/>
        </w:rPr>
        <w:t>A Képviselő-testület szavazási eredménye (14 igen, 1 nem, 7 tartózkodás) alapján az alábbi határozati javaslat elfogadását</w:t>
      </w:r>
      <w:r>
        <w:rPr>
          <w:b/>
        </w:rPr>
        <w:t xml:space="preserve"> elvetette: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3119" w:hanging="0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>A Képviselő-testület a 1165 Budapest Baross Gábor u. 32. sz. alatti Napköziotthonos Óvoda részére a 450/1992.(XII. 01.) KT határozattal kiadott alapító okiratot módosítja és az alábbi egységes szerkezetben adja ki:</w:t>
      </w:r>
    </w:p>
    <w:p>
      <w:pPr>
        <w:pStyle w:val="Szvegtrzs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</w:rPr>
        <w:t>Mátyásföldi Fecskefészek Óvoda 1165 Budapest, Baross Gábor u. 32.</w:t>
      </w:r>
      <w:r>
        <w:rPr/>
        <w:t xml:space="preserve"> számára a közoktatásról szóló1993. évi LXXIX. törvény 37.§ (5) bekezdése, az államháztartásról szóló</w:t>
      </w:r>
      <w:r>
        <w:rPr>
          <w:color w:val="FF6600"/>
        </w:rPr>
        <w:t xml:space="preserve"> </w:t>
      </w:r>
      <w:r>
        <w:rPr/>
        <w:t xml:space="preserve">1992. évi XXXVIII. törvény 88.§. (1)-(6) bekezdése, valamint az államháztartás működési rendjéről szóló 217/1998. (XII. 30.) sz. Kormányrendelet szerinti tartalmi követelményeinek megfelelő – a 450/1992. (XII. 01.) KT határozatáv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I. A közoktatási intézmény neve, az alapító, il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4820"/>
      </w:tblGrid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b/>
                <w:sz w:val="26"/>
              </w:rPr>
              <w:t>MÁTYÁSFÖLDI FECSKEFÉSZEK ÓVODA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5 Budapest, Havashalom u. 43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rPr/>
            </w:pPr>
            <w:r>
              <w:rPr>
                <w:sz w:val="26"/>
              </w:rPr>
              <w:t>Budapest Főváros XVI. kerületének a fenntartó által kijelölt körzete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rPr/>
      </w:pPr>
      <w:r>
        <w:rPr/>
        <w:t>II. A közoktatási intézmény 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bCs/>
                <w:sz w:val="26"/>
              </w:rPr>
              <w:t>ÓVOD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034622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163 Budapest, Baross G. u. 32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nincs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 rendelkezésre bocsátott – 106.349 hrsz. – ingatlanvagyon Budapest Főváros XVI. kerület Önkormányzat tulajdona.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44" w:leader="none"/>
              </w:tabs>
              <w:snapToGrid w:val="false"/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</w:rPr>
            </w:pPr>
            <w:r>
              <w:rPr>
                <w:sz w:val="26"/>
              </w:rPr>
              <w:t>200 fő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190" w:leader="none"/>
              </w:tabs>
              <w:spacing w:before="120" w:after="12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11-5</w:t>
              <w:tab/>
              <w:t>Óvodai nevelés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>Gyermek felügyelet, készenlét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1190"/>
              <w:rPr>
                <w:sz w:val="26"/>
              </w:rPr>
            </w:pPr>
            <w:r>
              <w:rPr>
                <w:sz w:val="26"/>
              </w:rPr>
              <w:t>80112-6</w:t>
              <w:tab/>
              <w:t xml:space="preserve">Sajátos nevelési igényű – elsősorban beszédfogyatékos, érzékszervi fogyatékos, mutista – gyermekek integrált óvodai nevelése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65" w:leader="none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A közoktatási intézmény vezetőjének kinevezési rendj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óvodavezető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50/1992. KT számú alapító okiratot módosító határozatok: 243/1993. (VI. 15.) KT határozat, 590/1996. (XI. 12.) KT határozat, 19/2003. (I. 21.) KT határozat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Jelen alapító okirat 2004. április 1-én lép hatályba.</w:t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TextBodyIndent"/>
        <w:ind w:left="0" w:hanging="0"/>
        <w:rPr>
          <w:bCs/>
        </w:rPr>
      </w:pPr>
      <w:r>
        <w:rPr>
          <w:bCs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áprili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22/2004. (III. 30.) Kt.</w:t>
        <w:tab/>
      </w:r>
      <w:r>
        <w:rPr>
          <w:bCs/>
        </w:rPr>
        <w:t>A Képviselő-testület szavazási eredménye (14 igen, 1 nem, 7 tartózkodás) alapján az alábbi határozati javaslat elfogadását</w:t>
      </w:r>
      <w:r>
        <w:rPr>
          <w:b/>
        </w:rPr>
        <w:t xml:space="preserve"> elvetette:</w:t>
      </w:r>
    </w:p>
    <w:p>
      <w:pPr>
        <w:pStyle w:val="TextBodyIndent"/>
        <w:rPr/>
      </w:pPr>
      <w:r>
        <w:rPr/>
      </w:r>
    </w:p>
    <w:p>
      <w:pPr>
        <w:pStyle w:val="Szvegtrzs2"/>
        <w:ind w:left="3119" w:hanging="0"/>
        <w:rPr/>
      </w:pPr>
      <w:r>
        <w:rPr>
          <w:bCs/>
          <w:sz w:val="28"/>
        </w:rPr>
        <w:t>„</w:t>
      </w:r>
      <w:r>
        <w:rPr>
          <w:bCs/>
          <w:sz w:val="28"/>
        </w:rPr>
        <w:t>A Képviselő-testület a 1163 Budapest Cziráki u. 8-10. sz. alatti Napköziotthonos Óvoda részére a 453/1992.(XII. 01.) KT határozattal kiadott alapító okiratot módosítja és az alábbi egységes szerkezetben adja ki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</w:rPr>
        <w:t>Napsugár Óvoda 1163 Budapest, Cziráki u. 8-10.</w:t>
      </w:r>
      <w:r>
        <w:rPr/>
        <w:t xml:space="preserve"> számára a közoktatásról szóló1993. évi LXXIX. törvény 37.§ (5) bekezdése, az államháztartásról szóló 1992. évi XXXVIII. törvény 88.§. (1)-(6) bekezdése, valamint az államháztartás működési rendjéről szóló 217/1998. (XII. 30.) sz. Kormányrendelet szerinti tartalmi követelményeinek megfelelő – a 453/1992. (XII. 01.) KT határozatáv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I. A közoktatási intézmény neve, az alapító, il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>NAPSUGÁR ÓVOD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>
          <w:trHeight w:val="1216" w:hRule="atLeast"/>
        </w:trPr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rPr/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/>
      </w:pPr>
      <w:r>
        <w:rPr/>
        <w:t>II. A közoktatási intézmény adatai, tevékenysége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821" w:type="dxa"/>
            <w:tcBorders/>
          </w:tcPr>
          <w:p>
            <w:pPr>
              <w:pStyle w:val="Heading6"/>
              <w:rPr/>
            </w:pPr>
            <w:r>
              <w:rPr/>
              <w:t>ÓVOD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4610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3 Budapest, Cziráki u. 8-10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163 Budapest, Lándzsa u. 31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 xml:space="preserve">A rendelkezésre bocsátott – 100.052 és 103.256 hrsz. – ingatlanvagyon Budapest Főváros XVI. kerület Önkormányzat tulajdona.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 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75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190" w:leader="none"/>
              </w:tabs>
              <w:spacing w:before="120" w:after="12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11-5</w:t>
              <w:tab/>
              <w:t>Óvodai nevelé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>Gyermek felügyelet, készenlét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1190"/>
              <w:rPr/>
            </w:pPr>
            <w:r>
              <w:rPr>
                <w:sz w:val="26"/>
              </w:rPr>
              <w:t>80112-6</w:t>
              <w:tab/>
              <w:t xml:space="preserve">Sajátos nevelési igényű – elsősorban beszédfogyatékos, érzékszervi és testi fogyatékos – gyermekek integrált óvodai nevelése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5899"/>
      </w:tblGrid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</w:rPr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óvodavezető látja el. 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53/1992. (XII. 01.) KT számú alapító okiratot módosító határozatok: 458/1992. (XII. 01.) KT határozat, 443/1994. (X. 18.) KT határozat. 590/1996. (XI. 12.) KT határozat, 592/1996. (XI. 12.) KT határozat, 23/2003. (I. 21.) KT határoz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len alapító okirat 2004. április 1-én lép hatályba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áprili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23/2004. (III. 30.) Kt.</w:t>
        <w:tab/>
      </w:r>
      <w:r>
        <w:rPr>
          <w:bCs/>
        </w:rPr>
        <w:t>A Képviselő-testület szavazási eredménye (14 igen, 1 nem, 7 tartózkodás) alapján az alábbi határozati javaslat elfogadását</w:t>
      </w:r>
      <w:r>
        <w:rPr>
          <w:b/>
        </w:rPr>
        <w:t xml:space="preserve"> elvetette:</w:t>
      </w:r>
    </w:p>
    <w:p>
      <w:pPr>
        <w:pStyle w:val="TextBodyIndent"/>
        <w:ind w:left="3119" w:hanging="0"/>
        <w:rPr/>
      </w:pPr>
      <w:r>
        <w:rPr/>
      </w:r>
    </w:p>
    <w:p>
      <w:pPr>
        <w:pStyle w:val="Szvegtrzs2"/>
        <w:ind w:left="3119" w:hanging="0"/>
        <w:rPr/>
      </w:pPr>
      <w:r>
        <w:rPr>
          <w:bCs/>
          <w:sz w:val="28"/>
        </w:rPr>
        <w:t>„</w:t>
      </w:r>
      <w:r>
        <w:rPr>
          <w:bCs/>
          <w:sz w:val="28"/>
        </w:rPr>
        <w:t>A Képviselő-testület a 1165 Budapest Farkashalom u. 42-44. sz. alatti Napköziotthonos Óvoda részére a 454/1992.(XII. 01.) KT határozattal kiadott alapító okiratot módosítja és az alábbi egységes szerkezetben adja ki:</w:t>
      </w:r>
    </w:p>
    <w:p>
      <w:pPr>
        <w:pStyle w:val="Szvegtrzs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</w:rPr>
        <w:t>Pipitér Óvoda 1165 Budapest, Farkashalom u. 42-44.</w:t>
      </w:r>
      <w:r>
        <w:rPr/>
        <w:t xml:space="preserve"> számára a közoktatásról szóló1993. évi LXXIX. törvény 37.§ (5) bekezdése, az államháztartásról szóló 1992. évi XXXVIII. törvény 88.§. (1)-(6) bekezdése, valamint az államháztartás működési rendjéről szóló 217/1998. (XII. 30.) sz. Kormányrendelet szerinti tartalmi követelményeinek megfelelő – a 454/1992. (XII. 01.) KT határozatáv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I. A közoktatási intézmény neve, az alapító, il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>PIPITÉR ÓVOD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rPr/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II. A közoktatási intézmény adatai, tevékenysége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bCs/>
                <w:sz w:val="26"/>
              </w:rPr>
              <w:t>ÓVOD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4605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5 Budapest, Farkashalom u. 42-44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165 Budapest, Csinszka u. 25-33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rendelkezésre bocsátott – 104.261 és 105.571 hrsz. – ingatlanvagyon Budapest Főváros XVI. kerület Önkormányzat tulajdona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 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00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065" w:leader="none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190" w:leader="none"/>
              </w:tabs>
              <w:spacing w:before="120" w:after="12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11-5</w:t>
              <w:tab/>
              <w:t>Óvodai nevelé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>Gyermek felügyelet, készenlét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1190"/>
              <w:rPr/>
            </w:pPr>
            <w:r>
              <w:rPr>
                <w:sz w:val="26"/>
              </w:rPr>
              <w:t>80112-6</w:t>
              <w:tab/>
              <w:t xml:space="preserve">Sajátos nevelési igényű – elsősorban beszédfogyatékos, érzékszervi és testi fogyatékos – gyermekek integrált óvodai nevelése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III: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5899"/>
      </w:tblGrid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óvodavezető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54/1992. (XII. 01.) KT számú alapító okiratot módosító határozatok: 590/1996. (XI. 12.) KT határozat, 24/2003. (I. 21.) KT határozat.</w:t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  <w:t>Jelen alapító okirat 2004. április 1-én lép hatály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Normal"/>
        <w:ind w:left="4253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áprili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24/2004. (III. 30.) Kt.</w:t>
        <w:tab/>
      </w:r>
      <w:r>
        <w:rPr>
          <w:bCs/>
        </w:rPr>
        <w:t>A Képviselő-testület szavazási eredménye (14 igen, 1 nem, 7 tartózkodás) alapján az alábbi határozati javaslat elfogadását</w:t>
      </w:r>
      <w:r>
        <w:rPr>
          <w:b/>
        </w:rPr>
        <w:t xml:space="preserve"> elvetette:</w:t>
      </w:r>
    </w:p>
    <w:p>
      <w:pPr>
        <w:pStyle w:val="TextBodyIndent"/>
        <w:rPr/>
      </w:pPr>
      <w:r>
        <w:rPr/>
      </w:r>
    </w:p>
    <w:p>
      <w:pPr>
        <w:pStyle w:val="Szvegtrzs2"/>
        <w:ind w:left="3119" w:hanging="0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>A Képviselő-testület a 1163 Budapest Könyvtár u. 26. sz. alatti Napköziotthonos Óvoda részére a 457/1992.(XII. 01.) KT határozattal kiadott alapító okiratot módosítja és az alábbi egységes szerkezetben adja ki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/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</w:rPr>
        <w:t>Sashalmi Manoda Óvoda 1163 Budapest, Könyvtár u. 26.</w:t>
      </w:r>
      <w:r>
        <w:rPr/>
        <w:t xml:space="preserve"> számára a közoktatásról szóló1993. évi LXXIX. törvény 37.§ (5) bekezdése, az államháztartásról szóló 1992. évi XXXVIII. törvény 88.§. (1)-(6) bekezdése, valamint az államháztartás működési rendjéről szóló 217/1998. (XII. 30.) sz. Kormányrendelet szerinti tartalmi követelményeinek megfelelő – a 457/1992. (XII. 01.) KT határozatáv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I. A közoktatási intézmény neve, az alapító, il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>SASHALMI MANODA ÓVOD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rPr/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/>
      </w:pPr>
      <w:r>
        <w:rPr>
          <w:sz w:val="26"/>
        </w:rPr>
        <w:t>II. A közoktatási intézmény</w:t>
      </w:r>
      <w:r>
        <w:rPr>
          <w:b/>
          <w:sz w:val="26"/>
        </w:rPr>
        <w:t xml:space="preserve"> </w:t>
      </w:r>
      <w:r>
        <w:rPr/>
        <w:t>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bCs/>
                <w:sz w:val="26"/>
              </w:rPr>
              <w:t>ÓVOD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4613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3 Budapest, Könyvtár u. 26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163 Budapest, Mátészalka u. 18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 rendelkezésre bocsátott – 101.455 és 100.943 hrsz. – ingatlanvagyon Budapest Főváros XVI. kerület Önkormányzat tulajdona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190" w:leader="none"/>
              </w:tabs>
              <w:spacing w:before="120" w:after="12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11-5</w:t>
              <w:tab/>
              <w:t>Óvodai nevelés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>Gyermek felügyelet, készenlét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1190"/>
              <w:rPr>
                <w:sz w:val="26"/>
              </w:rPr>
            </w:pPr>
            <w:r>
              <w:rPr>
                <w:sz w:val="26"/>
              </w:rPr>
              <w:t>80112-6</w:t>
              <w:tab/>
              <w:t xml:space="preserve">Sajátos nevelési igényű – elsősorban beszédfogyatékos, értelmi fogyatékos, kóros aktivitászavarú – gyermekek integrált óvodai nevelése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5899"/>
      </w:tblGrid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óvodavezető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57/1992. (XII. 01.) KT számú alapító okiratot módosító határozatok: 590/1996. (XI. 12.) KT határozat, 26/2003. (I. 21.) KT határozat.</w:t>
      </w:r>
    </w:p>
    <w:p>
      <w:pPr>
        <w:pStyle w:val="Normal"/>
        <w:rPr>
          <w:b/>
          <w:b/>
        </w:rPr>
      </w:pPr>
      <w:r>
        <w:rPr>
          <w:b/>
        </w:rPr>
        <w:t>Jelen alapító okirat 2004. április 1-én lép hatályba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áprili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25/2004. (III. 30.) Kt.</w:t>
        <w:tab/>
      </w:r>
      <w:r>
        <w:rPr>
          <w:bCs/>
        </w:rPr>
        <w:t>A Képviselő-testület szavazási eredménye (14 igen, 1 nem, 7 tartózkodás) alapján az alábbi határozati javaslat elfogadását</w:t>
      </w:r>
      <w:r>
        <w:rPr>
          <w:b/>
        </w:rPr>
        <w:t xml:space="preserve"> elvetette:</w:t>
      </w:r>
    </w:p>
    <w:p>
      <w:pPr>
        <w:pStyle w:val="TextBodyIndent"/>
        <w:rPr/>
      </w:pPr>
      <w:r>
        <w:rPr/>
      </w:r>
    </w:p>
    <w:p>
      <w:pPr>
        <w:pStyle w:val="Szvegtrzs2"/>
        <w:ind w:left="3119" w:hanging="0"/>
        <w:rPr/>
      </w:pPr>
      <w:r>
        <w:rPr>
          <w:bCs/>
          <w:sz w:val="28"/>
        </w:rPr>
        <w:t>„</w:t>
      </w:r>
      <w:r>
        <w:rPr>
          <w:bCs/>
          <w:sz w:val="28"/>
        </w:rPr>
        <w:t>A Képviselő-testület a 1161 Budapest Baross u. 141. sz. alatti Napköziotthonos Óvoda részére a 451/1992.(XII. 01.) KT határozattal kiadott alapító okiratot módosítja és az alábbi egységes szerkezetben adja ki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</w:rPr>
        <w:t>Szentmihályi Játszókert Óvoda 1161 Budapest, Baross u. 141.</w:t>
      </w:r>
      <w:r>
        <w:rPr/>
        <w:t xml:space="preserve"> számára a közoktatásról szóló1993. évi LXXIX. törvény 37.§ (5) bekezdése, az államháztartásról szóló 1992. évi XXXVIII. törvény 88.§. (1)-(6) bekezdése, valamint az államháztartás működési rendjéről szóló 217/1998. (XII. 30.) sz. Kormányrendelet szerinti tartalmi követelményeinek megfelelő – a 451/1992. (XII. 01.) KT határozatáv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I. A közoktatási intézmény neve, az alapító, il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4820"/>
      </w:tblGrid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567" w:hanging="567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b/>
                <w:sz w:val="26"/>
              </w:rPr>
              <w:t>SZENTMIHÁLYI JÁTSZÓKERT ÓVODA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644" w:leader="none"/>
              </w:tabs>
              <w:spacing w:before="120" w:after="0"/>
              <w:ind w:left="284" w:hanging="28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644" w:leader="none"/>
              </w:tabs>
              <w:spacing w:before="120" w:after="0"/>
              <w:ind w:left="284" w:hanging="28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1644" w:leader="none"/>
              </w:tabs>
              <w:spacing w:before="120" w:after="0"/>
              <w:ind w:left="284" w:hanging="284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rPr/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/>
      </w:pPr>
      <w:r>
        <w:rPr>
          <w:sz w:val="26"/>
        </w:rPr>
        <w:t>II. A közoktatási intézmény</w:t>
      </w:r>
      <w:r>
        <w:rPr>
          <w:b/>
          <w:sz w:val="26"/>
        </w:rPr>
        <w:t xml:space="preserve"> </w:t>
      </w:r>
      <w:r>
        <w:rPr/>
        <w:t>adatai, tevékenysége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bCs/>
                <w:sz w:val="26"/>
              </w:rPr>
              <w:t>ÓVOD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4607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1 Budapest, Baross u. 141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161 Budapest, Bercsényi u. 3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 xml:space="preserve">A rendelkezésre bocsátott – 112.223 és 111.318 hrsz. – ingatlanvagyon Budapest Főváros XVI. kerület Önkormányzat tulajdona.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190" w:leader="none"/>
              </w:tabs>
              <w:spacing w:before="120" w:after="12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11-5</w:t>
              <w:tab/>
              <w:t>Óvodai nevelé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>Gyermek felügyelet, készenlét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006" w:hanging="1006"/>
              <w:rPr/>
            </w:pPr>
            <w:r>
              <w:rPr>
                <w:sz w:val="26"/>
              </w:rPr>
              <w:t>80112-6</w:t>
              <w:tab/>
              <w:t xml:space="preserve">Sajátos nevelési igényű – elsősorban beszédfogyatékos, testi fogyatékos, mutista – gyermekek integrált óvodai nevelése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spacing w:before="120" w:after="0"/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 xml:space="preserve">Az intézmény általános képviseletét az óvodavezető látja el. 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51/1992. (XII. 01.) KT számú alapító okiratot módosító határozatok: 590/1996. (XI. 12.) KT határozat, 20/2003. (I. 21.) KT határoz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len alapító okirat 2004. április 1-én lép hatályba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áprili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zvegtrzs2"/>
        <w:rPr/>
      </w:pPr>
      <w:r>
        <w:rPr>
          <w:sz w:val="28"/>
        </w:rPr>
        <w:t>226/2004. (III. 30.) Kt.</w:t>
        <w:tab/>
      </w:r>
      <w:r>
        <w:rPr>
          <w:bCs/>
          <w:sz w:val="28"/>
        </w:rPr>
        <w:t>A Képviselő-testület szavazási eredménye (14 igen, 1 nem, 7 tartózkodás) alapján az alábbi határozati javaslat elfogadását</w:t>
      </w:r>
      <w:r>
        <w:rPr>
          <w:b/>
          <w:sz w:val="28"/>
        </w:rPr>
        <w:t xml:space="preserve"> elvetette:</w:t>
      </w:r>
    </w:p>
    <w:p>
      <w:pPr>
        <w:pStyle w:val="Szvegtrzs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ind w:left="3119" w:firstLine="5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>A Képviselő-testület a 1163 Budapest Borotvás u. 8. sz. alatti Napköziotthonos Óvoda részére a 462/1992. (XII. 01.) KT határozattal kiadott alapító okiratot módosítja és az alábbi egységes szerkezetben adja ki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</w:rPr>
        <w:t>Vadvirág Óvoda 1163 Budapest, Borotvás u. 8.</w:t>
      </w:r>
      <w:r>
        <w:rPr/>
        <w:t xml:space="preserve"> számára a közoktatásról szóló1993. évi LXXIX. törvény 37.§ (5) bekezdése, az államháztartásról szóló</w:t>
      </w:r>
      <w:r>
        <w:rPr>
          <w:color w:val="FF6600"/>
        </w:rPr>
        <w:t xml:space="preserve"> </w:t>
      </w:r>
      <w:r>
        <w:rPr/>
        <w:t xml:space="preserve">1992. évi XXXVIII. törvény 88.§. (1)-(6) bekezdése, valamint az államháztartás működési rendjéről szóló 217/1998. (XII. 30.) sz. Kormányrendelet szerinti tartalmi követelményeinek megfelelő – a 462/1992. (XII. 01.) KT határozatáv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I. A közoktatási intézmény neve, az alapító, il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>VADVIRÁG ÓVOD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/>
      </w:pPr>
      <w:r>
        <w:rPr>
          <w:b/>
          <w:bCs/>
          <w:sz w:val="26"/>
        </w:rPr>
        <w:t>II. A közoktatási intéz</w:t>
      </w:r>
      <w:r>
        <w:rPr/>
        <w:t>mény adatai, tevékenysége</w:t>
      </w:r>
    </w:p>
    <w:tbl>
      <w:tblPr>
        <w:tblW w:w="92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821"/>
      </w:tblGrid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bCs/>
                <w:sz w:val="26"/>
              </w:rPr>
              <w:t>ÓVODA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4609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3 Budapest, Borotvás u. 8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3 Budapest, Ágoston Péter u. 31.</w:t>
            </w:r>
          </w:p>
          <w:p>
            <w:pPr>
              <w:pStyle w:val="Bekezds"/>
              <w:keepLines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 xml:space="preserve">A rendelkezésre bocsátott – 102.205/2 és 103.697 hrsz. – ingatlanvagyon Budapest Főváros XVI. kerület Önkormányzat tulajdona.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190" w:leader="none"/>
              </w:tabs>
              <w:spacing w:before="120" w:after="12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11-5</w:t>
              <w:tab/>
              <w:t>Óvodai nevelé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>Gyermek felügyelet, készenlét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1190"/>
              <w:rPr/>
            </w:pPr>
            <w:r>
              <w:rPr>
                <w:sz w:val="26"/>
              </w:rPr>
              <w:t>80112-6</w:t>
              <w:tab/>
              <w:t xml:space="preserve">Sajátos nevelési igényű – elsősorban beszédfogyatékos, értelmi fogyatékos, kóros aktivitászavarú – gyermekek integrált óvodai nevelése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4821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1"/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5170"/>
      </w:tblGrid>
      <w:tr>
        <w:trPr/>
        <w:tc>
          <w:tcPr>
            <w:tcW w:w="403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403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17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óvodavezető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62/1992. (XII. 01.) KT számú alapító okiratot módosító határozatok: 590/1996. (XI. 12.) KT határozat, 21/2003. (I. 21.) KT határoz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elen alapító okirat 2004. április 1-én lép hatályba.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áprili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zvegtrzs2"/>
        <w:rPr/>
      </w:pPr>
      <w:r>
        <w:rPr>
          <w:sz w:val="28"/>
        </w:rPr>
        <w:t>227/2004. (III. 30.) Kt.</w:t>
        <w:tab/>
      </w:r>
      <w:r>
        <w:rPr>
          <w:bCs/>
          <w:sz w:val="28"/>
        </w:rPr>
        <w:t>A Képviselő-testület szavazási eredménye (14 igen, 1 nem, 6 tartózkodás) alapján az alábbi határozati javaslat elfogadását</w:t>
      </w:r>
      <w:r>
        <w:rPr>
          <w:b/>
          <w:sz w:val="28"/>
        </w:rPr>
        <w:t xml:space="preserve"> elvetette:</w:t>
      </w:r>
    </w:p>
    <w:p>
      <w:pPr>
        <w:pStyle w:val="Szvegtrzs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ind w:left="3119" w:firstLine="5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>A Képviselő-testület a 1161 Budapest Szent Korona u. 53-57. sz. alatti Napköziotthonos Óvoda részére a 460/1992. (XII. 01.) KT határozattal kiadott alapító okiratot módosítja és az alábbi egységes szerkezetben adja ki:</w:t>
      </w:r>
    </w:p>
    <w:p>
      <w:pPr>
        <w:pStyle w:val="Szvegtrzs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</w:rPr>
        <w:t>Varázskorona Óvoda 1161 Budapest, Szent Korona u. 53-57.</w:t>
      </w:r>
      <w:r>
        <w:rPr/>
        <w:t xml:space="preserve"> számára a közoktatásról szóló1993. évi LXXIX. törvény 37.§ (5) bekezdése, az államháztartásról szóló 1992. évi XXXVIII. törvény 88.§. (1)-(6) bekezdése, valamint az államháztartás működési rendjéről szóló 217/1998. (XII. 30.) sz. Kormányrendelet szerinti tartalmi követelményeinek megfelelő – a 460/1992. (XII. 01.) KT határozatáv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A közoktatási intézmény neve, az alapító, il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4820"/>
      </w:tblGrid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357" w:hanging="357"/>
              <w:rPr>
                <w:sz w:val="26"/>
              </w:rPr>
            </w:pPr>
            <w:r>
              <w:rPr>
                <w:b/>
                <w:sz w:val="26"/>
              </w:rPr>
              <w:t>VARÁZSKORONA ÓVODA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rPr/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/>
      </w:pPr>
      <w:r>
        <w:rPr>
          <w:sz w:val="26"/>
        </w:rPr>
        <w:t>II. A közoktatási intézmény</w:t>
      </w:r>
      <w:r>
        <w:rPr>
          <w:b/>
          <w:sz w:val="26"/>
        </w:rPr>
        <w:t xml:space="preserve"> </w:t>
      </w:r>
      <w:r>
        <w:rPr/>
        <w:t>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357" w:hanging="357"/>
              <w:rPr>
                <w:sz w:val="26"/>
              </w:rPr>
            </w:pPr>
            <w:r>
              <w:rPr>
                <w:b/>
                <w:bCs/>
                <w:sz w:val="26"/>
              </w:rPr>
              <w:t>óvod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4620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1 Budapest, Szent Korona u. 53-57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161 Budapest, Szent Korona u. 100.</w:t>
            </w:r>
          </w:p>
          <w:p>
            <w:pPr>
              <w:pStyle w:val="Bekezds"/>
              <w:keepLines w:val="false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rendelkezésre bocsátott – 110.679 és 109.768 hrsz. – ingatlanvagyon Budapest Főváros XVI. kerület Önkormányzat tulajdona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 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50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190" w:leader="none"/>
              </w:tabs>
              <w:spacing w:before="120" w:after="12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11-5</w:t>
              <w:tab/>
              <w:t>Óvodai nevelés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  <w:p>
            <w:pPr>
              <w:pStyle w:val="Normal"/>
              <w:ind w:left="426" w:hanging="426"/>
              <w:rPr>
                <w:sz w:val="26"/>
              </w:rPr>
            </w:pPr>
            <w:r>
              <w:rPr>
                <w:sz w:val="26"/>
              </w:rPr>
              <w:t>(szakágazati rendbe sorolás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>Gyermek felügyelet, készenlét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31-2</w:t>
              <w:tab/>
              <w:t>Óvodai intézmén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1190"/>
              <w:rPr>
                <w:sz w:val="26"/>
              </w:rPr>
            </w:pPr>
            <w:r>
              <w:rPr>
                <w:sz w:val="26"/>
              </w:rPr>
              <w:t>80112-6</w:t>
              <w:tab/>
              <w:t xml:space="preserve">Sajátos nevelési igényű – elsősorban beszédfogyatékos, értelmi fogyatékos, kóros aktivitászavarú– gyermekek integrált óvodai nevelése 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Részben önállóan gazdálkodó költségvetési szerv, amely minden előirányzata felett rendelkezési jogosultsággal bír. A pénzügyi-gazdasági feladatokat a XVI. kerületi Önkormányzat Gazdasági, Működtető – Ellátó Szervezete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ind w:left="425" w:hanging="425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óvodavezető látja el. 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>Az óvodavezető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60/1992. (XII. 01.) KT számú alapító okiratot módosító határozatok: 157/1994. (IV. 26.) KT határozat, 590/1996. (XI. 12.) KT határozat, 28/2003. (I. 21.) KT határoz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elen alapító okirat 2004. április 1-én lép hatály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áprili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28/2004. (III. 30.) Kt.</w:t>
        <w:tab/>
      </w:r>
      <w:r>
        <w:rPr>
          <w:bCs/>
        </w:rPr>
        <w:t>A Képviselő-testület szavazási eredménye (13 igen, 2 nem, 7 tartózkodás) alapján az alábbi határozati javaslat elfogadását</w:t>
      </w:r>
      <w:r>
        <w:rPr>
          <w:b/>
        </w:rPr>
        <w:t xml:space="preserve"> elvetette:</w:t>
      </w:r>
    </w:p>
    <w:p>
      <w:pPr>
        <w:pStyle w:val="TextBodyIndent"/>
        <w:rPr/>
      </w:pPr>
      <w:r>
        <w:rPr/>
      </w:r>
    </w:p>
    <w:p>
      <w:pPr>
        <w:pStyle w:val="Szvegtrzs2"/>
        <w:ind w:left="3119" w:hanging="0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>A Képviselő-testület a 1163 Budapest Hősök fasora 30. sz. alatti Általános Iskola részére a 438/1992.(XII. 01.) KT határozattal kiadott alapító okiratot módosítja és az alábbi egységes szerkezetben adja ki:</w:t>
      </w:r>
    </w:p>
    <w:p>
      <w:pPr>
        <w:pStyle w:val="Szvegtrzs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z </w:t>
      </w:r>
      <w:r>
        <w:rPr>
          <w:b/>
        </w:rPr>
        <w:t>Általános Iskola 1163 Budapest, Hősök fasora 30.</w:t>
      </w:r>
      <w:r>
        <w:rPr/>
        <w:t xml:space="preserve"> </w:t>
      </w:r>
      <w:r>
        <w:rPr>
          <w:b/>
          <w:bCs/>
        </w:rPr>
        <w:t>sz.</w:t>
      </w:r>
      <w:r>
        <w:rPr/>
        <w:t xml:space="preserve"> számára a közoktatásról szóló1993. évi LXXIX. törvény 37.§ (5) bekezdése, az államháztartásról szóló 1992. évi XXXVIII. törvény 88.§. (1)-(3) bekezdése, valamint az államháztartás működési rendjéről szóló 217/1998. (XII. 30.) sz. Kormányrendelet szerinti tartalmi követelményeknek megfelelő – a 438/1992. (XII. 01.) KT határozatt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rPr/>
      </w:pPr>
      <w:r>
        <w:rPr/>
        <w:t>I. A közoktatási intézmény neve, az alapító, il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4999"/>
      </w:tblGrid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>Általános Iskola Hősök fasora 30.</w:t>
            </w:r>
            <w:r>
              <w:rPr>
                <w:sz w:val="26"/>
              </w:rPr>
              <w:t xml:space="preserve"> </w:t>
            </w:r>
            <w:r>
              <w:rPr>
                <w:b/>
                <w:bCs/>
                <w:sz w:val="26"/>
              </w:rPr>
              <w:t>sz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/>
      </w:pPr>
      <w:r>
        <w:rPr>
          <w:sz w:val="26"/>
        </w:rPr>
        <w:t>II. A közoktatási intézmény</w:t>
      </w:r>
      <w:r>
        <w:rPr>
          <w:b/>
          <w:sz w:val="26"/>
        </w:rPr>
        <w:t xml:space="preserve"> </w:t>
      </w:r>
      <w:r>
        <w:rPr/>
        <w:t>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29"/>
        <w:gridCol w:w="4999"/>
      </w:tblGrid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357" w:hanging="357"/>
              <w:rPr>
                <w:sz w:val="26"/>
              </w:rPr>
            </w:pPr>
            <w:r>
              <w:rPr>
                <w:b/>
                <w:sz w:val="26"/>
              </w:rPr>
              <w:t>nyolc évfolyamos általános iskola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5091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3 Budapest, Hősök fasora 30.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1065" w:leader="none"/>
              </w:tabs>
              <w:spacing w:before="120" w:after="0"/>
              <w:ind w:left="720" w:hanging="720"/>
              <w:rPr/>
            </w:pPr>
            <w:r>
              <w:rPr>
                <w:b/>
                <w:sz w:val="26"/>
              </w:rPr>
              <w:t xml:space="preserve">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nincs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 rendelkezésre bocsátott – 102.715 hrsz. – ingatlanvagyon Budapest Főváros XVI. kerület Önkormányzat tulajdona.</w:t>
            </w:r>
          </w:p>
          <w:p>
            <w:pPr>
              <w:pStyle w:val="Bekezds"/>
              <w:keepLines w:val="false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mérleg szerinti induló vagyona: </w:t>
            </w:r>
          </w:p>
          <w:p>
            <w:pPr>
              <w:pStyle w:val="Normal"/>
              <w:ind w:left="1701" w:hanging="1701"/>
              <w:rPr>
                <w:sz w:val="26"/>
              </w:rPr>
            </w:pPr>
            <w:r>
              <w:rPr>
                <w:sz w:val="26"/>
              </w:rPr>
              <w:t xml:space="preserve">épület: </w:t>
              <w:tab/>
              <w:t>9.270.000,-Ft Hősök fasora</w:t>
            </w:r>
          </w:p>
          <w:p>
            <w:pPr>
              <w:pStyle w:val="Normal"/>
              <w:ind w:left="1701" w:hanging="1701"/>
              <w:rPr>
                <w:sz w:val="26"/>
              </w:rPr>
            </w:pPr>
            <w:r>
              <w:rPr>
                <w:sz w:val="26"/>
              </w:rPr>
              <w:t xml:space="preserve">épület: </w:t>
              <w:tab/>
              <w:t>1.644.000,-Ft Vívó utca</w:t>
            </w:r>
          </w:p>
          <w:p>
            <w:pPr>
              <w:pStyle w:val="Normal"/>
              <w:ind w:left="1701" w:hanging="1701"/>
              <w:rPr>
                <w:sz w:val="26"/>
              </w:rPr>
            </w:pPr>
            <w:r>
              <w:rPr>
                <w:sz w:val="26"/>
              </w:rPr>
              <w:t xml:space="preserve">gépek: </w:t>
              <w:tab/>
              <w:t>355.547,-Ft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tanulószám, évfolyamszám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36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8. évfolyam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21-4</w:t>
              <w:tab/>
              <w:t>Nappali rendszerű, általános műveltséget megalapozó iskolai oktatás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kiegészítő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 xml:space="preserve">Tanuló felügyelet, készenlé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073" w:hanging="1073"/>
              <w:rPr>
                <w:sz w:val="26"/>
              </w:rPr>
            </w:pPr>
            <w:r>
              <w:rPr>
                <w:sz w:val="26"/>
              </w:rPr>
              <w:t>80511-3</w:t>
              <w:tab/>
              <w:t>Napköziotthoni és tanulószobai ellá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1190"/>
              <w:rPr>
                <w:sz w:val="26"/>
              </w:rPr>
            </w:pPr>
            <w:r>
              <w:rPr>
                <w:sz w:val="26"/>
              </w:rPr>
              <w:t>80122-5</w:t>
              <w:tab/>
              <w:t>Sajátos nevelési igényű – elsősorban pszichés fejlődés zavarai miatt a nevelési, tanulási folyamatban tartósan és súlyosan akadályozott (dyslexia, dysgraphia, dyscalculia, kóros hyperkinetikus), beszéd, értelmi, testi fogyatékos – tanulók nappali rendszerű, általános műveltséget megalapozó integrált iskolai 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0"/>
              <w:rPr>
                <w:sz w:val="26"/>
              </w:rPr>
            </w:pPr>
            <w:r>
              <w:rPr>
                <w:sz w:val="26"/>
              </w:rPr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92403-6</w:t>
              <w:tab/>
              <w:t>Diáksport</w:t>
            </w:r>
          </w:p>
          <w:p>
            <w:pPr>
              <w:pStyle w:val="Normal"/>
              <w:numPr>
                <w:ilvl w:val="0"/>
                <w:numId w:val="0"/>
              </w:numPr>
              <w:ind w:left="1073" w:hanging="0"/>
              <w:rPr>
                <w:sz w:val="26"/>
              </w:rPr>
            </w:pPr>
            <w:r>
              <w:rPr>
                <w:sz w:val="26"/>
              </w:rPr>
              <w:t>Könyvtári tevékenység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5179"/>
      </w:tblGrid>
      <w:tr>
        <w:trPr/>
        <w:tc>
          <w:tcPr>
            <w:tcW w:w="402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38/1992. (XII. 01.) KT számú alapító okiratot módosító határozatok: 366/1998. (VI. 23.) KT határozat, 1135/2001. (XI. 06.) KT határozat.</w:t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rPr>
          <w:b/>
          <w:b/>
        </w:rPr>
      </w:pPr>
      <w:r>
        <w:rPr>
          <w:b/>
        </w:rPr>
        <w:t>Jelen alapító okirat 2004. április 1-én lép hatályb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áprili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29/2004. (III. 30.) Kt.</w:t>
        <w:tab/>
      </w:r>
      <w:r>
        <w:rPr>
          <w:bCs/>
        </w:rPr>
        <w:t>A Képviselő-testület szavazási eredménye (13 igen, 2 nem, 7 tartózkodás) alapján az alábbi határozati javaslat elfogadását</w:t>
      </w:r>
      <w:r>
        <w:rPr>
          <w:b/>
        </w:rPr>
        <w:t xml:space="preserve"> elvetette:</w:t>
      </w:r>
    </w:p>
    <w:p>
      <w:pPr>
        <w:pStyle w:val="TextBodyIndent"/>
        <w:rPr/>
      </w:pPr>
      <w:r>
        <w:rPr/>
      </w:r>
    </w:p>
    <w:p>
      <w:pPr>
        <w:pStyle w:val="Szvegtrzs2"/>
        <w:ind w:left="3119" w:hanging="0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>A Képviselő-testület a 1162 Budapest Bekecs u. 78. sz. alatti Arany János Általános Iskola részére a 436/1992.(XII. 01.) KT határozattal kiadott alapító okiratot módosítja és az alábbi egységes szerkezetben adja ki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z </w:t>
      </w:r>
      <w:r>
        <w:rPr>
          <w:b/>
        </w:rPr>
        <w:t>Arany János Általános Iskola 1162 Budapest, Bekecs u. 78.</w:t>
      </w:r>
      <w:r>
        <w:rPr/>
        <w:t xml:space="preserve"> </w:t>
      </w:r>
      <w:r>
        <w:rPr>
          <w:b/>
          <w:bCs/>
        </w:rPr>
        <w:t>sz.</w:t>
      </w:r>
      <w:r>
        <w:rPr/>
        <w:t xml:space="preserve"> számára a közoktatásról szóló1993. évi LXXIX. törvény 37.§ (5) bekezdése, az államháztartásról szóló 1992. évi XXXVIII. törvény 88.§. (1)-(3) bekezdése, valamint az államháztartás működési rendjéről szóló 217/1998. (XII. 30.) sz. Kormányrendelet szerinti tartalmi követelményeknek megfelelő – a 436/1992. (XII. 01.) KT határozatt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A közoktatási intézmény neve, az alapító, il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4999"/>
      </w:tblGrid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 xml:space="preserve">Arany János Általános Iskola 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/>
      </w:pPr>
      <w:r>
        <w:rPr>
          <w:sz w:val="26"/>
        </w:rPr>
        <w:t>II. A közoktatási intézmény</w:t>
      </w:r>
      <w:r>
        <w:rPr>
          <w:b/>
          <w:sz w:val="26"/>
        </w:rPr>
        <w:t xml:space="preserve"> </w:t>
      </w:r>
      <w:r>
        <w:rPr/>
        <w:t>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0"/>
        <w:gridCol w:w="29"/>
        <w:gridCol w:w="4999"/>
      </w:tblGrid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357" w:hanging="357"/>
              <w:rPr>
                <w:sz w:val="26"/>
              </w:rPr>
            </w:pPr>
            <w:r>
              <w:rPr>
                <w:b/>
                <w:sz w:val="26"/>
              </w:rPr>
              <w:t>nyolc évfolyamos általános iskola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5085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2 Budapest, Bekecs u. 78.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nincs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 rendelkezésre bocsátott – 114.971 hrsz. – ingatlanvagyon Budapest Főváros XVI. kerület Önkormányzat tulajdona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mérleg szerinti induló vagyona: épület: </w:t>
              <w:tab/>
              <w:t>21.771.567,-Ft</w:t>
            </w:r>
          </w:p>
          <w:p>
            <w:pPr>
              <w:pStyle w:val="Normal"/>
              <w:ind w:left="2181" w:hanging="2130"/>
              <w:rPr>
                <w:sz w:val="26"/>
              </w:rPr>
            </w:pPr>
            <w:r>
              <w:rPr>
                <w:sz w:val="26"/>
              </w:rPr>
              <w:t xml:space="preserve">gépek: </w:t>
              <w:tab/>
              <w:t>355.547,-Ft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tanulószám, évfolyamszám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13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8. évfolyam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21-4</w:t>
              <w:tab/>
              <w:t xml:space="preserve">Nappali rendszerű, általános műveltséget megalapozó iskolai oktatás </w:t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kiegészítő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 xml:space="preserve">Tanuló felügyelet, készenlé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206" w:hanging="1206"/>
              <w:rPr>
                <w:sz w:val="26"/>
              </w:rPr>
            </w:pPr>
            <w:r>
              <w:rPr>
                <w:sz w:val="26"/>
              </w:rPr>
              <w:t>80511-3</w:t>
              <w:tab/>
              <w:t>Napköziotthoni és tanulószobai ellá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1190"/>
              <w:rPr>
                <w:sz w:val="26"/>
              </w:rPr>
            </w:pPr>
            <w:r>
              <w:rPr>
                <w:sz w:val="26"/>
              </w:rPr>
              <w:t>80122-5</w:t>
              <w:tab/>
              <w:t>Sajátos nevelési igényű – elsősorban pszichés fejlődés zavarai miatt a nevelési, tanulási folyamatban tartósan és súlyosan akadályozott (dyslexia, dysgraphia, dyscalculia, mutizmus) beszéd, értelmi, testi fogyatékos – tanulók nappali rendszerű, általános műveltséget megalapozó integrált iskolai 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0521-2</w:t>
              <w:tab/>
              <w:t xml:space="preserve">Pedagógiai szakszolgála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0"/>
              <w:rPr>
                <w:sz w:val="26"/>
              </w:rPr>
            </w:pPr>
            <w:r>
              <w:rPr>
                <w:sz w:val="26"/>
              </w:rPr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92403-6</w:t>
              <w:tab/>
              <w:t>Diákspo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073" w:hanging="0"/>
              <w:rPr>
                <w:sz w:val="26"/>
              </w:rPr>
            </w:pPr>
            <w:r>
              <w:rPr>
                <w:sz w:val="26"/>
              </w:rPr>
              <w:t>Könyvtári tevékenysé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18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5028" w:type="dxa"/>
            <w:gridSpan w:val="2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/>
      </w:pPr>
      <w:r>
        <w:rPr/>
        <w:t>III. Az intézmény gazdálkodással összefüggő jogosítványai</w:t>
      </w:r>
    </w:p>
    <w:tbl>
      <w:tblPr>
        <w:tblW w:w="953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775"/>
      </w:tblGrid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3756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775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BodyText2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36/1992. (XII. 01.) KT számú alapító okiratot módosító határozatok: 362/1998. (VI. 23.) KT határozat, 13/2003. (I. 21.) KT határozat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Cs/>
          <w:sz w:val="28"/>
        </w:rPr>
      </w:pPr>
      <w:r>
        <w:rPr>
          <w:b/>
          <w:sz w:val="28"/>
        </w:rPr>
        <w:t>Jelen alapító okirat 2004. április 1-én lép hatályb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áprili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Szvegtrzs2"/>
        <w:rPr>
          <w:sz w:val="28"/>
        </w:rPr>
      </w:pPr>
      <w:r>
        <w:rPr>
          <w:sz w:val="28"/>
        </w:rPr>
        <w:t>230/2004. (III. 30.) Kt.</w:t>
        <w:tab/>
      </w:r>
      <w:r>
        <w:rPr>
          <w:bCs/>
          <w:sz w:val="28"/>
        </w:rPr>
        <w:t>A Képviselő-testület szavazási eredménye (13 igen, 2 nem, 7 tartózkodás) alapján az alábbi határozati javaslat elfogadását</w:t>
      </w:r>
      <w:r>
        <w:rPr>
          <w:b/>
          <w:sz w:val="28"/>
        </w:rPr>
        <w:t xml:space="preserve"> elvetette:</w:t>
      </w:r>
    </w:p>
    <w:p>
      <w:pPr>
        <w:pStyle w:val="Szvegtrzs2"/>
        <w:rPr>
          <w:sz w:val="28"/>
        </w:rPr>
      </w:pPr>
      <w:r>
        <w:rPr>
          <w:sz w:val="28"/>
        </w:rPr>
      </w:r>
    </w:p>
    <w:p>
      <w:pPr>
        <w:pStyle w:val="Szvegtrzs2"/>
        <w:ind w:left="3119" w:firstLine="5"/>
        <w:rPr/>
      </w:pPr>
      <w:r>
        <w:rPr>
          <w:sz w:val="28"/>
        </w:rPr>
        <w:t>„</w:t>
      </w:r>
      <w:r>
        <w:rPr>
          <w:bCs/>
          <w:sz w:val="28"/>
        </w:rPr>
        <w:t>A Képviselő-testület a 1164 Budapest Georgina u. 23. sz. alatti Batthyány Ilona Általános Iskola részére a 440/1992.(XII. 01.) KT határozattal kiadott alapító okiratot módosítja és az alábbi egységes szerkezetben adja ki:</w:t>
      </w:r>
    </w:p>
    <w:p>
      <w:pPr>
        <w:pStyle w:val="Szvegtrzs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</w:rPr>
        <w:t>Batthyány Ilona Általános Iskola 1164 Budapest, Georgina u. 23.</w:t>
      </w:r>
      <w:r>
        <w:rPr/>
        <w:t xml:space="preserve"> </w:t>
      </w:r>
      <w:r>
        <w:rPr>
          <w:b/>
          <w:bCs/>
        </w:rPr>
        <w:t>sz.</w:t>
      </w:r>
      <w:r>
        <w:rPr/>
        <w:t xml:space="preserve"> számára a közoktatásról szóló1993. évi LXXIX. törvény 37.§ (5) bekezdése, az államháztartásról szóló 1992. évi XXXVIII. törvény 88.§. (1)-(3) bekezdése, valamint az államháztartás működési rendjéről szóló 217/1998. (XII. 30.) sz. Kormányrendelet szerinti tartalmi követelményeknek megfelelő – a 440/1992. (XII. 01.) KT határozatt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A közoktatási intézmény neve, az alapító, il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4999"/>
      </w:tblGrid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>Batthyány Ilona Általános Iskola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/>
      </w:pPr>
      <w:r>
        <w:rPr>
          <w:sz w:val="26"/>
        </w:rPr>
        <w:t>II. A közoktatási intézmény</w:t>
      </w:r>
      <w:r>
        <w:rPr>
          <w:b/>
          <w:sz w:val="26"/>
        </w:rPr>
        <w:t xml:space="preserve"> </w:t>
      </w:r>
      <w:r>
        <w:rPr/>
        <w:t>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180"/>
        <w:gridCol w:w="4999"/>
      </w:tblGrid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357" w:hanging="357"/>
              <w:rPr>
                <w:sz w:val="26"/>
              </w:rPr>
            </w:pPr>
            <w:r>
              <w:rPr>
                <w:b/>
                <w:sz w:val="26"/>
              </w:rPr>
              <w:t>nyolc évfolyamos általános iskola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5089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4 Budapest, Georgina u. 23.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165 Budapest, Rádió u. 38.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 rendelkezésre bocsátott – 116.698, 116.830 hrsz. – ingatlanvagyon Budapest Főváros XVI. kerület Önkormányzat tulajdona.</w:t>
            </w:r>
          </w:p>
          <w:p>
            <w:pPr>
              <w:pStyle w:val="Normal"/>
              <w:tabs>
                <w:tab w:val="clear" w:pos="708"/>
                <w:tab w:val="left" w:pos="218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mérleg szerinti induló vagyona: épület: </w:t>
              <w:tab/>
              <w:t>9.487.000,-Ft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>gépek:                       515.755.,-Ft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2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tanulószám, évfolyamszám:</w:t>
            </w:r>
          </w:p>
        </w:tc>
        <w:tc>
          <w:tcPr>
            <w:tcW w:w="4999" w:type="dxa"/>
            <w:tcBorders/>
          </w:tcPr>
          <w:p>
            <w:pPr>
              <w:pStyle w:val="Bekezds"/>
              <w:keepLines w:val="false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77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8. évfolyam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21-4</w:t>
              <w:tab/>
              <w:t>Nappali rendszerű, általános műveltséget megalapozó iskolai oktatás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kiegészítő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 xml:space="preserve">Tanuló felügyelet, készenlé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215" w:hanging="1215"/>
              <w:rPr>
                <w:sz w:val="26"/>
              </w:rPr>
            </w:pPr>
            <w:r>
              <w:rPr>
                <w:sz w:val="26"/>
              </w:rPr>
              <w:t>80511-3</w:t>
              <w:tab/>
              <w:t>Napköziotthoni és tanulószobai ellá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1190"/>
              <w:rPr>
                <w:sz w:val="26"/>
              </w:rPr>
            </w:pPr>
            <w:r>
              <w:rPr>
                <w:sz w:val="26"/>
              </w:rPr>
              <w:t>80122-5</w:t>
              <w:tab/>
              <w:t>Sajátos nevelési igényű – elsősorban pszichés fejlődés zavarai miatt a nevelési, tanulási folyamatban tartósan és súlyosan akadályozott (dyslexia, dysgraphia, dyscalculia, kóros hyperkinetikus), beszéd, értelmi, érzékszervi fogyatékos – tanulók nappali rendszerű, általános műveltséget megalapozó integrált iskolai 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0"/>
              <w:rPr>
                <w:sz w:val="26"/>
              </w:rPr>
            </w:pPr>
            <w:r>
              <w:rPr>
                <w:sz w:val="26"/>
              </w:rPr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92403-6</w:t>
              <w:tab/>
              <w:t>Diákspo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082" w:hanging="0"/>
              <w:rPr>
                <w:sz w:val="26"/>
              </w:rPr>
            </w:pPr>
            <w:r>
              <w:rPr>
                <w:sz w:val="26"/>
              </w:rPr>
              <w:t>Könyvtári tevékenység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5179" w:type="dxa"/>
            <w:gridSpan w:val="2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5179"/>
      </w:tblGrid>
      <w:tr>
        <w:trPr/>
        <w:tc>
          <w:tcPr>
            <w:tcW w:w="402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igazgató látja el. 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40/1992. (XII. 01.) KT számú alapító okiratot módosító határozatok: 363/1998. (VI. 23.) KT határozat, 33/1999. (II. 09.) KT határozat, 16/2003. (I. 21.) KT határozat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Cs/>
          <w:sz w:val="28"/>
        </w:rPr>
      </w:pPr>
      <w:r>
        <w:rPr>
          <w:b/>
          <w:sz w:val="28"/>
        </w:rPr>
        <w:t>Jelen alapító okirat 2004. április 1-én lép hatályb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áprili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31/2004. (III. 30.) Kt.</w:t>
        <w:tab/>
      </w:r>
      <w:r>
        <w:rPr>
          <w:bCs/>
        </w:rPr>
        <w:t>A Képviselő-testület szavazási eredménye (13 igen, 2 nem, 7 tartózkodás) alapján az alábbi határozati javaslat elfogadását</w:t>
      </w:r>
      <w:r>
        <w:rPr>
          <w:b/>
        </w:rPr>
        <w:t xml:space="preserve"> elvetette:</w:t>
      </w:r>
    </w:p>
    <w:p>
      <w:pPr>
        <w:pStyle w:val="TextBodyIndent"/>
        <w:rPr/>
      </w:pPr>
      <w:r>
        <w:rPr/>
      </w:r>
    </w:p>
    <w:p>
      <w:pPr>
        <w:pStyle w:val="Szvegtrzs2"/>
        <w:ind w:left="3119" w:hanging="0"/>
        <w:rPr/>
      </w:pPr>
      <w:r>
        <w:rPr>
          <w:sz w:val="28"/>
        </w:rPr>
        <w:t>„</w:t>
      </w:r>
      <w:r>
        <w:rPr>
          <w:bCs/>
          <w:sz w:val="28"/>
        </w:rPr>
        <w:t>A Képviselő-testület a 1165 Budapest Sasvár u. 101. sz. alatti Centenáriumi Általános Iskola és Szakiskola részére a 460/1992.(XII. 01.) KT határozattal kiadott alapító okiratot módosítja és az alábbi egységes szerkezetben adja ki:</w:t>
      </w:r>
    </w:p>
    <w:p>
      <w:pPr>
        <w:pStyle w:val="Szvegtrzs2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5"/>
        <w:ind w:left="0" w:hanging="0"/>
        <w:rPr/>
      </w:pPr>
      <w:r>
        <w:rPr/>
        <w:t>ALAPÍTÓ OKIRAT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</w:rPr>
        <w:t>Centenáriumi Általános Iskola és Szakiskola 1165 Budapest, Sasvár u. 101.</w:t>
      </w:r>
      <w:r>
        <w:rPr/>
        <w:t xml:space="preserve"> </w:t>
      </w:r>
      <w:r>
        <w:rPr>
          <w:b/>
          <w:bCs/>
        </w:rPr>
        <w:t>sz.</w:t>
      </w:r>
      <w:r>
        <w:rPr/>
        <w:t xml:space="preserve"> számára a közoktatásról szóló1993. évi LXXIX. törvény 37.§ (5) bekezdése, az államháztartásról szóló 1992. évi XXXVIII. törvény 88.§. (1)-(3) bekezdése, valamint az államháztartás működési rendjéről szóló 217/1998. (XII. 30.) sz. Kormányrendelet szerinti tartalmi követelményeknek megfelelő – a 441/1992. (XII. 01.) KT határozatt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A közoktatási intézmény neve, az alapító, il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719"/>
      </w:tblGrid>
      <w:tr>
        <w:trPr/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5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b/>
                <w:sz w:val="26"/>
              </w:rPr>
              <w:t>Centenáriumi Általános Iskola és Szakiskola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5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571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5719" w:type="dxa"/>
            <w:tcBorders/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spacing w:before="120" w:after="0"/>
              <w:ind w:left="470" w:hanging="470"/>
              <w:rPr>
                <w:sz w:val="26"/>
              </w:rPr>
            </w:pPr>
            <w:r>
              <w:rPr>
                <w:sz w:val="26"/>
              </w:rPr>
              <w:t>Alapfokú általános iskolai oktatás: Budapest Főváros XVI. kerületének a fenntartó által kijelölt körzete</w:t>
            </w:r>
          </w:p>
          <w:p>
            <w:pPr>
              <w:pStyle w:val="Normal"/>
              <w:tabs>
                <w:tab w:val="clear" w:pos="708"/>
                <w:tab w:val="left" w:pos="1370" w:leader="none"/>
              </w:tabs>
              <w:ind w:left="471" w:hanging="471"/>
              <w:rPr>
                <w:sz w:val="26"/>
              </w:rPr>
            </w:pPr>
            <w:r>
              <w:rPr>
                <w:sz w:val="26"/>
              </w:rPr>
              <w:t>Szakiskolai képzés: országos beiskolázás</w:t>
            </w:r>
          </w:p>
        </w:tc>
      </w:tr>
    </w:tbl>
    <w:p>
      <w:pPr>
        <w:pStyle w:val="Heading1"/>
        <w:rPr/>
      </w:pPr>
      <w:r>
        <w:rPr/>
        <w:t>II. A közoktatási intézmény adatai, tevékenysége</w:t>
      </w:r>
    </w:p>
    <w:tbl>
      <w:tblPr>
        <w:tblW w:w="962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4"/>
        <w:gridCol w:w="5720"/>
      </w:tblGrid>
      <w:tr>
        <w:trPr/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öbbcélú, összetett iskol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054" w:hanging="3119"/>
              <w:rPr>
                <w:bCs/>
                <w:sz w:val="26"/>
              </w:rPr>
            </w:pPr>
            <w:r>
              <w:rPr>
                <w:bCs/>
                <w:sz w:val="26"/>
              </w:rPr>
              <w:t>nyolc évfolyamos általános iskol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két évfolyamon ált. műveltséget megalapozó oktatá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3054" w:hanging="3119"/>
              <w:rPr>
                <w:sz w:val="26"/>
              </w:rPr>
            </w:pPr>
            <w:r>
              <w:rPr>
                <w:bCs/>
                <w:sz w:val="26"/>
              </w:rPr>
              <w:t>két évfolyamon szakiskolai képzés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5090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5 Budapest, Sasvár u. 101.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ninc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 rendelkezésre bocsátott – 106.904/3 hrsz. – ingatlanvagyon Budapest Főváros XVI. kerület Önkormányzat tulajdona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Az intézmény mérleg szerinti induló vagyona:</w:t>
            </w:r>
          </w:p>
          <w:p>
            <w:pPr>
              <w:pStyle w:val="Normal"/>
              <w:ind w:left="1701" w:hanging="1701"/>
              <w:rPr>
                <w:sz w:val="26"/>
              </w:rPr>
            </w:pPr>
            <w:r>
              <w:rPr>
                <w:sz w:val="26"/>
              </w:rPr>
              <w:t xml:space="preserve">épület: </w:t>
              <w:tab/>
              <w:tab/>
              <w:t>59.551.000,-Ft</w:t>
            </w:r>
          </w:p>
          <w:p>
            <w:pPr>
              <w:pStyle w:val="Normal"/>
              <w:ind w:left="1701" w:hanging="1701"/>
              <w:rPr>
                <w:sz w:val="26"/>
              </w:rPr>
            </w:pPr>
            <w:r>
              <w:rPr>
                <w:sz w:val="26"/>
              </w:rPr>
              <w:t xml:space="preserve">építmény: </w:t>
              <w:tab/>
              <w:tab/>
              <w:t xml:space="preserve">  8.115.876,-Ft</w:t>
            </w:r>
          </w:p>
          <w:p>
            <w:pPr>
              <w:pStyle w:val="Normal"/>
              <w:ind w:left="1701" w:hanging="1701"/>
              <w:rPr>
                <w:sz w:val="26"/>
              </w:rPr>
            </w:pPr>
            <w:r>
              <w:rPr>
                <w:sz w:val="26"/>
              </w:rPr>
              <w:t>szellemi termék:</w:t>
              <w:tab/>
              <w:t xml:space="preserve">       65.000,-Ft</w:t>
            </w:r>
          </w:p>
          <w:p>
            <w:pPr>
              <w:pStyle w:val="Normal"/>
              <w:ind w:left="1701" w:hanging="1701"/>
              <w:rPr>
                <w:sz w:val="26"/>
              </w:rPr>
            </w:pPr>
            <w:r>
              <w:rPr>
                <w:sz w:val="26"/>
              </w:rPr>
              <w:t xml:space="preserve">gépek: </w:t>
              <w:tab/>
              <w:tab/>
              <w:t xml:space="preserve">     897.962.,-Ft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tanulószám, évfolyamszám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008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12. évfolyam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21-4</w:t>
              <w:tab/>
              <w:t>Nappali rendszerű, általános műveltséget megalapozó iskolai oktatás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kiegészítő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 xml:space="preserve">Tanuló felügyelet, készenlé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1190"/>
              <w:rPr>
                <w:sz w:val="26"/>
              </w:rPr>
            </w:pPr>
            <w:r>
              <w:rPr>
                <w:sz w:val="26"/>
              </w:rPr>
              <w:t>80221-1</w:t>
              <w:tab/>
              <w:t xml:space="preserve">Nappali rendszerű, szakképesítés megszerzésére felkészítő iskolai oktatás (OKJ szám: 33 3404 02)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0"/>
              <w:rPr>
                <w:sz w:val="26"/>
              </w:rPr>
            </w:pPr>
            <w:r>
              <w:rPr>
                <w:sz w:val="26"/>
              </w:rPr>
              <w:t xml:space="preserve">szakmacsoport: ügyvitel;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88" w:hanging="0"/>
              <w:rPr>
                <w:sz w:val="26"/>
              </w:rPr>
            </w:pPr>
            <w:r>
              <w:rPr>
                <w:sz w:val="26"/>
              </w:rPr>
              <w:t>szakképesítés: gépíró és szövegszerkesztő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1190"/>
              <w:rPr>
                <w:sz w:val="26"/>
              </w:rPr>
            </w:pPr>
            <w:r>
              <w:rPr>
                <w:sz w:val="26"/>
              </w:rPr>
              <w:t>80402-8</w:t>
              <w:tab/>
              <w:t xml:space="preserve">Iskolarendszeren kívüli szakmai oktatás, vizsgáztatás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0511-3</w:t>
              <w:tab/>
              <w:t>Napköziotthoni és tanulószobai ellá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1190"/>
              <w:rPr>
                <w:sz w:val="26"/>
              </w:rPr>
            </w:pPr>
            <w:r>
              <w:rPr>
                <w:sz w:val="26"/>
              </w:rPr>
              <w:t>80122-5</w:t>
              <w:tab/>
              <w:t>Sajátos nevelési igényű – elsősorban pszichés fejlődés zavarai miatt a nevelési, tanulási folyamatban tartósan és súlyosan akadályozott (dyslexia, dysgraphia, dyscalculia, kóros aktivitászavar), beszéd, értelmi, érzékszervi, testi fogyatékos – tanulók nappali rendszerű, általános műveltséget megalapozó integrált iskolai 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0"/>
              <w:rPr>
                <w:sz w:val="26"/>
              </w:rPr>
            </w:pPr>
            <w:r>
              <w:rPr>
                <w:sz w:val="26"/>
              </w:rPr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92403-6</w:t>
              <w:tab/>
              <w:t>Diákspo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054" w:hanging="0"/>
              <w:rPr>
                <w:sz w:val="26"/>
              </w:rPr>
            </w:pPr>
            <w:r>
              <w:rPr>
                <w:sz w:val="26"/>
              </w:rPr>
              <w:t>Könyvtári tevékenysé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054" w:hanging="0"/>
              <w:rPr>
                <w:sz w:val="26"/>
              </w:rPr>
            </w:pPr>
            <w:r>
              <w:rPr>
                <w:sz w:val="26"/>
              </w:rPr>
              <w:t>Felnőtt és egyéb oktatás</w:t>
            </w:r>
          </w:p>
        </w:tc>
      </w:tr>
      <w:tr>
        <w:trPr/>
        <w:tc>
          <w:tcPr>
            <w:tcW w:w="3904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5720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9"/>
        <w:gridCol w:w="5719"/>
      </w:tblGrid>
      <w:tr>
        <w:trPr/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7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34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7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spacing w:before="120" w:after="0"/>
        <w:ind w:left="0" w:hanging="0"/>
        <w:rPr/>
      </w:pPr>
      <w:r>
        <w:rPr>
          <w:b/>
          <w:bCs/>
        </w:rPr>
        <w:t xml:space="preserve">Megjegyzés: </w:t>
      </w:r>
      <w:r>
        <w:rPr/>
        <w:t>A 441/1992. (XII. 01.) KT számú alapító okiratot módosító határozatok: 364/1998. (VI. 23.) KT határozat, 78/2001. (I. 23.) KT határozat, 218/2002. (III. 05.) KT határozat.</w:t>
      </w:r>
    </w:p>
    <w:p>
      <w:pPr>
        <w:pStyle w:val="Szvegtrzs2"/>
        <w:rPr>
          <w:b/>
          <w:b/>
        </w:rPr>
      </w:pPr>
      <w:r>
        <w:rPr>
          <w:b/>
        </w:rPr>
      </w:r>
    </w:p>
    <w:p>
      <w:pPr>
        <w:pStyle w:val="Szvegtrzs2"/>
        <w:rPr>
          <w:bCs/>
          <w:sz w:val="28"/>
        </w:rPr>
      </w:pPr>
      <w:r>
        <w:rPr>
          <w:b/>
          <w:sz w:val="28"/>
        </w:rPr>
        <w:t>Jelen alapító okirat 2004. április 1-én lép hatályb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Normal"/>
        <w:ind w:left="4253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áprili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32/2004. (III. 30.) Kt.</w:t>
        <w:tab/>
      </w:r>
      <w:r>
        <w:rPr>
          <w:bCs/>
        </w:rPr>
        <w:t>A Képviselő-testület szavazási eredménye (13 igen, 2 nem, 7 tartózkodás) alapján az alábbi határozati javaslat elfogadását</w:t>
      </w:r>
      <w:r>
        <w:rPr>
          <w:b/>
        </w:rPr>
        <w:t xml:space="preserve"> elvetette:</w:t>
      </w:r>
    </w:p>
    <w:p>
      <w:pPr>
        <w:pStyle w:val="TextBodyIndent"/>
        <w:rPr/>
      </w:pPr>
      <w:r>
        <w:rPr/>
      </w:r>
    </w:p>
    <w:p>
      <w:pPr>
        <w:pStyle w:val="Szvegtrzs2"/>
        <w:ind w:left="3119" w:hanging="0"/>
        <w:rPr/>
      </w:pPr>
      <w:r>
        <w:rPr>
          <w:sz w:val="28"/>
        </w:rPr>
        <w:t>„</w:t>
      </w:r>
      <w:r>
        <w:rPr>
          <w:bCs/>
          <w:sz w:val="28"/>
        </w:rPr>
        <w:t>A Képviselő-testület a 1163 Budapest Tiszakömlő u. 31-35. sz. alatti Jókai Mór Általános Iskola részére a 443/1992.(XII. 01.) KT határozattal kiadott alapító okiratot módosítja és az alábbi egységes szerkezetben adja ki:</w:t>
      </w:r>
    </w:p>
    <w:p>
      <w:pPr>
        <w:pStyle w:val="Szvegtrzs2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  <w:bCs/>
        </w:rPr>
        <w:t>Jókai Mór</w:t>
      </w:r>
      <w:r>
        <w:rPr/>
        <w:t xml:space="preserve"> </w:t>
      </w:r>
      <w:r>
        <w:rPr>
          <w:b/>
        </w:rPr>
        <w:t>Általános Iskola 1163 Budapest, Tiszakömlő u. 31-35.</w:t>
      </w:r>
      <w:r>
        <w:rPr/>
        <w:t xml:space="preserve"> </w:t>
      </w:r>
      <w:r>
        <w:rPr>
          <w:b/>
          <w:bCs/>
        </w:rPr>
        <w:t>sz.</w:t>
      </w:r>
      <w:r>
        <w:rPr/>
        <w:t xml:space="preserve"> számára a közoktatásról szóló1993. évi LXXIX. törvény 37.§ (5) bekezdése, az államháztartásról szóló 1992. évi XXXVIII. törvény 88.§. (1)-(3) bekezdése, valamint az államháztartás működési rendjéről szóló 217/1998. (XII. 30.) sz. Kormányrendelet szerinti tartalmi követelményeknek megfelelő – a 443/1992. (XII. 01.) KT határozatt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. A közoktatási intézmény neve, az alapító, illetve fenntartó neve és cím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9"/>
        <w:gridCol w:w="4999"/>
      </w:tblGrid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>Jókai Mór Általános Iskola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2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999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/>
      </w:pPr>
      <w:r>
        <w:rPr>
          <w:sz w:val="26"/>
        </w:rPr>
        <w:t>II. A közoktatási intézmény</w:t>
      </w:r>
      <w:r>
        <w:rPr>
          <w:b/>
          <w:sz w:val="26"/>
        </w:rPr>
        <w:t xml:space="preserve"> </w:t>
      </w:r>
      <w:r>
        <w:rPr/>
        <w:t>adatai, tevékenysége</w:t>
      </w:r>
    </w:p>
    <w:tbl>
      <w:tblPr>
        <w:tblW w:w="93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180"/>
        <w:gridCol w:w="5000"/>
      </w:tblGrid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357" w:hanging="357"/>
              <w:rPr>
                <w:sz w:val="26"/>
              </w:rPr>
            </w:pPr>
            <w:r>
              <w:rPr>
                <w:b/>
                <w:sz w:val="26"/>
              </w:rPr>
              <w:t>nyolc évfolyamos általános iskola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5095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1163 Budapest, </w:t>
            </w:r>
            <w:r>
              <w:rPr>
                <w:bCs/>
                <w:sz w:val="26"/>
              </w:rPr>
              <w:t>Tiszakömlő u. 31-35.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nincs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 rendelkezésre bocsátott – 102.394 hrsz. – ingatlanvagyon Budapest Főváros XVI. kerület Önkormányzat tulajdona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mérleg szerinti induló vagyona: épület: </w:t>
              <w:tab/>
              <w:t>35.108.000,-Ft</w:t>
            </w:r>
          </w:p>
          <w:p>
            <w:pPr>
              <w:pStyle w:val="Normal"/>
              <w:ind w:left="1701" w:hanging="1701"/>
              <w:rPr>
                <w:sz w:val="26"/>
              </w:rPr>
            </w:pPr>
            <w:r>
              <w:rPr>
                <w:sz w:val="26"/>
              </w:rPr>
              <w:t xml:space="preserve">építmény: </w:t>
              <w:tab/>
              <w:tab/>
              <w:t xml:space="preserve">  1.162.000,-Ft </w:t>
            </w:r>
          </w:p>
          <w:p>
            <w:pPr>
              <w:pStyle w:val="Normal"/>
              <w:ind w:left="1701" w:hanging="1701"/>
              <w:rPr>
                <w:sz w:val="26"/>
              </w:rPr>
            </w:pPr>
            <w:r>
              <w:rPr>
                <w:sz w:val="26"/>
              </w:rPr>
              <w:t xml:space="preserve">gépek: </w:t>
              <w:tab/>
              <w:tab/>
              <w:t xml:space="preserve">     527.000,-Ft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9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tanulószám, évfolyamszám:</w:t>
            </w:r>
          </w:p>
        </w:tc>
        <w:tc>
          <w:tcPr>
            <w:tcW w:w="500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80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8. évfolyam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21-4</w:t>
              <w:tab/>
              <w:t>Nappali rendszerű, általános műveltséget megalapozó iskolai oktatás</w:t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kiegészítő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 xml:space="preserve">Tanuló felügyelet, készenlé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215" w:hanging="1215"/>
              <w:rPr>
                <w:sz w:val="26"/>
              </w:rPr>
            </w:pPr>
            <w:r>
              <w:rPr>
                <w:sz w:val="26"/>
              </w:rPr>
              <w:t>80511-3</w:t>
              <w:tab/>
              <w:t>Napköziotthoni és tanulószobai ellá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1190"/>
              <w:rPr>
                <w:sz w:val="26"/>
              </w:rPr>
            </w:pPr>
            <w:r>
              <w:rPr>
                <w:sz w:val="26"/>
              </w:rPr>
              <w:t>80122-5</w:t>
              <w:tab/>
              <w:t>Sajátos nevelési igényű – elsősorban pszichés fejlődés zavarai miatt a nevelési, tanulási folyamatban tartósan és súlyosan akadályozott (dyslexia, dysgraphia, dyscalculia, mutizmus), beszéd, értelmi fogyatékos – tanulók nappali rendszerű, általános műveltséget megalapozó integrált iskolai 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0"/>
              <w:rPr>
                <w:sz w:val="26"/>
              </w:rPr>
            </w:pPr>
            <w:r>
              <w:rPr>
                <w:sz w:val="26"/>
              </w:rPr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92403-6</w:t>
              <w:tab/>
              <w:t>Diákspo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firstLine="1044"/>
              <w:rPr>
                <w:sz w:val="26"/>
              </w:rPr>
            </w:pPr>
            <w:r>
              <w:rPr>
                <w:sz w:val="26"/>
              </w:rPr>
              <w:t>Könyvtár tevékenysé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210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5180" w:type="dxa"/>
            <w:gridSpan w:val="2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/>
      </w:pPr>
      <w:r>
        <w:rPr/>
        <w:t>III. Az intézmény gazdálkodással összefüggő jogosítványai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29"/>
        <w:gridCol w:w="5179"/>
      </w:tblGrid>
      <w:tr>
        <w:trPr/>
        <w:tc>
          <w:tcPr>
            <w:tcW w:w="402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402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43/1992. (XII. 01.) KT számú alapító okiratot módosító határozatok: 367/1998. (VI. 23.) KT határozat, 17/2003. (I. 21.) KT határozat.</w:t>
      </w:r>
    </w:p>
    <w:p>
      <w:pPr>
        <w:pStyle w:val="Szvegtrzs2"/>
        <w:rPr>
          <w:bCs/>
          <w:sz w:val="28"/>
        </w:rPr>
      </w:pPr>
      <w:r>
        <w:rPr>
          <w:b/>
          <w:sz w:val="28"/>
        </w:rPr>
        <w:t>Jelen alapító okirat 2004. április 1-én lép hatályb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áprili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33/2004. (III. 30.) Kt.</w:t>
        <w:tab/>
      </w:r>
      <w:r>
        <w:rPr>
          <w:bCs/>
        </w:rPr>
        <w:t>A Képviselő-testület szavazási eredménye (13 igen, 2 nem, 7 tartózkodás) alapján az alábbi határozati javaslat elfogadását</w:t>
      </w:r>
      <w:r>
        <w:rPr>
          <w:b/>
        </w:rPr>
        <w:t xml:space="preserve"> elvetett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Szvegtrzs2"/>
        <w:ind w:left="3119" w:hanging="0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>A Képviselő-testület a 1163 Budapest Hősök tere 1. sz. alatti Kölcsey Ferenc Általános Iskola részére a 444/1992.(XII. 01.) KT határozattal kiadott alapító okiratot módosítja és az alábbi egységes szerkezetben adja ki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</w:rPr>
        <w:t>Kölcsey Ferenc Általános Iskola 1161 Budapest, Hősök tere 1. sz.</w:t>
      </w:r>
      <w:r>
        <w:rPr/>
        <w:t xml:space="preserve"> számára a közoktatásról szóló1993. évi LXXIX. törvény 37.§ (5) bekezdése, az államháztartásról szóló 1992. évi XXXVIII. törvény 88.§. (1)-(6) bekezdése, valamint az államháztartás működési rendjéről szóló 217/1998. (XII. 30.) sz. Kormányrendelet szerinti tartalmi követelményeinek megfelelő – a 457/1992. (XII. 01.) KT határozatáv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1985"/>
        </w:tabs>
        <w:ind w:left="568" w:hanging="568"/>
        <w:rPr>
          <w:b/>
          <w:b/>
          <w:bCs/>
          <w:sz w:val="26"/>
        </w:rPr>
      </w:pPr>
      <w:r>
        <w:rPr>
          <w:b/>
          <w:bCs/>
          <w:sz w:val="26"/>
        </w:rPr>
        <w:t>A közoktatási intézmény neve, az alapító, illetve fenntartó neve és cím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Kölcsey Ferenc Általános Iskol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II. A közoktatási intézmény 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4820"/>
      </w:tblGrid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>nyolc évfolyamos általános iskola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5092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1 Budapest, Hősök tere 1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161 Budapest, Hősök tere 4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Szvegtrzs3"/>
              <w:ind w:left="0" w:hanging="0"/>
              <w:rPr>
                <w:sz w:val="26"/>
              </w:rPr>
            </w:pPr>
            <w:r>
              <w:rPr>
                <w:sz w:val="26"/>
              </w:rPr>
              <w:t>A rendelkezésre bocsátott – 109.800 és 109.793 hrsz. – ingatlanvagyon Budapest Főváros XVI. kerület Önkormányzat tulajdona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mérleg szerinti induló vagyona: épület: </w:t>
              <w:tab/>
              <w:t>9.182.000,-Ft</w:t>
            </w:r>
          </w:p>
          <w:p>
            <w:pPr>
              <w:pStyle w:val="Normal"/>
              <w:ind w:left="1701" w:hanging="1701"/>
              <w:rPr>
                <w:sz w:val="26"/>
              </w:rPr>
            </w:pPr>
            <w:r>
              <w:rPr>
                <w:sz w:val="26"/>
              </w:rPr>
              <w:t xml:space="preserve">építmény: </w:t>
              <w:tab/>
              <w:t xml:space="preserve">   552.000,-Ft </w:t>
            </w:r>
          </w:p>
          <w:p>
            <w:pPr>
              <w:pStyle w:val="Normal"/>
              <w:spacing w:before="120" w:after="0"/>
              <w:ind w:left="1701" w:hanging="1701"/>
              <w:rPr>
                <w:sz w:val="26"/>
              </w:rPr>
            </w:pPr>
            <w:r>
              <w:rPr>
                <w:sz w:val="26"/>
              </w:rPr>
              <w:t xml:space="preserve">gépek: </w:t>
              <w:tab/>
              <w:tab/>
              <w:t xml:space="preserve">   162.817,-Ft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35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8. évfolyam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</w:tabs>
              <w:spacing w:before="120" w:after="120"/>
              <w:ind w:left="1010" w:hanging="1010"/>
              <w:rPr>
                <w:sz w:val="26"/>
              </w:rPr>
            </w:pPr>
            <w:r>
              <w:rPr>
                <w:sz w:val="26"/>
              </w:rPr>
              <w:t>80121-4</w:t>
              <w:tab/>
              <w:t>Nappali rendszerű, általános műveltséget megalapozó iskolai oktatás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 xml:space="preserve">Tanuló felügyelet, készenlé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Szvegtrzsbehzssal2"/>
              <w:ind w:left="1010" w:hanging="1010"/>
              <w:rPr>
                <w:sz w:val="26"/>
              </w:rPr>
            </w:pPr>
            <w:r>
              <w:rPr>
                <w:sz w:val="26"/>
              </w:rPr>
              <w:t>80511-3</w:t>
              <w:tab/>
              <w:t>Napköziotthoni és tanulószobai ellátás</w:t>
            </w:r>
          </w:p>
          <w:p>
            <w:pPr>
              <w:pStyle w:val="Szvegtrzsbehzssal3"/>
              <w:rPr>
                <w:sz w:val="26"/>
              </w:rPr>
            </w:pPr>
            <w:r>
              <w:rPr>
                <w:sz w:val="26"/>
              </w:rPr>
              <w:t>80122-5</w:t>
              <w:tab/>
              <w:t>Sajátos nevelési igényű – elsősorban pszichés fejlődés zavarai miatt a nevelési, tanulási folyamatban tartósan és súlyosan akadályozott (dyslexia, dysgraphia, dyscalculia, kóros hyperkinetikus), beszéd, értelmi, érzékszervi fogyatékos – tanulók nappali rendszerű, általános műveltséget megalapozó integrált iskolai 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010" w:hanging="0"/>
              <w:rPr>
                <w:sz w:val="26"/>
              </w:rPr>
            </w:pPr>
            <w:r>
              <w:rPr>
                <w:sz w:val="26"/>
              </w:rPr>
              <w:t>/logopédiai ellátás, gyógytestnevelés/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1190"/>
              <w:rPr>
                <w:sz w:val="26"/>
              </w:rPr>
            </w:pPr>
            <w:r>
              <w:rPr>
                <w:sz w:val="26"/>
              </w:rPr>
              <w:t>92403-6</w:t>
              <w:tab/>
              <w:t>Diáksport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183"/>
              <w:rPr>
                <w:sz w:val="26"/>
              </w:rPr>
            </w:pPr>
            <w:r>
              <w:rPr>
                <w:sz w:val="26"/>
              </w:rPr>
              <w:t>Könyvtári tevékenység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III. Az intézmény gazdálkodással összefüggő jogosítványa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5899"/>
      </w:tblGrid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899" w:type="dxa"/>
            <w:tcBorders/>
          </w:tcPr>
          <w:p>
            <w:pPr>
              <w:pStyle w:val="Szvegtrzs3"/>
              <w:ind w:left="0" w:hanging="0"/>
              <w:rPr/>
            </w:pPr>
            <w:r>
              <w:rPr>
                <w:sz w:val="26"/>
              </w:rPr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44/1992. (XII. 01.) KT számú alapító okiratot módosító határozatok: 368/1998. (VI. 23.) KT határozat, 14/2003. (I. 21.) KT határozat.</w:t>
      </w:r>
    </w:p>
    <w:p>
      <w:pPr>
        <w:pStyle w:val="Szvegtrzs2"/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zvegtrzs2"/>
        <w:ind w:left="0" w:hanging="0"/>
        <w:rPr>
          <w:bCs/>
          <w:sz w:val="28"/>
        </w:rPr>
      </w:pPr>
      <w:r>
        <w:rPr>
          <w:b/>
          <w:sz w:val="28"/>
        </w:rPr>
        <w:t>Jelen alapító okirat 2004. április 1-én lép hatályba.</w:t>
      </w:r>
    </w:p>
    <w:p>
      <w:pPr>
        <w:pStyle w:val="Normal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Normal"/>
        <w:rPr/>
      </w:pPr>
      <w:r>
        <w:rPr/>
      </w:r>
    </w:p>
    <w:p>
      <w:pPr>
        <w:pStyle w:val="Normal"/>
        <w:ind w:left="3119" w:firstLine="5"/>
        <w:rPr/>
      </w:pPr>
      <w:r>
        <w:rPr>
          <w:u w:val="single"/>
        </w:rPr>
        <w:t>Határidő:</w:t>
      </w:r>
      <w:r>
        <w:rPr/>
        <w:tab/>
        <w:t>2004. április 30.</w:t>
      </w:r>
    </w:p>
    <w:p>
      <w:pPr>
        <w:pStyle w:val="Normal"/>
        <w:ind w:left="3119" w:firstLine="5"/>
        <w:rPr/>
      </w:pPr>
      <w:r>
        <w:rPr>
          <w:u w:val="single"/>
        </w:rPr>
        <w:t>Felelős:</w:t>
      </w:r>
      <w:r>
        <w:rPr/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>
          <w:sz w:val="24"/>
        </w:rPr>
      </w:pPr>
      <w:r>
        <w:rPr/>
        <w:t>234/2004. (III. 30.) Kt.</w:t>
        <w:tab/>
      </w:r>
      <w:r>
        <w:rPr>
          <w:bCs/>
        </w:rPr>
        <w:t>A Képviselő-testület szavazási eredménye (12 igen, 2 nem, 7 tartózkodás) alapján az alábbi határozati javaslat elfogadását</w:t>
      </w:r>
      <w:r>
        <w:rPr>
          <w:b/>
        </w:rPr>
        <w:t xml:space="preserve"> elvetette: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Szvegtrzs2"/>
        <w:ind w:left="3119" w:hanging="0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>A Képviselő-testület a 1162 Budapest Ida u. 108-110. sz. alatti Móra Ferenc Általános Iskola részére a 445/1992. (XII. 01.) KT határozattal kiadott alapító okiratot módosítja és az alábbi egységes szerkezetben adja ki:</w:t>
      </w:r>
    </w:p>
    <w:p>
      <w:pPr>
        <w:pStyle w:val="Normal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  <w:bCs/>
        </w:rPr>
        <w:t>Móra Ferenc</w:t>
      </w:r>
      <w:r>
        <w:rPr/>
        <w:t xml:space="preserve"> </w:t>
      </w:r>
      <w:r>
        <w:rPr>
          <w:b/>
        </w:rPr>
        <w:t>Általános Iskola 1162 Budapest, Ida u. 108-110.</w:t>
      </w:r>
      <w:r>
        <w:rPr/>
        <w:t xml:space="preserve"> </w:t>
      </w:r>
      <w:r>
        <w:rPr>
          <w:b/>
          <w:bCs/>
        </w:rPr>
        <w:t>sz.</w:t>
      </w:r>
      <w:r>
        <w:rPr/>
        <w:t xml:space="preserve"> számára a közoktatásról szóló1993. évi LXXIX. törvény 37.§ (5) bekezdése, az államháztartásról szóló 1992. évi XXXVIII. törvény 88.§. (1)-(6) bekezdése, valamint az államháztartás működési rendjéről szóló 217/1998. (XII. 30.) sz. Kormányrendelet szerinti tartalmi követelményeinek megfelelő – a 457/1992. (XII. 01.) KT határozatáv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1985"/>
        </w:tabs>
        <w:ind w:left="710" w:hanging="710"/>
        <w:rPr>
          <w:b/>
          <w:b/>
          <w:bCs/>
          <w:sz w:val="26"/>
        </w:rPr>
      </w:pPr>
      <w:r>
        <w:rPr>
          <w:b/>
          <w:bCs/>
          <w:sz w:val="26"/>
        </w:rPr>
        <w:t>A közoktatási intézmény neve, az alapító, illetve fenntartó neve és cím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rPr>
                <w:bCs w:val="false"/>
                <w:sz w:val="26"/>
                <w:u w:val="none"/>
              </w:rPr>
            </w:pPr>
            <w:r>
              <w:rPr>
                <w:bCs w:val="false"/>
                <w:sz w:val="26"/>
                <w:u w:val="none"/>
              </w:rPr>
              <w:t>Móra Ferenc Általános Iskol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/>
      </w:pPr>
      <w:r>
        <w:rPr>
          <w:sz w:val="26"/>
        </w:rPr>
        <w:t>II. A közoktatási intézmény</w:t>
      </w:r>
      <w:r>
        <w:rPr>
          <w:b/>
          <w:sz w:val="26"/>
        </w:rPr>
        <w:t xml:space="preserve"> </w:t>
      </w:r>
      <w:r>
        <w:rPr/>
        <w:t>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4820"/>
      </w:tblGrid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>nyolc évfolyamos általános iskola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5096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1162 Budapest, </w:t>
            </w:r>
            <w:r>
              <w:rPr>
                <w:bCs/>
                <w:sz w:val="26"/>
              </w:rPr>
              <w:t>Ida u. 108-110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ninc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 rendelkezésre bocsátott – 117.238/15 hrsz. – ingatlanvagyon Budapest Főváros XVI. kerület Önkormányzat tulajdona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mérleg szerinti induló vagyona: épület: </w:t>
              <w:tab/>
              <w:t>133.374.337,-Ft</w:t>
            </w:r>
          </w:p>
          <w:p>
            <w:pPr>
              <w:pStyle w:val="Normal"/>
              <w:ind w:left="1701" w:hanging="1701"/>
              <w:rPr>
                <w:sz w:val="26"/>
              </w:rPr>
            </w:pPr>
            <w:r>
              <w:rPr>
                <w:sz w:val="26"/>
              </w:rPr>
              <w:t xml:space="preserve">építmény: </w:t>
              <w:tab/>
              <w:t xml:space="preserve">       453.864,-Ft</w:t>
            </w:r>
          </w:p>
          <w:p>
            <w:pPr>
              <w:pStyle w:val="Normal"/>
              <w:spacing w:before="120" w:after="0"/>
              <w:ind w:left="1701" w:hanging="1701"/>
              <w:rPr>
                <w:sz w:val="26"/>
              </w:rPr>
            </w:pPr>
            <w:r>
              <w:rPr>
                <w:sz w:val="26"/>
              </w:rPr>
              <w:t xml:space="preserve">gépek: </w:t>
              <w:tab/>
              <w:tab/>
              <w:t xml:space="preserve">       397.085,-Ft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90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8. évfolyam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190" w:leader="none"/>
              </w:tabs>
              <w:snapToGrid w:val="false"/>
              <w:spacing w:before="120" w:after="120"/>
              <w:ind w:left="1010" w:hanging="101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010" w:leader="none"/>
                <w:tab w:val="left" w:pos="1190" w:leader="none"/>
              </w:tabs>
              <w:spacing w:before="120" w:after="120"/>
              <w:ind w:left="1010" w:hanging="1010"/>
              <w:rPr>
                <w:sz w:val="26"/>
              </w:rPr>
            </w:pPr>
            <w:r>
              <w:rPr>
                <w:sz w:val="26"/>
              </w:rPr>
              <w:t>80121-4</w:t>
              <w:tab/>
              <w:t>Nappali rendszerű, általános műveltséget megalapozó iskolai oktatás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 xml:space="preserve">Tanuló felügyelet, készenlé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073" w:hanging="1073"/>
              <w:rPr>
                <w:sz w:val="26"/>
              </w:rPr>
            </w:pPr>
            <w:r>
              <w:rPr>
                <w:sz w:val="26"/>
              </w:rPr>
              <w:t>80511-3</w:t>
              <w:tab/>
              <w:t>Napköziotthoni és tanulószobai ellátás</w:t>
            </w:r>
          </w:p>
          <w:p>
            <w:pPr>
              <w:pStyle w:val="Szvegtrzsbehzssal3"/>
              <w:rPr>
                <w:sz w:val="26"/>
              </w:rPr>
            </w:pPr>
            <w:r>
              <w:rPr>
                <w:sz w:val="26"/>
              </w:rPr>
              <w:t>80122-5</w:t>
              <w:tab/>
              <w:t>Sajátos nevelési igényű – elsősorban pszichés fejlődés zavarai miatt a nevelési, tanulási folyamatban tartósan és súlyosan akadályozott (dyslexia, dysgraphia, dyscalculia, kóros aktivitászavar), beszéd, értelmi fogyatékos – tanulók nappali rendszerű, általános műveltséget megalapozó integrált iskolai 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010" w:hanging="0"/>
              <w:rPr>
                <w:sz w:val="26"/>
              </w:rPr>
            </w:pPr>
            <w:r>
              <w:rPr>
                <w:sz w:val="26"/>
              </w:rPr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92403-6</w:t>
              <w:tab/>
              <w:t>Diákspo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007" w:hanging="0"/>
              <w:rPr>
                <w:sz w:val="26"/>
              </w:rPr>
            </w:pPr>
            <w:r>
              <w:rPr>
                <w:sz w:val="26"/>
              </w:rPr>
              <w:t>Könyvtári tevékenység</w:t>
            </w:r>
          </w:p>
          <w:p>
            <w:pPr>
              <w:pStyle w:val="Normal"/>
              <w:tabs>
                <w:tab w:val="clear" w:pos="708"/>
                <w:tab w:val="left" w:pos="1010" w:leader="none"/>
              </w:tabs>
              <w:ind w:left="1190" w:hanging="119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Heading1"/>
        <w:numPr>
          <w:ilvl w:val="0"/>
          <w:numId w:val="2"/>
        </w:numPr>
        <w:tabs>
          <w:tab w:val="clear" w:pos="1985"/>
        </w:tabs>
        <w:ind w:left="720" w:hanging="720"/>
        <w:rPr>
          <w:b/>
          <w:b/>
          <w:bCs/>
          <w:sz w:val="26"/>
        </w:rPr>
      </w:pPr>
      <w:r>
        <w:rPr>
          <w:b/>
          <w:bCs/>
          <w:sz w:val="26"/>
        </w:rPr>
        <w:t>Az intézmény gazdálkodással összefüggő jogosítványa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4819" w:type="dxa"/>
            <w:tcBorders/>
          </w:tcPr>
          <w:p>
            <w:pPr>
              <w:pStyle w:val="Szvegtrzs3"/>
              <w:ind w:left="0" w:hanging="0"/>
              <w:rPr/>
            </w:pPr>
            <w:r>
              <w:rPr>
                <w:sz w:val="26"/>
              </w:rPr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45/1992. (XII. 01.) KT számú alapító okiratot módosító határozatok: 369/1998. (VI. 23.) KT határozat, 563/2002. (VI. 11.) KT határozat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Jelen alapító okirat 2004. április 1-én lép hatályba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A Képviselő-testület felkéri a polgármestert, hogy intézkedjen a módosított, egybeszerkesztett, alapító okirat kiadásáról, valamint a TÁH és az érintett intézmény vezetőjének értesítéséről.</w:t>
      </w:r>
    </w:p>
    <w:p>
      <w:pPr>
        <w:pStyle w:val="Normal"/>
        <w:ind w:left="4253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áprili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>
          <w:sz w:val="24"/>
        </w:rPr>
      </w:pPr>
      <w:r>
        <w:rPr/>
        <w:t>235/2004. (III. 30.) Kt.</w:t>
        <w:tab/>
      </w:r>
      <w:r>
        <w:rPr>
          <w:bCs/>
        </w:rPr>
        <w:t>A Képviselő-testület szavazási eredménye (13 igen, 2 nem, 7 tartózkodás) alapján az alábbi határozati javaslat elfogadását</w:t>
      </w:r>
      <w:r>
        <w:rPr>
          <w:b/>
        </w:rPr>
        <w:t xml:space="preserve"> elvetett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Szvegtrzs2"/>
        <w:ind w:left="3119" w:hanging="0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>A Képviselő-testület a 1163 Budapest Metró u. 3-9. sz. alatti Sashalmi Tanoda Általános Iskola részére a 439/1992. (XII. 01.) KT határozattal kiadott alapító okiratot módosítja és az alábbi egységes szerkezetben adja ki:</w:t>
      </w:r>
    </w:p>
    <w:p>
      <w:pPr>
        <w:pStyle w:val="Normal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  <w:t>ALAPÍTÓ OKIRAT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  <w:bCs/>
        </w:rPr>
        <w:t>Sashalmi Tanoda</w:t>
      </w:r>
      <w:r>
        <w:rPr/>
        <w:t xml:space="preserve"> </w:t>
      </w:r>
      <w:r>
        <w:rPr>
          <w:b/>
        </w:rPr>
        <w:t>Általános Iskola 1163 Budapest, Metró u. 3-9.</w:t>
      </w:r>
      <w:r>
        <w:rPr/>
        <w:t xml:space="preserve"> </w:t>
      </w:r>
      <w:r>
        <w:rPr>
          <w:b/>
          <w:bCs/>
        </w:rPr>
        <w:t xml:space="preserve">sz. </w:t>
      </w:r>
      <w:r>
        <w:rPr/>
        <w:t xml:space="preserve">számára a közoktatásról szóló1993. évi LXXIX. törvény 37.§ (5) bekezdése, az államháztartásról szóló 1992. évi XXXVIII. törvény 88.§. (1)-(6) bekezdése, valamint az államháztartás működési rendjéről szóló 217/1998. (XII. 30.) sz. Kormányrendelet szerinti tartalmi követelményeinek megfelelő – a 457/1992. (XII. 01.) KT határozatáv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/>
          <w:b/>
          <w:bCs/>
          <w:sz w:val="26"/>
        </w:rPr>
      </w:pPr>
      <w:r>
        <w:rPr>
          <w:b/>
          <w:bCs/>
          <w:sz w:val="26"/>
        </w:rPr>
        <w:t>A közoktatási intézmény neve, az alapító, illetve fenntartó neve és cím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rPr>
                <w:b w:val="false"/>
                <w:b w:val="false"/>
                <w:sz w:val="26"/>
                <w:u w:val="none"/>
              </w:rPr>
            </w:pPr>
            <w:r>
              <w:rPr>
                <w:b w:val="false"/>
                <w:sz w:val="26"/>
                <w:u w:val="none"/>
              </w:rPr>
              <w:t>Sashalmi Tanoda Általános Iskol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/>
      </w:pPr>
      <w:r>
        <w:rPr/>
        <w:t>II. A közoktatási intézmény 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4820"/>
      </w:tblGrid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>nyolc évfolyamos általános iskola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5093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1163 Budapest, </w:t>
            </w:r>
            <w:r>
              <w:rPr>
                <w:bCs/>
                <w:sz w:val="26"/>
              </w:rPr>
              <w:t>Metró u. 3-9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ninc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 rendelkezésre bocsátott – 100.957 hrsz. – ingatlanvagyon Budapest Főváros XVI. kerület Önkormányzat tulajdona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mérleg szerinti induló vagyona: épület: </w:t>
              <w:tab/>
              <w:t>84.026.000,-Ft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gépek: </w:t>
              <w:tab/>
              <w:tab/>
              <w:t xml:space="preserve">     467.186,-Ft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00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8. évfolyam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ind w:left="426" w:hanging="426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190" w:leader="none"/>
              </w:tabs>
              <w:ind w:left="1191" w:hanging="1191"/>
              <w:rPr>
                <w:sz w:val="26"/>
              </w:rPr>
            </w:pPr>
            <w:r>
              <w:rPr>
                <w:sz w:val="26"/>
              </w:rPr>
              <w:t>80121-4</w:t>
              <w:tab/>
              <w:t>Nappali rendszerű, általános műveltséget megalapozó iskolai oktatás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 xml:space="preserve">Tanuló felügyelet, készenlé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215" w:hanging="1215"/>
              <w:rPr>
                <w:sz w:val="26"/>
              </w:rPr>
            </w:pPr>
            <w:r>
              <w:rPr>
                <w:sz w:val="26"/>
              </w:rPr>
              <w:t>80511-3</w:t>
              <w:tab/>
              <w:t>Napköziotthoni és tanulószobai ellátás</w:t>
            </w:r>
          </w:p>
          <w:p>
            <w:pPr>
              <w:pStyle w:val="Szvegtrzsbehzssal2"/>
              <w:rPr>
                <w:sz w:val="26"/>
              </w:rPr>
            </w:pPr>
            <w:r>
              <w:rPr>
                <w:sz w:val="26"/>
              </w:rPr>
              <w:t>80122-5</w:t>
              <w:tab/>
              <w:t>Sajátos nevelési igényű – elsősorban pszichés fejlődés zavarai miatt a nevelési, tanulási folyamatban tartósan és súlyosan akadályozott (dyslexia, dysgraphia, dyscalculia, kóros hyperkinetikus), beszéd, értelmi fogyatékos – tanulók nappali rendszerű, általános műveltséget megalapozó integrált iskolai 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0"/>
              <w:rPr>
                <w:sz w:val="26"/>
              </w:rPr>
            </w:pPr>
            <w:r>
              <w:rPr>
                <w:sz w:val="26"/>
              </w:rPr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92403-6</w:t>
              <w:tab/>
              <w:t>Diákspo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007" w:hanging="0"/>
              <w:rPr>
                <w:sz w:val="26"/>
              </w:rPr>
            </w:pPr>
            <w:r>
              <w:rPr>
                <w:sz w:val="26"/>
              </w:rPr>
              <w:t>Könyvtári tevékenysé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III. Az intézmény gazdálkodással összefüggő jogosítványa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5899"/>
      </w:tblGrid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899" w:type="dxa"/>
            <w:tcBorders/>
          </w:tcPr>
          <w:p>
            <w:pPr>
              <w:pStyle w:val="Szvegtrzs3"/>
              <w:ind w:left="0" w:hanging="0"/>
              <w:rPr/>
            </w:pPr>
            <w:r>
              <w:rPr>
                <w:sz w:val="26"/>
              </w:rPr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39/1992. (XII. 01.) KT számú alapító okiratot módosító határozatok: 371/1998. (VI. 23.) KT határozat, 35/1999. (II. 09.) KT határozat, 18/2003. (I. 21.) KT határozat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Jelen alapító okirat 2004. április 1-én lép hatályba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áprili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36/2004. (III. 30.) Kt.</w:t>
        <w:tab/>
      </w:r>
      <w:r>
        <w:rPr>
          <w:bCs/>
        </w:rPr>
        <w:t>A Képviselő-testület szavazási eredménye (13 igen, 2 nem, 7 tartózkodás) alapján az alábbi határozati javaslat elfogadását</w:t>
      </w:r>
      <w:r>
        <w:rPr>
          <w:b/>
        </w:rPr>
        <w:t xml:space="preserve"> elvetette:</w:t>
      </w:r>
    </w:p>
    <w:p>
      <w:pPr>
        <w:pStyle w:val="TextBodyIndent"/>
        <w:rPr/>
      </w:pPr>
      <w:r>
        <w:rPr/>
      </w:r>
    </w:p>
    <w:p>
      <w:pPr>
        <w:pStyle w:val="Szvegtrzs2"/>
        <w:ind w:left="3119" w:hanging="0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>A Képviselő-testület a 1161 Budapest Csömöri u. 20. sz. alatti Szent-Györgyi Albert Általános Iskola részére a 437/1992. (XII. 01.) KT határozattal kiadott alapító okiratot módosítja és az alábbi egységes szerkezetben adja ki:</w:t>
      </w:r>
    </w:p>
    <w:p>
      <w:pPr>
        <w:pStyle w:val="Normal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spacing w:before="0" w:after="0"/>
        <w:ind w:left="0" w:firstLine="3119"/>
        <w:rPr/>
      </w:pPr>
      <w:r>
        <w:rPr/>
        <w:t>ALAPÍTÓ OKIRAT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  <w:bCs/>
        </w:rPr>
        <w:t xml:space="preserve">Szent-Györgyi Albert Általános Iskola </w:t>
      </w:r>
      <w:r>
        <w:rPr>
          <w:b/>
        </w:rPr>
        <w:t>1161 Budapest, Csömöri u. 20.</w:t>
      </w:r>
      <w:r>
        <w:rPr/>
        <w:t xml:space="preserve"> </w:t>
      </w:r>
      <w:r>
        <w:rPr>
          <w:b/>
          <w:bCs/>
        </w:rPr>
        <w:t>sz.</w:t>
      </w:r>
      <w:r>
        <w:rPr/>
        <w:t xml:space="preserve"> számára a közoktatásról szóló1993. évi LXXIX. törvény 37.§ (5) bekezdése, az államháztartásról szóló 1992. évi XXXVIII. törvény 88.§. (1)-(6) bekezdése, valamint az államháztartás működési rendjéről szóló 217/1998. (XII. 30.) sz. Kormányrendelet szerinti tartalmi követelményeinek megfelelő – a 457/1992. (XII. 01.) KT határozatáv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Heading1"/>
        <w:rPr/>
      </w:pPr>
      <w:r>
        <w:rPr/>
      </w:r>
    </w:p>
    <w:p>
      <w:pPr>
        <w:pStyle w:val="Heading1"/>
        <w:numPr>
          <w:ilvl w:val="0"/>
          <w:numId w:val="10"/>
        </w:numPr>
        <w:rPr>
          <w:b/>
          <w:b/>
          <w:bCs/>
          <w:sz w:val="26"/>
        </w:rPr>
      </w:pPr>
      <w:r>
        <w:rPr>
          <w:b/>
          <w:bCs/>
          <w:sz w:val="26"/>
        </w:rPr>
        <w:t>A közoktatási intézmény neve, az alapító, illetve fenntartó neve és cím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rPr>
                <w:bCs w:val="false"/>
                <w:sz w:val="26"/>
                <w:u w:val="none"/>
              </w:rPr>
            </w:pPr>
            <w:r>
              <w:rPr>
                <w:bCs w:val="false"/>
                <w:sz w:val="26"/>
                <w:u w:val="none"/>
              </w:rPr>
              <w:t>Szent-Györgyi Albert Általános Iskol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Budapest Főváros XVI. kerületének a fenntartó által kijelölt körzete</w:t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/>
        <w:t>II. A közoktatási intézmény 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/>
                <w:sz w:val="26"/>
              </w:rPr>
              <w:t>nyolc évfolyamos általános iskola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5086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1161 Budapest, </w:t>
            </w:r>
            <w:r>
              <w:rPr>
                <w:bCs/>
                <w:sz w:val="26"/>
              </w:rPr>
              <w:t>Csömöri u. 20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1161 Budapest, Csömöri u. 142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 rendelkezésre bocsátott – 110.999/2 és 112.157 hrsz. – ingatlanvagyon Budapest Főváros XVI. kerület Önkormányzat tulajdona.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mérleg szerinti induló vagyona: </w:t>
            </w:r>
          </w:p>
          <w:p>
            <w:pPr>
              <w:pStyle w:val="Normal"/>
              <w:ind w:left="1134" w:hanging="1134"/>
              <w:rPr>
                <w:sz w:val="26"/>
              </w:rPr>
            </w:pPr>
            <w:r>
              <w:rPr>
                <w:sz w:val="26"/>
              </w:rPr>
              <w:t xml:space="preserve">épület: </w:t>
              <w:tab/>
              <w:t>11.998.885,-Ft Csömöri u. 20.</w:t>
            </w:r>
          </w:p>
          <w:p>
            <w:pPr>
              <w:pStyle w:val="Normal"/>
              <w:ind w:left="1134" w:hanging="1134"/>
              <w:rPr>
                <w:sz w:val="26"/>
              </w:rPr>
            </w:pPr>
            <w:r>
              <w:rPr>
                <w:sz w:val="26"/>
              </w:rPr>
              <w:t xml:space="preserve">építmény: </w:t>
              <w:tab/>
              <w:t xml:space="preserve">     949.031,-Ft Csömöri u. 20.</w:t>
            </w:r>
          </w:p>
          <w:p>
            <w:pPr>
              <w:pStyle w:val="Normal"/>
              <w:ind w:left="1134" w:hanging="1134"/>
              <w:rPr>
                <w:sz w:val="26"/>
              </w:rPr>
            </w:pPr>
            <w:r>
              <w:rPr>
                <w:sz w:val="26"/>
              </w:rPr>
              <w:t xml:space="preserve">épület: </w:t>
              <w:tab/>
              <w:t xml:space="preserve">  4.217.000,-Ft Béla u. 23.</w:t>
            </w:r>
          </w:p>
          <w:p>
            <w:pPr>
              <w:pStyle w:val="Normal"/>
              <w:spacing w:before="120" w:after="0"/>
              <w:ind w:left="1134" w:hanging="1134"/>
              <w:rPr>
                <w:sz w:val="26"/>
              </w:rPr>
            </w:pPr>
            <w:r>
              <w:rPr>
                <w:sz w:val="26"/>
              </w:rPr>
              <w:t xml:space="preserve">gépek: </w:t>
              <w:tab/>
              <w:t xml:space="preserve">       73.360,-Ft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24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8. évfolyam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190" w:leader="none"/>
              </w:tabs>
              <w:spacing w:before="120" w:after="12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21-4</w:t>
              <w:tab/>
              <w:t>Nappali rendszerű, általános műveltséget megalapozó iskolai oktatás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 xml:space="preserve">Tanuló felügyelet, készenlé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215" w:hanging="1215"/>
              <w:rPr>
                <w:sz w:val="26"/>
              </w:rPr>
            </w:pPr>
            <w:r>
              <w:rPr>
                <w:sz w:val="26"/>
              </w:rPr>
              <w:t>80511-3</w:t>
              <w:tab/>
              <w:t>Napköziotthoni és tanulószobai ellá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1190"/>
              <w:rPr>
                <w:sz w:val="26"/>
              </w:rPr>
            </w:pPr>
            <w:r>
              <w:rPr>
                <w:sz w:val="26"/>
              </w:rPr>
              <w:t>80122-5</w:t>
              <w:tab/>
              <w:t>Sajátos nevelési igényű – elsősorban pszichés fejlődés zavarai miatt a nevelési, tanulási folyamatban tartósan és súlyosan akadályozott (dyslexia, dysgraphia, dyscalculia,), beszéd, értelmi, testi fogyatékos – tanulók nappali rendszerű, általános műveltséget megalapozó integrált iskolai 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0"/>
              <w:rPr>
                <w:sz w:val="26"/>
              </w:rPr>
            </w:pPr>
            <w:r>
              <w:rPr>
                <w:sz w:val="26"/>
              </w:rPr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92403-6</w:t>
              <w:tab/>
              <w:t>Diákspo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008" w:hanging="0"/>
              <w:rPr>
                <w:sz w:val="26"/>
              </w:rPr>
            </w:pPr>
            <w:r>
              <w:rPr>
                <w:sz w:val="26"/>
              </w:rPr>
              <w:t>Könyvtári tevékenység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III. Az intézmény gazdálkodással összefüggő jogosítványa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5899"/>
      </w:tblGrid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899" w:type="dxa"/>
            <w:tcBorders/>
          </w:tcPr>
          <w:p>
            <w:pPr>
              <w:pStyle w:val="Szvegtrzs3"/>
              <w:ind w:left="0" w:hanging="0"/>
              <w:rPr/>
            </w:pPr>
            <w:r>
              <w:rPr>
                <w:sz w:val="26"/>
              </w:rPr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37/1992. (XII. 01.) KT számú alapító okiratot módosító határozatok: 372/1998. (VI. 23.) KT határozat, 12/2003. (I. 21.) KT határozat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Jelen alapító okirat 2004. április 1-én lép hatályba.</w:t>
      </w:r>
    </w:p>
    <w:p>
      <w:pPr>
        <w:pStyle w:val="Normal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áprili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37/2004. (III. 30.) Kt.</w:t>
        <w:tab/>
      </w:r>
      <w:r>
        <w:rPr>
          <w:bCs/>
        </w:rPr>
        <w:t>A Képviselő-testület szavazási eredménye (13 igen, 2 nem, 7 tartózkodás) alapján az alábbi határozati javaslat elfogadását</w:t>
      </w:r>
      <w:r>
        <w:rPr>
          <w:b/>
        </w:rPr>
        <w:t xml:space="preserve"> elvetette:</w:t>
      </w:r>
    </w:p>
    <w:p>
      <w:pPr>
        <w:pStyle w:val="TextBodyIndent"/>
        <w:ind w:left="0" w:hanging="0"/>
        <w:rPr/>
      </w:pPr>
      <w:r>
        <w:rPr/>
      </w:r>
    </w:p>
    <w:p>
      <w:pPr>
        <w:pStyle w:val="Szvegtrzs2"/>
        <w:ind w:left="3119" w:hanging="0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>A Képviselő-testület a 1164 Budapest Batthyány Ilona u. 12. sz. alatti Szerb Antal Gimnázium részére a 490/1992. (XII. 01.) KT határozattal kiadott alapító okiratot módosítja és az alábbi egységes szerkezetben adja ki:</w:t>
      </w:r>
    </w:p>
    <w:p>
      <w:pPr>
        <w:pStyle w:val="Szvegtrzs2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0" w:hanging="0"/>
        <w:jc w:val="center"/>
        <w:rPr/>
      </w:pPr>
      <w:r>
        <w:rPr/>
        <w:t>ALAPÍTÓ OKIRAT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  <w:bCs/>
        </w:rPr>
        <w:t xml:space="preserve">Szerb Antal Gimnázium </w:t>
      </w:r>
      <w:r>
        <w:rPr>
          <w:b/>
        </w:rPr>
        <w:t xml:space="preserve">1164 Budapest, </w:t>
      </w:r>
      <w:r>
        <w:rPr>
          <w:b/>
          <w:bCs/>
        </w:rPr>
        <w:t>Batthyány Ilona u. 12</w:t>
      </w:r>
      <w:r>
        <w:rPr>
          <w:b/>
        </w:rPr>
        <w:t>.</w:t>
      </w:r>
      <w:r>
        <w:rPr/>
        <w:t xml:space="preserve"> </w:t>
      </w:r>
      <w:r>
        <w:rPr>
          <w:b/>
          <w:bCs/>
        </w:rPr>
        <w:t>sz..</w:t>
      </w:r>
      <w:r>
        <w:rPr/>
        <w:t xml:space="preserve"> számára a közoktatásról szóló1993. évi LXXIX. törvény 37.§ (5) bekezdése, az államháztartásról szóló 1992. évi XXXVIII. törvény 88.§. (1)-(6) bekezdése, valamint az államháztartás működési rendjéről szóló 217/1998. (XII. 30.) sz. Kormányrendelet szerinti tartalmi követelményeinek megfelelő – a 457/1992. (XII. 01.) KT határozatáv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ind w:left="0" w:hanging="0"/>
        <w:rPr/>
      </w:pPr>
      <w:r>
        <w:rPr/>
      </w:r>
    </w:p>
    <w:p>
      <w:pPr>
        <w:pStyle w:val="Heading1"/>
        <w:numPr>
          <w:ilvl w:val="0"/>
          <w:numId w:val="8"/>
        </w:numPr>
        <w:rPr>
          <w:b/>
          <w:b/>
          <w:bCs/>
          <w:sz w:val="26"/>
        </w:rPr>
      </w:pPr>
      <w:r>
        <w:rPr>
          <w:b/>
          <w:bCs/>
          <w:sz w:val="26"/>
        </w:rPr>
        <w:t>A közoktatási intézmény neve, az alapító, illetve fenntartó neve és cím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rPr>
                <w:sz w:val="26"/>
                <w:u w:val="none"/>
              </w:rPr>
            </w:pPr>
            <w:r>
              <w:rPr>
                <w:sz w:val="26"/>
                <w:u w:val="none"/>
              </w:rPr>
              <w:t>Szerb Antal Gimnázium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országos beiskolázású</w:t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>II. A közoktatási intézmény</w:t>
      </w:r>
      <w:r>
        <w:rPr>
          <w:b/>
          <w:sz w:val="26"/>
        </w:rPr>
        <w:t xml:space="preserve"> </w:t>
      </w:r>
      <w:r>
        <w:rPr/>
        <w:t>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hat évfolyamos gimnázium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Cs/>
                <w:sz w:val="26"/>
              </w:rPr>
            </w:pPr>
            <w:r>
              <w:rPr>
                <w:bCs/>
                <w:sz w:val="26"/>
              </w:rPr>
              <w:t>négy évfolyamos gimnáziu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bCs/>
                <w:sz w:val="26"/>
              </w:rPr>
              <w:t>9. évfolyamon 1 osztály nyelvi előkészítő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5249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1164 Budapest, Batthyány Ilona u. 12</w:t>
            </w:r>
            <w:r>
              <w:rPr>
                <w:bCs/>
                <w:sz w:val="26"/>
              </w:rPr>
              <w:t>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ninc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 rendelkezésre bocsátott – 116.696 hrsz. – ingatlanvagyon Budapest Főváros XVI. kerület Önkormányzat tulajdona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mérleg szerinti induló vagyona: épület: </w:t>
              <w:tab/>
              <w:t>27.729.000,-Ft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770 fő</w:t>
            </w:r>
          </w:p>
          <w:p>
            <w:pPr>
              <w:pStyle w:val="Normal"/>
              <w:ind w:left="0" w:hanging="0"/>
              <w:rPr>
                <w:sz w:val="26"/>
              </w:rPr>
            </w:pPr>
            <w:r>
              <w:rPr>
                <w:sz w:val="26"/>
              </w:rPr>
              <w:t>7-12. évfolyam, nyelvi előkészítő osztályosok számára 13. évfolyam is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190" w:leader="none"/>
              </w:tabs>
              <w:spacing w:before="120" w:after="120"/>
              <w:ind w:left="0" w:hanging="0"/>
              <w:rPr>
                <w:sz w:val="26"/>
              </w:rPr>
            </w:pPr>
            <w:r>
              <w:rPr>
                <w:sz w:val="26"/>
              </w:rPr>
              <w:t>80121-4</w:t>
              <w:tab/>
              <w:t>Nappali rendszerű, általános műveltséget megalapozó iskolai oktatás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 xml:space="preserve">Tanuló felügyelet, készenlé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77" w:hanging="1177"/>
              <w:rPr>
                <w:sz w:val="26"/>
              </w:rPr>
            </w:pPr>
            <w:r>
              <w:rPr>
                <w:sz w:val="26"/>
              </w:rPr>
              <w:t>80511-3</w:t>
              <w:tab/>
              <w:t>Napköziotthoni és tanulószobai ellátá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1190"/>
              <w:rPr>
                <w:sz w:val="26"/>
              </w:rPr>
            </w:pPr>
            <w:r>
              <w:rPr>
                <w:sz w:val="26"/>
              </w:rPr>
              <w:t>80122-5</w:t>
              <w:tab/>
              <w:t>Sajátos nevelési igényű – elsősorban pszichés fejlődésavarai miatt a nevelési, tanulási folyamatban tartósan és súlyosan akadályozott (dyslexia, dysgraphia, dyscalculia) – tanulók nappali rendszerű, általános műveltséget megalapozó integrált iskolai 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0"/>
              <w:rPr>
                <w:sz w:val="26"/>
              </w:rPr>
            </w:pPr>
            <w:r>
              <w:rPr>
                <w:sz w:val="26"/>
              </w:rPr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92403-6</w:t>
              <w:tab/>
              <w:t>Diákspo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007" w:hanging="0"/>
              <w:rPr>
                <w:sz w:val="26"/>
              </w:rPr>
            </w:pPr>
            <w:r>
              <w:rPr>
                <w:sz w:val="26"/>
              </w:rPr>
              <w:t>Könyvtári tevékenység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III. Az intézmény gazdálkodással összefüggő jogosítványa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5899"/>
      </w:tblGrid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899" w:type="dxa"/>
            <w:tcBorders/>
          </w:tcPr>
          <w:p>
            <w:pPr>
              <w:pStyle w:val="Szvegtrzs3"/>
              <w:ind w:left="0" w:hanging="0"/>
              <w:rPr/>
            </w:pPr>
            <w:r>
              <w:rPr>
                <w:sz w:val="26"/>
              </w:rPr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90/1992. (XII. 01.) KT számú alapító okiratot módosító határozatok: 373/1998. (VI. 23.) KT határozat, 558/2000. (V. 23.) KT határozat, 15/2003. (I. 21.) KT határozat.</w:t>
      </w:r>
    </w:p>
    <w:p>
      <w:pPr>
        <w:pStyle w:val="Normal"/>
        <w:ind w:left="2552" w:hanging="297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Jelen alapító okirat 2004. április 1-én lép hatályba.</w:t>
      </w:r>
    </w:p>
    <w:p>
      <w:pPr>
        <w:pStyle w:val="Normal"/>
        <w:ind w:left="3119" w:hanging="2977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áprili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>
          <w:sz w:val="24"/>
        </w:rPr>
      </w:pPr>
      <w:r>
        <w:rPr/>
        <w:t>238/2004. (III. 30.) Kt.</w:t>
        <w:tab/>
      </w:r>
      <w:r>
        <w:rPr>
          <w:bCs/>
        </w:rPr>
        <w:t>A Képviselő-testület szavazási eredménye (13 igen, 2 nem, 7 tartózkodás) alapján az alábbi határozati javaslat elfogadását</w:t>
      </w:r>
      <w:r>
        <w:rPr>
          <w:b/>
        </w:rPr>
        <w:t xml:space="preserve"> elvetette: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Szvegtrzs2"/>
        <w:ind w:left="3119" w:hanging="0"/>
        <w:rPr>
          <w:bCs/>
          <w:sz w:val="28"/>
        </w:rPr>
      </w:pPr>
      <w:r>
        <w:rPr>
          <w:bCs/>
          <w:sz w:val="28"/>
        </w:rPr>
        <w:t>„</w:t>
      </w:r>
      <w:r>
        <w:rPr>
          <w:bCs/>
          <w:sz w:val="28"/>
        </w:rPr>
        <w:t>A Képviselő-testület a 1165 Budapest Táncsics u. 7-9. sz. alatti Táncsics Mihály Általános Iskola és Gimnázium részére a 448/1992. (XII. 01.) KT határozattal kiadott alapító okiratot módosítja és az alábbi egységes szerkezetben adja ki:</w:t>
      </w:r>
    </w:p>
    <w:p>
      <w:pPr>
        <w:pStyle w:val="Normal"/>
        <w:ind w:left="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left="0" w:hanging="0"/>
        <w:jc w:val="center"/>
        <w:rPr/>
      </w:pPr>
      <w:r>
        <w:rPr/>
        <w:t>ALAPÍTÓ OKIRAT</w:t>
      </w:r>
    </w:p>
    <w:p>
      <w:pPr>
        <w:pStyle w:val="Normal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 xml:space="preserve">Budapest Főváros XVI. kerületi Önkormányzat a </w:t>
      </w:r>
      <w:r>
        <w:rPr>
          <w:b/>
          <w:bCs/>
        </w:rPr>
        <w:t xml:space="preserve">Táncsics Mihály Általános Iskola és Gimnázium </w:t>
      </w:r>
      <w:r>
        <w:rPr>
          <w:b/>
        </w:rPr>
        <w:t xml:space="preserve">1165 Budapest, </w:t>
      </w:r>
      <w:r>
        <w:rPr>
          <w:b/>
          <w:bCs/>
        </w:rPr>
        <w:t xml:space="preserve">Táncsics </w:t>
      </w:r>
      <w:r>
        <w:rPr>
          <w:b/>
        </w:rPr>
        <w:t>u. 7-9.</w:t>
      </w:r>
      <w:r>
        <w:rPr/>
        <w:t xml:space="preserve"> </w:t>
      </w:r>
      <w:r>
        <w:rPr>
          <w:b/>
          <w:bCs/>
        </w:rPr>
        <w:t>sz.</w:t>
      </w:r>
      <w:r>
        <w:rPr/>
        <w:t xml:space="preserve"> számára a közoktatásról szóló1993. évi LXXIX. törvény 37.§ (5) bekezdése, az államháztartásról szóló 1992. évi XXXVIII. törvény 88.§. (1)-(6) bekezdése, valamint az államháztartás működési rendjéről szóló 217/1998. (XII. 30.) sz. Kormányrendelet szerinti tartalmi követelményeinek megfelelő – a 457/1992. (XII. 01.) KT határozatával kiadott – alapító okiratot a </w:t>
      </w:r>
      <w:r>
        <w:rPr>
          <w:b/>
          <w:bCs/>
        </w:rPr>
        <w:t xml:space="preserve">…./2004. (…. ….) KT </w:t>
      </w:r>
      <w:r>
        <w:rPr/>
        <w:t>határozattal módosítja és az alábbi egységes szerkezetben adja ki: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4"/>
        </w:numPr>
        <w:rPr>
          <w:b/>
          <w:b/>
          <w:bCs/>
          <w:sz w:val="26"/>
        </w:rPr>
      </w:pPr>
      <w:r>
        <w:rPr>
          <w:b/>
          <w:bCs/>
          <w:sz w:val="26"/>
        </w:rPr>
        <w:t>A közoktatási intézmény neve, az alapító, illetve fenntartó neve és címe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4819"/>
      </w:tblGrid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neve:</w:t>
            </w:r>
          </w:p>
        </w:tc>
        <w:tc>
          <w:tcPr>
            <w:tcW w:w="4819" w:type="dxa"/>
            <w:tcBorders/>
          </w:tcPr>
          <w:p>
            <w:pPr>
              <w:pStyle w:val="Heading2"/>
              <w:rPr>
                <w:sz w:val="26"/>
                <w:u w:val="none"/>
              </w:rPr>
            </w:pPr>
            <w:r>
              <w:rPr>
                <w:b w:val="false"/>
                <w:bCs w:val="false"/>
                <w:sz w:val="26"/>
                <w:u w:val="none"/>
              </w:rPr>
              <w:t>Táncsics Mihály Általános Iskola és Gimnázium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. A közoktatási intézmény alapí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. A közoktatási intézmény fenntartója: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Budapest Főváros XVI. kerületi Önkormányzat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63 Budapest, Havashalom u. 43.</w:t>
            </w:r>
          </w:p>
        </w:tc>
      </w:tr>
      <w:tr>
        <w:trPr/>
        <w:tc>
          <w:tcPr>
            <w:tcW w:w="438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. A közoktatási intézmény működési területe:</w:t>
            </w:r>
          </w:p>
        </w:tc>
        <w:tc>
          <w:tcPr>
            <w:tcW w:w="4819" w:type="dxa"/>
            <w:tcBorders/>
          </w:tcPr>
          <w:p>
            <w:pPr>
              <w:pStyle w:val="Szvegtrzs3"/>
              <w:tabs>
                <w:tab w:val="clear" w:pos="708"/>
                <w:tab w:val="left" w:pos="1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általános iskolai oktatás: Budapest Főváros XVI. kerületének a fenntartó által kijelölt körzete</w:t>
            </w:r>
          </w:p>
          <w:p>
            <w:pPr>
              <w:pStyle w:val="Bekezds"/>
              <w:keepLines w:val="false"/>
              <w:spacing w:before="120" w:after="0"/>
              <w:rPr>
                <w:sz w:val="26"/>
              </w:rPr>
            </w:pPr>
            <w:r>
              <w:rPr>
                <w:sz w:val="26"/>
              </w:rPr>
              <w:t>középfokú oktatás: országos beiskolázású</w:t>
            </w:r>
          </w:p>
        </w:tc>
      </w:tr>
    </w:tbl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sz w:val="26"/>
        </w:rPr>
        <w:t>II. A közoktatási intézmény</w:t>
      </w:r>
      <w:r>
        <w:rPr>
          <w:b/>
          <w:sz w:val="26"/>
        </w:rPr>
        <w:t xml:space="preserve"> </w:t>
      </w:r>
      <w:r>
        <w:rPr/>
        <w:t>adatai, tevékenysége</w:t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8"/>
        <w:gridCol w:w="4820"/>
      </w:tblGrid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. A közoktatási intézmény típus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öbbcélú, összetett iskola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 xml:space="preserve">nyolc évfolyamos általános iskola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0" w:hanging="0"/>
              <w:rPr>
                <w:bCs/>
                <w:sz w:val="26"/>
              </w:rPr>
            </w:pPr>
            <w:r>
              <w:rPr>
                <w:bCs/>
                <w:sz w:val="26"/>
              </w:rPr>
              <w:t>négy évfolyamos gimnázium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bCs/>
                <w:sz w:val="26"/>
              </w:rPr>
            </w:pPr>
            <w:r>
              <w:rPr>
                <w:bCs/>
                <w:sz w:val="26"/>
              </w:rPr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jogállás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önálló jogi személy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3. A közoktatási intézmény </w:t>
            </w:r>
            <w:r>
              <w:rPr>
                <w:b/>
                <w:bCs/>
                <w:sz w:val="26"/>
              </w:rPr>
              <w:t>OM azonosítój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>035310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4. A közoktatási intézmény </w:t>
            </w:r>
            <w:r>
              <w:rPr>
                <w:b/>
                <w:bCs/>
                <w:sz w:val="26"/>
              </w:rPr>
              <w:t>szék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rPr>
                <w:sz w:val="26"/>
              </w:rPr>
            </w:pPr>
            <w:r>
              <w:rPr>
                <w:sz w:val="26"/>
              </w:rPr>
              <w:t xml:space="preserve">1165 Budapest, </w:t>
            </w:r>
            <w:r>
              <w:rPr>
                <w:bCs/>
                <w:sz w:val="26"/>
              </w:rPr>
              <w:t>Táncsics u. 7-9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5. A közoktatási intézmény </w:t>
            </w:r>
            <w:r>
              <w:rPr>
                <w:b/>
                <w:bCs/>
                <w:sz w:val="26"/>
              </w:rPr>
              <w:t>telephely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  <w:t>nincs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spacing w:before="120" w:after="0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6. A közoktatási intézmény feladatellátását szolgáló </w:t>
            </w:r>
            <w:r>
              <w:rPr>
                <w:b/>
                <w:bCs/>
                <w:sz w:val="26"/>
              </w:rPr>
              <w:t>vagyona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 rendelkezésre bocsátott – 105.662 hrsz. – ingatlanvagyon Budapest Főváros XVI. kerület Önkormányzat tulajdona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mérleg szerinti induló vagyona:</w:t>
            </w:r>
          </w:p>
          <w:p>
            <w:pPr>
              <w:pStyle w:val="Normal"/>
              <w:ind w:left="1701" w:hanging="1701"/>
              <w:rPr>
                <w:sz w:val="26"/>
              </w:rPr>
            </w:pPr>
            <w:r>
              <w:rPr>
                <w:sz w:val="26"/>
              </w:rPr>
              <w:t xml:space="preserve">épület: </w:t>
              <w:tab/>
              <w:t xml:space="preserve">62.011.000,-Ft </w:t>
            </w:r>
          </w:p>
          <w:p>
            <w:pPr>
              <w:pStyle w:val="Normal"/>
              <w:spacing w:before="120" w:after="0"/>
              <w:ind w:left="1701" w:hanging="1701"/>
              <w:rPr>
                <w:sz w:val="26"/>
              </w:rPr>
            </w:pPr>
            <w:r>
              <w:rPr>
                <w:sz w:val="26"/>
              </w:rPr>
              <w:t xml:space="preserve">gépek: </w:t>
              <w:tab/>
              <w:t>59.820,-Ft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7. A közoktatási intézmény </w:t>
            </w:r>
            <w:r>
              <w:rPr>
                <w:b/>
                <w:bCs/>
                <w:sz w:val="26"/>
              </w:rPr>
              <w:t>vagyon feletti rendelkezés joga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 közoktatási intézmény jogosultsága ezen vagyontárgy/ak rendeltetésszerű hasznosítására terjed ki</w:t>
            </w:r>
            <w:r>
              <w:rPr>
                <w:color w:val="FF9900"/>
                <w:sz w:val="26"/>
              </w:rPr>
              <w:t xml:space="preserve"> </w:t>
            </w:r>
            <w:r>
              <w:rPr>
                <w:sz w:val="26"/>
              </w:rPr>
              <w:t>az Önkormányzat vagyonáról és vagyontárgyak feletti tulajdonosi jogok gyakorlásáról szóló rendelet alapján.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napToGrid w:val="false"/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8. A közoktatási intézménybe felvehető maximális gyermeklétszám, csoportszám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28 fő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-12. évfolyam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>9. A közoktatási intézmény a</w:t>
            </w:r>
            <w:r>
              <w:rPr>
                <w:b/>
                <w:bCs/>
                <w:sz w:val="26"/>
              </w:rPr>
              <w:t>lap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1010" w:leader="none"/>
                <w:tab w:val="left" w:pos="1190" w:leader="none"/>
              </w:tabs>
              <w:spacing w:before="120" w:after="120"/>
              <w:ind w:left="1191" w:hanging="1191"/>
              <w:rPr>
                <w:sz w:val="26"/>
              </w:rPr>
            </w:pPr>
            <w:r>
              <w:rPr>
                <w:sz w:val="26"/>
              </w:rPr>
              <w:t>80121-4</w:t>
              <w:tab/>
              <w:t>Nappali rendszerű, általános műveltséget megalapozó iskolai oktatás – évfolyamonként egy osztályban német kisebbségi nyelvoktatás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/>
            </w:pPr>
            <w:r>
              <w:rPr>
                <w:b/>
                <w:sz w:val="26"/>
              </w:rPr>
              <w:t xml:space="preserve">10. A közoktatási intézmény egyéb </w:t>
            </w:r>
            <w:r>
              <w:rPr>
                <w:b/>
                <w:bCs/>
                <w:sz w:val="26"/>
              </w:rPr>
              <w:t>tevékenysége</w:t>
            </w:r>
            <w:r>
              <w:rPr>
                <w:b/>
                <w:sz w:val="26"/>
              </w:rPr>
              <w:t>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55137-1</w:t>
              <w:tab/>
              <w:t xml:space="preserve">Tanuló felügyelet, készenlét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32-3</w:t>
              <w:tab/>
              <w:t>Iskolai intézmén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55241-1</w:t>
              <w:tab/>
              <w:t>Munkahelyi étkeztetés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75176-8</w:t>
              <w:tab/>
              <w:t>Intézményi vagyon működtetése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77" w:hanging="1177"/>
              <w:rPr>
                <w:sz w:val="26"/>
              </w:rPr>
            </w:pPr>
            <w:r>
              <w:rPr>
                <w:sz w:val="26"/>
              </w:rPr>
              <w:t>80511-3</w:t>
              <w:tab/>
              <w:t>Napköziotthoni és tanulószobai ellátás</w:t>
            </w:r>
          </w:p>
          <w:p>
            <w:pPr>
              <w:pStyle w:val="Szvegtrzsbehzssal2"/>
              <w:rPr>
                <w:sz w:val="26"/>
              </w:rPr>
            </w:pPr>
            <w:r>
              <w:rPr>
                <w:sz w:val="26"/>
              </w:rPr>
              <w:t>80122-5</w:t>
              <w:tab/>
              <w:t>Sajátos nevelési igényű – elsősorban pszichés fejlődés zavarai miatt a nevelési, tanulási folyamatban tartósan és súlyosan akadályozott (dyslexia, dysgraphia, dyscalculia, kóros hyperkinetikus), beszéd, értelmi, érzékszervi, testi fogyatékos– tanulók nappali rendszerű, általános műveltséget megalapozó integrált iskolai oktatása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80521-2</w:t>
              <w:tab/>
              <w:t>Pedagógiai szakszolgála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190" w:hanging="0"/>
              <w:rPr>
                <w:sz w:val="26"/>
              </w:rPr>
            </w:pPr>
            <w:r>
              <w:rPr>
                <w:sz w:val="26"/>
              </w:rPr>
              <w:t>/logopédiai ellátás, gyógytestnevelés/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0" w:hanging="0"/>
              <w:rPr>
                <w:sz w:val="26"/>
              </w:rPr>
            </w:pPr>
            <w:r>
              <w:rPr>
                <w:sz w:val="26"/>
              </w:rPr>
              <w:t>92403-6</w:t>
              <w:tab/>
              <w:t>Diáksport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010" w:leader="none"/>
              </w:tabs>
              <w:ind w:left="1008" w:hanging="0"/>
              <w:rPr>
                <w:sz w:val="26"/>
              </w:rPr>
            </w:pPr>
            <w:r>
              <w:rPr>
                <w:sz w:val="26"/>
              </w:rPr>
              <w:t>Könyvtári tevékenység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1. A közoktatási intézmény vezetőjének kinevezési rendje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before="120" w:after="0"/>
              <w:ind w:left="0" w:hanging="0"/>
              <w:rPr/>
            </w:pPr>
            <w:r>
              <w:rPr>
                <w:sz w:val="26"/>
              </w:rPr>
              <w:t>Az intézmény vezetőjét a Budapest Főváros XVI. Kerületi Önkormányzat Képviselő-testülete pályázat útján, határozott időre bízza meg.</w:t>
            </w:r>
          </w:p>
        </w:tc>
      </w:tr>
    </w:tbl>
    <w:p>
      <w:pPr>
        <w:pStyle w:val="Heading1"/>
        <w:rPr>
          <w:b/>
          <w:b/>
          <w:bCs/>
          <w:sz w:val="26"/>
        </w:rPr>
      </w:pPr>
      <w:r>
        <w:rPr>
          <w:b/>
          <w:bCs/>
          <w:sz w:val="26"/>
        </w:rPr>
        <w:t>III. Az intézmény gazdálkodással összefüggő jogosítványai</w:t>
      </w:r>
    </w:p>
    <w:p>
      <w:pPr>
        <w:pStyle w:val="Normal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920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9"/>
        <w:gridCol w:w="5899"/>
      </w:tblGrid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1. A közoktatási intézmény </w:t>
            </w:r>
            <w:r>
              <w:rPr>
                <w:b/>
                <w:bCs/>
                <w:sz w:val="26"/>
              </w:rPr>
              <w:t>gazdálkodással összefüggő jogosítványa:</w:t>
            </w:r>
          </w:p>
        </w:tc>
        <w:tc>
          <w:tcPr>
            <w:tcW w:w="5899" w:type="dxa"/>
            <w:tcBorders/>
          </w:tcPr>
          <w:p>
            <w:pPr>
              <w:pStyle w:val="Szvegtrzs3"/>
              <w:ind w:left="0" w:hanging="0"/>
              <w:rPr/>
            </w:pPr>
            <w:r>
              <w:rPr>
                <w:sz w:val="26"/>
              </w:rPr>
              <w:t>Önállóan gazdálkodó költségvetési szerv, amely minden előirányzata felett rendelkezési jogosultsággal bír. A pénzügyi-gazdasági feladatokat az intézmény teljes jogkörrel látja el.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ntézmény vállalkozási tevékenységet nem folytathat.</w:t>
            </w:r>
          </w:p>
        </w:tc>
      </w:tr>
      <w:tr>
        <w:trPr/>
        <w:tc>
          <w:tcPr>
            <w:tcW w:w="3309" w:type="dxa"/>
            <w:tcBorders/>
          </w:tcPr>
          <w:p>
            <w:pPr>
              <w:pStyle w:val="Normal"/>
              <w:tabs>
                <w:tab w:val="clear" w:pos="708"/>
                <w:tab w:val="left" w:pos="1644" w:leader="none"/>
              </w:tabs>
              <w:spacing w:before="120" w:after="0"/>
              <w:ind w:left="426" w:hanging="426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2. A közoktatási intézmény </w:t>
            </w:r>
            <w:r>
              <w:rPr>
                <w:b/>
                <w:bCs/>
                <w:sz w:val="26"/>
              </w:rPr>
              <w:t>képviseletére jogosultak:</w:t>
            </w:r>
          </w:p>
        </w:tc>
        <w:tc>
          <w:tcPr>
            <w:tcW w:w="5899" w:type="dxa"/>
            <w:tcBorders/>
          </w:tcPr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 xml:space="preserve">Az intézmény általános képviseletét az igazgató látja el. </w:t>
            </w:r>
          </w:p>
          <w:p>
            <w:pPr>
              <w:pStyle w:val="Normal"/>
              <w:spacing w:before="120" w:after="0"/>
              <w:ind w:left="0" w:hanging="0"/>
              <w:rPr>
                <w:sz w:val="26"/>
              </w:rPr>
            </w:pPr>
            <w:r>
              <w:rPr>
                <w:sz w:val="26"/>
              </w:rPr>
              <w:t>Az igazgató távolléte esetén a Szervezeti és Működési Szabályzatban meghatározott sorrendben következő helyettes képviseli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hanging="0"/>
        <w:rPr/>
      </w:pPr>
      <w:r>
        <w:rPr>
          <w:b/>
          <w:bCs/>
        </w:rPr>
        <w:t xml:space="preserve">Megjegyzés: </w:t>
      </w:r>
      <w:r>
        <w:rPr/>
        <w:t>A 448/1992. (XII. 01.) KT számú alapító okiratot módosító határozatok: 374/1998. (VI. 23.) KT határozat, 10/2003. (I. 21.) KT határozat, 363/2003. (V. 13.) KT határozat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  <w:t>Jelen alapító okirat 2004. április 1-én lép hatályba.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/>
      </w:pPr>
      <w:r>
        <w:rPr/>
        <w:t>A Képviselő-testület felkéri a polgármestert a módosított, egybeszerkesztett, alapító okirat aláírására, valamint a TÁH és az érintett intézmény vezetőjének megküldésére.</w:t>
      </w:r>
    </w:p>
    <w:p>
      <w:pPr>
        <w:pStyle w:val="Normal"/>
        <w:ind w:left="4253" w:hanging="1134"/>
        <w:rPr>
          <w:u w:val="single"/>
        </w:rPr>
      </w:pPr>
      <w:r>
        <w:rPr>
          <w:u w:val="single"/>
        </w:rPr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  <w:t>2004. áprili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”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/>
      </w:pPr>
      <w:r>
        <w:rPr>
          <w:u w:val="single"/>
        </w:rPr>
        <w:t>NAPIREND</w:t>
      </w:r>
      <w:r>
        <w:rPr/>
        <w:t>:</w:t>
        <w:tab/>
        <w:t>12.</w:t>
        <w:tab/>
        <w:t>Társulási megállapodás Csömör Nagyközség Önkormányzat és Budapest Főváros XVI. kerületi Önkormányzat között az iskolaérettségi vizsgálatok ellátására</w:t>
      </w:r>
    </w:p>
    <w:p>
      <w:pPr>
        <w:pStyle w:val="Normal"/>
        <w:ind w:left="4260" w:hanging="1136"/>
        <w:rPr/>
      </w:pPr>
      <w:r>
        <w:rPr>
          <w:bCs/>
          <w:color w:val="000000"/>
          <w:szCs w:val="28"/>
          <w:u w:val="single"/>
        </w:rPr>
        <w:t>Előadó:</w:t>
      </w:r>
      <w:r>
        <w:rPr>
          <w:bCs/>
          <w:color w:val="000000"/>
          <w:szCs w:val="28"/>
        </w:rPr>
        <w:tab/>
        <w:t>Abonyi Ján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u w:val="single"/>
        </w:rPr>
      </w:pPr>
      <w:commentRangeStart w:id="11"/>
      <w:r>
        <w:rPr>
          <w:u w:val="single"/>
        </w:rPr>
        <w:t>H A T Á R O Z A T:</w:t>
      </w:r>
    </w:p>
    <w:p>
      <w:pPr>
        <w:pStyle w:val="Normal"/>
        <w:shd w:fill="FFFFFF" w:val="clear"/>
        <w:rPr/>
      </w:pPr>
      <w:r>
        <w:rPr/>
        <w:t>239/2004. (III. 30.) Kt.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/>
        <w:tab/>
        <w:t>A Képviselő-testület Budapest Főváros XVI. Kerületi Önkormányzat és Csömör Nagyközség Önkormányzata között az óvodáskorú gyermekek iskolakezdés előtti fejlettségi vizsgálatára vonatkozó társulási megállapodás megkötésével egyetért.</w:t>
      </w:r>
    </w:p>
    <w:p>
      <w:pPr>
        <w:pStyle w:val="TextBodyIndent"/>
        <w:ind w:left="3119" w:firstLine="5"/>
        <w:rPr/>
      </w:pPr>
      <w:r>
        <w:rPr/>
        <w:t>Felkéri a polgármestert a megállapodás aláírására.</w:t>
      </w:r>
    </w:p>
    <w:p>
      <w:pPr>
        <w:pStyle w:val="TextBodyIndent"/>
        <w:rPr/>
      </w:pPr>
      <w:r>
        <w:rPr/>
      </w:r>
    </w:p>
    <w:p>
      <w:pPr>
        <w:pStyle w:val="Normal"/>
        <w:ind w:left="4253" w:hanging="1134"/>
        <w:rPr/>
      </w:pPr>
      <w:r>
        <w:rPr>
          <w:u w:val="single"/>
        </w:rPr>
        <w:t>Határidő</w:t>
      </w:r>
      <w:r>
        <w:rPr/>
        <w:t>:</w:t>
        <w:tab/>
      </w:r>
      <w:r>
        <w:rPr>
          <w:color w:val="000000"/>
          <w:spacing w:val="-2"/>
          <w:szCs w:val="27"/>
        </w:rPr>
        <w:t>2004. április 30.</w:t>
      </w:r>
    </w:p>
    <w:p>
      <w:pPr>
        <w:pStyle w:val="Normal"/>
        <w:ind w:left="4253" w:hanging="1134"/>
        <w:rPr/>
      </w:pPr>
      <w:r>
        <w:rPr>
          <w:u w:val="single"/>
        </w:rPr>
        <w:t>Felelős</w:t>
      </w:r>
      <w:r>
        <w:rPr/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238" w:hanging="3119"/>
        <w:rPr/>
      </w:pPr>
      <w:r>
        <w:rPr/>
        <w:t>(22 igen, 0 nem, 0 tartózkod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A 13., 14., 15. 16., 17., 18., 19. és 20. napirendek tárgyalása zárt ülésen folytatódik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mf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Hőrich Ferenc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20" w:right="1418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2005-05-24T10:31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348/2005. (V. 17.) Kt.</w:t>
      </w:r>
    </w:p>
  </w:comment>
  <w:comment w:id="1" w:author="Herga Marcsi" w:date="2005-12-15T15:23:00Z" w:initials="HM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833/2005. (XII. 13.) Kt.</w:t>
      </w:r>
    </w:p>
  </w:comment>
  <w:comment w:id="2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335/2004. (V. 11.) Kt.</w:t>
      </w:r>
    </w:p>
  </w:comment>
  <w:comment w:id="3" w:author="Zvara Renáta" w:date="2006-12-19T10:44:00Z" w:initials="ZR">
    <w:p>
      <w:r>
        <w:rPr>
          <w:rFonts w:ascii="Times New Roman" w:hAnsi="Times New Roman" w:eastAsia="Times New Roman" w:cs="Times New Roman"/>
          <w:b/>
          <w:color w:val="FF0000"/>
          <w:sz w:val="20"/>
          <w:szCs w:val="20"/>
          <w:lang w:eastAsia="en-US" w:val="hu-HU" w:bidi="ar-SA"/>
        </w:rPr>
        <w:t>Végrehajtásáról szóló jelentést elfogadta: 547/2006. (XII: 13.) Kt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4" w:author="Szabó Zsófia" w:date="2004-10-14T08:58:00Z" w:initials="SZ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682/2004. (X. 12.) Kt.</w:t>
      </w:r>
    </w:p>
  </w:comment>
  <w:comment w:id="5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335/2004. (V. 11.) Kt.</w:t>
      </w:r>
    </w:p>
  </w:comment>
  <w:comment w:id="6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335/2004. (V. 11.) Kt.</w:t>
      </w:r>
    </w:p>
  </w:comment>
  <w:comment w:id="7" w:author="Szabó Zsófia" w:date="2004-09-27T17:22:00Z" w:initials="SZ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hu-HU" w:bidi="ar-SA"/>
        </w:rPr>
        <w:t>Végrehajtásról szóló jelentést elfogadta: 594/2004. (IX. 21.) Kt.</w:t>
      </w:r>
    </w:p>
  </w:comment>
  <w:comment w:id="8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335/2004. (V. 11.) Kt.</w:t>
      </w:r>
    </w:p>
  </w:comment>
  <w:comment w:id="9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10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  <w:comment w:id="11" w:author="szazso" w:date="0-00-00T00:00:00Z" w:initials="s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ascii="Times New Roman" w:hAnsi="Times New Roman" w:cs="Times New Roman" w:eastAsia="Times New Roman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 xml:space="preserve"> 447/2004. (VI. 29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119" w:hanging="311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985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40" w:leader="none"/>
      </w:tabs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384" w:leader="none"/>
      </w:tabs>
      <w:spacing w:lineRule="exact" w:line="326"/>
      <w:ind w:left="19" w:firstLine="3105"/>
      <w:jc w:val="left"/>
      <w:outlineLvl w:val="3"/>
    </w:pPr>
    <w:rPr>
      <w:color w:val="000000"/>
      <w:spacing w:val="-3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40" w:leader="none"/>
      </w:tabs>
      <w:outlineLvl w:val="5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sz w:val="28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b w:val="false"/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before="120" w:after="120"/>
      <w:ind w:left="0" w:hanging="0"/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</w:pPr>
    <w:rPr/>
  </w:style>
  <w:style w:type="paragraph" w:styleId="Cmsor1">
    <w:name w:val="Címsor1"/>
    <w:basedOn w:val="Normal"/>
    <w:qFormat/>
    <w:pPr>
      <w:numPr>
        <w:ilvl w:val="0"/>
        <w:numId w:val="9"/>
      </w:numPr>
      <w:spacing w:before="360" w:after="120"/>
    </w:pPr>
    <w:rPr>
      <w:sz w:val="28"/>
      <w:u w:val="singl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ejezetCm">
    <w:name w:val="FejezetCím"/>
    <w:basedOn w:val="Normal"/>
    <w:qFormat/>
    <w:pPr>
      <w:keepNext w:val="true"/>
      <w:keepLines/>
      <w:spacing w:before="480" w:after="240"/>
      <w:ind w:left="0" w:hanging="0"/>
      <w:jc w:val="center"/>
    </w:pPr>
    <w:rPr>
      <w:b/>
      <w:sz w:val="24"/>
    </w:rPr>
  </w:style>
  <w:style w:type="paragraph" w:styleId="FCm">
    <w:name w:val="FôCím"/>
    <w:basedOn w:val="Normal"/>
    <w:qFormat/>
    <w:pPr>
      <w:keepNext w:val="true"/>
      <w:keepLines/>
      <w:spacing w:before="480" w:after="240"/>
      <w:ind w:left="0" w:hanging="0"/>
      <w:jc w:val="center"/>
    </w:pPr>
    <w:rPr>
      <w:b/>
      <w:sz w:val="32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zvegtrzs2">
    <w:name w:val="Szövegtörzs 2"/>
    <w:basedOn w:val="Normal"/>
    <w:qFormat/>
    <w:pPr/>
    <w:rPr>
      <w:sz w:val="20"/>
      <w:szCs w:val="20"/>
    </w:rPr>
  </w:style>
  <w:style w:type="paragraph" w:styleId="Szvegtrzs3">
    <w:name w:val="Szövegtörzs 3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3119" w:hanging="3119"/>
      <w:jc w:val="both"/>
    </w:pPr>
    <w:rPr>
      <w:sz w:val="28"/>
    </w:rPr>
  </w:style>
  <w:style w:type="paragraph" w:styleId="Szvegtrzsbehzssal2">
    <w:name w:val="Szövegtörzs behúzással 2"/>
    <w:basedOn w:val="Normal"/>
    <w:qFormat/>
    <w:pPr>
      <w:ind w:left="900" w:hanging="3119"/>
    </w:pPr>
    <w:rPr/>
  </w:style>
  <w:style w:type="paragraph" w:styleId="Szvegtrzsbehzssal3">
    <w:name w:val="Szövegtörzs behúzással 3"/>
    <w:basedOn w:val="Normal"/>
    <w:qFormat/>
    <w:pPr>
      <w:ind w:left="851" w:hanging="3119"/>
    </w:pPr>
    <w:rPr/>
  </w:style>
  <w:style w:type="paragraph" w:styleId="MellkletCm">
    <w:name w:val="MellékletCím"/>
    <w:basedOn w:val="Normal"/>
    <w:qFormat/>
    <w:pPr>
      <w:keepNext w:val="true"/>
      <w:keepLines/>
      <w:spacing w:before="480" w:after="240"/>
    </w:pPr>
    <w:rPr>
      <w:i/>
      <w:szCs w:val="20"/>
      <w:u w:val="single"/>
      <w:lang w:val="en-US" w:eastAsia="en-US"/>
    </w:rPr>
  </w:style>
  <w:style w:type="paragraph" w:styleId="Stlus1">
    <w:name w:val="Stílus1"/>
    <w:basedOn w:val="Normal"/>
    <w:qFormat/>
    <w:pPr>
      <w:ind w:left="3124" w:hanging="3124"/>
      <w:jc w:val="both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left" w:pos="2268" w:leader="none"/>
      </w:tabs>
      <w:spacing w:before="100" w:after="100"/>
    </w:pPr>
    <w:rPr>
      <w:b/>
      <w:bCs/>
      <w:caps/>
      <w:imprint/>
      <w:color w:val="800000"/>
      <w:szCs w:val="28"/>
    </w:rPr>
  </w:style>
  <w:style w:type="paragraph" w:styleId="BodyText2">
    <w:name w:val="Body Text 2"/>
    <w:basedOn w:val="Normal"/>
    <w:qFormat/>
    <w:pPr>
      <w:tabs>
        <w:tab w:val="clear" w:pos="708"/>
      </w:tabs>
    </w:pPr>
    <w:rPr>
      <w:szCs w:val="20"/>
    </w:rPr>
  </w:style>
  <w:style w:type="paragraph" w:styleId="Index1">
    <w:name w:val="Index 1"/>
    <w:basedOn w:val="Normal"/>
    <w:next w:val="Normal"/>
    <w:pPr/>
    <w:rPr/>
  </w:style>
  <w:style w:type="paragraph" w:styleId="BodyTextIndent2">
    <w:name w:val="Body Text Indent 2"/>
    <w:basedOn w:val="Normal"/>
    <w:qFormat/>
    <w:pPr>
      <w:ind w:left="2552" w:hanging="2552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ind w:left="280" w:hanging="3119"/>
    </w:pPr>
    <w:rPr/>
  </w:style>
  <w:style w:type="paragraph" w:styleId="Contents3">
    <w:name w:val="TOC 3"/>
    <w:basedOn w:val="Normal"/>
    <w:next w:val="Normal"/>
    <w:pPr>
      <w:ind w:left="560" w:hanging="3119"/>
    </w:pPr>
    <w:rPr/>
  </w:style>
  <w:style w:type="paragraph" w:styleId="Contents4">
    <w:name w:val="TOC 4"/>
    <w:basedOn w:val="Normal"/>
    <w:next w:val="Normal"/>
    <w:pPr>
      <w:ind w:left="840" w:hanging="3119"/>
    </w:pPr>
    <w:rPr/>
  </w:style>
  <w:style w:type="paragraph" w:styleId="Contents5">
    <w:name w:val="TOC 5"/>
    <w:basedOn w:val="Normal"/>
    <w:next w:val="Normal"/>
    <w:pPr>
      <w:ind w:left="1120" w:hanging="3119"/>
    </w:pPr>
    <w:rPr/>
  </w:style>
  <w:style w:type="paragraph" w:styleId="Contents6">
    <w:name w:val="TOC 6"/>
    <w:basedOn w:val="Normal"/>
    <w:next w:val="Normal"/>
    <w:pPr>
      <w:ind w:left="1400" w:hanging="3119"/>
    </w:pPr>
    <w:rPr/>
  </w:style>
  <w:style w:type="paragraph" w:styleId="Contents7">
    <w:name w:val="TOC 7"/>
    <w:basedOn w:val="Normal"/>
    <w:next w:val="Normal"/>
    <w:pPr>
      <w:ind w:left="1680" w:hanging="3119"/>
    </w:pPr>
    <w:rPr/>
  </w:style>
  <w:style w:type="paragraph" w:styleId="Contents8">
    <w:name w:val="TOC 8"/>
    <w:basedOn w:val="Normal"/>
    <w:next w:val="Normal"/>
    <w:pPr>
      <w:ind w:left="1960" w:hanging="3119"/>
    </w:pPr>
    <w:rPr/>
  </w:style>
  <w:style w:type="paragraph" w:styleId="Contents9">
    <w:name w:val="TOC 9"/>
    <w:basedOn w:val="Normal"/>
    <w:next w:val="Normal"/>
    <w:pPr>
      <w:ind w:left="2240" w:hanging="3119"/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Szvegblokk">
    <w:name w:val="Szövegblokk"/>
    <w:basedOn w:val="Normal"/>
    <w:qFormat/>
    <w:pPr>
      <w:tabs>
        <w:tab w:val="clear" w:pos="708"/>
        <w:tab w:val="left" w:pos="4500" w:leader="none"/>
      </w:tabs>
      <w:ind w:left="4956" w:right="-180" w:hanging="0"/>
    </w:pPr>
    <w:rPr>
      <w:szCs w:val="24"/>
    </w:rPr>
  </w:style>
  <w:style w:type="paragraph" w:styleId="Stlus2">
    <w:name w:val="Stílus2"/>
    <w:basedOn w:val="Normal"/>
    <w:qFormat/>
    <w:pPr>
      <w:ind w:left="3124" w:hanging="3124"/>
    </w:pPr>
    <w:rPr>
      <w:szCs w:val="24"/>
    </w:rPr>
  </w:style>
  <w:style w:type="paragraph" w:styleId="Buborkszveg">
    <w:name w:val="Buborékszöveg"/>
    <w:basedOn w:val="Normal"/>
    <w:qFormat/>
    <w:pPr>
      <w:ind w:left="0" w:hanging="0"/>
      <w:jc w:val="left"/>
    </w:pPr>
    <w:rPr>
      <w:rFonts w:ascii="Tahoma" w:hAnsi="Tahoma" w:cs="Tahoma"/>
      <w:sz w:val="16"/>
      <w:szCs w:val="16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8:34:00Z</dcterms:created>
  <dc:creator>Herga Marcsi</dc:creator>
  <dc:description/>
  <cp:keywords/>
  <dc:language>en-US</dc:language>
  <cp:lastModifiedBy>Zvara Renáta</cp:lastModifiedBy>
  <cp:lastPrinted>2004-03-04T13:54:00Z</cp:lastPrinted>
  <dcterms:modified xsi:type="dcterms:W3CDTF">2006-12-19T09:44:00Z</dcterms:modified>
  <cp:revision>11</cp:revision>
  <dc:subject/>
  <dc:title>BUDAPEST FŐVÁROS XVI</dc:title>
</cp:coreProperties>
</file>