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spacing w:before="240" w:after="6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BUDAPEST FŐVÁROS XVI. KERÜLETI ÖNKORMÁNYZAT</w:t>
      </w:r>
    </w:p>
    <w:p>
      <w:pPr>
        <w:pStyle w:val="Normal"/>
        <w:jc w:val="both"/>
        <w:rPr>
          <w:rFonts w:ascii="Times New Roman" w:hAnsi="Times New Roman" w:cs="Times New Roman"/>
          <w:bCs/>
          <w:i/>
          <w:i/>
          <w:iCs/>
        </w:rPr>
      </w:pPr>
      <w:r>
        <w:rPr>
          <w:rFonts w:cs="Times New Roman"/>
          <w:bCs/>
          <w:i/>
          <w:iCs/>
        </w:rPr>
      </w:r>
    </w:p>
    <w:p>
      <w:pPr>
        <w:pStyle w:val="Normal"/>
        <w:jc w:val="both"/>
        <w:rPr/>
      </w:pPr>
      <w:r>
        <w:rPr/>
      </w:r>
    </w:p>
    <w:p>
      <w:pPr>
        <w:pStyle w:val="Heading6"/>
        <w:ind w:left="4260" w:hanging="1136"/>
        <w:rPr>
          <w:b/>
          <w:b/>
          <w:bCs/>
          <w:u w:val="single"/>
        </w:rPr>
      </w:pPr>
      <w:r>
        <w:rPr>
          <w:b/>
          <w:bCs/>
          <w:u w:val="single"/>
        </w:rPr>
        <w:t>J E G Y Z Ő K Ö N YV</w:t>
      </w:r>
    </w:p>
    <w:p>
      <w:pPr>
        <w:pStyle w:val="Normal"/>
        <w:jc w:val="both"/>
        <w:rPr>
          <w:b/>
          <w:b/>
          <w:bCs/>
          <w:u w:val="single"/>
        </w:rPr>
      </w:pPr>
      <w:r>
        <w:rPr>
          <w:b/>
          <w:bCs/>
          <w:u w:val="single"/>
        </w:rPr>
      </w:r>
    </w:p>
    <w:p>
      <w:pPr>
        <w:pStyle w:val="Normal"/>
        <w:jc w:val="both"/>
        <w:rPr/>
      </w:pPr>
      <w:r>
        <w:rPr/>
      </w:r>
    </w:p>
    <w:p>
      <w:pPr>
        <w:pStyle w:val="Normal"/>
        <w:jc w:val="both"/>
        <w:rPr/>
      </w:pPr>
      <w:r>
        <w:rPr/>
        <w:t>Készült 2004. április 20-án (kedden) a Budapest Főváros XVI. kerületi Önkormányzat Polgármesteri Hivatal (Bp. XVI. ker. Havashalom u. 43. szám fszt. 18.) hivatalos helyiségében megtartott 9. sz.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szCs w:val="24"/>
              </w:rPr>
            </w:pPr>
            <w:r>
              <w:rPr>
                <w:szCs w:val="24"/>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ind w:left="0" w:hanging="0"/>
        <w:rPr>
          <w:szCs w:val="24"/>
        </w:rPr>
      </w:pPr>
      <w:r>
        <w:rPr>
          <w:szCs w:val="24"/>
        </w:rPr>
      </w:r>
    </w:p>
    <w:p>
      <w:pPr>
        <w:pStyle w:val="Heading3"/>
        <w:ind w:left="2880" w:hanging="180"/>
        <w:rPr>
          <w:rFonts w:ascii="Times New Roman" w:hAnsi="Times New Roman" w:cs="Times New Roman"/>
          <w:b/>
          <w:b/>
          <w:bCs/>
          <w:u w:val="single"/>
        </w:rPr>
      </w:pPr>
      <w:r>
        <w:rPr>
          <w:rFonts w:cs="Times New Roman" w:ascii="Times New Roman" w:hAnsi="Times New Roman"/>
          <w:b/>
          <w:bCs/>
          <w:u w:val="single"/>
        </w:rPr>
        <w:t>Tanácskozási joggal meghívott</w:t>
        <w:tab/>
        <w: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Normal"/>
        <w:jc w:val="both"/>
        <w:rPr>
          <w:szCs w:val="24"/>
        </w:rPr>
      </w:pPr>
      <w:r>
        <w:rPr>
          <w:szCs w:val="24"/>
        </w:rPr>
      </w:r>
    </w:p>
    <w:p>
      <w:pPr>
        <w:pStyle w:val="Normal"/>
        <w:jc w:val="both"/>
        <w:rPr/>
      </w:pPr>
      <w:r>
        <w:rPr/>
      </w:r>
    </w:p>
    <w:p>
      <w:pPr>
        <w:pStyle w:val="Normal"/>
        <w:jc w:val="center"/>
        <w:rPr>
          <w:b/>
          <w:b/>
          <w:bCs/>
          <w:u w:val="single"/>
        </w:rPr>
      </w:pPr>
      <w:r>
        <w:rPr>
          <w:b/>
          <w:bCs/>
          <w:u w:val="single"/>
        </w:rPr>
        <w:t>Polgármesteri Hivatal részéről:</w:t>
      </w:r>
    </w:p>
    <w:p>
      <w:pPr>
        <w:pStyle w:val="Normal"/>
        <w:ind w:left="2124" w:firstLine="708"/>
        <w:jc w:val="both"/>
        <w:rPr/>
      </w:pPr>
      <w:r>
        <w:rPr/>
        <w:t>DR. BÁLINT JÁNOS</w:t>
      </w:r>
    </w:p>
    <w:p>
      <w:pPr>
        <w:pStyle w:val="Normal"/>
        <w:ind w:left="2124" w:firstLine="708"/>
        <w:jc w:val="both"/>
        <w:rPr/>
      </w:pPr>
      <w:r>
        <w:rPr/>
        <w:t>LAJTERNÉ HUDÁK MAGDOLNA</w:t>
      </w:r>
    </w:p>
    <w:p>
      <w:pPr>
        <w:pStyle w:val="Normal"/>
        <w:ind w:left="2124" w:firstLine="708"/>
        <w:jc w:val="both"/>
        <w:rPr/>
      </w:pPr>
      <w:r>
        <w:rPr/>
        <w:t>ERDŐSNÉ KOCSIS HELGA</w:t>
      </w:r>
    </w:p>
    <w:p>
      <w:pPr>
        <w:pStyle w:val="Normal"/>
        <w:ind w:left="2124" w:firstLine="708"/>
        <w:jc w:val="both"/>
        <w:rPr/>
      </w:pPr>
      <w:r>
        <w:rPr/>
        <w:t>HOLLÓSINÉ LÉVAI ERIKA</w:t>
      </w:r>
    </w:p>
    <w:p>
      <w:pPr>
        <w:pStyle w:val="Normal"/>
        <w:ind w:left="2124" w:firstLine="708"/>
        <w:jc w:val="both"/>
        <w:rPr/>
      </w:pPr>
      <w:r>
        <w:rPr/>
        <w:t>KARÁCSONY SÁNDOR</w:t>
      </w:r>
    </w:p>
    <w:p>
      <w:pPr>
        <w:pStyle w:val="Normal"/>
        <w:ind w:left="2124" w:firstLine="708"/>
        <w:jc w:val="both"/>
        <w:rPr/>
      </w:pPr>
      <w:r>
        <w:rPr/>
        <w:t>KATÁNÉ PERGEL ÁGNES</w:t>
      </w:r>
    </w:p>
    <w:p>
      <w:pPr>
        <w:pStyle w:val="Normal"/>
        <w:ind w:left="2124" w:firstLine="708"/>
        <w:jc w:val="both"/>
        <w:rPr/>
      </w:pPr>
      <w:r>
        <w:rPr/>
        <w:t>NÉMETH ANDRÁS</w:t>
      </w:r>
    </w:p>
    <w:p>
      <w:pPr>
        <w:pStyle w:val="Normal"/>
        <w:ind w:left="2124" w:firstLine="708"/>
        <w:jc w:val="both"/>
        <w:rPr/>
      </w:pPr>
      <w:r>
        <w:rPr/>
        <w:t>SZIRMAINÉ GILYÉN KATALIN</w:t>
      </w:r>
    </w:p>
    <w:p>
      <w:pPr>
        <w:pStyle w:val="Normal"/>
        <w:jc w:val="both"/>
        <w:rPr/>
      </w:pPr>
      <w:r>
        <w:rPr/>
      </w:r>
    </w:p>
    <w:p>
      <w:pPr>
        <w:pStyle w:val="Normal"/>
        <w:jc w:val="both"/>
        <w:rPr/>
      </w:pPr>
      <w:r>
        <w:rPr/>
      </w:r>
    </w:p>
    <w:p>
      <w:pPr>
        <w:pStyle w:val="Normal"/>
        <w:ind w:left="-540" w:hanging="0"/>
        <w:jc w:val="center"/>
        <w:rPr>
          <w:b/>
          <w:b/>
          <w:bCs/>
          <w:u w:val="single"/>
        </w:rPr>
      </w:pPr>
      <w:r>
        <w:rPr>
          <w:b/>
          <w:bCs/>
          <w:u w:val="single"/>
        </w:rPr>
        <w:t>Meghívottak:</w:t>
      </w:r>
    </w:p>
    <w:p>
      <w:pPr>
        <w:pStyle w:val="Normal"/>
        <w:jc w:val="both"/>
        <w:rPr/>
      </w:pPr>
      <w:r>
        <w:rPr/>
        <w:tab/>
        <w:tab/>
        <w:tab/>
        <w:tab/>
        <w:t>KASZÁS GÁBOR Rsztm. és Árp. Polg. Kör</w:t>
      </w:r>
    </w:p>
    <w:p>
      <w:pPr>
        <w:pStyle w:val="Normal"/>
        <w:jc w:val="both"/>
        <w:rPr/>
      </w:pPr>
      <w:r>
        <w:rPr/>
        <w:tab/>
        <w:tab/>
        <w:tab/>
        <w:tab/>
        <w:t>KOVÁCS BALÁZS FIDESZ-MPP XVI. ker. szerv.</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Kérem a Tisztelt Testület tagjait, hogy foglaljanak helyet. A jelenléti ív és a terem tanúsága szerint is kellő számban vagyunk ahhoz jelen, hogy a mai rendes ülés munkáját elkezdjük. Tisztelettel köszöntöm a testület tagjait és vendégeinket. Szokásunkhoz híven Szász képviselő urat, az Ügyrendi Bizottság elnökét kérem meg a bizottsági határozatok ismertetésére.</w:t>
      </w:r>
    </w:p>
    <w:p>
      <w:pPr>
        <w:pStyle w:val="Normal"/>
        <w:rPr/>
      </w:pPr>
      <w:r>
        <w:rPr/>
      </w:r>
    </w:p>
    <w:p>
      <w:pPr>
        <w:pStyle w:val="Normal"/>
        <w:rPr/>
      </w:pPr>
      <w:r>
        <w:rPr/>
      </w:r>
    </w:p>
    <w:p>
      <w:pPr>
        <w:pStyle w:val="Normal"/>
        <w:rPr/>
      </w:pPr>
      <w:r>
        <w:rPr/>
      </w:r>
    </w:p>
    <w:p>
      <w:pPr>
        <w:pStyle w:val="Normal"/>
        <w:jc w:val="both"/>
        <w:rPr>
          <w:u w:val="single"/>
        </w:rPr>
      </w:pPr>
      <w:r>
        <w:rPr>
          <w:u w:val="single"/>
        </w:rPr>
        <w:t>SZÁSZ JÓZSEF</w:t>
      </w:r>
    </w:p>
    <w:p>
      <w:pPr>
        <w:pStyle w:val="TextBody"/>
        <w:rPr/>
      </w:pPr>
      <w:r>
        <w:rPr/>
        <w:t>A tegnapi bizottsági ülésen a következő javaslatok születtek a mai ülésrenddel kapcsolatosan. Az első határozat konkrétan az egyik napirenddel kapcsolatosan merült fel, de általánosságban elmondható az összes olyan napirenddel kapcsolatosan, ami mellé az előterjesztő, illetve a hivatal térképmellékletet küld ki a Képviselő-testületnek. Ezzel kapcsolatosan van egy indítványa és egy javaslata az Ügyrendi Bizottságnak az előterjesztő felé. Úgy gondoljuk, hogy a mostani technikai lehetőségek már megengedik azt, és elkészíthetők úgy ezek a térképmellékletek, hogy egyértelműen és jól láthatóan a képviselők ebből az információkat helyesen tudják meríteni. Az volt az indítványnak az előzménye, hogy a kiküldött, egyrészt írásban, másrészt a gépen elhelyezett térképmelléklet eléggé rossz minőségben készült el és erre vonatkozik az Ügyrendi Bizottság a javaslata, hogy amennyiben fekete-fehér, akkor ez csak olyan ügyben kerüljön a Képviselő-testület elé, illetve olyan minőségben, hogyha nem befolyásolja a színkódoknak az értelmezését. Amennyiben ilyen színkódolt térképek kerülnek a Képviselő-testület elé, azt lehetőleg színesben kapja meg a Képviselő-testület. Erre vonatkozik az Ügyrendi Bizottságnak a javaslata és kéri az előterjesztőt, illetve a Jegyző úron keresztül a hivatalt, hogy a későbbiekben ez ilyen minőségben történjen, hogy értelmezni tudjuk ezeket a térképeket.</w:t>
      </w:r>
    </w:p>
    <w:p>
      <w:pPr>
        <w:pStyle w:val="TextBody"/>
        <w:rPr/>
      </w:pPr>
      <w:r>
        <w:rPr/>
        <w:t xml:space="preserve"> </w:t>
      </w:r>
      <w:r>
        <w:rPr/>
        <w:t xml:space="preserve">A következő a már beterjesztett két sürgősségivel kapcsolatos. A beterjesztés sorrendjében javasoljuk fölvenni a mai napirendre tekintettel arra, hogy sürgős, ezt a mai nap folyamán meg kell tárgyalni a Polgármesteri tájékoztató után új 2. és 3. napirendként. Ebben a formában elfogadásra javasolja az Ügyrendi Bizottság a Képviselő-testületnek a mai napi ülésrendjét. Illetve még egy nem konkrét határozat, de ebben konszenzus volt, ezt kérdezzük meg. Az elmúlt testületi ülésen a rendeletekkel kapcsolatosan volt az Ügyrendi Bizottságnak egy javaslata a Képviselő-testület felé, amit a Képviselő-testület méltányolt, hogy készüljön egy ütemterv a Képviselő-testület számára, hogy milyen sorrendben kívánja egyszer a visszavont, másrészt pedig a még hátralévő rendeleteket tárgyalni az EU jogharmonizáció kapcsán. Erre kérdeznénk rá, illetve szorgalmaznánk Polgármester urat, hogy egy ütemtervet helyezzen az asztalunkra és ezt időben kapjuk meg, mert pont az volt a célja, hogy ne négy nappal korábban kapjunk meg 12 rendelettervezetet, hogy ezeket értelmezni lehessen. Tehát arra kérem, hogy ne felejtődjön el ez a Képviselő-testületi határoza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Elnök Úr! Szeretnék arra emlékeztetni, hogy már az elmúlt testületi ülésen megállapodtunk abban, hogy 4-én lesz egy rendkívüli ülés, ahol az igazgatóválasztás, illetve azt a csomagot vinnénk be, ami akkor nem „sikeredett”. A másik, gondolkodtunk mi ezen és ma úgy látszik, hogy a következő ilyen harmonizációs nap május 25-e lesz. Kérem Jegyző urat, hogy ennek értelmében feleljen meg annak a kérésnek, amelyet az Ügyrendi Bizottság ismételten, a múltkori testületi ülést felerősítve megtet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lnézést, én kezdeményeztem tegnap azt a bizonyos rendeletekről történő beszámolást, azon egyszerű okból, hogy itt nem kizárólag az a kérdés, hogy melyik napon tárgyaljuk meg ezeket a rendeleteket, hanem az, hogy milyen elképzeléssorrendben és időben, tehát adott esetben, ha ilyen tömeges rendeletről van szó, akkor folyamatosan ki kellene a képviselőknek ezeket a rendeleteket küldeni. Nem csak 8 nappal a Képviselő-testületi ülés előtt, mert ezeknek az átnézése nem annyi, mint hogy adjunk bérbe egy területet mezőgazdaságilag, vagy nem, hanem itt ez egy komoly munka és én már mondtam, hogy nem tudom, hogy ki, mennyien, hogy foglalkoznak vele. Én szeretném komolyan átnézni a többieket is, ha erre mód és lehetőség van. De 8 nap alatt 10-15 rendeletet nem fogok tudni átnéz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Én a napirendek sorrendjéhez szeretnék egy kérést, vagy javaslatot tenni. Tekintettel arra, hogy két olyan napirend tárgyalásával is számolunk, ahol az előterjesztés tárgyalásánál a partnerek szeretnének jelen lenni. Ezért javaslom, hogy a 7. napirend, amelyiknek a tárgya a Budapesti út- Bóbitás út – Alsómalom út – Felsőmalom út – Gesztenye utca – Vágás utca által határolt területek kérdése, ezt a napirendet, valamint a 21. számú napirendet, ami a Szabadföld úti ingatlanból 4200 m</w:t>
      </w:r>
      <w:r>
        <w:rPr>
          <w:vertAlign w:val="superscript"/>
        </w:rPr>
        <w:t>2</w:t>
      </w:r>
      <w:r>
        <w:rPr/>
        <w:t xml:space="preserve"> nagyságú terület értékesítéséről szól, a Képviselői kérdések után vegyük tárgyalásba, hogy a vendégek ezen a napirenden viszonylag kiszámítható időben jelen lehessene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öbb hozzászólást nem látok. Tisztelt Képviselő-testület, én úgy gondolom, hogy Asztalos úr kérése általában mindig tolerálásra kerül.</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Elnézést, hogy közbeszólok, csak a pontos értelmezhetőség kedvéért, Jegyző úr jelezte, hogy a papíron kiküldött meghívóban hiányzik a 9-es. Lehet, hogy a számozás egyértelmű legyen, hogy melyik hova kerü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úgy gondolom, hogy az első amiről szavaznunk kell az teljesen tiszta, az Ügyrendi bizottság a két rendkívülit új 2-es és 3-assal javasolja felvenni a mai tárgysorozatba. Az első rendkívüli napirend az a bizonyos rendelőintézet Tulajdonosi Felügyelő Tanácsába való delegálás. Az elfogadás minősített szótöbbséget kíván és ez akkor az új 2-es napirend. Aki a javaslatot támogatja, kérem igen gombjával jelezze. Szavazzunk! Kimondom a határozatot, a testület azt 23 igennel egyhangúlag elfogadt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TextBodyIndent"/>
        <w:ind w:left="3060" w:hanging="3060"/>
        <w:rPr/>
      </w:pPr>
      <w:r>
        <w:rPr/>
        <w:t>248/2004. (IV. 20.) Kt.</w:t>
        <w:tab/>
        <w:t>A Képviselő-testület a „Javaslat a Fővárosi Közgyűlés felügyelete alá tartozó Péterfy Sándor utcai Kórház és Rendelőintézet Tulajdonosi Felügyelő Tanácsába tag delegálására” tárgyában benyújtott sürgősségi indítványt 2. napirendi pontként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oron következik a Szilas Mg. Ipari Szövetkezet tulajdonát képező terület tulajdonba vételének tárgya. Ismét minősített szótöbbség, új 3-as sorszámmal kerülne tárgysorozatba. Aki a javaslatot támogatja, kérem igen gombjával jelezze. Szavazzunk! Kimondom a határozatot, a testület azt 23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ind w:left="3060" w:hanging="3060"/>
        <w:rPr/>
      </w:pPr>
      <w:r>
        <w:rPr/>
        <w:t>249/2004. (IV. 20.) Kt.    A Képviselő-testület a „Szilas Mg. Ipari Szövetkezet tulajdonát képező terület tulajdonba vétele” tárgyában benyújtott sürgősségi indítványt 3. napirendi pontként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Asztalos alpolgármester úr kérése, hogy az érintettek várható megjelenésének kérése miatt, hogy a 7-es, - most nem változtatok sorszámot, hanem az eredeti meghívóban szereplőket mondom - és a 21-es, gondolom ebben a sorrendben a Képviselői kérdések, felvetések után kerüljön munkába. Egyszerű szótöbbséges döntés. Aki a javaslatot támogatja, kérem igen gombjával jelezze. Szavazzunk! Kimondom a határozatot, a testület azt 23 igennel egyhangúlag elfogadta.</w:t>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t>H A T Á R O Z A T:</w:t>
      </w:r>
    </w:p>
    <w:p>
      <w:pPr>
        <w:pStyle w:val="Normal"/>
        <w:ind w:left="3060" w:hanging="3060"/>
        <w:jc w:val="both"/>
        <w:rPr/>
      </w:pPr>
      <w:r>
        <w:rPr/>
        <w:t>250/2004. (IV. 20.) Kt.</w:t>
        <w:tab/>
        <w:t>A Képviselő-testület egyetért azzal, hogy az eredeti</w:t>
      </w:r>
      <w:r>
        <w:rPr>
          <w:b/>
        </w:rPr>
        <w:t xml:space="preserve"> </w:t>
      </w:r>
      <w:r>
        <w:rPr/>
        <w:t>meghívóban 7. sorszámmal szereplő „</w:t>
      </w:r>
      <w:r>
        <w:rPr>
          <w:color w:val="000000"/>
        </w:rPr>
        <w:t>Javaslat együttműködési megállapodás megkötésére a Budapesti u. – Bóbitás u. – Alsómalom u. – Felsőmalom u. – Gesztenye u. – Vágás utcák által határolt területen út és közvilágítás megépítésére</w:t>
      </w:r>
      <w:r>
        <w:rPr/>
        <w:t>” című előterjesztést valamint az eredeti</w:t>
      </w:r>
      <w:r>
        <w:rPr>
          <w:b/>
        </w:rPr>
        <w:t xml:space="preserve"> </w:t>
      </w:r>
      <w:r>
        <w:rPr/>
        <w:t>meghívóban 20. sorszámmal szereplő „</w:t>
      </w:r>
      <w:r>
        <w:rPr>
          <w:color w:val="000000"/>
        </w:rPr>
        <w:t>Vételi ajánlat a XVI. kerület Szabadföld u. 117583 hrsz-ú ingatlanból 4200 m</w:t>
      </w:r>
      <w:r>
        <w:rPr>
          <w:color w:val="000000"/>
          <w:vertAlign w:val="superscript"/>
        </w:rPr>
        <w:t>2</w:t>
      </w:r>
      <w:r>
        <w:rPr>
          <w:color w:val="000000"/>
        </w:rPr>
        <w:t xml:space="preserve"> nagyságú területre” című előterjesztéseket</w:t>
      </w:r>
      <w:r>
        <w:rPr/>
        <w:t xml:space="preserve"> a Képviselői kérdések, bejelentések napirendi pont után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Az előbbi módosításokkal együtt a mai ülés tárgysorozatára teszek indítványt. Egyszerű szótöbbséges döntés. Aki a határozati javaslatot támogatja, kérem igen gombjával jelezze. Szavazzunk! Kimondom a határozatot, a testület azt 24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Szvegtrzsbehzssal3"/>
        <w:rPr/>
      </w:pPr>
      <w:r>
        <w:rPr/>
        <w:t>251/2004. (IV. 20.) Kt.</w:t>
        <w:tab/>
        <w:t>A Képviselő-testület az ülés napirendjét az alábbiak szerint állapítja meg:</w:t>
      </w:r>
    </w:p>
    <w:p>
      <w:pPr>
        <w:pStyle w:val="Normal"/>
        <w:jc w:val="both"/>
        <w:rPr/>
      </w:pPr>
      <w:r>
        <w:rPr/>
      </w:r>
    </w:p>
    <w:p>
      <w:pPr>
        <w:pStyle w:val="TextBodyIndent"/>
        <w:rPr/>
      </w:pPr>
      <w:r>
        <w:rPr/>
        <w:tab/>
      </w:r>
      <w:r>
        <w:rPr>
          <w:b/>
          <w:u w:val="single"/>
        </w:rPr>
        <w:t>NAPIREND:</w:t>
      </w:r>
    </w:p>
    <w:p>
      <w:pPr>
        <w:pStyle w:val="Normal"/>
        <w:jc w:val="both"/>
        <w:rPr>
          <w:b/>
          <w:b/>
          <w:u w:val="single"/>
        </w:rPr>
      </w:pPr>
      <w:r>
        <w:rPr>
          <w:b/>
          <w:u w:val="single"/>
        </w:rPr>
      </w:r>
    </w:p>
    <w:p>
      <w:pPr>
        <w:pStyle w:val="Normal"/>
        <w:tabs>
          <w:tab w:val="clear" w:pos="708"/>
          <w:tab w:val="left" w:pos="2556" w:leader="none"/>
        </w:tabs>
        <w:ind w:left="3124" w:hanging="852"/>
        <w:jc w:val="both"/>
        <w:rPr/>
      </w:pPr>
      <w:r>
        <w:rPr>
          <w:bCs/>
          <w:color w:val="000000"/>
          <w:szCs w:val="28"/>
        </w:rPr>
        <w:t>1.</w:t>
        <w:tab/>
        <w:t>a)</w:t>
      </w:r>
      <w:r>
        <w:rPr/>
        <w:tab/>
        <w:t>Polgármesteri tájékoztató</w:t>
      </w:r>
    </w:p>
    <w:p>
      <w:pPr>
        <w:pStyle w:val="Normal"/>
        <w:ind w:left="4260" w:hanging="1136"/>
        <w:jc w:val="both"/>
        <w:rPr/>
      </w:pPr>
      <w:r>
        <w:rPr>
          <w:u w:val="single"/>
        </w:rPr>
        <w:t>Előadó</w:t>
      </w:r>
      <w:r>
        <w:rPr/>
        <w:t>:</w:t>
        <w:tab/>
        <w:t>dr. Szabó Lajos Mátyás polgármester</w:t>
      </w:r>
    </w:p>
    <w:p>
      <w:pPr>
        <w:pStyle w:val="Normal"/>
        <w:tabs>
          <w:tab w:val="clear" w:pos="708"/>
          <w:tab w:val="left" w:pos="9213" w:leader="none"/>
        </w:tabs>
        <w:spacing w:before="60" w:after="0"/>
        <w:ind w:left="3124" w:hanging="568"/>
        <w:jc w:val="both"/>
        <w:rPr/>
      </w:pPr>
      <w:r>
        <w:rPr/>
        <w:t>b)</w:t>
        <w:tab/>
        <w:t>Alpolgármesteri tájékoztató</w:t>
      </w:r>
    </w:p>
    <w:p>
      <w:pPr>
        <w:pStyle w:val="Normal"/>
        <w:ind w:left="4260" w:hanging="1136"/>
        <w:jc w:val="both"/>
        <w:rPr/>
      </w:pPr>
      <w:r>
        <w:rPr>
          <w:u w:val="single"/>
        </w:rPr>
        <w:t>Előadó</w:t>
      </w:r>
      <w:r>
        <w:rPr/>
        <w:t>:</w:t>
        <w:tab/>
        <w:t>Asztalos Lajos alpolgármester</w:t>
      </w:r>
    </w:p>
    <w:p>
      <w:pPr>
        <w:pStyle w:val="Normal"/>
        <w:ind w:left="4260" w:hanging="0"/>
        <w:jc w:val="both"/>
        <w:rPr/>
      </w:pPr>
      <w:r>
        <w:rPr/>
        <w:t>Abonyi János alpolgármester</w:t>
      </w:r>
    </w:p>
    <w:p>
      <w:pPr>
        <w:pStyle w:val="Normal"/>
        <w:ind w:firstLine="4320"/>
        <w:jc w:val="both"/>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jc w:val="both"/>
        <w:rPr>
          <w:color w:val="000000"/>
          <w:spacing w:val="-3"/>
          <w:szCs w:val="28"/>
        </w:rPr>
      </w:pPr>
      <w:r>
        <w:rPr>
          <w:u w:val="single"/>
        </w:rPr>
        <w:t>Előadó:</w:t>
      </w:r>
      <w:r>
        <w:rPr/>
        <w:tab/>
        <w:t>dr. Szabó Lajos Mátyás polgármester</w:t>
      </w:r>
    </w:p>
    <w:p>
      <w:pPr>
        <w:pStyle w:val="Normal"/>
        <w:jc w:val="both"/>
        <w:rPr>
          <w:color w:val="000000"/>
          <w:spacing w:val="-3"/>
          <w:szCs w:val="28"/>
        </w:rPr>
      </w:pPr>
      <w:r>
        <w:rPr>
          <w:color w:val="000000"/>
          <w:spacing w:val="-3"/>
          <w:szCs w:val="28"/>
        </w:rPr>
      </w:r>
    </w:p>
    <w:p>
      <w:pPr>
        <w:pStyle w:val="Normal"/>
        <w:ind w:left="3124" w:hanging="852"/>
        <w:jc w:val="both"/>
        <w:rPr>
          <w:bCs/>
          <w:color w:val="000000"/>
          <w:szCs w:val="28"/>
        </w:rPr>
      </w:pPr>
      <w:r>
        <w:rPr>
          <w:bCs/>
          <w:color w:val="000000"/>
          <w:szCs w:val="28"/>
        </w:rPr>
        <w:t>2.</w:t>
        <w:tab/>
      </w:r>
      <w:r>
        <w:rPr/>
        <w:t>Javaslat a Fővárosi Közgyűlés felügyelete alá tartozó Péterfy Sándor utcai Kórház és Rendelőintézet Tulajdonosi Felügyelő Tanácsába tag delegálására</w:t>
      </w:r>
    </w:p>
    <w:p>
      <w:pPr>
        <w:pStyle w:val="Normal"/>
        <w:ind w:left="4260" w:hanging="1136"/>
        <w:jc w:val="both"/>
        <w:rPr>
          <w:bCs/>
          <w:color w:val="000000"/>
          <w:szCs w:val="28"/>
        </w:rPr>
      </w:pPr>
      <w:r>
        <w:rPr>
          <w:bCs/>
          <w:color w:val="000000"/>
          <w:szCs w:val="28"/>
          <w:u w:val="single"/>
        </w:rPr>
        <w:t>Előadó:</w:t>
      </w:r>
      <w:r>
        <w:rPr>
          <w:bCs/>
          <w:color w:val="000000"/>
          <w:szCs w:val="28"/>
        </w:rPr>
        <w:tab/>
      </w:r>
      <w:r>
        <w:rPr/>
        <w:t>dr. Szabó Lajos Mátyás polgármester</w:t>
      </w:r>
    </w:p>
    <w:p>
      <w:pPr>
        <w:pStyle w:val="Normal"/>
        <w:ind w:left="2124" w:hanging="0"/>
        <w:jc w:val="both"/>
        <w:rPr>
          <w:bCs/>
          <w:color w:val="000000"/>
          <w:szCs w:val="28"/>
        </w:rPr>
      </w:pPr>
      <w:r>
        <w:rPr>
          <w:bCs/>
          <w:color w:val="000000"/>
          <w:szCs w:val="28"/>
        </w:rPr>
      </w:r>
    </w:p>
    <w:p>
      <w:pPr>
        <w:pStyle w:val="Normal"/>
        <w:ind w:left="3124" w:hanging="852"/>
        <w:jc w:val="both"/>
        <w:rPr>
          <w:bCs/>
          <w:color w:val="000000"/>
          <w:szCs w:val="28"/>
        </w:rPr>
      </w:pPr>
      <w:r>
        <w:rPr>
          <w:bCs/>
          <w:color w:val="000000"/>
          <w:szCs w:val="28"/>
        </w:rPr>
        <w:t>3.</w:t>
        <w:tab/>
      </w:r>
      <w:r>
        <w:rPr/>
        <w:t>Szilas Mg. Ipari Szövetkezet tulajdonát képező terület tulajdonba vétele</w:t>
      </w:r>
    </w:p>
    <w:p>
      <w:pPr>
        <w:pStyle w:val="Normal"/>
        <w:ind w:left="4260" w:hanging="1136"/>
        <w:jc w:val="both"/>
        <w:rPr>
          <w:bCs/>
          <w:color w:val="000000"/>
          <w:szCs w:val="28"/>
        </w:rPr>
      </w:pPr>
      <w:r>
        <w:rPr>
          <w:bCs/>
          <w:color w:val="000000"/>
          <w:szCs w:val="28"/>
          <w:u w:val="single"/>
        </w:rPr>
        <w:t>Előadó:</w:t>
      </w:r>
      <w:r>
        <w:rPr>
          <w:bCs/>
          <w:color w:val="000000"/>
          <w:szCs w:val="28"/>
        </w:rPr>
        <w:tab/>
      </w:r>
      <w:r>
        <w:rPr/>
        <w:t>Asztalos Lajos alpolgármester</w:t>
      </w:r>
    </w:p>
    <w:p>
      <w:pPr>
        <w:pStyle w:val="Normal"/>
        <w:jc w:val="both"/>
        <w:rPr>
          <w:bCs/>
          <w:color w:val="000000"/>
          <w:szCs w:val="28"/>
        </w:rPr>
      </w:pPr>
      <w:r>
        <w:rPr>
          <w:bCs/>
          <w:color w:val="000000"/>
          <w:szCs w:val="28"/>
        </w:rPr>
      </w:r>
    </w:p>
    <w:p>
      <w:pPr>
        <w:pStyle w:val="Normal"/>
        <w:ind w:left="3124" w:hanging="852"/>
        <w:jc w:val="both"/>
        <w:rPr>
          <w:bCs/>
          <w:color w:val="000000"/>
          <w:szCs w:val="28"/>
        </w:rPr>
      </w:pPr>
      <w:r>
        <w:rPr>
          <w:bCs/>
          <w:color w:val="000000"/>
          <w:szCs w:val="28"/>
        </w:rPr>
        <w:t>4.</w:t>
        <w:tab/>
        <w:t>a) Közbeszerzési eljárásról szóló rendelet hatályon kívül helyezése</w:t>
      </w:r>
    </w:p>
    <w:p>
      <w:pPr>
        <w:pStyle w:val="Normal"/>
        <w:ind w:left="4260" w:hanging="1136"/>
        <w:jc w:val="both"/>
        <w:rPr>
          <w:bCs/>
          <w:color w:val="000000"/>
          <w:szCs w:val="28"/>
        </w:rPr>
      </w:pPr>
      <w:r>
        <w:rPr>
          <w:bCs/>
          <w:color w:val="000000"/>
          <w:szCs w:val="28"/>
          <w:u w:val="single"/>
        </w:rPr>
        <w:t>Előadó:</w:t>
      </w:r>
      <w:r>
        <w:rPr>
          <w:bCs/>
          <w:color w:val="000000"/>
          <w:szCs w:val="28"/>
        </w:rPr>
        <w:tab/>
      </w:r>
      <w:r>
        <w:rPr/>
        <w:t>dr. Szabó Lajos Mátyás polgármester</w:t>
      </w:r>
    </w:p>
    <w:p>
      <w:pPr>
        <w:pStyle w:val="Normal"/>
        <w:ind w:left="3060" w:hanging="0"/>
        <w:jc w:val="both"/>
        <w:rPr/>
      </w:pPr>
      <w:r>
        <w:rPr>
          <w:color w:val="000000"/>
        </w:rPr>
        <w:t xml:space="preserve"> </w:t>
      </w:r>
      <w:r>
        <w:rPr>
          <w:color w:val="000000"/>
        </w:rPr>
        <w:t>b</w:t>
      </w:r>
      <w:r>
        <w:rPr>
          <w:bCs/>
          <w:color w:val="000000"/>
          <w:szCs w:val="28"/>
        </w:rPr>
        <w:t>) Javaslat a Budapest főváros XVI. kerület Önkormányzat közbeszerzési szabályzatának elfogadására</w:t>
      </w:r>
    </w:p>
    <w:p>
      <w:pPr>
        <w:pStyle w:val="Normal"/>
        <w:ind w:left="4260" w:hanging="1136"/>
        <w:jc w:val="both"/>
        <w:rPr>
          <w:bCs/>
          <w:color w:val="000000"/>
          <w:szCs w:val="28"/>
        </w:rPr>
      </w:pPr>
      <w:r>
        <w:rPr>
          <w:bCs/>
          <w:color w:val="000000"/>
          <w:szCs w:val="28"/>
          <w:u w:val="single"/>
        </w:rPr>
        <w:t>Előadó:</w:t>
      </w:r>
      <w:r>
        <w:rPr>
          <w:bCs/>
          <w:color w:val="000000"/>
          <w:szCs w:val="28"/>
        </w:rPr>
        <w:tab/>
      </w:r>
      <w:r>
        <w:rPr/>
        <w:t>dr. Szabó Lajos Mátyás polgármester</w:t>
      </w:r>
    </w:p>
    <w:p>
      <w:pPr>
        <w:pStyle w:val="Normal"/>
        <w:jc w:val="both"/>
        <w:rPr>
          <w:bCs/>
          <w:color w:val="000000"/>
          <w:szCs w:val="28"/>
        </w:rPr>
      </w:pPr>
      <w:r>
        <w:rPr>
          <w:bCs/>
          <w:color w:val="000000"/>
          <w:szCs w:val="28"/>
        </w:rPr>
      </w:r>
    </w:p>
    <w:p>
      <w:pPr>
        <w:pStyle w:val="Normal"/>
        <w:ind w:left="3124" w:hanging="852"/>
        <w:jc w:val="both"/>
        <w:rPr/>
      </w:pPr>
      <w:r>
        <w:rPr/>
        <w:t>5.</w:t>
        <w:tab/>
      </w:r>
      <w:r>
        <w:rPr>
          <w:color w:val="000000"/>
        </w:rPr>
        <w:t>Javaslat a házi gyermekorvosok Megbízási szerződésének módosítására</w:t>
      </w:r>
    </w:p>
    <w:p>
      <w:pPr>
        <w:pStyle w:val="Normal"/>
        <w:ind w:left="4260" w:hanging="1136"/>
        <w:jc w:val="both"/>
        <w:rPr/>
      </w:pPr>
      <w:r>
        <w:rPr>
          <w:u w:val="single"/>
        </w:rPr>
        <w:t>Előadó:</w:t>
      </w:r>
      <w:r>
        <w:rPr/>
        <w:tab/>
        <w:t>dr. Baják Gyula alpolgármester</w:t>
      </w:r>
    </w:p>
    <w:p>
      <w:pPr>
        <w:pStyle w:val="BodyText2"/>
        <w:rPr/>
      </w:pPr>
      <w:r>
        <w:rPr/>
      </w:r>
    </w:p>
    <w:p>
      <w:pPr>
        <w:pStyle w:val="Normal"/>
        <w:ind w:left="3124" w:hanging="852"/>
        <w:jc w:val="both"/>
        <w:rPr/>
      </w:pPr>
      <w:r>
        <w:rPr/>
        <w:t>6.</w:t>
        <w:tab/>
      </w:r>
      <w:r>
        <w:rPr>
          <w:color w:val="000000"/>
          <w:szCs w:val="28"/>
        </w:rPr>
        <w:t>A kerületi fenntartású óvodákban, iskolákban a 2004/2005. nevelési/tanévben működő óvodai csoportok, indítandó első osztályok számának, továbbá az iskolák részére többletórák engedélyezése</w:t>
      </w:r>
    </w:p>
    <w:p>
      <w:pPr>
        <w:pStyle w:val="Normal"/>
        <w:ind w:left="4260" w:hanging="1136"/>
        <w:jc w:val="both"/>
        <w:rPr/>
      </w:pPr>
      <w:r>
        <w:rPr>
          <w:u w:val="single"/>
        </w:rPr>
        <w:t>Előadó:</w:t>
      </w:r>
      <w:r>
        <w:rPr/>
        <w:tab/>
        <w:t>Abonyi János alpolgármester</w:t>
      </w:r>
    </w:p>
    <w:p>
      <w:pPr>
        <w:pStyle w:val="Normal"/>
        <w:ind w:left="3408" w:hanging="1278"/>
        <w:jc w:val="both"/>
        <w:rPr/>
      </w:pPr>
      <w:r>
        <w:rPr/>
      </w:r>
    </w:p>
    <w:p>
      <w:pPr>
        <w:pStyle w:val="Normal"/>
        <w:ind w:left="3124" w:hanging="852"/>
        <w:jc w:val="both"/>
        <w:rPr>
          <w:bCs/>
        </w:rPr>
      </w:pPr>
      <w:r>
        <w:rPr>
          <w:bCs/>
        </w:rPr>
        <w:t>7.</w:t>
        <w:tab/>
      </w:r>
      <w:r>
        <w:rPr>
          <w:color w:val="000000"/>
        </w:rPr>
        <w:t>Javaslat a Budapest Főváros XVI. kerületi Közhasznú Szolgáltató Szervezet közalkalmazotti létszámbővítésének önkormányzati finanszírozására</w:t>
      </w:r>
    </w:p>
    <w:p>
      <w:pPr>
        <w:pStyle w:val="Normal"/>
        <w:ind w:left="4260" w:hanging="1136"/>
        <w:jc w:val="both"/>
        <w:rPr/>
      </w:pPr>
      <w:r>
        <w:rPr>
          <w:u w:val="single"/>
        </w:rPr>
        <w:t>Előadó:</w:t>
      </w:r>
      <w:r>
        <w:rPr/>
        <w:tab/>
        <w:t>Asztalos Lajos alpolgármester</w:t>
      </w:r>
    </w:p>
    <w:p>
      <w:pPr>
        <w:pStyle w:val="Normal"/>
        <w:ind w:left="3408" w:hanging="1278"/>
        <w:jc w:val="both"/>
        <w:rPr/>
      </w:pPr>
      <w:r>
        <w:rPr/>
      </w:r>
    </w:p>
    <w:p>
      <w:pPr>
        <w:pStyle w:val="Normal"/>
        <w:ind w:left="3124" w:hanging="852"/>
        <w:jc w:val="both"/>
        <w:rPr>
          <w:bCs/>
        </w:rPr>
      </w:pPr>
      <w:r>
        <w:rPr>
          <w:bCs/>
        </w:rPr>
        <w:t>8.</w:t>
        <w:tab/>
      </w:r>
      <w:r>
        <w:rPr>
          <w:color w:val="000000"/>
        </w:rPr>
        <w:t>Javaslat a Bp. XVI. kerület Pálya u. 9. 110179   hrsz-ú osztatlan közös tulajdonú lakóházas ingatlanon lévő 12/96-od rész eszmei tulajdon elidegenítésére</w:t>
      </w:r>
    </w:p>
    <w:p>
      <w:pPr>
        <w:pStyle w:val="Normal"/>
        <w:ind w:left="4260" w:hanging="1136"/>
        <w:jc w:val="both"/>
        <w:rPr/>
      </w:pPr>
      <w:r>
        <w:rPr>
          <w:u w:val="single"/>
        </w:rPr>
        <w:t>Előadó:</w:t>
      </w:r>
      <w:r>
        <w:rPr/>
        <w:tab/>
        <w:t>Asztalos Lajos alpolgármester</w:t>
      </w:r>
    </w:p>
    <w:p>
      <w:pPr>
        <w:pStyle w:val="Normal"/>
        <w:ind w:left="4260" w:hanging="1136"/>
        <w:jc w:val="both"/>
        <w:rPr/>
      </w:pPr>
      <w:r>
        <w:rPr/>
      </w:r>
    </w:p>
    <w:p>
      <w:pPr>
        <w:pStyle w:val="Normal"/>
        <w:ind w:left="3124" w:hanging="852"/>
        <w:jc w:val="both"/>
        <w:rPr>
          <w:bCs/>
        </w:rPr>
      </w:pPr>
      <w:r>
        <w:rPr>
          <w:bCs/>
        </w:rPr>
        <w:t>9.</w:t>
        <w:tab/>
      </w:r>
      <w:r>
        <w:rPr/>
        <w:t>Képviselői kérdések, bejelentések</w:t>
      </w:r>
    </w:p>
    <w:p>
      <w:pPr>
        <w:pStyle w:val="Normal"/>
        <w:ind w:left="4260" w:hanging="1136"/>
        <w:jc w:val="both"/>
        <w:rPr>
          <w:bCs/>
        </w:rPr>
      </w:pPr>
      <w:r>
        <w:rPr>
          <w:bCs/>
        </w:rPr>
      </w:r>
    </w:p>
    <w:p>
      <w:pPr>
        <w:pStyle w:val="Normal"/>
        <w:ind w:left="3124" w:hanging="852"/>
        <w:jc w:val="both"/>
        <w:rPr>
          <w:bCs/>
        </w:rPr>
      </w:pPr>
      <w:r>
        <w:rPr>
          <w:bCs/>
        </w:rPr>
        <w:t>10.</w:t>
        <w:tab/>
      </w:r>
      <w:r>
        <w:rPr>
          <w:color w:val="000000"/>
        </w:rPr>
        <w:t>Javaslat együttműködési megállapodás megkötésére a Budapesti u. – Bóbitás u. – Alsómalom u. – Felsőmalom u. – Gesztenye u. – Vágás utcák által határolt területen út és közvilágítás megépítésére</w:t>
      </w:r>
    </w:p>
    <w:p>
      <w:pPr>
        <w:pStyle w:val="Normal"/>
        <w:ind w:left="4260" w:hanging="1136"/>
        <w:jc w:val="both"/>
        <w:rPr/>
      </w:pPr>
      <w:r>
        <w:rPr>
          <w:u w:val="single"/>
        </w:rPr>
        <w:t>Előadó:</w:t>
      </w:r>
      <w:r>
        <w:rPr/>
        <w:tab/>
        <w:t>Asztalos Lajos alpolgármester</w:t>
      </w:r>
    </w:p>
    <w:p>
      <w:pPr>
        <w:pStyle w:val="Normal"/>
        <w:ind w:left="4260" w:hanging="1136"/>
        <w:jc w:val="both"/>
        <w:rPr/>
      </w:pPr>
      <w:r>
        <w:rPr/>
      </w:r>
    </w:p>
    <w:p>
      <w:pPr>
        <w:pStyle w:val="Normal"/>
        <w:ind w:left="3124" w:hanging="852"/>
        <w:jc w:val="both"/>
        <w:rPr>
          <w:bCs/>
        </w:rPr>
      </w:pPr>
      <w:r>
        <w:rPr>
          <w:bCs/>
        </w:rPr>
        <w:t>11.</w:t>
        <w:tab/>
      </w:r>
      <w:r>
        <w:rPr>
          <w:color w:val="000000"/>
        </w:rPr>
        <w:t>Vételi ajánlat a XVI. kerület Szabadföld u. 117583 hrsz-ú ingatlanból 4200 m</w:t>
      </w:r>
      <w:r>
        <w:rPr>
          <w:color w:val="000000"/>
          <w:vertAlign w:val="superscript"/>
        </w:rPr>
        <w:t>2</w:t>
      </w:r>
      <w:r>
        <w:rPr>
          <w:color w:val="000000"/>
        </w:rPr>
        <w:t xml:space="preserve"> nagyságú területre</w:t>
      </w:r>
    </w:p>
    <w:p>
      <w:pPr>
        <w:pStyle w:val="Normal"/>
        <w:ind w:left="4260" w:hanging="1136"/>
        <w:jc w:val="both"/>
        <w:rPr/>
      </w:pPr>
      <w:r>
        <w:rPr>
          <w:u w:val="single"/>
        </w:rPr>
        <w:t>Előadó:</w:t>
      </w:r>
      <w:r>
        <w:rPr/>
        <w:tab/>
        <w:t>Asztalos Lajos alpolgármester</w:t>
      </w:r>
    </w:p>
    <w:p>
      <w:pPr>
        <w:pStyle w:val="Normal"/>
        <w:ind w:left="4260" w:hanging="1136"/>
        <w:jc w:val="both"/>
        <w:rPr/>
      </w:pPr>
      <w:r>
        <w:rPr/>
      </w:r>
    </w:p>
    <w:p>
      <w:pPr>
        <w:pStyle w:val="Normal"/>
        <w:ind w:left="3124" w:hanging="852"/>
        <w:jc w:val="both"/>
        <w:rPr>
          <w:bCs/>
        </w:rPr>
      </w:pPr>
      <w:r>
        <w:rPr>
          <w:bCs/>
        </w:rPr>
        <w:t>12.</w:t>
        <w:tab/>
      </w:r>
      <w:r>
        <w:rPr>
          <w:color w:val="000000"/>
        </w:rPr>
        <w:t>Javaslat a Budapest XVI. kerület Májusfa u. 3. fsz. 1. szám alatti lakás beköltözhető forgalmi értékének, valamint a bérleti jog pénzbeli meghatározása ügyében hozott 16/2004. (I. 22.) számú határozat módosítására</w:t>
      </w:r>
    </w:p>
    <w:p>
      <w:pPr>
        <w:pStyle w:val="Normal"/>
        <w:ind w:left="4260" w:hanging="1136"/>
        <w:jc w:val="both"/>
        <w:rPr/>
      </w:pPr>
      <w:r>
        <w:rPr>
          <w:u w:val="single"/>
        </w:rPr>
        <w:t>Előadó:</w:t>
      </w:r>
      <w:r>
        <w:rPr/>
        <w:tab/>
        <w:t>Asztalos Lajos alpolgármester</w:t>
      </w:r>
    </w:p>
    <w:p>
      <w:pPr>
        <w:pStyle w:val="Normal"/>
        <w:ind w:left="4260" w:hanging="1136"/>
        <w:jc w:val="both"/>
        <w:rPr/>
      </w:pPr>
      <w:r>
        <w:rPr/>
      </w:r>
    </w:p>
    <w:p>
      <w:pPr>
        <w:pStyle w:val="Normal"/>
        <w:ind w:left="3124" w:hanging="852"/>
        <w:jc w:val="both"/>
        <w:rPr>
          <w:bCs/>
        </w:rPr>
      </w:pPr>
      <w:r>
        <w:rPr>
          <w:bCs/>
        </w:rPr>
        <w:t>13.</w:t>
        <w:tab/>
      </w:r>
      <w:r>
        <w:rPr>
          <w:color w:val="000000"/>
        </w:rPr>
        <w:t>Javaslat a Rádió u. 32. társasházban lévő 116826/A/1 hrsz-ú helyiségcsoport tulajdonba vételére</w:t>
      </w:r>
    </w:p>
    <w:p>
      <w:pPr>
        <w:pStyle w:val="Normal"/>
        <w:ind w:left="4260" w:hanging="1136"/>
        <w:jc w:val="both"/>
        <w:rPr/>
      </w:pPr>
      <w:r>
        <w:rPr>
          <w:u w:val="single"/>
        </w:rPr>
        <w:t>Előadó:</w:t>
      </w:r>
      <w:r>
        <w:rPr/>
        <w:tab/>
        <w:t>Asztalos Lajos alpolgármester</w:t>
      </w:r>
    </w:p>
    <w:p>
      <w:pPr>
        <w:pStyle w:val="Normal"/>
        <w:jc w:val="both"/>
        <w:rPr>
          <w:bCs/>
        </w:rPr>
      </w:pPr>
      <w:r>
        <w:rPr>
          <w:bCs/>
        </w:rPr>
      </w:r>
    </w:p>
    <w:p>
      <w:pPr>
        <w:pStyle w:val="Normal"/>
        <w:ind w:left="3124" w:hanging="994"/>
        <w:jc w:val="both"/>
        <w:rPr>
          <w:bCs/>
        </w:rPr>
      </w:pPr>
      <w:r>
        <w:rPr>
          <w:bCs/>
        </w:rPr>
        <w:t>14.</w:t>
        <w:tab/>
      </w:r>
      <w:r>
        <w:rPr>
          <w:color w:val="000000"/>
        </w:rPr>
        <w:t>Javaslat a Budapest XVI. kerület Koronafürt u. 105886/2 hrsz-ú közterületi ingatlan térítésmentes tulajdonba vételére</w:t>
      </w:r>
    </w:p>
    <w:p>
      <w:pPr>
        <w:pStyle w:val="Normal"/>
        <w:ind w:left="4260" w:hanging="1136"/>
        <w:jc w:val="both"/>
        <w:rPr/>
      </w:pPr>
      <w:r>
        <w:rPr>
          <w:u w:val="single"/>
        </w:rPr>
        <w:t>Előadó:</w:t>
      </w:r>
      <w:r>
        <w:rPr/>
        <w:tab/>
        <w:t>Asztalos Lajos alpolgármester</w:t>
      </w:r>
    </w:p>
    <w:p>
      <w:pPr>
        <w:pStyle w:val="Normal"/>
        <w:ind w:left="3408" w:hanging="1278"/>
        <w:jc w:val="both"/>
        <w:rPr/>
      </w:pPr>
      <w:r>
        <w:rPr/>
      </w:r>
    </w:p>
    <w:p>
      <w:pPr>
        <w:pStyle w:val="Normal"/>
        <w:ind w:left="3124" w:hanging="994"/>
        <w:jc w:val="both"/>
        <w:rPr/>
      </w:pPr>
      <w:r>
        <w:rPr/>
        <w:t>15.</w:t>
        <w:tab/>
      </w:r>
      <w:r>
        <w:rPr>
          <w:color w:val="000000"/>
        </w:rPr>
        <w:t>Mezőgazdasági célra hasznosított ingatlanok versenytárgyalás útján történő bérbeadása</w:t>
      </w:r>
    </w:p>
    <w:p>
      <w:pPr>
        <w:pStyle w:val="Normal"/>
        <w:ind w:left="4260" w:hanging="1136"/>
        <w:jc w:val="both"/>
        <w:rPr/>
      </w:pPr>
      <w:r>
        <w:rPr>
          <w:u w:val="single"/>
        </w:rPr>
        <w:t>Előadó:</w:t>
      </w:r>
      <w:r>
        <w:rPr/>
        <w:tab/>
        <w:t>Asztalos Lajos alpolgármester</w:t>
      </w:r>
    </w:p>
    <w:p>
      <w:pPr>
        <w:pStyle w:val="Normal"/>
        <w:ind w:left="3408" w:hanging="1278"/>
        <w:jc w:val="both"/>
        <w:rPr/>
      </w:pPr>
      <w:r>
        <w:rPr/>
      </w:r>
    </w:p>
    <w:p>
      <w:pPr>
        <w:pStyle w:val="Normal"/>
        <w:ind w:left="3124" w:hanging="994"/>
        <w:jc w:val="both"/>
        <w:rPr>
          <w:bCs/>
        </w:rPr>
      </w:pPr>
      <w:r>
        <w:rPr>
          <w:bCs/>
        </w:rPr>
        <w:t>16.</w:t>
        <w:tab/>
      </w:r>
      <w:r>
        <w:rPr>
          <w:color w:val="000000"/>
        </w:rPr>
        <w:t>Bérleti díj mértékének módosítása iránti kérelem (Jókai u. 6.)</w:t>
      </w:r>
    </w:p>
    <w:p>
      <w:pPr>
        <w:pStyle w:val="Normal"/>
        <w:ind w:left="4260" w:hanging="1136"/>
        <w:jc w:val="both"/>
        <w:rPr>
          <w:bCs/>
        </w:rPr>
      </w:pPr>
      <w:r>
        <w:rPr>
          <w:bCs/>
          <w:u w:val="single"/>
        </w:rPr>
        <w:t>Előadó:</w:t>
      </w:r>
      <w:r>
        <w:rPr>
          <w:bCs/>
        </w:rPr>
        <w:tab/>
      </w:r>
      <w:r>
        <w:rPr/>
        <w:t>Asztalos Lajos alpolgármester</w:t>
      </w:r>
    </w:p>
    <w:p>
      <w:pPr>
        <w:pStyle w:val="Normal"/>
        <w:ind w:left="3408" w:hanging="1278"/>
        <w:jc w:val="both"/>
        <w:rPr>
          <w:bCs/>
        </w:rPr>
      </w:pPr>
      <w:r>
        <w:rPr>
          <w:bCs/>
        </w:rPr>
      </w:r>
    </w:p>
    <w:p>
      <w:pPr>
        <w:pStyle w:val="Normal"/>
        <w:ind w:left="3124" w:hanging="994"/>
        <w:jc w:val="both"/>
        <w:rPr>
          <w:bCs/>
        </w:rPr>
      </w:pPr>
      <w:r>
        <w:rPr>
          <w:bCs/>
        </w:rPr>
        <w:t>17.</w:t>
        <w:tab/>
      </w:r>
      <w:r>
        <w:rPr>
          <w:color w:val="000000"/>
        </w:rPr>
        <w:t>Javaslat a TRENNERFY Kft. által használt Demeter u. 3. szám alatti ingatlanon lévő helyiség használatának rendezésére</w:t>
      </w:r>
    </w:p>
    <w:p>
      <w:pPr>
        <w:pStyle w:val="Normal"/>
        <w:ind w:left="4260" w:hanging="1136"/>
        <w:jc w:val="both"/>
        <w:rPr/>
      </w:pPr>
      <w:r>
        <w:rPr>
          <w:u w:val="single"/>
        </w:rPr>
        <w:t>Előadó:</w:t>
      </w:r>
      <w:r>
        <w:rPr/>
        <w:tab/>
        <w:t>Asztalos Lajos alpolgármester</w:t>
      </w:r>
    </w:p>
    <w:p>
      <w:pPr>
        <w:pStyle w:val="Normal"/>
        <w:jc w:val="both"/>
        <w:rPr>
          <w:bCs/>
        </w:rPr>
      </w:pPr>
      <w:r>
        <w:rPr>
          <w:bCs/>
        </w:rPr>
      </w:r>
    </w:p>
    <w:p>
      <w:pPr>
        <w:pStyle w:val="Normal"/>
        <w:ind w:left="3124" w:hanging="994"/>
        <w:jc w:val="both"/>
        <w:rPr>
          <w:bCs/>
        </w:rPr>
      </w:pPr>
      <w:r>
        <w:rPr>
          <w:bCs/>
        </w:rPr>
        <w:t>18.</w:t>
        <w:tab/>
      </w:r>
      <w:r>
        <w:rPr>
          <w:color w:val="000000"/>
        </w:rPr>
        <w:t>Újszász u. 103772/13 hrsz-ú ingatlan hasznosítása</w:t>
      </w:r>
    </w:p>
    <w:p>
      <w:pPr>
        <w:pStyle w:val="Normal"/>
        <w:ind w:left="4260" w:hanging="1136"/>
        <w:jc w:val="both"/>
        <w:rPr/>
      </w:pPr>
      <w:r>
        <w:rPr>
          <w:u w:val="single"/>
        </w:rPr>
        <w:t>Előadó:</w:t>
      </w:r>
      <w:r>
        <w:rPr/>
        <w:tab/>
        <w:t>Asztalos Lajos alpolgármester</w:t>
      </w:r>
    </w:p>
    <w:p>
      <w:pPr>
        <w:pStyle w:val="Normal"/>
        <w:ind w:left="3408" w:hanging="1278"/>
        <w:jc w:val="both"/>
        <w:rPr/>
      </w:pPr>
      <w:r>
        <w:rPr/>
      </w:r>
    </w:p>
    <w:p>
      <w:pPr>
        <w:pStyle w:val="Normal"/>
        <w:ind w:left="3124" w:hanging="994"/>
        <w:jc w:val="both"/>
        <w:rPr>
          <w:bCs/>
          <w:color w:val="000000"/>
          <w:szCs w:val="28"/>
        </w:rPr>
      </w:pPr>
      <w:r>
        <w:rPr>
          <w:bCs/>
          <w:color w:val="000000"/>
          <w:szCs w:val="28"/>
        </w:rPr>
        <w:t>19.</w:t>
        <w:tab/>
      </w:r>
      <w:r>
        <w:rPr>
          <w:color w:val="000000"/>
        </w:rPr>
        <w:t>Kérelem a Jókai u. 6. szám alatti előadóterem használatára (FIDESZ)</w:t>
      </w:r>
    </w:p>
    <w:p>
      <w:pPr>
        <w:pStyle w:val="Normal"/>
        <w:ind w:left="4260" w:hanging="1136"/>
        <w:rPr>
          <w:bCs/>
          <w:color w:val="000000"/>
          <w:szCs w:val="28"/>
        </w:rPr>
      </w:pPr>
      <w:r>
        <w:rPr>
          <w:bCs/>
          <w:color w:val="000000"/>
          <w:szCs w:val="28"/>
          <w:u w:val="single"/>
        </w:rPr>
        <w:t>Előadó:</w:t>
      </w:r>
      <w:r>
        <w:rPr>
          <w:bCs/>
          <w:color w:val="000000"/>
          <w:szCs w:val="28"/>
        </w:rPr>
        <w:tab/>
      </w:r>
      <w:r>
        <w:rPr/>
        <w:t>Asztalos Lajos alpolgármester</w:t>
      </w:r>
    </w:p>
    <w:p>
      <w:pPr>
        <w:pStyle w:val="Normal"/>
        <w:ind w:left="2880" w:hanging="750"/>
        <w:jc w:val="both"/>
        <w:rPr>
          <w:bCs/>
          <w:color w:val="000000"/>
          <w:szCs w:val="28"/>
        </w:rPr>
      </w:pPr>
      <w:r>
        <w:rPr>
          <w:bCs/>
          <w:color w:val="000000"/>
          <w:szCs w:val="28"/>
        </w:rPr>
      </w:r>
    </w:p>
    <w:p>
      <w:pPr>
        <w:pStyle w:val="Normal"/>
        <w:ind w:left="3124" w:hanging="994"/>
        <w:jc w:val="both"/>
        <w:rPr>
          <w:bCs/>
          <w:color w:val="000000"/>
          <w:szCs w:val="28"/>
        </w:rPr>
      </w:pPr>
      <w:r>
        <w:rPr>
          <w:bCs/>
          <w:color w:val="000000"/>
          <w:szCs w:val="28"/>
        </w:rPr>
        <w:t>20.</w:t>
        <w:tab/>
      </w:r>
      <w:r>
        <w:rPr>
          <w:color w:val="000000"/>
        </w:rPr>
        <w:t>Kérelem a Jókai u. 6. szám alatti előadóterem használatára (SZDSZ)</w:t>
      </w:r>
    </w:p>
    <w:p>
      <w:pPr>
        <w:pStyle w:val="Normal"/>
        <w:ind w:left="4260" w:hanging="1136"/>
        <w:jc w:val="both"/>
        <w:rPr>
          <w:bCs/>
          <w:color w:val="000000"/>
          <w:szCs w:val="28"/>
        </w:rPr>
      </w:pPr>
      <w:r>
        <w:rPr>
          <w:bCs/>
          <w:color w:val="000000"/>
          <w:szCs w:val="28"/>
          <w:u w:val="single"/>
        </w:rPr>
        <w:t>Előadó:</w:t>
      </w:r>
      <w:r>
        <w:rPr>
          <w:bCs/>
          <w:color w:val="000000"/>
          <w:szCs w:val="28"/>
        </w:rPr>
        <w:tab/>
      </w:r>
      <w:r>
        <w:rPr/>
        <w:t>Asztalos Lajos alpolgármester</w:t>
      </w:r>
    </w:p>
    <w:p>
      <w:pPr>
        <w:pStyle w:val="Normal"/>
        <w:ind w:left="2880" w:hanging="750"/>
        <w:jc w:val="both"/>
        <w:rPr>
          <w:bCs/>
          <w:color w:val="000000"/>
          <w:szCs w:val="28"/>
        </w:rPr>
      </w:pPr>
      <w:r>
        <w:rPr>
          <w:bCs/>
          <w:color w:val="000000"/>
          <w:szCs w:val="28"/>
        </w:rPr>
      </w:r>
    </w:p>
    <w:p>
      <w:pPr>
        <w:pStyle w:val="Normal"/>
        <w:ind w:left="3124" w:hanging="994"/>
        <w:jc w:val="both"/>
        <w:rPr>
          <w:bCs/>
          <w:color w:val="000000"/>
          <w:szCs w:val="28"/>
        </w:rPr>
      </w:pPr>
      <w:r>
        <w:rPr>
          <w:bCs/>
          <w:color w:val="000000"/>
          <w:szCs w:val="28"/>
        </w:rPr>
        <w:t>21.</w:t>
        <w:tab/>
      </w:r>
      <w:r>
        <w:rPr>
          <w:color w:val="000000"/>
        </w:rPr>
        <w:t>Kérelem a Jókai u. 6. szám alatti előadóterem használatára (MSZP)</w:t>
      </w:r>
    </w:p>
    <w:p>
      <w:pPr>
        <w:pStyle w:val="Normal"/>
        <w:ind w:left="4260" w:hanging="1136"/>
        <w:jc w:val="both"/>
        <w:rPr>
          <w:bCs/>
          <w:color w:val="000000"/>
          <w:szCs w:val="28"/>
        </w:rPr>
      </w:pPr>
      <w:r>
        <w:rPr>
          <w:bCs/>
          <w:color w:val="000000"/>
          <w:szCs w:val="28"/>
          <w:u w:val="single"/>
        </w:rPr>
        <w:t>Előadó:</w:t>
      </w:r>
      <w:r>
        <w:rPr>
          <w:bCs/>
          <w:color w:val="000000"/>
          <w:szCs w:val="28"/>
        </w:rPr>
        <w:tab/>
      </w:r>
      <w:r>
        <w:rPr/>
        <w:t>Asztalos Lajos alpolgármester</w:t>
      </w:r>
    </w:p>
    <w:p>
      <w:pPr>
        <w:pStyle w:val="Normal"/>
        <w:ind w:left="2880" w:hanging="750"/>
        <w:jc w:val="both"/>
        <w:rPr>
          <w:bCs/>
          <w:color w:val="000000"/>
          <w:szCs w:val="28"/>
        </w:rPr>
      </w:pPr>
      <w:r>
        <w:rPr>
          <w:bCs/>
          <w:color w:val="000000"/>
          <w:szCs w:val="28"/>
        </w:rPr>
      </w:r>
    </w:p>
    <w:p>
      <w:pPr>
        <w:pStyle w:val="Normal"/>
        <w:ind w:left="3124" w:hanging="994"/>
        <w:jc w:val="both"/>
        <w:rPr>
          <w:bCs/>
          <w:color w:val="000000"/>
          <w:szCs w:val="28"/>
        </w:rPr>
      </w:pPr>
      <w:r>
        <w:rPr>
          <w:bCs/>
          <w:color w:val="000000"/>
          <w:szCs w:val="28"/>
        </w:rPr>
        <w:t>22.</w:t>
        <w:tab/>
      </w:r>
      <w:r>
        <w:rPr>
          <w:color w:val="000000"/>
        </w:rPr>
        <w:t>Budapest XVI. kerület Arany János u. Budapesti u. 107207/7 hrsz-ú területen lévő pavilonok területbérleti szerződésének ügye</w:t>
      </w:r>
    </w:p>
    <w:p>
      <w:pPr>
        <w:pStyle w:val="Normal"/>
        <w:ind w:left="4260" w:hanging="1136"/>
        <w:jc w:val="both"/>
        <w:rPr>
          <w:bCs/>
          <w:color w:val="000000"/>
          <w:szCs w:val="28"/>
        </w:rPr>
      </w:pPr>
      <w:r>
        <w:rPr>
          <w:bCs/>
          <w:color w:val="000000"/>
          <w:szCs w:val="28"/>
          <w:u w:val="single"/>
        </w:rPr>
        <w:t>Előadó:</w:t>
      </w:r>
      <w:r>
        <w:rPr>
          <w:bCs/>
          <w:color w:val="000000"/>
          <w:szCs w:val="28"/>
        </w:rPr>
        <w:tab/>
      </w:r>
      <w:r>
        <w:rPr/>
        <w:t>Asztalos Lajos alpolgármester</w:t>
      </w:r>
    </w:p>
    <w:p>
      <w:pPr>
        <w:pStyle w:val="Normal"/>
        <w:ind w:left="2880" w:hanging="750"/>
        <w:jc w:val="both"/>
        <w:rPr>
          <w:bCs/>
          <w:color w:val="000000"/>
          <w:szCs w:val="28"/>
        </w:rPr>
      </w:pPr>
      <w:r>
        <w:rPr>
          <w:bCs/>
          <w:color w:val="000000"/>
          <w:szCs w:val="28"/>
        </w:rPr>
      </w:r>
    </w:p>
    <w:p>
      <w:pPr>
        <w:pStyle w:val="Normal"/>
        <w:ind w:left="3124" w:hanging="994"/>
        <w:jc w:val="both"/>
        <w:rPr>
          <w:bCs/>
          <w:color w:val="000000"/>
          <w:szCs w:val="28"/>
        </w:rPr>
      </w:pPr>
      <w:r>
        <w:rPr>
          <w:bCs/>
          <w:color w:val="000000"/>
          <w:szCs w:val="28"/>
        </w:rPr>
        <w:t>23.</w:t>
        <w:tab/>
      </w:r>
      <w:r>
        <w:rPr/>
        <w:t>Jelentés a Képviselő-testület zárt ülésen hozott határozatainak végrehajtásáról</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2880" w:hanging="750"/>
        <w:rPr>
          <w:bCs/>
          <w:color w:val="000000"/>
          <w:szCs w:val="28"/>
        </w:rPr>
      </w:pPr>
      <w:r>
        <w:rPr>
          <w:bCs/>
          <w:color w:val="000000"/>
          <w:szCs w:val="28"/>
        </w:rPr>
      </w:r>
    </w:p>
    <w:p>
      <w:pPr>
        <w:pStyle w:val="Normal"/>
        <w:ind w:left="3124" w:hanging="994"/>
        <w:rPr>
          <w:bCs/>
          <w:color w:val="000000"/>
          <w:szCs w:val="28"/>
        </w:rPr>
      </w:pPr>
      <w:r>
        <w:rPr>
          <w:bCs/>
          <w:color w:val="000000"/>
          <w:szCs w:val="28"/>
        </w:rPr>
        <w:t>24.</w:t>
        <w:tab/>
      </w:r>
      <w:r>
        <w:rPr>
          <w:bCs/>
        </w:rPr>
        <w:t>Háziorvosi működtetési jog átadása</w:t>
      </w:r>
    </w:p>
    <w:p>
      <w:pPr>
        <w:pStyle w:val="Normal"/>
        <w:ind w:left="4260" w:hanging="1136"/>
        <w:rPr>
          <w:bCs/>
          <w:color w:val="000000"/>
          <w:szCs w:val="28"/>
        </w:rPr>
      </w:pPr>
      <w:r>
        <w:rPr>
          <w:bCs/>
          <w:color w:val="000000"/>
          <w:szCs w:val="28"/>
          <w:u w:val="single"/>
        </w:rPr>
        <w:t>Előadó:</w:t>
      </w:r>
      <w:r>
        <w:rPr>
          <w:bCs/>
          <w:color w:val="000000"/>
          <w:szCs w:val="28"/>
        </w:rPr>
        <w:tab/>
      </w:r>
      <w:r>
        <w:rPr>
          <w:bCs/>
        </w:rPr>
        <w:t>dr. Baják Gyula alpolgármester</w:t>
      </w:r>
    </w:p>
    <w:p>
      <w:pPr>
        <w:pStyle w:val="Normal"/>
        <w:ind w:left="2880" w:hanging="750"/>
        <w:rPr>
          <w:bCs/>
          <w:color w:val="000000"/>
          <w:szCs w:val="28"/>
        </w:rPr>
      </w:pPr>
      <w:r>
        <w:rPr>
          <w:bCs/>
          <w:color w:val="000000"/>
          <w:szCs w:val="28"/>
        </w:rPr>
      </w:r>
    </w:p>
    <w:p>
      <w:pPr>
        <w:pStyle w:val="Normal"/>
        <w:ind w:left="3124" w:hanging="994"/>
        <w:jc w:val="both"/>
        <w:rPr>
          <w:bCs/>
          <w:color w:val="000000"/>
          <w:szCs w:val="28"/>
        </w:rPr>
      </w:pPr>
      <w:r>
        <w:rPr>
          <w:bCs/>
          <w:color w:val="000000"/>
          <w:szCs w:val="28"/>
        </w:rPr>
        <w:t>25.</w:t>
        <w:tab/>
      </w:r>
      <w:r>
        <w:rPr>
          <w:bCs/>
        </w:rPr>
        <w:t>Mészáros Ferenc 1161 Bp. XVI., Nap u. 19. szám alatti lakos lakáskérelme</w:t>
      </w:r>
    </w:p>
    <w:p>
      <w:pPr>
        <w:pStyle w:val="Normal"/>
        <w:ind w:left="4260" w:hanging="1136"/>
        <w:jc w:val="both"/>
        <w:rPr>
          <w:bCs/>
          <w:color w:val="000000"/>
          <w:szCs w:val="28"/>
        </w:rPr>
      </w:pPr>
      <w:r>
        <w:rPr>
          <w:bCs/>
          <w:color w:val="000000"/>
          <w:szCs w:val="28"/>
          <w:u w:val="single"/>
        </w:rPr>
        <w:t>Előadó:</w:t>
      </w:r>
      <w:r>
        <w:rPr>
          <w:bCs/>
          <w:color w:val="000000"/>
          <w:szCs w:val="28"/>
        </w:rPr>
        <w:tab/>
      </w:r>
      <w:r>
        <w:rPr>
          <w:bCs/>
        </w:rPr>
        <w:t>dr. Csomor Ervin bizottsági elnök</w:t>
      </w:r>
    </w:p>
    <w:p>
      <w:pPr>
        <w:pStyle w:val="Normal"/>
        <w:ind w:left="2880" w:hanging="750"/>
        <w:jc w:val="both"/>
        <w:rPr>
          <w:bCs/>
          <w:color w:val="000000"/>
          <w:szCs w:val="28"/>
        </w:rPr>
      </w:pPr>
      <w:r>
        <w:rPr>
          <w:bCs/>
          <w:color w:val="000000"/>
          <w:szCs w:val="28"/>
        </w:rPr>
      </w:r>
    </w:p>
    <w:p>
      <w:pPr>
        <w:pStyle w:val="Normal"/>
        <w:ind w:left="3124" w:hanging="994"/>
        <w:jc w:val="both"/>
        <w:rPr>
          <w:bCs/>
          <w:color w:val="000000"/>
          <w:szCs w:val="28"/>
        </w:rPr>
      </w:pPr>
      <w:r>
        <w:rPr>
          <w:bCs/>
          <w:color w:val="000000"/>
          <w:szCs w:val="28"/>
        </w:rPr>
        <w:t>26.</w:t>
        <w:tab/>
      </w:r>
      <w:r>
        <w:rPr/>
        <w:t>Közgyógyellátásra való jogosultság elutasítása elleni fellebbezések</w:t>
      </w:r>
    </w:p>
    <w:p>
      <w:pPr>
        <w:pStyle w:val="Normal"/>
        <w:ind w:left="4260" w:hanging="1136"/>
        <w:jc w:val="both"/>
        <w:rPr/>
      </w:pPr>
      <w:r>
        <w:rPr>
          <w:bCs/>
          <w:color w:val="000000"/>
          <w:szCs w:val="28"/>
          <w:u w:val="single"/>
        </w:rPr>
        <w:t>Előadó:</w:t>
      </w:r>
      <w:r>
        <w:rPr>
          <w:bCs/>
          <w:color w:val="000000"/>
          <w:szCs w:val="28"/>
        </w:rPr>
        <w:tab/>
        <w:t>dr. Szabó Lajos Mátyás polgármester</w:t>
      </w:r>
    </w:p>
    <w:p>
      <w:pPr>
        <w:pStyle w:val="Normal"/>
        <w:ind w:left="2880" w:hanging="750"/>
        <w:jc w:val="both"/>
        <w:rPr>
          <w:bCs/>
          <w:color w:val="000000"/>
          <w:szCs w:val="28"/>
        </w:rPr>
      </w:pPr>
      <w:r>
        <w:rPr>
          <w:bCs/>
          <w:color w:val="000000"/>
          <w:szCs w:val="28"/>
        </w:rPr>
      </w:r>
    </w:p>
    <w:p>
      <w:pPr>
        <w:pStyle w:val="Normal"/>
        <w:ind w:left="3124" w:hanging="994"/>
        <w:jc w:val="both"/>
        <w:rPr>
          <w:bCs/>
          <w:color w:val="000000"/>
          <w:szCs w:val="28"/>
        </w:rPr>
      </w:pPr>
      <w:r>
        <w:rPr>
          <w:bCs/>
          <w:color w:val="000000"/>
          <w:szCs w:val="28"/>
        </w:rPr>
        <w:t>27.</w:t>
        <w:tab/>
      </w:r>
      <w:r>
        <w:rPr/>
        <w:t>Fellebbezés állattartási ügyben</w:t>
      </w:r>
    </w:p>
    <w:p>
      <w:pPr>
        <w:pStyle w:val="Normal"/>
        <w:ind w:left="4260" w:hanging="1136"/>
        <w:jc w:val="both"/>
        <w:rPr/>
      </w:pPr>
      <w:r>
        <w:rPr>
          <w:bCs/>
          <w:color w:val="000000"/>
          <w:szCs w:val="28"/>
          <w:u w:val="single"/>
        </w:rPr>
        <w:t>Előadó:</w:t>
      </w:r>
      <w:r>
        <w:rPr>
          <w:bCs/>
          <w:color w:val="000000"/>
          <w:szCs w:val="28"/>
        </w:rPr>
        <w:tab/>
        <w:t>dr. Szabó Lajos Mátyás polgármester</w:t>
      </w:r>
    </w:p>
    <w:p>
      <w:pPr>
        <w:pStyle w:val="Normal"/>
        <w:ind w:left="2880" w:hanging="750"/>
        <w:jc w:val="both"/>
        <w:rPr>
          <w:bCs/>
          <w:color w:val="000000"/>
          <w:szCs w:val="28"/>
        </w:rPr>
      </w:pPr>
      <w:r>
        <w:rPr>
          <w:bCs/>
          <w:color w:val="000000"/>
          <w:szCs w:val="28"/>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Normal"/>
        <w:jc w:val="both"/>
        <w:rPr/>
      </w:pPr>
      <w:r>
        <w:rPr/>
        <w:t>Tisztelt Képviselő-testület! Lantos Antal képviselőtársunk jelezte még az ülés kezdete előtt, hogy a tárgysorozat elkezdése előtt röviden szót kérn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LANTOS ANTAL</w:t>
      </w:r>
    </w:p>
    <w:p>
      <w:pPr>
        <w:pStyle w:val="Normal"/>
        <w:jc w:val="both"/>
        <w:rPr/>
      </w:pPr>
      <w:r>
        <w:rPr/>
        <w:t>Pár nap múlva lesz 60 éve annak, hogy a kerületünket alkotó négy nagyközségből megközelítően 2000 magyar honfitársunkat, akiket zsidónak vagy zsidó származásúnak minősítettek, elhurcoltak. A 2000-ből mindössze 180-an tértek vissza. Én fiatalemberként, 15 évesen éltem meg a 900 szentmihályi honfitársunknak az elhurcolását. Ma is él bennem a szörnyű kép, hogy a Csömöri úton a kakastollas csendőrök kisérték ki az állomásra, és mindössze 15 vagonba zsúfolták be őket. Közülük többen még azt sem érték meg, hogy elérjenek az állomáshoz, addigra már meghaltak. Azért kértem szót, mert szeretném kifejezni azt, hogy soha többé ne engedjük meg, hogy ilyen még egyszer előfordulhasson nálunk. Polgármester úr! Kérem Önt, hogy kérje föl a testületet, hogy 1 perces felállással emlékezzünk az elpusztított honfitársainkra.</w:t>
      </w:r>
    </w:p>
    <w:p>
      <w:pPr>
        <w:pStyle w:val="Normal"/>
        <w:jc w:val="both"/>
        <w:rPr/>
      </w:pPr>
      <w:r>
        <w:rPr/>
      </w:r>
    </w:p>
    <w:p>
      <w:pPr>
        <w:pStyle w:val="Normal"/>
        <w:jc w:val="both"/>
        <w:rPr/>
      </w:pPr>
      <w:r>
        <w:rPr/>
      </w:r>
    </w:p>
    <w:p>
      <w:pPr>
        <w:pStyle w:val="Normal"/>
        <w:jc w:val="both"/>
        <w:rPr/>
      </w:pPr>
      <w:r>
        <w:rPr/>
      </w:r>
    </w:p>
    <w:p>
      <w:pPr>
        <w:pStyle w:val="Heading1"/>
        <w:tabs>
          <w:tab w:val="left" w:pos="1985" w:leader="none"/>
          <w:tab w:val="left" w:pos="2556" w:leader="none"/>
        </w:tabs>
        <w:ind w:left="3119" w:hanging="3119"/>
        <w:rPr/>
      </w:pPr>
      <w:r>
        <w:rPr>
          <w:u w:val="single"/>
        </w:rPr>
        <w:t>NAPIREND</w:t>
      </w:r>
      <w:r>
        <w:rPr/>
        <w:t>:</w:t>
        <w:tab/>
        <w:t>1.</w:t>
        <w:tab/>
        <w:t>a)</w:t>
        <w:tab/>
        <w:t>Polgármesteri tájékoztató</w:t>
      </w:r>
    </w:p>
    <w:p>
      <w:pPr>
        <w:pStyle w:val="Normal"/>
        <w:ind w:left="4260" w:hanging="1136"/>
        <w:rPr/>
      </w:pPr>
      <w:r>
        <w:rPr>
          <w:u w:val="single"/>
        </w:rPr>
        <w:t>Előadó</w:t>
      </w:r>
      <w:r>
        <w:rPr/>
        <w:t>:</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firstLine="4320"/>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ab/>
        <w:t>dr. Szabó Lajos Mátyás polgármester</w:t>
      </w:r>
    </w:p>
    <w:p>
      <w:pPr>
        <w:pStyle w:val="Normal"/>
        <w:jc w:val="both"/>
        <w:rPr>
          <w:color w:val="000000"/>
          <w:spacing w:val="-3"/>
          <w:szCs w:val="28"/>
        </w:rPr>
      </w:pPr>
      <w:r>
        <w:rPr>
          <w:color w:val="000000"/>
          <w:spacing w:val="-3"/>
          <w:szCs w:val="28"/>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kérésének eleget téve kérem, hogy a Holocaust áldozatainak rövid felállással adózzunk.</w:t>
      </w:r>
    </w:p>
    <w:p>
      <w:pPr>
        <w:pStyle w:val="Normal"/>
        <w:jc w:val="both"/>
        <w:rPr/>
      </w:pPr>
      <w:r>
        <w:rPr/>
        <w:t xml:space="preserve">Tisztelt Képviselő-testület! Rátérhetünk akkor az 1. a), b), c)-re. Szeretnék jelezni egy dolgot. Tegnap az Ügyrendi Bizottságon a bizonyos Képviselő-testület határozatainak végrehajtásáról szóló c) jelű ponthoz kértek kiegészítő anyagot. Ez az anyag mindenki előtt megtalálható. Hogy félreértés ne essék, megmutatom. Most van egy határozat ilyen módosítás kérésére, és ahhoz kért az Ügyrendi Bizottságban, ha jól emlékszem Treer képviselő úr kiegészítést. Itt van. a c)-ben a 2. határozathoz a módosítás a mostani napirendek között. </w:t>
      </w:r>
    </w:p>
    <w:p>
      <w:pPr>
        <w:pStyle w:val="Normal"/>
        <w:jc w:val="both"/>
        <w:rPr/>
      </w:pPr>
      <w:r>
        <w:rPr/>
        <w:t xml:space="preserve">Tisztelt Képviselőtestület! A következőkről szeretnék tájékoztatást adni. Április 1-jével elfoglalta hivatalát a Corvin Művelődési Ház új igazgatója, Bankó László és nagy elánnal vetette magát a munkába. Én magam egy délelőttöt töltöttem vele és merem remélni, hogy az első dolog, ez a május 1-jei rendezvénysorozat 30-án délután indítva, ez is az Önök asztalán van. Szeretném most elmondani, hogy 30-án délután 4,00 órakor itt a Képviselő-testület székhelye a Polgármesteri Hivatal előtt ünnepélyes zászlófelvonásra kerül sor az Unióba lépés alkalmából. Ezzel egyidőben 5 db fát, + egyet fogunk elültetni a szemben lévő park megfelelő, velünk párhuzamosan haladó sétányán. Ez a park az 5 településrészt szimbolizáló fával és Waltershausen partnervárosunk delegációja által Waltershausen nevében elültetett fával fog gazdagodni. Ezek olyan csemeték lesznek, amelyek reményeink szerint - nagy földlabdás fák - megállják majd az idő próbáját, ha kellően gondozzuk is őket. Az ünnepélyes aktust követően itt a Házasságkötő teremben egy koccintás lesz. Szeretném tájékoztatni a testületet mindenki megnyugvására, hogy a május 1-jén semminemű wurstli, se dodzsem nem lesz az Erzsébet-ligetben. </w:t>
      </w:r>
    </w:p>
    <w:p>
      <w:pPr>
        <w:pStyle w:val="Normal"/>
        <w:jc w:val="both"/>
        <w:rPr/>
      </w:pPr>
      <w:r>
        <w:rPr/>
        <w:t>Április 7-én tárgyalásokat folytattunk az APEH vezérkarával a csereügylet áfa-vonzatával. Azt az ígéretet kaptuk, hogy hivatalosan választ fognak rá adni, hogy milyen könnyítési lehetőségekkel tud élni az APEH. Úgy tudom, hogy a mai napig ez a válasz még nem érkezett meg.</w:t>
      </w:r>
    </w:p>
    <w:p>
      <w:pPr>
        <w:pStyle w:val="Normal"/>
        <w:jc w:val="both"/>
        <w:rPr/>
      </w:pPr>
      <w:r>
        <w:rPr/>
        <w:t xml:space="preserve"> </w:t>
      </w:r>
      <w:r>
        <w:rPr/>
        <w:t xml:space="preserve">Szeretném elmondatni továbbá azt, hogy erősen dolgozunk a különböző „társszervekkel” azon, hogy a céltámogatási pályázatunk csatornakolosszus tervezete engedélyezést nyerjen. Minden jel szerint azt kell mondjam, hogy a dolog rendben van. Sikerült olyan kapcsolatokat mozgósítani, amelyek átsegítenek bennünket a gondokon. </w:t>
      </w:r>
    </w:p>
    <w:p>
      <w:pPr>
        <w:pStyle w:val="Normal"/>
        <w:jc w:val="both"/>
        <w:rPr/>
      </w:pPr>
      <w:r>
        <w:rPr/>
        <w:t>Szeretném továbbá tájékoztatni a Képviselő-testületet arról, hogy folyamatban van a Főváros részéről az átdolgozása ennek a bizonyos csatorna 2007. utáni rendszer kétoldalú szerződéskötésére. Ebben a pillanatban Treer úr, az én kezemben előterjesztés nincs. Ennyit tudok mondani. Abban maradtunk a Külső Kerületek szakértőivel, hogy amennyiben hozzájuk fű alatt el tudják érni, nézzék át, dolgozzanak rajta és a BBKÖSZ amikor hivatalosan kell, véleményt fog mondani erről. Én úgy gondolom, hogy ebben a pillanatban többet nem tudok tenni Képviselő ú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Röviden én is néhány dologról hadd tájékoztassam Önöket. Az elmúlt napok eseményei között azt gondolom, hogy valóban fontos próbálkozás volt az, amit az APEH elnökénél, szakmai elnökhelyettesénél tettünk az IKARUS Sporttelep kapcsán tervezett ingatlancsere áfa-problémájának megoldására. Ebben a dologban várjuk még a válaszukat. Szerencsére az ajánlattevő, mármint a Norfield Kft is ismerve ezt a problémát, és azt a nyilatkozatát, amiben annak idején 30 napos határidővel tartotta fenn az eredeti ajánlatát, azt a nyilatkozatát változatlanul fönntartja, ezt a határidőt nem kívánja érvényesíteni. </w:t>
      </w:r>
    </w:p>
    <w:p>
      <w:pPr>
        <w:pStyle w:val="Normal"/>
        <w:jc w:val="both"/>
        <w:rPr/>
      </w:pPr>
      <w:r>
        <w:rPr/>
        <w:t xml:space="preserve">Amiről még szeretnék szólni Önöknek, az már a múltkori testületi ülésen jelzett vita, ami kialakult az őrző-védő feladatok ellátására kiírt közbeszerzési pályázat nyomán. Voltunk április 1-jén a Közbeszerzési Döntőbizottságnál. Ezt követően vártuk a bizottság döntését, amivel kapcsolatban végül is a Döntőbizottság 10 nappal a jogszabály adta lehetőségek között meghosszabbította a döntésre biztosított időt és elvileg a mai napon kell megszülessék számításaink szerint az a döntés, ami véglegesíti ennek a közbeszerzési eljárásnak az eredményét. Miután az általunk nyertes pályázóval érvényesen aláírtuk a kiírásnak megfelelő időpontban és tartalommal a szerződést, ezért április 16-án a Demeter utca, a Jókai úti irodaház, illetve az Okmányiroda őrzés-védelmi feladatait, illetve az Okmányirodában a recepciós feladatokat a Villám Security Rt látja el. </w:t>
      </w:r>
    </w:p>
    <w:p>
      <w:pPr>
        <w:pStyle w:val="Normal"/>
        <w:jc w:val="both"/>
        <w:rPr/>
      </w:pPr>
      <w:r>
        <w:rPr/>
        <w:t>A másik, amiről szeretném Önöket tájékoztatni, hogy a holnapi napon Tóth Miklós úr társaságában a Miniszterelnöki Hivatalban egy tárgyalást folytatunk, tekintettel arra, hogy a Strukturális Alapokra benyújtható pályázatnál a barna mezős beruházásoknál a pályázati kiírásban minimum 40 hektár területet elérő beruházásokkal lehet pályázni. Márpedig a mi Erzsébet-ligeti pályázatunk ugyan lényegesen alacsonyabb területre vonatkozik, ezért holnap a Miniszterelnöki Hivatalban arra teszünk próbálkozást, hogy az eredeti pályázati anyagunkat kibővíthessük. A kibővítés tárgya pedig az, hogy az Erzsébet-liget, mint volt katonai terület, felújítását összekapcsolnánk az Újszász utca túloldalán lévő volt katonai területek felújításával, beleértve magát az egész repülőteret is, így bőven meghaladja az érintett terület mértéke a pályázati kiírásban szereplő 40 hektárt. A szakértői anyagok azt mutatják, hogy egy ilyen típusú összekapcsolásra mód van. Én nagyon remélem, hogy a Miniszterelnöki Hivatal illetékes főosztálya is így fogja látni. De erről majd a következő testületi ülésen tudnunk számot adni. Amiről még szeretnék szólni, ez pedig a cinkotai csatorna-beruházáshoz kapcsolódó ügy. Nevezetesen az, hogy a szennyvízcsatorna nyomvonalának áttervezése, illetve megfelelő biztosítása okán a Tervező utcában 225 fm hosszban víznyomóvezeték kiváltására került sor. Ennek az így megépítet víznyomóvezetéknek az értéke nettó 5.891.661,- Ft. A vízhálózattal kapcsolatos fejlesztéseknél ugyanaz a gyakorlat működik, mint a csatorna és egyéb más közüzemi beruházásoknál. Nevezetesen a Vízművek abban az esetben veszi át műszakilag is, üzemeltetésre is ezt a területet, hogyha ezt az így megépített vezetékszakaszt a Vízművek tulajdonába adjuk. Ahhoz, hogy ez a feladat továbbmehessen, ezért aláírtuk azt a tulajdoni nyilatkozatot, amiben az így elkészült beruházást a Vízműveknek átadtuk. Ez nem új, ugyanezt a gyakorlatot folytattuk valamennyi vízvezeték-építéssel kapcsolatos ügyben. Itt inkább amiért ezt mégis megemlítem, mert nyilván okkal merülhet fel bizonyos analógia ahhoz a vitához, és ahhoz a perhez hasonlóan, amit a Csatornázási Művekkel folytatunk. De azt gondolom, hogy ebben az esetben azért, hogy maga a csatornázás kérdése is haladhasson és tényleg a remélt nyár eleji határidőre a csatornaberuházás befejeződhessen, azért ezt a nyilatkozatot meg kellett tegyük. És a csatornázáshoz kapcsolódóan még egy kérdést hadd említsek meg. Csütörtökön reggel 9,00 órakor kell a Közigazgatási Hivatalba menjek annak a kisajátítási eljárásnak a lezárására, vagy legalábbis reményeim szerint lezárására, ami azzal a magántulajdonossal kialakult vitát kívánná rendezni, akinek a területén a Magtár utca és a Caprera közötti szakaszon a csatornanyomvonal átmenne. Remélem, hogyha ez a vita csütörtökön lezárul, akkor olyan jelentős területet tudunk átadni megint a kivitelező számára, amit követően valóban június végére ez a nagyjelentőségű és nagy értékű csatornaberuházás Cinkotán befejeződhet.</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Pénteken a kerületi iskolák közötti katasztrófavédelmi verseny zajlott a János utcai táborban. Elég széleskörű együttműködéssel, Rendőrség, Tűzoltóság, Katasztrófavédelmi Igazgatóság, Mentőállomás, tehát nagyon jól megszervezett, előkészített program volt. Az általános iskolás kategóriát a kerületben lévő intézmények közül a Néri Szent Fülöp Általános Iskola nyerte. A középiskolás kategóriát pedig a Corvin Gimnázium. Tehát az önkormányzati intézmények csapatai II-III. helyezéseket értek el. Egy péntek délelőtti program keretében 14,00 óra körül zárt ez a verseny. Cinkotán vasárnap egy ragyogó Földnap kiállítási megnyitóval egybekötött Földnapi ünnepséget rendezett a Cinkotáért Polgári Egyesület. Azt hiszem, hogy az ilyen típusú programok kezdeményezések azok, amik megerősítik az emberben a hitet, hogy tényleg a civil szférának komoly szerepe van akár a művelődés, akár az ilyen típusú kerületrész féltés, ápolás, gondozás tekintetében. Ami a legmeglepőbb volt, és én azt mondtam ezen az összejövetelen, ezen a rendezvényen, hogy szeretek idejárni. Vasárnap, délután 17,00 órakor mintegy 150 cinkotai polgár vett részt ezen a rendezvényen.</w:t>
      </w:r>
    </w:p>
    <w:p>
      <w:pPr>
        <w:pStyle w:val="Normal"/>
        <w:jc w:val="both"/>
        <w:rPr/>
      </w:pPr>
      <w:r>
        <w:rPr/>
        <w:t xml:space="preserve">Zeneiskolánk egy nagyon komoly elismerést kapott a Művészetoktatási Intézmények Szövetsége és a Zenész Szakszervezet ítélte oda ezt az elismerést a Polgármester úr javaslatára. Azt hiszem, hogy az országosan működő több száz ilyen intézmény közül az egyik kitüntetettnek lenni az továbbra is azt bizonyítja, hogy nagyon kiegyensúlyozott, színvonalas munka folyik ebben az intézményben. </w:t>
      </w:r>
    </w:p>
    <w:p>
      <w:pPr>
        <w:pStyle w:val="Normal"/>
        <w:jc w:val="both"/>
        <w:rPr/>
      </w:pPr>
      <w:r>
        <w:rPr/>
        <w:t>Most április 29-én kerületi helytörténészek találkozójának ad helyszint a Veres Péter úti Szabó Ervin Könyvtár, ahol átadnánk az elismerést azoknak a polgártársainknak, akik a helytörténeti gyűjtőmunkában kiemelkedő munkát végeztek és a kerülettörténet füzetek sorozatban néhány új művet mutatnának be a könyvek szerkesztői. Tehát valamennyi képviselőtársamat szeretettel meghívom jómagam is. Este 6,00 órakor lesz.</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Hallgattam Asztalos úrnak a hozzászólását. Kéretik a jövőben, tekintettel arra, hogy az Önkormányzat vagyona fölött a Képviselő-testület rendelkezik a magyar Alkotmány 44. §-a szerint. Ezeket az ilyen ingyenes átadásokat szíveskedjenek testület elé hozni a döntés előtt. Egyébként a magam részéről lezártnak tekintem ezt az ügyet, tehát nem ragaszkodom ehhez. Bár én azt hiszem, hogy a Jegyző úr lehet hogy majd foglalkozik vele, hogy ez így szabályos, vagy nem szabályos. Én nem kívánok tovább foglalkozni vele, de a jövőben szeretném, ha így történn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zeretném kiegészítésként elmondani, hogy a Zeneiskolánkat ért igen magas szakmai elismerés okán az első módosításkor egy 1 mFt-os jutalomra fogok előterjesztést tenni. Erről Varga igazgató urat értesítettem. Ő megköszönve azt mondta, hogy ezt nagyon jól tudnák hasznosítani a Zeneiskola szakkönyvtárának fejlesztésében és hajlandók ezért még egy táblát is elhelyezni, hogy a díj alkalmából nyert jutalomból fejlesztették a könyvtárat. Ezt azt hiszem, hogy a testület megértésével fogom majd előterjeszteni.</w:t>
      </w:r>
    </w:p>
    <w:p>
      <w:pPr>
        <w:pStyle w:val="Normal"/>
        <w:jc w:val="both"/>
        <w:rPr>
          <w:u w:val="single"/>
        </w:rPr>
      </w:pPr>
      <w:r>
        <w:rPr>
          <w:u w:val="single"/>
        </w:rPr>
        <w:t>Dr. BAJÁK GYULA</w:t>
      </w:r>
    </w:p>
    <w:p>
      <w:pPr>
        <w:pStyle w:val="Normal"/>
        <w:jc w:val="both"/>
        <w:rPr/>
      </w:pPr>
      <w:r>
        <w:rPr/>
        <w:t>Csak egyetlen-egy apró dolog, az elmúlt ülésen már a CWAG perről beszéltem, hogy itt április 7-re tárgyalás volt kitűzve felülvizsgálati kérelem folytán. Ezen a tárgyaláson a Legfelsőbb Bíróság a korábbi döntéseket, mind az I. fokút, mind a II. fokú döntést, hatályon kívül helyezte és új eljárás indul teljesen elölről kezdődően.</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z ítéletet szeretnénk, ha megkapnánk egy példányban akkor, ha majd meglesz.</w:t>
      </w:r>
    </w:p>
    <w:p>
      <w:pPr>
        <w:pStyle w:val="TextBody"/>
        <w:rPr>
          <w:u w:val="single"/>
        </w:rPr>
      </w:pPr>
      <w:r>
        <w:rPr>
          <w:u w:val="single"/>
        </w:rPr>
      </w:r>
    </w:p>
    <w:p>
      <w:pPr>
        <w:pStyle w:val="TextBody"/>
        <w:rPr>
          <w:u w:val="single"/>
        </w:rPr>
      </w:pPr>
      <w:r>
        <w:rPr>
          <w:u w:val="single"/>
        </w:rPr>
      </w:r>
    </w:p>
    <w:p>
      <w:pPr>
        <w:pStyle w:val="TextBody"/>
        <w:rPr>
          <w:u w:val="single"/>
        </w:rPr>
      </w:pPr>
      <w:r>
        <w:rPr>
          <w:u w:val="single"/>
        </w:rPr>
        <w:t>ASZTALOS LAJOS</w:t>
      </w:r>
    </w:p>
    <w:p>
      <w:pPr>
        <w:pStyle w:val="Normal"/>
        <w:jc w:val="both"/>
        <w:rPr/>
      </w:pPr>
      <w:r>
        <w:rPr/>
        <w:t>Engedje meg Tisztelt Polgármester úr, hogy Treer úr megjegyzésére reagáljak. Elismerem Treer úr igazát, természetesen ezt egy soros testületi ülésen formálisan is meg kell tegyük, amikor lemondunk egy testületi határozat révén. Nem kívántam arra a körülményre itt most kitérni, hogy ezt a nyilatkozatot annak okán voltunk kénytelenek megtenni, hogy a kivitelező számára nem tudunk folyamatosan e pillanatban sajnálatos módon területet biztosítani. Természetesen én ismerem ezt a szabályt, viszont azt is egészségtelen dolognak tartottam volna, ha most a soros testületi ülésig, amikor szabályos előterjesztés formájában ezt a dolgot nem tudom Önök elé hozni, most erről egy nagyot hallgattunk volna, mert azt gondolom, hogy az legalább annyira bánthatta volna Treer úrnak az igényességét, mint ez a helyzet és ez a megoldás. Köszönöm szépen, hogy tudomásul vette ezt, és természetesen mi meg ennek megfelelően ezt egy előterjesztés formájában testülettel legalizáljuk is, vagy utólagosan megerősíttetjük.</w:t>
      </w:r>
    </w:p>
    <w:p>
      <w:pPr>
        <w:pStyle w:val="Normal"/>
        <w:jc w:val="both"/>
        <w:rPr/>
      </w:pPr>
      <w:r>
        <w:rPr/>
      </w:r>
    </w:p>
    <w:p>
      <w:pPr>
        <w:pStyle w:val="Normal"/>
        <w:rPr>
          <w:u w:val="single"/>
        </w:rPr>
      </w:pPr>
      <w:r>
        <w:rPr>
          <w:u w:val="single"/>
        </w:rPr>
        <w:t>KOVÁCS PÉTER</w:t>
      </w:r>
    </w:p>
    <w:p>
      <w:pPr>
        <w:pStyle w:val="Normal"/>
        <w:jc w:val="both"/>
        <w:rPr/>
      </w:pPr>
      <w:r>
        <w:rPr/>
        <w:t xml:space="preserve">Egy dologról szeretnék beszámolni, az úgynevezett képviselői Internet, illetve Polgármesteri Hivatal hálózathoz történő hozzáférésének az állásáról. A helyzet az, hogy még sajnos vannak olyan képviselők, akiknek tisztázni kellene azt, hogy pontosan hova szeretnék, hogy ez a képviselői vonal bejöjjön. Amíg ez nincsen meg, addig sajnos nem tudunk előbbre lépni. Úgyhogy kérném azokat, akik még nem adták le, legyenek kedvesek holnap estig pótolni, különben nem lesz nekik vonaluk. </w:t>
      </w:r>
    </w:p>
    <w:p>
      <w:pPr>
        <w:pStyle w:val="Normal"/>
        <w:jc w:val="both"/>
        <w:rPr/>
      </w:pPr>
      <w:r>
        <w:rPr/>
        <w:t>A másik része a dolognak, hogy várhatóan amennyiben el tudjuk indítani ezt a közbeszerezési eljárást, akkor az ADSL vonal kiépítése május végére várható, amivel a képviselők már hozzá tudnak jutni az Internethez. A képviselő-testületi anyagoknak a CD helyetti Polgármesteri Hivatali szerverhez történő hozzáférés várhatóan az őszi üléseken már meg lesz. Két dolog hátráltat még minket. Két képviselőnél van még olyan állapot, ahol átmeneti intézkedést kell majd foganatosítani, ugyanis nem lehet, vagy legalábbis a szolgáltató nem tud ADSL vonalat biztosítani. Kérem azokat a képviselőket, akik még nem adták le, legyenek kedvesek holnap estig, mert különben nem lesz vonaluk.</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anácsnok úr figyelmeztetését megerősítem. Tehát végére kell jutnunk ennek a dolognak, aki fegyelmezetlen és nem adja le holnap estig, az szenvedjen késést. A többiek e miatt ne szenvedjenek. Nagy tisztelettel kérném, hogy akkor itt a szünetben név szerint, hogy kik azok, hogy ez ne húzódjék tovább.</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eglepően rosszul vagyok informálva, én erről az adatgyűjtésről semmit sem tudok. Úgyhogy én nem tudom, hogy milyen fegyelmezetlen képviselőkről szíveskedett itt beszélni, mert engem nem szólított meg senki az ügyben, hogy hova kérem ezt a bizonyos ADSL vonalat. De nem ezért kértem csak szót, hanem tegnap Jegyző úrral beszéltünk és miután itt az Informatikai Tanácsnok úr e kérdéssel foglalkozott, én szeretném kérni annak a problémának a megoldását, hogyha hozzáfér a képviselő a szerverhez, az ne úgy történjen, ahogy a hivatalban. Nevezetesen a hivatalban kikapcsolják munkaidő végén a szervert és nem lehet hozzáférni. Ha képviselők is csak munkaidőben férnek hozzá, akkor sok ember, aki esetleg dolgozik, ezt nem tudja használni. Tehát legyenek olyan kedvesek ezen elgondolkodni. Én nem értek hozzá. Nyilván majd a szakemberek kitalálják, hogy ez hogy megy.</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Köszönöm Treer úrnak a hozzászólását. Ezen a szakértők már gondolkodtak és kitalálták azt, hogy az esti órákban is a képviselők a megadott helyeken lévő megadott információkhoz, természetesen olyan információkhoz, ami a képviselő számára nyilvános, azokhoz hozzá tudjanak férni. Treer úr valószínűleg nem emlékszik már rá, hogy megkérdezték Öntől, hogy hova szeretné ezt a vonalat, hisz ez már majd két hónapja volt, csak még azóta húzódik az ügy. Mindenkit a Képviselői Irodáról felhívtak, hogy hová szeretnék, egyeztessenek címet. Nekem itt van a lista, megvan. Vannak benne hiányo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következő a c) maradt hátra. Szeretném még egyszer emlékeztetni a képviselőket, hogy ennek a második határozatához a két kiegészítés itt van. Tisztelt Képviselő-testület! Az első a c)-ben az a szokásos visszajelentés. Hozzáfűznivalóm nincs. Elfogadása egyszerű szótöbbséges döntés. Aki a határozati javaslatot támogatja, kérem igen gombjával jelezze. Szavazzunk! Kimondom a határozatot, a testület 24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rPr/>
      </w:pPr>
      <w:r>
        <w:rPr/>
        <w:t>252/2004. (IV. 20.) Kt.</w:t>
        <w:tab/>
        <w:t>A Képviselő-testület a</w:t>
      </w:r>
    </w:p>
    <w:p>
      <w:pPr>
        <w:pStyle w:val="BodyTextIndent2"/>
        <w:ind w:left="3119" w:hanging="0"/>
        <w:jc w:val="left"/>
        <w:rPr>
          <w:rFonts w:ascii="Times New Roman" w:hAnsi="Times New Roman" w:cs="Times New Roman"/>
          <w:sz w:val="28"/>
        </w:rPr>
      </w:pPr>
      <w:r>
        <w:rPr>
          <w:rFonts w:cs="Times New Roman" w:ascii="Times New Roman" w:hAnsi="Times New Roman"/>
          <w:sz w:val="28"/>
        </w:rPr>
        <w:t>19/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77/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79/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80/2004. (III. 9.) Kt.</w:t>
      </w:r>
    </w:p>
    <w:p>
      <w:pPr>
        <w:pStyle w:val="BodyTextIndent2"/>
        <w:ind w:left="3119" w:hanging="0"/>
        <w:jc w:val="left"/>
        <w:rPr/>
      </w:pPr>
      <w:r>
        <w:rPr>
          <w:rFonts w:cs="Times New Roman" w:ascii="Times New Roman" w:hAnsi="Times New Roman"/>
          <w:sz w:val="28"/>
        </w:rPr>
        <w:t>191/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92/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4260" w:hanging="1141"/>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4260" w:hanging="1141"/>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TextBody"/>
        <w:rPr>
          <w:u w:val="single"/>
        </w:rPr>
      </w:pPr>
      <w:r>
        <w:rPr>
          <w:u w:val="single"/>
        </w:rPr>
        <w:t>Dr. SZABÓ LAJOS MÁTYÁS</w:t>
      </w:r>
    </w:p>
    <w:p>
      <w:pPr>
        <w:pStyle w:val="Normal"/>
        <w:jc w:val="both"/>
        <w:rPr/>
      </w:pPr>
      <w:r>
        <w:rPr/>
        <w:t>A határidő-módosítás egyszerű szótöbbséges döntés. Aki a határozati javaslatot támogatja, kérem igen gombjával jelezze. Szavazzunk! Kimondom a határozatot, a testület azt 24 igennel egyhangúlag elfogadta.</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Normal"/>
        <w:ind w:left="3060" w:hanging="3060"/>
        <w:jc w:val="both"/>
        <w:rPr>
          <w:szCs w:val="30"/>
        </w:rPr>
      </w:pPr>
      <w:bookmarkStart w:id="0" w:name="ha040330202"/>
      <w:bookmarkStart w:id="1" w:name="ha031216776"/>
      <w:bookmarkEnd w:id="0"/>
      <w:bookmarkEnd w:id="1"/>
      <w:r>
        <w:rPr/>
        <w:t>253/2004. (IV. 20.) Kt.</w:t>
        <w:tab/>
      </w:r>
      <w:r>
        <w:rPr>
          <w:iCs/>
        </w:rPr>
        <w:t>A Képviselő-testület a 682/2003. (X. 28.) képviselő-</w:t>
      </w:r>
      <w:r>
        <w:rPr>
          <w:iCs/>
          <w:szCs w:val="29"/>
        </w:rPr>
        <w:t>testületi határozatban a felújítás várható költségét 1.100.000.Ft</w:t>
      </w:r>
      <w:r>
        <w:rPr>
          <w:iCs/>
          <w:szCs w:val="30"/>
        </w:rPr>
        <w:t>-ra módosítja.</w:t>
      </w:r>
    </w:p>
    <w:p>
      <w:pPr>
        <w:pStyle w:val="Normal"/>
        <w:autoSpaceDE w:val="false"/>
        <w:rPr>
          <w:sz w:val="26"/>
          <w:szCs w:val="30"/>
        </w:rPr>
      </w:pPr>
      <w:r>
        <w:rPr>
          <w:sz w:val="26"/>
          <w:szCs w:val="30"/>
        </w:rPr>
      </w:r>
    </w:p>
    <w:p>
      <w:pPr>
        <w:pStyle w:val="Normal"/>
        <w:autoSpaceDE w:val="false"/>
        <w:ind w:left="4260" w:hanging="1136"/>
        <w:rPr/>
      </w:pPr>
      <w:r>
        <w:rPr>
          <w:szCs w:val="30"/>
          <w:u w:val="single"/>
        </w:rPr>
        <w:t>Határidő</w:t>
      </w:r>
      <w:r>
        <w:rPr>
          <w:szCs w:val="30"/>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rPr/>
      </w:pPr>
      <w:r>
        <w:rPr/>
      </w:r>
    </w:p>
    <w:p>
      <w:pPr>
        <w:pStyle w:val="Normal"/>
        <w:rPr/>
      </w:pPr>
      <w:r>
        <w:rPr/>
      </w:r>
    </w:p>
    <w:p>
      <w:pPr>
        <w:pStyle w:val="Normal"/>
        <w:jc w:val="both"/>
        <w:rPr/>
      </w:pPr>
      <w:r>
        <w:rPr/>
      </w:r>
    </w:p>
    <w:p>
      <w:pPr>
        <w:pStyle w:val="Normal"/>
        <w:rPr>
          <w:u w:val="single"/>
        </w:rPr>
      </w:pPr>
      <w:r>
        <w:rPr>
          <w:u w:val="single"/>
        </w:rPr>
        <w:t>KOLOZS ANDRÁS</w:t>
      </w:r>
    </w:p>
    <w:p>
      <w:pPr>
        <w:pStyle w:val="TextBody"/>
        <w:rPr/>
      </w:pPr>
      <w:r>
        <w:rPr/>
        <w:t>Azt gondolom, hogy egy példátlan eseménynek lehettünk tanúi itt ma reggel, ezért szeretném, ha rögzítenénk a jegyzőkönyvben, hogy a megemlékezés idején Végh Attila képviselőtársunk elhagyta a termet.</w:t>
      </w:r>
    </w:p>
    <w:p>
      <w:pPr>
        <w:pStyle w:val="TextBody"/>
        <w:rPr/>
      </w:pPr>
      <w:r>
        <w:rPr/>
      </w:r>
    </w:p>
    <w:p>
      <w:pPr>
        <w:pStyle w:val="TextBody"/>
        <w:rPr/>
      </w:pPr>
      <w:r>
        <w:rPr/>
      </w:r>
    </w:p>
    <w:p>
      <w:pPr>
        <w:pStyle w:val="TextBody"/>
        <w:rPr>
          <w:u w:val="single"/>
        </w:rPr>
      </w:pPr>
      <w:r>
        <w:rPr>
          <w:u w:val="single"/>
        </w:rPr>
        <w:t>Dr. SZABÓ LAJOS MÁTYÁS</w:t>
      </w:r>
    </w:p>
    <w:p>
      <w:pPr>
        <w:pStyle w:val="Normal"/>
        <w:jc w:val="both"/>
        <w:rPr/>
      </w:pPr>
      <w:r>
        <w:rPr/>
        <w:t>Következik a rendkívüli javaslatként felvett napirendekből a Főváros XVI. kerületi Képviselő-testület javaslat Fővárosi Közgyűlés felügyelete alá tartozó Péterfy Sándor utcai Kórház és Rendelőintézetre</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2.</w:t>
        <w:tab/>
        <w:t>Javaslat a Fővárosi Közgyűlés felügyelete alá tartozó Péterfy Sándor utcai Kórház és Rendelőintézet Tulajdonosi Felügyelő Tanácsába tag delegálására</w:t>
      </w:r>
    </w:p>
    <w:p>
      <w:pPr>
        <w:pStyle w:val="Normal"/>
        <w:ind w:left="2411" w:firstLine="708"/>
        <w:jc w:val="both"/>
        <w:rPr>
          <w:bCs/>
          <w:color w:val="000000"/>
          <w:szCs w:val="28"/>
          <w:u w:val="single"/>
        </w:rPr>
      </w:pPr>
      <w:r>
        <w:rPr>
          <w:bCs/>
          <w:color w:val="000000"/>
          <w:szCs w:val="28"/>
          <w:u w:val="single"/>
        </w:rPr>
      </w:r>
    </w:p>
    <w:p>
      <w:pPr>
        <w:pStyle w:val="Normal"/>
        <w:ind w:left="2411" w:firstLine="708"/>
        <w:jc w:val="both"/>
        <w:rPr/>
      </w:pPr>
      <w:r>
        <w:rPr>
          <w:bCs/>
          <w:color w:val="000000"/>
          <w:szCs w:val="28"/>
          <w:u w:val="single"/>
        </w:rPr>
        <w:t>Előadó:</w:t>
      </w:r>
      <w:r>
        <w:rPr>
          <w:bCs/>
          <w:color w:val="000000"/>
          <w:szCs w:val="28"/>
        </w:rPr>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javaslat nagyon egyszerű. Dr. Baják Gyulára teszek javaslatot a Felügyelő Bizottsági tagságra. Az eldöntése minősített szótöbbség, s tekintettel arra, hogy személyi szavazás, gépi titkos. Kérem a technikát, hogy gép titkosra álljon át. Minősített szótöbbségű döntés a Péterfy Felügyelő Bizottsági delegáltjáról Dr. Baják Gyuláról. Aki a javaslatot támogatja, emlékeztetnék rá, hogy a készülékeken lámpa nem fog égni, igen gombjával jelezze. Szavazzunk! Kimondom a határozatot, a testület azt 17 igen, 1 nem, 6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shd w:fill="FFFFFF" w:val="clear"/>
        <w:ind w:left="3240" w:hanging="3240"/>
        <w:jc w:val="both"/>
        <w:rPr/>
      </w:pPr>
      <w:r>
        <w:rPr/>
        <w:t>254/2004. (IV. 20.) Kt.</w:t>
        <w:tab/>
      </w:r>
      <w:r>
        <w:rPr>
          <w:szCs w:val="30"/>
        </w:rPr>
        <w:t xml:space="preserve">A Budapest Főváros XVI. kerület Önkormányzat Képviselő-testülete a Péterfy Sándor utcai Kórház és Rendelőintézet Tulajdonosi Felügyelő Tanácsába Dr. Baják Gyula alpolgármestert jelöli. </w:t>
      </w:r>
    </w:p>
    <w:p>
      <w:pPr>
        <w:pStyle w:val="Normal"/>
        <w:shd w:fill="FFFFFF" w:val="clear"/>
        <w:ind w:left="3240" w:hanging="0"/>
        <w:rPr>
          <w:szCs w:val="30"/>
        </w:rPr>
      </w:pPr>
      <w:r>
        <w:rPr>
          <w:szCs w:val="30"/>
        </w:rPr>
        <w:t>A Képviselő-testület felkéri a polgármestert, hogy határozatáról értesítse a fenntartót, Budapest Főváros Önkormányzatát.</w:t>
      </w:r>
    </w:p>
    <w:p>
      <w:pPr>
        <w:pStyle w:val="Normal"/>
        <w:ind w:left="6238" w:hanging="0"/>
        <w:rPr/>
      </w:pPr>
      <w:r>
        <w:rPr/>
      </w:r>
    </w:p>
    <w:p>
      <w:pPr>
        <w:pStyle w:val="Normal"/>
        <w:autoSpaceDE w:val="false"/>
        <w:ind w:left="4260" w:hanging="1020"/>
        <w:rPr/>
      </w:pPr>
      <w:r>
        <w:rPr>
          <w:szCs w:val="30"/>
          <w:u w:val="single"/>
        </w:rPr>
        <w:t>Határidő</w:t>
      </w:r>
      <w:r>
        <w:rPr>
          <w:szCs w:val="30"/>
        </w:rPr>
        <w:t>:</w:t>
        <w:tab/>
        <w:t>2004. április 25.</w:t>
      </w:r>
    </w:p>
    <w:p>
      <w:pPr>
        <w:pStyle w:val="Normal"/>
        <w:autoSpaceDE w:val="false"/>
        <w:ind w:left="4260" w:hanging="1020"/>
        <w:rPr/>
      </w:pPr>
      <w:r>
        <w:rPr>
          <w:szCs w:val="29"/>
          <w:u w:val="single"/>
        </w:rPr>
        <w:t>Felelős</w:t>
      </w:r>
      <w:r>
        <w:rPr>
          <w:szCs w:val="29"/>
        </w:rPr>
        <w:t>:</w:t>
        <w:tab/>
        <w:t>dr. Szabó Lajos Mátyás polgármester</w:t>
      </w:r>
    </w:p>
    <w:p>
      <w:pPr>
        <w:pStyle w:val="Normal"/>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3.</w:t>
        <w:tab/>
        <w:t>Szilas Mg. Ipari Szövetkezet tulajdonát képező terület tulajdonba vétele</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r>
      <w:r>
        <w:rPr/>
        <w:t>Asztalos Lajos alpolgármester</w:t>
      </w:r>
    </w:p>
    <w:p>
      <w:pPr>
        <w:pStyle w:val="BodyText2"/>
        <w:rPr/>
      </w:pPr>
      <w:r>
        <w:rPr/>
      </w:r>
    </w:p>
    <w:p>
      <w:pPr>
        <w:pStyle w:val="Normal"/>
        <w:jc w:val="both"/>
        <w:rPr/>
      </w:pPr>
      <w:r>
        <w:rPr/>
      </w:r>
    </w:p>
    <w:p>
      <w:pPr>
        <w:pStyle w:val="TextBody"/>
        <w:rPr>
          <w:u w:val="single"/>
        </w:rPr>
      </w:pPr>
      <w:r>
        <w:rPr>
          <w:u w:val="single"/>
        </w:rPr>
        <w:t>ASZTALOS LAJOS</w:t>
      </w:r>
    </w:p>
    <w:p>
      <w:pPr>
        <w:pStyle w:val="Normal"/>
        <w:jc w:val="both"/>
        <w:rPr/>
      </w:pPr>
      <w:r>
        <w:rPr/>
        <w:t>A sürgősségi előterjesztést az indokolja, hogy a terület a felszámolás alatt álló Szilas Mg Ipari Szövetkezet tulajdonában van és a felszámoló ezt a területet meg kívánja pályáztatni. Márpedig erre a területre nekünk a Szakoly utca, illetve környékén megépítendő csatornanyomvonal biztosításához szükségünk van. Egy 5020 m</w:t>
      </w:r>
      <w:r>
        <w:rPr>
          <w:vertAlign w:val="superscript"/>
        </w:rPr>
        <w:t>2</w:t>
      </w:r>
      <w:r>
        <w:rPr/>
        <w:t xml:space="preserve"> különleges alakú területről van szó. Nem tudom, hogy az Önök anyagában ez menyire érzékelhető. Egy több száz méteren át mindösszesen 12 m széles, majd azt követően újabb több száz méteren át, beleértve a Bény utca adott szakaszát is. Alig több mint 4 m széles területről van szó. Egy helyrajzi számon szerepel ez az 5020 m</w:t>
      </w:r>
      <w:r>
        <w:rPr>
          <w:vertAlign w:val="superscript"/>
        </w:rPr>
        <w:t>2</w:t>
      </w:r>
      <w:r>
        <w:rPr/>
        <w:t xml:space="preserve">. Ez a napi használat során útként működik, de ennek fölhivatali vagy tulajdoni lap szerinti bejegyzése nem ez. Tehát nekünk ezt a területet mindenképpen célszerű megvenni, ezt a /5-ös területet. Ehhez tettünk itt most egy vételi ajánlatot. Azt is meg kell mondjam, hogy ennek az összegnek a meghatározása tényleg nagyon, ha szabad azt mondanom, hasraütésszerű. Nem akarunk ennél magasabb összeggel indítani. Egyszerűen ezzel az ajánlattal egyáltalán a készségünket akarjuk a felszámoló felé kifejezni, hogy mi ennek a területnek a tulajdonjogát szeretnénk megszerezni, akár - és erre a jogszabályok lehetőséget adnak – pályázaton kívül. A felszámoló közcélra értékesítheti ezt a területet a pályázaton kívül. Vélhetően a körül az ár körül még valamilyen alkudozás esetleg létre jöhet a felszámolóval, mégis úgy gondolom, hogy első jelentős lépés ennek a területnek a csatornázhatóságához. Miután a terület egy része csak 4 m széles, azért is nagy valószínűséggel megjósolható, hogy az ezzel a területtel szomszédos /6-os területből is majdan célszerű lesz tulajdonjogot szerezni a szabályos útszélesség kialakításához. Egyelőre csak a felszámolás által érintett területre teszünk itt előterjesztést, és ehhez kérném tisztelettel Önöktől a határozati javaslat elfogadásá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z az előterjesztés sajnos sürgősséggel jött és ennek alapján Jegyző úrhoz és Polgármester úrhoz szólok első sorban. Azt Önök tudják, hogy az első ciklusból 100 mFt-ot meghaladó adókövetelése volt az Önkormányzatnak a Szilas Mgtsz felé. Ezeknek az adóköveteléseknek a bejegyzésére jelzálogként történő, vagy követelés történő bejegyzésére az ingatlani tulajdoni lapokra kötelező lett volna a Polgármesteri Hivatal Adóhatósága részéről. A helyzet az, hogy itt 3 telekről van szó. Egyik telek 100 %-osan a Szilas tulajdona, a másik kettő pedig vegyes tulajdonú terület. Az egyiken még kísérlet nyoma sem látszik arra, hogy jelzálogot kívánt volna bejegyezni a XVI. kerületi Adóhatóság. Közben információm szerint az adókövetelést a Polgármesteri Hivatal leírta, lenullázta, tekintettel arra, hogy olyan tájékoztatást kapott a felszámolótól, hogy nincs végrehajtható vagyona a Szilas Mg. Termelő és Ipari Szövetkezetnek és ezért törlésre került. És íme előkerült ingatlan, amit most mi megveszünk. Mert miért ne vennénk meg, amire tulajdonképpen már rég rajta kellene lenni a mi jelzálogunknak. Kérném szépen, én a legmélyebb mértékben tiltakozom az ilyen eljárások ellen. Még itt a határozatban további út céljára történő területvásárlásokat helyez kilátásba az előterjesztő. Egyrészről ez az én problémám. Másrészről pedig az a problémám, hogy tulajdonképpen akkor, amikor az adóhatóság ezt az adókövetelést törölte fölmerült egy olyan probléma is, hogy tulajdonképpen ezek az ingatlanok nem lehetnek jog szerint a Szilas Termelőszövetkezet tulajdonában. Tekintettel arra, hogy az ingatlanok, illetve a termőföldeknek meg ezeknek a területeknek ő csak használója volt és ezeket vagy a kárpótlás során, vagy pedig a tagi tulajdon visszaszolgáltatása során a magánszemélyeknek, tehát a termelőszövetkezetet alakító magánszemélyek tulajdonába kellett volna, hogy menjen. Kérném szépen azt, hogy ezt a döntést a mai napon ne hozzuk meg, szíveskedjenek jogi szakvéleményt kérni és igenis meg fogom kérdőjelezni, hogyha a Felszámoló Biztos valóban úgy tájékoztatta a Polgármesteri Hivatalt, melynek alapján az adó törlésre került, hogy itt semminemű végrehajtható vagyon nincs. Kiderül, hogy itt különböző átmentett, bújtatott ingatlanvagyonok vannak, amelyikről lemondtunk, vagy azzal szembeni végrehajtásról lemondtunk és ezzel a felszámoló kárt okozott az Önkormányzatnak. Kérném szépen ennek az ügynek a megvizsgálását. Egyébként emlékezetem szerint felmerült itt a Polgármesteri Hivatalban az is, hogy a felszámolónak a tevékenységét valamilyen módon vizsgáljuk meg, tekintettel pl. biztosan emlékeznek erre a bizonyos Naplás tó területre, ami tulajdonképpen még nem tudom, hogy hol tart, sehol sem talán, vagy nem tudom, nem vagyok naprakészen. Tehát kérném szépen ennek a döntésnek az elhalasztását és ennek az ügynek a megvizsgálását, hogy miért történt ez így és egyáltalában van-e lehetőség ennek a kiküszöbölésére, hogy nekünk azért a területért ne keljen fizetni, amit tulajdonképpen adóbehajtás formájában is meg tudtunk volna szerezni.</w:t>
      </w:r>
    </w:p>
    <w:p>
      <w:pPr>
        <w:pStyle w:val="Normal"/>
        <w:jc w:val="both"/>
        <w:rPr/>
      </w:pPr>
      <w:r>
        <w:rPr/>
      </w:r>
    </w:p>
    <w:p>
      <w:pPr>
        <w:pStyle w:val="Normal"/>
        <w:jc w:val="both"/>
        <w:rPr/>
      </w:pPr>
      <w:r>
        <w:rPr/>
      </w:r>
    </w:p>
    <w:p>
      <w:pPr>
        <w:pStyle w:val="TextBody"/>
        <w:rPr/>
      </w:pPr>
      <w:r>
        <w:rPr>
          <w:u w:val="single"/>
        </w:rPr>
        <w:t>ASZTALOS LAJOS</w:t>
      </w:r>
    </w:p>
    <w:p>
      <w:pPr>
        <w:pStyle w:val="Normal"/>
        <w:jc w:val="both"/>
        <w:rPr/>
      </w:pPr>
      <w:r>
        <w:rPr/>
        <w:t>Azt a trükközést, ami – most hadd fogalmazzak így – itt a valamikori földosztástól kezdődően ezekkel a területekkel kapcsolatban kialakult, azt gondolom egyszerű földi halandó lassan már kibogozni sem tudja. Ennek az eredménye, és igaza van Treer úrnak – ez ugyanarra a gyökerekre vezet vissza, mint a Naplás tó ügye. Ugyanazokkal a bújócskákkal alakult ki ez a helyzet véleményem szerint. Ugyanakkor viszont azt gondolom, és azt érzem, hogy beleveszhetünk egy újabb olyan típusú próbálkozásba, mint amit a Naplás tó ügyében már megtettünk, amit II. fokon is most már megítéltek. Ugyanakkor a területbiztosítás, meg ennek a területnek a csatornázása szempontjából mindaddig lehetetlen, amíg ez a vitás helyzet fennáll és a felszámolót jelen esetben meg meggátolni abban, hogy mondjuk május elején ne pályáztassa meg ezt a területet és ne értékesítse, azt gondolom, hogy igen nehéz lenne. Én értem, sőt bizonyos értelemben elfogadom, hogy vannak e körül az ügy körül sötét foltok, mégis azt gondolom, hogy ha ezen az 5 milliós értéken ez a nyomvonal biztosítás létrejöhet, valószínű, hogy jobb üzletet csinálunk, mint egy végeláthatatlan és meggyőződésem szerint kibogozhatatlan ingatlanspekuláció, vagy ügyeskedés függvényévé tesszük azt, hogy a Szakoly utca és szomszédos területek csatornázása mikor indulhat el.</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Nekem kérdéseim lennének, ugyanakkor egy megjegyzés, hogy teljes mértékben egyetértek mindazzal, aki itt a Szilas kapcsán a kerületi Önkormányzat felé történő adótartozást felrója. Ugye ezt tehetem joggal, hiszen a Naplás tó kapcsán én az egyik kezdeményezője voltam ennek a Szilas felszámolással kapcsolatos vizsgálatnak, de ugyanakkor helyi képviselőként, itt most nem tudom, hogy melyik ujjamat harapjam, hiszen ha én most azt mondom, hogy halasszuk el ezt a döntést, akkor engem kaszával, kapával kiüldöznek Cinkotáról. És azt hiszem, hogy ebben a tekintetben tényleg az a lényeg, hogy ennek a területnek a csatornázása minél hamarabb megtörténjen. Ezzel kapcsolatosan lenne egy kérdésem. A Szakoly utca és környékének a csatornázása én annak idején az illetékes ügyosztályra rákérdeztem, hogy ez hogy, mint történhet és erre gyakorlatilag még választ nem kaptam. Egyszer volt az a lehetőség, hogy a mátyásföldi oldalon a gerincvezeték eljut oda és azon keresztül a patakon egy átemelővel lesz csatornázva ez az alsó Szakoly utcai rész. Illetve a másik lehetőség az volt, hogy szintén egy átemelővel, de a Vidámvásár utcai főgyűjtőben próbálják ezt a részt csatornázni, illetve a harmadik megoldás pedig az, hogy a Somkút utca felöl a pálya alatt nyitnak egy utat és arra megy ez a gerincvezeték. Tehát nekem az a kérdésem a három közül melyik, esetleg van-e negyedik megoldás?</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Szász képviselő úr felvetésére. A Szakoly utca, illetve az alatta ma még általam névtelen utcának lehet, hogy van neve én nem tudom, de névtelen utcának a csatornázása egy hurokkal történne és majd pedig átlépve az Önkormányzat tulajdonában lévő árkon, megy le a volt sporttelephez, azon a dűlő úton, ami után megkerüli a sporttelepet és körbe a Somkút utcába. Tehát az Ön által említett harmadik variációban, legalábbis az általam ismert csatornázási elképzelések az Ön által is említet harmadik variációban valósulnának meg. És hogy én miért nem tartanám még szerencsésnek ennek a döntésnek az elhalasztását. Részben számos egyéni ingatlantulajdonos várakozása kötődik ehhez, másrészt hadd mondjam, ott 7 igen jó fekvésű értékes önkormányzati tulajdonú telek is van, aminek az értékesítése éppen e miatt a megoldatlan helyzet miatt szintén lehetetlen. Tehát nem pusztán csak valakiknek, állampolgároknak és itt most bocsánat, a sajtó és mindenki, aki ezt hallja, nem valami lebecsülő megfogalmazásként szerettem volna alkalmazni, de ebben nem csak állampolgári, de közvetlen önkormányzati érdekek is vannak, hogy az a csatornázás megvalósuljon. És ezzel az a 7 db, mintegy 1000 m</w:t>
      </w:r>
      <w:r>
        <w:rPr>
          <w:vertAlign w:val="superscript"/>
        </w:rPr>
        <w:t>2</w:t>
      </w:r>
      <w:r>
        <w:rPr/>
        <w:t>-es építési telek, ami ott van, értékesíthetővé váljék.</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 xml:space="preserve">Kérdést szeretnék tenni Asztalos úrhoz. Azzal természetszerűleg messzemenően egyetértve, hogy ezt a területet csatornázni kell, ez nyilvánvaló. Azzal is, hogy ez kettős érdek, egyrészt az Önkormányzat érdeke, másrészt nyilván az ott lakók érdeke is. Én azt szeretném megkérdezni, hogy ismerve a Szilassal kialakult, illetőleg nem is hogy kialakult, éppen azokra a viszonyokra tekintettel, amit a felvezetésben Asztalos úr említett, hogy az vagyonátadással kapcsolatosan, meg a területrendezésekkel kapcsolatosan annak idején tejesen anarchikus állapotok között került erre sor, hogy tett-e kísérletet arra Asztalos úr, hogy a felszámolóval valamiféle egyeztetést próbáljon, annak érdekében, hogy esetlegesen ezt a területet a felszámoló ingyenesen átadhatja-e? Mert hiszen, tudom, hogy benne van, hogy nem adja, de hogy egyáltalán nem lehet ilyen irányba ellépni, vagy nem lehet őket erről meggyőzni valamilyen módon. Vagy pedig ha ez a helyzet alakult ki, akkor nem lehet egy 500,- Ft-os vagy még ennél is alacsonyabb értékű ajánlatot tenni és ezt esetleg elfogadná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Én személyesen nem tárgyaltam a felszámolóval, személyes kísérletet, ahogy a kérdése megfogalmazódott, nem tettem arra, hogy erről alkudozni kezdjek. Nem tettem azért sem, mert ez a terület sosem volt termőföldként, illetve útként bejegyezve a tulajdoni lapokon. Tehát az utak esetében ismerjük, hogy azokat ingyenesen adják át, adta át a szövetkezet és vettünk is ilyen területeket át az Önkormányzat számára. Ez egy furcsa képződmény, telekkönyvileg is egy érdekes állapot, de nem olyan, ami kapcsán azokat a kérdéseket föl lehetne vetni, mint amit képviselő úr említett. Illetve odáig meg visszamenni, ahonnan a probléma ered, odáig meg végképp nem a felszámolóval való egyezkedés tárgya azt gondolom. Itt a hibák még az ő működését megelőzően követtettek el. Úgyhogy jó megoldást nehezen tudok mondani. Igazából én nem azt mondom, hogy ennek a kérdésnek jogi tisztázását véglegesen vessük el, de mégis azt mondom, hogy arra kellene valami megoldást lelni, hogy ez a jogi tisztázatlanság és csatározás számos más önkormányzati ügyünkhöz hasonlóan ne fékezze meg azt a szándékot, és azt a fejlesztési törekvést, amit a Szakoly utca és környékén szeretnénk végrehajtani. Tehát valami párhuzamos kezelési módot kellene kitalálni, amire én megmondom őszintén itt most nem tudok Önöknek javaslatot rögtönözn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Én sem tudok itt semmit sem mondani, de amennyiben az Önkormányzat adóhatóságát valóban úgy tájékoztatta a felszámoló és ennek nyomán töröltük az adókövetelést, akkor a büntetőjogi felelőssége is felmerül a fölszámolónak. Ez az egyik kérdés. Amennyiben a Képviselő-testület ebben nem óhajt részt venni, majd én egyedül megcsinálom, nem ez az egyetlen eset. A másik pedig az, hogy ez mégiscsak áldatlan állapot, hogy nem elég, hogy átvertek bennünket, és adót nem fizettek be, tehát itt duplán csalódunk, mert még ráadásul megvesszük ezeket a területeket. Itt a tulajdonlapon, - de a sürgősségi behozásnak ez az eredménye - 2003-as bejegyző határozatok vannak ezen a tulajdonlapon, tehát tulajdonképpen jó lenne megnézni, hogy ennek mi az előzménye, hogy hogyan alakultak ezek itt ki, mert erre idő nem volt. A párhuzamossággal meg egyéb dolgokkal nekem semmi kifogásom, de arra döntést ne hozzunk, hogy megvesszük tőle. Egyébként is nem tudom, hogy adja-e így, mert itt versenyeztetésről beszél, vagy a legjobb ajánlatról beszél. Nem tudom, hogy van-e ilyen egyáltalán párhuzamosan. De mindenképpen én azt nem javaslom, hogy megvegyük most anélkül, hogy ezeket a dolgokat, amikről itt beszéltünk, ezeket a háttérinformációkat megnéznénk. 4-én megint lesz testületi ülés, lehetséges, hogy akkor erről soron kívül megint lehet dönteni, addig legalább átnézik hogy mi van. Amennyire kötelezettségünk a csatorna megépítése, legalább annyira kötelezettségünk az Önkormányzat pénzének a védelme egyrészről. Másrészről pedig itt nagyon sok szó esett arról, hogy hét telkünk van, amit indokolt csatornázni. Itt én látok még kétszer, háromszor hetet mellette, akinek ez a feltárás majd érdekében áll, de nem csak a csatorna vonatkozásában, hanem előrevetíti a határozati javaslat azt is, hogy a 118692/6 hrsz-ú ingatlan megvásárlását is kezdeményezi, amennyiben ott utat is ki kell alakítani, mert az már szélesebb terület, mint a csatornanyomvonal. Én erre kérem Önöket, ez nagyon szomorú dolog, hogy ezzel itt egy sürgősségi előterjesztés kapcsán itt hamarjában nekem kell ezt kiötleni. Ezekről az ügyekről valakik itt a hivatalban tudtak, már időben utána kellett volna nézni, mert gondolom, hogy ez nem pénteken jutott valakinek az eszébe, hogy ezt megvegyük, vagy erre szükség van egész pontosan.</w:t>
      </w:r>
    </w:p>
    <w:p>
      <w:pPr>
        <w:pStyle w:val="Normal"/>
        <w:jc w:val="both"/>
        <w:rPr/>
      </w:pPr>
      <w:r>
        <w:rPr/>
      </w:r>
    </w:p>
    <w:p>
      <w:pPr>
        <w:pStyle w:val="Normal"/>
        <w:jc w:val="both"/>
        <w:rPr/>
      </w:pPr>
      <w:r>
        <w:rPr/>
      </w:r>
    </w:p>
    <w:p>
      <w:pPr>
        <w:pStyle w:val="Normal"/>
        <w:jc w:val="both"/>
        <w:rPr/>
      </w:pPr>
      <w:r>
        <w:rPr>
          <w:u w:val="single"/>
        </w:rPr>
        <w:t>Dr. BAJÁK GYULA</w:t>
      </w:r>
    </w:p>
    <w:p>
      <w:pPr>
        <w:pStyle w:val="Normal"/>
        <w:jc w:val="both"/>
        <w:rPr/>
      </w:pPr>
      <w:r>
        <w:rPr/>
        <w:t>Néhány dolgot elmondanék ehhez, nyilván azt javaslom, hogy ezt a határozati javaslatot hagyjuk jóvá és a két dolgot nem lehet összekötni. Tudniillik az egy más kérdés, én is azt mondom, hogy hozhatunk olyan döntést amellett, hogy a testület hagyja jóvá ezt az előterjesztést, hogy meg kell vizsgálni, hogy hogyan áll ez az ügy. Mondom ezt a következő okok miatt, tehát az, hogyha volt az Önkormányzatnak követelése, adott esetben adókövetelése a szövetkezettel, vagy már ha az a felszámolás időszakára esett, arra a csődtörvény meghatározott szabályai vonatkoznak, tehát egy 30 napos határidő volt akkor, és van egy 1 éves határidő. Először amit meg kell nézni, az az, hogy az Önkormányzat bejelentette ezt a felszámoló felé, mint hitelezői igényt. Ez ugyanis köztartozásokra is előírt dolog, tehát ott is be kell jelenteni. Ha annak idején az Önkormányzat ennek a bejelentési kötelezettségégének nem tett eleget, akkor semmilyen jogos igénnyel ma a felszámolóval szemben ebből az adótartozás témájában nem lehet élni. Egyébként a felszámolónak joga van, tehát a jelzálog jog önmagában semmit nem jelent felszámolásban, mert a felszámoló levetetheti pl. a jelzálogjogot, ha rajta lenne és eladhatja. Ez egy érdekes dolog, ez a csődtörvényben így van szabályozva, mert a felszámolónak az a dolga, hogy értékesítse a vagyont. Nyilván ha itt nem lehetne ilyen lehetősége, akkor a vagyon értékesítésének akadálya lenne. Más kérdés az, hogy akinek jelzálog joga van, az a kielégítési sorrendbe előnyben van az összes többivel szemben. Tehát a sorrendben élvez csak elsőbbséget, egyébként ez nem jelent más szempontból előnyt. Azt kérném a Tisztelt Testülettől, hogy itt éppen a praktikum okán és hogy itt a csatornaépítésben előre lehessen mozdulni, ezt a határozatot ebben a formában szavazza meg, egyben hozna arra egy döntést, hogy ez a dolog hogy történt, mert most nyilván ma erre senki nem felkészült. Nézze meg, hogy egyáltalán van-e követelni való és jogilag érvényesíthető-e ez a követelés, de ezt a két dolgot ma itt nem célszerű összekötni, hogy az ügyben gyorsan előre lehessen mozdulni.</w:t>
      </w:r>
      <w:r>
        <w:br w:type="page"/>
      </w:r>
    </w:p>
    <w:p>
      <w:pPr>
        <w:pStyle w:val="Normal"/>
        <w:jc w:val="both"/>
        <w:rPr/>
      </w:pPr>
      <w:r>
        <w:rPr/>
      </w:r>
    </w:p>
    <w:p>
      <w:pPr>
        <w:pStyle w:val="Normal"/>
        <w:jc w:val="both"/>
        <w:rPr>
          <w:u w:val="single"/>
        </w:rPr>
      </w:pPr>
      <w:r>
        <w:rPr>
          <w:u w:val="single"/>
        </w:rPr>
        <w:t>SZÁSZ JÓZSEF</w:t>
      </w:r>
    </w:p>
    <w:p>
      <w:pPr>
        <w:pStyle w:val="Normal"/>
        <w:jc w:val="both"/>
        <w:rPr/>
      </w:pPr>
      <w:r>
        <w:rPr/>
        <w:t>Tényleg újra csak azt kérem, hogy én is támogatásra javaslom ezt a felvetést, de ugyanakkor érzem annak a súlyát, amit Treer András, illetve többen is, Alpolgármester úr is megerősített, hogy ezt viszont körül kell járni. Úgyhogy nekem az a javaslatom, ezt most hirtelen határozati formában nem tudom megfogalmazni, de ilyen jellegű feltárás én javaslom, hogy történjen, hogy az ilyen jellegű adótartozásai a még meglévő tulajdonára a felszámolás alatt lévő Szilas Mgtsz-nek benyújtható-e? Én egyre emlékszem, de hogy ez, amit Baják úr említett, hogy a bejegyzés bekerült-e a jelzálogjog bejegyzése. Én láttam egy ilyen papírt, amiben a korábban jelzett, megint párhuzam a Naplás tóval, tehát az adott területekre az Önkormányzat kezdeményezte a jelzálogjog bejegyzését és akkor a Földhivatalnak az volt a hivatkozása, hogy erre a területre a jelzálogjogot azért nem jegyzi be, hiszen ez nem a Szilas Mgtsz-nek a tulajdona. Tehát erre azt hiszem kezdeményezés volt, de hogy ez megvalósult-e, talán Karácsony úr tud megfelelő választ adni, de lehet, hogy ő sem. Kezdeményezés mindenképpen volt, én úgy emlékszem, és erre vonatkozó határozatot vagy beszámolót én láttam is.</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Nekem Baják alpolgármester úrnak egy mondata ütötte meg a fülemet, hogy netán lehet az, hogy az Önkormányzat jogos igényét nem próbálja érvényesíteni, vagy felmerülhet ez? Én nagyon szomorú lennék, ha ez így lenne, hogy az Önkormányzat hivatala, illetve a Polgármester, vagy a kerület vezetése nem gondoskodik az ilyen dolgokról. Én ezt nem tudom elképzelni, tehát ez már azért messze menn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w:t>
      </w:r>
      <w:r>
        <w:rPr/>
        <w:t>90-es évek eleji kezdődésű történet, óvatosan.</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zt gondolom, persze mindent lehet az aktuális önkormányzati vezetés nyakába sózni. Hogyne. Jelen időben tetszett fogalmazni, azért mondom. Csak hadd mondjam, hogy mi igenis próbálkoztunk. Ezek a levelezések is azt jelzik, ha Treer úr hátra lapoz, ott van az a levelezés, ami azt igazolja, hogy mi igenis kezdeményeztük ennek a területnek az ingyenes átadását, illetve átvételét. (Treer úr mond valamit.) Tehát lényeg változatlanul számomra az, hogy fogadjuk el, ahogy azt Szász úr is volt szíves megfogalmazni és Baják alpolgármester társam is, magát a határozati javaslatot, miközben én nem vitatom, hogy van mit jogilag áttekinteni abban az esetben, hogyha itt bármi érvényesíthető, de engedtessék meg, tényleg értelmetlennek érzem azt, hogy fogjuk ennek a területnek a fejlesztését egy ilyen vég nélkülinek látszó vitáva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inden felmerült vitaérv ellenére is azt támogatom, hogy ezt a határozati javaslatot most fogadjuk el. Évek óta szinte minden harmadik fogadó órán megkeres valaki engem a Szakoly utcából. Próbáltuk nekik magyarázni, hogy mennyire bonyolult annak a térségnek a csatornázása. Én úgy gondolom, hogy ők ezt nem elfogadva tőlünk, még ombudsmanhoz is fordultak. Az ombudsman persze elutasította a kérésüket, mondván, hogy ő látja az igyekezetet a hivatal részéről, hogy e terület csatornázásáért valóban teszünk. Ez egy ismételt bizonyítéka annak, hogy ez így van. Nem gondolom, emlékezzünk vissza egy másik esetre is, hogy a 90-es évek eleji zűr-zavar újra nyitása nagyobb sikerrel kecsegtet. Ez nem jelenti azt, hogy minden határozat nélkül Képviselő úr megnézzük, hogy vissza lehet-e kérni……. Mert innen csak ez van, hogy addig, amíg meg nem néztük a szerződést, nem fogom aláírni. Én azt hiszem, hogy ez egy garancia. Tisztelt Képviselő-testület! Több hozzászólás nincs. Egyszerű szótöbbséges döntés következik. Aki a határozati javaslatot az előbbi terület megvásárlására támogatja, kérem igen gombjával tegye, szavazzunk. Kimondom a határozatot, a testület azt 19 igen, 3 nem 5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shd w:fill="FFFFFF" w:val="clear"/>
        <w:spacing w:lineRule="exact" w:line="317" w:before="10" w:after="0"/>
        <w:ind w:left="3060" w:hanging="3060"/>
        <w:jc w:val="both"/>
        <w:rPr/>
      </w:pPr>
      <w:r>
        <w:rPr/>
        <w:t>255/2004. (IV. 20.) Kt.</w:t>
        <w:tab/>
        <w:t>A Budapest, XVI. kerület Önkormányzat vételi kérelemmel él a Szakoly utca szennyvízcsatornázásához szükséges, a Szilas Mezőgazdasági és Ipari Szövetkezet tulajdonát képező 118692/5 hrsz-u (5020 m</w:t>
      </w:r>
      <w:r>
        <w:rPr>
          <w:vertAlign w:val="superscript"/>
        </w:rPr>
        <w:t>2</w:t>
      </w:r>
      <w:r>
        <w:rPr/>
        <w:t>) ingatlan 1/1 tulajdoni arányára a KERSZI, mint felszámoló felé. Vételi ajánlatában az ingatlanra a szennyvízcsatorna beruházásokhoz szükséges területbiztosítások során az értékbecslés alapján kialakult 1000,- Ft/m</w:t>
      </w:r>
      <w:r>
        <w:rPr>
          <w:vertAlign w:val="superscript"/>
        </w:rPr>
        <w:t>2</w:t>
      </w:r>
      <w:r>
        <w:rPr/>
        <w:t xml:space="preserve"> + ÁFA árat jelöli meg a 2003. évi pénzmaradvány terhére. Az út kialakítása céljából az Önkormányzat a 118692/6 hrsz-u ingatlan megvásárlását kezdeményezi a tulajdonosok felé.</w:t>
      </w:r>
    </w:p>
    <w:p>
      <w:pPr>
        <w:pStyle w:val="Normal"/>
        <w:ind w:left="6238" w:hanging="0"/>
        <w:rPr/>
      </w:pPr>
      <w:r>
        <w:rPr/>
      </w:r>
    </w:p>
    <w:p>
      <w:pPr>
        <w:pStyle w:val="Normal"/>
        <w:autoSpaceDE w:val="false"/>
        <w:ind w:left="4260" w:hanging="1136"/>
        <w:rPr>
          <w:szCs w:val="30"/>
        </w:rPr>
      </w:pPr>
      <w:r>
        <w:rPr>
          <w:szCs w:val="30"/>
          <w:u w:val="single"/>
        </w:rPr>
        <w:t>Határidő</w:t>
      </w:r>
      <w:r>
        <w:rPr>
          <w:szCs w:val="30"/>
        </w:rPr>
        <w:t>:</w:t>
        <w:tab/>
      </w:r>
      <w:r>
        <w:rPr/>
        <w:t>a KERSZI felé 2004. május 30.</w:t>
      </w:r>
    </w:p>
    <w:p>
      <w:pPr>
        <w:pStyle w:val="Normal"/>
        <w:autoSpaceDE w:val="false"/>
        <w:ind w:left="4260" w:hanging="1136"/>
        <w:rPr/>
      </w:pPr>
      <w:r>
        <w:rPr>
          <w:szCs w:val="29"/>
          <w:u w:val="single"/>
        </w:rPr>
        <w:t>Felelős</w:t>
      </w:r>
      <w:r>
        <w:rPr>
          <w:szCs w:val="29"/>
        </w:rPr>
        <w:t>:</w:t>
        <w:tab/>
        <w:t>dr. Szabó Lajos Mátyás polgármester</w:t>
      </w:r>
    </w:p>
    <w:p>
      <w:pPr>
        <w:pStyle w:val="Normal"/>
        <w:rPr>
          <w:szCs w:val="29"/>
        </w:rPr>
      </w:pPr>
      <w:r>
        <w:rPr>
          <w:szCs w:val="29"/>
        </w:rPr>
      </w:r>
      <w:r>
        <w:br w:type="page"/>
      </w:r>
    </w:p>
    <w:p>
      <w:pPr>
        <w:pStyle w:val="Normal"/>
        <w:jc w:val="both"/>
        <w:rPr/>
      </w:pPr>
      <w:r>
        <w:rPr/>
      </w:r>
    </w:p>
    <w:p>
      <w:pPr>
        <w:pStyle w:val="Heading1"/>
        <w:ind w:left="3060" w:hanging="3060"/>
        <w:rPr/>
      </w:pPr>
      <w:r>
        <w:rPr>
          <w:u w:val="single"/>
        </w:rPr>
        <w:t>NAPIREND</w:t>
      </w:r>
      <w:r>
        <w:rPr/>
        <w:t>:</w:t>
        <w:tab/>
        <w:t>4.</w:t>
        <w:tab/>
      </w:r>
      <w:r>
        <w:rPr>
          <w:bCs/>
          <w:color w:val="000000"/>
          <w:szCs w:val="28"/>
        </w:rPr>
        <w:t>a) Közbeszerzési eljárásról szóló rendelet hatályon kívül helyezése</w:t>
      </w:r>
    </w:p>
    <w:p>
      <w:pPr>
        <w:pStyle w:val="Normal"/>
        <w:ind w:left="4260" w:hanging="1136"/>
        <w:rPr>
          <w:bCs/>
          <w:color w:val="000000"/>
          <w:szCs w:val="28"/>
          <w:u w:val="single"/>
        </w:rPr>
      </w:pPr>
      <w:r>
        <w:rPr>
          <w:bCs/>
          <w:color w:val="000000"/>
          <w:szCs w:val="28"/>
          <w:u w:val="single"/>
        </w:rPr>
      </w:r>
    </w:p>
    <w:p>
      <w:pPr>
        <w:pStyle w:val="Normal"/>
        <w:ind w:left="4260" w:hanging="1200"/>
        <w:rPr/>
      </w:pPr>
      <w:r>
        <w:rPr>
          <w:bCs/>
          <w:color w:val="000000"/>
          <w:szCs w:val="28"/>
          <w:u w:val="single"/>
        </w:rPr>
        <w:t>Előadó:</w:t>
      </w:r>
      <w:r>
        <w:rPr>
          <w:bCs/>
          <w:color w:val="000000"/>
          <w:szCs w:val="28"/>
        </w:rPr>
        <w:tab/>
        <w:t>dr. Szabó Lajos Mátyás polgármester</w:t>
      </w:r>
    </w:p>
    <w:p>
      <w:pPr>
        <w:pStyle w:val="Normal"/>
        <w:ind w:left="3060" w:hanging="0"/>
        <w:jc w:val="both"/>
        <w:rPr>
          <w:bCs/>
          <w:color w:val="000000"/>
          <w:szCs w:val="28"/>
        </w:rPr>
      </w:pPr>
      <w:r>
        <w:rPr>
          <w:bCs/>
          <w:color w:val="000000"/>
          <w:szCs w:val="28"/>
        </w:rPr>
      </w:r>
    </w:p>
    <w:p>
      <w:pPr>
        <w:pStyle w:val="Normal"/>
        <w:ind w:left="3060" w:hanging="0"/>
        <w:jc w:val="both"/>
        <w:rPr/>
      </w:pPr>
      <w:r>
        <w:rPr>
          <w:color w:val="000000"/>
        </w:rPr>
        <w:t>b</w:t>
      </w:r>
      <w:r>
        <w:rPr>
          <w:bCs/>
          <w:color w:val="000000"/>
          <w:szCs w:val="28"/>
        </w:rPr>
        <w:t>) Javaslat a Budapest főváros XVI. kerület Önkormányzat közbeszerzési szabályzatának elfogadására</w:t>
      </w:r>
    </w:p>
    <w:p>
      <w:pPr>
        <w:pStyle w:val="Normal"/>
        <w:ind w:left="4260" w:hanging="1200"/>
        <w:rPr>
          <w:bCs/>
          <w:color w:val="000000"/>
          <w:szCs w:val="28"/>
          <w:u w:val="single"/>
        </w:rPr>
      </w:pPr>
      <w:r>
        <w:rPr>
          <w:bCs/>
          <w:color w:val="000000"/>
          <w:szCs w:val="28"/>
          <w:u w:val="single"/>
        </w:rPr>
      </w:r>
    </w:p>
    <w:p>
      <w:pPr>
        <w:pStyle w:val="Normal"/>
        <w:ind w:left="4260" w:hanging="1200"/>
        <w:rPr/>
      </w:pPr>
      <w:r>
        <w:rPr>
          <w:bCs/>
          <w:color w:val="000000"/>
          <w:szCs w:val="28"/>
          <w:u w:val="single"/>
        </w:rPr>
        <w:t>Előadó:</w:t>
      </w:r>
      <w:r>
        <w:rPr>
          <w:bCs/>
          <w:color w:val="000000"/>
          <w:szCs w:val="28"/>
        </w:rPr>
        <w:tab/>
        <w:t>dr. Szabó Lajos Mátyás polgármester</w:t>
      </w:r>
    </w:p>
    <w:p>
      <w:pPr>
        <w:pStyle w:val="Normal"/>
        <w:rPr>
          <w:bCs/>
          <w:color w:val="000000"/>
          <w:szCs w:val="28"/>
        </w:rPr>
      </w:pPr>
      <w:r>
        <w:rPr>
          <w:bCs/>
          <w:color w:val="000000"/>
          <w:szCs w:val="28"/>
        </w:rPr>
      </w:r>
    </w:p>
    <w:p>
      <w:pPr>
        <w:pStyle w:val="Normal"/>
        <w:jc w:val="both"/>
        <w:rPr/>
      </w:pPr>
      <w:r>
        <w:rPr/>
      </w:r>
    </w:p>
    <w:p>
      <w:pPr>
        <w:pStyle w:val="TextBody"/>
        <w:rPr>
          <w:u w:val="single"/>
        </w:rPr>
      </w:pPr>
      <w:r>
        <w:rPr>
          <w:u w:val="single"/>
        </w:rPr>
        <w:t>Dr. SZABÓ LAJOS MÁTYÁS</w:t>
      </w:r>
    </w:p>
    <w:p>
      <w:pPr>
        <w:pStyle w:val="Normal"/>
        <w:jc w:val="both"/>
        <w:rPr/>
      </w:pPr>
      <w:r>
        <w:rPr/>
        <w:t>Tisztelettel szeretnék arra emlékeztetni, hogy május 1-jével az Uniós csatlakozással az új, ránk is vonatkozó közbeszerzési törvény lép hatályba. Nem lehet megkerülni ezt a dátumot. Ezért készítették elő ezt a javaslatot, ezzel a kettősséggel amit mondtam, tehát a régit… Emlékezzenek vissza, hogy volt egy időpont, amikor javasoltak ilyet, én akkor visszautasítottam a régi hatályon kívül helyezését. Most nem teszem. Nem tehetjük meg, ugyanis május 1-jétől kötelező az, hogy tiszta állapotot teremtsünk. Ahogy én nem jogászként látom ezt az új szabályozás javaslatot, igaziból hasonlít arra, ami volt. Egy lényeges különbséget látok, hogy nagyon erőteljesen a törvényalkotó szándéka szerint a szakmai előkészítés és a döntéshozatal szétválik. A döntéshozatalban ún. bizottságokat, tehát a munkacsoport elnevezés meg fog szűnni és bizottságokat fognak az új elnevezés szerint működtetni azok, akik ilyen bizottságok létrehozására megadják majd a felhatalmazást. Itt az anyagban is alternatívák vannak. Az alternatívák kettős irányba mennek. Ilyen bizottságnak nyilván lenni kell, amelyekben a szakmai előkészítés után a döntést 5 képviselő megválasztotta által feltöltött bizottság hozza meg. Hány, egy, több, állandó, vagy ad hoc bizottság legyen-e. Én afelé hajlok, hogy legyen ez a bizottság állandó és valószínűsítem, majd erre javaslat is fog elhangzani, hogy szakmailag két felé járjék az egy-egy bizottság. Én magamban úgy fogalmaztam, hogy egyfajta reál, egyfajta humán gereblyézést lehetne így elvégezni. A másik pedig, hogy milyenmódon hozzanak döntéseket testületi szinten. Itt összeghatárra van javaslat. Én úgy gondolom, hogy az előzetes viták alapján talán az összeghatárok magasak. Úgy gondolom, hogy a közös felelősségben a testületnek a végleges döntésekbe nem 240 mFt fölött, hanem 120 mFt-nál lehetne megadni a jogot a végleges döntésekre és ez sokaknak hozná megnyugvását. Továbbá természetesen azért, mert a törvény rendeli, hogy bizottságokban folyjék ez a munka, javaslatot teszünk arra, is, hogy az SZMSZ-ben azt a pontot módosítsuk, amely eddig csak 3 bizottsági tagságot tett lehetővé. Ezt a korlátot oldanánk fel. Természetesen nem térítésben, hanem csak munkavállalásban. Ezt szeretném hozzátenni. Tudom, hogy a Pénzügyi Bizottságnak is vannak javaslatai. Kérném azt, hogy higgadtan, nyugodtan menjünk ennek a kérdésnek és mindenféleképpen ma szeretném, ha ez a vita rendeletalkotással zárulna, tekintettel arra, hogy május 1-e után egyértelműen az új hatályos törvény vonatkozik mindenre. Szeretném elmondani még azt, hogy az Ügyrendi Bizottságon elhangzott az a javaslat, miszerint a régi hatályon kívül helyezése, vagy az újnál azt is vegyük be, hogy a már elindult eljárások még a régi rendszerint bonyolódjanak le, de erre majd szöveges javaslatot Jegyző úr tesz.</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Elnökként. Írásban is a kivonatot a bizottság határozatairól mindenki megkapta. Mindenesetre a bizottság a módosító javaslataival, amelyekben a változat továbbra is nyitottan szerepel ez már a Polgármester úr részéről elhangzott, hogy ez a 19/1-es pontra vonatkozik, amelyben állandó, vagy nem állandó jellegű bizottságokra vonatkozóan jelez a szabályzat számunkra döntési alternatívákat. Ezt a pontot a bizottság úgy értékelte, hogy az mindenféleképpen egy állandó bizottságos megoldásra tesz javaslatot azzal, hogy vagy az itt, az eredeti tervezetben kiküldött egy állandó bizottság, vagy pedig adott esetben több állandó bizottságot hoz létre. Mi akkor ebben egymás között döntésre, dűlőre nem tudtunk jutni. Azzal, hogy nyitva hagytuk a kérdést arra, hogy a mai alkalommal a Képviselő-testület erről döntsön. De mindenféleképpen az állandó bizottság, vagy állandó bizottságok megválasztását javasoljuk ezt a formulát a szabályzatban a Képviselő-testületnek. Ugyanakkor a V. Közbeszerzések ellenőrzése című pontban, amely a kiküldött anyag 1. pontjának második mondatában szereplő mondat törlését javasoljuk, tekintettel arra, hogy ezt a mondatot, ha nem is pont ezzel a fogalmazással, de ezzel a tartalommal szerintük a Szervezeti és Működési Szabályzatban kell valamilyen formában rendezni és nem ebben a szabályzatban. Ezekkel a módosításokkal együtt a Pénzügyi Bizottság a szabályzatot elfogadásra javasolja a Képviselő-testületnek és természetesen ennek megfelelően a korábbi rendelet hatályon kívül helyezését is.</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közbeszerzési szabályzathoz egy 17 pontos észrevételt szeretnék mindenkinek odaadni, amelyik természetesen nem forgatja fel a szabályzatot, csak apróbb hiányosságokra, esetleg nem is hiányosságokra csak egyéb módosítási javaslatokra vonatkozik. Még a határozati javaslatot is javaslom átfogalmazni, mert az nem egészen precíz. Itt van a határozati javaslat is, ami az anyag végén van, ahelyett én csináltam egy másikat. A kérdésem az, hogy ezt, mert ez nem rendelet féle, Polgármester úr rosszul mondta, mert nem rendeletet, hanem szabályzatot fogadunk el, csak rendeletet hatályon kívül fogunk helyezni. Mi lenne ennek a módja, mert én odaadnám Önnek is ezt a javaslatomat és nyilvánvaló, hogy arról szavazni nyilván nem kell, amit Ön befogad. Szerény véleményem szerint amiket én leírtam, azokat mind be lehet fogadni. Egyetlen egy probléma van, hogy itt ez megint egy kicsit késő, szokás szerint. Arról van szó, hogy ebbe a szabályzatba bizonyos elképzeléseket is szeretnék belefogalmazni és arra nem tudom, hogy hogy lesz itt mód. Mert az, hogy van egy olyan probléma, csak a legegyszerűbbeket mondjam, hogy a közbeszerzési törvénytől eltérően az egyszerűsített eljárás, azt helytelenül használják, mert egyszerű eljárást használ a törvény. Ezt 2005. december 31. helyett csak 2004. december 31-ig határozzák meg az értéket a mellékletben. Ez egyszerű javítás kérdése, ez nem okoz problémát. Vagy pl. az, hogy az 5/2-es pont mondata nincs befejezve, bár a pontot odatették. Nevezetesen az, hogy tájékoztatni kell. A tájékoztatással fejezik be. Ezek egyszerű javítások. Viszont vannak olyan kérdések, amelyek tisztázatlanok ebben a szabályzatban. Pl. a javítás vonatkozásában, az odáig rendben van, hogy javítást ha csinálnak, és az nem befolyásolja az eredményt, akkor ezt egyszerűen megcsinálják, szétküldik az ajánlattevőknek és kész. És mi van akkor, ha módosítja az eredményt? Erre a szabályzat nem ad megfelelő javaslatot vagy előírást. A másik az, hogy pl. ez a bizonyos határidő, tehát az eredmény hirdetésének a határidejének a tologatása. Itt pl. ebben ellentmondás van, mert akkor, ha egy hátrébb, tehát későbbi időpontra teszi a kihirdetésnek az időpontját, akkor ez a kétnapos határidő az előtt, mielőtt az eredeti határidő volt, az tulajdonképpen megy, ha előre hozza, mert arról is van szó, akkor az eredeti határidő előtt két nappal közlik, a pályázóval, hogy három nappal előtte már megtartották az eredményhirdetést? Mert itt ebből a szabályzatból ez következik. És ilyen dolgok vannak, Vagy pl. nem jól van megfogalmazva ez a bizonyos közbeszerzési terv április 15-i határideje, ugyanis a költségvetési rendeletnek az elfogadására vonatkozó jogszabály, itt levezettem, hogy mikor kell ezt elfogadni és ehhez képest ez hogy fog történni. Ezt is valamilyen módon meg kellene fogalmazni. Vagy pl. én arra tettem javaslatot, hogy a bizottságok, ha állandó bizottságokat hozunk létre és abban a konstrukcióban, már a köztisztviselők körében, hogy ebből két olyan szakember legyen, aki állandó, egy szakembernek viszont csereszabatosnak kell lenni, vagy több bizottságot kell létrehozni. Ugyanis különböző szakterületről kell az embereket oda bedelegálni ebbe a bizottságban. Műszaki értelemben, vagy ilyen vonatkozásában nem csereszabatos mindenki. Tehát az a kérdés, hogy milyen jellegű beszerzésről van szó. A pénzügyi meg a közbeszerzési szakember lehet állandóan ugyanaz. Aztán a köztisztviselői felelősségre, a polgármesteri felelősségre vonatkozó kérdések. Én itt látok olyat, hogy a polgármesterre nagyobb felelősséget ró adott esetben ez a szabályzat, mint az célszerű lenne. Ezt is szíveskedjék majd megfelelően megnézni és abceptálni, hogyha ezt Ön úgy jónak látja. Én ezt átadom Önnek és megkérem, hogy osszák ki minden képviselőnek az észrevételeket. Hogy ezt hogy lehet kezelni, azt valószínű akkor fogják tudják Önök megmondani, ha végigolvassá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így igaz, ahogy Képviselő úr mondja.</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Én még a hatályon kívül helyezéshez szeretnék egy pontosítást fűzni és majd aztán később a vita során az új rendelethez hozzászólni. Az anyagban az szerepel, hogy minden képviselő már három bizottságnak tagja. Tehát ez tévesen van az előterjesztésben. Három állandó bizottságnak sem tagja minden képviselő, pl. én sem. Tehát vannak olyan képviselők, nem nagy számban, akik három állandó bizottságnak tagjai, de a legtöbbjük én úgy tudom két állandó bizottságnak a tagja, úgyhogy ezt kérem majd valahogy meggondolni, mert ettől függetlenül nem biztos, hogy szükséges egyébként az SZMSZ-t módosítani, hisz azért ha jól tudom Lantos képviselő-társamon kívül nincs olyan képviselő, aki három bizottságnak tagja lenne. (Valaki mond valamit) Rosszul tudom akkor ezek szerint. 28-an vagyunk, tehát azért még van választási lehetőség.</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Néhány gondolat erejéig engedjék meg, hogy én is hozzáfűzéseket tegyek, vagy megjegyzéseket tegyek az előterjesztéshez. Természetesen nagyban megkönnyítette volna valamennyiünk megszólalását az, ha nem a helyszínen találkozunk Treer úr 17 pontos segítőjavaslataival. Innentől kezdve a segítő szót egy picit idézőjelbe teszem. Egyszerűen ezzel a helyszínen kiosztott 17 ponttal azt gondolom, hogy nehéz helyzetbe fogunk jutni, ha komolyan akarjuk venni az ő próbálkozását, hiszen akkor megint elölről kell kezdeni, sorról sorra értelmezni. De hát majd a testület ezt eldönti. A 2/2-es ponthoz szeretnék először megjegyzést tenni. Magam is egyetértek azzal, amire Treer úr volt szíves utalni, hogy ennek a szakmai bizottságnak az összetételét legalább két tekintetben, a közbeszerzés, illetve pénzügyi szakértelem tekintetében állandó szakembereknek kell ellátni. Ugyanakkor a közbeszerzés tárgya szerint és ez a szöveg is sejteti, hiszen a közbeszerzés tárgya szerinti szakértelemmel rendelkezők. Tehát a szöveg maga sejteti, még ha nem is egyértelműen fogalmazódik meg, hogy ezen a szerepkörön témáról témára változnak majd a szakemberek. Magam is azt mondom, hogy itt változtassunk, sőt bizonyos tekintetben bennem az is felmerül, hogy feltétlen szerencsés-e nekünk a közbeszerzési törvény által meghatározott minimum létszámon ezt az előkészítő bizottságot, vagy ezt a bizottságot szervezni. Mert a közbeszerzéseknek az egyik legkritikusabb pontja a jó közbeszerzési kiírás elkészítése például. Ilyenkor bizony nagy szükség van arra, hogy a témát jól ismerő szakember, sőt szakemberek vegyenek részt a pályázati kiírás összeállításában, a dokumentációk megszerkesztésében, majd még a későbbiekben a szükséges esetleges információk biztosításában is. Ezért vetem fel azt, hogy itt én el tudnám képzelni azt a megoldást is, amikor – megint csak persze témája válogatja, de bonyolultabb ügyekben nem egy, hanem megint csak több az adott témához értő szakértő vegyen részt ebben a munkában. Tehát nem ragaszkodnék ahhoz, illetve nem szűkíteném le szigorúan 3 főre, hanem bonyolultabb ügyekben én több, az adott témához értő emberrel kibővítve, akár 5 főig is elmennék ennek a csapatnak az összeállításánál. A másik kérdés, ami fölmerült és amire Polgármester úr is utalt, az pedig a „B” változatban, sőt már az „A” változatban szereplő 240 milliós értékhatár. Engem is elgondolkoztatott az a gondolat, amit itt Polgármester úr felvetett, hogy nem kellene-e tényleg megfelezni ezt az értéket és kb. 120 milliót meghaladó közbeszerzésekkel kapcsolatos lezáró döntést már a Képviselő-testület hatáskörébe utalni. Persze a praktikus működés tekintetében ennek még a nehézségeit nem látom jól megítélhetőnek és különösen veszélyes időszaknak tartom azt, hogy azért a Képviselő-testület 2 és fél 3 hónapig nem ülésezik, és akkor vagy rendkívüli üléseket kell egy ilyen horderejű ügylezárására nyári időszakban összehívni, aminek azt mondom, hogy a megfelelő kockázata meg van. De ezt is egy megfontolandó kérdésnek tartom. Abban viszont teljesen egyértelmű a véleményem, hogy az az 5 tagú bizottság, amelyik a végleges lezáró döntést hozza, az állandó bizottságként működjön, sőt legalább két ilyen állandó bizottságot érzek szükségesnek. Mert amennyire az előbbiekben hangsúlyoztuk a hozzáértés és szakértés kérdését, én legalább annyira fontosnak tartom a hozzáértés és szakértés kérdését annak a bizottságnak az összetételében, amelyik majd lezártja és véglegesíti a közbeszerzési pályázatot. Ezért én az ún. beruházás jellegű, műszaki jellegű feladatok elbírálására, amibe természetesen az építés beruházás, az út és csatorna értendő elsődlegesen, ezeknek az elbírálására és megítélésére hoznék létre egy önálló bizottságot és a kicsit erőszakolt a fogalmazást nem egészen fedi le a területet, de a humán jellegű oktatás, egészségügy, bizonyos tekintetben az informatika, közétkeztetés kérdéseivel foglalkozó, vagy közbeszerzések megítélésére pedig egy másik közbeszerzési bizottságot. Ez több dolgot is szolgál. Egyrészt nyilván a szakértelem jobban meg tud jelenni, kétszer 5 fő összetételű bizottságban. Másik oldalról talán, és ne felejtsük el azért mi itt egy politikai testület vagyunk, tehát azért itt fontos, hogy ezekben a bizottságokban a kellő képviselőt minden karéjban ülő szervezet, vagy frakció részéről valamilyen szintig az igényeket is figyelembe véve kielégüljön. És ezzel a két bizottsággal azt gondolom, hogy ez megtehető. Még egy kérdést engedjenek meg, hogy érintsek. Ez pedig a 23. pont. Én azt gondolom, hogy az eredményhirdetés az csak bizonyos mértékig egy formális dolog. Annak számomra egyébként egy kicsit több jelentősége van. Ez a 23. pont annak a szakmai bizottságnak a feladatává és szerepévé teszi az eredményhirdetést, aki a döntéselőkészítést tette. Én meg azt gondolom, hogy az a bizottság hirdessen eredményt és álljon oda a pályázók elé, aki a döntést hozta. Tehát az a két állandó bizottság, most az én javaslatom szerinti két állandó bizottság, illetve annak elnöke legyen az, aki ezt az eredményhirdetést megteszi, ha erre a jogszabály egyébként lehetőséget ad. Én ennek a formalitáson túl több szerepét és jelentőségét tartom, ugyanis szerencsétlen helyzetnek érzem azt, hogy nekem egy olyan eredményt kell kihirdetni, nem nekem, egy köztisztviselőnek ebben az esetben, amivel kapcsolatos döntéshez neki legfeljebb döntéselőkészítői minőségben volt valami köze. Magyarázza a bizonyítványt ha éppen magyarázni kell az, aki a döntést hozta.</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Én ott folytatnám, ahol Asztalos úr abbahagyta és itt a Kovács Péterrel beszéltünk, hogy igen ez pontosan így működik, hogy itt azt elkerülve, amit ő szeretett volna elkerülni és ezt úgy hívják, hogy fővárosi modell. Ezt a Demszky vezette Fővárosi Önkormányzat alkalmazza jelen pillanatban, ahol ő minden egyes döntést papíron a Főpolgármester hoz meg, de gyakorlatban, hogyha bármilyen probléma, vagy egyéb kérdés van, látjuk a médiákban is, hogy ki nyilatkozik, valamilyen közműcégnek a vezetője, valamilyen ügyosztályvezető, ezt a modellt próbálja valamilyen módon átvenni, én úgy gondolom ez a közbeszerzési szabályzat is. Asztalos úr itt nagyon érdekes gondolatokat fogalmazott meg a végén, és én is ezzel kezdeném a hozzászólásomat. Szerintem ellentmondás is van a közbeszerzési szabályzatban, olvasnám is pontosan, egyrészt a 2/2-es pontban az szerepel, hogy a szakmai bizottságnak az ajánlatok felbontásával, minősítésével, elbírálásával kapcsolatos feladatai vannak. Másrészről pedig a 19-es pontban arról rendelkezik ez a szabályzat, hogy ki hozza meg a döntést, tehát meg van határozva, hogy milyen értékhatárnál ki. Úgy gondolom, hogy ez olyan össze-vissza helyzetet eredményez, amelyből nem derül ki egyértelműen, hogy ki hozza meg a döntést. Azt ténylegesen ki hozza meg és ezt ki hirdeti ki? Tehát ez egy olyan összevissza helyzetet fog eredményezni, amelyből csak problémák lehetnek. Én vitatkozom az előterjesztésnek azon észrevételével, hogy a szakmai bíráló bizottságban azért nem vehet részt képviselő, mert ő esetlegesen ezért nem vonható felelősségre, méghozzá a döntési javaslat elkészítéséért nem vonható felelősségre. Úgy gondolom, hogy valakinek a véleményéért, vagy egy anyagnak az előkészítésérét bírálati javaslatért, amely semmilyen jogi hatással nem járt, mert nem ő hozza meg a döntést, hanem ő csak előkészít, javasol, egy képviselő ilyen módon nem vonható felelősségre, senki nem vonható felelősségre, talán még a köztisztviselő sem, hogyha ő tesz egy javaslatot valaki felé és azt a javaslatot vagy elfogadja, vagy nem fogadja el. Nyilvánvalóan és hoz valamilyen döntést. Tehát ez megint egy hatalmas nagy ellentmondás. Én egy picit vitatkoznék ezzel, bár igazából a frakcióban sem alakult ki egységes álláspont itt a bizottságok kérdésében. Látjuk azért, hogy a bizottságokban képviselők is gyakran egyéb elfoglaltságaik mellett, nem igazából vesznek részt sokszor, vagy hát nem az összes bizottsági ülésen vesz részt minden képviselő. És ha még továbbiakban külön díjazás nélkül még több bizottságban, most két bizottságról van szó, ha úgy dönt a testület hogy ad hoc bizottságokat hoz létre, vagy főleg ha állandó bizottság. Én úgy gondolom, hogy itt a képviselőktől külön díjazás nélkül nem biztos, hogy elvárható egy jelentős munkateherben, hogy még részt vegyenek ilyen bizottsági ülésekben. Nem tudom, hogy igazából mi lenne a jó megoldás, de ez a szabályzat én úgy gondolom, hogy elsősorban itt a döntés meghozatala és az előkészítés tekintetében elég kusza és össze-vissza. Azt fogom majd kérni, hogy a vita után a frakciónk részéről egy frakciószünetet kellene tartanunk és azt javasolnám, hogy ezt a kérdést átbeszéljük és Treer úrnak az észrevételeit is át tudjuk tanulmányozni.</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Én úgy szólnék hozzá, mint aki elég rég óta vesz részt ezekben a közbeszerzési eljárásokban, hiszen 5 éve mondhatni, hogy foglalkozom ezzel a dologgal. Én azt látom erről az egész törvényről, – persze elolvasva és egy picit mögé gondolva – hogy maga a törvényben is sok olyan dolog van, ami nem egészen egyértelmű. Sok megfogalmazása olyan, ami bizony vitára adhat okot, vagy egyszerűen az ember fel sem nagyon fogja. Arról nem beszélek, hogy a terjedelme az milyen ennek a törvénynek, tehát egy végtelen nagy terjedelmű, ugyanakkor a szándéka szerintem az, hogy mindenre kiterjedő legyen és az egész közbeszerzési eljárást megfelelően átfogja. Csak sajnos nem eléggé közérthető, ez magáról a törvényről a véleményem. Én ennek kapcsán a következőt szeretném felvetni. Az ember, a leírt anyag 2. oldal 3. bekezdésében kimondja, hogy a bíráló bizottság tagja nem lehet képviselő, mert nem vonható anyagilag felelősségre. Ez az egyik. Ugyanezen az oldalon a 6. bekezdés viszont úgy nyilatkozik, hogy a 240 mFt feletti döntéshozatal a testületé. Azonban az utolsó bekezdés arra hivatkozik, hogy ezt a döntést anyagi felelősséggel teszi. Tehát én azt hiszem, hogy itt az ellentmondás az nyilvánvalóan érzékelhető, hiszen úgy globál, ……… a testületnek anyagi felelőssége azért nincs. (Valaki nem a mikrofonba mond valamit) Igen, de akkor ezt valahogy így kellene megfogalmazni és nem a testületi döntést kellene így úgymond szankcionálni. Azért mondom, hogy semmiféle felelőssége a képviselőnek ilyen szempontból nincsen. Tehát a két bekezdés az meglehetősen üti egymást. Én azt is gondolom, ami nagyon helyes a törvényben, hogy a törvény apellál arra, hogy egyrészt meglegyen a szakmai felkészültsége annak az illetőnek, vagy embernek, vagy képviselőnek, aki ezzel foglalkozik. Kell lennie a grémiumban egy pénzügyi szakembernek, ez is természetes és hivatkozik nem utolsó sorban a tapasztalatra, a közbeszerzési tapasztalatokra. Én azt mondom, hogy éppen ennél fogva van közöttünk egy jó néhány olyan ember, aki képviselő, aki e téren meglehetősen mély és komoly tapasztalatokkal rendelkezik. Ezeket a tapasztalatokat én azt gondolom nem érdemes sutba dobni. Ezzel azt szeretném jelezni, hogy én annak a híve lennék, amit Asztalos úr is mondott, meg a Horváth úr is a dilemmákat illetően, hogy egy bizottság, illetve több ad hoc bizottság, én minden körülmények között a több ad hoc bizottságra adnám a voksomat. Mégpedig egy olyan felosztásban, hogy lenne egy mélyépítéssel foglalkozó társaság, egy magasépítéssel, árubeszerzéssel és oktatással, közétkeztetéssel stb-vel foglalkozó ad hoc bizottság. Valami ilyen struktúrában és természetesen állandó jelleggel működne. Én azt hiszem eredményes lenne. Még egyet gondolok még erről, hogy ez most éppen az anyagnak és a törvénynek a terjedelme, a helyenként nem érthetősége eredményezi azt, hogy itt most egy nem tudom milyen nagy dologra gondolunk, holott ez a régi jól bevált gyakorlatunkat, amit itt az Önkormányzat több éven keresztül folytatott, én szerintem erre apróbb módosításokkal adaptálhatni lehetne minden további nélkül. Ami pedig itt azt a dilemmát illeti, hogy a 240 mFt, illetve az ennél kisebb összegű döntést a testület hozza meg. Magam is azzal értenék egyet, hogy ez ne 240 mFt legyen, mert a gyakorlatunkban az elmúlt években ilyen összegű közbeszerzési eljárás nem is volt. Tehát ennek semmi értelme nem lenne. Azt javaslom, hogy ami pl. a gyakorlatban előfordul, hogy 80-100 mFt-okat hirdetünk meg etapban hiszen annak van meg a felkészültségi háttere, tervek, stb, amivel mindig az eljárást le kell fednünk, illetve a pénzek ütemezése, ami negyedévenként történik. Tehát mondjuk ezt az összeget hozzuk 80 mFt-ra. És az a 80 mFt az, amivel egy tájékoztatás jellegűen és nem kell itt nagy dolgokra gondolni, hanem az, aki ezzel foglalkozik, annak az ad hoc bizottságnak az elnöke ismerteti röviden a testület előtt, a testület rábólint és ennyi. Szóval nem hiszem, hogy ez egy túl bonyolult dolog lenne. A másik, hiszen úgy sem tesz mást, mert annak a szakmai alapjai azok mélyek, hogy ez a döntés megfelelően előkészítve kerüljön ide. Ami pedig az ad hoc bizottság, meg bizottsági tagságok számát illeti, erről pedig az a véleményem, hogy miután ennek a neve ad hoc bizottság, tehát az SZMSZ-nek ehhez semmi köze, olyan értelemben, hogy az SZMSZ-ünk állandó bizottságokkal foglalkozik a testület keretében működő állandó bizottsággal. Ez egy ad hoc bizottság, ugyan állandó jelleggel működik, de maga a megfogalmazás, ahogy én azt mondom, hogy ez egy ad hoc bizottság, tehát ebből a témakörből kikerül. Van olyan amelyik 4 évenként egyszer, lesz olyan amelyik sokkal sűrűbben ül össze, illetőleg tevékenykedik. Végsőként én azt mondom, hogy természetszerűen a visszavonás az egyértelműen a törvény május 1-jén életbe lép. A másik pedig, hogy ne bonyolódjunk túlzottan most a részletekbe, hiszen úgyis egy szabályzatot kell erről alkotnunk, majd a szabályzat megalkotása során kell azokra az apró részletekre kitérni, amit itt a vita során messzemenően fel kell használni és így tulajdonképpen ez a dolog egyszerű, visszavonjuk a rendeletet, vagy foglalkozunk azzal, hogy az SZMSZ-t módosítsuk vagy nem. Végső soron itt egy állásfoglalást kell meghoznunk, hogy ad hoc bizottságokat hozunk létre majd ebben a szabályzatban, vagy pedig egy állandó bizottságo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azt gondolom elmondhatom nyugodtan, hogy a szívemből beszélt. Tehát életszerű volt és pontosan azt igazolja vissza, hogy a tapasztalati úton szerzett tudás a legértékesebb ebben a dologban. Egyetlen egy cél vezérel, nevezetesen, hogy az a fajta nyugalom, ami itt évek óta e körül a közbeszerzés körül létezik, megmaradjon. Ezt most nagyon komolyan mondom. Senkinek nem érdeke itt az, hogy ez a közbeszerzés bármilyen téren politikai csatározások tárgyává váljon. Nekem sem érdekem és egyetlen egy polgármesternek sem lehet érdeke, tehát most éntőlem, a posztra gondoljunk csak, hogy fölöslegesen magára egyébként tarthatatlan kötelezettséget vállaljon. Szeretnék arra emlékeztetni, hogy a Fővárosban is megváltozik a dolog. Tehát pontosan a közvetlen felelősséget, két hete van egy nyilatkozat, amely arról szól éppen, hogy átalakítja a Fővárosi Közgyűlés a régi modellt és nem visz minden felelősséget a Főpolgármesterre. A megnyugvást nálunk mindig az hozta, hogy mindenki legyen ott a döntéshozatalnál. Én úgy gondolom, hogy ezt kell biztosítanunk és egyébként pedig mélyen azzal értek egyet, hogy lesz ennek egy részletes utasítása. Hagyjuk magunkat dolgozni. Ezt tartanám a legfontosabbnak és támaszkodjunk azoknak a tapasztalatára, akiknek valóban létezik ilyen tapasztalati tudásuk. Márpedig Végh képviselő úrnak létezik ilyen tudása. Én azt szeretném kérni, hogy elfogadom a szünetet. Olvasgatom Treer úrnak az anyagát, egy nagy gondom van nekem levezető elnökként. Mit teszek fel szavazásra? Nekünk gyártanunk kell egy forgatókönyvet a szünetben, melyben azt tudom mondani, mint a költségvetésnél, hogy ezt befogadtam, erre szavazást kérek. Ezért mindenféleképpen kérek szünetet. De kérni fogom a szünetben a kollegákat, hogy ezt tegyék meg, mert még egyszer, nem vagyok jogász. Jól tessék figyelni! Tehát a szakmai tudással rendelkezőkre kényszerülök támaszkodni, ezekkel az elvhű célokkal, hogy akkor legyen szavazás, amikor egy ilyen forgatókönyvet megcsináltunk. Én azt szeretném kérni a Tisztelt Frakcióktól, hogy lehet, hogy úgy kell csinálni, hogy mondják meg nekem és mi utána üljünk össze. Dr. Csomor Ervin frakcióvezető úr azt kérte, hogy ők leülnének, én nagyon megköszönném, ha abból születne néhány valóban írásos módosító javaslat. Ezt kérném a szocialista frakciótól is. Treer úrral le fogunk ülni. Pergel Ágnest fogom erre megkérni. Mert még egyszer amit el tudtam olvasni, közben figyelve a vitát, tehát súlyát tekintve egészen eltérők a javaslataik. Nekem az ilyen szöveg, hogy ……. megköszönöm szépen és azonnal befogadom a szövegpontosításos javaslatokat, mert ezzel nem tudok mit tenni. Igazi nagy döntésnek azt érzem, hogy milyen összeghatárral jöjjön testület elé és hogy ad hoc bizottság. Végh Attila úrnak értem a gondját, de egy állandóan működő ad hoc bizottság az bizottság. Én azt gondolom, a feloldást mindnyájan pontosan tudjuk, hogy miről van szó. Ha csak azt írjuk, hogy bizottság, bizottságot hoz létre, nem látjuk el jelzővel. Gondolom abban a pillanatban az ilyen ellentmondás fel van oldva. De erről is gondolkodnunk kell, majd megnézzük, hogy a szövegben ez tartható-e. Azt gondolom, hogy több kell. Most, hogy kettő vagy három, erről lehet gondolkodni. Valószínű, hogy a munkateher szempontjából az a szerencsés, ha több van. Meg a tapasztalat is. Mindnyájan pontosan tudjuk az előző évekből, hogy egészen más dolog mélyépítési dolgokat kiírni, mint informatikai pályázatot. A két dolog annyira eltér egymástól, hogy ……. vagy környezetvédelmet. Ezért én úgy gondolom, hogy Képviselő úr háromra tett javaslatot, én e körül meg tovább azért nem mennék, mert az már nagyon sok. Igazán elhiszem azt, hogy lehet háromban rendet vágni. Nekünk van egy pár bizottságunk, meg egy felújítási munkacsoportunk. Akkor azt valahova oda kell telepíteni. Azt mondom, amit Végh képviselő úr a háromra tett, én úgy gondolom, hogy itt meg tudunk állapodni, a többre meg nem, azt már soknak érzem. Van itt mindenkinek elég dolga azon felül is. Azt szeretném kérni, hogy ne menjünk bele az apró részletekbe, induljunk el, össze fog jönni a tapasztalat. Elkészül a részletes végrehajtási utasítás, a szabályzathoz kapcsolódó utasítás és azt tudom mondani, hogy mondjuk szeptemberben az első tapasztalatokra térjünk vissza. Muszáj elkezdeni, mert Végh képviselő úr azt is nagyon pontosan elmondta, hogy maga a törvény értelmezése sem egyszerű. Én pedig azt szeretném, hogy mindnyájunk megnyugvásával, de menjen a munka, mert e nélkül a munka nélkül semmi nem valósul meg.</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rFonts w:ascii="Times New Roman" w:hAnsi="Times New Roman" w:cs="Times New Roman"/>
          <w:sz w:val="28"/>
          <w:u w:val="single"/>
        </w:rPr>
      </w:pPr>
      <w:r>
        <w:rPr>
          <w:rFonts w:cs="Times New Roman" w:ascii="Times New Roman" w:hAnsi="Times New Roman"/>
          <w:sz w:val="28"/>
          <w:u w:val="single"/>
        </w:rPr>
        <w:t>Dr. HŐRICH FERENC</w:t>
      </w:r>
    </w:p>
    <w:p>
      <w:pPr>
        <w:pStyle w:val="Normal"/>
        <w:jc w:val="both"/>
        <w:rPr/>
      </w:pPr>
      <w:r>
        <w:rPr/>
        <w:t>Az utolsó két felszólalás gyakorlatilag kivette a nagy részét a mondandómnak. Azt szeretném mondani, hogy maximálisan egyetértek azokkal, akik azt mondják, hogy kaotikus az állapot és nehezen olvasható. Egyértelmű, sajnos mi is így látjuk. Az is tény, hogy még a végrehajtásra vonatkozó jogszabály sem jelent meg, tehát igazából a lehető legkisebb rossz felé kell mennünk és sajnos az önkormányzatokat most ebben az esetben a jogalkotó szinte kényszeríti előre, mert ad egy határidőt és én biztos vagyok abban is, hogy valószínű ehhez a szabályozáshoz még hozzá kell nyúlnunk. Tehát itt vannak európai norma előírások és kötelező elemek. Úgy hogy én köszönöm szépen ezt a két utolsót, mert gyakorlatilag ez csak a jogi szakma szempontjából is alátámasztanám, hogy itt még lesznek gondok a továbbiakban. Mi a lehető legkisebb rossz felé mentünk el, tehát a legszűkebben próbáltuk ezt megszabályozni.</w:t>
      </w:r>
    </w:p>
    <w:p>
      <w:pPr>
        <w:pStyle w:val="Normal"/>
        <w:jc w:val="both"/>
        <w:rPr/>
      </w:pPr>
      <w:r>
        <w:rPr/>
      </w:r>
      <w:r>
        <w:br w:type="page"/>
      </w:r>
    </w:p>
    <w:p>
      <w:pPr>
        <w:pStyle w:val="Normal"/>
        <w:jc w:val="both"/>
        <w:rPr/>
      </w:pPr>
      <w:r>
        <w:rPr/>
      </w:r>
    </w:p>
    <w:p>
      <w:pPr>
        <w:pStyle w:val="Normal"/>
        <w:jc w:val="both"/>
        <w:rPr>
          <w:u w:val="single"/>
        </w:rPr>
      </w:pPr>
      <w:r>
        <w:rPr>
          <w:u w:val="single"/>
        </w:rPr>
        <w:t xml:space="preserve">KOVÁCS BALÁZS </w:t>
      </w:r>
    </w:p>
    <w:p>
      <w:pPr>
        <w:pStyle w:val="TextBody"/>
        <w:rPr/>
      </w:pPr>
      <w:r>
        <w:rPr/>
        <w:t>Elnézést szeretnék kérni, kicsit indiszponált vagyok, mert enyhe megfázással küszködök, de megpróbálom azért érthető módon megfogalmazni a gondolataimat. Elsősorban arra szeretnék reagálni, amit Polgármester úr mondott itt a végén. Az a cél, hogy konszenzusos szabályozás legyen a közbeszerzés ügyében és ehhez csatlakozott Asztalos úr is azzal, hogy szerinte ez már rosszindulatúnak minősíthető lassan amit Treer úr csinál, hogy itt egy 9 oldalas észrevételt tesz. Én azt gondolom, hogy nem itt volt a hiba, hanem ott volt, hogy 7 nappal a testület előtt kaptuk meg ezt az anyagot, ami köztudott, hogy az előző testületben hónapokat vett igénybe az, hogy megszületett a jelenleg hatályos közbeszerzési rendelet. Tehát én nem tudom, hogy ez naivság kérdése, azt gondolták, hogy 8 nappal előtte megkapott, több helyen pontatlan előterjesztést itt elfogadunk és milyen kompromisszumkész a kerület vezetése. Vagy ez naivság volt, vagy rosszindulat, én ezt nem tudom eldönteni, de egy biztos, hogy így egy ilyen fontos szabályzatot konszenzussal nem lehet megalkotni abban én biztos vagyok. A másik, amit Treer úr beadott, én nagyjából átnéztem az anyagot, azt gondolom, hogy minden észrevétel talált ebben a 8 oldalas észrevételjegyzékben. Az egyik dolog amire én tennék konkrét javaslatokat Polgármester úr kért ilyeneket. Polgármester úr is mondta, hogy az eddigi megnyugvásnak az volt az egyik záloga, hogy mindenki részt vett a döntésben. Én nem gondolom azt, hogy pont a döntés az, ahol a Képviselő-testület, vagy a képviselő kontroljának a közbeszerzésnél meg kellene lennie. A döntés az már egy bizonyos előírt szempontrendszernek a végrehajtása. Én sokkal fontosabbnak tartom azt, hogy az ajánlati felhívásokat vonjuk be a testületibe a képviselői kontroll alá. Ez alapján a döntés elkészítése, illetve maga a döntés szerintem már csak egy adminisztratív folyamat. Én a magam részéről arra tennék javaslatot, hogy a közbeszerzések esetében az ajánlati felhívásnak a jóváhagyása az Képviselő-testületi döntéssel szülessen meg. Minden közbeszerzés alá tartozó beszerzés esetében. S ehhez csatlakozva én azt javasolnám, hogy maga a döntéselőkészítést, illetve magát a döntést azt pedig polgármesteri hatáskörbe utalja a Képviselő-testület, bizonyos összeghatár felet pedig saját hatáskörben tartsa meg. Én azt gondolom, hogy ezzel lehetne átvágni a gordiuszi csomókat bizottságok ügyében. Azt nem tartom szerencsésnek, amit az előterjesztés is tartalmaz, hogy ezt a 3 bizottsági tagságos kontrollt az SZMSZ-ből vegyük ki. Én azt gondolom, hogy aki három bizottságban tag, én jómagam két bizottságban vagyok tag a tanácsnokságom mellett, néha nekem is gondot okoz a bizottságokon való részvétel. Be kell vallani, aki három bizottságban tag, az hogy plusz negyedik bizottságban érdemi munkát tudjon végezni arra én reális esélyt nem látok, ezért saját magunkat ne csapjuk be ebben a kérdésben. A másik pedig az, hogy csak döntésről szóló bizottságban nem tudom melyik képviselő lesz az, aki be fog ülni. Nem tud részt venni az előkészítésben, kap egy anyagot, amiben ki van hozva hogy XY a nyertes és neki egy dolga lesz, hogy a pecsétet rátegye erre a papírra. Én ezt értelmetlennek tartom. Én a magam részéről egy ilyen bizottságban azt előzetesen kijelentem nem kívánok részt venni, pecsétnyomónak nem megyek el. Ami ezzel kapcsolatos és az anyag nem tér ki, itt megemlíti a képviselők felelősségét ebben a bizottságban, de egy árva mondattal nem utal arra, hogy az miben áll. Én erre szeretnék valamilyen tájékoztatást kapni. A Polgármester felelőssége mint döntéshozónak az elég egyértelmű a jogszabályok alapján. Egy bizottságban lévő képviselőnek van-e egyáltalán anyagi közvetlen felelőssége, vagy nincs, számomra kérdéses. Szerintem inkább nincs. Ezért javasolnám én azt, és ezen lehet vitatkozni, hogy értékhatártól függően tesszük-e képviselői döntés függvényébe az ajánlati felhívásnak az eldöntését. Én azt gondolom, hogy az a legfontosabb egy közbeszerzésénél, és utána a végrehajtásnál a döntés az polgármesteri, illetve képviselő-testületi hatáskörbe kerüljön. Ez a legegyszerűbb. Innentől kezdve a testületi, képviselői kontroll megvan, és az adminisztratív munkába nem fogunk belefolyni. Illetve két törlésre vonatkozó javaslatom van, az egyik a 15-ös pont, amire Treer úr is utalt, ezt közösen találtuk meg. Ez arról szól, hogyha az ajánlatban nyilvánvaló számítási hiba van, annak javítása a bíráló bizottság feladata. Én ezt nem javasolnám szerepeltetni. Egyrészt utólagos vitára ad okot, hogy most ez nyilvánvaló, vagy nem nyilvánvaló. Én az gondolom, hogy az a pályázó, aki nem tudja a matematika szabályait betartani egy közbeszerzési pályázatban, az ne is pályázzon ilyen egyszerű. Aki ezt a lépcsőt nem tudja venni, hogy leellenőrzi a saját beadott ajánlatát, azt én nem javasolnám a testületnek, hogy azzal építtessünk bármit is a kerületben, vagy tőle szolgáltatást szerezzünk be. De hogyha egy fontos pénzszerző pályázatot így kezel, akkor kíváncsi lennék, hogy a munkájában milyen gondossággal jár el. A másik pedig a 6. fejezetnek a 2. pontja, ami arról szól, hogyha valakinek bármi gondja van a szabályzattal, akkor az köteles kezdeményezni annak a változtatását én ezt javasolnám kihúzni, én nem tartom szerencsésnek meg elég rosszízű is. Fordított helyzetben azt fogja eredményezni, hogy inkább nem szól senki semmit, csakhogy ne kelljen dolgoznia majd vele, meg kérdés az, hogy ennek mi a szankciója, tehát ha valakinek kifogása van a szabályzattal, de ezt konkrét javaslattal nem kezdeményezi, akkor mit fog kapni. Én feleslegesnek tartom ezt a szabályozást, javasolnám törölni. A képviselőknek gondja lesz, úgyis el fogja mondani a testületi ülésen és én azt gondolom, az hogyha a problémákat föltárjuk azt ez inkább akadályozni fogja, mint elősegíte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nak látom van írásos javaslata. Legyen szíves eljuttatni hozzám.</w:t>
      </w:r>
    </w:p>
    <w:p>
      <w:pPr>
        <w:pStyle w:val="TextBody"/>
        <w:rPr/>
      </w:pPr>
      <w:r>
        <w:rPr/>
      </w:r>
      <w:r>
        <w:br w:type="page"/>
      </w:r>
    </w:p>
    <w:p>
      <w:pPr>
        <w:pStyle w:val="TextBody"/>
        <w:rPr/>
      </w:pPr>
      <w:r>
        <w:rPr/>
      </w:r>
    </w:p>
    <w:p>
      <w:pPr>
        <w:pStyle w:val="TextBody"/>
        <w:rPr>
          <w:u w:val="single"/>
        </w:rPr>
      </w:pPr>
      <w:r>
        <w:rPr>
          <w:u w:val="single"/>
        </w:rPr>
        <w:t>KASZÁS GÁBOR</w:t>
      </w:r>
    </w:p>
    <w:p>
      <w:pPr>
        <w:pStyle w:val="TextBody"/>
        <w:rPr/>
      </w:pPr>
      <w:r>
        <w:rPr/>
        <w:t>Végh Attila képviselőtársammal értek egyet. Mint egy munkacsoportnak a vezetője, ezt a hármas felosztást járhatónak találom a bizottság megalkotására. Hozzáteszem, hogy nagyon-nagyon érzékelem azt, hogy ennek a bizottságnak, illetve nekünk a közbeszerzési törvény értelmezése, átvevése és gyakorlatba ültetésével bizony gondunk lesz. Ha ezek a bizottságok megalakulnak, az első dolog az lenne, hogy ezek a tagok megkapják és bejáratódjanak ebbe a kérdésbe. Meg kell mondjam őszintén, most Orosz Judittal egy pár gondolatot egyeztettem, mert értelmezhetetlen volt számomra amit sűrítve adott. Utána megnéztük a törvényt, érthetővé vált, de nem lehet értelmezni bizonyos dolgokat. Ő tudta, én nem tudtam ezt a kérdést. Ennyi röviden. Én ezt javasolnám, minél előbb ……….. A felelősség kérdése sajnos nálam is tisztázatlan még ilyen tekintetben, hogy hol, ki, miért felelős, az értékhatár, döntsünk valamiben.</w:t>
      </w:r>
    </w:p>
    <w:p>
      <w:pPr>
        <w:pStyle w:val="TextBody"/>
        <w:rPr/>
      </w:pPr>
      <w:r>
        <w:rPr/>
      </w:r>
    </w:p>
    <w:p>
      <w:pPr>
        <w:pStyle w:val="TextBody"/>
        <w:rPr/>
      </w:pPr>
      <w:r>
        <w:rPr/>
      </w:r>
    </w:p>
    <w:p>
      <w:pPr>
        <w:pStyle w:val="TextBody"/>
        <w:rPr>
          <w:u w:val="single"/>
        </w:rPr>
      </w:pPr>
      <w:r>
        <w:rPr>
          <w:u w:val="single"/>
        </w:rPr>
        <w:t>ASZTALOS LAJOS</w:t>
      </w:r>
    </w:p>
    <w:p>
      <w:pPr>
        <w:pStyle w:val="TextBody"/>
        <w:rPr/>
      </w:pPr>
      <w:r>
        <w:rPr/>
        <w:t>Nem szokásom riposztozni és most is kicsit nehéz lélekkel teszem meg, de mégis azt kell mondjam, hogy egyetértek Kovács Balázs úrral, hogy ma egy kicsit indiszponált. Valószínű ennek tudható be az, hogy olyan megfogalmazást ad a számba, ami részemről nem hangzott el. Én Treer úrnak a 17 pontját nem úgy minősítettem, mint valamifajta rosszindulatú kezdeményezést, mint ahogy azt volt szíves megfogalmazni. Azt viszont mondom, hacsak nem az éjszaka gyártotta ezt, akkor nagyon nehéz helyzetbe hozza az előterjesztő, ha mondjuk csak 24 órával hamarabb a kezünkbe kerül egy ilyen típusú összeállítás és ezt úgy általában is mondhatom, akkor az előterjesztő fel tud egy tucatnyi olyan problémára készülni, ami mellett nem itt a helyszínen kell adjusztálnunk egy gondolatot. Ez az egyik. Tehát engedtessék meg én azt mondtam, hogy nem igazából érzem a segítséget ebből a 17 pontból, ezt mondtam és nem azt, hogy rosszindulatú. Távol álljon tőlem egyébként bármikor is Treer úr tevékenységét így minősítenem. Azt gondolom, hogy a kettőnk közötti személyes kapcsolat, munkakapcsolatból ez teljesen idegen, hogy mi itt ilyesmivel vádolnánk egymást. A másik, ha már nálam a szó és még egy mondat, egy kis matematikát hadd mondjak. Jelenleg, ha fejből és emlékezetem alapján jól számolok, legalább 5 közbeszerzési munkacsoport működik különféle témákban. Ez ötször három képviselőt jelent. Ugyanis azt mondtuk, hogy öttagú, és mindig három képviselő tagja kell hogy legyen. Ez összesen 15. Azok a javaslatok, amelyek arról szólnak, hogy kettő vagy három ilyen bizottságot hozzunk létre semmivel nem növelik azt a képviselői jelenlétet és létszámot, ami ennek az új gyakorlatnak megfelelő bizottságok felállítását jelenti. Tehát én nem érzek olyan többletterhet a képviselőkre, hiszen az eddig is a két, meg a három bizottsági tagságon túl, vagy az alpolgármesteri szerepkörön túl vittünk ilyen feladatokat. Jól lehet, hogy bizottságokban az alpolgármester nem lehet jelen, de azt gondolom, hogy ez a kérdés akár már annál a témánál felvethető, hogy az előkészítő szakmai bizottságba akár nem vehet-e részt. Mint valaki itt firtatta, hogy abban miért nem vehet részt képviselő. Azt gondolom, hogy ez egy meggondolandó elem, hogy az illetékes alpolgármester azokban a szakmai előkészítő bizottságokban valahogy részt vehessen, amit idáig kizárólag köztisztviselőből gondoltunk összeállítani. Ennyit gondoltam tehát hozzátenni.</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Asztalos úr abba a hibába esett, amit rajtam kér számon. Nem azt mondtam, hogy rosszindulatúnak, én azt mondtam már-már rosszindulatúnak minősíti a Treer urat, azért árnyalati különbségek vannak. Én azt gondolom, arra akartam utalni, hogy olyasmit vár el a Treer úrtól, amit saját maga a többi képviselővel szemben nem tett meg, nem Asztalos úrra gondolom, hanem az előterjesztőre, azért Treer úr adott fél órát egy 17 pontos anyag átnézésére. Ezzel szemben mi kaptunk kb. egy hetet egy ennél sokkal komplexebb anyag áttárgyalására, megfelelő jogszabályi háttérrel. Nagyjából én ezt arányosnak tartom a két eljárást. Nem azt mondom, hogy Treer úr helyesen járt el, azért mondom, hogy mind a két fél helytelenül járt el. A másik, arról nem esett szó, és válaszolnék a bizottságokra is, hogy most már az intézményi költségvetésbe tartozó közbeszerzésekhez semmi köze nem lesz az Önkormányzatnak. Tehát innentől kezdve a Képviselő-testület, mint maga az Önkormányzat közbeszerzéseiből becsléseim szerint 4-5-nél több nem lesz. Lesz egy útépítés, lesz egy csatornaépítés, lesz épületfelújítás és maximum 1-2 szolgáltatás beszerzése. Tehát én nem hiszem, hogy nagyon kell ide bizottságosdi. Azzal egyet tudok érteni, azért nem írtam összeget, hogy mikor legyen testületi döntés, mikor legyen csak Polgármesteri döntés. Egyetértek azzal amit Végh úr mondott, hogy itt meg kellene jelölni a határt, lehet hogy 80 mFt, lehet hogy 100 mFt. Én azt gondolom, hogy a döntést az alatt a Polgármesterre, fölötte meg a testületre lehet testálni. Én azért nem adtam még ezt be, mert a frakciószünet után próbáljunk valamit konkretizálni rajta. Én azt gondolom, azzal egyszerű szabályokat fel lehet állítani, az a legjobb szabály. Eddig a Polgármester dönt, de magát az ajánlati felhívást a testület írja ki, mondom 6-7 ilyen ajánlati felhívás lesz. Bizonyos értékhatár fölött meg a testület magára vállalja ezt a döntési jogkört. </w:t>
      </w:r>
    </w:p>
    <w:p>
      <w:pPr>
        <w:pStyle w:val="TextBody"/>
        <w:rPr/>
      </w:pPr>
      <w:r>
        <w:rPr/>
      </w:r>
    </w:p>
    <w:p>
      <w:pPr>
        <w:pStyle w:val="TextBody"/>
        <w:rPr/>
      </w:pPr>
      <w:r>
        <w:rPr/>
      </w:r>
    </w:p>
    <w:p>
      <w:pPr>
        <w:pStyle w:val="TextBody"/>
        <w:rPr>
          <w:u w:val="single"/>
        </w:rPr>
      </w:pPr>
      <w:r>
        <w:rPr>
          <w:u w:val="single"/>
        </w:rPr>
        <w:t>HORVÁTH MIHÁLY</w:t>
      </w:r>
    </w:p>
    <w:p>
      <w:pPr>
        <w:pStyle w:val="TextBody"/>
        <w:rPr/>
      </w:pPr>
      <w:r>
        <w:rPr/>
        <w:t>A 19/1. sz. pont módosítására teszek javaslatot. Úgy gondolom, hogy ennek a pontnak jobb értelmezését adja és részben Treer úr felvetésére a szövegezést helyesbíti és javítja. Hogyha az egyszerűsített szó helyett a nemzeti szó kerül be, tekintettel arra, hogy ezek alulról megjelenő korlátok és itt egy fölülről megjelenő korlát került a szövegbe. Tehát ez egy félreértelmezhető mondat, ha nem javítjuk ki. Az egyszerűsített helyett nemzeti közbeszerzési értékhatár 50 %-át elérő közbeszerzés esetén van a Polgármesternek döntési joga, nyilván a 2 mFt-tól kezdődően. És csak az egyszerűsített szót, amely egyébként sem jó, azt húzzuk ki és nemzeti kerül a helyére. Kérem ennek a befogadását.</w:t>
      </w:r>
    </w:p>
    <w:p>
      <w:pPr>
        <w:pStyle w:val="TextBody"/>
        <w:rPr/>
      </w:pPr>
      <w:r>
        <w:rPr/>
      </w:r>
    </w:p>
    <w:p>
      <w:pPr>
        <w:pStyle w:val="TextBody"/>
        <w:rPr/>
      </w:pPr>
      <w:r>
        <w:rPr/>
      </w:r>
    </w:p>
    <w:p>
      <w:pPr>
        <w:pStyle w:val="TextBody"/>
        <w:rPr/>
      </w:pPr>
      <w:r>
        <w:rPr>
          <w:u w:val="single"/>
        </w:rPr>
        <w:t>Dr. SZABÓ LAJOS MÁTYÁS</w:t>
      </w:r>
    </w:p>
    <w:p>
      <w:pPr>
        <w:pStyle w:val="TextBody"/>
        <w:rPr/>
      </w:pPr>
      <w:r>
        <w:rPr/>
        <w:t>Ez jó fogalom. Majd én erről még egyszer, megcsináljuk, kitaláljuk pillanatokon belül a technikáját és a végén fogok nyilatkozni mindenkire. De először szeretném összegereblyézni valamennyi javaslatot.</w:t>
      </w:r>
    </w:p>
    <w:p>
      <w:pPr>
        <w:pStyle w:val="TextBody"/>
        <w:rPr/>
      </w:pPr>
      <w:r>
        <w:rPr/>
      </w:r>
    </w:p>
    <w:p>
      <w:pPr>
        <w:pStyle w:val="TextBody"/>
        <w:rPr/>
      </w:pPr>
      <w:r>
        <w:rPr/>
      </w:r>
    </w:p>
    <w:p>
      <w:pPr>
        <w:pStyle w:val="TextBody"/>
        <w:rPr>
          <w:u w:val="single"/>
        </w:rPr>
      </w:pPr>
      <w:r>
        <w:rPr>
          <w:u w:val="single"/>
        </w:rPr>
        <w:t>TREER ANDRÁS</w:t>
      </w:r>
    </w:p>
    <w:p>
      <w:pPr>
        <w:pStyle w:val="TextBody"/>
        <w:rPr/>
      </w:pPr>
      <w:r>
        <w:rPr/>
        <w:t>Miután olyan jól elvitatkoztak rólam, a közbeszerzési szabályzat helyett, nagyon megköszönöm, én nem sérelmezek semmit, bármit is mondanak, mert én már 12 éve itt vagyok és ugyancsak mai hozzászólások nagyon udvariasak voltak. Bár egy kicsit azért értetlenül állok afölött, ha valaki az észrevételét írásban leadja, akkor az mennyivel rosszabb, mint amit most Önök akárhányan elmondtak és aztán rábízzák a Polgármesterre, gereblyézze már össze az elmondottakat, mert hogy ezt így nem fogják tudni megcsinálni az biztos. A következőről van szó. Ilyen jellegű anyagoknál az volt a gyakorlat, hogy csináltunk egy első olvasatot, majd az első olvasatnak a jegyzőkönyvéből megcsinálták a befogadott módosításokat, illetve azokat amire szavazni kell és a következő fordulóban ezt minden további nélkül el lehetet fogadni. Itt nem ez történt, tehát ennek következtében nem volt más gyakorlati mód arra, mint ahogy azt sem várta el gondolom Asztalos úr, sem senki más, aki ezt kifogásolta, hogy azok, akik most itt különböző észrevételeket tettek, azok már szombaton menjenek el a Polgármester irodájába és ott mondják el, hogy milyen kifogásaik lesznek majd kedden a beterjesztett szabályzattal kapcsolatosan. Itt az írásbeliség és a szóbeliség egyszerűen azért van leírva, mert a Polgármester úr többször kifogásolja, ha valaki hosszabban szól hozzá, egyébként SZMSZ ellenes is. Hát nem szólok hozzá hosszabban, itt az anyag, tessék elolvasni. Az, hogy mikor készült. Éjfélkor fejeztem be tegnap, és ma reggel lett kiprintelve. Namost itt nem az, hogy tegnap csináltam éjfélkor, hanem ez több javításon ment át, stb. stb. Ez készült a hét végén. Ennek következtében azon kívül volt itt ahogy elnézem még 26 napirendi pont, aminek különböző súlyúakkal, különböző mértékben kell foglalkozni. Az, hogy hogyan sikerül összegereblyézni az majd kiderül Polgármester úr, de egyébként nem az a döntő, hogy elfogadják-e, hanem hogy mit fogadnak el. Én szeretnék egy dolgot azért megtenni, amit a Kovács Balázs úr már említett, de én megfelelő súllyal alátámasztanám, ennek a bizonyos ajánlattevő helyetti javítást. A Szilas menti első ütemében a közbeszerzési eljárásnál ez történt. Átszámították az egyik ajánlattevőnek az ajánlatát, mert rosszul adta meg a Csömöri út úttest helyreállításának a négyzetméterét és ezzel más helyzetbe hozták, azaz megnyerették vele a pályázatot. Ennek egy utólagos vizsgálata volt az Ön polgármesterségének a kezdete elején, biztos emlékszik erre, hogy vizsgálták a közbeszerzéseket. A képviselői felelősség kérdése is felmerült itt több esetben, és ezzel kapcsolatosan ennek a 12. pontnak a 6. oldal végén megkérdezem, hogyha konkretizálnák. Tudniillik, ha szabad ezt elárulnom Önöknek, a Vektor szavazásnál, tudja mindenki miről van szó, fölmerült az Ügyészségen is, meg a Rendőrségen is, hogy mennyiben felelősek a képviselők azért a szavazásét, ami akkor történt, hozzászólás, nem akarom a nevet idézni, még akkor sem szavazok nemmel, hogyha 100 mFt-ot kap az Önkormányzat, mondta a mikrofonba az egyik képviselő akkor. Nos nincs a képviselőknek ilyen jellegű felelőssége, tehát ezt akkor sem és azóta sem hiszem, hogy bárki is ki tudott volna mutatni, hogy a képviselő a szavazásaiért, amit itt ebben a körben elvégez, ezért felelősséggel tartozna. Politikaival igen, de jogi felelősséggel nem.</w:t>
      </w:r>
    </w:p>
    <w:p>
      <w:pPr>
        <w:pStyle w:val="TextBody"/>
        <w:rPr/>
      </w:pPr>
      <w:r>
        <w:rPr/>
      </w:r>
    </w:p>
    <w:p>
      <w:pPr>
        <w:pStyle w:val="TextBody"/>
        <w:rPr/>
      </w:pPr>
      <w:r>
        <w:rPr/>
      </w:r>
    </w:p>
    <w:p>
      <w:pPr>
        <w:pStyle w:val="TextBody"/>
        <w:rPr>
          <w:u w:val="single"/>
        </w:rPr>
      </w:pPr>
      <w:r>
        <w:rPr>
          <w:u w:val="single"/>
        </w:rPr>
        <w:t>KOVÁCS GYULA</w:t>
      </w:r>
    </w:p>
    <w:p>
      <w:pPr>
        <w:pStyle w:val="TextBody"/>
        <w:rPr/>
      </w:pPr>
      <w:r>
        <w:rPr/>
        <w:t>Sok minden elhangzott, amivel én is akartam foglalkozni a régen jelzett hozzászólásomban, ezért túlságosan ismételni nem akarok. Viszont egy-két gondolatot mondanék, azzal kapcsolatban, hogy most a bizottságban, jelző nélküli bizottságnak fogjuk titulálni, abban résztvevő képviselőknek mekkora leterheltséget jelent, illetve itt azért indultunk kettővel, hozzászólásokban már három esetleg négy-öt ilyen bizottság létrehozása is szerepelt a gondolatokban. Hozzákapcsolva ahhoz, amit a Polgármester úr mondott, hogy eddig egy jól működő közbeszerzési rendszerűnk volt. Hála Istennek ebből semmiféle politikai vitának nem kellett keletkeznie, mert tiszta, átlátható rendszer volt. Az egész vita végén majdhogynem eljutunk ahhoz, hogy a most működő munkacsoport rendszer az, ami álljon föl. Ide fogunk eljutni. Van egy jól működő rendszerünk. Most azért, mert jön a törvény - tudom most a tanácsnokok nagyon nem értenek velem egyet, ez most egy részletkérdés a gondolatom szempontjából - mi van akkor, ha azt mondjuk, hogy rendben van a szakmai előkészítés, meg utána a feldolgozás részét mindenképpen köztisztviselőnek kell végeznie, de egyes fázisokban képviselőkből és most is mindegyik munkacsoport, mert úgy kellett felállítani, hogy képviselőkből álló rész mellé még többségben legyen, azoknak kell meghozni a döntést. Most nem szoktam súlyos jelzőket használni, de főleg a másik oldalon lévő, az amit a Kovács Balázs mondott az egy baromság, - bocsánat a kifejezésért, durvábban nem akartam fogalmazni - hogy minden egyes ajánlati felhívást, ami valóban nagyon fontos, tegnap a frakcióülésen ebben is konszenzus volt és egyébként Végh képviselő úrnak a gondolataival is szinte ugyanabban a nagyságrendben mozogtunk. Azt, hogy minden egyes ajánlati felhívás jöjjön a Képviselő-testület elé, kérem ez szétbombázza a Képviselő-testület egyébként így is leterhelt menetrendjét. Mi van akkor, ha azt mondjuk, az egyes fázisokban legyen akkor a képviselőkből álló bizottsági tagoknak a kötelessége jóváhagyni az ajánlati felhívást, illetve utána a döntést. Gyakorlatilag helyreáll a mostani munkacsoport rendszer. A másik a nyilvánvaló számolási ….. és akkor ha nem kis létszámú bizottságban gondolkodunk, akkor a mostani képviselői leterheltség gyakorlatilag semmiben nem nő meg. A másik a nyilvánvaló számolási hibának a javítása. Ezen most nem akarok külön vitát nyitni, tudtommal törvény írja elő, hogy a nyilvánvaló számolási hibát a bíráló bizottság köteles kijavítani. Tehát azért, mert valaki – Kovács Balázs bizonyára tudja – gondolom az életből életszerűen, hogy igenis nem feltétlenül azok készítik a pályázatot az az egy vagy maximum két ember meg állítja össze az összesítőt, akik után az egész munkát meg tudják csinálni. Nagyon profin elvégzett munkánál is találkoztunk már olyannal, hogy igen volt benne egy számolási hiba. Ilyenkor ki kell javítani.</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Csak röviden szólnék hozzá. Valaki említette, hogy nem lehet a képviselőket anyagilag felelősségre vonni. Ugye van erre is példa a köztisztviselői rendeletben, minden képviselő a saját vagyonával felel, ha nem megfelelő döntést hoz. Tehát van erre azért példa. Csak úgy zárójelben jegyeztem volna meg. Amit fontosabbnak tartok az a közbeszerzésnek az a szabályozása, hogy az intézményeink saját maguk fogják lebonyolítani a közbeszerzést, ami egy döntés kérdése, hogy ki tartja ezt jónak, ki nem tartja jónak. Egy adalékot azért mondanék hozzá, hogy sem az óvodákban, sem a bölcsődékben, sem a szociális területen, művelődési háznál, egyebeknél, mivel nem önálló gazdálkodóak, egyetlen egy gazdasági végzettségű ember sincsen. Mondjuk jogász, közbeszerzéssel foglalkozó pláne nincsen, de még gazdasági végzettségű ember sem kell, hogy legyen, hogy az önállóan gazdálkodó intézményeknél ez a 13 általános iskola, ott elméletileg, a törvény ugyan előírja, hogy kell egy felsőfokú gazdasági végzettséggel rendelkező gazdasági vezetőnek lenni, tehát egynek összesen. Az összes többinél nincs ilyen. Tehát azért nem tartom fontos dolognak, mert nem is nagyon lesz közbeszerzés, ahogy a költségvetéseket ismerjük az intézményeknél. Egyedül csak az étkeztetés, ami szóba jöhet. Csak azt jelezném, hogy ott nehéz lesz ilyen megkötés, hogy alkalmazott legyen, aki a szakterületben valamennyire jártas, mert nem nagyon fogunk ilyet, vagy nem fog egyetlen egyet sem találni sok intézmény a saját dolgozói között, tehát ezt megfontolásra alkalmasnak tartanám ezt a kérdést. Én azon nem akarok vitázni, hogy itt legyen, vagy az intézményhez legyen telepítve, mind a kettőnek van előnye, hátránya, de ezt azért szeretném jelezni, hogy itt ilyen felkészültségű szakemberek nincsenek az intézményhálózatunkban.</w:t>
      </w:r>
    </w:p>
    <w:p>
      <w:pPr>
        <w:pStyle w:val="TextBody"/>
        <w:rPr/>
      </w:pPr>
      <w:r>
        <w:rPr/>
      </w:r>
      <w:r>
        <w:br w:type="page"/>
      </w:r>
    </w:p>
    <w:p>
      <w:pPr>
        <w:pStyle w:val="TextBody"/>
        <w:rPr>
          <w:u w:val="single"/>
        </w:rPr>
      </w:pPr>
      <w:r>
        <w:rPr>
          <w:u w:val="single"/>
        </w:rPr>
        <w:t>Dr. SZABÓ LAJOS MÁTYÁS</w:t>
      </w:r>
    </w:p>
    <w:p>
      <w:pPr>
        <w:pStyle w:val="TextBody"/>
        <w:rPr/>
      </w:pPr>
      <w:r>
        <w:rPr/>
        <w:t>Elfogytak a hozzászólások. Még egyszer megkérdezem, hogy van-e még valakinek bármilyen mondandója? Ha nincs, akkor a következőben azért szaladgáltam itt közben, mert ez volt az első olvasat és az idő szorítása miatt meg fogjuk csinálni. Nincs benn Képviselő úr, de meg fogjuk csinálni nyugodtan, higgadtan, ugyanis én nem látom annyira bonyolultnak a dolgot, mint ahogy….. végigolvassuk, a következő tiszteletteljes kérése van. Első, most 12 óráig dolgozzunk. Tehát egy ügyrendi javaslat, elfogadom, amit Kovács Raymund képviselő úr mondott, úgy gondolom, hogy logikus. 12.00 órakor abbahagynánk és 14.00 óráig lenne szünet. Ebben benne lenne az ebédszünet is. Azt kérném nagy tisztelettel a frakcióktól, Treer úr megtette a kötelességét, itt van az anyaga, értelmezzük, mert azt hiszem egy csomó dolgot,……. És akkor én azt kérném nagy tisztelettel a frakcióktól és bárkitől, most Treer úrra nem vonatkozik, mert itt van írásban, hogy mi ezt meg tudjuk csinálni legkésőbb fél kettőig. A Jegyzői kabinetnél, Laluska Ibolyánál adja le az írásos javaslatát. Fél kettőre kérnék mindenkit oda a Jegyzőhöz és kettőig ezt át tudjuk nézni. Meggyőződésem, hogy át tudjuk nézni. Főleg ha a 17 pontot még Judit megnézi jogi szempontból is addig. Igenis elvégezhető a dolog és akkor a Képviselői kérdések, felvetések után majd ezt meg fogjuk ejteni és a napirendre idehívottak majd várnak egy kicsit, vagy akár utánuk is meg tudjuk tenni. Nem látom be, hogy mindnyájunk megelégedésére nem tudnánk ma ebben a szabályzatban is dönteni, azzal a megkötéssel, hogy igenis szeptemberben nézzük át az első tapasztalatokat és ha kell módosítsuk. Induljunk el, azazhogy csináljuk, most is csináljuk, hiszen azt fogjuk mondani, hogy ami elindult arra vonatkozzon a régi. De hát ez a leglogikusabb is, ez mindig így van. Benne van a törvényben is, tehát semmi olyat nem teszünk, ami tilos lenne. Kb. pedig azt mondom, hogy el tudom fogadni. Összességében több képviselői helyet, részvételi helyet nem jelent az új szabályozás, mint ami eddig volt, akkor meg hagyjuk az SZMSZ-t. Tejesen egyértelmű számomra, akkor nincs értelme az SZMSZ-t módosítani. És akkor egy vitapont itt is ki van húzva. Én úgy gondolom, hogy ezzel a menetrenddel tudjunk ma rendesen dolgozni, úgyhogy most ennek a kezdetére egy ügyrendi javaslat, hogy 12.00 óráig, ahogy jönnek sorban a pontok, folytassuk a munkát. Egyszerű szótöbbséges döntés. Aki a javaslatot elfogadja, kérem igen gombjával jelezze. Szavazzunk! Kimondom a határozatot, a testület azt 24 igen, 2 nem, 0 tartózkodással elfogadta.</w:t>
      </w:r>
    </w:p>
    <w:p>
      <w:pPr>
        <w:pStyle w:val="TextBody"/>
        <w:rPr/>
      </w:pPr>
      <w:r>
        <w:rPr/>
      </w:r>
    </w:p>
    <w:p>
      <w:pPr>
        <w:pStyle w:val="TextBody"/>
        <w:rPr/>
      </w:pPr>
      <w:r>
        <w:rPr/>
      </w:r>
    </w:p>
    <w:p>
      <w:pPr>
        <w:pStyle w:val="Normal"/>
        <w:rPr>
          <w:u w:val="single"/>
        </w:rPr>
      </w:pPr>
      <w:r>
        <w:rPr>
          <w:u w:val="single"/>
        </w:rPr>
        <w:t>H A T Á R O Z A T:</w:t>
      </w:r>
    </w:p>
    <w:p>
      <w:pPr>
        <w:pStyle w:val="TextBodyIndent"/>
        <w:rPr/>
      </w:pPr>
      <w:r>
        <w:rPr/>
        <w:t>256/2004. (IV. 20.) Kt.</w:t>
        <w:tab/>
        <w:t>A Képviselő-testület a napirend tárgyalását   felfüggeszti.</w:t>
      </w:r>
    </w:p>
    <w:p>
      <w:pPr>
        <w:pStyle w:val="TextBodyIndent"/>
        <w:rPr/>
      </w:pPr>
      <w:r>
        <w:rPr/>
      </w:r>
    </w:p>
    <w:p>
      <w:pPr>
        <w:pStyle w:val="Normal"/>
        <w:ind w:left="2718" w:firstLine="401"/>
        <w:rPr/>
      </w:pPr>
      <w:r>
        <w:rPr>
          <w:u w:val="single"/>
        </w:rPr>
        <w:t>Határidő</w:t>
      </w:r>
      <w:r>
        <w:rPr/>
        <w:t>:</w:t>
        <w:tab/>
        <w:t>azonnal</w:t>
      </w:r>
    </w:p>
    <w:p>
      <w:pPr>
        <w:pStyle w:val="Normal"/>
        <w:ind w:left="2604" w:firstLine="515"/>
        <w:rPr/>
      </w:pPr>
      <w:r>
        <w:rPr>
          <w:u w:val="single"/>
        </w:rPr>
        <w:t>Felelős</w:t>
      </w:r>
      <w:r>
        <w:rPr/>
        <w:t>:</w:t>
        <w:tab/>
        <w:t>dr. Szabó Lajos Mátyás polgármester</w:t>
      </w:r>
    </w:p>
    <w:p>
      <w:pPr>
        <w:pStyle w:val="TextBody"/>
        <w:rPr/>
      </w:pPr>
      <w:r>
        <w:rPr/>
      </w:r>
    </w:p>
    <w:p>
      <w:pPr>
        <w:pStyle w:val="Heading1"/>
        <w:ind w:left="3119" w:hanging="3119"/>
        <w:rPr/>
      </w:pPr>
      <w:r>
        <w:rPr>
          <w:u w:val="single"/>
        </w:rPr>
        <w:t>NAPIREND</w:t>
      </w:r>
      <w:r>
        <w:rPr/>
        <w:t>:</w:t>
        <w:tab/>
        <w:t>5.</w:t>
        <w:tab/>
      </w:r>
      <w:r>
        <w:rPr>
          <w:color w:val="000000"/>
        </w:rPr>
        <w:t>Javaslat a házi gyermekorvosok Megbízási szerződésének módosítására</w:t>
      </w:r>
    </w:p>
    <w:p>
      <w:pPr>
        <w:pStyle w:val="Normal"/>
        <w:ind w:left="4260" w:hanging="1136"/>
        <w:rPr>
          <w:u w:val="single"/>
        </w:rPr>
      </w:pPr>
      <w:r>
        <w:rPr>
          <w:u w:val="single"/>
        </w:rPr>
      </w:r>
    </w:p>
    <w:p>
      <w:pPr>
        <w:pStyle w:val="Normal"/>
        <w:ind w:left="4260" w:hanging="1136"/>
        <w:rPr/>
      </w:pPr>
      <w:r>
        <w:rPr>
          <w:u w:val="single"/>
        </w:rPr>
        <w:t>Előadó:</w:t>
      </w:r>
      <w:r>
        <w:rPr/>
        <w:tab/>
        <w:t>dr. Baják Gyula alpolgármes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 BAJÁK GYULA</w:t>
      </w:r>
    </w:p>
    <w:p>
      <w:pPr>
        <w:pStyle w:val="TextBody"/>
        <w:rPr/>
      </w:pPr>
      <w:r>
        <w:rPr/>
        <w:t>A háziorvosok, köztük a gyerekorvosok, fogászok szerződéseinek egységesítése az elmúlt év óta folyik. Most itt a házi gyerekorvosoknak a Jókai úti szakrendelőben érintett 4 orvosnak a szerződése kerül napirendre, miután sikerült megállapodni a szakrendelővel a térítési díjakat illetően. Tehát kérem, hogy az előterjesztésnek megfelelően ezt a határozati javaslatot a tisztelt Képviselő-testület fogadja el.</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átvettem önhatalmúlag az ülésvezetést, mert Polgármester úr egyeztet. Kérem akinek az előterjesztéshez hozzászólása van.</w:t>
      </w:r>
    </w:p>
    <w:p>
      <w:pPr>
        <w:pStyle w:val="TextBody"/>
        <w:rPr/>
      </w:pPr>
      <w:r>
        <w:rPr/>
      </w:r>
    </w:p>
    <w:p>
      <w:pPr>
        <w:pStyle w:val="TextBody"/>
        <w:rPr/>
      </w:pPr>
      <w:r>
        <w:rPr/>
      </w:r>
    </w:p>
    <w:p>
      <w:pPr>
        <w:pStyle w:val="Normal"/>
        <w:rPr>
          <w:u w:val="single"/>
        </w:rPr>
      </w:pPr>
      <w:r>
        <w:rPr>
          <w:u w:val="single"/>
        </w:rPr>
        <w:t>KOVÁCS PÉTER</w:t>
      </w:r>
    </w:p>
    <w:p>
      <w:pPr>
        <w:pStyle w:val="TextBody"/>
        <w:rPr/>
      </w:pPr>
      <w:r>
        <w:rPr/>
        <w:t>A következő hozzászólásom lenne. Kérdésem az, hogy úgy alakította ki az előterjesztés, hogy majd minden általános iskolába két osztály induljon, illetve (valaki mondja: nem az) akkor nincs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t nem látok, akkor a határozati javaslat egyszerű szótöbbséges döntés. Aki a javaslatot támogatja, kérem igen gombjával jelezze. Szavazzunk! Kimondom a határozatot, a testület azt 23 igennel egyhangúlag elfogadta.</w:t>
      </w:r>
    </w:p>
    <w:p>
      <w:pPr>
        <w:pStyle w:val="TextBody"/>
        <w:rPr/>
      </w:pPr>
      <w:r>
        <w:rPr/>
      </w:r>
    </w:p>
    <w:p>
      <w:pPr>
        <w:pStyle w:val="TextBody"/>
        <w:rPr/>
      </w:pPr>
      <w:r>
        <w:rPr/>
      </w:r>
    </w:p>
    <w:p>
      <w:pPr>
        <w:pStyle w:val="Normal"/>
        <w:rPr>
          <w:u w:val="single"/>
        </w:rPr>
      </w:pPr>
      <w:r>
        <w:rPr>
          <w:u w:val="single"/>
        </w:rPr>
        <w:t>H A T Á R O Z A T:</w:t>
      </w:r>
    </w:p>
    <w:p>
      <w:pPr>
        <w:pStyle w:val="Normal"/>
        <w:shd w:fill="FFFFFF" w:val="clear"/>
        <w:ind w:left="3240" w:hanging="3240"/>
        <w:jc w:val="both"/>
        <w:rPr>
          <w:color w:val="000000"/>
        </w:rPr>
      </w:pPr>
      <w:r>
        <w:rPr>
          <w:color w:val="000000"/>
        </w:rPr>
        <w:t>257/2004. (IV. 20.) Kt.</w:t>
        <w:tab/>
        <w:t>Budapest Főváros XVI. kerület Képviselő-testülete a mellékletben szereplő házi gyermekorvosok módosított megbízási szerződését elfogadja és felkéri a polgármestert annak aláírására.</w:t>
      </w:r>
    </w:p>
    <w:p>
      <w:pPr>
        <w:pStyle w:val="BodyTextIndent2"/>
        <w:ind w:lef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500" w:hanging="1260"/>
        <w:jc w:val="both"/>
        <w:rPr/>
      </w:pPr>
      <w:r>
        <w:rPr>
          <w:u w:val="single"/>
        </w:rPr>
        <w:t>Határidő:</w:t>
      </w:r>
      <w:r>
        <w:rPr/>
        <w:t xml:space="preserve"> </w:t>
      </w:r>
      <w:r>
        <w:rPr>
          <w:color w:val="000000"/>
        </w:rPr>
        <w:t>a megbízási szerződés aláírására 2004. május 15.</w:t>
      </w:r>
    </w:p>
    <w:p>
      <w:pPr>
        <w:pStyle w:val="Normal"/>
        <w:ind w:left="4253" w:hanging="1013"/>
        <w:jc w:val="both"/>
        <w:rPr/>
      </w:pPr>
      <w:r>
        <w:rPr>
          <w:u w:val="single"/>
        </w:rPr>
        <w:t>Felelős</w:t>
      </w:r>
      <w:r>
        <w:rPr/>
        <w:t>:</w:t>
        <w:tab/>
        <w:t>dr. Szabó Lajos Mátyás polgármester</w:t>
      </w:r>
    </w:p>
    <w:p>
      <w:pPr>
        <w:pStyle w:val="TextBody"/>
        <w:rPr/>
      </w:pPr>
      <w:r>
        <w:rPr/>
      </w:r>
    </w:p>
    <w:p>
      <w:pPr>
        <w:pStyle w:val="TextBody"/>
        <w:rPr/>
      </w:pPr>
      <w:r>
        <w:rPr/>
      </w:r>
    </w:p>
    <w:p>
      <w:pPr>
        <w:pStyle w:val="Heading1"/>
        <w:ind w:left="3240" w:hanging="3240"/>
        <w:rPr/>
      </w:pPr>
      <w:r>
        <w:rPr>
          <w:u w:val="single"/>
        </w:rPr>
        <w:t>NAPIREND</w:t>
      </w:r>
      <w:r>
        <w:rPr/>
        <w:t>:</w:t>
        <w:tab/>
        <w:t>6.</w:t>
        <w:tab/>
      </w:r>
      <w:r>
        <w:rPr>
          <w:color w:val="000000"/>
          <w:szCs w:val="28"/>
        </w:rPr>
        <w:t>A kerületi fenntartású óvodákban, iskolákban a 2004/2005. nevelési/tanévben működő óvodai csoportok, indítandó első osztályok számának, továbbá az iskolák részére többletórák engedélyezése</w:t>
      </w:r>
    </w:p>
    <w:p>
      <w:pPr>
        <w:pStyle w:val="Normal"/>
        <w:ind w:left="4260" w:hanging="1136"/>
        <w:rPr>
          <w:bCs/>
          <w:color w:val="000000"/>
          <w:szCs w:val="28"/>
          <w:u w:val="single"/>
        </w:rPr>
      </w:pPr>
      <w:r>
        <w:rPr>
          <w:bCs/>
          <w:color w:val="000000"/>
          <w:szCs w:val="28"/>
          <w:u w:val="single"/>
        </w:rPr>
      </w:r>
    </w:p>
    <w:p>
      <w:pPr>
        <w:pStyle w:val="Normal"/>
        <w:ind w:left="4260" w:hanging="1020"/>
        <w:rPr/>
      </w:pPr>
      <w:r>
        <w:rPr>
          <w:bCs/>
          <w:color w:val="000000"/>
          <w:szCs w:val="28"/>
          <w:u w:val="single"/>
        </w:rPr>
        <w:t>Előadó:</w:t>
      </w:r>
      <w:r>
        <w:rPr>
          <w:bCs/>
          <w:color w:val="000000"/>
          <w:szCs w:val="28"/>
        </w:rPr>
        <w:tab/>
        <w:t>Abonyi János al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t xml:space="preserve">ABONYI JÁNOS </w:t>
      </w:r>
    </w:p>
    <w:p>
      <w:pPr>
        <w:pStyle w:val="TextBody"/>
        <w:rPr/>
      </w:pPr>
      <w:r>
        <w:rPr/>
        <w:t>Elnézést csak felszóltam a Művelődési Ügyosztályra, hogy jöjjenek, mert ők az ebédszünet utáni napirendre készültek.</w:t>
      </w:r>
    </w:p>
    <w:p>
      <w:pPr>
        <w:pStyle w:val="TextBody"/>
        <w:rPr/>
      </w:pPr>
      <w:r>
        <w:rPr/>
        <w:t>Inkább a témának a második részéről szeretnék egy kicsit többet beszélni. Az első az óvodai csoportok, iskolai osztályok számának az indítását a közoktatási törvény módosítása rendelte a Képviselő-testület hatáskörébe. Ezt a javaslatot egyrészt a bizottság is tárgyalta, gondolom Kovács Raymund majd elmondja a bizottság döntését, és álláspontját. Az intézményvezetőkkel is egyeztettük ennek alapján alakult az ki, már a hagyományok és a nagyságrendből adódóan is, hogy a Centenáriumi Általános Iskola, illetve a Táncsics Mihály Általános Iskola és Gimnázium 3-3 csoportot indítana és szintén az eddigi hagyományoknak megfelelően a Jókai Mór Általános Iskola, illetve a Móra Ferenc Általános Iskola szokásos kislétszámú egy-egy fejlesztő csoportot indítana el. Azt hiszem, hogy a várható elsős létszámok alapján ez a megoszlás reális. A dolog második része az pedig a többletórák engedélyezése. Feltételezem, hogy jó néhány képviselőtársunk hallott arról a kerületszerte bizonyos körökben terjedő hírről, a kerület meg akarja vonni a többletórákat az intézményektől. Azt hiszem, hogy ez az előterjesztés ez nagyon jó cáfolata ennek a tévhitnek. Ugyanis nem erről szól a történet, hanem arról szól ez a mostani javaslat, hogy eddig az Önkormányzat korábbi döntése alapján minden intézmény az alapóraszám mellé 10 % önkormányzati pluszt kapott. Ezzel a 10 %-kal viszont nem tudtuk eléggé érvényesíteni a Képviselő-testületnek, a fenntartónak azt a szándékát, hogy az intézmények törekedjenek az optimális osztálylétszámok kialakítására. Az elmúlt év őszén készült egy finanszírozási felmérés, amiben szintén elhangzott az a javaslat, amit most tartalmaz az előterjesztés, hogy a meglévő 10 %-os keretet differenciáltan osszuk szét az intézmények között. Ugyanis ezzel el lehet érni azt, hogy a viszonylag optimális csoportlétszám kialítására törekedjenek az intézmények. Erre találtuk ki hosszas beszélgetések, viták meg több variáció megtárgyalása után, hogy az iskolai átlaglétszámra, illetve a törvényi átlaglétszámra minden intézmény 6,5 %-os plusz óraszámot kapjon. És ezt differenciáljuk az iskolában ténylegesen meglévő átlag csoportlétszámok alapján, akár föl, akár lefelé. Ez a 6,5 %-ra épülő modell volt az, amelyik megfelelően dotálja azt, hogy optimális csoportlétszámmal működik-e egy iskola. Tehát itt a mellékletből, táblázatból látszik, hogy 6,18 és 13,5 % az a plusz óratömeg, amit ennek alapján az intézmények kapnának. Ez természetesen nem egy hosszú távú konstans szám, mert a mindenkori tanévhez kötődő átlag csoportlétszám alapján ezek a százalékok tanévenként mozoghatnak. Úgyhogy arra viszont lehetőséget ad ez a variáció, hogy az intézmények ténylegesen az átlag csoportlétszámot közelítő, vagy azt valamivel meghaladó csoportlétszámokat alakítsanak ki. Ennyit akartam szóban hozzátenni, kéréseket, észrevételeket várok.</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Ha már felkérésre szót kaptam, akkor próbálok odamenni a számítógépen a bizottsági határozatokra, mert sok volt ebben, úgyhogy nem is olvasnám föl. Gondolom, akit érdekelt az elolvasta. Én a magam részéről annyit jegyeznék meg, hogy bár néztem, de lehet, hogy az én hiányosságom, hogy nem találtam a gépben, hogy nem találok semmifajta számítást, hogy azok a többletórák most hogyan alakulnak kerületi szinten, illetve intézményi átlagszinten. Azt azért hozzá kell tennem elöljáróban, hogy egyetértek természetesen az ilyen fajta elosztással, hiszen amit korábban kidolgoztunk, azon a jogszabályi változás túllépett, vagy pontosabban a két rendszer együtt nem működhetett és ezzel a fajta számítási metódussal én a magam részéről egyetértek. Az a kérdés, hogy ezek a százalékok a gyakorlatban mint jelentenek és erre én még nem kaptam választ sem a bizottsági ülésen. Az félig ígéret szintjén elhangzott, hogy itt lesz egy számítás, tehát én konkrétan arra lennék kíváncsi, hogy amit többletórát adunk kerületi szinten az iskoláknak, azok ezzel a számítással ugyanannyi, kevesebb, több lett, illetve egyes intézményeknél lebontva én szívesen láttam volna a döntéshez, hogy az adott intézményt hogyan érinti ez az új számítási mód. Pluszban, mínuszban ugyanott vannak-e. Én úgy gondolom, ez a döntés nem az, hogy megkönnyítené, de szükséges hozzá, hogy valóban tudja azt minden képviselő, hogy ezzel most nem csökkentett többletórákat kerületi szinten, vagy ha pluszt adott akkor pluszt adott és elmondhassa mindenkinek, hogy itt a kerület kiáll az oktatás mellett, illetve az egyes intézményeket hogyan érinti ez a számítási mód. Én a magam részéről nem találtam ezt meg a gépemen. Lehet, hogy az én hibám.</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Nem Kovács Raymund hibája, mert ténylegesen nincs rajta. Az ebéd utáni tárgyalásra akartuk kiosztani ezeket az összehasonlító statisztikákat, de nekem már van egy példányom. Gyakorlatilag nem jelent túl nagy elmozdulást és az Igazgatói Kollégium megtárgyalta ez a javaslatot és valamennyi intézményvezető rábólintott erre a mostani változatra. Annál is inkább, mert valamennyi intézménynél lehetővé teszi azt, hogy tovább folytassák ezekhez a plusz órákhoz kötődő akár csoportbontásokat, akár emelt óraszámú, akár emelt szintű foglalkozásokat, amik eddig is jellemezték az intézményeket. Most egy gyors felolvasást fogok csinálni, hogy mit jelent ez. Arany János Általános Iskolát érinti a legkellemetlenebbül, - 17 órát fog jelenteni, de nem zavarja azokat a foglalkozásokat, amiket eddig is folytatott az intézmény. A Batthyány + 3,5, Centenáriumi – 6,8, Hermann + 9,3, a Hősök fasoránál –2,6, a Jókainál –3,9, a Kölcseynél +8,4, Móra Ferencnél +2, Sashalmi Tanodánál –4,2, Szent-Györgyinél – 13,2, Táncsicsnál – 3,7 és a Szerbnél + 3,9 órát fog ez jelenteni. Azt tudni kell, hogy az óraszám 600 körülitől 1012-ig tart, tehát ehhez viszonyítva ezek a változások nem jelentősek.</w:t>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Normal"/>
        <w:jc w:val="both"/>
        <w:rPr/>
      </w:pPr>
      <w:r>
        <w:rPr/>
        <w:t>Tisztelt Képviselő-testület! A hozzászólások elfogytak, döntéshozatal következhet. Egyszerű szótöbbséges döntés előtt állunk, az első az I. évfolyamon indítható osztályok számáról szóló döntés. Aki a határozati javaslatot elfogadja, igen gombjával jelezze. Szavazzunk! Kimondom a határozatot, a testület 21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3060" w:hanging="3060"/>
        <w:rPr/>
      </w:pPr>
      <w:r>
        <w:rPr/>
        <w:t>258/2004. (IV. 20.) Kt.</w:t>
        <w:tab/>
      </w:r>
      <w:r>
        <w:rPr>
          <w:color w:val="000000"/>
          <w:szCs w:val="28"/>
        </w:rPr>
        <w:t>A Képviselő-testület a 2004/2005. tanévben az első évfolyamon indítandó osztályok számát az alábbiak szerint engedélyezi:</w:t>
      </w:r>
    </w:p>
    <w:p>
      <w:pPr>
        <w:pStyle w:val="TextBody"/>
        <w:rPr>
          <w:color w:val="000000"/>
          <w:sz w:val="26"/>
          <w:szCs w:val="28"/>
        </w:rPr>
      </w:pPr>
      <w:r>
        <w:rPr>
          <w:color w:val="000000"/>
          <w:sz w:val="26"/>
          <w:szCs w:val="28"/>
        </w:rPr>
      </w:r>
    </w:p>
    <w:tbl>
      <w:tblPr>
        <w:tblW w:w="3450" w:type="pct"/>
        <w:jc w:val="left"/>
        <w:tblInd w:w="3124" w:type="dxa"/>
        <w:tblLayout w:type="fixed"/>
        <w:tblCellMar>
          <w:top w:w="0" w:type="dxa"/>
          <w:left w:w="70" w:type="dxa"/>
          <w:bottom w:w="0" w:type="dxa"/>
          <w:right w:w="70" w:type="dxa"/>
        </w:tblCellMar>
      </w:tblPr>
      <w:tblGrid>
        <w:gridCol w:w="4869"/>
        <w:gridCol w:w="1390"/>
      </w:tblGrid>
      <w:tr>
        <w:trPr/>
        <w:tc>
          <w:tcPr>
            <w:tcW w:w="4869" w:type="dxa"/>
            <w:tcBorders/>
          </w:tcPr>
          <w:p>
            <w:pPr>
              <w:pStyle w:val="TextBody"/>
              <w:rPr>
                <w:color w:val="000000"/>
                <w:szCs w:val="28"/>
              </w:rPr>
            </w:pPr>
            <w:r>
              <w:rPr>
                <w:color w:val="000000"/>
                <w:szCs w:val="28"/>
              </w:rPr>
              <w:t>Arany János Általános Iskola</w:t>
            </w:r>
          </w:p>
        </w:tc>
        <w:tc>
          <w:tcPr>
            <w:tcW w:w="1390" w:type="dxa"/>
            <w:tcBorders/>
          </w:tcPr>
          <w:p>
            <w:pPr>
              <w:pStyle w:val="TextBody"/>
              <w:rPr>
                <w:color w:val="000000"/>
                <w:szCs w:val="28"/>
              </w:rPr>
            </w:pPr>
            <w:r>
              <w:rPr>
                <w:color w:val="000000"/>
                <w:szCs w:val="28"/>
              </w:rPr>
              <w:t>2</w:t>
            </w:r>
          </w:p>
        </w:tc>
      </w:tr>
      <w:tr>
        <w:trPr/>
        <w:tc>
          <w:tcPr>
            <w:tcW w:w="4869" w:type="dxa"/>
            <w:tcBorders/>
          </w:tcPr>
          <w:p>
            <w:pPr>
              <w:pStyle w:val="TextBody"/>
              <w:rPr>
                <w:color w:val="000000"/>
                <w:szCs w:val="28"/>
              </w:rPr>
            </w:pPr>
            <w:r>
              <w:rPr>
                <w:color w:val="000000"/>
                <w:szCs w:val="28"/>
              </w:rPr>
              <w:t>Batthyány Ilona Általános Iskola</w:t>
            </w:r>
          </w:p>
        </w:tc>
        <w:tc>
          <w:tcPr>
            <w:tcW w:w="1390" w:type="dxa"/>
            <w:tcBorders/>
          </w:tcPr>
          <w:p>
            <w:pPr>
              <w:pStyle w:val="TextBody"/>
              <w:rPr>
                <w:color w:val="000000"/>
                <w:szCs w:val="28"/>
              </w:rPr>
            </w:pPr>
            <w:r>
              <w:rPr>
                <w:color w:val="000000"/>
                <w:szCs w:val="28"/>
              </w:rPr>
              <w:t>2</w:t>
            </w:r>
          </w:p>
        </w:tc>
      </w:tr>
      <w:tr>
        <w:trPr/>
        <w:tc>
          <w:tcPr>
            <w:tcW w:w="4869" w:type="dxa"/>
            <w:tcBorders/>
          </w:tcPr>
          <w:p>
            <w:pPr>
              <w:pStyle w:val="TextBody"/>
              <w:rPr>
                <w:color w:val="000000"/>
                <w:szCs w:val="28"/>
              </w:rPr>
            </w:pPr>
            <w:r>
              <w:rPr>
                <w:color w:val="000000"/>
                <w:szCs w:val="28"/>
              </w:rPr>
              <w:t>Centenáriumi Általános Iskola és Szakiskola</w:t>
            </w:r>
          </w:p>
        </w:tc>
        <w:tc>
          <w:tcPr>
            <w:tcW w:w="1390" w:type="dxa"/>
            <w:tcBorders/>
          </w:tcPr>
          <w:p>
            <w:pPr>
              <w:pStyle w:val="TextBody"/>
              <w:rPr>
                <w:color w:val="000000"/>
                <w:szCs w:val="28"/>
              </w:rPr>
            </w:pPr>
            <w:r>
              <w:rPr>
                <w:color w:val="000000"/>
                <w:szCs w:val="28"/>
              </w:rPr>
              <w:t>3</w:t>
            </w:r>
          </w:p>
        </w:tc>
      </w:tr>
      <w:tr>
        <w:trPr/>
        <w:tc>
          <w:tcPr>
            <w:tcW w:w="4869" w:type="dxa"/>
            <w:tcBorders/>
          </w:tcPr>
          <w:p>
            <w:pPr>
              <w:pStyle w:val="TextBody"/>
              <w:rPr>
                <w:color w:val="000000"/>
                <w:szCs w:val="28"/>
              </w:rPr>
            </w:pPr>
            <w:r>
              <w:rPr>
                <w:color w:val="000000"/>
                <w:szCs w:val="28"/>
              </w:rPr>
              <w:t>Herman Ottó Nyelvtagozatos Általános Iskola</w:t>
            </w:r>
          </w:p>
        </w:tc>
        <w:tc>
          <w:tcPr>
            <w:tcW w:w="1390" w:type="dxa"/>
            <w:tcBorders/>
          </w:tcPr>
          <w:p>
            <w:pPr>
              <w:pStyle w:val="TextBody"/>
              <w:rPr>
                <w:color w:val="000000"/>
                <w:szCs w:val="28"/>
              </w:rPr>
            </w:pPr>
            <w:r>
              <w:rPr>
                <w:color w:val="000000"/>
                <w:szCs w:val="28"/>
              </w:rPr>
              <w:t>2</w:t>
            </w:r>
          </w:p>
        </w:tc>
      </w:tr>
      <w:tr>
        <w:trPr/>
        <w:tc>
          <w:tcPr>
            <w:tcW w:w="4869" w:type="dxa"/>
            <w:tcBorders/>
          </w:tcPr>
          <w:p>
            <w:pPr>
              <w:pStyle w:val="TextBody"/>
              <w:rPr>
                <w:color w:val="000000"/>
                <w:szCs w:val="28"/>
              </w:rPr>
            </w:pPr>
            <w:r>
              <w:rPr>
                <w:color w:val="000000"/>
                <w:szCs w:val="28"/>
              </w:rPr>
              <w:t>Hősök fasora 30. sz. alatti Általános Iskola</w:t>
            </w:r>
          </w:p>
        </w:tc>
        <w:tc>
          <w:tcPr>
            <w:tcW w:w="1390" w:type="dxa"/>
            <w:tcBorders/>
          </w:tcPr>
          <w:p>
            <w:pPr>
              <w:pStyle w:val="TextBody"/>
              <w:rPr>
                <w:color w:val="000000"/>
                <w:szCs w:val="28"/>
              </w:rPr>
            </w:pPr>
            <w:r>
              <w:rPr>
                <w:color w:val="000000"/>
                <w:szCs w:val="28"/>
              </w:rPr>
              <w:t>2</w:t>
            </w:r>
          </w:p>
        </w:tc>
      </w:tr>
      <w:tr>
        <w:trPr/>
        <w:tc>
          <w:tcPr>
            <w:tcW w:w="4869" w:type="dxa"/>
            <w:tcBorders/>
          </w:tcPr>
          <w:p>
            <w:pPr>
              <w:pStyle w:val="TextBody"/>
              <w:rPr/>
            </w:pPr>
            <w:r>
              <w:rPr>
                <w:color w:val="000000"/>
                <w:szCs w:val="28"/>
              </w:rPr>
              <w:t>Jókai Mór Általános Iskola</w:t>
            </w:r>
          </w:p>
        </w:tc>
        <w:tc>
          <w:tcPr>
            <w:tcW w:w="1390" w:type="dxa"/>
            <w:tcBorders/>
          </w:tcPr>
          <w:p>
            <w:pPr>
              <w:pStyle w:val="TextBody"/>
              <w:rPr>
                <w:color w:val="000000"/>
                <w:szCs w:val="28"/>
              </w:rPr>
            </w:pPr>
            <w:r>
              <w:rPr>
                <w:color w:val="000000"/>
                <w:szCs w:val="28"/>
              </w:rPr>
              <w:t>2+1 fejlesztő</w:t>
            </w:r>
          </w:p>
        </w:tc>
      </w:tr>
      <w:tr>
        <w:trPr/>
        <w:tc>
          <w:tcPr>
            <w:tcW w:w="4869" w:type="dxa"/>
            <w:tcBorders/>
          </w:tcPr>
          <w:p>
            <w:pPr>
              <w:pStyle w:val="TextBody"/>
              <w:rPr>
                <w:color w:val="000000"/>
                <w:szCs w:val="28"/>
              </w:rPr>
            </w:pPr>
            <w:r>
              <w:rPr>
                <w:color w:val="000000"/>
                <w:szCs w:val="28"/>
              </w:rPr>
              <w:t>Kölcsey Ferenc Általános Iskola</w:t>
            </w:r>
          </w:p>
        </w:tc>
        <w:tc>
          <w:tcPr>
            <w:tcW w:w="1390" w:type="dxa"/>
            <w:tcBorders/>
          </w:tcPr>
          <w:p>
            <w:pPr>
              <w:pStyle w:val="TextBody"/>
              <w:rPr>
                <w:color w:val="000000"/>
                <w:szCs w:val="28"/>
              </w:rPr>
            </w:pPr>
            <w:r>
              <w:rPr>
                <w:color w:val="000000"/>
                <w:szCs w:val="28"/>
              </w:rPr>
              <w:t>2</w:t>
            </w:r>
          </w:p>
        </w:tc>
      </w:tr>
      <w:tr>
        <w:trPr/>
        <w:tc>
          <w:tcPr>
            <w:tcW w:w="4869" w:type="dxa"/>
            <w:tcBorders/>
          </w:tcPr>
          <w:p>
            <w:pPr>
              <w:pStyle w:val="TextBody"/>
              <w:rPr>
                <w:color w:val="000000"/>
                <w:szCs w:val="28"/>
              </w:rPr>
            </w:pPr>
            <w:r>
              <w:rPr>
                <w:color w:val="000000"/>
                <w:szCs w:val="28"/>
              </w:rPr>
              <w:t>Móra Ferenc Általános Iskola</w:t>
            </w:r>
          </w:p>
        </w:tc>
        <w:tc>
          <w:tcPr>
            <w:tcW w:w="1390" w:type="dxa"/>
            <w:tcBorders/>
          </w:tcPr>
          <w:p>
            <w:pPr>
              <w:pStyle w:val="TextBody"/>
              <w:rPr>
                <w:color w:val="000000"/>
                <w:szCs w:val="28"/>
              </w:rPr>
            </w:pPr>
            <w:r>
              <w:rPr>
                <w:color w:val="000000"/>
                <w:szCs w:val="28"/>
              </w:rPr>
              <w:t>2+1 fejlesztő</w:t>
            </w:r>
          </w:p>
        </w:tc>
      </w:tr>
      <w:tr>
        <w:trPr/>
        <w:tc>
          <w:tcPr>
            <w:tcW w:w="4869" w:type="dxa"/>
            <w:tcBorders/>
          </w:tcPr>
          <w:p>
            <w:pPr>
              <w:pStyle w:val="TextBody"/>
              <w:rPr>
                <w:color w:val="000000"/>
                <w:szCs w:val="28"/>
              </w:rPr>
            </w:pPr>
            <w:r>
              <w:rPr>
                <w:color w:val="000000"/>
                <w:szCs w:val="28"/>
              </w:rPr>
              <w:t>Sashalmi Tanoda Általános Iskola</w:t>
            </w:r>
          </w:p>
        </w:tc>
        <w:tc>
          <w:tcPr>
            <w:tcW w:w="1390" w:type="dxa"/>
            <w:tcBorders/>
          </w:tcPr>
          <w:p>
            <w:pPr>
              <w:pStyle w:val="TextBody"/>
              <w:rPr>
                <w:color w:val="000000"/>
                <w:szCs w:val="28"/>
              </w:rPr>
            </w:pPr>
            <w:r>
              <w:rPr>
                <w:color w:val="000000"/>
                <w:szCs w:val="28"/>
              </w:rPr>
              <w:t>2</w:t>
            </w:r>
          </w:p>
        </w:tc>
      </w:tr>
      <w:tr>
        <w:trPr/>
        <w:tc>
          <w:tcPr>
            <w:tcW w:w="4869" w:type="dxa"/>
            <w:tcBorders/>
          </w:tcPr>
          <w:p>
            <w:pPr>
              <w:pStyle w:val="TextBody"/>
              <w:rPr>
                <w:color w:val="000000"/>
                <w:szCs w:val="28"/>
              </w:rPr>
            </w:pPr>
            <w:r>
              <w:rPr>
                <w:color w:val="000000"/>
                <w:szCs w:val="28"/>
              </w:rPr>
              <w:t>Szent-Györgyi Albert Általános Iskola</w:t>
            </w:r>
          </w:p>
        </w:tc>
        <w:tc>
          <w:tcPr>
            <w:tcW w:w="1390" w:type="dxa"/>
            <w:tcBorders/>
          </w:tcPr>
          <w:p>
            <w:pPr>
              <w:pStyle w:val="TextBody"/>
              <w:rPr>
                <w:color w:val="000000"/>
                <w:szCs w:val="28"/>
              </w:rPr>
            </w:pPr>
            <w:r>
              <w:rPr>
                <w:color w:val="000000"/>
                <w:szCs w:val="28"/>
              </w:rPr>
              <w:t>2</w:t>
            </w:r>
          </w:p>
        </w:tc>
      </w:tr>
      <w:tr>
        <w:trPr/>
        <w:tc>
          <w:tcPr>
            <w:tcW w:w="4869" w:type="dxa"/>
            <w:tcBorders/>
          </w:tcPr>
          <w:p>
            <w:pPr>
              <w:pStyle w:val="TextBody"/>
              <w:rPr>
                <w:color w:val="000000"/>
                <w:szCs w:val="28"/>
              </w:rPr>
            </w:pPr>
            <w:r>
              <w:rPr>
                <w:color w:val="000000"/>
                <w:szCs w:val="28"/>
              </w:rPr>
              <w:t>Táncsics Mihály Általános Iskola és Gimnázium</w:t>
            </w:r>
          </w:p>
        </w:tc>
        <w:tc>
          <w:tcPr>
            <w:tcW w:w="1390" w:type="dxa"/>
            <w:tcBorders/>
          </w:tcPr>
          <w:p>
            <w:pPr>
              <w:pStyle w:val="TextBody"/>
              <w:rPr>
                <w:color w:val="000000"/>
                <w:szCs w:val="28"/>
              </w:rPr>
            </w:pPr>
            <w:r>
              <w:rPr>
                <w:color w:val="000000"/>
                <w:szCs w:val="28"/>
              </w:rPr>
              <w:t>3</w:t>
            </w:r>
          </w:p>
        </w:tc>
      </w:tr>
    </w:tbl>
    <w:p>
      <w:pPr>
        <w:pStyle w:val="TextBody"/>
        <w:rPr>
          <w:color w:val="000000"/>
          <w:szCs w:val="28"/>
        </w:rPr>
      </w:pPr>
      <w:r>
        <w:rPr>
          <w:color w:val="000000"/>
          <w:szCs w:val="28"/>
        </w:rPr>
      </w:r>
    </w:p>
    <w:p>
      <w:pPr>
        <w:pStyle w:val="TextBody"/>
        <w:ind w:left="3060" w:hanging="0"/>
        <w:rPr>
          <w:color w:val="000000"/>
          <w:szCs w:val="28"/>
        </w:rPr>
      </w:pPr>
      <w:r>
        <w:rPr>
          <w:color w:val="000000"/>
          <w:szCs w:val="28"/>
        </w:rPr>
        <w:t>A Képviselő-testület a 2004/2005. nevelési évre az óvodákban működő csoportok számát az alábbiak szerint engedélyezi:</w:t>
      </w:r>
    </w:p>
    <w:p>
      <w:pPr>
        <w:pStyle w:val="TextBody"/>
        <w:rPr>
          <w:color w:val="000000"/>
          <w:szCs w:val="28"/>
        </w:rPr>
      </w:pPr>
      <w:r>
        <w:rPr>
          <w:color w:val="000000"/>
          <w:szCs w:val="28"/>
        </w:rPr>
      </w:r>
    </w:p>
    <w:tbl>
      <w:tblPr>
        <w:tblW w:w="4402" w:type="dxa"/>
        <w:jc w:val="left"/>
        <w:tblInd w:w="3124" w:type="dxa"/>
        <w:tblLayout w:type="fixed"/>
        <w:tblCellMar>
          <w:top w:w="0" w:type="dxa"/>
          <w:left w:w="70" w:type="dxa"/>
          <w:bottom w:w="0" w:type="dxa"/>
          <w:right w:w="70" w:type="dxa"/>
        </w:tblCellMar>
      </w:tblPr>
      <w:tblGrid>
        <w:gridCol w:w="3408"/>
        <w:gridCol w:w="994"/>
      </w:tblGrid>
      <w:tr>
        <w:trPr/>
        <w:tc>
          <w:tcPr>
            <w:tcW w:w="3408" w:type="dxa"/>
            <w:tcBorders/>
          </w:tcPr>
          <w:p>
            <w:pPr>
              <w:pStyle w:val="TextBody"/>
              <w:rPr>
                <w:szCs w:val="28"/>
              </w:rPr>
            </w:pPr>
            <w:r>
              <w:rPr>
                <w:szCs w:val="28"/>
              </w:rPr>
              <w:t>Baross Gábor u 32. sz.</w:t>
            </w:r>
          </w:p>
        </w:tc>
        <w:tc>
          <w:tcPr>
            <w:tcW w:w="994" w:type="dxa"/>
            <w:tcBorders/>
          </w:tcPr>
          <w:p>
            <w:pPr>
              <w:pStyle w:val="TextBody"/>
              <w:jc w:val="right"/>
              <w:rPr>
                <w:szCs w:val="28"/>
              </w:rPr>
            </w:pPr>
            <w:r>
              <w:rPr>
                <w:szCs w:val="28"/>
              </w:rPr>
              <w:t>8</w:t>
            </w:r>
          </w:p>
        </w:tc>
      </w:tr>
      <w:tr>
        <w:trPr/>
        <w:tc>
          <w:tcPr>
            <w:tcW w:w="3408" w:type="dxa"/>
            <w:tcBorders/>
          </w:tcPr>
          <w:p>
            <w:pPr>
              <w:pStyle w:val="TextBody"/>
              <w:rPr>
                <w:szCs w:val="28"/>
              </w:rPr>
            </w:pPr>
            <w:r>
              <w:rPr>
                <w:szCs w:val="28"/>
              </w:rPr>
              <w:t>Baross u 141. sz.</w:t>
            </w:r>
          </w:p>
        </w:tc>
        <w:tc>
          <w:tcPr>
            <w:tcW w:w="994" w:type="dxa"/>
            <w:tcBorders/>
          </w:tcPr>
          <w:p>
            <w:pPr>
              <w:pStyle w:val="TextBody"/>
              <w:jc w:val="right"/>
              <w:rPr>
                <w:szCs w:val="28"/>
              </w:rPr>
            </w:pPr>
            <w:r>
              <w:rPr>
                <w:szCs w:val="28"/>
              </w:rPr>
              <w:t>8</w:t>
            </w:r>
          </w:p>
        </w:tc>
      </w:tr>
      <w:tr>
        <w:trPr/>
        <w:tc>
          <w:tcPr>
            <w:tcW w:w="3408" w:type="dxa"/>
            <w:tcBorders/>
          </w:tcPr>
          <w:p>
            <w:pPr>
              <w:pStyle w:val="TextBody"/>
              <w:rPr>
                <w:szCs w:val="28"/>
              </w:rPr>
            </w:pPr>
            <w:r>
              <w:rPr>
                <w:szCs w:val="28"/>
              </w:rPr>
              <w:t>Borotvás u. 8 sz.</w:t>
            </w:r>
          </w:p>
        </w:tc>
        <w:tc>
          <w:tcPr>
            <w:tcW w:w="994" w:type="dxa"/>
            <w:tcBorders/>
          </w:tcPr>
          <w:p>
            <w:pPr>
              <w:pStyle w:val="TextBody"/>
              <w:jc w:val="right"/>
              <w:rPr>
                <w:szCs w:val="28"/>
              </w:rPr>
            </w:pPr>
            <w:r>
              <w:rPr>
                <w:szCs w:val="28"/>
              </w:rPr>
              <w:t>8</w:t>
            </w:r>
          </w:p>
        </w:tc>
      </w:tr>
      <w:tr>
        <w:trPr/>
        <w:tc>
          <w:tcPr>
            <w:tcW w:w="3408" w:type="dxa"/>
            <w:tcBorders/>
          </w:tcPr>
          <w:p>
            <w:pPr>
              <w:pStyle w:val="TextBody"/>
              <w:rPr>
                <w:szCs w:val="28"/>
              </w:rPr>
            </w:pPr>
            <w:r>
              <w:rPr>
                <w:szCs w:val="28"/>
              </w:rPr>
              <w:t>Centenáriumi sétány 1. sz.</w:t>
            </w:r>
          </w:p>
        </w:tc>
        <w:tc>
          <w:tcPr>
            <w:tcW w:w="994" w:type="dxa"/>
            <w:tcBorders/>
          </w:tcPr>
          <w:p>
            <w:pPr>
              <w:pStyle w:val="TextBody"/>
              <w:jc w:val="right"/>
              <w:rPr>
                <w:szCs w:val="28"/>
              </w:rPr>
            </w:pPr>
            <w:r>
              <w:rPr>
                <w:szCs w:val="28"/>
              </w:rPr>
              <w:t>12</w:t>
            </w:r>
          </w:p>
        </w:tc>
      </w:tr>
      <w:tr>
        <w:trPr/>
        <w:tc>
          <w:tcPr>
            <w:tcW w:w="3408" w:type="dxa"/>
            <w:tcBorders/>
          </w:tcPr>
          <w:p>
            <w:pPr>
              <w:pStyle w:val="TextBody"/>
              <w:rPr>
                <w:szCs w:val="28"/>
              </w:rPr>
            </w:pPr>
            <w:r>
              <w:rPr>
                <w:szCs w:val="28"/>
              </w:rPr>
              <w:t>Cziráki u. 8-10. sz.</w:t>
            </w:r>
          </w:p>
        </w:tc>
        <w:tc>
          <w:tcPr>
            <w:tcW w:w="994" w:type="dxa"/>
            <w:tcBorders/>
          </w:tcPr>
          <w:p>
            <w:pPr>
              <w:pStyle w:val="TextBody"/>
              <w:jc w:val="right"/>
              <w:rPr>
                <w:szCs w:val="28"/>
              </w:rPr>
            </w:pPr>
            <w:r>
              <w:rPr>
                <w:szCs w:val="28"/>
              </w:rPr>
              <w:t>7</w:t>
            </w:r>
          </w:p>
        </w:tc>
      </w:tr>
      <w:tr>
        <w:trPr/>
        <w:tc>
          <w:tcPr>
            <w:tcW w:w="3408" w:type="dxa"/>
            <w:tcBorders/>
          </w:tcPr>
          <w:p>
            <w:pPr>
              <w:pStyle w:val="TextBody"/>
              <w:rPr>
                <w:szCs w:val="28"/>
              </w:rPr>
            </w:pPr>
            <w:r>
              <w:rPr>
                <w:szCs w:val="28"/>
              </w:rPr>
              <w:t>Farkashalom u. 42-44. sz.</w:t>
            </w:r>
          </w:p>
        </w:tc>
        <w:tc>
          <w:tcPr>
            <w:tcW w:w="994" w:type="dxa"/>
            <w:tcBorders/>
          </w:tcPr>
          <w:p>
            <w:pPr>
              <w:pStyle w:val="TextBody"/>
              <w:jc w:val="right"/>
              <w:rPr>
                <w:szCs w:val="28"/>
              </w:rPr>
            </w:pPr>
            <w:r>
              <w:rPr>
                <w:szCs w:val="28"/>
              </w:rPr>
              <w:t>12</w:t>
            </w:r>
          </w:p>
        </w:tc>
      </w:tr>
      <w:tr>
        <w:trPr/>
        <w:tc>
          <w:tcPr>
            <w:tcW w:w="3408" w:type="dxa"/>
            <w:tcBorders/>
          </w:tcPr>
          <w:p>
            <w:pPr>
              <w:pStyle w:val="TextBody"/>
              <w:rPr>
                <w:szCs w:val="28"/>
              </w:rPr>
            </w:pPr>
            <w:r>
              <w:rPr>
                <w:szCs w:val="28"/>
              </w:rPr>
              <w:t>Cinkotai Huncutka Óvoda</w:t>
            </w:r>
          </w:p>
        </w:tc>
        <w:tc>
          <w:tcPr>
            <w:tcW w:w="994" w:type="dxa"/>
            <w:tcBorders/>
          </w:tcPr>
          <w:p>
            <w:pPr>
              <w:pStyle w:val="TextBody"/>
              <w:jc w:val="right"/>
              <w:rPr>
                <w:szCs w:val="28"/>
              </w:rPr>
            </w:pPr>
            <w:r>
              <w:rPr>
                <w:szCs w:val="28"/>
              </w:rPr>
              <w:t>7</w:t>
            </w:r>
          </w:p>
        </w:tc>
      </w:tr>
      <w:tr>
        <w:trPr/>
        <w:tc>
          <w:tcPr>
            <w:tcW w:w="3408" w:type="dxa"/>
            <w:tcBorders/>
          </w:tcPr>
          <w:p>
            <w:pPr>
              <w:pStyle w:val="TextBody"/>
              <w:rPr>
                <w:szCs w:val="28"/>
              </w:rPr>
            </w:pPr>
            <w:r>
              <w:rPr>
                <w:szCs w:val="28"/>
              </w:rPr>
              <w:t>Könyvtár u. 26. sz.</w:t>
            </w:r>
          </w:p>
        </w:tc>
        <w:tc>
          <w:tcPr>
            <w:tcW w:w="994" w:type="dxa"/>
            <w:tcBorders/>
          </w:tcPr>
          <w:p>
            <w:pPr>
              <w:pStyle w:val="TextBody"/>
              <w:jc w:val="right"/>
              <w:rPr>
                <w:szCs w:val="28"/>
              </w:rPr>
            </w:pPr>
            <w:r>
              <w:rPr>
                <w:szCs w:val="28"/>
              </w:rPr>
              <w:t>8</w:t>
            </w:r>
          </w:p>
        </w:tc>
      </w:tr>
      <w:tr>
        <w:trPr/>
        <w:tc>
          <w:tcPr>
            <w:tcW w:w="3408" w:type="dxa"/>
            <w:tcBorders/>
          </w:tcPr>
          <w:p>
            <w:pPr>
              <w:pStyle w:val="TextBody"/>
              <w:rPr>
                <w:szCs w:val="28"/>
              </w:rPr>
            </w:pPr>
            <w:r>
              <w:rPr>
                <w:szCs w:val="28"/>
              </w:rPr>
              <w:t>Margaréta Óvoda</w:t>
            </w:r>
          </w:p>
        </w:tc>
        <w:tc>
          <w:tcPr>
            <w:tcW w:w="994" w:type="dxa"/>
            <w:tcBorders/>
          </w:tcPr>
          <w:p>
            <w:pPr>
              <w:pStyle w:val="TextBody"/>
              <w:jc w:val="right"/>
              <w:rPr>
                <w:szCs w:val="28"/>
              </w:rPr>
            </w:pPr>
            <w:r>
              <w:rPr>
                <w:szCs w:val="28"/>
              </w:rPr>
              <w:t>8</w:t>
            </w:r>
          </w:p>
        </w:tc>
      </w:tr>
      <w:tr>
        <w:trPr/>
        <w:tc>
          <w:tcPr>
            <w:tcW w:w="3408" w:type="dxa"/>
            <w:tcBorders/>
          </w:tcPr>
          <w:p>
            <w:pPr>
              <w:pStyle w:val="TextBody"/>
              <w:rPr>
                <w:szCs w:val="28"/>
              </w:rPr>
            </w:pPr>
            <w:r>
              <w:rPr>
                <w:szCs w:val="28"/>
              </w:rPr>
              <w:t>Szent Korona u. 55-57. sz.</w:t>
            </w:r>
          </w:p>
        </w:tc>
        <w:tc>
          <w:tcPr>
            <w:tcW w:w="994" w:type="dxa"/>
            <w:tcBorders/>
          </w:tcPr>
          <w:p>
            <w:pPr>
              <w:pStyle w:val="TextBody"/>
              <w:jc w:val="right"/>
              <w:rPr>
                <w:szCs w:val="28"/>
              </w:rPr>
            </w:pPr>
            <w:r>
              <w:rPr>
                <w:szCs w:val="28"/>
              </w:rPr>
              <w:t>10</w:t>
            </w:r>
          </w:p>
        </w:tc>
      </w:tr>
    </w:tbl>
    <w:p>
      <w:pPr>
        <w:pStyle w:val="TextBody"/>
        <w:rPr>
          <w:color w:val="000000"/>
          <w:szCs w:val="28"/>
        </w:rPr>
      </w:pPr>
      <w:r>
        <w:rPr>
          <w:color w:val="000000"/>
          <w:szCs w:val="28"/>
        </w:rPr>
      </w:r>
    </w:p>
    <w:p>
      <w:pPr>
        <w:pStyle w:val="TextBody"/>
        <w:ind w:left="3060" w:hanging="0"/>
        <w:rPr>
          <w:color w:val="000000"/>
          <w:szCs w:val="28"/>
        </w:rPr>
      </w:pPr>
      <w:r>
        <w:rPr>
          <w:color w:val="000000"/>
          <w:szCs w:val="28"/>
        </w:rPr>
        <w:t>Felkéri a polgármestert, hogy a határozatról az érintett intézmények vezetőit értesítse.</w:t>
      </w:r>
    </w:p>
    <w:p>
      <w:pPr>
        <w:pStyle w:val="BodyTextIndent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ind w:left="4253" w:hanging="1193"/>
        <w:rPr/>
      </w:pPr>
      <w:r>
        <w:rPr>
          <w:u w:val="single"/>
        </w:rPr>
        <w:t>Határidő</w:t>
      </w:r>
      <w:r>
        <w:rPr/>
        <w:t>:</w:t>
        <w:tab/>
      </w:r>
      <w:r>
        <w:rPr>
          <w:color w:val="000000"/>
          <w:szCs w:val="28"/>
        </w:rPr>
        <w:t>2004. április 21.</w:t>
      </w:r>
    </w:p>
    <w:p>
      <w:pPr>
        <w:pStyle w:val="Normal"/>
        <w:ind w:left="4253" w:hanging="1193"/>
        <w:rPr/>
      </w:pPr>
      <w:r>
        <w:rPr>
          <w:u w:val="single"/>
        </w:rPr>
        <w:t>Felelős</w:t>
      </w:r>
      <w:r>
        <w:rPr/>
        <w:t>:</w:t>
        <w:tab/>
        <w:t>dr. Szabó Lajos Mátyás polgármester</w:t>
      </w:r>
    </w:p>
    <w:p>
      <w:pPr>
        <w:pStyle w:val="Normal"/>
        <w:ind w:left="4253" w:hanging="1134"/>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A 2-es számú határozat, ahol erről a bizonyos kis toligálásról volt szó. Ez is egyszerű szótöbbséges döntés, aki a javaslatot támogatja, kérem igen gombjával jelezze. Szavazzunk! Kimondom a határozatot, a testület azt 20 igen, 0 nem, 2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3420" w:hanging="3420"/>
        <w:rPr/>
      </w:pPr>
      <w:r>
        <w:rPr>
          <w:color w:val="000000"/>
        </w:rPr>
        <w:t>259/2004. (IV. 20.) Kt.</w:t>
        <w:tab/>
      </w:r>
      <w:r>
        <w:rPr>
          <w:color w:val="000000"/>
          <w:szCs w:val="28"/>
        </w:rPr>
        <w:t>A Képviselő-testület az 1239/2000. (XII. 19.) Kt. határozatát, az 1240/2000. (XII. 19.) Kt. és a 1241/2000. (XII. 19.) Kt. határozatát visszavonja.</w:t>
      </w:r>
    </w:p>
    <w:p>
      <w:pPr>
        <w:pStyle w:val="TextBody"/>
        <w:ind w:left="3420" w:hanging="0"/>
        <w:rPr/>
      </w:pPr>
      <w:r>
        <w:rPr>
          <w:color w:val="000000"/>
          <w:szCs w:val="28"/>
        </w:rPr>
        <w:t>A Képviselő-testület a kerületi fenntartású iskolák 1-8. évfolyamán a közoktatásról szóló 1993. évi LXXIX. tv. 52. § (3), (7), (11) bekezdésében, az 1. sz. melléklet 3. rész II. fejezet 7. pontban meghatározott órakeretet az 52.§(3) bekezdésében előírt kötelező órakeretet alapul véve megnöveli az alábbi algoritmus szerint:</w:t>
      </w:r>
    </w:p>
    <w:p>
      <w:pPr>
        <w:pStyle w:val="TextBody"/>
        <w:rPr>
          <w:color w:val="000000"/>
          <w:szCs w:val="28"/>
        </w:rPr>
      </w:pPr>
      <w:r>
        <w:rPr>
          <w:color w:val="000000"/>
          <w:szCs w:val="28"/>
        </w:rPr>
      </w:r>
    </w:p>
    <w:p>
      <w:pPr>
        <w:pStyle w:val="TextBody"/>
        <w:numPr>
          <w:ilvl w:val="0"/>
          <w:numId w:val="3"/>
        </w:numPr>
        <w:rPr>
          <w:color w:val="000000"/>
          <w:szCs w:val="28"/>
        </w:rPr>
      </w:pPr>
      <w:r>
        <w:rPr>
          <w:color w:val="000000"/>
          <w:szCs w:val="28"/>
        </w:rPr>
        <w:t>az adott iskolára vonatkozó jogszabályi átlaglétszám szerinti működés egységesen +6,5%-os önkormányzati többletóra keret biztosítást jelent.</w:t>
      </w:r>
    </w:p>
    <w:p>
      <w:pPr>
        <w:pStyle w:val="TextBody"/>
        <w:numPr>
          <w:ilvl w:val="0"/>
          <w:numId w:val="3"/>
        </w:numPr>
        <w:rPr>
          <w:color w:val="000000"/>
          <w:szCs w:val="28"/>
        </w:rPr>
      </w:pPr>
      <w:r>
        <w:rPr>
          <w:color w:val="000000"/>
          <w:szCs w:val="28"/>
        </w:rPr>
        <w:t>amennyivel az adott intézmény tényleges átlaglétszáma eltér a rá vonatkozó jogszabályi átlaglétszámtól, annyi %-kal nő vagy csökken a finanszírozás alapjául szolgáló 6,5%-os többletóra-keret. Ha az intézményre vonatkozó tényleges átlaglétszám meghaladja a rá vonatkozó jogszabályi maximális átlaglétszámot, úgy csak a jogszabályi maximális átlaglétszám vehető figyelembe.</w:t>
      </w:r>
    </w:p>
    <w:p>
      <w:pPr>
        <w:pStyle w:val="TextBody"/>
        <w:ind w:left="3420" w:hanging="0"/>
        <w:rPr>
          <w:color w:val="000000"/>
          <w:szCs w:val="28"/>
        </w:rPr>
      </w:pPr>
      <w:r>
        <w:rPr>
          <w:color w:val="000000"/>
          <w:szCs w:val="28"/>
        </w:rPr>
        <w:t>Felkéri a polgármestert, hogy a határozatról az intézményvezetőket értesítse.</w:t>
      </w:r>
    </w:p>
    <w:p>
      <w:pPr>
        <w:pStyle w:val="BodyTextIndent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80" w:leader="none"/>
        </w:tabs>
        <w:ind w:left="4253" w:hanging="833"/>
        <w:rPr/>
      </w:pPr>
      <w:r>
        <w:rPr>
          <w:u w:val="single"/>
        </w:rPr>
        <w:t>Határidő</w:t>
      </w:r>
      <w:r>
        <w:rPr/>
        <w:t>:</w:t>
        <w:tab/>
      </w:r>
      <w:r>
        <w:rPr>
          <w:color w:val="000000"/>
          <w:szCs w:val="28"/>
        </w:rPr>
        <w:t>2004. szeptember 1.</w:t>
      </w:r>
    </w:p>
    <w:p>
      <w:pPr>
        <w:pStyle w:val="Normal"/>
        <w:tabs>
          <w:tab w:val="clear" w:pos="708"/>
          <w:tab w:val="left" w:pos="4680" w:leader="none"/>
        </w:tabs>
        <w:ind w:left="4140" w:hanging="720"/>
        <w:jc w:val="both"/>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Heading1"/>
        <w:ind w:left="3119" w:hanging="3119"/>
        <w:rPr/>
      </w:pPr>
      <w:r>
        <w:rPr>
          <w:u w:val="single"/>
        </w:rPr>
        <w:t>NAPIREND</w:t>
      </w:r>
      <w:r>
        <w:rPr/>
        <w:t>:</w:t>
        <w:tab/>
        <w:t>7.</w:t>
        <w:tab/>
      </w:r>
      <w:r>
        <w:rPr>
          <w:color w:val="000000"/>
        </w:rPr>
        <w:t>Javaslat a Budapest Főváros XVI. kerületi Közhasznú Szolgáltató Szervezet közalkalmazotti létszámbővítésének önkormányzati finanszírozására</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Normal"/>
        <w:rPr>
          <w:bCs/>
          <w:color w:val="000000"/>
          <w:szCs w:val="28"/>
        </w:rPr>
      </w:pPr>
      <w:r>
        <w:rPr>
          <w:bCs/>
          <w:color w:val="000000"/>
          <w:szCs w:val="28"/>
        </w:rPr>
      </w:r>
    </w:p>
    <w:p>
      <w:pPr>
        <w:pStyle w:val="Normal"/>
        <w:jc w:val="both"/>
        <w:rPr/>
      </w:pPr>
      <w:r>
        <w:rPr/>
      </w:r>
    </w:p>
    <w:p>
      <w:pPr>
        <w:pStyle w:val="TextBody"/>
        <w:rPr>
          <w:u w:val="single"/>
        </w:rPr>
      </w:pPr>
      <w:r>
        <w:rPr>
          <w:u w:val="single"/>
        </w:rPr>
        <w:t>ASZTALOS LAJOS</w:t>
      </w:r>
    </w:p>
    <w:p>
      <w:pPr>
        <w:pStyle w:val="Normal"/>
        <w:jc w:val="both"/>
        <w:rPr/>
      </w:pPr>
      <w:r>
        <w:rPr/>
        <w:t>A költségvetési rendeltünk elfogadása idején szavaztunk arról és hagytuk jóvá azt is, hogy a Közhasznú Szolgáltató Szervezet közalkalmazotti létszámát 5 fővel megemeljük. Akkor a munkakörök is ismertetésre kerültek. Ugyanakkor nem hoztunk meg egy döntést, mert azt mondtuk, hogy ennek az 5 fős létszámemelésnek a költségvonzatáról azok után tudunk szavazni, amikor a Képviselő-testület már megismeri azt a konkrét megállapodást, amit a Munkaügyi Központtal köttetik a bértámogatás kérdésében. Nos ez a megállapodás létrejött és mint az előterjesztésből Önök is láthatják, 2004. április 1-től jövő év május 31-ig a Munkaügyi Központ az 5 fő foglalkoztatásához a munkabér 80 %-a erejéig hozzájárul. Miután itt szakmunkásokról van szó, az átlagos munkabér a Munkaügyi Központnál 60.000,- Ft. Ennek a 60.000,- Ft-os Munkaügyi Központ által fizethető összegnek a 80 %-át fogja számunkra biztosítani. Éves összege 2.880.000,- Ft. Ez az összeg nem fedezi természetesen a tényleges foglalkoztatási költségeket, mert ezeket az embereket nem a Munkaügyi Központ által megállapított minimálbéren, hanem attól valamelyes eltérő béren foglalkoztatjuk. Ennek a különbözete pedig a 2.160.000,- Ft, illetve ehhez kapcsolódik természetesen egy járulékfizetési kötelezettség. Így emelkedik éves szinten ez az összeg 3.121.000,- Ft-ra. Nemcsak ennek az összegnek a költségvetésbe történő beemeléséről kell itt most döntenünk, hanem természetesen ehhez a döntéshez hozzátartozik a Közhasznú Szolgáltató Szervezet Szervezeti és Működési Szabályának a módosítása. Arra is megvannak itt az előterjesztésben a megfelelő javaslatok. Ezért kérem, hogy mindkét határozati javaslatot elfogadni szíveskedjenek.</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Elnökként. A Pénzügyi Bizottság az előterjesztést megvitatta, megvizsgálta és mindkét határozati javaslatot elfogadásra javasolja a Képviselő-testületne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Tekintettel az előbbi napirendek közül elhangzott vádakra, most egy nagyon lényegtelen kérdést fogok feltenni. Tekintettel arra, hogy ne vádolhasson senki, hogy ezt az anyagot nem tanulmányoztam át, miután 5főről van szó, szeretném megkérdezni, hogy a 4. sz. melléklet közalkalmazotti létszám bővülésének a megjegyzés rovatában miért van 6 fő. Egyébként, ha valaki nem tudná elolvasni, akkor zoom-moljon rá, mert egyébként olyan kicsi a gépen, hogy az szabad szemmel nem olvasható.</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írásos anyagban hol van ez?</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4. sz. melléklet, megjegyzés rova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a rejtvényt megoldani Asztalos alpolgármester úr kész.</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 rejtvényt megoldani kész vagyok és azt kell belássam, hogy egy a létszámnövelésre irányuló javaslat korábbi táblázatát sikerült ide becsatolni. Nekem hosszú ideig vitám volt Erdélyi úrral a létszámemelés kérdéséről, illetve a létszámemelés mértékéről. Ez a vita itt most pontosan vissza is tükröződik, mert az eredeti általa 6 fős létszámnöveléssel szemben én csak az 5 fős létszámnövelésre vonatkozó javaslat képviseletét tudtam felvállalni így maradt ebben az anyagba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ssék kijavítani a mellékletben 5-re.</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választ elfogadom, nem kell róla szavaz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égegyszer kérném a mellékletet 5-re javítani. Tisztelt Képviselő-testület! Kettő darab határozati javaslat van, mindkettő minősített szótöbbségű döntés. Az első magáról az összegszerűségről dönt és utána a második az Alapító Okirat módosításról. Első határozati javaslat a 3.121.000,- Ft-ról. Aki a határozati javaslatot támogatja, kérem igen gombjával jelezze. Szavazzunk! Kimondom a határozatot, a testület 24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260/2004. (IV. 20.) Kt.</w:t>
        <w:tab/>
        <w:t>A Budapest Főváros XVI. kerület Önkormányzat Képviselő-testülete úgy határoz, hogy a Budapest Főváros XVI. kerület Közhasznú Szolgáltató Szervezet 2004. április 1-től jóváhagyott 5 fő létszámbővítésének önkormányzati finanszírozási szükségletét 2.347 eFt bér, 774 eFt járulék, mindösszesen 3.121 eFt összegben a 2004. évi költségvetésben biztosítja.</w:t>
      </w:r>
    </w:p>
    <w:p>
      <w:pPr>
        <w:pStyle w:val="TextBodyIndent"/>
        <w:ind w:left="3119" w:hanging="0"/>
        <w:rPr/>
      </w:pPr>
      <w:r>
        <w:rPr/>
        <w:t>A 3.121 eFt-os többletfinanszírozás forrása a 2003. évi feladattal nem terhelt pénzmaradvány.</w:t>
      </w:r>
    </w:p>
    <w:p>
      <w:pPr>
        <w:pStyle w:val="TextBodyIndent"/>
        <w:ind w:left="3119" w:hanging="0"/>
        <w:rPr/>
      </w:pPr>
      <w:r>
        <w:rPr/>
        <w:t>Felkéri a polgármester a változás költségvetési rendelet tervezetbe történő beépítésére.</w:t>
      </w:r>
    </w:p>
    <w:p>
      <w:pPr>
        <w:pStyle w:val="Normal"/>
        <w:ind w:left="4253" w:hanging="1134"/>
        <w:rPr/>
      </w:pPr>
      <w:r>
        <w:rPr/>
      </w:r>
    </w:p>
    <w:p>
      <w:pPr>
        <w:pStyle w:val="Normal"/>
        <w:ind w:left="4253" w:hanging="1134"/>
        <w:jc w:val="both"/>
        <w:rPr/>
      </w:pPr>
      <w:r>
        <w:rPr>
          <w:u w:val="single"/>
        </w:rPr>
        <w:t>Határidő:</w:t>
      </w:r>
      <w:r>
        <w:rPr/>
        <w:tab/>
        <w:t>létszámbővítésre: azonnal,</w:t>
      </w:r>
    </w:p>
    <w:p>
      <w:pPr>
        <w:pStyle w:val="Normal"/>
        <w:ind w:left="4253" w:firstLine="7"/>
        <w:jc w:val="both"/>
        <w:rPr/>
      </w:pPr>
      <w:r>
        <w:rPr/>
        <w:t>a költségvetés módosítására: az Önkormányzat költségvetéséről szóló rendelet I.számú módosításának időpontja.</w:t>
      </w:r>
    </w:p>
    <w:p>
      <w:pPr>
        <w:pStyle w:val="Normal"/>
        <w:ind w:left="4253" w:hanging="1134"/>
        <w:jc w:val="both"/>
        <w:rPr/>
      </w:pPr>
      <w:r>
        <w:rPr>
          <w:u w:val="single"/>
        </w:rPr>
        <w:t>Felelős:</w:t>
      </w:r>
      <w:r>
        <w:rPr/>
        <w:tab/>
        <w:t>dr. Szabó Lajos Mátyás polgármester</w:t>
      </w:r>
    </w:p>
    <w:p>
      <w:pPr>
        <w:pStyle w:val="Normal"/>
        <w:jc w:val="both"/>
        <w:rPr/>
      </w:pPr>
      <w:r>
        <w:rPr/>
      </w:r>
    </w:p>
    <w:p>
      <w:pPr>
        <w:pStyle w:val="TextBody"/>
        <w:rPr>
          <w:u w:val="single"/>
        </w:rPr>
      </w:pPr>
      <w:r>
        <w:rPr>
          <w:u w:val="single"/>
        </w:rPr>
        <w:t>Dr. SZABÓ LAJOS MÁTYÁS</w:t>
      </w:r>
    </w:p>
    <w:p>
      <w:pPr>
        <w:pStyle w:val="Normal"/>
        <w:jc w:val="both"/>
        <w:rPr/>
      </w:pPr>
      <w:r>
        <w:rPr/>
        <w:t>Ezt követően az Önkormányzat Képviselő-testülete ezt az Alapító Okiratot módosítja minősített szótöbbséggel. Aki a javaslatot támogatja, kérem igen gombjával jelezze. Szavazzunk! Kimondom a határozatot, a testület 24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261/2004. (IV. 20.) Kt.</w:t>
        <w:tab/>
        <w:t>A Budapest Főváros XVI. kerületi Önkormányzat képviselő-testülete a Budapest Főváros XVI. kerületi Közhasznú Szolgáltató Szervezet SZMSZ-ének a szervezeti felépítésére vonatkozó 1. számú mellékletét ezen előterjesztés 5. számú melléklete szerint, az SZMSZ 3. számú mellékletét ezen előterjesztés 11. számú mellékletére módosítja, egyben ezen előterjesztés 6., 7., 8., 9., 10. számú mellékletében szereplő munkaköri leírásokkal az SZMSZ-t kiegészíti.</w:t>
      </w:r>
    </w:p>
    <w:p>
      <w:pPr>
        <w:pStyle w:val="TextBodyIndent"/>
        <w:ind w:left="3119" w:hanging="0"/>
        <w:rPr/>
      </w:pPr>
      <w:r>
        <w:rPr/>
      </w:r>
    </w:p>
    <w:p>
      <w:pPr>
        <w:pStyle w:val="Normal"/>
        <w:ind w:left="4253" w:hanging="1134"/>
        <w:rPr>
          <w:szCs w:val="28"/>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8.</w:t>
        <w:tab/>
      </w:r>
      <w:r>
        <w:rPr>
          <w:color w:val="000000"/>
        </w:rPr>
        <w:t>Javaslat a Bp. XVI. kerület Pálya u. 9. 110179   hrsz-ú osztatlan közös tulajdonú lakóházas ingatlanon lévő 12/96-od rész eszmei tulajdon elidegenítésére</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TextBody"/>
        <w:rPr>
          <w:bCs/>
          <w:color w:val="000000"/>
          <w:szCs w:val="28"/>
          <w:u w:val="single"/>
        </w:rPr>
      </w:pPr>
      <w:r>
        <w:rPr>
          <w:bCs/>
          <w:color w:val="000000"/>
          <w:szCs w:val="28"/>
          <w:u w:val="single"/>
        </w:rPr>
      </w:r>
    </w:p>
    <w:p>
      <w:pPr>
        <w:pStyle w:val="TextBody"/>
        <w:rPr>
          <w:u w:val="single"/>
        </w:rPr>
      </w:pPr>
      <w:r>
        <w:rPr>
          <w:u w:val="single"/>
        </w:rPr>
      </w:r>
    </w:p>
    <w:p>
      <w:pPr>
        <w:pStyle w:val="TextBody"/>
        <w:rPr>
          <w:u w:val="single"/>
        </w:rPr>
      </w:pPr>
      <w:r>
        <w:rPr>
          <w:u w:val="single"/>
        </w:rPr>
        <w:t>ASZTALOS LAJOS</w:t>
      </w:r>
    </w:p>
    <w:p>
      <w:pPr>
        <w:pStyle w:val="TextBody"/>
        <w:rPr/>
      </w:pPr>
      <w:r>
        <w:rPr/>
        <w:t>Itt egy olyan ingatlanértékesítésről szóló előterjesztést olvashatunk, ahol az adott ingatlanon belül az Önkormányzat tulajdoni hányada ma már mindösszesen 12/96-od rész. Tehát alig több mint 12-13 %. Gyakorlatunk az, hogy az ilyen típusú vegyes tulajdonú ingatlanokból, ahol jelentős kisebbségben vagyunk, ezekből az ingatlanokból ha a bentlakók részéről vételi ajánlat születne, értékesítjük. Itt is erről van szó. Ennek a 12/96-od résznek a megvásárlására vételi kérelmet nyújtottak be az itt lakók közül hárman és az értékbecslés alapján pedig a forgalmi értéket 1.634.000,- Ft-ban becsülte meg az értékbecslő. Ezt a forgalmi értéket a Gazdasági Bizottság is elfogadta és javasolja, és javaslom én is mint előterjesztő a Képviselő-testületnek, hogy fogadjuk el, hogy a 12/96-od eszmei tulajdoni részt 1.634.000,- Ft forgalmi értéken, mint induló licitárat állapítsuk meg a bentlakók között folytatandó versenytárgyaláshoz.</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bruttó?</w:t>
      </w:r>
    </w:p>
    <w:p>
      <w:pPr>
        <w:pStyle w:val="TextBody"/>
        <w:rPr/>
      </w:pPr>
      <w:r>
        <w:rPr/>
      </w:r>
    </w:p>
    <w:p>
      <w:pPr>
        <w:pStyle w:val="TextBody"/>
        <w:rPr/>
      </w:pPr>
      <w:r>
        <w:rPr/>
      </w:r>
    </w:p>
    <w:p>
      <w:pPr>
        <w:pStyle w:val="TextBody"/>
        <w:rPr>
          <w:u w:val="single"/>
        </w:rPr>
      </w:pPr>
      <w:r>
        <w:rPr>
          <w:u w:val="single"/>
        </w:rPr>
        <w:t>ASZTALOS LAJOS</w:t>
      </w:r>
    </w:p>
    <w:p>
      <w:pPr>
        <w:pStyle w:val="TextBody"/>
        <w:rPr/>
      </w:pPr>
      <w:r>
        <w:rPr/>
        <w:t>Az értékbecslés mindig nettó.</w:t>
      </w:r>
    </w:p>
    <w:p>
      <w:pPr>
        <w:pStyle w:val="TextBody"/>
        <w:rPr/>
      </w:pPr>
      <w:r>
        <w:rPr/>
      </w:r>
    </w:p>
    <w:p>
      <w:pPr>
        <w:pStyle w:val="TextBody"/>
        <w:rPr/>
      </w:pPr>
      <w:r>
        <w:rPr/>
      </w:r>
    </w:p>
    <w:p>
      <w:pPr>
        <w:pStyle w:val="TextBody"/>
        <w:rPr>
          <w:u w:val="single"/>
        </w:rPr>
      </w:pPr>
      <w:r>
        <w:rPr>
          <w:u w:val="single"/>
        </w:rPr>
        <w:t>VÉGH ATTILA</w:t>
      </w:r>
    </w:p>
    <w:p>
      <w:pPr>
        <w:pStyle w:val="TextBody"/>
        <w:rPr/>
      </w:pPr>
      <w:r>
        <w:rPr/>
        <w:t>Az elvvel én természetesen teljes mértékben egyetértek, hogy itt egy tiszta tulajdonviszonyokat kell és célszerű teremteni. Azonban én megjegyzem azt, hogy ez az értékbecslés, ami itt előttünk áll, ez hatályát vesztette nevezetesen a következő miatt. Az értékbecslő úgy nyilatkozott, hogy a készítéstől számított, azaz augusztus 15-e az utolsó aláírás időpontja, attól számított 4 hónapig érvényes az értékbecslés. Természetszerűen egy ilyen előterjesztésnek az elkészítése egy folyamat. Én kérdezem a Gazdasági Bizottság elnökét, hogy amikor ez a Gazdasági Bizottság elé került és gondolom, hogy ebben a folyamatban ez egy döntő momentum, akkor ennek a döntésnek érvényes, vagy érvénytelen értékbecslésen kell-e alapulnia? Ez a kérdésem.</w:t>
      </w:r>
    </w:p>
    <w:p>
      <w:pPr>
        <w:pStyle w:val="TextBody"/>
        <w:rPr/>
      </w:pPr>
      <w:r>
        <w:rPr/>
      </w:r>
    </w:p>
    <w:p>
      <w:pPr>
        <w:pStyle w:val="TextBody"/>
        <w:rPr/>
      </w:pPr>
      <w:r>
        <w:rPr/>
      </w:r>
    </w:p>
    <w:p>
      <w:pPr>
        <w:pStyle w:val="Normal"/>
        <w:rPr>
          <w:u w:val="single"/>
        </w:rPr>
      </w:pPr>
      <w:r>
        <w:rPr>
          <w:u w:val="single"/>
        </w:rPr>
        <w:t>KOVÁCS GYÖRGY</w:t>
      </w:r>
    </w:p>
    <w:p>
      <w:pPr>
        <w:pStyle w:val="TextBody"/>
        <w:rPr/>
      </w:pPr>
      <w:r>
        <w:rPr/>
        <w:t>Természetesen tavaly augusztusban készült ez az értékbecslés. Ha emlékeim nem csalnak ezt tavaly tárgyaltuk, tehát a bizottság tárgyalásának időpontjában ez még érvényes volt, akkori a határozat.</w:t>
      </w:r>
    </w:p>
    <w:p>
      <w:pPr>
        <w:pStyle w:val="TextBody"/>
        <w:rPr/>
      </w:pPr>
      <w:r>
        <w:rPr/>
      </w:r>
    </w:p>
    <w:p>
      <w:pPr>
        <w:pStyle w:val="TextBody"/>
        <w:rPr/>
      </w:pPr>
      <w:r>
        <w:rPr/>
      </w:r>
    </w:p>
    <w:p>
      <w:pPr>
        <w:pStyle w:val="TextBody"/>
        <w:rPr>
          <w:u w:val="single"/>
        </w:rPr>
      </w:pPr>
      <w:r>
        <w:rPr>
          <w:u w:val="single"/>
        </w:rPr>
        <w:t>TREER ANDRÁS</w:t>
      </w:r>
    </w:p>
    <w:p>
      <w:pPr>
        <w:pStyle w:val="TextBody"/>
        <w:rPr/>
      </w:pPr>
      <w:r>
        <w:rPr/>
        <w:t>Valóban lényeges dolog, hogy az értékbecslés mikori, csak az a baj, itt nagyobb gond van véleményem szerint és én erre jogi véleményt kérnék. Ez a probléma már az Ügyrendi Bizottság korábbi testületi ülése előtt felmerült. Akkor a Képviselő-testület napirendjéről le is vették, mert ez már volt itt egy üléssel ezelőtt. A következő a jogi probléma, nem tudom, hogy erre miért nem lehetett ennyi idő alatt válaszolni. Nevezetesen az, hogy egy sajátságos helyzet az, amikor van egy osztatlan közös tulajdonban lévő ingatlan, ezen két épület van és az előterjesztésben teljesen megmagyarázhatatlanul a telket és az egyik épületet értékbecsli és ennek a 12-ed hányadát kapjuk meg mi, ezért jön ki ez. A másik épületet a nagyobbik épületet azt meg az értékbecslésből kiemeli. Nem tudom, hogy van-e olyan osztatlan közös tulajdon, amelyikben ezek a számok, ami itt le van írva, hogy hányad rész, ezeket egész speciálisan kell értelmezni. Azaz, hogy vannak, akik részt vesznek ennek a tulajdonában. Nevezetesen Vágó Ferenc és Vágó Ferencnének a 21/96-od része nem annyit ér, mint a többieknek a tulajdonrésze, mert ők pluszként ott vannak egy épülettel. Teljesen érthetetlen előttem ez az egész értékbecslés. Itt hivatkozik egy adásvételi szerződésre, ami ide is van csatolva, hogy az előző tulajdonos a használati jogot erre az épületre átadta. Ez így rendben van, csak a használati jog az nem tulajdonjog, az befolyásolja az ingatlannak az értékét a használati jog, de azt, hogy egyszerűen azt az épületet az értékbecslésből azon a címen, hogy arra az épületre használati joga van a Vágó házaspárnak, ez nem emeli ki a tulajdonból. Ha meg tetszik nézni az értékbecslést, ráadásul az értékbecslő nagyon ravaszul fogalmaz, mert ő hivatkozik ugyan a tulajdonosoknak a bejelentésére, viszont azt mondja, hogy a tulajdonos nem vállal felelősséget az értékbecslésében a tulajdonosok által elmondottakra, illetve ezeknek a joghatására. Azt hiszem nem az értékbecslőre kellene bízni annak az eldöntését, hogy itt mi a tényleges helyzet, hanem van az Önkormányzatnak számtalan jogásza, valamelyik veselkedjen neki és nézze meg, hogy tulajdonképpen ez a értékbecslés, ami itt elkészült jó-e egyáltalán, a tulajdoni viszonyokat tükrözi-e, illetve hogy befolyásolja az árat, de az értékbecslésben megállapított árat az, hogy az első épületre – a telekkönyvbe nincs bejegyezve. Kizárólagos használati joga van a Vágó házaspárnak. Ez nincs a telekkönyvbe bejegyezve, ez egy mellécsatolt adásvételi szerződésből derül ki, hogy itt valamiféle megállapodás van, illetve van egy levél, amiben kérelmezik a Földhivataltól ennek a bejegyzését, de annak a bejegyzése tulajdonlap szerint nem történt meg. Erre kérném, hogy vegyük le napirendről és tessenek ezt megnézni, mert itt több millió Ft eltérés lehet ennek következtében.</w:t>
      </w:r>
    </w:p>
    <w:p>
      <w:pPr>
        <w:pStyle w:val="TextBody"/>
        <w:rPr/>
      </w:pPr>
      <w:r>
        <w:rPr/>
      </w:r>
    </w:p>
    <w:p>
      <w:pPr>
        <w:pStyle w:val="TextBody"/>
        <w:rPr/>
      </w:pPr>
      <w:r>
        <w:rPr/>
      </w:r>
    </w:p>
    <w:p>
      <w:pPr>
        <w:pStyle w:val="TextBody"/>
        <w:rPr>
          <w:u w:val="single"/>
        </w:rPr>
      </w:pPr>
      <w:r>
        <w:rPr>
          <w:u w:val="single"/>
        </w:rPr>
        <w:t>ASZTALOS LAJOS</w:t>
      </w:r>
    </w:p>
    <w:p>
      <w:pPr>
        <w:pStyle w:val="TextBody"/>
        <w:rPr/>
      </w:pPr>
      <w:r>
        <w:rPr/>
        <w:t>Levehetjük, ez megint azt fogja hozni természetesen, hogy most már a lejárt határidejű értékbecslés után még újabb értékbecslés. És ha meg tetszenek nézni, ennek a forgalmiérték-számításnak az igazi alapját a telekérték képezi, ami 28.000,- Ft/m2-es értéken van számításba véve, nem a lepusztult négyzetméterenként 60.000,- Ft-ot érő épület. Ezt a 60.000,- Ft-ot a másik épületre kiterjesztve is értelmezhetjük. Akkor is az igazi értéket ezen az értékbecslésen belül, és az eladott ingatlanrészen belül megítélésem szerint a földterület értéke képezi. És így lehet, hogy ide-oda elmozdulhat még ez a szám, nem vitatom és még azt sem mondom, hogy ne vegyük le, ha éppenséggel a testület nyugalmát ez a válasz nem tudja megteremteni, de azt gondolom, hogy érdemi és nagyságbeli változtatás, vagy változás ettől a vizsgálódástól nem fog bekövetkezni.</w:t>
      </w:r>
      <w:r>
        <w:br w:type="page"/>
      </w:r>
    </w:p>
    <w:p>
      <w:pPr>
        <w:pStyle w:val="TextBody"/>
        <w:rPr/>
      </w:pPr>
      <w:r>
        <w:rPr/>
      </w:r>
    </w:p>
    <w:p>
      <w:pPr>
        <w:pStyle w:val="Normal"/>
        <w:rPr>
          <w:u w:val="single"/>
        </w:rPr>
      </w:pPr>
      <w:r>
        <w:rPr>
          <w:u w:val="single"/>
        </w:rPr>
        <w:t>DEMÉNÉ DR. DEBRECENI ILDIKÓ</w:t>
      </w:r>
    </w:p>
    <w:p>
      <w:pPr>
        <w:pStyle w:val="TextBody"/>
        <w:rPr/>
      </w:pPr>
      <w:r>
        <w:rPr/>
        <w:t>Csak annyit szeretnék hozzátenni, hogy a telekkönyvbe használati jogot csak akkor jegyeznek be, ha az önálló használati jog valaki idegen tulajdonán. Az osztott tulajdonközösségi ingatlanoknál a tulajdonostársak közötti egymás közti használati jogot arra lehet megállapodást gyártani, sőt illik is és szükséges a tulajdonostársak között. Én az osztatlan közös tulajdonról beszélek, de ezt a telekkönyvbe nem lehet bejegyezni. Ehhez képest az, hogy a telekkönyvben van-e valakinek itt ebben a konkrét ingatlanban használati joga vagy nincs, ez azért nem vizsgálható ebből az aspektusból mert oda nem is lehet ezt bejegyezni. Az, hogy a tulajdonosközösségen belül milyen használati jogi megállapodások vannak, azt nyilvánvalóan csak nem egészen találgatni, de minden esetre egzaktan megállapítani nem lehet, de azt tudjuk, hogy egy békés birtoklási állapotok alakultak ki, illetve a mögé csatolt adásvételi szerződés is utal, nem néztem át egész részletesen, de mindenesetre a használati jogi elkülönítések nyilvánvalóan történelmileg megtörténtek. Ebből önmagában az következik, hogy akkor, ha ezeket a használati állapotokat tényként kezeljük és tényként kell kezelni, akkor amikor eladunk, akkor is ezekkel a használati viszonyokkal kapcsolatban, mert hiszen a birtokba bocsátásnak a kötelezettsége arra terjed ki, amit adott esetben az ilyen-olyan mögöttes írott, vagy nem írott körülmények lehetővé tesznek. Tehát önmagában elvben természetesen az igaz, hogy egy értékbecslés során az osztatlan közös tulajdonnál illik az egészet együtt értékbecsülni és akkor ahhoz képest, ami az adott kvázi vétel tárgya, azokra el lehet különíteni bizonyos szempontokat. De miután ha jól olvasom itt az előterjesztési anyagot, itt ezekből a birtokba bocsátási feltételekből nem az következik, hogy az általános osztatlan és tényleg közösen használt ingatlannak a véli jogát adjuk meg, hanem ennek a következtében úgy vélem, hogy a realitás és a jogi korrektségnek eleget tehet ez a fajta előterjesztési anyag, mert mi nem osztatlanul és eszmeileg adjuk el az ingatlant, hanem azt az ingatlant, amit adott esetben birtokba is bocsátunk. Itt az arányok a telek és az építmény között ilyen értelemben különösen én azt nem is vonom kétségbe sem, hogyha itt a telekérték az ami önmagában a vételárakat kialakítja, summa summárum én úgy gondolom, hogy a jogelméleti megközelítés ellenére végül is az adásvételi szerződésnek, azok a gyakorlati értékelés szempontjai természetesen itt a használati jog körében amit már többször megpróbáltam megfogalmazni, nem teszik sem megalapozatlanná az értékmegállapítást önmagában. Tehát én most nem osztok szorzok matematikailag, hanem csak a megközelítési módját próbálom elmagyarázni és ehhez képest önmagában ezért elvi akadályát nem látom annak, hogy ez az értékesítés ezekkel a feltételekkel megtörténjen.</w:t>
      </w:r>
    </w:p>
    <w:p>
      <w:pPr>
        <w:pStyle w:val="TextBody"/>
        <w:rPr/>
      </w:pPr>
      <w:r>
        <w:rPr/>
      </w:r>
      <w:r>
        <w:br w:type="page"/>
      </w:r>
    </w:p>
    <w:p>
      <w:pPr>
        <w:pStyle w:val="TextBody"/>
        <w:rPr/>
      </w:pPr>
      <w:r>
        <w:rPr/>
      </w:r>
    </w:p>
    <w:p>
      <w:pPr>
        <w:pStyle w:val="TextBody"/>
        <w:rPr>
          <w:u w:val="single"/>
        </w:rPr>
      </w:pPr>
      <w:r>
        <w:rPr>
          <w:u w:val="single"/>
        </w:rPr>
        <w:t>TREER ANDRÁS</w:t>
      </w:r>
    </w:p>
    <w:p>
      <w:pPr>
        <w:pStyle w:val="TextBody"/>
        <w:rPr/>
      </w:pPr>
      <w:r>
        <w:rPr/>
        <w:t>Nem arról van szó, nem lehet bejegyezni a telekkönyvbe, rendben van ezt nem tudtam. Arról van szó, hogy van azon egy épület, aminek – mondjunk egy számot - 20 mFt az értéke. Az épületre használati jog megállapodás van, ennek a Vágó házaspárnak a használatában van. Annak az épületnek a 12/96-od részéről mi lemondunk, egyszerűen lemondunk, mert az a legértékesebb épület ezen a telken. A hátsó ház az olyan amit Asztalos úr mondott, de az első házra mondja meg, hogy mennyit ér, annak a 12/96-od része is az Önkormányzaté. Tulajdonilag, jóllehet nem az Önkormányzat használja. Ne haragudjanak, hogy lehet ilyet csinálni, hogy úgy adok el egy telket, vagy 12/96-od részt, hogy a rajtalévő egyik épületet figyelmen kívül hagyom. Tessenek ár megérteni. Lehet, hogy annak az épületnek a beszámítási értékét csökkenti a használati jog, amit mondott Debreceni Ildikó, hogy azt nem tudjuk birtokba bocsátani, de ettől még a 12/96-od része annak az épületnek is az Önkormányzaté. Még ilyet éltemben nem láttam. Az osztatlan közös tulajdonban nincsen olyan, hogy a többié a minden, az enyém meg csak ez. Ott minden négyzetcentiméternek a 12/96-od része az Önkormányzaté. A kapucsengőnek a nyomógombjának is a 12/96-od rész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zt gondolom, Debreceni Ildikó elég világosan elmagyarázta ezt az előbb. Ezek szerint mégsem volt, ha óhajtja még egyszer röviden összegezni Képviselőasszony, akkor én visszaadom a szót.</w:t>
      </w:r>
    </w:p>
    <w:p>
      <w:pPr>
        <w:pStyle w:val="TextBody"/>
        <w:rPr/>
      </w:pPr>
      <w:r>
        <w:rPr/>
        <w:t>Ez az igazság, amit Ön mond megállja a helyét csak azzal a jogi környezettel, amit ő elmondott és a kettő így fog módosulni, ha összeadjuk.</w:t>
      </w:r>
    </w:p>
    <w:p>
      <w:pPr>
        <w:pStyle w:val="TextBody"/>
        <w:rPr/>
      </w:pPr>
      <w:r>
        <w:rPr/>
      </w:r>
    </w:p>
    <w:p>
      <w:pPr>
        <w:pStyle w:val="TextBody"/>
        <w:rPr/>
      </w:pPr>
      <w:r>
        <w:rPr/>
      </w:r>
    </w:p>
    <w:p>
      <w:pPr>
        <w:pStyle w:val="TextBody"/>
        <w:rPr/>
      </w:pPr>
      <w:r>
        <w:rPr/>
      </w:r>
    </w:p>
    <w:p>
      <w:pPr>
        <w:pStyle w:val="Normal"/>
        <w:rPr>
          <w:u w:val="single"/>
        </w:rPr>
      </w:pPr>
      <w:r>
        <w:rPr>
          <w:u w:val="single"/>
        </w:rPr>
        <w:t>DEMÉNÉ DR. DEBRECENI ILDIKÓ</w:t>
      </w:r>
    </w:p>
    <w:p>
      <w:pPr>
        <w:pStyle w:val="TextBody"/>
        <w:rPr/>
      </w:pPr>
      <w:r>
        <w:rPr/>
        <w:t>Tehát csak megismételve. Teljesen igaz amit Treer úr mond. Az osztatlan közös tulajdonnál eszmei hányadok kerülnek tulajdonba ettől elkülönítve és teljesen normális módon. A mindenkori tulajdonostársak a használati jogokban megállapodnak. Ez a szerződés, ami mögé van csatolva 2000. IX. 28-val ellenjegyzetten, itt egy tulajdonmozgás történik bizonyos használati megállapodásokkal is, ahol nekünk, mint tulajdonostársnak elvileg, gondolom valahol van is valami nyilatkozat hozzá, mint tulajdonos társnak ehhez a szerződésben vagy direktben vagy hozzájárulni, vagy az elővásárlásról lemondani kellett volna, mert egyébként érvénytelen és bejegyzésre is alkalmatlan lenne. Tehát nekünk kell legyen valamilyen fajta nyilatkozatunk e körben, mert bejegyzéssel önmagában ez így alkalmatlan lenne. Feltételezem, hogy bejegyezték, feltételezem, hogy van nyilatkoztunk. Ha ez az adásvételi szerződés a használatokról is rendelkezik, ez azt jelenti, hogy áttételesen mi ehhez a használati megállapodásokhoz is hozzájárultunk. Tehát ilyen körülmények között mi most úgy gondolom, hogy nem mondhatjuk azt, az elmélet talaján, hogy akkor, amikor eladok amúgy eszmei tulajdont, akkor a birtokba bocsártásokkal vesszenek össze újból azok a felek, akik a tulajdonban vannak. Én nem igazán tudok ebben a pillanatban, mert a jogelmélet az egy az egyben a Treer úr által megfogalmazott szemléletet támasztja alá. Ugyanakkor a levezetett jogi megfontolásokból eredően viszont végül is a birtokba bocsátott ingatlannak a használati értékét kell valahol tükrözze a vételár. Vagy a használati jogi megállapodást kellene ab abszurdum megtámadni, a mindenkori kvázi túlbirtokló vagy nem tudom mi kezében, vagy azt kell mondani, hogy akkor, amikor 8 mFt-ért valaki ezt megvette, akkor adott esetben mi ezt az akkori használati vagy értékbecslésben is már ezeket a szempontokat végigvettük.</w:t>
      </w:r>
    </w:p>
    <w:p>
      <w:pPr>
        <w:pStyle w:val="TextBody"/>
        <w:rPr/>
      </w:pPr>
      <w:r>
        <w:rPr/>
      </w:r>
    </w:p>
    <w:p>
      <w:pPr>
        <w:pStyle w:val="TextBody"/>
        <w:rPr/>
      </w:pPr>
      <w:r>
        <w:rPr/>
      </w:r>
    </w:p>
    <w:p>
      <w:pPr>
        <w:pStyle w:val="TextBody"/>
        <w:rPr/>
      </w:pPr>
      <w:r>
        <w:rPr/>
      </w:r>
    </w:p>
    <w:p>
      <w:pPr>
        <w:pStyle w:val="Normal"/>
        <w:rPr>
          <w:u w:val="single"/>
        </w:rPr>
      </w:pPr>
      <w:r>
        <w:rPr>
          <w:u w:val="single"/>
        </w:rPr>
        <w:t>LANTOS ANTAL</w:t>
      </w:r>
    </w:p>
    <w:p>
      <w:pPr>
        <w:pStyle w:val="TextBody"/>
        <w:rPr/>
      </w:pPr>
      <w:r>
        <w:rPr/>
        <w:t>Vitatkozunk egy olyan dolgon, de nem tudom ki nézte meg ezt az épületet és ezt az egész telket. Nekem az a véleményem, hogy ettől a bonyolult jogi dolgoktól, amit elég bonyolult megérteni, ettől nagyon gyorsan meg kell szabadulni. Aki elment oda és megnézte, az látta, hogy kik laknak és hogyan laknak. Tehát az azt jelenti, hogy végeredményben véleményem szerint ez a 12/96-od részt nagyon gyorsan el kell adni, ki kell ebből az egészből szállni. Ezért én azt javaslom, semmi szín alatt ne szabaduljunk meg, viszont az Asztalos úr említet egy mondatot, én azt el tudom képzelni, hogy az induló árat emeljük fel 2 millióra. Én ezt mondom, szerintem ez egy áthidaló, ebben az esetben mindjárt az az értékdolog, ami ott adódik az első épülettel, az mindjárt tisztázódik és akkor az egész rendben v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t ügyrendi javaslatunk van. Az első, hogy vegyük le napirendről. Én nem támogatom. A döntés egyszerű szótöbbséges, aki a javaslatot támogatja, kérem igen gombjával jelezze. Szavazzunk! Kimondom a határozatot, a testület 10 igen, 13 nem, 5 tartózkodással nem fogadta el.</w:t>
      </w:r>
    </w:p>
    <w:p>
      <w:pPr>
        <w:pStyle w:val="TextBody"/>
        <w:rPr/>
      </w:pPr>
      <w:r>
        <w:rPr/>
      </w:r>
      <w:r>
        <w:br w:type="page"/>
      </w:r>
    </w:p>
    <w:p>
      <w:pPr>
        <w:pStyle w:val="TextBody"/>
        <w:rPr/>
      </w:pPr>
      <w:r>
        <w:rPr/>
      </w:r>
    </w:p>
    <w:p>
      <w:pPr>
        <w:pStyle w:val="Normal"/>
        <w:rPr>
          <w:u w:val="single"/>
        </w:rPr>
      </w:pPr>
      <w:r>
        <w:rPr>
          <w:u w:val="single"/>
        </w:rPr>
        <w:t>H A T Á R O Z A T:</w:t>
      </w:r>
    </w:p>
    <w:p>
      <w:pPr>
        <w:pStyle w:val="TextBodyIndent"/>
        <w:rPr/>
      </w:pPr>
      <w:r>
        <w:rPr/>
        <w:t>262/2004. (IV. 20.) Kt.</w:t>
        <w:tab/>
      </w:r>
      <w:r>
        <w:rPr>
          <w:bCs/>
        </w:rPr>
        <w:t>A Képviselő-testület szavazási eredménye (10 igen, 13 nem, 5 tartózkodás) alapján az alábbi határozati javaslat elfogadását</w:t>
      </w:r>
      <w:r>
        <w:rPr>
          <w:b/>
        </w:rPr>
        <w:t xml:space="preserve"> elvetette:</w:t>
      </w:r>
    </w:p>
    <w:p>
      <w:pPr>
        <w:pStyle w:val="TextBodyIndent"/>
        <w:ind w:left="3119" w:hanging="0"/>
        <w:rPr/>
      </w:pPr>
      <w:r>
        <w:rPr/>
      </w:r>
    </w:p>
    <w:p>
      <w:pPr>
        <w:pStyle w:val="TextBodyIndent"/>
        <w:ind w:left="3119" w:hanging="0"/>
        <w:rPr/>
      </w:pPr>
      <w:r>
        <w:rPr/>
        <w:t>„</w:t>
      </w:r>
      <w:r>
        <w:rPr/>
        <w:t>A Képviselő-testület egyetért a napirend levételével.”</w:t>
      </w:r>
    </w:p>
    <w:p>
      <w:pPr>
        <w:pStyle w:val="TextBodyIndent"/>
        <w:ind w:left="3119" w:hanging="0"/>
        <w:rPr/>
      </w:pPr>
      <w:r>
        <w:rPr/>
      </w:r>
    </w:p>
    <w:p>
      <w:pPr>
        <w:pStyle w:val="Normal"/>
        <w:ind w:left="2718" w:firstLine="401"/>
        <w:rPr>
          <w:szCs w:val="28"/>
        </w:rPr>
      </w:pPr>
      <w:r>
        <w:rPr>
          <w:u w:val="single"/>
        </w:rPr>
        <w:t>Határidő</w:t>
      </w:r>
      <w:r>
        <w:rPr/>
        <w:t>:</w:t>
        <w:tab/>
        <w:t>azonnal</w:t>
      </w:r>
    </w:p>
    <w:p>
      <w:pPr>
        <w:pStyle w:val="Normal"/>
        <w:ind w:left="2604" w:firstLine="515"/>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második a két milliós licitárra vonatkozó. Egyszerű szótöbbséges döntés, aki a javaslatot támogatja igen gombjával jelezze. Szavazzunk! Kimondom a határozatot a testület azt 20 igen, 3 nem, 4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ind w:left="3060" w:hanging="3060"/>
        <w:rPr/>
      </w:pPr>
      <w:r>
        <w:rPr/>
        <w:t>263/2004. (IV. 20.) Kt.</w:t>
        <w:tab/>
        <w:t>A Képviselő-testület 2.000.000 Ft-ban határozza meg az induló licitárat.</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szerű szótöbbséges döntés az előbb 2 mFt-ra emelt licitárat tartalmazó határozati javaslatról. Aki a határozati javaslatot támogatja, kérem igen gombjával jelezze. Szavazzunk! Kimondom a határozatot, a testület azt 18 igen, 2, nem 3 tartózkodással elfogadta.</w:t>
      </w:r>
    </w:p>
    <w:p>
      <w:pPr>
        <w:pStyle w:val="TextBody"/>
        <w:rPr/>
      </w:pPr>
      <w:r>
        <w:rPr/>
      </w:r>
    </w:p>
    <w:p>
      <w:pPr>
        <w:pStyle w:val="TextBody"/>
        <w:rPr/>
      </w:pPr>
      <w:r>
        <w:rPr/>
      </w:r>
    </w:p>
    <w:p>
      <w:pPr>
        <w:pStyle w:val="Normal"/>
        <w:rPr>
          <w:u w:val="single"/>
        </w:rPr>
      </w:pPr>
      <w:r>
        <w:rPr>
          <w:u w:val="single"/>
        </w:rPr>
        <w:t>H A T Á R O Z A T:</w:t>
      </w:r>
    </w:p>
    <w:p>
      <w:pPr>
        <w:pStyle w:val="TextBody"/>
        <w:ind w:left="3240" w:hanging="3240"/>
        <w:rPr/>
      </w:pPr>
      <w:r>
        <w:rPr/>
        <w:t>264/2004. (IV. 20.) Kt.</w:t>
        <w:tab/>
        <w:t>A Képviselő-testület a XVI. kerület Pálya u. 9. 110179 hrsz-ú eszmei osztatlan közös tulajdonú ingatlanból a XVI. kerület Önkormányzat tulajdonát képező 12/96-od részt versenytárgyalás útján értékesíti a társtulajdonosok között.</w:t>
      </w:r>
    </w:p>
    <w:p>
      <w:pPr>
        <w:pStyle w:val="TextBody"/>
        <w:ind w:left="3240" w:hanging="0"/>
        <w:rPr/>
      </w:pPr>
      <w:r>
        <w:rPr/>
        <w:t>A Képviselő-testület a 12/96-od eszmei tulajdoni rész forgalmi értékét 2.000.000.-Ft-ban határozza meg, amely egyben az induló licitár.</w:t>
      </w:r>
    </w:p>
    <w:p>
      <w:pPr>
        <w:pStyle w:val="TextBody"/>
        <w:rPr/>
      </w:pPr>
      <w:r>
        <w:rPr/>
      </w:r>
    </w:p>
    <w:p>
      <w:pPr>
        <w:pStyle w:val="TextBody"/>
        <w:ind w:left="3240" w:hanging="0"/>
        <w:rPr/>
      </w:pPr>
      <w:r>
        <w:rPr/>
        <w:t>A vételár kifizetése egyösszegben történik.</w:t>
      </w:r>
    </w:p>
    <w:p>
      <w:pPr>
        <w:pStyle w:val="TextBody"/>
        <w:rPr/>
      </w:pPr>
      <w:r>
        <w:rPr/>
      </w:r>
    </w:p>
    <w:p>
      <w:pPr>
        <w:pStyle w:val="Normal"/>
        <w:ind w:left="4253" w:hanging="1013"/>
        <w:rPr/>
      </w:pPr>
      <w:r>
        <w:rPr>
          <w:u w:val="single"/>
        </w:rPr>
        <w:t>Határidő</w:t>
      </w:r>
      <w:r>
        <w:rPr/>
        <w:t>:</w:t>
        <w:tab/>
        <w:t>2004. május 31.</w:t>
      </w:r>
    </w:p>
    <w:p>
      <w:pPr>
        <w:pStyle w:val="Normal"/>
        <w:ind w:left="4253" w:hanging="1013"/>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szül egy áttekinthető új anyag, ez kiosztásra fog kerülni. Mire odaérünk, mindenkinek a kezében lesz. Én úgy gondolom, hogy messzemenően tudtuk kezelni a felvetéseket, amit nem, arról meg döntünk. Tehát egy itiner a rendelkezésünkre fog állni záros határidőn belül.</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9.</w:t>
        <w:tab/>
        <w:t>Képviselői kérdések, bejelentések</w:t>
      </w:r>
    </w:p>
    <w:p>
      <w:pPr>
        <w:pStyle w:val="Normal"/>
        <w:jc w:val="both"/>
        <w:rPr/>
      </w:pPr>
      <w:r>
        <w:rPr/>
      </w:r>
    </w:p>
    <w:p>
      <w:pPr>
        <w:pStyle w:val="Normal"/>
        <w:rPr/>
      </w:pPr>
      <w:r>
        <w:rPr/>
      </w:r>
    </w:p>
    <w:p>
      <w:pPr>
        <w:pStyle w:val="TextBody"/>
        <w:rPr>
          <w:u w:val="single"/>
        </w:rPr>
      </w:pPr>
      <w:r>
        <w:rPr>
          <w:u w:val="single"/>
        </w:rPr>
        <w:t>TREER ANDRÁS</w:t>
      </w:r>
    </w:p>
    <w:p>
      <w:pPr>
        <w:pStyle w:val="TextBody"/>
        <w:rPr/>
      </w:pPr>
      <w:r>
        <w:rPr/>
        <w:t>A következő két dolgot szeretném bejelenteni. Az egyik a március 30-án tartott Képviselő-testületi ülésen a rendeletekkel kapcsolatosan átadott észrevételeknek egy pontosítását fogom most kiosztani. Nevezetesen amiről én akkor mindjárt kiosztáskor szóltam, hogy a számítási táblázat a bölcsődék személyi térítési díjakhoz, hogy mindenki lássa, akit érdekel. A másik dolog pedig, amiről szeretném a képviselőket tájékoztatni. Még 30-át megelőzően, a Közigazgatási Hivataltól állásfoglalást kértem a rendeletek címét és preambulumát illető változásról. Erre megjött a Közigazgatási Hivatalnak a válasza, ezt is kiosztom. A levél aláírásig a Közigazgatási Hivatal levele, ezt követően az Igazságügyi Minisztériumnak a 12/1987. (XII. 29.) sz. rendeletét, azt én másoltam ide, mert ide idézi a levél, de az akkor meg kellene mindenkinek keresni és ez a legérdekesebb e szempontból, hogy az Igazságügyi Minisztérium rendelete az önkormányzati rendeleteknek milyen címét írja elő, tehát hogy kell felépülnie a címnek.</w:t>
      </w:r>
    </w:p>
    <w:p>
      <w:pPr>
        <w:pStyle w:val="TextBody"/>
        <w:rPr/>
      </w:pPr>
      <w:r>
        <w:rPr/>
      </w:r>
    </w:p>
    <w:p>
      <w:pPr>
        <w:pStyle w:val="TextBody"/>
        <w:rPr/>
      </w:pPr>
      <w:r>
        <w:rPr/>
      </w:r>
    </w:p>
    <w:p>
      <w:pPr>
        <w:pStyle w:val="Normal"/>
        <w:jc w:val="both"/>
        <w:rPr>
          <w:u w:val="single"/>
        </w:rPr>
      </w:pPr>
      <w:r>
        <w:rPr>
          <w:u w:val="single"/>
        </w:rPr>
        <w:t>Dr. CSOMOR ERVIN</w:t>
      </w:r>
    </w:p>
    <w:p>
      <w:pPr>
        <w:pStyle w:val="Normal"/>
        <w:jc w:val="both"/>
        <w:rPr/>
      </w:pPr>
      <w:r>
        <w:rPr/>
        <w:t>Két dologról szeretnék…</w:t>
      </w:r>
    </w:p>
    <w:p>
      <w:pPr>
        <w:pStyle w:val="Normal"/>
        <w:jc w:val="both"/>
        <w:rPr/>
      </w:pPr>
      <w:r>
        <w:rPr/>
      </w:r>
      <w:r>
        <w:br w:type="page"/>
      </w:r>
    </w:p>
    <w:p>
      <w:pPr>
        <w:pStyle w:val="Normal"/>
        <w:jc w:val="both"/>
        <w:rPr/>
      </w:pPr>
      <w:r>
        <w:rPr/>
      </w:r>
    </w:p>
    <w:p>
      <w:pPr>
        <w:pStyle w:val="TextBody"/>
        <w:rPr>
          <w:u w:val="single"/>
        </w:rPr>
      </w:pPr>
      <w:r>
        <w:rPr>
          <w:u w:val="single"/>
        </w:rPr>
        <w:t>TREER ANDRÁS</w:t>
      </w:r>
    </w:p>
    <w:p>
      <w:pPr>
        <w:pStyle w:val="Normal"/>
        <w:jc w:val="both"/>
        <w:rPr/>
      </w:pPr>
      <w:r>
        <w:rPr/>
        <w:t>Elnézést, a következőt szeretném Jegyző úrtól kérni, hogy a 17 pontos, a tudniillik ezzel van némi vitánk valószínű, lehet, hogy már nincs, de volt, a 17 pontos észrevételemet a Közbeszerzési Szabályzathoz szíveskedjék írásbeli hozzászólásnak tekinteni és a jegyzőkönyvhöz csatolni.</w:t>
      </w:r>
    </w:p>
    <w:p>
      <w:pPr>
        <w:pStyle w:val="Normal"/>
        <w:jc w:val="both"/>
        <w:rPr/>
      </w:pPr>
      <w:r>
        <w:rPr/>
      </w:r>
    </w:p>
    <w:p>
      <w:pPr>
        <w:pStyle w:val="Normal"/>
        <w:jc w:val="both"/>
        <w:rPr/>
      </w:pPr>
      <w:r>
        <w:rPr/>
      </w:r>
    </w:p>
    <w:p>
      <w:pPr>
        <w:pStyle w:val="Normal"/>
        <w:jc w:val="both"/>
        <w:rPr>
          <w:u w:val="single"/>
        </w:rPr>
      </w:pPr>
      <w:r>
        <w:rPr>
          <w:u w:val="single"/>
        </w:rPr>
        <w:t>Dr. CSOMOR ERVIN</w:t>
      </w:r>
    </w:p>
    <w:p>
      <w:pPr>
        <w:pStyle w:val="TextBody"/>
        <w:rPr/>
      </w:pPr>
      <w:r>
        <w:rPr/>
        <w:t>Két dologról szeretnék szólni. Először is kérném a Polgármester urat, láttam, hogy megtörtént a Polgármesteri Hivatal új gépjárműveinek a beszerezése. Az ezzel kapcsolatos dokumentáció, illetőleg az autó kiválasztásával kapcsolatban az eljárásról a meglévő írásos anyagot szeretném, ha megkaphatnánk a frakció nevében.</w:t>
      </w:r>
    </w:p>
    <w:p>
      <w:pPr>
        <w:pStyle w:val="TextBody"/>
        <w:rPr/>
      </w:pPr>
      <w:r>
        <w:rPr/>
        <w:t>Másik dolog pedig egy bejelentés lenne, amit a FIDESZ frakció tenne. Ez egy nagyon sajnálatos esemény, hogy az utóbbi hetekben több alkalommal is a FIDESZ Magyar Polgári Szövetség XVI. kerületi Székházával szemben, illetőleg mind a FIDESZ tulajdonát, mind pedig a FIDESZ tagjainak a tulajdonát támadás érte oly módon, hogy több alkalommal is az ott lévő autókat megrongálták, illve az épületben is kárt okoztak, melynek a betetőzéseképpen Molotov-koktélt dobtak a FIDESZ székházára. Hála Istennek, hogy túlságosan nagy kár nem keletkezett az épületben. Jobb hogyha ezt a képviselő-testület tagjai így közvetlenül, nem pedig a médiából tudják meg. Meg szeretném köszönni a rendőrség részéről a gyors fellépést. Minden alkalommal a kollegáik nagyon gyorsan, és reméljük, hogy hathatósan is intézkednek és valamennyi esetben nyomozás indult a tettesek kiderítésér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anyagokat meg fogja kapni Képviselő úr.</w:t>
      </w:r>
    </w:p>
    <w:p>
      <w:pPr>
        <w:pStyle w:val="TextBody"/>
        <w:rPr/>
      </w:pPr>
      <w:r>
        <w:rPr/>
      </w:r>
    </w:p>
    <w:p>
      <w:pPr>
        <w:pStyle w:val="TextBody"/>
        <w:rPr/>
      </w:pPr>
      <w:r>
        <w:rPr/>
      </w:r>
    </w:p>
    <w:p>
      <w:pPr>
        <w:pStyle w:val="TextBody"/>
        <w:rPr/>
      </w:pPr>
      <w:r>
        <w:rPr>
          <w:u w:val="single"/>
        </w:rPr>
        <w:t>HORVÁTH MIHÁLY</w:t>
      </w:r>
    </w:p>
    <w:p>
      <w:pPr>
        <w:pStyle w:val="TextBody"/>
        <w:rPr/>
      </w:pPr>
      <w:r>
        <w:rPr/>
        <w:t>A múltkori alkalommal, amikor egy zászlóégetéssel kezdődtek ezek az atrocitások, akkor a honlapunkon írásban kifejeztük egyrészt az együttérzésünket, másrészt pedig az elítélő nyilatkozatunkat a minősíthetetlen tett miatt. Hogy most ennek folytatása van, erről nemrégiben értesültem, nem csak most Csomor Ervin úr szavaiból, hanem Szász József képviselőtársamtól. Mi mélységesen meg vagyunk ezen döbbenve, mélységesen fel vagyunk háborodva és elutasítjuk, és nagyon reméljük, hogy ezt a köztörvényes bűnözési sorozatot a Rendőrségnek sikerül megállítania. Azt gondolom, mindannyiunk számára megnyugtató volna, ha nagyon rövid időn belül sikerülne ezt a szavakkal el nem ítélhető gyalázatos tettet, illetve a tett elkövetőit megfogni. Még egyszer együttérzésün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ngedjék meg, hogy Polgármesterként is maximálisan elítéljem a FIDESZ székház ellen irányuló ilyen cselekvéseket és minden ilyen cselekvést mélységesen elítéljek. Egyszerűen döbbenten állok az egésszel szemben és magam is személyesen kérem Kapitány urat, hogy a nyomozásban, tudom, hogy borzasztó nehéz, de tegyen meg mindent, hogy a tettes, vagy tettesek kézre kerüljenek.</w:t>
      </w:r>
    </w:p>
    <w:p>
      <w:pPr>
        <w:pStyle w:val="TextBody"/>
        <w:rPr/>
      </w:pPr>
      <w:r>
        <w:rPr/>
      </w:r>
    </w:p>
    <w:p>
      <w:pPr>
        <w:pStyle w:val="TextBody"/>
        <w:rPr/>
      </w:pPr>
      <w:r>
        <w:rPr/>
      </w:r>
    </w:p>
    <w:p>
      <w:pPr>
        <w:pStyle w:val="Normal"/>
        <w:rPr>
          <w:u w:val="single"/>
        </w:rPr>
      </w:pPr>
      <w:r>
        <w:rPr>
          <w:u w:val="single"/>
        </w:rPr>
        <w:t>KOVÁCS GYÖRGY</w:t>
      </w:r>
    </w:p>
    <w:p>
      <w:pPr>
        <w:pStyle w:val="TextBody"/>
        <w:rPr/>
      </w:pPr>
      <w:r>
        <w:rPr/>
        <w:t>Három gyors kérdést tennék fel. Tavaly említettem, kértem egy járdaépítést, ami az idén hála Istennek el is indult. Ez a Fuvallat utcában indult el, azok a telkek előtt, ahol nem volt még járda. Mindenki nagyon örült, amikor kiásták a járdának a helyeit, ez most már több mint másfél hónapja történt. Azóta áll benne a tócsa, semmi nem történik. Most már inkább bosszantja az ott lakókat, minthogy örülnének. Azt szeretném kérdezni, hogy mikor fejezik be ezt, vagy lesz-e ennek folytatása egyáltalán?</w:t>
      </w:r>
    </w:p>
    <w:p>
      <w:pPr>
        <w:pStyle w:val="TextBody"/>
        <w:rPr/>
      </w:pPr>
      <w:r>
        <w:rPr/>
        <w:t>A második kérdésem is szervesen kapcsolódik ehhez a dologhoz. Egy idős hölgy kb. 4 éve kér ugyancsak a Fuvallat utcában egy járdajavítást. Ez nem több mint 5 méter járda, ezt én többször szóvá tettem, most mondanám a pontos utca házszámot, tehát Fuvallat u 29. A tavalyi év végén Polgármester úrral együtt kértük ismételten ennek a javítását. A mai napig ez nem történt meg. A hölgy ha jól emlékszem 2001-ben adott már be több kérelmet, ügyiratszámok is keletkeztek. Nagyon kedvesen eddig mindig elhajtották. Szeretném, ha erre is választ kapnék.</w:t>
      </w:r>
    </w:p>
    <w:p>
      <w:pPr>
        <w:pStyle w:val="TextBody"/>
        <w:rPr/>
      </w:pPr>
      <w:r>
        <w:rPr/>
        <w:t>A harmadik kérdés a Jókai utcával kapcsolatos. Itt többen kerestek meg azzal kapcsolatban, hogy a Jókai utca teherforgalma az utóbbi időben elég erőssé vált. Annak a lehetőségét kérném megvizsgálni, hogy lehet-e a Jókai utcában valamilyen súlykorlátozó táblát kihelyezni? És ehhez is szervesen kapcsolódik a Hunyadvár utca, ahol ezek a teherautók keresztül haladnak, tehát a Jókai - Hunyadvár utca tehergépjármű-forgalom lassítását szeretném kérni valamilyen módo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urányi László a járda dologra tud-e válaszolni? Nem. Nézzünk utána, mert én annyit tudok, hogy most írtam alá a közbeszerzést az összes járdadologra, de megnézzük. Képviselő úrnak azt tudom mondani, hogy fel fogjuk vetni az illetékes Fővárosi Ügyosztálynál a súlykorlátozást. Ennyit tehetünk, ezt nagyon szívesen megteszem. Máté János itt ül a teremben, úgyhogy megtesszük.</w:t>
      </w:r>
    </w:p>
    <w:p>
      <w:pPr>
        <w:pStyle w:val="TextBody"/>
        <w:rPr/>
      </w:pPr>
      <w:r>
        <w:rPr/>
      </w:r>
    </w:p>
    <w:p>
      <w:pPr>
        <w:pStyle w:val="TextBody"/>
        <w:rPr/>
      </w:pPr>
      <w:r>
        <w:rPr/>
      </w:r>
    </w:p>
    <w:p>
      <w:pPr>
        <w:pStyle w:val="TextBody"/>
        <w:rPr>
          <w:u w:val="single"/>
        </w:rPr>
      </w:pPr>
      <w:r>
        <w:rPr>
          <w:u w:val="single"/>
        </w:rPr>
        <w:t>GILYÉN INCE</w:t>
      </w:r>
    </w:p>
    <w:p>
      <w:pPr>
        <w:pStyle w:val="TextBody"/>
        <w:rPr/>
      </w:pPr>
      <w:r>
        <w:rPr/>
        <w:t>Tavaly az ősz elején kértem a Polgármester urat, hogy a HÉV-járatok sűrítése, vagy legalábbis a vonat szállítókapacitás növelése érdekében intézzen egy kérést a BKV-hoz. Ez megtörtént, de az igazoló levelet visszakaptam, majd a BKV vezérigazgató helyettesének a levelét, amiben ígéretet tett, hogy ez előbb, vagy utóbb megtörténik. Most április elejétől több csömöri és gödöllői vonat az eddigi 3 helyett 6 kocsival jár. Ennek a kérésnek és a Polgármester úr közbenjárásának lett eredménye. Még egyszer megköszönöm a Polgármester úrnak, hogy ezt az ügyet fölkarolt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ála a BKV illetékeseinek is.</w:t>
      </w:r>
    </w:p>
    <w:p>
      <w:pPr>
        <w:pStyle w:val="TextBody"/>
        <w:rPr/>
      </w:pPr>
      <w:r>
        <w:rPr/>
      </w:r>
    </w:p>
    <w:p>
      <w:pPr>
        <w:pStyle w:val="TextBody"/>
        <w:rPr/>
      </w:pPr>
      <w:r>
        <w:rPr/>
      </w:r>
    </w:p>
    <w:p>
      <w:pPr>
        <w:pStyle w:val="TextBody"/>
        <w:rPr>
          <w:u w:val="single"/>
        </w:rPr>
      </w:pPr>
      <w:r>
        <w:rPr>
          <w:u w:val="single"/>
        </w:rPr>
        <w:t>KASZÁS GÁBOR</w:t>
      </w:r>
    </w:p>
    <w:p>
      <w:pPr>
        <w:pStyle w:val="TextBody"/>
        <w:rPr/>
      </w:pPr>
      <w:r>
        <w:rPr/>
        <w:t>Polgármester úr, a Függetlenek Egylete és Rákosszentmihály Árpádföld Polgári Köre lakossági kezdeményezéssel élt. Ennek a tárgya a következő. A Rákosszentmihály Batthyány utca és Rákosi út sarok. Két dologban, az egyikben közvetlenül a Polgármester úr segítségét kérjük, miszerint tudomásunk van arról, hogy a 144-es gyorsjárat beindításakor a Polgármester úr hathatósan segített ebben és eljárt. Az lenne a tiszteletteljes kérésünk aláírások tömkelegével, hogy a Rákosi út Batthyány utca sarkán is álljon meg a 144-es gyorsjárat, egy megállóval előbb és akkor gyakorlatilag a Pálya utcáig, a vasútig talán, ha a vasútig nem is, de a Pálya utcáig, Rózsa utcáig használni tudják a gyorsjáratot. Egy peres menetidő többletet jelenthet. Elég nagy az útvonala, majd megmondják az illetékesek.</w:t>
      </w:r>
    </w:p>
    <w:p>
      <w:pPr>
        <w:pStyle w:val="TextBody"/>
        <w:rPr/>
      </w:pPr>
      <w:r>
        <w:rPr/>
        <w:t>A másik pedig, hogy legyen a sarkon lámpa. A Vitéz család a sarkon él és Vitéz Sándor jó ismerősöm. Ebben az évben ötödik alkalommal mentek be hozzá úgy hogy teljesen be a kerítésen. Szóval egyszerűen áldatlan állapot van. Annak ellenére, hogy stop tábla van, látható, érezhető, érzékelhető, nem ebben az évben, a jövő évi költségvetésbe javasolnánk betenni, hogy legyen ott valami. Arról nem beszélve, hogy ott van a Béla utcai iskola, számos gyerek jár busszal, azt a sarkot nagyon sokan igénybe veszik. Ez a kérés és átadnám Polgármester úrnak az aláírásokat és az igényünket erre vonatkozólag.</w:t>
      </w:r>
    </w:p>
    <w:p>
      <w:pPr>
        <w:pStyle w:val="TextBody"/>
        <w:rPr/>
      </w:pPr>
      <w:r>
        <w:rPr/>
      </w:r>
      <w:r>
        <w:br w:type="page"/>
      </w:r>
    </w:p>
    <w:p>
      <w:pPr>
        <w:pStyle w:val="TextBody"/>
        <w:rPr/>
      </w:pPr>
      <w:r>
        <w:rPr/>
      </w:r>
    </w:p>
    <w:p>
      <w:pPr>
        <w:pStyle w:val="TextBody"/>
        <w:rPr>
          <w:u w:val="single"/>
        </w:rPr>
      </w:pPr>
      <w:r>
        <w:rPr>
          <w:u w:val="single"/>
        </w:rPr>
        <w:t>Dr. SZABÓ LAJOS MÁTYÁS</w:t>
      </w:r>
    </w:p>
    <w:p>
      <w:pPr>
        <w:pStyle w:val="TextBody"/>
        <w:rPr/>
      </w:pPr>
      <w:r>
        <w:rPr/>
        <w:t>Köszönöm szépen Képviselő úr. Ezt a javaslatot továbbítani fogom Aba Botond úrnak. Egyet azért csöndben megjegyzek. Igazából a cél a Centenáriumi lakótelep csúcsforgalmi mentesítése. Nem tudom, hogy a BKV-sek hogy ítélik meg, az ő döntésük, nem az enyém, de egyszer a 44/A-val már jártunk úgy, hogy földarabolódott mint gyorsjárat. De én természetesen ezt az aláírásgyűjteményt továbbítom. Remélem, hogy ez tényleg valóban több száz aláírás, ha jól látom, továbbítani fogom egy kísérőlevéllel. A lámpa az ennél sokkal nehezebb ügy.</w:t>
      </w:r>
    </w:p>
    <w:p>
      <w:pPr>
        <w:pStyle w:val="TextBody"/>
        <w:rPr/>
      </w:pPr>
      <w:r>
        <w:rPr/>
      </w:r>
    </w:p>
    <w:p>
      <w:pPr>
        <w:pStyle w:val="TextBody"/>
        <w:rPr/>
      </w:pPr>
      <w:r>
        <w:rPr/>
      </w:r>
    </w:p>
    <w:p>
      <w:pPr>
        <w:pStyle w:val="Normal"/>
        <w:rPr>
          <w:u w:val="single"/>
        </w:rPr>
      </w:pPr>
      <w:r>
        <w:rPr>
          <w:u w:val="single"/>
        </w:rPr>
        <w:t>SZATMÁRY KRISTÓF</w:t>
      </w:r>
    </w:p>
    <w:p>
      <w:pPr>
        <w:pStyle w:val="TextBody"/>
        <w:rPr/>
      </w:pPr>
      <w:r>
        <w:rPr/>
        <w:t>Két dolgot vetnék föl. Az egyik a Sárgarózsa utca és a Pesti határút kátyúinak kérdése sajnos nem a mi területünk, de a Sárgarózsának az egész területe miatt mindenféleképpen kérném majd a kátyúmentesítést, mert a közlekedés rajta igen bajos. A Pesti határút is hasonló állapotban van, de akkor az kőbányai terület. Ott ez most eldöntendő kérdés, mivel azt tudjuk, hogy alapvetően kerületiek használják azt az uta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Fogjuk jelezni, nem hiszem, hogy a másik kerülethez kellene ezzel kuncsorogni.</w:t>
      </w:r>
    </w:p>
    <w:p>
      <w:pPr>
        <w:pStyle w:val="TextBody"/>
        <w:rPr/>
      </w:pPr>
      <w:r>
        <w:rPr/>
      </w:r>
    </w:p>
    <w:p>
      <w:pPr>
        <w:pStyle w:val="TextBody"/>
        <w:rPr/>
      </w:pPr>
      <w:r>
        <w:rPr/>
      </w:r>
    </w:p>
    <w:p>
      <w:pPr>
        <w:pStyle w:val="Normal"/>
        <w:rPr>
          <w:u w:val="single"/>
        </w:rPr>
      </w:pPr>
      <w:r>
        <w:rPr>
          <w:u w:val="single"/>
        </w:rPr>
        <w:t>SZATMÁRY KRISTÓF</w:t>
      </w:r>
    </w:p>
    <w:p>
      <w:pPr>
        <w:pStyle w:val="TextBody"/>
        <w:rPr/>
      </w:pPr>
      <w:r>
        <w:rPr/>
        <w:t>Jó. Ez lett volna az egyik dolog. A másik pedig, az elmúlt testületi ülésen vetettem fel a Lándzsa utcai lakótelepen lévő szemétátvevő helynek az ügyét. Kaptam rá választ is. Fölszólították őket, kimentek, ellenőriztek és most átveszik a műanyagpalackokat, illetve a papírt. Én arra kérnék valamifajta szerződéseket, hogy annak nézzünk utána, hogy valóban ők átveszik, de hogy úgy is továbbítják-e. Tehát nem az a helyzet-e, hogy ők most nagy kín-keservesen átveszik az egyébként ilyen hulladéklerakónak tűnő telepen a palackokat, aztán beszórják a kommunális hulladékba. Ezt valamiképpen tudjuk-e ellenőrizni, erre kérnék választ.</w:t>
      </w:r>
    </w:p>
    <w:p>
      <w:pPr>
        <w:pStyle w:val="TextBody"/>
        <w:rPr/>
      </w:pPr>
      <w:r>
        <w:rPr/>
      </w:r>
    </w:p>
    <w:p>
      <w:pPr>
        <w:pStyle w:val="TextBody"/>
        <w:rPr/>
      </w:pPr>
      <w:r>
        <w:rPr/>
      </w:r>
    </w:p>
    <w:p>
      <w:pPr>
        <w:pStyle w:val="TextBody"/>
        <w:rPr>
          <w:u w:val="single"/>
        </w:rPr>
      </w:pPr>
      <w:r>
        <w:rPr>
          <w:u w:val="single"/>
        </w:rPr>
        <w:t>HEPP BÉLA</w:t>
      </w:r>
    </w:p>
    <w:p>
      <w:pPr>
        <w:pStyle w:val="TextBody"/>
        <w:rPr/>
      </w:pPr>
      <w:r>
        <w:rPr/>
        <w:t>Fogadóórám volt a múlt hónap végén és elég sok érdekes panasz, illetve kérdés érkezett be. Ezek közül szeretnék néhányat elmondani, amire tudtam magam válaszolni, azt megtettem. Először egy olyan problémával kezdenék, ami durván két hete áll fenn, a Simándi utca – Ágota utca kereszteződésében, egy csőtörés kapcsán a Vízművek felbontotta a burkolatot, ez két hete így áll. Azóta elég komoly esőzések voltak, az akkori kis gödörből most már egy tisztességes kráter keletkezett, a burkolat több helyen beszakadt emiatt. Három ember valamit tevékenykedett délután, de hogy pontosan mi történt ezt nem tudom, ennek utána kellene nézni és ott a burkolat elég rossz állapotba került.</w:t>
      </w:r>
    </w:p>
    <w:p>
      <w:pPr>
        <w:pStyle w:val="TextBody"/>
        <w:rPr/>
      </w:pPr>
      <w:r>
        <w:rPr/>
        <w:t xml:space="preserve">Kérdésem lett volna az Istráng utca megépítése, de látom, hogy az már gyakorlatilag az utolsó szakaszon is munkába került. Van egy másik fontos, és itt az esőzések kapcsán fölmerült komoly gond, a Menyhért utca – Monoki utca sarkán nem folyik el a csapadékvíz, ez ott megáll. Ez azt okozza, hogy a járda szélei gyakorlatilag már folyamatában töredeznek le, ezt meg kellene mielőbb oldani, hogy a csapadékvíz elvezés, ha meg tud valósulni, akkor ez a probléma megszűnik. Ez egy nagyon komoly probléma, a lakók jelezték, hogy ez folyamatosan gond esős időben. Ha nem esik akkor nem probléma. </w:t>
      </w:r>
    </w:p>
    <w:p>
      <w:pPr>
        <w:pStyle w:val="TextBody"/>
        <w:rPr/>
      </w:pPr>
      <w:r>
        <w:rPr/>
        <w:t>A buszmegálló kérdésével még mindig többen megkerestek. Olyan információt kapott az egyik lakó a BKV Rt-nél, hogy a Monoki utcáról a Bekecs utcára történő buszmegálló áthelyezését a mi Önkormányzatunk kezdeményezte és mi is finanszíroztuk. Mondtam, hogy hozzon erről nekem valamilyen papírt, nem tudott, de szeretném tudni, hogy ezt a két buszmegálló-áthelyezést ki kezdeményezte, mikor, milyen megfontolásból és kivel egyeztetett? Erre kérnék szépen majd írásban választ.</w:t>
      </w:r>
    </w:p>
    <w:p>
      <w:pPr>
        <w:pStyle w:val="TextBody"/>
        <w:rPr/>
      </w:pPr>
      <w:r>
        <w:rPr/>
        <w:t>A szakrendelővel kapcsolatban egy észrevétel jött, mégpedig az, hogyha valaki telefonon szeretné a szakrendelőt elérni, akkor az igen nehezen megy. Vagy nem, vagy sok foglalt hívás után sikerül s megfelelő kapcsolatot létrehozni. Nem tudom, hogy itt van-e tervezve olyan ügyfél-adminisztrációs rendszer, ami könnyítené ezt a dolgot. Erre is kérnék szépen majd egy rövid választ.</w:t>
      </w:r>
    </w:p>
    <w:p>
      <w:pPr>
        <w:pStyle w:val="TextBody"/>
        <w:rPr/>
      </w:pPr>
      <w:r>
        <w:rPr/>
        <w:t>A földutak folyamatosan problémaként jelentkeznek, a sárrázók állapota, Főleg a Timur utcára vezető földutak sárrázóinak az állapota igen katasztrofális. Ezt is meg kell nézni, Most már rendelkezésre áll a Kerületfejlesztési Bizottság jóvoltából, illetve a költségvetés jóvoltából a földút karbantartási keret. Én köszönöm a kialakult arányokat. Nyilvánvalóan figyelembe volt véve az infrastrukturális elmaradottság. Erre akkor fogunk kapni egy levelet, ahogy Gilyén úrtól információt kaptam, hogy meddig kell leadnunk az ütemezésünket a karbantartásokra, a járdaépítésekre. Már az Árpádföldi Polgárőrség ülésén is fölvetettem, nem tudom ebben történt-e előbbrelépés és Polgármester úr vagy Kapitány úr tud-e választ adni erre az ominózus szögszóró ügyre. A forgalom megnövekedését valaki úgy próbálja csökkenteni a Rozsos utca - Csömöri út kereszteződésében, hogy teleszórja szöggel az útpályát. Igen veszélyes ügy, a lakók elég komoly felháborodással jelezték ezt a problémát. A körzeti megbízott is tud már az ügyről.</w:t>
      </w:r>
    </w:p>
    <w:p>
      <w:pPr>
        <w:pStyle w:val="TextBody"/>
        <w:rPr/>
      </w:pPr>
      <w:r>
        <w:rPr/>
        <w:t>Még egy konkrét kérdésem lenne, és erre szeretnék majd választ kapni. A Timur u. – Szlovák – Rákosi út kereszteződésébe tervezett közlekedési csomópont megépítése mikorra várható?</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Főváros kegyeire bízom a dolgot. Fogunk érdeklődni, ezt tudom mondani. Részünkről ez a ………….., készen állunk a dologra, pénzünk van. Többet ebben a pillanatban nem tudok mondani. Ugyanakkor a Monoki utcai buszmegálló ügyre vissza kell térnem. Az én életemet is elég komolyan befolyásolja most már ez a történet és teljesen pontosan két lakossági csoport harcáról van szó. A buszmegállóért a régi helyen és a buszmegálló ellen a régi helyen. Mindkét csapattól számos aláírással megspékelt maradjon - menjen felszólamlásokat kaptam. Úgyhogy szegény döntéshozók meg vannak zavarodva, és teljes joggal írták a múlt héten azt, hogy ők azt csinálják, amiben meg tudnak állapodni. Magam is erre az álláspontra helyezkedem. Úgy tűnik, hogy a történet kb. 20-30 fős kontra és rekontra lakossági csoport között zajlik. Nem tudok igazságot tenni. Nagyon őszintén megmondom, nem is akarok, hiszen nincs jó kimenete a dolognak. Lehetne most a kettő közé hozni a megállót, hátha az jobb lenne, de nagyon egyértelműen az a mindenféle papírokból számomra ami csak most, miután följutott polgármesteri szintre a dolog, mert ezt viccesnek tartom, megmondom őszintén és szomorúnak is egyúttal. Azt tudom mondani, hogy Máté Jánosnak olyasmit találtam ráírni, hogy kellene egy fórum, amint ez a két társaság leül egymással és megállapodik, mert így, hogy egymást kikerülve az illetékesekhez hol ilyen, hol olyan beadvány érkezik, önmagában az ügyet megoldhatatlanná teszi. Azt kell mondjam, hogy ebben a pillanatban patthelyzet van. A Fővárosi illetékesek azt mondják, hogy amilyen nyugvó pontra jut, ők azt teszik. Valóban lakossági kezdeményezésre a hivatal tett javaslatot arra, hogy a buszmegálló el……. de még egyszer, több tíz aláírásos lakossági kezdeményezésre. Tehát ez egy kicsit hasonlít a - most már számomra van másik ilyen történet is - a Pálfy tér. Egy biztos, hogy ott is ugyanazon a téren élők értenek egyet a tervünkkel és utasítják el a tervünket. Ez valami olyan helyzet, amely ebben a pillanatban két konkrét ügyben fordul elő és én nem látom a feloldását.</w:t>
      </w:r>
    </w:p>
    <w:p>
      <w:pPr>
        <w:pStyle w:val="TextBody"/>
        <w:rPr/>
      </w:pPr>
      <w:r>
        <w:rPr/>
      </w:r>
    </w:p>
    <w:p>
      <w:pPr>
        <w:pStyle w:val="TextBody"/>
        <w:rPr/>
      </w:pPr>
      <w:r>
        <w:rPr/>
      </w:r>
    </w:p>
    <w:p>
      <w:pPr>
        <w:pStyle w:val="TextBody"/>
        <w:rPr>
          <w:u w:val="single"/>
        </w:rPr>
      </w:pPr>
      <w:r>
        <w:rPr>
          <w:u w:val="single"/>
        </w:rPr>
        <w:t>KASZÁS GÁBOR</w:t>
      </w:r>
    </w:p>
    <w:p>
      <w:pPr>
        <w:pStyle w:val="TextBody"/>
        <w:rPr/>
      </w:pPr>
      <w:r>
        <w:rPr/>
        <w:t>Akkor hadd oszlassam el ezt a dolgot. Nem csináltunk mi fórumot, a Gáspár úrral minket hívtak oda. Valamikor az emlékművet a Pálfy téren a Polgári Kör építette, tehát valami közünk ilyen értelemben van. A Gáspár úrnak választói kerülete, ismeretség lévén oda hívtak minket. A Gáspár úr a megmondhatója, meg akik ott voltak, hogy én egy órát vitatkoztam velük, mert sok hülyeséget mondtak. És utána jöttek Önhöz tudom, Ön meg volt szíves azt mondani, hogy elég ebből a süketelésből és bizony abban elég sok süketelés volt. Nem lehetett őket meggyőzni. Nem mi kezdeményeztük ezt.</w:t>
      </w:r>
      <w:r>
        <w:br w:type="page"/>
      </w:r>
    </w:p>
    <w:p>
      <w:pPr>
        <w:pStyle w:val="TextBody"/>
        <w:rPr/>
      </w:pPr>
      <w:r>
        <w:rPr/>
      </w:r>
    </w:p>
    <w:p>
      <w:pPr>
        <w:pStyle w:val="TextBody"/>
        <w:rPr>
          <w:u w:val="single"/>
        </w:rPr>
      </w:pPr>
      <w:r>
        <w:rPr>
          <w:u w:val="single"/>
        </w:rPr>
        <w:t>Dr. SZABÓ LAJOS MÁTYÁS</w:t>
      </w:r>
    </w:p>
    <w:p>
      <w:pPr>
        <w:pStyle w:val="TextBody"/>
        <w:rPr/>
      </w:pPr>
      <w:r>
        <w:rPr/>
        <w:t>Itt törvénytelenségeket is kértek, stb. Szóval nem működik a dolog, ugyanakkor Gilyén Katalin odahozta a terveket, mindent, leültünk beszéltünk majd egy órát velük. Én úgy gondolom, hogy egy …………….dolog van ott készülőben, nem kellene ezt elutasítani.</w:t>
      </w:r>
    </w:p>
    <w:p>
      <w:pPr>
        <w:pStyle w:val="TextBody"/>
        <w:rPr/>
      </w:pPr>
      <w:r>
        <w:rPr/>
      </w:r>
    </w:p>
    <w:p>
      <w:pPr>
        <w:pStyle w:val="TextBody"/>
        <w:rPr/>
      </w:pPr>
      <w:r>
        <w:rPr/>
      </w:r>
    </w:p>
    <w:p>
      <w:pPr>
        <w:pStyle w:val="TextBody"/>
        <w:rPr>
          <w:u w:val="single"/>
        </w:rPr>
      </w:pPr>
      <w:r>
        <w:rPr>
          <w:u w:val="single"/>
        </w:rPr>
        <w:t>KASZÁS GÁBOR</w:t>
      </w:r>
    </w:p>
    <w:p>
      <w:pPr>
        <w:pStyle w:val="TextBody"/>
        <w:rPr/>
      </w:pPr>
      <w:r>
        <w:rPr/>
        <w:t>Nem tudtam őket meggyőzni, hogy a Pálfy tér bekerítését felejtsék most 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lehet, közterületet nem lehet.</w:t>
      </w:r>
    </w:p>
    <w:p>
      <w:pPr>
        <w:pStyle w:val="TextBody"/>
        <w:rPr/>
      </w:pPr>
      <w:r>
        <w:rPr/>
      </w:r>
    </w:p>
    <w:p>
      <w:pPr>
        <w:pStyle w:val="TextBody"/>
        <w:rPr/>
      </w:pPr>
      <w:r>
        <w:rPr/>
      </w:r>
    </w:p>
    <w:p>
      <w:pPr>
        <w:pStyle w:val="TextBody"/>
        <w:rPr>
          <w:u w:val="single"/>
        </w:rPr>
      </w:pPr>
      <w:r>
        <w:rPr>
          <w:u w:val="single"/>
        </w:rPr>
        <w:t>KASZÁS GÁBOR</w:t>
      </w:r>
    </w:p>
    <w:p>
      <w:pPr>
        <w:pStyle w:val="TextBody"/>
        <w:rPr/>
      </w:pPr>
      <w:r>
        <w:rPr/>
        <w:t>Jó. De felejtsék el, a kisrészt kerítsük be, majd egyszer rájönnek. Azt megépíteni annyiba kerül, mint egy játszóteret. Nem értették me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 én nem tudok okosabbat. Vigyük szakmai útra a dolgot és próbáljon meg a két társaság egymással egyezkedni és akkor jussanak közös nevezőre. Most már a BKV is azt mondja, hogy elnézést ne játszunk velük. Ők messzemenőleg támogatják a lakossági kezdeményezést, de melyik lakosságrész kezdeményezését? Mert az egyiknek nagyon jó a megálló, a másiknak nem és ennek általában egyik magyarázata, hogy ott a régi megálló pont egy kapubejáróban volt.</w:t>
      </w:r>
    </w:p>
    <w:p>
      <w:pPr>
        <w:pStyle w:val="TextBody"/>
        <w:rPr/>
      </w:pPr>
      <w:r>
        <w:rPr/>
      </w:r>
    </w:p>
    <w:p>
      <w:pPr>
        <w:pStyle w:val="TextBody"/>
        <w:rPr/>
      </w:pPr>
      <w:r>
        <w:rPr/>
      </w:r>
    </w:p>
    <w:p>
      <w:pPr>
        <w:pStyle w:val="Normal"/>
        <w:rPr>
          <w:u w:val="single"/>
        </w:rPr>
      </w:pPr>
      <w:r>
        <w:rPr>
          <w:u w:val="single"/>
        </w:rPr>
        <w:t>KOLOZS ANDRÁS</w:t>
      </w:r>
    </w:p>
    <w:p>
      <w:pPr>
        <w:pStyle w:val="TextBody"/>
        <w:rPr/>
      </w:pPr>
      <w:r>
        <w:rPr/>
        <w:t>Egy javítási munkálatot szeretnék kérni. A Georgina utca - Lassú utca kereszteződésénél a Lassú utca páros oldalán az iskolánál ott parkoló autók miatt már elég rég óta beszakadt, leomlott az árok felöli része az útnak. A lakók már többször bejelentették ezt, úgy tudom, hogy föl is mérették, megnézték az Önkormányzat részéről, hogy hogyan lehetne ezt megjavítani. Viszont maga a munka még nem valósult meg. Ezt szeretném kérni, hogy ebben történjen valam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Képviselő úr, utána fogunk nézni.</w:t>
      </w:r>
    </w:p>
    <w:p>
      <w:pPr>
        <w:pStyle w:val="TextBody"/>
        <w:rPr/>
      </w:pPr>
      <w:r>
        <w:rPr/>
      </w:r>
    </w:p>
    <w:p>
      <w:pPr>
        <w:pStyle w:val="Normal"/>
        <w:rPr>
          <w:u w:val="single"/>
        </w:rPr>
      </w:pPr>
      <w:r>
        <w:rPr>
          <w:u w:val="single"/>
        </w:rPr>
        <w:t>LANTOS ANTAL</w:t>
      </w:r>
    </w:p>
    <w:p>
      <w:pPr>
        <w:pStyle w:val="TextBody"/>
        <w:rPr/>
      </w:pPr>
      <w:r>
        <w:rPr/>
        <w:t>Az én kérdésem Kovács Balázs uszodatanácsnok úrhoz szólna. Gáspár képviselőtársamnak egy hírleveléből értesültem arról, hogy amióta a Polgármester úrtól átvette Kovács Balázs úr az uszodaintézési dolgokat, azóta jelentősen fellendült. Szeretnék tájékoztatást kérni arról, mert ebből a tájékoztatásból kimaradt, hogy mi újság van a szentmihályi uszodának az előkészítési kérdésével, márpedig azért, mert amikor itt volt a Gyurcsány miniszter úr, akkor elmondta, hogy a mátyásföldit nem tudja támogatni, mert az nem tanuszodának minősül. De ugyanakkor a szentmihályi uszoda úgy fogalmazódott meg, mint tanuszoda. Ezt kijelentette ott, hogy ennek a támogatása az ő részükről lehetséges. Azt szeretném megkérdezni, hogy a Tanácsnok úr milyen lépéseket tett ebben, és jelen pillanatban mit kíván tenni a szentmihályi uszodának a megépítésével kapcsolatban.</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TextBody"/>
        <w:rPr/>
      </w:pPr>
      <w:r>
        <w:rPr/>
        <w:t xml:space="preserve">Nem azért szólok, mert többször meg lettem szólítva. A Pálfy térhez két mondatot szeretnék hozzátenni. Ennek a bekerítése miért nem történhet meg? A térnek a bekerítését lehet látni Zuglóban, vagy több olyan helyen, ahol ténylegesen védik a parkot, kutyák és egyebek nem piszkítanak oda. Aki be akar menni, bemehet egy kapun, ugyanakkor kutyák és egyebek nincsenek ott. Azt gondolom, hogy mivel itt homokozótól kezdve gyerekek is vannak a Pálfy téren, szerintem ezt meg lehetne oldani. Az egy más kérdés, hogy ez esetleg mennyibe fog kerülni. Ha költségvetési kérdés, akkor természetesen eziránt is lehetne lépéseket tenni az Önkormányzatnak, de törvényileg, hogy ha ténylegesen le van szabályozva, akkor kérném ezt a törvényi szöveget, hogy egy ilyen térnek a bekerítése nem lehetséges. Ez lenne az egyik kérésem és nem csak az enyém, hanem a lakók kérése is. </w:t>
      </w:r>
    </w:p>
    <w:p>
      <w:pPr>
        <w:pStyle w:val="TextBody"/>
        <w:rPr/>
      </w:pPr>
      <w:r>
        <w:rPr/>
        <w:t xml:space="preserve">A Sándor utca a Rákosi út és a Béla utca között tavaly volt aszfaltozva, az árok és az aszfalt között egy betonszegélyt tettek. Nem tudom, hogy hány centi, 2-3 cm lehet szerintem, teljes mértékben fel van töredezve úgy, hogy már az árok is több helyen meg van süllyedve. Nem tudom, hogy lehetséges-e, hogy a volt vállalkozóval garanciálisan megcsináltatni, vagy leaszfaltozni azt a kis szegélyrészt. Nem hiszem, hogy olyan nagy költségbe kerülne, vagy pedig kijavítani betonréteggel. </w:t>
      </w:r>
    </w:p>
    <w:p>
      <w:pPr>
        <w:pStyle w:val="Normal"/>
        <w:jc w:val="both"/>
        <w:rPr/>
      </w:pPr>
      <w:r>
        <w:rPr/>
        <w:t xml:space="preserve">A másik kérésem, hogy tavaly az Akácfa utcában a földútjavítás megtörtént, a földútnak az a tulajdonsága, hogy újból kátyúk lesznek rajta. Nem tudom, hogy ezt hogyan lehetne megoldani, ott újból kellene javítani, ugyanakkor a körzetemnek a pénze pedig erre fog elmenni a földútjavításnál, hogy egy-egy útra többször visszamegyünk. Azt gondolom, hogy itt is lehetne valamilyen garanciális javításokat, vagy garanciálisan visszamenőlegesen és ténylegesen ezeket a kátyúkat megszüntetni. Az a kérésem lenne, hogy az Akácfa utcában a 47. szám előtt a Szent Korona és az Ida utca között a földútjavítás legyen megoldva. </w:t>
      </w:r>
    </w:p>
    <w:p>
      <w:pPr>
        <w:pStyle w:val="Normal"/>
        <w:jc w:val="both"/>
        <w:rPr/>
      </w:pPr>
      <w:r>
        <w:rPr/>
      </w:r>
    </w:p>
    <w:p>
      <w:pPr>
        <w:pStyle w:val="Normal"/>
        <w:jc w:val="both"/>
        <w:rPr/>
      </w:pPr>
      <w:r>
        <w:rPr/>
      </w:r>
    </w:p>
    <w:p>
      <w:pPr>
        <w:pStyle w:val="Heading1"/>
        <w:ind w:left="3119" w:hanging="3119"/>
        <w:rPr>
          <w:u w:val="single"/>
        </w:rPr>
      </w:pPr>
      <w:r>
        <w:rPr>
          <w:u w:val="single"/>
        </w:rPr>
        <w:t>SZIRMAINÉ GILYÉN KATALIN</w:t>
      </w:r>
    </w:p>
    <w:p>
      <w:pPr>
        <w:pStyle w:val="Normal"/>
        <w:jc w:val="both"/>
        <w:rPr/>
      </w:pPr>
      <w:r>
        <w:rPr/>
        <w:t xml:space="preserve">Ehhez a bizonyos Pálfy téri kerítéshez pont Gáspár úr hozott még nem tudom hány évvel ezelőtt lakossági aláírásokkal ellátott kérelmet, hogy ott a játszóteret bővítsük, ill. építsük át, ill. kerítsük be. Mint ahogy a terveken megmutattam Képviselő uraknak is, láthatták, hogy valóban építünk oda egy játszóteret, egy új, a mostani szabványoknak megfelelő játszószerekkel és burkolatokkal felszerelt játszóteret, amit le is fogunk keríteni, az látszik a terveken is, egy kapuval lesz ellátva. Az egész teret lekeríteni, az valóban, mint ahogy Kaszás úr is mondta, gyakorlatilag nem is egy, de több játszótér pénzét elvinné, a másik oldalról pedig közterületet bezárni amúgy sem lehetne. Tehát hiába kerítenénk le. Amiért Polgármester úrnál megjelent hölgyek kérték, hogy azért legyen, hogy ott bezárható legyen, hogy onnan a gyerekek ne menjenek ki, azt eleve nem tehetnénk meg, ill. azért vannak bokrokkal körülvéve az ilyen terek, hogy a gyerekek ne tudjanak szabadon kiszaladni. Gyakorlatilag lesz kerítés és pontosan a játszótér, ahol nem lenne jó, ha a kutyák bemennének, vagy nem lenne jó, ha motorral, biciklikkel ott keresztül hajtanának, az valóban le is lesz kerítve, ez a tervekből látszik is.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Három kérdésben kérném a segítségét. Az egyik a szokásos kátyúzások. Csak azokat mondanám, ami kerületi fenntartású és abból is csak egy igen nagy kátyút említenék, a többiről gondolom előbb-utóbb úgy is a hivatal megteszi a szükséges lépéseket. Ez a Pósa Lajos u. – Gordonka u. sarkán található. Fizikailag a Pósa Lajos utcában van a kátyú, ami akkorára nőtt, hogy egy kocsi már nem fér el, csak ha a padkára lemegy, pedig ez egy egyirányú utca. Kérném, hogy ezt minél hamarabb szüntessék me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rdélyi László mondja, hogy tegnap megtörtént 6 zsák anyaggal ennek a kátyúnak a megszüntetése.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Tegnap nem jártam arra, csak vasárnap. Köszönöm a gyors intézkedést.</w:t>
      </w:r>
    </w:p>
    <w:p>
      <w:pPr>
        <w:pStyle w:val="Normal"/>
        <w:jc w:val="both"/>
        <w:rPr/>
      </w:pPr>
      <w:r>
        <w:rPr/>
        <w:t xml:space="preserve">A másik kettő talán még nem történt meg vasárnap óta. A Veres Péter úti Könyvtárnál nincs köztéri szemetes, amire viszont szükség lenne, hiszen az ott felgyülemlő szemetet a Szérű u. 1, vagy 2. sz. előtt van egy bozót és oda dobálják be a szemetet. Kérnék intézkedést, hogy tegyenek oda egy köztéri szemetest a Könyvtár elé, ahova be tudják dobni a Könyvtár látogatói a szemetet. </w:t>
      </w:r>
    </w:p>
    <w:p>
      <w:pPr>
        <w:pStyle w:val="Normal"/>
        <w:jc w:val="both"/>
        <w:rPr/>
      </w:pPr>
      <w:r>
        <w:rPr/>
        <w:t>A következő egy segítség kérése. Hivatalból a XVI. kerületi Önkormányzat járjon el Kőbánya felé és tegye fel azt a kérdést, hogy a Pesti határúttal szemben lévő területen a Pesti határút 5-7 számmal szembeni mezőgazdasági területen, bár raktározás céljára használt területen buszgarázst üzemeltetnek. A buszgarázs igencsak zavarja a Pesti határúton lakókat. Erről van-e a Kőbányai Önkormányzatnak tudomása? Erre adta-e ki az engedélyt, ill. ha nem, akkor kéretik megszüntet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Én is tudok róla, hogy ez zavaró ott, már szóltam is. Fogunk írni a Polgármester úrnak egy levelet. Mégy egyszer meg fogom tenni. Voltunk ősszel, vagy mikor járőrözni és akkor már ott nekem panaszkodtak.</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OVÁCS RAYMUND</w:t>
      </w:r>
    </w:p>
    <w:p>
      <w:pPr>
        <w:pStyle w:val="Normal"/>
        <w:jc w:val="both"/>
        <w:rPr/>
      </w:pPr>
      <w:r>
        <w:rPr/>
        <w:t>Két dolgot szeretnék jelezni, az egyik egy fontos, a másik egy még fontosabb dolog. Az intézményvezetői meghallgatások kapcsán a Farkashalom utcai óvoda vezetője véletlenül elszólta magát és nagyon pironkodott, hogy neki nem lett volna szabad elmondani, hogy a tavalyi év során nála bérleti szerződésben lévő Fazekas Központ egy energiavételezési gondba került, ami kapcsán 1.300.000,- Ft környékén kellett az ELMŰ-nek megfizetni az elmaradt áramdíjat és Ő a bérbe adója, ezt egy közös megegyezés alapján ő fizette ki. Egy hasonló megegyezés alapján, ami a hivatalban történt, majd ő részletekben megkapja a Fazekas háztól, viszont egy gondja van, hogy az 1.300.000,- Ft a tavalyi évre szánt játékszereknek a beszerzésér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ég nem kapta vissza a pénzét?</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Nem kapta vissza a pénzét. Erről lenne szó. A legnagyobb óvodáról lenne szó. Azt mondta, hogy ígéret volt rá, hogy ez megtörténik és valószínűleg a költségvetés folyamán gondolom mindenkinek kisebb gondja is nagyobb volt, mint az Ő pénzük, ez elfelejtődött. Azt szeretném jelezni, hogy ha erre van valamilyen lehetőség, akkor legalább a költségvetésnek a készítését …. Tehát Ő meg fogja kapni ezt a pénzt, csak 4, vagy 3 évre részletekben, csak most szeretnének vásárolni és az egy nagyobb összeget jelentene. Ez lenne a kérésem, hogy ha ebben lehetne valamit lépni. </w:t>
      </w:r>
    </w:p>
    <w:p>
      <w:pPr>
        <w:pStyle w:val="Normal"/>
        <w:jc w:val="both"/>
        <w:rPr/>
      </w:pPr>
      <w:r>
        <w:rPr/>
        <w:t>A másik pedig, főként Polgármester úr felé jelezném, hogy a szerdai Kulturális és Sport Bizottság döntött a támogatások odaítéléséről. Egy kerületi egyesület majdhogynem 1 mFt-ot kapott, miután rákérdeztem, hogy ennek az egyesületnek léteznek-e még csapatai, akkor erre egy semleges válasz született. Ezt már kerület szerte többen mondják, hogy ennek az egyesületnek a csapatait visszaléptette a tulajdonos a bajnokságból. Erre rákérdeztem illetékes szervezeteknél és valóban az a tájékoztatás, hogy a nevezett egyesület felnőtt csapatát visszaléptette a bajnokságtól, 1.200.000,- Ft-ra megbüntették ezért és az összes ehhez kapcsolódó korosztályos csapatát törölték a bajnoki rendezvényekről. Ennek ellenére a Kulturális Bizottság az 1 mFt helyett 500.000,- Ft támogatást mégis megítélt neki, hogy vannak még valahol csapatai. Azt szeretném jelezni, hogy ameddig az érintett úriember nem tudja igazolni, addig a kifizetést függesszük fel. Nekem elég megbízható információim vannak, hogy a nagyobb csapatait mind kizárták az idei bajnokságból. Én azt mondanám, hogy ha valakinek nincsenek csapatai, akkor az sem 500.000,- Ft-ot, sem 1 mFt-ot ne kapjo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ennyit ítélt oda a bizottság?</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Végül 500.000,- Ft-ot, a felét kapta minden egyesület, mintha mi sem történt volna. Az úriember elmondta, hogy ugyan kizárták, de Ő egy osztállyal feljebb szerepel. Én azt mondom, hogy ezt lehetőség szerint igazolja. Nekem ezzel ellentétes információim vannak. Én a sportéletben nem láttam olyat, hogy egy csapatot kizárnak és utána egy osztállyal feljebb indulhat. Olyan van, hogy két osztállyal lejjebb. Azt szeretném kérni, hogy ameddig nem tudja hivatalosan igazolni, hogy neki bármiféle csapata van, addig ne fizessünk neki semmi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add kérdezzem meg, hogy a bajnokság intézőjéhez kell írni, vagy hogy működik ez? (Kovács Raymund válaszol, de nem érthető.) Meg fogom kérni a Művelődési Ügyosztályt, hogy ezt próbálja megnéz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mondanivalóm végén majd áttérnék a feltett kérdésre is. Az egyik kérdésem. Felmerült a járdaépítésnek a szükségessége. Én a múltkori testületi ülésen is jeleztem és most is jelezném, lehet, hogy pontosításra szorul. A Pilóta utcában a Nagyvázsony utcától egészen az emlékműig egy részén nincs járda a Templom téren, ahol pedig van, ott már olyan szinten tönkrement, hogy szinte használhatatlan. A Templom felőli oldal, mind a társasházak mellett egészen a templomig rossz minőségű az út, onnan pedig a következő buszmegállóig egyáltalán nem is létezik járda egészen az emlékműig. Azt gondolom, célszerű lenne az önkormányzati ünnepségek miatt is megtenni a járdaépítést. A Pilóta utcának a Nagyvázsony utcától egészen az emlékműig a templom felőli oldalán lévő járdának a helyreállítása, ill. építése. A park területén egyáltalán nincs is járda, és ott van a 92-es busznak a megállója. </w:t>
      </w:r>
    </w:p>
    <w:p>
      <w:pPr>
        <w:pStyle w:val="Normal"/>
        <w:jc w:val="both"/>
        <w:rPr/>
      </w:pPr>
      <w:r>
        <w:rPr/>
        <w:t xml:space="preserve">A másik, amit szeretnék kérni. Ha jól emlékszem a Huszár utca 5 évvel ezelőtt épült meg, de kimaradt belőle egy kicsit több mint 100 méteres szakasz a Táncsics és a Veres Péter utca között annak okán, hogy csatorna még nem volt abban a kis szakaszban. Tavaly megépült a csatorna és azért lenne fontos ez a kis szakasz, mert a Táncsics utcai Iskolának, Gimnáziumnak és a Zeneiskolának ez egy kerülő útja tudna lenni, ha ez a kis szakasz megépülne, ill. Ómátyásföldön egy surranó út lehetne a Huszár utca. Ellenben ez kimaradt minden listából, mert anno maga a teljes utca megépült ennek kivételével. Erre valahogy sort kellene keríteni. </w:t>
      </w:r>
    </w:p>
    <w:p>
      <w:pPr>
        <w:pStyle w:val="Normal"/>
        <w:jc w:val="both"/>
        <w:rPr/>
      </w:pPr>
      <w:r>
        <w:rPr/>
        <w:t xml:space="preserve">A másik a szakrendelő telefonos elérhetősége. A szakrendelőnek a telefonszáma 0001-re végződik. A három nullásra végződő telefonszám, pedig ami adná magát, az magánszemély tulajdonában van, aki nagyon örül neki, amikor az urológiát és a többieket rajta keresik. Azt gondolom, hogy arra lehetőség nyílna adott esetben, hogy ez a magánszemély szívesen átadná a szakrendelő részére ezt a telefonszámot, mert így is őt hívják az esetek többségében. Azt hiszem 4000 az Ő száma és a szakrendelő pedig 4001-es. Valószínű célszerűbb lenne, mert ez gondot is okoz. Amúgy a hölgy az Erzsébet-liget Egyesületének az elnöke, aki birtokolja ezt a számot. Szerintem szívesen átadná. </w:t>
      </w:r>
    </w:p>
    <w:p>
      <w:pPr>
        <w:pStyle w:val="Normal"/>
        <w:jc w:val="both"/>
        <w:rPr/>
      </w:pPr>
      <w:r>
        <w:rPr/>
        <w:t xml:space="preserve">Van még egy kérésem, nem tudom, hogy kinek a segítségéért kell fordulnom. Úgy gondolom, hogy több képviselőt is érint az Újszász u. ill. a folytatása a Somkút utcánál rendezendő gyorsasági versenyek. Előszeretettel, legalábbis a Bökényfölditől, de már előtte is az 50 km-es KRESZ alapján előírt sebességhatárt mondjuk úgy, hogy tájékoztató jellegűnek fogják fel elég sokan és ennél lényegesen magasabb sebességgel hajtanak, de a legdurvább része a Farkashalom u. ill. a cinkotai házak közötti szakasz, ahol kvázi a beépítetlenség miatt lehet, hogy úgy tekintik, hogy az nem lakott terület és még nagyobb száguldozás van, ami balesetveszélyes, másrészt pedig a buszmegállónál való áthaladást az Anilin utcánál kicsit gyorsítja ez a gépjárműforgalom. Beadtam egy kérelmet a Közlekedési Bizottsághoz, ami a Farkashalom utcai gyalogos átkelőhelynek a jelzőlámpás védelmét szolgálná. Az egyrészt lassítaná a száguldozást, másrészt az óvodásoknak a közlekedését kicsit biztonságosabbá tenné, mert amúgy beláthatatlan az az átkelő. Azt javasolnám, ha egy mód van rá, akkor legalább 50-es táblát helyezzünk ki a Nógrádverőce utcánál, ill. ami a Kapitány úrhoz szólna, hogy fokozottabb trafipaxolást az Újszász és a Nógrádverőve utcánál. Ez egyrészt bevételi forrást is jelentene, másrészt kicsit visszavetné ezeket a száguldozókat. 100-120 km-rel hajtanak azon a szakaszon, ami enyhén szólva életveszélyes. </w:t>
      </w:r>
    </w:p>
    <w:p>
      <w:pPr>
        <w:pStyle w:val="Normal"/>
        <w:jc w:val="both"/>
        <w:rPr/>
      </w:pPr>
      <w:r>
        <w:rPr/>
        <w:t xml:space="preserve">Kaptam választ Klinka ügyből kifolyólag, ami azt tartalmazta, hogy elvileg minden megoldódott, a gyakorlat mást mutat. Nevezett telephely a mai napig is működik és a szomszédokat fokozottan zavarja. Én kezdeményeztem a Közlekedési Bizottságnál és köszönöm az egyhangú támogatását a Táncsics – Csinszka utca 3,5 tonnás korlátozásának a támogatását. Mind a két utca pályaszerkezete amúgy alkalmatlan is ennél nagyobb teherbírású járműveknek a használatára. Azt gondolom, ennek a szakvélemények a figyelembevételével és az egyhangú támogatással talán meg lehet oldani végérvényesen ezt a problémát. A hatóság felé jelezném, hogy továbbra is folyik ugyanaz a tevékenység, ami eddig folyt. </w:t>
      </w:r>
    </w:p>
    <w:p>
      <w:pPr>
        <w:pStyle w:val="Normal"/>
        <w:jc w:val="both"/>
        <w:rPr/>
      </w:pPr>
      <w:r>
        <w:rPr/>
        <w:t xml:space="preserve">Köszönetet kell mondanom a Környezetvédelmi Irodának. Megkaptam a határozatot a főiskolai napokkal kapcsolatosan, ill. szeretném megköszönni a Kulturális Bizottságnak a pozitív hozzáállását a zajvédő berendezések utólagos támogatásával kapcsolatosan, amit én nagyon helyeslek. Akkor kapja meg a pénzt a főiskola, ha nem lesz gond a rendezvénnyel. Legalábbis egy ilyen ígérvény, vagy levél született én úgy tudom. Reményeim szerint a főiskola ennek megfelelően fogja rendezni és az előzetes tárgyalások is erre mutatnak. </w:t>
      </w:r>
    </w:p>
    <w:p>
      <w:pPr>
        <w:pStyle w:val="Normal"/>
        <w:jc w:val="both"/>
        <w:rPr/>
      </w:pPr>
      <w:r>
        <w:rPr/>
        <w:t xml:space="preserve">Uszoda. Uszoda ügyben az Önkormányzat ez évi költségvetése nem tartalmazza a szabályozási tervek keretén belül a János utcai tábornak a szabályozási terv elkészítését, többek között én ezért sem szavaztam meg a költségvetést. Ennek hiányában a tervezést sem tudjuk elindítani erre a területre. Én a költségvetés első módosításánál javasolni fogom, hogy a szabályozási tervet csináltassuk meg az idén. Ha megvan a szabályozási terv, akkor a kiviteli terveket is el lehet kezdeni anélkül, ……. </w:t>
      </w:r>
    </w:p>
    <w:p>
      <w:pPr>
        <w:pStyle w:val="Normal"/>
        <w:jc w:val="both"/>
        <w:rPr/>
      </w:pPr>
      <w:r>
        <w:rPr/>
        <w:t xml:space="preserve">Előzetes terveimmel ellentétben Gyurcsány úrnak a fórumán nem tudtam részt venni, de köszönöm az információt. Majd írásban megkérdezem őt, hogy milyen jellegű támogatásra tudunk számítani, ill. azt, hogy miért nem tartja tanuszodának az Erzsébet-ligeti uszodát elfogadhatónak, habár minden szakmai paraméterével megegyezik. De amennyiben pozitív választ kapok írásban is támogatás terén, akkor természetesen ez reményeim szerint felgyorsítja majd a szentmihályi uszodá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isztelt Képviselő úr! Emlékeztetném, hogy a költségvetési vitában azért emeltük meg 150 mFt-ra az uszodaalapot, 113 mFt van tartalékolva, hogy az előkészítési munkái ebből a fennmaradó részből a szentmihályi uszodának folyjanak. Ez többször elhangzott. Elnézést, rosszul tetszik emlékezni.</w:t>
      </w:r>
      <w:r>
        <w:br w:type="page"/>
      </w:r>
    </w:p>
    <w:p>
      <w:pPr>
        <w:pStyle w:val="Normal"/>
        <w:jc w:val="both"/>
        <w:rPr/>
      </w:pPr>
      <w:r>
        <w:rPr/>
      </w:r>
    </w:p>
    <w:p>
      <w:pPr>
        <w:pStyle w:val="Normal"/>
        <w:jc w:val="both"/>
        <w:rPr>
          <w:u w:val="single"/>
        </w:rPr>
      </w:pPr>
      <w:r>
        <w:rPr>
          <w:u w:val="single"/>
        </w:rPr>
        <w:t>HŐGYI JÓZSEF</w:t>
      </w:r>
    </w:p>
    <w:p>
      <w:pPr>
        <w:pStyle w:val="Normal"/>
        <w:jc w:val="both"/>
        <w:rPr/>
      </w:pPr>
      <w:r>
        <w:rPr/>
        <w:t>Rövid mondandóm lesz, ugyanis leírtam mindent, amit kérek, csak a felvezetést akarom elmondani. Az Ond vezér ltp. 2003. éves járdafelújítási és lépcsőfeljáró felújításáról van szó, amire egyébként a 2003. év költségvetésében biztosítva volt az összeg. A feladat elvégzésére a pályáztatás megtörtént. A pályáztatás után a megjelölt vállalkozó felé a megrendelés is elment, minden le van írva a tájékoztatóban, amit én kaptam, csak éppen nem történt meg, még csak hozzá sem kezdtek a megvalósításhoz. Igaz, hogy október-novemberre volt a megrendelés és a fagyveszély és egyéb túlmunka terhelés a vállalkozónál elmulasztatta a megvalósítást. Ezért arra kérem Polgármester urat, hogy támogassa azt a feladat-végrehajtást az idén, ami tavalyra volt kijelölve. Gondolom, hogy egy kis tervszerűségnek nem árt, ha van a feladatot vállalók teljesítésében is. Ezáltal most odaadom a részletes leírást.</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Természetesen úgy kell eljárni, ahogy Ön kért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ZABÓ TAMÁS</w:t>
      </w:r>
    </w:p>
    <w:p>
      <w:pPr>
        <w:pStyle w:val="Normal"/>
        <w:jc w:val="both"/>
        <w:rPr/>
      </w:pPr>
      <w:r>
        <w:rPr/>
        <w:t>Egy dologra szeretnék rákérdezni. Az elmúlt testületi ülésen Kovács Balázs említette a nagycsaládosok kérelmét a hármas ikrekkel kapcsolatosan. Tudomásom szerint még nem történt meg velük a kapcsolatfelvétel, hogy mire lenne szükségük. Akkor megadtunk minden elérhetőséget. Személyesen ismerem a fiatalembert, tegnapelőtt beszéltem vele és eddig nem történt az ügyükben semm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Borzasztóan sajnálom, nem tudok rá mit mondani. Kérem a szociális vonalat, hogy azonnal lépjen.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Azt gondolom a kérésemet Jegyző úrnak címzem. Tegnap este kaptam egy telefonhívást miszerint a Lucernás utca 7-ből Márkus Istvánné 2003. december 10-én küldött egy levet, amelyben a Lucernás utcának csatornázási munka ….., több minden folyik, de ettől függetlenül a Lucernás utcán a közlekedés szabályozásával valamilyen aláírásokkal együtt levelet küldtek a hivatalba és nem tudják, hogy ennek mi a sorsa. Nem tudtam tájékozódni, de most felhasználtam az alkalmat, hogy továbbítsam a kérést. Az a kérésem, hogy tessék ennek utána nézni.</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Lucernás utca az egyik menekülő út. Amikor végig ér a sor a lámpáig Cinkotához, akkor elkezdenek arra menekülni. Ez ott a Caprerra patakon a ……. megy át, létezhetetlen, szűk, nem működik. Tudom, ott nem olyan régen majd megvertek engem, a szó szoros értelmében. Akkor még más volt a Kapitány, járőrözés alkalmával 40 percig voltunk falhoz támasztva, de se szélesebb utat, sem azt, hogy fekvőrendőrözzük ki az egészet, vagy mit tudom én mi. Nem működik. Majdnem, hogy azt kell mondjam, hogy megoldhatatlan. Gondolom, hogy ez a kín van abban is, hogy ez a levél nem tudott választ kapni. Jelzem, hogy egyszerűen nem látunk megoldást a Lucernás utca bujkáló forgalmának megszüntetésére. Ez minden olyan esetben, amikor felgyülemlik a sor a lámpától, a cinkotai HÉV átkelőtől automatikusan létrejön a jelenség.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Elnézést kérek én is, mert valami derengett, de megkaptam rá a választ. Április 7-én az ikrekkel kapcsolatosan a levél elment, tehát egy pozitív levél ment el a támogatással kapcsolatosa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ZABÓ TAMÁS</w:t>
      </w:r>
    </w:p>
    <w:p>
      <w:pPr>
        <w:pStyle w:val="Normal"/>
        <w:jc w:val="both"/>
        <w:rPr/>
      </w:pPr>
      <w:r>
        <w:rPr/>
        <w:t>A bizottsághoz ez az anyag nem jutott el. Az Ön kérelmében, amit beadott a fekvőrendőrökhöz, abban szerepel. Az utcának ezt az anyagát, ha megkapja a bizottság, akkor szívesen foglalkozik vele.</w:t>
      </w:r>
    </w:p>
    <w:p>
      <w:pPr>
        <w:pStyle w:val="Normal"/>
        <w:jc w:val="both"/>
        <w:rPr/>
      </w:pPr>
      <w:r>
        <w:rPr/>
        <w:t xml:space="preserve">Az ikrekkel kapcsolatban, azt már a múltkor is említettük, hogy egy általános szociális irodai megkeresést ők beadtak a Szociális Irodához, de ezen felül említette Kovács úr példaként az előző hármas ikreknél. Igazából ez komolyabb megkeresés volt, hogy ez alapvető, akármilyen lakásfenntartási, vagy egyéb segélyen kívül mire van szükségük és ezzel kapcsolatban nem történt meg a megkeresés. A Szociális Iroda tökéletesen működik, az a pici segélyügyük rendben is van, hogy ezen felül nem történt semmilyen intézkedés. </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10.</w:t>
        <w:tab/>
      </w:r>
      <w:r>
        <w:rPr>
          <w:color w:val="000000"/>
        </w:rPr>
        <w:t>Javaslat együttműködési megállapodás megkötésére a Budapesti u. – Bóbitás u. – Alsómalom u. – Felsőmalom u. – Gesztenye u. – Vágás utcák által határolt területen út és közvilágítás megépítésére</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r>
        <w:br w:type="page"/>
      </w:r>
    </w:p>
    <w:p>
      <w:pPr>
        <w:pStyle w:val="TextBody"/>
        <w:rPr>
          <w:bCs/>
          <w:color w:val="000000"/>
          <w:szCs w:val="28"/>
        </w:rPr>
      </w:pPr>
      <w:r>
        <w:rPr>
          <w:bCs/>
          <w:color w:val="000000"/>
          <w:szCs w:val="28"/>
        </w:rPr>
      </w:r>
    </w:p>
    <w:p>
      <w:pPr>
        <w:pStyle w:val="TextBody"/>
        <w:rPr>
          <w:u w:val="single"/>
        </w:rPr>
      </w:pPr>
      <w:r>
        <w:rPr>
          <w:u w:val="single"/>
        </w:rPr>
        <w:t>ASZTALOS LAJOS</w:t>
      </w:r>
    </w:p>
    <w:p>
      <w:pPr>
        <w:pStyle w:val="TextBody"/>
        <w:rPr/>
      </w:pPr>
      <w:r>
        <w:rPr/>
        <w:t>Engedjék meg, hogy bejelentsem, hogy az ülésteremben jelen van az Európa Alapkezelő Befektető Részvénytársaság két vezetője, Török vezérigazgató úr, illetve munkatársa. Tehát módunk van erről a kérdésről úgy tárgyalni, hogy közben az Európa Alapkezelő Rt nyilatkozattételre jogosult vezetői jelen vannak. Ismeretes, hogy a Főváros az Alsómalom és Felsőmalom utca mentén lévő építési területeket az elmúlt esztendő során értékesítette. És az a furcsa helyzet adódott, hogy míg maguk az építési területek azok a Főváros tulajdonában voltak, addig a területhez tartozó utak, egyetlen kis utca kivételével amelyek a kerületi Önkormányzat tulajdonát képezték. Amikor itt megfogalmazódott a befektetői szándék, illetve megfogalmazódott az, hogy itt ezeken a területeken több menetben, több tételben összesen várhatóan közel 800 lakás épül, akkor azzal kellett szembesülnünk, hogy itt bizony a közmű kialakítások elsősorban az út és közvilágítás kérdésében olyan feladatok maradhatnak az Önkormányzat nyakán, amikkel szemben nekünk semmiféle olyan bevételünk nem keletkezett mint a Fővárosnak. Ezt a kérdést Polgármester úr társaságában fölvetettük Vajda Pál főpolgármester-helyettes úrnak is. Egy picit olyan jellegű választ kaptunk, mint hogy ez bizony késő bánat, ha nem is szó szerint így, de nekünk kellett végül is tovább is alakítani azt a kérdést, hogy a már értékesítésre került fővárosi területekhez kapcsolódó közmű kérések így elsősorban a szilárd burkolatú út és közvilágítás kérdésében a befektetőkkel valamilyen szintig megegyezzünk. Az Önkormányzati törvényből eredően a közvilágítás kialakítása az tisztán önkormányzati feladat, alapfeladat. Ennek ellenére ezt a kérdést is beemeltük abba a tárgyalásba, amit a befektetőkel, nevezetesen az Európa Alapkezelő Befektető Részvénytársasággal, illetve a szomszédos területek tulajdonosával, a Lisbon Kft-vel folytattunk. Eredetileg mindkét befektető társaság abból a felfogásból kiindulva, illetve abból az ismeretből kiindulva fogalmazta meg felén az ajánlatát, ami az önerős útépítésekkel kapcsolatos Önkormányzati rendeletünkből számukra kiolvasható volt. Konkrétan az, hogy ők az útépítés 40 %-os önrészét vállalva kérik a Tisztelt Önkormányzatot, hogy önerős útépítés formájában ún. piacosított útépítés keretében építse meg. Ezt a felfogást nem igazából tudtuk magunkévá tenni. És azt kell mondjam szerencsésen azért a tárgyaló partnerekben is volt annyi rugalmasság, tárgyalókészség, üzleti érzék, hogy ettől az állapottól azért elmozdultak. Ennek a tárgyalási sorozatnak az eredménye az, hogy ma letehetünk Önök elé egy olyan megállapodást, aminek az elfogadását szeretném javasolni az Európa Alapkezelő Befektető Részvénytársaság és az Önkormányzat között. Letettük e mellé természetesen a Lisbon Kft-vel kötendő megállapodás-tervezetet is. Miután ez a megállapodás még nem jutott olyan kidolgozottsági vagy megegyezési szintre, így a Lisbon Kft-vel kötendő megállapodás ma csak az Önök informálására szolgál. Annak jelzésére, hogy hogyan kerekedhet ki ennek a területnek a közvilágítás, illetve útépítéssel kapcsolatos problémája. Nyílván lehet arról vitatkozni, hogy jó vagy rossz pozíciókat sikerült ezekben a tárgyalásokban elérni. Lehet azt vitatni, hogy jól vagy rosszul képviseltük az Önkormányzat érdekeit. Nekünk meggyőződésünk, hogy az Európa Alapkezelővel kialakult megállapodásban igyekeztünk és talán azt mondom el is értük azt a maximumot, amit még a befektető társaság is vállalni tud. Milyen eredményei is vannak ennek a tárgyalásnak? Egyrészt a Képviselő-testület nem olyan régen elfogadta azt a vételi ajánlatot, ami alapján három, a területhez tartozó kicsi, a helyi Önkormányzat tulajdonában lévő, összesen alig több mint 1600 m2 területet 16 mFt-ért az Európa Alapkezelő Részvénytársaság megvásárolt. Ezzel a területtel kizárólag a zöldfelületi arányt kívánja növelni és nem kíván, ahogy erről annak idején is szóltunk nem kívánja ezt a területet is bevonni a lakásszám alakításába, és ezzel a területtel is számolni esetleg a beépíthető zöldterületet illetően. Másik eredménye ennek a tárgyalásnak az, hogy a Lisbon Kft-vel együttesen, de a közvilágítás kialakításának teljes feladatát és költségét átvállalják az Önkormányzattól. Harmadik és azt gondolom szintén nem jelentéktelen eredménye ennek a tárgyalássorozatnak, hogy a beruházással érintett területek, illetve a tulajdonokhoz kapcsolódó területek utcáinak szilárd burkolatú út megépítését, ha most egy átlagszámot akarok mondani, közel 80 %-os értékben költségeit tekintve átvállalják. Ez nem konkrétan ilyen arányokban ölt testet, hanem adott utcaszakszok, illetve határok között egyértelműen megjelöltük azokat az építési feladatokat a szerződésben és nem a mellette lévő táblázatot kell ilyen tekintetben feltétlenül vizsgálniuk, hanem magát a szerződés szövegét, mert a szerződés szövegében, illetve megállapodás szövegében részletezi szakaszhatárok között utcáról utcára azt a kötelezettséget, amit az Európa Alapkezelő Befektető Részvénytársaság vállalt. Tehát ezeknek a megállapodásoknak, illetve megállapodási pontoknak a kialakítása mellett én tisztelettel kérem a Képviselő-testületet, hagyja jóvá ezt a megállapodást. Ezzel a megállapodással megnyílik annak a lehetősége, hogy a részvénytársaság a most már benyújtott és azt hiszem engedélyezés előtt álló építési engedélyét megkapja és megkezdődhessen az a kivitelezési tevékenység, aminek eredményeként ismereteink szerint jövő év márciusára itt 200 lakás megépülne. Ezeknek a lakásoknak az értékesítése a befektetőtől kapott tájékoztatás szerint jól halad. Komoly lakossági, illetve vevői érdeklődés mutatkozik a terület iránt és azt hiszem, ennek a megállapodásnak az elfogadásával, aláírásával zöld utat tudnánk adni annak, hogy az építési engedély birtokában ennek a területnek a hasznosítása megkezdődhessen.</w:t>
      </w:r>
    </w:p>
    <w:p>
      <w:pPr>
        <w:pStyle w:val="TextBody"/>
        <w:rPr/>
      </w:pPr>
      <w:r>
        <w:rPr/>
      </w:r>
    </w:p>
    <w:p>
      <w:pPr>
        <w:pStyle w:val="TextBody"/>
        <w:rPr/>
      </w:pPr>
      <w:r>
        <w:rPr/>
      </w:r>
    </w:p>
    <w:p>
      <w:pPr>
        <w:pStyle w:val="TextBody"/>
        <w:rPr>
          <w:u w:val="single"/>
        </w:rPr>
      </w:pPr>
      <w:r>
        <w:rPr>
          <w:u w:val="single"/>
        </w:rPr>
        <w:t>HORVÁTH MIHÁLY</w:t>
      </w:r>
    </w:p>
    <w:p>
      <w:pPr>
        <w:pStyle w:val="TextBody"/>
        <w:rPr/>
      </w:pPr>
      <w:r>
        <w:rPr/>
        <w:t>Elnökként. A Pénzügyi Bizottság az említett előterjesztést megtárgyalta és a határozati javaslatot a Képviselő-testületnek elfogadásra javasolja.</w:t>
      </w:r>
      <w:r>
        <w:br w:type="page"/>
      </w:r>
    </w:p>
    <w:p>
      <w:pPr>
        <w:pStyle w:val="TextBody"/>
        <w:rPr/>
      </w:pPr>
      <w:r>
        <w:rPr/>
      </w:r>
    </w:p>
    <w:p>
      <w:pPr>
        <w:pStyle w:val="Normal"/>
        <w:rPr>
          <w:u w:val="single"/>
        </w:rPr>
      </w:pPr>
      <w:r>
        <w:rPr>
          <w:u w:val="single"/>
        </w:rPr>
        <w:t>KOVÁCS PÉTER</w:t>
      </w:r>
    </w:p>
    <w:p>
      <w:pPr>
        <w:pStyle w:val="TextBody"/>
        <w:rPr/>
      </w:pPr>
      <w:r>
        <w:rPr/>
        <w:t>Azzal kezdeném, hogy nem javaslom elfogadásra ezt a megállapodást a következő miatt, mert ez a kerületi Önkormányzatnak 34,4 mFt-os veszteséget okoz. El is mondom, hogy miért. Asztalos úr elmondta azt, hogy a kiindulási alap az volt, hogy a közvilágítást a kerületi Önkormányzatnak feladata megépíteni, illetve, hogy a vállalkozó jelentkezett önerős útépítésre, és mondta, hogy a 40 %-ot az útépítésnél vállalja, a maradék 60 %-ot tegye hozzá az Önkormányzat. Ez idáig rendben is van, hisz ez a vállalkozónak az ajánlata. Viszont én úgy gondolom, hogy az Önkormányzati törvény, illetve a Önkormányzat útépítésre szóló rendelete alapján ez csak a vállalkozó felé, vagy a vállalkozó részéről kiindulási alap, hisz az Önkormányzatot az Önkormányzati törvény arra kötelezi, hogy a közvilágítást mintegy 16 mFt értékben valósítsa meg. Arra semmi kötelezettsége nincsen, hogy az utat megépítse. Ráadásul az én megítélésem szerint a vállalkozónak nincsen jogi alapja arra, hogy hivatkozzon az önkormányzat rendeletére, hisz az önkormányzat rendelete a 2001. évi 2. sz. rendelet, mely a lakossági önerős útépítésről szól, 6. § (1) bekezdése a következőképpen kezdődik: Az útépítés lakossági kezdeményezésre indul. Jelenleg én nem látok olyan lakót, aki ott lakna, akinek a kezdeményezésére elindulhatna az útépítés. Tehát ez egy jó tárgyalástechnikai elv volt a vállalkozó részéről, amit a tárgyalást folytatók el is fogadtak valós érvényűnek, de szerintem ez nem valós érvényű. Ha innen indulunk ki, akkor 16 mFt-ot kellene az Önkormányzatnak ennek a területnek a fejlesztésére költenie. Ezzel szemben az idekerült javaslatban 50,4 mFt két éven keresztüli összegnek a kifizetése, illetve elköltése szerepel. Ennek a kettőnek a különbözete 34,4 mFt. Nem tudom, hogy akkor, amikor önerőből csak kerületi önerőből, illetve lakók önerejéből az idén aszfaltút nem épül csak Stratégiai Alapból, illetve állami támogatásban, amihez az Önkormányzat tesz hozzá, akkor az egyetlen olyan, amit nem pályázati pénzek bevonásával kíván a kerületi Önkormányzat útépítést megvalósítani, azt miért egy jelenleg még nem lakóterület, vállalkozó által fejlesztéssel bevont területen kívánja az önkormányzat megtenni. Én nem értem, hogy ez miért van és kérnénk erre választ, hogy ez miért jó a kerületi Önkormányzatnak. Asztalos úr három eredményt sorolt föl, ami a tárgyalások alatt realizálódott. Az első volt, hogy a vállalkozó 16 mFt értékben vásárolt három kisebb területet az Önkormányzat részéről és egyben garantálta azt, hogy ezt nem fogja beépíteni. De ugyan elmondta Asztalos úr azt, hogy a zöldterület felület figyelembevétele miatt volt neki szükséges, tehát így azt zöldterületre fogja használni, nem fogja beépíteni, akkor én feltételezem, hogy azért volt neki erre szüksége, hogy egyben legyen az a terület, ez szerintem az Önkormányzatnak 16 mFt bevételt okozott, de ez ugyanúgy volt a vállalkozó érdeke, mint az kerületi Önkormányzat érdeke. A közvilágításnak a megépítése tényleg valós eredmény, 16 mFt-ot nekünk nem kell ezügyben a kerületi Önkormányzatnak kifizetni, ezt a vállalkozó átvállalta és 80 %-át az útépítésnek vállalja a vállalkozó, ami egy jól hangzó dolog, de két lehetősége van szerintem ilyenkor a vállalkozónak, legalábbis az Önkormányzati törvény, illetve a kerületi szabályzat szerint. Vagy megépíti saját erőből az utat és utána átadja használatba a kerületi Önkormányzatnak közterületet, vagy megépíti az ottani lakásokat és vár arra, hogy majd az önerős útépítés során az ott megjelenő lakosok, akik kezdeményezhetik az önerős útépítést, vagy a piacosított útépítést, akkor kezdeményezi, és a rákövetkező évben megépül ez az aszfalt út. Nyilván neki az egyszerűbb, vagy a jobb megoldás az, hogy az Önkormányzattal valamilyen módon megpróbál megállapodni és ez úgy is látszik, hogy a kerület vezetésével sikerült ebben megállapodni. Mindenesetre ehhez én nem adnám a szavazatomat, még egyszer mondom, 34, 4, mFt plusz költséget szánjunk egy még egyelőre beépítetlen, lakatlan területre.</w:t>
      </w:r>
    </w:p>
    <w:p>
      <w:pPr>
        <w:pStyle w:val="TextBody"/>
        <w:rPr/>
      </w:pPr>
      <w:r>
        <w:rPr/>
      </w:r>
    </w:p>
    <w:p>
      <w:pPr>
        <w:pStyle w:val="TextBody"/>
        <w:rPr/>
      </w:pPr>
      <w:r>
        <w:rPr/>
      </w:r>
    </w:p>
    <w:p>
      <w:pPr>
        <w:pStyle w:val="TextBody"/>
        <w:rPr>
          <w:u w:val="single"/>
        </w:rPr>
      </w:pPr>
      <w:r>
        <w:rPr>
          <w:u w:val="single"/>
        </w:rPr>
        <w:t>KASZÁS GÁBOR</w:t>
      </w:r>
    </w:p>
    <w:p>
      <w:pPr>
        <w:pStyle w:val="TextBody"/>
        <w:rPr/>
      </w:pPr>
      <w:r>
        <w:rPr/>
        <w:t>A következőt szeretném mondani a Polgármester úrnak és a Tisztelt Testületnek és a jelenlévőknek is. Egy együttműködési, illetve egy megállapodás az én véleményem szerint az értékarányok kiegyensúlyozottságára épül, vagy épülhet. Mi kaptunk egy előterjesztést, annak mellékleteként - tegnap már Treer úr által az Ügyrendi Bizottságon említett - meglehetősen rossz minőségű térképet, valamint táblázatokat. Most ez a táblázat igazából megjelöl egy összeget, egy-egy útszakaszra, illetve utcára, nem is útszakaszra, és azoknak a valamilyen fajta felosztását, százalékos felosztását jelöli meg. Én azt vártam volna, illetve egy-két ellenőrzést szívesen elvégeztem volna, hogy pl. az első, a Vágás utca milyen hosszú, milyen széles, milyen utat akarunk ott végezni, annak várhatóan mennyi a m2 bekerülési ára, azt beszorozva valóban 10,9 mFt-ba kerül és ez reális, nem reális. Ez számunkra, Önkormányzat részére járható és jó szívvel a testület, illetve a képviselő megszavazza. Ez messze nincs benne sem az elektromos vezetékekre sem az utak hosszára. Erről a térképről még csak méretarány sincs, illetve léptékarány, hogy esetleg mérni lehetett volna. Ebből adódóan igazából ezt a táblázatot csak biankóban lehet elfogadni az én véleményem szerint. Senki nincs abban a helyzetben itt ez alapján, hogy azt mondja, hogy ez a 10,6,  33 millió stb. valós szám és létezik. Én tegnap tájékozódtam, vannak ilyen számok, elkészült, csak hiányolom, hogy miért nem került ide. Megkérdezném az előterjesztőt, a Vágás utca milyen széles, ezt épp tudom, hogy milyen széles, mert megnéztem, de nincs mellette és nem lehet ellenőrizni ezt a dolgot. Most még egyet szeretnék mondani, a határidőkkel is van némi gondom. Itt az előterjesztés azt mondja, hogy az utak alépítményét ez év végéig végeznék el, majd a koptató réteget jövő év végére. Ezzel nincsen igazából baj, de nem foglalkozik az előterjesztés a közművekkel, az egyéb közművekkel, hogy azok léteznek, vannak-e? Vannak, de ezt nem mondja ki ez az előterjesztés és még egy. Nem csak elektromos vezetéket és utat kell építeni, hanem vízelvezetésről, járdaépítésről és egyéb építésről is beszél. Ezeknek az ütemezettsége valós ebben a táblázatban, reális ebben a táblázatban? Ezt valaki átnézte? Valósítható? Ez a kérdésem.</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aszás úr! Ez a Képviselő-testület még egyetlen útépítést nem tárgyalt úgy, mondjuk pályáztatás idején, hogy azt mondja, hogy Kenéz utca burkolat szélesség 4,5 méter, útszakasz hossza 117,5 méter, pályaszerkezet 5 cm AB 12, 6 cm K-20-as, egyebek. Ön most egy olyan típusú kifejtését kérné ennek a gondolatnak, amit idáig soha egetlen egy útépítési elhatározásunk, döntésünk során nem kértünk, nem alkalmaztunk. Egyébként természetesen van ilyen számítás, hiszen nyilvánvaló, hogy szakmai megalapozottsággal lehet csak ilyen számot ide leírni. Ez legalább annyira izgalmas volt a befektető számára mint a mi számunkra, hiszen neki nagyon fontos volt tudni, hogy mire adja a vállalását. Nagyon fontos volt tudni, hogy 4,5 vagy 6 m széles út, hogy milyen teherbírású út és egyebek. Tehát ez az igény természetesen fölvethető, nem volt gyakorlatunk ilyen mélységben egy-egy út kérdését itt kitaglalni. Tehát minden útszakaszra meg vannak azok a korrekt szakmai számítások, amik alapján ezek az összegek 1.000,- Ft-os pontossággal, legalábbis a mai ismeretek szerint kalkulálva lettek. A másik. Nyilván miután az útépítéssel egyidőben folyik a lakásépítés is, nagyon praktikus és célszerű gondolat úgy szétbontani a dolgokat, hogy a kopóréteg csak azok után kerüljön fel az útra, amikor már maga az építés, illetve az odairányuló jelentős szállítási munkák, gépmunkák megszűntek. Azt gondolom, hogy éppen azt szolgálja ez a gondolkodásmód, hogy egy jó minőségű, végleges kopóréteg alakulhasson ki a beruházás befejezte után. Ez volt a másik ilyen kérdés. A harmadik kérdés, segítsen, ha valamit kihagytam volna. Vágás utca burkolatszélesség 6 m. Én nem tudom, hogy ennek a megállapodásnak tényleg ki kellene-e erre térni. Azt gondolom, hogy ez a gondolkodásmód szakmai közelítési mód kellőképpen alapos volt ahhoz, hogy korrekt összegekről, konkrét számokról és nagyon is konkrét műszaki megoldásokról szóljon ez a megoldás.</w:t>
      </w:r>
    </w:p>
    <w:p>
      <w:pPr>
        <w:pStyle w:val="TextBody"/>
        <w:rPr/>
      </w:pPr>
      <w:r>
        <w:rPr/>
      </w:r>
    </w:p>
    <w:p>
      <w:pPr>
        <w:pStyle w:val="TextBody"/>
        <w:rPr/>
      </w:pPr>
      <w:r>
        <w:rPr/>
      </w:r>
    </w:p>
    <w:p>
      <w:pPr>
        <w:pStyle w:val="TextBody"/>
        <w:rPr>
          <w:u w:val="single"/>
        </w:rPr>
      </w:pPr>
      <w:r>
        <w:rPr>
          <w:u w:val="single"/>
        </w:rPr>
        <w:t>KASZÁS GÁBOR</w:t>
      </w:r>
    </w:p>
    <w:p>
      <w:pPr>
        <w:pStyle w:val="TextBody"/>
        <w:rPr/>
      </w:pPr>
      <w:r>
        <w:rPr/>
        <w:t>Utánanéztem, mert tegnap este bizonyos dolgoknak utánanéztem, az az én szorgalmam, vagy igyekezetem. De itt a testületből rajtam kívül, illetve az előterjesztőn kívül aligha hiszem, hogy valaki tudta, hogy a Vágás utca 6 m és száztizen valahány méter hosszú és rendelkezésre állt. Nem értem, hogy mért ne lehet. Megnyugodtam volna, ha két tételt vagy hármat ilyen formán leellenőriznek és azt mondom, hogy valós, kész,  nincs fölszólalás. De hát ezt miért nem tetszettek beletenni?</w:t>
      </w:r>
      <w:r>
        <w:br w:type="page"/>
      </w:r>
    </w:p>
    <w:p>
      <w:pPr>
        <w:pStyle w:val="TextBody"/>
        <w:rPr>
          <w:u w:val="single"/>
        </w:rPr>
      </w:pPr>
      <w:r>
        <w:rPr>
          <w:u w:val="single"/>
        </w:rPr>
        <w:t>Dr. SZABÓ LAJOS MÁTYÁS</w:t>
      </w:r>
    </w:p>
    <w:p>
      <w:pPr>
        <w:pStyle w:val="TextBody"/>
        <w:rPr/>
      </w:pPr>
      <w:r>
        <w:rPr/>
        <w:t>Meg tudott győződni róla azóta Képviselő úr, hogy valós?</w:t>
      </w:r>
    </w:p>
    <w:p>
      <w:pPr>
        <w:pStyle w:val="TextBody"/>
        <w:rPr/>
      </w:pPr>
      <w:r>
        <w:rPr/>
      </w:r>
    </w:p>
    <w:p>
      <w:pPr>
        <w:pStyle w:val="TextBody"/>
        <w:rPr/>
      </w:pPr>
      <w:r>
        <w:rPr/>
      </w:r>
    </w:p>
    <w:p>
      <w:pPr>
        <w:pStyle w:val="TextBody"/>
        <w:rPr>
          <w:u w:val="single"/>
        </w:rPr>
      </w:pPr>
      <w:r>
        <w:rPr>
          <w:u w:val="single"/>
        </w:rPr>
        <w:t>KASZÁS GÁBOR</w:t>
      </w:r>
    </w:p>
    <w:p>
      <w:pPr>
        <w:pStyle w:val="TextBody"/>
        <w:rPr/>
      </w:pPr>
      <w:r>
        <w:rPr/>
        <w:t>Én ezt nem ellenőriztem én csak láttam az anyagot Gémes Sándornál. Nincs birtokomban. Én azt kértem, hogy hozza le mára, nem hozta le.</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A térképről nem tennék említést, de tudni kell, hogy a papír alapúnál a képernyőn még gyengébb. De közben sikerült szereznem egy nagyobbat, ami használható már. Kérdésem a következő. Miért csak az Euró Alap Rt szerződés-tervezetének jóváhagyására került sor. Az egész konstrukció csak együtt működik. A szerződéstervezetek 2. melléklet szerint kiegészültek, ez miatt a költségmegosztást csak új táblázat készítésével lehetett volna bemutatni. Tehát a szerződéstervezetek és a táblázat, amit ide mellékeltek nem klappol, ez egyértelmű. Az összehasonlítás ennek következtében az aránymegoldásra külön táblázat készítés vagy számítást igényelt volna. Nem tudtam, vagy sajnos nem volt időm megcsinálni. A közvilágítás megvalósítása a szerződés szerint csak a Lisbon Kft-vel tervezett megállapodás aláírása estén működik. A szerződésben elképzelt 50-50 %-os megosztás csak egyidejű beruházás esetén valós. Lásd a 2. sz. melléklet, az egyidejű megvalósítással kapcsolatos megjegyzése a táblázatok végén. Ez annyit jelent, hogyha az egyik valósítja meg, akkor nem 8 mFt-ba kerül a ráeső résznek, és miután többet nem hajlandó és a Lisbon-nal nem tudunk megállapodni, akkor itt már gond van. A közvilágítás megvalósításának a kijelölése nevezetesen az, hogy a Budapesti út – Bóbitás út –Alsómalom u. Gesztenye u. által határolt terület nem alkalmas a közvilágítás ellátásra kerülő utcák jelölésére, tekintettel arra, hogy a Gesztenye utca nem is találkozik az Alsómalom utcával. Tehát ez itt nem egy zárt rendszer ez a négy utca. Nem zár be egy teljes részt, legalábbis a térkép szerint. A Favágó utca - Vágás utca közötti szakasz igazi kakukktojás, tehát a Favágó utca, Bányász utca és Vágás u közötti szakasza, igazi kakukktojás tekintettel arra, hogy a nevezett útszakasz a Fővárosi Önkormányzat tulajdonában van. Szerződéstervezet 5.5 pontja. Ez estben az Európa Rt a Fővárosi Önkormányzat helyett végez út és közvilágítás-építést több mint 9 mFt-tal javítja a vállalási arányt. Ezen a területen nekünk nincs kötelezettségünk. Itt az utat és a közvilágítást is a Fővárosi Önkormányzatnak kell kiépíteni, ez több mint 9 mFt. Ki építi ki a járdákat, mert ez tulajdonképpen megint lóg, lásd a József u. és a Budapesti utca sarkán lévő lakópark. Az Európa Rt-vel megkötésre ajánlott szerződéstervezet 5.1 a) b) pontjában a Felsőmalom utcánál, továbbá az 5.2 pontjában a Vágás utcánál ún. kopóréteg szakkifejezést használják. Az 5.3 pontban pl. a Bányász utcánál szilárd aszfaltburkolat megfogalmazást alkalmaznak. Ennél pontosításra van szükség. Nem ismerem az útterveket, de az ún. betonalapon úgy tudom két aszfaltréteg van. Ebből csak az egyik réteg, az ún. kopóréteg. Ezért javaslom, hogy a munkafázisokat az úttervekből kellene kölcsönözni. Pl. Szilárd, kétrétegű aszfaltburkolattal. Egy apróság a szerződésben, ezt jogászok gondolhatták volna, úgy gondolom, hogy az 5.3-as pontban nem harmadik személlyel, hanem harmadik szerződő fél használata kifejezés lenne helyes. Tehát ez lenne a Lisbon Kft. Végezetül de nem utolsó sorban a hatalmas lakosságszám növekedés egyéb infrastrukturális beruházásokat generál. Ebben is indokolt lenne a beruházók bevonása. Következőt szeretném itt mondani. A Polgármester úrnak előbb utóbb számot kell adni a lakosság felé azzal, már az odatelepülőkre gondolok, hogy hogyan fogja megoldani az egyéb infrastrukturális beruházást, tehát óvoda, iskola, orvos, stb. kérdését. Az igaz, hogy a kerületben bizonyos kapacitások vannak, főleg iskolában, de nehogy az legyen a vége, mint a Jókai lakótelep építésekor, buszoztatni kelljen a diákokat majd más területre, mert aligha lesz megnyugtató bármelyik szülőnek is az, hogy ha azt mondjuk neki, hogy van óvodahely a Petőfi kertben, vagy Rákosszentmihályon. Ismerve azt, hogy az Ostoros úton és a Szlovák úton, de főleg a Szlovák úton milyen nyomorult a közlekedés, tehát onnan valakinek lejönnie erről a dombról és onnan közlekedni valahova, az egy rettenetes időigényes dolog. Én a következőt javasolnám. Szeretném, ha e tekintetben egyrészt, nyilván Asztalos úr választ ad a kérdésekre, vagy talán lehet is pontosítani ezt a szerződést. A másik, mint ahogy én ezt mondottam a Településfejlesztési Bizottság ülésén, én magának ennek a megállapodásnak mint elképzeléssel egyetértek, tehát itt elég szorult helyzetben vagyunk különböző okokból, de viszont a kidolgozását szeretném úgy látni, hogy ebből a lehető legkevesebb veszteséggel, ha szabad ezt a szót használnom – jöjjön ki az Önkormányzat. Tehát pl. kiemelendő a Fővárosi tulajdon ebből az egész megállapodásból, az nem állít vissza ellensúlyt, építse meg a Főváros, ha akarja, vállalja a mi részünket az Európa és ne a Fővárosi részt. Másrészről pedig az egyéb infrastrukturális beruházások vonatkozásában is ki kellene ezt a megállapodást valamilyen módon egészíteni. Én azt hiszem, hogy ez mindegyikünknek a közös érdeke. Érdeke a beruházónak, mert tulajdonképpen nyilván azért épít infrastruktúrát vagy legalábbis egy részét, hogy odavonzza a lakókat, könnyebben eladhassa a lakásokat, és nyilvánvaló nem lenne az Európa Rt-nek jó, ha rendszeresen megjelennének olyan újságcikkek amelyikben az egyéb infrastrukturális elhelyezés problémáit kellene taglalni, ami viszont adott esetben a beruházónak nem lenne kellemes, hiszen aki venni akar, az ilyen szempontokból is feltehetően tájékozódni kíván.</w:t>
      </w:r>
    </w:p>
    <w:p>
      <w:pPr>
        <w:pStyle w:val="TextBody"/>
        <w:rPr/>
      </w:pPr>
      <w:r>
        <w:rPr/>
      </w:r>
    </w:p>
    <w:p>
      <w:pPr>
        <w:pStyle w:val="TextBody"/>
        <w:rPr/>
      </w:pPr>
      <w:r>
        <w:rPr/>
      </w:r>
    </w:p>
    <w:p>
      <w:pPr>
        <w:pStyle w:val="TextBody"/>
        <w:rPr>
          <w:u w:val="single"/>
        </w:rPr>
      </w:pPr>
      <w:r>
        <w:rPr>
          <w:u w:val="single"/>
        </w:rPr>
        <w:t>WEYDE GYULA</w:t>
      </w:r>
    </w:p>
    <w:p>
      <w:pPr>
        <w:pStyle w:val="TextBody"/>
        <w:rPr/>
      </w:pPr>
      <w:r>
        <w:rPr/>
        <w:t>Én sem tartom helyesnek és nem is fogom megszavazni ezt a megállapodást, hogy ennyit költsünk ennek a területnek az útépítésére, mikor a kerületben több helyen sorban állás van, ahol már a lakók sorban állnak útépítésekre és amikor pénz van akkor kapnak utat. Akik ott laknak már több éve, több évtizede és itt ahol még lakó sincs, azoknak építsünk utat a mi pénzünkből, majdnem hogy soron kívül. A másik pedig, ott van a Budapesti út, aminek a kopórétege még mindig nincs megcsinálva, még mindig nem tudta az Önkormányzat vagy a hivatala elérni, hogy ott a kopóréteget rátegyék. A csatornafedők kiállnak. Arról pl. ebben a tervezetben még szó sincs. A harmadik amit nem akartam, de elmondom, kicsit megtévesztő is ez az egész építkezés, mert mindig úgy hirdeti, hogy Árpádföldi lakásépítések, mikor tudvalevő, hogy ez Cinkota. Tudjuk, hogy a Bóbitás lakótelepnél ugyanilyen probléma volt, hogy ők Árpádföldnek vették, közben kiderült, hogy Cinkotán laknak, hogy ebből nem lesz-e az odaköltözőknek újra valami problémájuk?</w:t>
      </w:r>
    </w:p>
    <w:p>
      <w:pPr>
        <w:pStyle w:val="TextBody"/>
        <w:rPr/>
      </w:pPr>
      <w:r>
        <w:rPr/>
      </w:r>
    </w:p>
    <w:p>
      <w:pPr>
        <w:pStyle w:val="TextBody"/>
        <w:rPr/>
      </w:pPr>
      <w:r>
        <w:rPr/>
      </w:r>
    </w:p>
    <w:p>
      <w:pPr>
        <w:pStyle w:val="TextBody"/>
        <w:rPr>
          <w:u w:val="single"/>
        </w:rPr>
      </w:pPr>
      <w:r>
        <w:rPr>
          <w:u w:val="single"/>
        </w:rPr>
        <w:t>GILYÉN INCE</w:t>
      </w:r>
    </w:p>
    <w:p>
      <w:pPr>
        <w:pStyle w:val="TextBody"/>
        <w:rPr/>
      </w:pPr>
      <w:r>
        <w:rPr/>
        <w:t>A Településfejlesztési Bizottság elfogadta az előterjesztésben lévő határozati javaslatot, de ott is elég hosszadalmas vita volt erről, hogy jó-e ez nekünk, vagy nem jó nekünk. Most az alaphelyzet az, ami az Önkormányzat számára roppant kényelmetlen. Mindenki ismeri, hogy a Főváros zsebre tette a pénzt és minden kötelezettség itt maradt a kerületnél. Viszont azt is meg kell fontolni, hogy ha idetelepül ez a kb. 800 lakásnyi lakónépesség és nem épülnek meg ezek az útépítések és közműfejlesztések, mit fog akkor az Önkormányzat csinálni. Mert lehet hogy a kerületben tényleg 100 éve lakott utcákon nincs szilárd burkolat, csak ott az a szerencsés, hogy ott már megszokták a lakók ezt. Nem nagyon örülnek neki, de tudomásul vették, hogy ebben a kerületben jó élni, de hát ezek a hátrányok azért megvannak. Viszont ismerve azt, hogyha valahová kiköltöznek Pestiek, a legnagyobb lesz a szájuk. Ezt mindenki tapasztalhatta saját választó körzetében, kiköltözött valaki és két évig ott lakott már rögtön verte a tamtamot, hogy nincs szilárd burkolatú út és a többi. Azért van az Önkormányzat elég nehéz helyzetben, viszont eredetileg a teljes megvalósítás az Önkormányzatot terhelné, mint kötelezettség. Ahhoz képest kell a megállapodást szemlélni, mert a megállapodás ehhez képest az Önkormányzat számára kedvezményt jelent, hiszen a terhek jórészét, vagy egy részét legalábbis sikerült áthárítani. Amit előttem lévők elmondtak, hogy a megállapodás milyen körre terjed ki, ahhoz én már csak annyit tudok hozzátenni, hogy nem terjed ki pl. zöldfelület és az utca fásításnak a megvalósítására, holott az utcának az is a tartozékai, úgymint a járda, amit hiányoltak. Azért elég kettős érzések vannak bennem, mert azt érzékelem, hogy itt útépítés nélkül egy budapesti szintű botrány lesz, hogy annak aztán ki lesz a vesztese, az Önkormányzat, mármint a kerületi Önkormányzat, vagy a Fővárosra sikerül átterhelni ennek az ódiumát, azt nem nagyon lehet előre látni, de valószínűleg a kerületi Önkormányzat, és annak a Képviselő-testületét fogják hibássá tenni, hogyha itt olyan módon lesz csak kialakítva a terület, maradnak a földutak minden úgy ahogy eddig volt, közvilágítás nélkül. Szóval elképzelhetetlen. Ami még a megállapodást illeti, van abban egy bankgaranciaszerű kötelezettségvállalás, ami a Lisbon szerződéstervezetbe egyértelmű bankgarancia formájában szerepel. Itt azonban úgy van, hogy az Európa Befektetési Alapkezelő készfizető kezességet vállal az ingatlanbefektetési alap teljesítéséért 51 millió hatszáz nem tudom mennyi forint értékben. Ne tudom, hogy milyen viszony van a két cég között, de a névazonosság egy részéből arra következtetek, hogy egyik a másiknak leányvállalata lehet. Nem tudom, hogy ebben az esetben el lehet-e fogadni azt a kezességet, mert ha mindkét cég egymással olyan szoros kapcsolatban van, ugyan nem vagyok pénzügyekben járatos ember, föltételezem, hogy ez nem teljes értékű garancia. Ennél egy bankgarancia többet érne. Ez a második része. A harmadik része pedig ez a Fővárosi értékesítés kapcsán azért felmerül az, hogy a Fővárosnak is illene valami terhet vállalni, hogy ezt ki tudja a Fővárosra rákényszeríteni azt én el nem tudom képzelni, de pl. a Budapesti útnak az előbb említett kopórétegének a megvalósítása az Fővárosi kötelezettség lenne. Abból évek óta nem történt semmi. Talán ennek a nagyméretű telekeladásnak a kapcsán sikerül a Fővárosra ezt a terhet rányomni. Ugyanehhez hozzátartozna az, hogy a Szlovák úton minimálisan meg kellene csinálni a nagy ívű kanyarodás számára a két kanyarodó sávot, esetleg autóbuszöblöt is lehetnek oda csinálni, mert egyáltalán ez a 800 lakás utáni, gyakorlatilag 800 gépkocsi is előfordulhat, hiszen a ……………költözők többnyire jó anyagi helyzetbe levők, gépkocsival együtt költöznek. Tehát valami elképesztő gépkocsiforgalmi terhelést fog ez jelenteni. Tehát itt minden eszközt meg kell ragadni ahhoz, hogy a Főváros ennél az átgondolatlan egyszerre, egy ütemben nagy lakásszámmal történő fejlesztés miatt igenis vállaljon terheket a kerület helyett is akár, de elsősorban a saját kötelezettsége miatt, hiszen a Szlovák út Fővárosi tulajdonú és Fővárosi fenntartású út is. Azt valahogy el kell intézni. Nem tudom, hogy a Közlekedésfelügyelet mit szól ahhoz, hogy egyszerre, egyidőben ilyen óriási forgalomterhelés jelentkezik ilyen átmenet nélkül. Eddig is egy túlterhelt úton elképzelhetetlennek tartom, hogy ez ne okozzon ott általános közlekedési káoszt. Kovács Attila képviselőtársam fölvetette azt, hogy esetleg egy forgalomcsökkentő megoldás lehetne az, hogyha a Budapesti út kiépülne tovább a Magtár utca irányába és valahogy az M0-sal ez majd kapcsolatban lesz. Tehát ha ez az összekötő út kiépülne, akkor már mindenesetre a forgalom csökkenése, vagy megosztása valami gyógyírt jelentene ezekre a terhekre. Az biztos, hogy a Budapesti út a mi beruházásunkból ki fog épülni a Bóbitás úttól a Muzsika utcáig, ez már közbeszerzési pályázaton van. Tehát ennek egy részét saját beruházásban csináljuk, csak a Muzsika utcától a Magtár utcáig elég hosszú az az utca. Tehát valami Fővárosi részvételt is kéne itt ebbe a problémahalmaznak a megoldásában keresni, mert ez vészes, ami itt minket fenyeget. Független ettől a megállapodás-tervezettől. Most az, hogy az Alapkezelő, illetve az Ingatlanbefektetési Alap itt beruház és a saját érdekében átvállal útépítéseket, az csak tényleg a dolognak az egyik fele. Valamit levesz a terhünkről, megelőzi kicsit a botrányt, de teljes mértékig mi ebből ép bőrrel nem fogunk kibújni.</w:t>
      </w:r>
    </w:p>
    <w:p>
      <w:pPr>
        <w:pStyle w:val="TextBody"/>
        <w:rPr/>
      </w:pPr>
      <w:r>
        <w:rPr/>
      </w:r>
    </w:p>
    <w:p>
      <w:pPr>
        <w:pStyle w:val="Normal"/>
        <w:jc w:val="both"/>
        <w:rPr/>
      </w:pPr>
      <w:r>
        <w:rPr/>
      </w:r>
    </w:p>
    <w:p>
      <w:pPr>
        <w:pStyle w:val="TextBody"/>
        <w:rPr>
          <w:u w:val="single"/>
        </w:rPr>
      </w:pPr>
      <w:r>
        <w:rPr>
          <w:u w:val="single"/>
        </w:rPr>
        <w:t>KOVÁCS PÉTER</w:t>
      </w:r>
    </w:p>
    <w:p>
      <w:pPr>
        <w:pStyle w:val="TextBody"/>
        <w:rPr/>
      </w:pPr>
      <w:r>
        <w:rPr>
          <w:szCs w:val="24"/>
        </w:rPr>
        <w:t xml:space="preserve">Polgármester úr, nem kaptam választ arra a kérdésre, amit feltettem az elején, hogy miért érdeke az Önkormányzatnak az, és akkor felteszem egy kicsit másképpen. Tehát miért érdeke az Önkormányzatnak az, hogy soron kívül egy olyan útépítési kezdeményezést támogasson 50 mFt-tal, mert ebből mondjuk 16 mFt-ot jóváírunk, amely egy épülő beruházásnak az igényeit szolgálja azzal szemben, hogy  a meglévő útépítésekre költenénk ezt a pénzt. Nem értettem azt és elnézést Gilyén úr, ha most vitatkoznék Önnel, én nem látom azt, hogy a kerületi Önkormányzatnak az útépítés 2005. december 31-ig történő befejezése kötelessége lenne. Ugyanúgy kötelessége megépíteni az utat a Gumó utcában, ugyanúgy kötelessége megépíteni Lantos úr által sokat emlegetett utcákban, ahol már 30 éve földút van, mint ugyanitt. Nem látom azt a jogi alapot arra, hogy ezt az utat piacosított útépítésnek nevezzük, mert nem az, mert nincs lakossági kezdeményezés mögötte. Innentől kezdve és én óvva intenék attól mindenkit, hogy azt gondoljuk, hogy ha most az Önkormányzat nem fogadja el ezt a megállapodást, akkor ezek az ingatlanok úgy lesznek értékesítve, hogy földút van előtte. A vállalkozónak nem azt az 50 mFt-ot fogja behozni nyereségként az aszfaltút, mint a mennyit majd az ingatlanok értékesítésével az ingatlan értéke emelkedni fog. Nem hiszem el, hogy ne úgy legyen az ingatlanértékesítés, teljesen mindegy, hogy az Önkormányzat ehhez hozzájárul, vagy sem, hogy ott nincs aszfaltút. Meg fog épülni az aszfaltút, az a kérdés, hogy a kerületi Önkormányzat ehhez ad-e 34,4 mFt-ot, vagy sem. Én nem adnék. </w:t>
      </w:r>
    </w:p>
    <w:p>
      <w:pPr>
        <w:pStyle w:val="Normal"/>
        <w:jc w:val="both"/>
        <w:rPr>
          <w:szCs w:val="24"/>
        </w:rPr>
      </w:pPr>
      <w:r>
        <w:rPr>
          <w:szCs w:val="24"/>
        </w:rPr>
      </w:r>
    </w:p>
    <w:p>
      <w:pPr>
        <w:pStyle w:val="Normal"/>
        <w:jc w:val="both"/>
        <w:rPr/>
      </w:pPr>
      <w:r>
        <w:rPr/>
      </w:r>
    </w:p>
    <w:p>
      <w:pPr>
        <w:pStyle w:val="Normal"/>
        <w:jc w:val="both"/>
        <w:rPr>
          <w:u w:val="single"/>
        </w:rPr>
      </w:pPr>
      <w:r>
        <w:rPr>
          <w:u w:val="single"/>
        </w:rPr>
        <w:t>SZÁSZ JÓZSEF</w:t>
      </w:r>
    </w:p>
    <w:p>
      <w:pPr>
        <w:pStyle w:val="Normal"/>
        <w:jc w:val="both"/>
        <w:rPr/>
      </w:pPr>
      <w:r>
        <w:rPr/>
        <w:t>Azt hiszem itt már mindenki látja, hogy a kialakuló vitában felmerülő aggályok visszavezetnek a legelső alkalomra, amikor a Képviselő-testület  erről döntést hozott, visszavezetnek ahhoz az alapkételyekhez, amit annak idején jó magam is megfogalmaztam. Nekem egy kicsit más dimenzióban kell megközelítenem ezt a dolgot tekintettel arra, hogy  Gilyén úr már próbált utalni rá, hogy gyakorlatilag az Ostoros u. – Szlovák u. – Vidámvásár úton jelenleg folyó közlekedés semennyivel nem fog csökkenni, ha ez a lakópark megépül. Annak idején, amikor tavaly nyáron az utolsó testületi ülésen a Képviselő-testület elfogadta ezt a javaslatot, többünknek az volt a kiegészítő javaslata, hogy mielőtt itt bármiféle kapavágás és értékesítés történne, ennek a területnek fel kell tárni azt a közlekedési könnyítéssel járó megközelítését, ami alapján az ideköltöző 800 család, amit jó esetben hárommal, néggyel szorzunk, ha csak azt vesszük, amit  itt már Gilyén úr feszegetett, hogy ha csak egy lakáshoz egy autó tartozik, akkor is 800-zal megnő az itt parkoló és közlekedő autóknak a száma. Először ennek a területnek a közlekedési feltárását kellene megoldani. Én előre látom meg sejtem ennek a területnek a közlekedési helyzetét a jövőben. Az lesz, hogy a kivitelezők megcsinálják a lakásokat és onnantól kezdve az Önkormányzat, mint ahogy már kezd kialakulni, magára lesz hagyva, az itt megjelenő autók tömege majd beáll az Ostoros úton a sorba és maximum nem Árpádföldig fog érni, hanem a XV. kerületig a dugó, de lehet, hogy a TESCO-ig.  Várhatóan ez lesz a következménye és ezért volt többek között az a javaslat, hogy előbb oldjuk meg a közlekedését ennek a területnek és onnantól kezdve lehet tárgyalni arról, hogy itt hány lakás és milyen önkormányzati hozzájárulással épül meg. Ezek nem csekély, másodlagos terhek, amit itt képviselőtársaim feszegettek, hogy ezt majd hogy adjuk el annak a több tíz éve szilárd útburkolatra váró kerületi lakosoknak a várakozását, hogy tudjuk eladni feléjük, hogy egy még lakatlan területre vadonatúj utak épülnek.  Továbbra is azt mondom, hogy ezt a megállapodást, meg általában ennek a területnek a beépítésével kapcsolatosan semmiféle megállapodást nem szabad aláírni addig, amíg a közlekedés ebben a tekintetben nem megoldot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Röviden szeretnék reagálni, mert nem akarnám a vitának új körét megnyitni. Az előterjesztésből is és  a korábbi vitákból is nyilván a Képviselő-testület tudja, hogy az Európa Alapkezelő Befektetési Rt még az elmúlt évben beadta az építési engedély iránti kérelmét, az akkor még hatályban lévő RRT alapján. Ennek az építési engedélynek a kiadását jogszerűen megtagadni nem fogjuk tudni. Ez az építési engedély előbb-utóbb, de kiadásra kell kerüljön, ennek megfelelően a befektető ezen a területen a munkát el tudja kezdeni. Hogy mennyire jól felfogott érdeke velünk és milyen mértékig jól felfogott érdeke velünk együttműködni és ezeknek a kérdéseknek a megoldásában segítségünkre lenni, ez nyilván az üzleti megfontolásokon keresztül dől el. Nevezetesen út, járda, zöldfelületek kialakítása nélkül nyilván a lakásértékesítés és eladás is bizonyos problémákba fog ütközni. Mi a tárgyalások során eddig tudtunk eljutni. Más a helyzet a LISBON Kft-vel és erre a kérdésre csak azért térek ki, mert volt olyan képviselőtársam, aki azt mondta, hogy miért nem együtt. Nem együtt, mert az Ő próbálkozásuk, az Ő vállalkozásuk nem tart ebben a fázisban, mint az Európa Alapkezelőé. Ők még a terveztetésnél tartanak. Az Ő esetükben a már korábban is elmondott eszköz ott van a kezünkben, a változtatási tilalom. Tehát Őket ennek az itt vázolt, vagy akár ennél jobb megállapodásnak az elérésére azzal tudjuk igazából késztetni, hogy ott lebegtetjük a levegőben azt a lehetőséget, hogy változtatási tilalmat rendelünk el a területre. Azért ott is megvannak azok a pozíciók, sőt azt kell mondjam ott jobbak bizonyos tekintetben a pozícióink ennek az együttműködésnek a kiváltásában és erősítésében. Én azt gondolom, hogy ezért elválasztható, el is kellett válasszuk ezt a kérdést a két befektető társaság esetében és ezért ma csak az Alapkezelő által érintett területekre vonatkozó megállapodást hoztuk. Ide ebben a pillanatban 200 lakás építése van tervezve. A területen még várnak értékesítésre területek, miközben ezekkel az utakkal, járdákkal, közvilágításokkal a teljes terület ilyen típusú kérdései rendeződnek. Nyilván a további befektetők és a további hasznosítás során lesz még újabb módunk arra, hogy bizonyos mértékig az Önkormányzat érdekeit érvényesítsük és legalább egy nullsaldós állapotot igyekezzük előbb-utóbb kialakítani. Ebben az esetben viszont azt gondolom, hogy egy olyan pontra jutott az Alapkezelővel való megállapodás, hogy ezt ma el kellene fogadjuk, meg kellene szavazzuk, mert az építési engedély kiadása ma-holnap meg fog történni erre a területre és a beruházás meg fog indulni.  Tehát azt hiszem, hogy ezt a pozíciót célszerű megtartanunk és azt gondolom nem is olyan rossz pozíció minden  elhangzott vélemény ellenére azok, amit itt most mi ezzel a társasággal el tudtunk ér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zt kell, hogy mondjam Asztalos úr szavainak a 80 %-ával nem tudok egyetérteni. Esély sincs arra, úgy gondolom, hogy ilyen esetben az Önkormányzat egy ilyen ingatlanfejlesztéseknél bármilyen módon is nullsaldós  eredményt tudjon elérni. Végeztünk is mi korábban erre számításokat övezetátminősítéseknél, hogy mennyibe kerül az Önkormányzatnak az, ha tömegével jelennek meg új építésű lakások és emberek egy bizonyos területen és nullsaldónak még a közelében sem fogunk járni, ezt már előre látjuk. A másik dolog. Asztalos úrnak úgy gondolom, hogy ez egy erőteljes csúsztatás volt, amit mondott, hogy nekünk, nem az, hogy nekünk nincs jogunk megtagadni itt az építési engedélyt, ez valóban így van, de én ha jól figyeltem egyetlen egy felszólaló a Képviselő-testület tagjai részéről sem állította azt, vagy senki  …. a hivatalvezetőit, hogy itt különféle eszközökkel akadályozza meg az építkezést. Ezt senki nem mondta. Én a magam részéről is fontosnak tartom azt, hogy a kerületben új lakások épüljenek, mert az elmúlt években ez bizony hiányzott a kerületben. Sokszor volt az, hogy a kerületi lakos nem tudott itt megfelelő lakást találni, kevés volt a beépítendő terület és ezért kénytelen volt más kerületbe költözni. Én azt mondom, hogy itt a közlekedési problémák kezelésével jó az, hogy ide épülnek majd lakások, csak azonban a befektetőknek a megfelelő kockázat figyelembevételével az én személyes véleményem az, hogy nagyobb részt kell, hogy vállaljon az előterjesztésben szereplőnél az útépítésekből és az ehhez kapcsolódó, Ők igazából nem hiszem, hogy önkormányzati szakemberek, de azért azt nagyjából látni, hogy az oktatás, az egészségügy, a közművelődés, a sport és egyéb sok olyan alapfeladata van az Önkormányzatnak, amelyet nem finanszíroz az állam teljes mértékben. Egy óvodai férőhely, vagy egy iskolai férőhely költségeit, amiről nyilvánvalóan nem Önök tehetnek, évenként változó mértékben, de 40-60 %-ban finanszírozza az állam. Az Önök által épített lakóparkban több ezer ember fog jönni, akik orvosi rendelőbe fognak járni, óvodába, iskolába fognak járni és ezt nekünk kell finanszírozni. És ne tekintse rossz ízű felszólalásnak, vagy bizalmatlanságnak, vagy bárminemű támadásnak, hogy ilyen irányú felszólalások vannak itt az úgy gondolom helyesen gondolkodó képviselők részéről. Én azért nem fogom ezt az előterjesztést támogatni, mert keveslem azt az összeget, amit a befektető ehhez a fejlesztéshez támogatásként hozzájáru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sztalos úr sajnos nem válaszolt az általam felvetett kérdésekre, ez nem jó. Egyet szeretnék mondani Asztalos úr, amit utána mondott, hogy majd a következő beruházások …., még  van ott terület, azokra lehet számítani. A Főváros számíthat rá, mert akkor már meglesz minden ott, tehát még értékesebben fogja tudni eladni azokat a telkeket és nekünk pedig fügét fog mutat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úgy gondolom Képviselő úr, hogy még előbb kezdődött ez a probléma, az első ciklusban. Mondja meg nekem valaki, ki járt el olyan zseniálisan, hogy ezek a telkek a Főváros tulajdonába kerültek? Amikor a vagyonmegosztás volt. Hát biztos én vagyok érte a felelős nem? (Valaki mond valamit.) Dehogynem Fővárosi Közgyűlési képviselő voltam, azért mondja. (Valaki mond valamit.) Azért ez a város valahol mégis csak egy. Meg tudnák azt nekem mondani akik itt vannak, hogy az értékesítésben hány kerületi jelentkező van eddig? Van ilyen adatunk? Nagy része kerületi. Még egyszer. Nagy része kerületi. Azért örülök annak amit mondott, Csomor úr.  Én meg azt mondom, hogy egy tárgyalóasztalnál mindig két ember ül, partnerek. Megszívtuk, nem tagadom, de ez a történet ott kezdődött az első ciklusban, amikor ezeket a telkeket hagyta valaki, hogy fővárosi tulajdonba kerüljön. </w:t>
      </w:r>
    </w:p>
    <w:p>
      <w:pPr>
        <w:pStyle w:val="Normal"/>
        <w:jc w:val="both"/>
        <w:rPr/>
      </w:pPr>
      <w:r>
        <w:rPr/>
        <w:t>Treer úr, harmadszor szól ugye?</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yomhattam volna piros gombot is, személyes megtámadtatásnak veszem, mert ketten vagyunk az első ciklusból. Két oka van. A Fővárosi Közgyűlés annak idején ahhoz ragaszkodott Önnel együtt, a 88-ak közül egyik Ön vol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Ugye, hogy én vagyok a felelős.</w:t>
      </w:r>
      <w:r>
        <w:br w:type="page"/>
      </w:r>
    </w:p>
    <w:p>
      <w:pPr>
        <w:pStyle w:val="Normal"/>
        <w:jc w:val="both"/>
        <w:rPr/>
      </w:pPr>
      <w:r>
        <w:rPr/>
      </w:r>
    </w:p>
    <w:p>
      <w:pPr>
        <w:pStyle w:val="Normal"/>
        <w:jc w:val="both"/>
        <w:rPr>
          <w:u w:val="single"/>
        </w:rPr>
      </w:pPr>
      <w:r>
        <w:rPr>
          <w:u w:val="single"/>
        </w:rPr>
        <w:t>TREER ANDRÁS</w:t>
      </w:r>
    </w:p>
    <w:p>
      <w:pPr>
        <w:pStyle w:val="Normal"/>
        <w:jc w:val="both"/>
        <w:rPr/>
      </w:pPr>
      <w:r>
        <w:rPr/>
        <w:t xml:space="preserve">A FŐBER-nek a kezelésében lévő állami tulajdonú és a FŐBER kezelésében lévő ingatlanok, ezért került a  Jókai környéke is, az is a  FŐBER kezelésében volt, mint befejezetlen beruházás. Ennek a kezelésében lévő ingatlanok a Vagyonátadó Bizottság a Főváros tulajdonába adta át. Mutatom, vagy mondjam, hogy a Főváros mit szólt arra, amikor ilyen értékes telkeket ide kellett volna nekünk ad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utatja. Pontosan mutatta a Főváros meg most is mutatja. Miért tetszik ezen csodálkozni? Más érdekeltsége van a két félnek és ahogy akkor nem tudott  ….. Hozhatott volna a korabeli testület korabeli polgármesterre határozatot, hogy intézze el. Már bocsássanak meg.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Javaslom zárjuk le a vitát.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Nem akarok akkor hozzászólni, csak nehogy az a probléma essen már, hogy az jöjjön ki, mint hogy ha az ember ki akarna szúrni azokkal, akik oda akarnak költözni. Nem, egyszerűen csak azt mondja a normálisan gondolkodó ember, legalábbis Csomor Ervin szavaival élve, hogy azért, mert valaki egy új lakásba költözik, azért ne az Önkormányzat fizesse ki neki a lakásának többletértékét, hanem fizesse ki a vállalkozó.</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 </w:t>
      </w:r>
      <w:r>
        <w:rPr/>
        <w:t>a Centin még mindig földút lenne. (Treer úr mond valamit.)  Egyszerű szótöbbséges döntés következik az írásos anyag 3. oldalán. Aki a határozati javaslatot támogatja, kérem igen gombjával jelezze, kérem szavazzunk. Kimondom a határozatot. A testület 14 igen, 10 nem, 3 tartózkodással elfogadta.</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trzsbehzssal2"/>
        <w:ind w:left="3119" w:hanging="3119"/>
        <w:rPr/>
      </w:pPr>
      <w:r>
        <w:rPr/>
        <w:t>265/2004. (IV. 20.) Kt.</w:t>
        <w:tab/>
        <w:t>A Képviselő-testület egyetért az EURÓPA Alapkezelő és Befektető Részvénytársasággal az előterjesztés 3. számú mellékletét képező együttműködési megállapodás megkötésével az utak, valamint a közvilágítás megépítésére vonatkozóan, annak ismeretében hogy a LISBON KFT-vel az Önkormányzat hasonló tartalmú együttműködési megállapodást kíván kötni.</w:t>
      </w:r>
    </w:p>
    <w:p>
      <w:pPr>
        <w:pStyle w:val="Normal"/>
        <w:ind w:left="3119" w:hanging="0"/>
        <w:jc w:val="both"/>
        <w:rPr/>
      </w:pPr>
      <w:r>
        <w:rPr>
          <w:bCs/>
        </w:rPr>
        <w:t xml:space="preserve">Felkéri a Polgármestert az </w:t>
      </w:r>
      <w:r>
        <w:rPr/>
        <w:t>EURÓPA Alapkezelő és Befektető Részvénytársasággal</w:t>
      </w:r>
      <w:r>
        <w:rPr>
          <w:bCs/>
        </w:rPr>
        <w:t xml:space="preserve"> kötendő együttműködési megállapodás aláírására.</w:t>
      </w:r>
    </w:p>
    <w:p>
      <w:pPr>
        <w:pStyle w:val="TextBodyIndent"/>
        <w:rPr>
          <w:bCs/>
        </w:rPr>
      </w:pPr>
      <w:r>
        <w:rPr>
          <w:bCs/>
        </w:rPr>
      </w:r>
    </w:p>
    <w:p>
      <w:pPr>
        <w:pStyle w:val="Normal"/>
        <w:ind w:left="4253" w:hanging="1134"/>
        <w:rPr/>
      </w:pPr>
      <w:r>
        <w:rPr>
          <w:u w:val="single"/>
        </w:rPr>
        <w:t>Határidő</w:t>
      </w:r>
      <w:r>
        <w:rPr/>
        <w:t>:</w:t>
        <w:tab/>
      </w:r>
      <w:r>
        <w:rPr>
          <w:bCs/>
        </w:rPr>
        <w:t>az együttműködési megállapodás aláírására: 2004. május 31.</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11.</w:t>
        <w:tab/>
      </w:r>
      <w:r>
        <w:rPr>
          <w:color w:val="000000"/>
        </w:rPr>
        <w:t>Vételi ajánlat a XVI. kerület Szabadföld u. 117583 hrsz-ú ingatlanból 4200 m</w:t>
      </w:r>
      <w:r>
        <w:rPr>
          <w:color w:val="000000"/>
          <w:vertAlign w:val="superscript"/>
        </w:rPr>
        <w:t>2</w:t>
      </w:r>
      <w:r>
        <w:rPr>
          <w:color w:val="000000"/>
        </w:rPr>
        <w:t xml:space="preserve"> nagyságú területre</w:t>
      </w:r>
    </w:p>
    <w:p>
      <w:pPr>
        <w:pStyle w:val="Normal"/>
        <w:rPr>
          <w:color w:val="000000"/>
        </w:rPr>
      </w:pPr>
      <w:r>
        <w:rPr>
          <w:color w:val="000000"/>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Heading1"/>
        <w:ind w:left="2700" w:hanging="2700"/>
        <w:rPr>
          <w:u w:val="single"/>
        </w:rPr>
      </w:pPr>
      <w:r>
        <w:rPr>
          <w:u w:val="single"/>
        </w:rPr>
        <w:t>ASZTALOS LAJOS</w:t>
      </w:r>
    </w:p>
    <w:p>
      <w:pPr>
        <w:pStyle w:val="TextBody"/>
        <w:rPr/>
      </w:pPr>
      <w:r>
        <w:rPr/>
        <w:t xml:space="preserve">Még 2002. évben ismerhettük meg az ESSO Kereskedelmi Kft-nek azt a vételi ajánlatát, amely a Szabadföld út menti, a temető előtti terület egy részének  megvásárlására vonatkozott. Akkor a Képviselő-testület úgy határozott ebben a kérdésben, hogy magára erre az ajánlatra a területre elkészült szabályozási terv ismeretében tér vissza. A szabályozási terv elkészült, a szabályozási tervet a Képviselő-testület a közelmúltban elfogadta és ebből a 3,3 hektáros területből 2,3 hektárt olyan funkcióval jelölt meg, ahol többek között benzinkút, ill. 2500 és 5000 m2 közötti olyan intézményi övezetbe tartozó tevékenység alakítható ki, ami ebbe a környezetbe beleilleszthető. A szabályozási terv lehetővé teszi ezen a területen benzinkút építését. Miután a Képviselő-testület  azt mondta, hogy akkor térünk vissza erre az ajánlatra, amikor ez megvan, természetesen az ajánlattevő és az Önkormányzat adott vezetői, ill. a hivatal adott munkatársai között egy megbeszélés sorozat alakult ki, aminek révén mára az Önök előtt szereplő vételajánlat, ill. ahhoz kapcsolódóan fejlesztési ajánlat fogalmazódott meg. Ez a vételi ajánlat ma éppen a szabályozási tervből eredően kicsit nagyobb területre szól, mint eredetileg, mert a szabályozási terv azt írta elő, hogy a telek tulajdonosai saját területükön belül még egy 10 méter szélességű zöldsávot kötelesek kialakítani a benzinkút, ill. a Simongát út felé. Ezért  több mint 1000 m2-rel nagyobb terület megvételére tesz ajánlatot. A 4200 m2-re tett ajánlat  bruttó 100 mFt. Ehhez kapcsolódóan 65 mFt értékben fogalmazódnak meg azok a közműfejlesztési felajánlások, amelyek részben magát a benzinkút építőjét, majdani üzemeltetőit is kiszolgálják. De én lényegesebbnek tartom ebben azt,  hogy ez a közműfejlesztés és kialakítás ez egyben feltárja annak a maradék 1,9 hektárnyi területnek az értékesítési lehetőségét, ami a benzinkút és a Décsi József u. közötti területre esik. Egy olyan értéknövelést hoz létre ez a 65 mFt, aminek eredményeként részben megépülhet ott egy szervizút, a szervizút mentén megépülhetnek azok a parkolók, amelyek részben az odatelepülő vállalkozásokat legalább ugyanilyen mértékben a temetőbe látogatókat képes kiszolgálni. Ha összeadják az értékeket közel 40.000,- Ft körüli bruttó érték jön ki 1 m2-re esően ebben a számításban. Azt gondolom, hogy ennek a területnek a közművesítését, a szervizút alatti közművek kiépítését, sőt a szervizút egy jelentős részének teljes mértékű megépítését vállalja az ajánlattevő. Ezzel olyan mértékű előnyt teremt az Önkormányzat számára a további területek hasznosítását illetően, hogy megérdemli az ügy, hogy egyedi ajánlatként és az Önkormányzat érdekeit jól kifejező kérdésként kezeljük ezt. Ezért én tisztelettel javaslom a Képviselő-testületnek, hogy az előterjesztésben szereplő határozati javaslatot fogadják el. Fogadjuk el a bruttó 100 mFt értékű vételi ajánlatot és az ehhez kapcsolódó 65 mFt értékű beruházási ajánlatot. </w:t>
      </w:r>
    </w:p>
    <w:p>
      <w:pPr>
        <w:pStyle w:val="Normal"/>
        <w:jc w:val="both"/>
        <w:rPr/>
      </w:pPr>
      <w:r>
        <w:rPr/>
      </w:r>
    </w:p>
    <w:p>
      <w:pPr>
        <w:pStyle w:val="Normal"/>
        <w:jc w:val="both"/>
        <w:rPr>
          <w:u w:val="single"/>
        </w:rPr>
      </w:pPr>
      <w:r>
        <w:rPr>
          <w:u w:val="single"/>
        </w:rPr>
      </w:r>
    </w:p>
    <w:p>
      <w:pPr>
        <w:pStyle w:val="Heading1"/>
        <w:ind w:left="3119" w:hanging="3119"/>
        <w:rPr>
          <w:u w:val="single"/>
        </w:rPr>
      </w:pPr>
      <w:r>
        <w:rPr>
          <w:u w:val="single"/>
        </w:rPr>
        <w:t>KOVÁCS GYÖRGY</w:t>
      </w:r>
    </w:p>
    <w:p>
      <w:pPr>
        <w:pStyle w:val="TextBody"/>
        <w:rPr/>
      </w:pPr>
      <w:r>
        <w:rPr/>
        <w:t>Elnökként. A Gazdasági Bizottság is megtárgyalta ezt az ügyet, kb. 2 órai vita után  levettük napirendről. A következő kérdések fogalmazódtak meg, amire részben Asztalos úr most megadta a választ, de azért én szeretném ezeket ismertetni. Ezek közül az egyik sarkalatos pont volt a parkolási gondok. Köztudott, hogy ez a terület a temető alatt kifejezetten halottak napján szinte dugig van, van amikor buszokkal érkeznek a temetőlátogatók. Ennek a megoldottságát nem látta a bizottság biztosítottnak, ugyan látni, hogy a szervizúton parkolási lehetőségek lesznek. Ezzel szorosan összefügg a következő. Nem tudni, hogy a Főváros milyen fejlesztéseket tervez a temető környékén. A mende-monda szerint 4-5 éven belül kiterebélyesedik az utoljára fejleszthető fővárosi temető. Nem tudni hol lesz a bejárata, nem tudni, hogy terveznek-e hozzá parkolót, ami megoldaná a saját gondjainkat. Erre kértünk választ, ill. többen kerestek engem is és Vidor Györgyit is az ülés előtt. A virágosok sorsa nem rendeződött, nem kaptak tájékoztatást, ill. szeretnék tudni, hogy marad-e nekik hely és a továbbiakban is folytathatják-e ott a tevékenységüket.</w:t>
      </w:r>
    </w:p>
    <w:p>
      <w:pPr>
        <w:pStyle w:val="Normal"/>
        <w:jc w:val="both"/>
        <w:rPr/>
      </w:pPr>
      <w:r>
        <w:rPr/>
      </w:r>
    </w:p>
    <w:p>
      <w:pPr>
        <w:pStyle w:val="Normal"/>
        <w:jc w:val="both"/>
        <w:rPr/>
      </w:pPr>
      <w:r>
        <w:rPr/>
      </w:r>
    </w:p>
    <w:p>
      <w:pPr>
        <w:pStyle w:val="Heading1"/>
        <w:ind w:left="3119" w:hanging="3119"/>
        <w:rPr>
          <w:u w:val="single"/>
        </w:rPr>
      </w:pPr>
      <w:r>
        <w:rPr>
          <w:u w:val="single"/>
        </w:rPr>
        <w:t>ASZTALOS LAJOS</w:t>
      </w:r>
    </w:p>
    <w:p>
      <w:pPr>
        <w:pStyle w:val="TextBody"/>
        <w:rPr/>
      </w:pPr>
      <w:r>
        <w:rPr/>
        <w:t xml:space="preserve">Azért jelentkeztem rögtön válaszadásra, mert lehet, hogy további kérdéseket tudunk ezzel a dologgal megelőzni. Azt elfogadom, hogy a bizottság, vagy a bizottság tagjainak a többsége nem ismeri a temető fejlesztésére vonatkozó elképzeléseket, vannak ilyenek  és természetesen a rendezési tervünk, és ennek a figyelembe vételével készült már annak idején is. Ez az egyik felvetés.  A másik felvetés.  A szabályozási terv jelöli ki a közterületeket, ill. utakat, parkolókat, szervizutat, egyebet.  Nem a benzinkút és nem ennek az előterjesztésnek a tárgya igazából az, hogy most a virágárusok, vagy mások sorsáról beszéljünk, de ha már a kérdés felmerült. Ők intézményi övezeti besorolású sávban fognak helyet kapni, mint ahogy most is ebben vannak. Nem ebben vannak? Bocsánat, közterületi sávban. Őket tulajdonképpen maga ez a szabályozási terv módosítása nem háborgatja. Az igazi háborgatásuk abból eredhet, hogy  a terület rendezéséhez kapcsolódóan nyilván ezeknek a pavilonoknak az elhelyezkedését, ezeknek a pavilonoknak a külső megjelenését, ha szabad azt mondanom, valami egységesebb megjelenését a hozzátartozó területek egységesebb kialakítását szeretnénk majd elérni. De az nem ennek a mostani előterjesztésnek és nem ennek a kérdésnek része. Ennek a kérdésnek egyetlen  egy olyan vonatkozása van, ami ott lévő épületet érint, ez pedig az, hogy a Feri bácsi kocsmája nevű műintézmény azokra a szabályozási vonalakra, területekre esik, ahol találkozik a szervizút, a benzinkút, ill. a közterület, tehát arra a hármas határra esik. A velük való szerződésünk pedig nagyon egyértelmű, számukra nagyon kedvezőtlen, az Önkormányzat számára nagyon kedvező. Gyakorlatilag 30 napos felmondási idővel Őket ennek a területnek az elhagyására, ill. az ott lévő tulajdonokban lévő felépítmény elbontására fel tudjuk szólítani. Mint ahogy a személyes tárgyalások során ennek a várható bekövetkeztéről a vendéglő üzemeltetőit tájékoztattam is. A felmondás még nem ment ki, de erről már tájékoztatást kaptak. Mint ahogy a virágárusokkal is próbáltam, immáron már harmadik dátumot adom meg nekik, hogy szeretnék velük leülni és a sorsukról, ha már ennyire izgatja Őket, bár egyszer sem jöttek még el, szeretnék velük tisztességes, emberi hangú tárgyalást folytatni arról, hogy mi módon is érinti Őket ennek a területnek az átalakítása. Én úgy gondolom, hogy korrekt törekvéseket fogalmazunk a virágárusok vonatkozásában. Tóth főépítész úr már azoknak a leendő építményeknek, pavilonoknak a formájáról, elhelyezkedéséről is folytat tárgyalást a szabályozási terv készítőivel, hogy ez a dolog számukra is vállalható módon és esztétikusan, valamennyiünk számára a szemnek is jóleső módon oldódjon meg. Azt gondolom, hogy azok a kérdések, amiket Kovács elnök úr felvetett, azok a kérdések a mi gondolkodásunkban mind megjelentek, ill. már korábbi gondolkodásban, nem csak a testület gondolkodásában is és azok nem lehetnek akadályai annak, hogy ezt a szándékot világosan, egyértelműen megítélhessük. </w:t>
      </w:r>
    </w:p>
    <w:p>
      <w:pPr>
        <w:pStyle w:val="Normal"/>
        <w:jc w:val="both"/>
        <w:rPr/>
      </w:pPr>
      <w:r>
        <w:rPr/>
      </w:r>
    </w:p>
    <w:p>
      <w:pPr>
        <w:pStyle w:val="Normal"/>
        <w:jc w:val="both"/>
        <w:rPr/>
      </w:pPr>
      <w:r>
        <w:rPr/>
      </w:r>
    </w:p>
    <w:p>
      <w:pPr>
        <w:pStyle w:val="Heading1"/>
        <w:ind w:left="3119" w:hanging="3119"/>
        <w:rPr>
          <w:u w:val="single"/>
        </w:rPr>
      </w:pPr>
      <w:r>
        <w:rPr>
          <w:u w:val="single"/>
        </w:rPr>
        <w:t>TREER ANDRÁS</w:t>
      </w:r>
    </w:p>
    <w:p>
      <w:pPr>
        <w:pStyle w:val="TextBody"/>
        <w:rPr/>
      </w:pPr>
      <w:r>
        <w:rPr/>
        <w:t xml:space="preserve">Érdeklődtem, egyrészt már részt vettem ennek az előkészítésében a Településfejlesztési Bizottság ülésén is.  Én tulajdonképpen egy dolgot szeretnék, ha a határozati  javaslatba bekerülne. Mindjárt odaadom Polgármester úrnak, hogy mi az én kérésem, ha befogadja az jobb lenne. Arról van szó, hogy a határozati  javaslatban, azokban a bizonyos 65 mFt értékű beruházás kapcsán javasolnék egy kis kiegészítést. Nevezetesen: a szervizút alatti teljes  közmű, víz-, csatorna-, gáz tervezése, kiépítése beállásokkal, az elektromos és közvilágítás kiépítése a Simongát u. és a Décsi József u. között. A szervizút és parkoló kiépítése a Simongát utcától a 117583/4 hrsz-ú telek bejárati oldalán a telekhatáron túl - nem  tudom milyen távolság, ne pont a telekhatárig elválólag a költségét vállalja át. Tehát ez az indoka annak, hogy Ő ezt a kivételezettséget kapja. A tervezett 65 mFt közmű- és útépítési költség nem jelenti a vállalás teljesítésének pénzügyi korlátját. Ezt pedig ezután írnánk be. Szét fogom osztani, adom Polgármester úrnak is. Egy dolgot azonban még kérek a képviselőtársak megnyugtatására. Talán Tóth Miklósnak el kellene mondani pontosan, hogy milyen elképzelések vannak, hogy kiszélesítjük a Simongát utcát 10 méterrel szélesebbre, mint amennyire kell, ez a 10 méteres sáv lenne ezeknek a  pavilonoknak az elhelyezésére, stb. Tóth Miklós úrral beszéltem, mert már nem emlékeztem rá, évekkel ezelőtt volt itt a Fővárosi Közgyűlés elképzelése a temető bővítésére. A temető bővítésénél a bejárat nem itt marad, hanem bekerül a Simongát utcánál jóval beljebb, ennek következtében ott a Főváros kell, hogy megoldja a virágárusítást, sírköves, autóparkoló kérdését. Én, hogy ne essek ugyanabba a hibába, mindig azt mondom, ami ellentétes, tulajdonképpen én megértem a temetőlátogatókat, de a temető látogatásának a feltételét a Fővárosi Közgyűlésnek kell biztosítani és nem pedig nekünk sok száz milliós területet fenntartani azért, mert a Fővárosi Közgyűlés nem óhajtja a temető problémáját évek óta megoldani. Én amondó vagyok, hogy ez bennünket ne tartson attól vissza, hogy eladjuk. Mi ne tartsunk fenn ott területet azért, mert  a Főváros évek óta nem oldja meg, mert valóban ott parkolnak. Ez nekünk milyen drága parkoló? Ez a véleményem erről. Itt megint a Fővárossal kerülünk konfliktusba és most mi tudunk lépni úgy, hogy a Fővárosnak tetszik, nem tetszik, így lépü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Úgy gondolom, hogy az a szabályozási terv helyénvaló. </w:t>
      </w:r>
    </w:p>
    <w:p>
      <w:pPr>
        <w:pStyle w:val="Normal"/>
        <w:jc w:val="both"/>
        <w:rPr/>
      </w:pPr>
      <w:r>
        <w:rPr/>
      </w:r>
    </w:p>
    <w:p>
      <w:pPr>
        <w:pStyle w:val="Normal"/>
        <w:jc w:val="both"/>
        <w:rPr/>
      </w:pPr>
      <w:r>
        <w:rPr/>
      </w:r>
    </w:p>
    <w:p>
      <w:pPr>
        <w:pStyle w:val="Heading1"/>
        <w:ind w:left="3119" w:hanging="3119"/>
        <w:rPr>
          <w:u w:val="single"/>
        </w:rPr>
      </w:pPr>
      <w:r>
        <w:rPr>
          <w:u w:val="single"/>
        </w:rPr>
        <w:t>SZATMÁRY KRISTÓF</w:t>
      </w:r>
    </w:p>
    <w:p>
      <w:pPr>
        <w:pStyle w:val="TextBody"/>
        <w:rPr/>
      </w:pPr>
      <w:r>
        <w:rPr/>
        <w:t>A Pénzügyi Bizottság tagjaként tárgyaltunk erről az ügyről a múlt héten  és Horváth Mihály úr nem szólt, de végül is a 3 ellenében nem támogatta ezt a javaslatot. A következő indokok hangzottak el. Én nem ismerem ennek az ügynek az előzményeit. Nekem egyetlen egy dolog jutott eszembe és most nem is azt vitatom, hogy érdemes-e  benzinkutat létesíteni, vagy nem, ezt talán a cinkotaiak jobban tudják, én el is fogadom, hogy jó helyen van, jó árat tudunk egy benzinkúttól erre kérni. Én maga a kivételes eljárásnak a létét kérdőjelezem meg, ill. azt, hogy nem is olyan régen, azt hiszem az összes képviselőtársam kapott egy helyi vállalkozótól egy szépen befűzött levelet, amiben az egyik Veres Péter úti ingatlanunknak a megvételét kérte hagyományos közbeszerzési eljáráson kívül. Akkor minden fórumon, bizottságon, ahol erről beszélgettünk képviselőtársaimmal, az volt a vélemény, hogy nincs ok arra, hogy forgalomképes, végül is profitot termelő beruházások esetében eltekintsünk a közbeszerzési eljárástól. Én aláírom, hogy nagyon kecsegtető jó árat fizet ez a társaság ezért a területért. Én mégis úgy gondolom, hogy ugyanúgy, ahogy akkor az volt az érv, hogy precedens teremtünk azzal, hogy ha ilyen esetben eltekintünk mindenféle versenyeztetéstől, akkor a későbbiekben is nehezen fogjuk tudni megindokolni, hogy mi az a  határ, ami felett lényegében a testület eltekint a versenyeztetéstől. Én azt javasoltam pontosan abból kiindulva, hogy én is úgy gondolom, hogy a mostani feszített költségvetésünknek minden forint jól jön, főleg, ha milliókról van szó, az még jobban jö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165 mFt.</w:t>
      </w:r>
    </w:p>
    <w:p>
      <w:pPr>
        <w:pStyle w:val="TextBody"/>
        <w:rPr/>
      </w:pPr>
      <w:r>
        <w:rPr/>
      </w:r>
    </w:p>
    <w:p>
      <w:pPr>
        <w:pStyle w:val="TextBody"/>
        <w:rPr>
          <w:u w:val="single"/>
        </w:rPr>
      </w:pPr>
      <w:r>
        <w:rPr>
          <w:u w:val="single"/>
        </w:rPr>
      </w:r>
    </w:p>
    <w:p>
      <w:pPr>
        <w:pStyle w:val="Heading1"/>
        <w:ind w:left="3119" w:hanging="3119"/>
        <w:rPr>
          <w:u w:val="single"/>
        </w:rPr>
      </w:pPr>
      <w:r>
        <w:rPr>
          <w:u w:val="single"/>
        </w:rPr>
        <w:t>SZATMÁRY KRISTÓF</w:t>
      </w:r>
    </w:p>
    <w:p>
      <w:pPr>
        <w:pStyle w:val="TextBody"/>
        <w:rPr/>
      </w:pPr>
      <w:r>
        <w:rPr/>
        <w:t xml:space="preserve">Nem megyek bele a részletekben, majd el fogják mondani mások is, hogy ezek az összegek hogy jönnek ki. Itt azért van egy olyan rész is benne, hogy az infrastruktúra kiépítésének egy része valójában ahhoz kell, hogy ez a kút önmaga tudjon működni. Én csak azt javasoltam a bizottságon is, nem tudom ennek a technikai háttere, vagy szabályozási háttere megteremthető-e, de konkrétan én azt gondolom, hogy van egy pár olyan, és akkor a saját lelkiismeretünket is megnyugtatnánk, van egy jó pár olyan olajtársaság, aki szeretne terjeszkedni. Mindenki tud mondani, nem olyan sok van a piacon, 4-5 olyan, aki komolyan kúthálózat fejlesztéssel foglalkozik. Én egy olyan javaslatot tennék, hogy ugyanezekkel a paraméterekkel, ugyanilyen közműfejlesztési hozzájárulással, vételár tekintetében kikiáltási árral egy meghívásos pályázaton kellene ezt a területet meghirdetni, már csak azért, hogy ne érje a Polgármestert  sem és a testületet sem az a vád, hogy ennél a területnél egyedi elbírálás alapján döntöttünk. Ezt megfontolás tárgyává tenném, ill. kérdezném az előterjesztőt, hogy ez nem merült-e fel? Én nem azt mondanám, hogy itt egy fél éves procedúrát kellene lebonyolítani, hogy bárki jelentkezhet erre, hanem konkrétan, specifikusan, valóban ilyen üzemanyagtöltő állomások tekintetében nem lenne-e az Önkormányzat számára egyrészt megnyugtató, másrészt pedig a bevétel maximalizálása szempontjából jó eljárá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 ez a testület határozott úgy, hogy visszatér a szabályozási terv elkészítése után erre az akkori ajánlatra. Ez végig nyílt eljárásba megy. Megteszi a maga ajánlatát, hogy tárgyalások után ez a cég, ez nyílt ülésbe megy, majd elhangzik ötvenszer az ár és minden és utána menjünk egy ún.  ………? Milyen korrektségről van itt szó akkor? Ha még egyszer az előterjesztő a testület felhatalmazáshoz, vagy döntéséhez híven jár el. Már elnézést kérek. </w:t>
      </w:r>
    </w:p>
    <w:p>
      <w:pPr>
        <w:pStyle w:val="TextBody"/>
        <w:rPr/>
      </w:pPr>
      <w:r>
        <w:rPr/>
      </w:r>
    </w:p>
    <w:p>
      <w:pPr>
        <w:pStyle w:val="TextBody"/>
        <w:rPr>
          <w:u w:val="single"/>
        </w:rPr>
      </w:pPr>
      <w:r>
        <w:rPr>
          <w:u w:val="single"/>
        </w:rPr>
      </w:r>
    </w:p>
    <w:p>
      <w:pPr>
        <w:pStyle w:val="Heading1"/>
        <w:ind w:left="3119" w:hanging="3119"/>
        <w:rPr>
          <w:u w:val="single"/>
        </w:rPr>
      </w:pPr>
      <w:r>
        <w:rPr>
          <w:u w:val="single"/>
        </w:rPr>
        <w:t>KASZÁS GÁBOR</w:t>
      </w:r>
    </w:p>
    <w:p>
      <w:pPr>
        <w:pStyle w:val="TextBody"/>
        <w:rPr/>
      </w:pPr>
      <w:r>
        <w:rPr/>
        <w:t>A következőt szeretném felvetni. Az ESSO-nak a leveleit tanulmányozva szeretnék állásfoglalást kérni a jogban járatosaktól. Az ESSO első levele az 1. sz. mellékletben van egy mondat, felolvasom: A fentiekkel kapcsolatban – tehát a vételi szándékát közli – 2800 m2 70 mFt -  az ESSO Hungária Kft kijelenti, hogy jelen levelünket szándéknyilatkozatnak tekintjük, erre tekintettel a Ptk. 211. § (1) bekezdése alapján az ajánlathoz való kötöttséget kifejezetten kizárja. Én nem ismerem ezt a Ptk 211. (1) bekezdést, de a szövegben egyértelműen az tűnik ki számomra, hogy végül is az ESSO e levél alapján el is állhat ettől az ajánlattól,  vissza is vonhatja, változtathatja, stb. Meg is tette ezt a változtatást. A második levelében ugyan  megerősíti ezt  a 2800 m2-t, különböző kitételeket tesz, de ami számomra érdekes és ezt a szándéknyilatkozati kitételt a három levélben soha nem vonja vissza. Tehát ez áll, ezt Ő nem vonta vissza.  Ugyanakkor a harmadik levélben már arról beszél, hogy 4200 m2 80 mFt és bizonyos feltételeket, a fizetési feltételeket is.  Tehát Ő maga gyakorlatilag változtatja, finoman szólva fejleszti az ajánlatát. Másrészt pedig olyan ajánlati feltételeket mond nekünk, amit Ő megtehet természetesen, de hova fog kilyukadni az ESSO, ha így folytatja? Tessék megnézni, az utolsó 2004. március 26-i levelében azt írja, hogy az első vételár megfizetését 40 mFt + ÁFA értékben az adás-vételi szerződés aláírásától számított 8 napon belül teljesítjük. A fennmaradó vételárrész kifizetése az alábbi három feltétel együttes teljesítése esetén kerülne sor. És itt felsorolja, szabályozási terv legyen meg együttesen, elővásárlási jogról a Főváros mondjon le, amiről mi nem tudunk nyilatkozni, majd a Főváros nyilatkozik, az anyavállalat az ingatlanvásárlás előtt saját költségünkön talajszennyezettséget fog végezni, mérést fog végezni, amennyiben a mérés nem jó, passz. Akkor most tessék megmondani, milyen partner ez, aki így fejleszti az ajánlatát, ilyen irányban? Ez egy olyanfajta bizonytalanságot jelent számunkra, ami mellett nem tudom, kétségesnek találom, hogy  komolyan vegyük-e az ESSO-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z ESSO nem egy cég, nem is hallottam még róla.</w:t>
      </w:r>
    </w:p>
    <w:p>
      <w:pPr>
        <w:pStyle w:val="TextBody"/>
        <w:rPr>
          <w:u w:val="single"/>
        </w:rPr>
      </w:pPr>
      <w:r>
        <w:rPr>
          <w:u w:val="single"/>
        </w:rPr>
      </w:r>
    </w:p>
    <w:p>
      <w:pPr>
        <w:pStyle w:val="TextBody"/>
        <w:rPr>
          <w:u w:val="single"/>
        </w:rPr>
      </w:pPr>
      <w:r>
        <w:rPr>
          <w:u w:val="single"/>
        </w:rPr>
      </w:r>
    </w:p>
    <w:p>
      <w:pPr>
        <w:pStyle w:val="Heading1"/>
        <w:ind w:left="3119" w:hanging="3119"/>
        <w:rPr>
          <w:u w:val="single"/>
        </w:rPr>
      </w:pPr>
      <w:r>
        <w:rPr>
          <w:u w:val="single"/>
        </w:rPr>
        <w:t>ASZTALOS LAJOS</w:t>
      </w:r>
    </w:p>
    <w:p>
      <w:pPr>
        <w:pStyle w:val="TextBody"/>
        <w:rPr/>
      </w:pPr>
      <w:r>
        <w:rPr/>
        <w:t xml:space="preserve">Tényleg komolytalan cég, mert saját 70 mFt-os ajánlatához képest ma már 165 mFt-ról beszélünk. Képviselő úr, tudjuk, hogy ez egy feltöltött terület. Tehát itt ha olyan környezetvédelmi, vagy talajállapotokat talál mondjuk a próbafúrások nyomán, köteles megvenni? Nem. Ez az ajánlat nem kárára alakult, ez az ajánlat az eredetihez képest tessék megnézni, hogy miként fejlődött és ez az ajánlat mennyi új és új, az Önkormányzat számára fontos érdeket testesít meg.  (Valaki mond valamit.) Dehogy fejlődhet kárunkra. Én azt gondolom, hogy itt fokozatosan léptünk, ahogy a szabályozási terv ismeretében még konkrétabban tudtuk az igényeinket megfogalmazni, fokozatosan léptünk előre, jutottunk eddig az állapotig. Ez nem egy komolytalan ajánlat. Igenis komoly ajánlat, természetesen bizonyos feltételekkel. Miért fizesse ki a vételárat, ha a Főváros nem mond le az elővételi jogáról? Ezek abszolút korrekt dolgok. </w:t>
      </w:r>
    </w:p>
    <w:p>
      <w:pPr>
        <w:pStyle w:val="TextBody"/>
        <w:rPr/>
      </w:pPr>
      <w:r>
        <w:rPr/>
      </w:r>
    </w:p>
    <w:p>
      <w:pPr>
        <w:pStyle w:val="TextBody"/>
        <w:rPr/>
      </w:pPr>
      <w:r>
        <w:rPr/>
      </w:r>
    </w:p>
    <w:p>
      <w:pPr>
        <w:pStyle w:val="Heading1"/>
        <w:ind w:left="3119" w:hanging="3119"/>
        <w:rPr>
          <w:u w:val="single"/>
        </w:rPr>
      </w:pPr>
      <w:r>
        <w:rPr>
          <w:u w:val="single"/>
        </w:rPr>
        <w:t>KOVÁCS BALÁZS</w:t>
      </w:r>
    </w:p>
    <w:p>
      <w:pPr>
        <w:pStyle w:val="TextBody"/>
        <w:rPr/>
      </w:pPr>
      <w:r>
        <w:rPr/>
        <w:t xml:space="preserve">Polgármester úr erről beszélt, de engem kicsit nehezebben lehet leszerelni, mint  Szatmáry Kristóf urat a pályázattal kapcsolatosan. Nem jó ízlés kérdése a pályázat, hanem  a kerületi rendelet által előírt kötelező eljárás. Benne van a kerületi rendeletünkben. Én nem tudom azt elfogadni, vagy eddig indokot arra nem kaptam, hogy miért kell ettől a rendelettől eltérni. A rendeletünk így szól: Önkormányzat vagyonértékesítése, hasznosítása, továbbá vagyonkezelésbe adása az ezen rendeletben meghatározott kivételtől 2. § eltekintve, kizárólag versenyeztetési eljárás alkalmazásával történhet. A kitétel a kivétel, amire hivatkozik, hogy abban az esetben lehet ettől eltekinteni, ami úgy szól, hogy nem lehet, ill. nem kell alkalmazni e rendelet szabályait az önkormányzati vagyon értékesítése, hasznosítása során, ha az Önkormányzat, vagy jogszabály külső személy részére vételi jogot, vagy a hasznosítást érintő más jellegű kizárólagosságot biztosít az Önkormányzat Képviselő-testülete minősített többségű határozatával nyújthat ilyen jogot a Gazdasági Bizottság javaslatának kikérése mellett, méltányolandó, megindokolt körülményekre való tekintettel.  Így szól a rendeletünk, nem jó ízlés, hanem a helyi rendeletünk írja elő. Ez az előterjesztés több helyen sántít. Az egyik sántítás az, hogy a 2 évvel ezelőtti Gazdasági Bizottsági határozatot elfelejtette mellétenni az előterjesztő, ami arról szól, hogy nem támogatja az ilyen jellegű terület értékesítését. Ez valamiért kikerült, habár az SZMSZ-ünk alapján előírt kelléke az előterjesztésnek. Én a  mai napig nem kaptam meg a Pénzügyi Bizottság vonatkozó döntését. A Gazdasági Bizottság ülésén nem tudtam ott lenni, de úgy foglalt állást, hogy nem tárgyalja ezt az egész kérdést. Ezek ilyen apró kis formai kellékek. Nem a két jó szándék jeleként emelte meg ez a cég az eredeti 70 mFt-os javaslatát, hanem azért, mert a szakbizottság egyértelműen és, ha jól emlékszem talán egyhangúlag is nemet mondott rá. Azt mondta, hogy ez elfogadhatatlan. Ennek főleg egy indoka volt, hogy a Gazdasági Bizottság egyik tagja, aki vállalkozása terén bérbe adott benzinkút építésére területet a kerületben, elmondta ott négyszemközt, hogy mennyi volt annak az értéke. Nem eladta, hanem bérbe adta ilyen tevékenység céljából és annál lényegesen magasabb volt az összeg. Én azt gondolom, hogy ha már náthás vagyok, rossz az orrom, de azért nekem itt valami nem stimmel, egy kicsit büdös ez a történet. Szeretném kérni az előterjesztő részéről, hogy mondja meg, hogy mi az az önkormányzati érdek, az a méltányolható, megindokolt körülmény, ami miatt kizárólagosságot kell biztosítani. Az, hogy a leendő vevő átvállalja az Önkormányzattól különböző infrastruktúra építését, megfizeti ennek az értékét, könyörgöm, az a vételár része. Itt arról van szó, hogy valaki jelentkezett, 145 mFt-ért megvenné ezt a telket, mi meg odaadjuk pályáztatás nélkül. Mi az indoka? Nincs indoka itt az előterjesztésben. Én azt javasolnám, meg van adva az összes paraméter az előterjesztésben, ezekkel a paraméterekkel ezt a telket meg kell pályáztatni. Egy pályázó biztos, hogy lesz. Tehát az Önkormányzat nem fog veszteni rajta. Én sanda sejtésem az az, hogy inkább nyerni fog, mert ennél lényegesen magasabb összeget lehet kapni ezért a telekért. Itt nem csak telekeladásról van szó, hanem gyakorlatilag a kerület egy részén bizonyos kereskedelmi tevékenységre monopolhelyzetet teremtünk egy cégnek. Ezen a kerületrészen a Kerületi Városépítési Szabályzat másik más helyen benzinkút építését nem engedélyezi, ezt azért hozzá kell tenni ehhez az ügyhöz.  Kérném az előterjesztő válaszát, hogy mi az az önkormányzati érdek, ami miatt el kell tekinteni most a pályáztatástól.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it tetszik érteni Képviselő úr monopolhelyzeten? A Veres Péter úton végig Tarcsáig? Már bocsátson meg, ez súlyos állítás volt ugyanis. Nem gondolom, hogy az ESSO van monopolhelyzetben a magyar olajpiacon. Egyébként a legnagyobb társaságok pedig pontosan ott vannak ezen a vonalon, vagy hálón, az ÖMV is és  a MOL is. Bocsássa meg, hát ismeri a kerületet ugye? Akkor miről beszélünk itt monopolhelyzetről? </w:t>
      </w:r>
    </w:p>
    <w:p>
      <w:pPr>
        <w:pStyle w:val="TextBody"/>
        <w:rPr/>
      </w:pPr>
      <w:r>
        <w:rPr/>
      </w:r>
    </w:p>
    <w:p>
      <w:pPr>
        <w:pStyle w:val="TextBody"/>
        <w:rPr/>
      </w:pPr>
      <w:r>
        <w:rPr/>
      </w:r>
    </w:p>
    <w:p>
      <w:pPr>
        <w:pStyle w:val="Heading1"/>
        <w:ind w:left="3119" w:hanging="3119"/>
        <w:rPr>
          <w:u w:val="single"/>
        </w:rPr>
      </w:pPr>
      <w:r>
        <w:rPr>
          <w:u w:val="single"/>
        </w:rPr>
        <w:t>HORVÁTH MIHÁLY</w:t>
      </w:r>
    </w:p>
    <w:p>
      <w:pPr>
        <w:pStyle w:val="TextBody"/>
        <w:rPr/>
      </w:pPr>
      <w:r>
        <w:rPr/>
        <w:t xml:space="preserve">Röviden szeretnék reagálni. Két képviselőtársunk is hivatkozott a Pénzügyi Bizottságra, részben pontatlanul. Egyrészt a kivonat a Pénzügyi Bizottság döntése ….. minden képviselő számára. Igaz együtt a többedik oldalán a Kerületfejlesztési Bizottság határozataival kezdődően annak a  végén szerepel, írásban mindenki megkapta. Egyébként pedig tárgyszerűen arról van szó, hogy a bizottság ebben az ügyben nem hozott határozatot. 3 igen, 2 tartózkodás és 1 ellenszavazat mellett nem hoztunk döntést. Ez van it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 így nem igaz, nem hozott döntést, az nem ugyanaz. </w:t>
      </w:r>
      <w:r>
        <w:br w:type="page"/>
      </w:r>
    </w:p>
    <w:p>
      <w:pPr>
        <w:pStyle w:val="TextBody"/>
        <w:rPr/>
      </w:pPr>
      <w:r>
        <w:rPr/>
      </w:r>
    </w:p>
    <w:p>
      <w:pPr>
        <w:pStyle w:val="Heading1"/>
        <w:ind w:left="3119" w:hanging="3119"/>
        <w:rPr>
          <w:u w:val="single"/>
        </w:rPr>
      </w:pPr>
      <w:r>
        <w:rPr>
          <w:u w:val="single"/>
        </w:rPr>
        <w:t>GILYÉN INCE</w:t>
      </w:r>
    </w:p>
    <w:p>
      <w:pPr>
        <w:pStyle w:val="TextBody"/>
        <w:rPr/>
      </w:pPr>
      <w:r>
        <w:rPr/>
        <w:t xml:space="preserve">A Kerületfejlesztési Bizottság amikor tárgyalta ezt az ügyet, akkor elsősorban műszaki szempontból tárgyalta és úgy találtuk, hogy tulajdonképpen a megállapodásnak a műszaki része teljesen korrekt. Tehát a mellékelt tervvázlatokkal leírt közműteljesítmények, közműhosszak azok megfeleltek és azt láttam, hogy kellő gondossággal voltak kidolgozva. Én magam csak egy  részeltet láttam, amit nyilván a későbbiekben tisztázni lehet, hogy parkolót, műanyag gyeprácsos módon ilyen terhelés mellett nem lehet csinálni, holott az ajánlat egy része ezt tartalmazta. Műszakilag a dolgot én teljesen rendbelévőnek tartom. Az üzleti részéhez nem kívánok hozzászólni, elég sokan beszéltek is már erről. Azt az egyet azonban ne felejtsük el, hogy van még egy második határozat, amit szintén el kellene fogadni, mert az egy alapvetően az egész terület értékesítése szempontjából fontos dolog. Az a bizonyos vitatott  faháznak a leválasztása és az egész területnek a permentesítését ne felejtsük el, bármiféle végeredményt hozzon is a vita. Nem tudom, hogy mi a megoldás. Nyilván az Önkormányzat sorozatosan ebbe a kelepcébe fog esni, hogy ha van egy konkrét ajánlattevő, azzal letárgyal mindent és utána ezeket az ajánlatokat újból megpróbálja  tovább versenyeztetni. Lassan nem lesz olyan, aki nyílt …… mer bármit ajánlani, mert attól fél, hogy a versenytársai az Ő ajánlatának  ismeretében teljesen lehetetlen helyzetbe fogják hozni, pár millió forintos különbséggel alá ajánlanak és az eddigi munkáját kihasználva tényleg a terület birtokába tudnak jutni, amennyiben ez az ajánlat feltehetőleg üzletileg reális, akkor nyilván ilyen kis különbségeken meg lehet nyerni. Ha nem reális az üzleti ajánlat, hanem van akinek ennél többet ér ez a terület az nyilván mást fog ajánlani.  Tárgyalási eljárás szempontjából tényleg nem lehet ezt így kezelni, mert vagy teljes előkészítetlenség állapotába  kell meghirdetni mindent konkrét versenyeztetéssel, vagy ha már valami ilyen szinten elő van készítve, akkor viszont én is azt tartom, hogy nem etikus most már ezt tovább másoknak az ajánlatától függővé tenni. Hogy aztán ennek az üzleti része mennyit ér, hogy valóban ez egy jó ár, vagy rossz ár, arról nekem nincs fogalmam, azért mondtam, hogy nem is kívánt a bizottság ezzel foglalkozni, magam sem tudom ezt megállapítani. </w:t>
      </w:r>
    </w:p>
    <w:p>
      <w:pPr>
        <w:pStyle w:val="TextBody"/>
        <w:rPr/>
      </w:pPr>
      <w:r>
        <w:rPr/>
      </w:r>
    </w:p>
    <w:p>
      <w:pPr>
        <w:pStyle w:val="TextBody"/>
        <w:rPr>
          <w:u w:val="single"/>
        </w:rPr>
      </w:pPr>
      <w:r>
        <w:rPr>
          <w:u w:val="single"/>
        </w:rPr>
      </w:r>
    </w:p>
    <w:p>
      <w:pPr>
        <w:pStyle w:val="Heading1"/>
        <w:ind w:left="3119" w:hanging="3119"/>
        <w:rPr>
          <w:u w:val="single"/>
        </w:rPr>
      </w:pPr>
      <w:r>
        <w:rPr>
          <w:u w:val="single"/>
        </w:rPr>
        <w:t>KOVÁCS RAYMUND</w:t>
      </w:r>
    </w:p>
    <w:p>
      <w:pPr>
        <w:pStyle w:val="TextBody"/>
        <w:rPr/>
      </w:pPr>
      <w:r>
        <w:rPr/>
        <w:t>Én is részben azt fogom mondani, ami előttem elhangzott, kicsit másképpen, de idáig még választ nem kaptunk rá. Treer úr kicsit pontatlanul mondta, mert az első ciklusból négy képviselő ül a mostani testületben, de nem ez a lényeg. Az a lényeg, hogy talán mi is emlékszünk rá, hogy az első ciklusban is épültek benzinkutak a kerületben, véletlenszerűen csak a BP tudott a kerületben  benzinkutat építeni. Akkor azt mondta egy képviselőtársunk, hogy úgy látszik, hogy a kenőanyagok a BP-nél  a legjobb minőségűek, ma én azt mondom, hogy úgy látszik, hogy az Exxon-nál a legjobb minőségűek a kenőanyagok. A másik, amit igazából nem értek. Én elfogadom ezt a határozatot, ami 2 éve született, ami arról szólt, hogy nem kívánunk ezzel a terület eladásával foglalkozni mindaddig, amíg nincs szabályozási terv. Ez nem tudom, hogy kit jogosított fel arra, hogy egy céggel, vagy egy jogutódjával elkezdjen alkudozni és mindenféle bartell és egyéb üzletekben tárgyalni, amikor tudja jól, hogy a kerületi szabályozás azt írja elő, hogy versenyeztetésen kell minden telket értékesíteni. Erre itt a kerület történetében is nem egyszer, nem kétszer volt példa, amikor ezt valaki meg akarta kerülni és hangos tiltakozások és egyéb megfontolások voltak és mégis nem azt mondjuk, hogy itt egy területünk és ki adja érte a legtöbbet, hanem egy céggel, ki tudja milyen oknál fogva elkezdünk alkudozni, hogy ad-e érte többet, mit csinálna még, mit nem csinálna. Én ezt nem igazából értem, hogy erre milyen felhatalmazása volt bárkinek, hogy megkerülje a szabályzatot és miért nem azt mondta ennek a cégnek, hogy kiírjuk versenytárgyalásra, aki többet ad érte az viszi. Azt hiszem ez lett volna a korrekt és nem elkezdeni egy saját magunk által kijelölt vevővel az árban való boltolásra. Akkor azt hiszem, hogy mindenféle olyan észrevétel alaptalan lenne, amit most itt többen megfogalmaznak. Én azt hiszem, hogy ez még most sem késő. Ha az ESSO, vagy most már Exxon 2 évet tudott várni ezzel az ajánlattal és ez valóban ilyen jó ajánlat, akkor nyugodtan kibír egy versenyeztetést és az Ő ajánlata lesz a legjobb, ha mégsem, akkor pedig jól jártunk, mert van egy ennél jobb vásárló és az Önkormányzat is ennél nagyobb bevételre fog szert tenni. Igazából nem értem azokat az ellenvetéseket, ami azt mondja, hogy nekünk egy kötött áron kell valamit megtenni és a lehetőséget is kizárja, hogy ezért esetleg valaki többet adjon.  Ha nem ad többet, akkor él az ajánlat és senkit nem ér vád, hogy itt valamifajta egyéb szempontok érvényesültek az árnak a kialakításában.</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Tessék nekem Képviselő úr arra választ adni, hogy mit ért azon, hogy az Exxon-nál a legjobbak a kenőanyagok?  Konkrétan tessék ezt megmondani, hogy ezen mit ért. Ha nem teszi, akkor vonja vissza ezt!</w:t>
      </w:r>
    </w:p>
    <w:p>
      <w:pPr>
        <w:pStyle w:val="TextBody"/>
        <w:rPr>
          <w:szCs w:val="24"/>
        </w:rPr>
      </w:pPr>
      <w:r>
        <w:rPr>
          <w:szCs w:val="24"/>
        </w:rPr>
      </w:r>
    </w:p>
    <w:p>
      <w:pPr>
        <w:pStyle w:val="TextBody"/>
        <w:rPr>
          <w:szCs w:val="24"/>
          <w:u w:val="single"/>
        </w:rPr>
      </w:pPr>
      <w:r>
        <w:rPr>
          <w:szCs w:val="24"/>
          <w:u w:val="single"/>
        </w:rPr>
      </w:r>
    </w:p>
    <w:p>
      <w:pPr>
        <w:pStyle w:val="Heading1"/>
        <w:ind w:left="3119" w:hanging="3119"/>
        <w:rPr>
          <w:u w:val="single"/>
        </w:rPr>
      </w:pPr>
      <w:r>
        <w:rPr>
          <w:u w:val="single"/>
        </w:rPr>
        <w:t>KOVÁCS RAYMUND</w:t>
      </w:r>
    </w:p>
    <w:p>
      <w:pPr>
        <w:pStyle w:val="TextBody"/>
        <w:rPr/>
      </w:pPr>
      <w:r>
        <w:rPr/>
        <w:t>Nem vonom vissza, világosan elmondtam, hogy az első ciklusban egy képviselő elmondta, hogy úgy látszik a BP-nél a legjobbak a kenőanyagok. Én azt mondtam, hogy úgy látszik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Ön korrupcióval vádol?</w:t>
      </w:r>
      <w:r>
        <w:br w:type="page"/>
      </w:r>
    </w:p>
    <w:p>
      <w:pPr>
        <w:pStyle w:val="TextBody"/>
        <w:rPr>
          <w:szCs w:val="24"/>
        </w:rPr>
      </w:pPr>
      <w:r>
        <w:rPr>
          <w:szCs w:val="24"/>
        </w:rPr>
      </w:r>
    </w:p>
    <w:p>
      <w:pPr>
        <w:pStyle w:val="Heading1"/>
        <w:ind w:left="3119" w:hanging="3119"/>
        <w:rPr>
          <w:u w:val="single"/>
        </w:rPr>
      </w:pPr>
      <w:r>
        <w:rPr>
          <w:u w:val="single"/>
        </w:rPr>
        <w:t>KOVÁCS RAYMUND</w:t>
      </w:r>
    </w:p>
    <w:p>
      <w:pPr>
        <w:pStyle w:val="TextBody"/>
        <w:rPr/>
      </w:pPr>
      <w:r>
        <w:rPr/>
        <w:t>Kit?</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Bárkit. Nagyon óvatosan járjon el most Képviselő úr! A kérdésemre adjon választ!</w:t>
      </w:r>
    </w:p>
    <w:p>
      <w:pPr>
        <w:pStyle w:val="TextBody"/>
        <w:rPr>
          <w:szCs w:val="24"/>
        </w:rPr>
      </w:pPr>
      <w:r>
        <w:rPr>
          <w:szCs w:val="24"/>
        </w:rPr>
      </w:r>
    </w:p>
    <w:p>
      <w:pPr>
        <w:pStyle w:val="TextBody"/>
        <w:rPr>
          <w:szCs w:val="24"/>
        </w:rPr>
      </w:pPr>
      <w:r>
        <w:rPr>
          <w:szCs w:val="24"/>
        </w:rPr>
      </w:r>
    </w:p>
    <w:p>
      <w:pPr>
        <w:pStyle w:val="Heading1"/>
        <w:ind w:left="3119" w:hanging="3119"/>
        <w:rPr>
          <w:u w:val="single"/>
        </w:rPr>
      </w:pPr>
      <w:r>
        <w:rPr>
          <w:u w:val="single"/>
        </w:rPr>
        <w:t>KOVÁCS RAYMUND</w:t>
      </w:r>
    </w:p>
    <w:p>
      <w:pPr>
        <w:pStyle w:val="TextBody"/>
        <w:rPr/>
      </w:pPr>
      <w:r>
        <w:rPr/>
        <w:t>Polgármester úr szerintem kár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djon választ nyíltan a kérdésemre!</w:t>
      </w:r>
    </w:p>
    <w:p>
      <w:pPr>
        <w:pStyle w:val="TextBody"/>
        <w:rPr>
          <w:szCs w:val="24"/>
        </w:rPr>
      </w:pPr>
      <w:r>
        <w:rPr>
          <w:szCs w:val="24"/>
        </w:rPr>
      </w:r>
    </w:p>
    <w:p>
      <w:pPr>
        <w:pStyle w:val="TextBody"/>
        <w:rPr>
          <w:szCs w:val="24"/>
        </w:rPr>
      </w:pPr>
      <w:r>
        <w:rPr>
          <w:szCs w:val="24"/>
        </w:rPr>
      </w:r>
    </w:p>
    <w:p>
      <w:pPr>
        <w:pStyle w:val="Heading1"/>
        <w:ind w:left="3119" w:hanging="3119"/>
        <w:rPr>
          <w:u w:val="single"/>
        </w:rPr>
      </w:pPr>
      <w:r>
        <w:rPr>
          <w:u w:val="single"/>
        </w:rPr>
        <w:t>KOVÁCS RAYMUND</w:t>
      </w:r>
    </w:p>
    <w:p>
      <w:pPr>
        <w:pStyle w:val="TextBody"/>
        <w:rPr/>
      </w:pPr>
      <w:r>
        <w:rPr/>
        <w:t xml:space="preserve">Kit lehetne korrupcióval vádolni? Történt döntés?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Pl. az előterjesztőt.</w:t>
      </w:r>
    </w:p>
    <w:p>
      <w:pPr>
        <w:pStyle w:val="TextBody"/>
        <w:rPr>
          <w:szCs w:val="24"/>
        </w:rPr>
      </w:pPr>
      <w:r>
        <w:rPr>
          <w:szCs w:val="24"/>
        </w:rPr>
      </w:r>
    </w:p>
    <w:p>
      <w:pPr>
        <w:pStyle w:val="TextBody"/>
        <w:rPr>
          <w:szCs w:val="24"/>
        </w:rPr>
      </w:pPr>
      <w:r>
        <w:rPr>
          <w:szCs w:val="24"/>
        </w:rPr>
      </w:r>
    </w:p>
    <w:p>
      <w:pPr>
        <w:pStyle w:val="Heading1"/>
        <w:ind w:left="3119" w:hanging="3119"/>
        <w:rPr>
          <w:u w:val="single"/>
        </w:rPr>
      </w:pPr>
      <w:r>
        <w:rPr>
          <w:u w:val="single"/>
        </w:rPr>
        <w:t>KOVÁCS RAYMUND</w:t>
      </w:r>
    </w:p>
    <w:p>
      <w:pPr>
        <w:pStyle w:val="TextBody"/>
        <w:rPr/>
      </w:pPr>
      <w:r>
        <w:rPr/>
        <w:t>Én nem mondtam ilyet egy árva szóval sem.</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Dehogynem. Burkoltan erre célzott.</w:t>
      </w:r>
    </w:p>
    <w:p>
      <w:pPr>
        <w:pStyle w:val="TextBody"/>
        <w:rPr>
          <w:szCs w:val="24"/>
        </w:rPr>
      </w:pPr>
      <w:r>
        <w:rPr>
          <w:szCs w:val="24"/>
        </w:rPr>
      </w:r>
    </w:p>
    <w:p>
      <w:pPr>
        <w:pStyle w:val="TextBody"/>
        <w:rPr>
          <w:szCs w:val="24"/>
          <w:u w:val="single"/>
        </w:rPr>
      </w:pPr>
      <w:r>
        <w:rPr>
          <w:szCs w:val="24"/>
          <w:u w:val="single"/>
        </w:rPr>
      </w:r>
    </w:p>
    <w:p>
      <w:pPr>
        <w:pStyle w:val="Heading1"/>
        <w:ind w:left="3119" w:hanging="3119"/>
        <w:rPr>
          <w:u w:val="single"/>
        </w:rPr>
      </w:pPr>
      <w:r>
        <w:rPr>
          <w:u w:val="single"/>
        </w:rPr>
        <w:t>KOVÁCS RAYMUND</w:t>
      </w:r>
    </w:p>
    <w:p>
      <w:pPr>
        <w:pStyle w:val="TextBody"/>
        <w:rPr/>
      </w:pPr>
      <w:r>
        <w:rPr/>
        <w:t>Ha valaki összefüggést lát, akkor sajnálom.</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Burkoltan erre célzott. És ne játsszon ezzel a célzással. </w:t>
      </w:r>
    </w:p>
    <w:p>
      <w:pPr>
        <w:pStyle w:val="TextBody"/>
        <w:rPr>
          <w:szCs w:val="24"/>
        </w:rPr>
      </w:pPr>
      <w:r>
        <w:rPr>
          <w:szCs w:val="24"/>
        </w:rPr>
      </w:r>
      <w:r>
        <w:br w:type="page"/>
      </w:r>
    </w:p>
    <w:p>
      <w:pPr>
        <w:pStyle w:val="TextBody"/>
        <w:rPr>
          <w:szCs w:val="24"/>
        </w:rPr>
      </w:pPr>
      <w:r>
        <w:rPr>
          <w:szCs w:val="24"/>
        </w:rPr>
      </w:r>
    </w:p>
    <w:p>
      <w:pPr>
        <w:pStyle w:val="Heading1"/>
        <w:ind w:left="3119" w:hanging="3119"/>
        <w:rPr>
          <w:u w:val="single"/>
        </w:rPr>
      </w:pPr>
      <w:r>
        <w:rPr>
          <w:u w:val="single"/>
        </w:rPr>
        <w:t>KOVÁCS RAYMUND</w:t>
      </w:r>
    </w:p>
    <w:p>
      <w:pPr>
        <w:pStyle w:val="TextBody"/>
        <w:rPr/>
      </w:pPr>
      <w:r>
        <w:rPr/>
        <w:t>Bocsánat, én idéztem egy képviselőtársamat az első ciklusból és azt mondtam, hogy úgy látszik, itt megváltoztak a cégeknek a dolgai.</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Ez közelít a nagy nyilvánosság előtt elkövetett rágalmazás fogalmához.</w:t>
      </w:r>
    </w:p>
    <w:p>
      <w:pPr>
        <w:pStyle w:val="TextBody"/>
        <w:rPr>
          <w:szCs w:val="24"/>
        </w:rPr>
      </w:pPr>
      <w:r>
        <w:rPr>
          <w:szCs w:val="24"/>
        </w:rPr>
      </w:r>
    </w:p>
    <w:p>
      <w:pPr>
        <w:pStyle w:val="TextBody"/>
        <w:rPr>
          <w:szCs w:val="24"/>
        </w:rPr>
      </w:pPr>
      <w:r>
        <w:rPr>
          <w:szCs w:val="24"/>
        </w:rPr>
      </w:r>
    </w:p>
    <w:p>
      <w:pPr>
        <w:pStyle w:val="Heading1"/>
        <w:ind w:left="3119" w:hanging="3119"/>
        <w:rPr>
          <w:u w:val="single"/>
        </w:rPr>
      </w:pPr>
      <w:r>
        <w:rPr>
          <w:u w:val="single"/>
        </w:rPr>
        <w:t>ASZTALOS LAJOS</w:t>
      </w:r>
    </w:p>
    <w:p>
      <w:pPr>
        <w:pStyle w:val="TextBody"/>
        <w:rPr/>
      </w:pPr>
      <w:r>
        <w:rPr/>
        <w:t>Tisztelt Polgármester úr, engedje meg, hogy tényleg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zóval Raymund, az Isten áldja meg. Nagyon súlyos dolog volt, amit ilyen burkolt formában mondott. (Valaki mond: én beperelnélek.) De hol élünk, hova jutottunk, 4 évig együtt dolgoztak, Ön alpolgármester volt, mikor? Mi az az indulat, ami alapján kenőanyagok forognak az ….., ilyen burkolt állításban valakit korrupcióval kell vádolni? Hol élünk? Hol élünk, mindent szabad? Ez a négyzetméterár bruttó 40.000,- Ft. (Valaki mondja: ennyiért még nem adtunk el a kerületben az életben semmit.) Megáll az ember esze. Ezzel az ajánlattal a 65 mFt-os infrastrukturális beruházással egy másik hatalmas bevételi lehetőséget erősítünk meg. Mi az önkormányzati érdek, ha nem ez? Valakik leülnek tárgyalni, felmegy 70 mFt-ról 165 mFt-ra az ajánlat, ezután verjük orrba a partnert. Jól mondta Gilyén képviselő úr, ki jön ide még egyszer?  Ki jön ide még egyszer? </w:t>
      </w:r>
    </w:p>
    <w:p>
      <w:pPr>
        <w:pStyle w:val="TextBody"/>
        <w:rPr>
          <w:szCs w:val="24"/>
        </w:rPr>
      </w:pPr>
      <w:r>
        <w:rPr>
          <w:szCs w:val="24"/>
        </w:rPr>
      </w:r>
    </w:p>
    <w:p>
      <w:pPr>
        <w:pStyle w:val="TextBody"/>
        <w:rPr>
          <w:szCs w:val="24"/>
        </w:rPr>
      </w:pPr>
      <w:r>
        <w:rPr>
          <w:szCs w:val="24"/>
        </w:rPr>
      </w:r>
    </w:p>
    <w:p>
      <w:pPr>
        <w:pStyle w:val="Heading1"/>
        <w:ind w:left="3119" w:hanging="3119"/>
        <w:rPr>
          <w:u w:val="single"/>
        </w:rPr>
      </w:pPr>
      <w:r>
        <w:rPr>
          <w:u w:val="single"/>
        </w:rPr>
        <w:t>HORVÁTH MIHÁLY</w:t>
      </w:r>
    </w:p>
    <w:p>
      <w:pPr>
        <w:pStyle w:val="TextBody"/>
        <w:rPr/>
      </w:pPr>
      <w:r>
        <w:rPr/>
        <w:t>Tisztelt Képviselőtársaim, ha Kovács Raymund képviselőtársam valamit tud, akkor legyen szíves keresse fel a helyi Rendőrkapitányt és tegyen bejelentést. De ezt nem teszi meg és nem tud, akkor előttem mélyen elsüllyedt.</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Ilyen nincs. Egy tisztességben megőszült emberre ilyen vádat alkalmazni, akár burkolt formában is vérforraló. 10 perc szünet. </w:t>
      </w:r>
    </w:p>
    <w:p>
      <w:pPr>
        <w:pStyle w:val="TextBody"/>
        <w:rPr>
          <w:szCs w:val="24"/>
        </w:rPr>
      </w:pPr>
      <w:r>
        <w:rPr>
          <w:szCs w:val="24"/>
        </w:rPr>
      </w:r>
    </w:p>
    <w:p>
      <w:pPr>
        <w:pStyle w:val="TextBody"/>
        <w:rPr>
          <w:szCs w:val="24"/>
        </w:rPr>
      </w:pPr>
      <w:r>
        <w:rPr>
          <w:szCs w:val="24"/>
        </w:rPr>
      </w:r>
    </w:p>
    <w:p>
      <w:pPr>
        <w:pStyle w:val="Heading1"/>
        <w:ind w:left="3119" w:hanging="3119"/>
        <w:rPr>
          <w:u w:val="single"/>
        </w:rPr>
      </w:pPr>
      <w:r>
        <w:rPr>
          <w:u w:val="single"/>
        </w:rPr>
        <w:t>TREER ANDRÁS</w:t>
      </w:r>
    </w:p>
    <w:p>
      <w:pPr>
        <w:pStyle w:val="TextBody"/>
        <w:rPr/>
      </w:pPr>
      <w:r>
        <w:rPr/>
        <w:t xml:space="preserve">Most eléggé kizökkentem a dolgokból. Eléggé nehéz helyzetben vagyok, mert végső fokon a határozati javaslatnak a kiegészítéséhez szeretném kérni Asztalos úrnak a hozzájárulását, ill. befogadását. A következő érvem van. Ennek a megvalósítását vállalja, most mi egy biztosítékot szeretnénk ezen túlmenően beletenni, hogy ha ezt Ő netán nem tudná megvalósítani 65 mFt-ból, ez nem lehet akadálya annak, hogy akkor félbehagyja. Ugyanis itt nem áll rendelkezésünkre semminemű olyan dokumentáció, amiből egy hiteles költségvetést tudnánk csinálni, hogy ez a mennyiségű munka, amit én itt szétosztottam és le van írva, ez belefér-e a 65 mFt-ban, vagy nem fér bele? Annál is inkább, mert azt sem tudjuk, hogy a 65 mFt az bruttó, vagy nettó. Én ezt a bruttó-nettó ügyet abban a pillanatban elfelejthetem, ha azt mondom, hogy ezt a vállalását megvalósítsa. Ez a  65 mFt azért van, hogy ennek a bizonyos indoka meglegyen az ún. versenyeztetés nélküli eladásnak. Oda is van írva, hogy mintegy 65 mFt-ról van szó. Én azért szeretném azt a biztosítékot megkapni, hogy ez a mintegy 65 mFt elég, nem a 65 mFt legyen elég, hanem a munka legyen elvégezve. Ezt Asztalos úr tudja, hogy ezt be tudja-e vállalni. Egyébként még annyit mondanék Polgármester úr, mert ezt azért miután itt a BP-nek is kenőanyaga van ezek szerint, az is árul ilyet, hogy az első ciklusban a Csömöri út – Szlovák úti benzinkútnak a telkét a Szilas TSZ-től vette, a második ciklusban befejeződött Foszlány utcai benzinkút telkét pedig a Cinkotai Földműves Szövetkezettől vette. Mind a két esetben felajánlást tett az Önkormányzatnak. Az egyik esetben jelentős, több millió forinttal járult hozzá a Mentőállomás építéséhez a Csömöri – Szlovák útnál. Azonkívül vállalta a Csömöri – Szlovák út közlekedési lámpának a kiépítésének a kerületre eső részét, mert a Főváros állta a másik felét. A Foszlány utcai benzinkútnál pedig a BP vállalta, hogy játszóteret meg mit tudom én mit. A Foszlány utcai benzinkútnál szerelvényi hulladék volt lerakva, ennek az elszállítására a XVI. kerületi Önkormányzatot a Környezetvédelmi Hatóság kötelezte, sok millió forintot kellett volna ráköltenünk arra, hogy a termőföldre lerakott építési törmeléket eltávolítsuk. Ennek az eltávolítását Ő vállalta. Azon kívül játszótér építését vállalta Cinkotán, de ebből a játszótérből nem lett semmi, mert a Hidvégi úr arra vette rá a BP-t, hogy a Rádió utcai mozi épületébe invesztálták be ezt a felajánlás. Az majd a következő egyik napirendnél szóba is fog kerülni. </w:t>
      </w:r>
    </w:p>
    <w:p>
      <w:pPr>
        <w:pStyle w:val="TextBody"/>
        <w:rPr>
          <w:szCs w:val="24"/>
        </w:rPr>
      </w:pPr>
      <w:r>
        <w:rPr>
          <w:szCs w:val="24"/>
        </w:rPr>
      </w:r>
    </w:p>
    <w:p>
      <w:pPr>
        <w:pStyle w:val="TextBody"/>
        <w:rPr>
          <w:szCs w:val="24"/>
        </w:rPr>
      </w:pPr>
      <w:r>
        <w:rPr>
          <w:szCs w:val="24"/>
        </w:rPr>
      </w:r>
    </w:p>
    <w:p>
      <w:pPr>
        <w:pStyle w:val="Heading1"/>
        <w:ind w:left="3119" w:hanging="3119"/>
        <w:rPr>
          <w:u w:val="single"/>
        </w:rPr>
      </w:pPr>
      <w:r>
        <w:rPr>
          <w:u w:val="single"/>
        </w:rPr>
        <w:t>KOVÁCS BALÁZS</w:t>
      </w:r>
    </w:p>
    <w:p>
      <w:pPr>
        <w:pStyle w:val="TextBody"/>
        <w:rPr/>
      </w:pPr>
      <w:r>
        <w:rPr>
          <w:szCs w:val="24"/>
        </w:rPr>
        <w:t xml:space="preserve">Arra tennék javaslatot, kezdjük az egyszerűbb részével. Vita alakult ki a </w:t>
      </w:r>
      <w:r>
        <w:rPr/>
        <w:t xml:space="preserve">Pénzügyi Bizottság vezetőjével, közben eljutott hozzám a Pénzügyi Bizottság  jegyzőkönyve. Jegyző urat kérdezném. Jogi állásfoglalást szeretnék kérni Jegyző úrtól. A Pénzügyi Bizottság határozatánál a szavazati arány úgy szólt, hogy 3 igen, 1 nem és 2 tartózkodás. Ez alapján a határozati javaslatot az Ötv. alapján, hogy kell kihirdetni? </w:t>
      </w:r>
    </w:p>
    <w:p>
      <w:pPr>
        <w:pStyle w:val="TextBody"/>
        <w:rPr/>
      </w:pPr>
      <w:r>
        <w:rPr/>
      </w:r>
      <w:r>
        <w:br w:type="page"/>
      </w:r>
    </w:p>
    <w:p>
      <w:pPr>
        <w:pStyle w:val="TextBody"/>
        <w:rPr/>
      </w:pPr>
      <w:r>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Dr. HŐRICH FERENC</w:t>
      </w:r>
    </w:p>
    <w:p>
      <w:pPr>
        <w:pStyle w:val="TextBody"/>
        <w:rPr/>
      </w:pPr>
      <w:r>
        <w:rPr/>
        <w:t>Ezzel kapcsolatosan elmondtam már az álláspontomat három üléssel ezelőtt, ami azt jelenti, gyakorlatilag egy ugyanilyen jogvitával kapcsolatosan merült fel. Az Önkormányzati törvény gyakorlatilag ebben az esetben egyértelmű. Azt mondja, hogy a javaslat, ill. a határozat elfogadottnak tekinthető, ha a jelenlévő képviselők több, mint a felének igen szavazatát írja. Ebből következően, mivel kivették az ún. sokat vitatott második szakaszt, minden más esetben a javaslat elutasítottnak tekinthető. Ezt mondja az Ötv.  legújabb szabályozása. Én ezt kértem is egyszer-kétszer így fogalmazzuk. Tehát nincs alternatív eset.</w:t>
      </w:r>
    </w:p>
    <w:p>
      <w:pPr>
        <w:pStyle w:val="TextBody"/>
        <w:rPr>
          <w:szCs w:val="24"/>
        </w:rPr>
      </w:pPr>
      <w:r>
        <w:rPr>
          <w:szCs w:val="24"/>
        </w:rPr>
      </w:r>
    </w:p>
    <w:p>
      <w:pPr>
        <w:pStyle w:val="TextBody"/>
        <w:rPr>
          <w:szCs w:val="24"/>
        </w:rPr>
      </w:pPr>
      <w:r>
        <w:rPr>
          <w:szCs w:val="24"/>
        </w:rPr>
      </w:r>
    </w:p>
    <w:p>
      <w:pPr>
        <w:pStyle w:val="Heading1"/>
        <w:ind w:left="3119" w:hanging="3119"/>
        <w:rPr>
          <w:u w:val="single"/>
        </w:rPr>
      </w:pPr>
      <w:r>
        <w:rPr>
          <w:u w:val="single"/>
        </w:rPr>
        <w:t>KOVÁCS BALÁZS</w:t>
      </w:r>
    </w:p>
    <w:p>
      <w:pPr>
        <w:pStyle w:val="TextBody"/>
        <w:rPr/>
      </w:pPr>
      <w:r>
        <w:rPr/>
        <w:t>Én emlékeztem rá, akkor is én kérdeztem meg. Itt az szerepel, hogy határozatot nem hozott. Hozott, az a határozat, hogy nem támogatja ezt a javaslatot. Több szempontból érdekes ez a kérdés, hogy fontos  meg a testületen is fontos ezt tárgyalni. A Gazdasági Bizottságban már sikerült átállni arra, hogy ilyen esetben eleve határozat mindig születik, vagy támogató, vagy elutasító, de tartózkodom határozat nincs az Ötv. alapján. Most az a speciális helyzet van, hogy a két bizottság, amelyiknek véleményeznie kellene ezt az előterjesztést, sőt a helyi rendeletünk alapján a Gazdasági Bizottságnak nem véleményezni kell, hanem a Képviselő-testület csak akkor térhet el a kötelező versenyeztetéstől, ha figyelembe veszi a Gazdasági Bizottság javaslatát. A Gazdasági Bizottság javaslata nem áll ma rendelkezésünkre, a Gazdasági Bizottság a múltkori ülésen azt a döntést hozta, hogy nem kívánja akkor tárgyalni ezt az előterjesztést, a Pénzügyi Bizottság pedig elutasította ez alapján az itt szereplő határozatot. Ennek fényében én még egyszer megkérdezném azt, és szeretnék erre választ kapni, hogy mi az az önkormányzati érdek, ami miatt nekünk el kell tekinteni a versenyeztetéstől? Az, hogy 65 mFt pénzbeni kötelezettségvállalás mellett tesz most kötelezettségvállalást ez a határozatunkban, ami már pénzbeninek tekintendő, ugyanis úgy szerepel, hogy beruházás költségét vállalja át. Tehát pénzbeli átadásról szólt, nem készpénz megfizetésről beszélünk. Akkor mi az az önkormányzati érdek, ami miatt a versenyeztetéstől el kell tekinteni:</w:t>
      </w:r>
    </w:p>
    <w:p>
      <w:pPr>
        <w:pStyle w:val="TextBody"/>
        <w:rPr/>
      </w:pPr>
      <w:r>
        <w:rPr/>
      </w:r>
    </w:p>
    <w:p>
      <w:pPr>
        <w:pStyle w:val="TextBody"/>
        <w:rPr>
          <w:u w:val="single"/>
        </w:rPr>
      </w:pPr>
      <w:r>
        <w:rPr>
          <w:u w:val="single"/>
        </w:rPr>
      </w:r>
    </w:p>
    <w:p>
      <w:pPr>
        <w:pStyle w:val="Heading2"/>
        <w:spacing w:before="0" w:after="0"/>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Dr. HŐRICH FERENC</w:t>
      </w:r>
    </w:p>
    <w:p>
      <w:pPr>
        <w:pStyle w:val="TextBody"/>
        <w:rPr/>
      </w:pPr>
      <w:r>
        <w:rPr/>
        <w:t xml:space="preserve">Azért kértem újfent szót, mert itt elkanyarodott egy másik momentum felé a kérdés. Az SZMSZ-ünknek van egy olyan kitétele, hogy mi kerülhet be testületi ülés elé. Szó szerint azt mondja, hogy: Képviselő-testület elé határozathozatalra csak az illetékes bizottságok által tárgyalt és határozati formában véleményezett ügyek kerülhetnek. Tehát ennek az SZMSZ-nek viszont megfelel ez a forma. Tehát én úgy vettem észre, hogy itt félreértés van. Én az előbb a határozathozatal szabályáról beszéltem, ami kötelező a bizottságra is. Nehogy félreértés legyen ebből. </w:t>
      </w:r>
    </w:p>
    <w:p>
      <w:pPr>
        <w:pStyle w:val="TextBody"/>
        <w:rPr>
          <w:szCs w:val="24"/>
        </w:rPr>
      </w:pPr>
      <w:r>
        <w:rPr>
          <w:szCs w:val="24"/>
        </w:rPr>
      </w:r>
    </w:p>
    <w:p>
      <w:pPr>
        <w:pStyle w:val="TextBody"/>
        <w:rPr>
          <w:szCs w:val="24"/>
        </w:rPr>
      </w:pPr>
      <w:r>
        <w:rPr>
          <w:szCs w:val="24"/>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DEMÉNÉ Dr. DEBRECENI ILDIKÓ</w:t>
      </w:r>
    </w:p>
    <w:p>
      <w:pPr>
        <w:pStyle w:val="TextBody"/>
        <w:rPr/>
      </w:pPr>
      <w:r>
        <w:rPr/>
        <w:t>A határozati javaslat megfogalmazásában vételi jogot biztosítunk a vevőjelölt számára. Vételi joggal kapcsolatban annyi észrevételem van, hogy ez a Ptk. szerint maximum 4 évre adható. Itt tehát indokoltnak látom belefogalmazni azt, az egyébként szándéknyilatkozatnak, vagy nem tudom minek, ajánlatnak nevezett vevői nyilatkozatból, hogy a határozathozataltól számított 1 év alatt, 1 évig ezt az ajánlatát, ill. egyebet fenntartja. Remélem, hogy jól olvastam össze a két anyagot. Ehhez képest csak annyi az összefoglalható észrevételem, hogy a vételi jognak ilyen határidő nélküli megadása az meghaladja magának a vevőnek az igényét is. Tehát úgy gondolom, hogy nyugodtan összhangba lehetne hozni. Részletkérdéssé vált egyéb okoknál fogva a felvetés. Az ajánlati kötöttségről szeretnék pár szót mondani. A Ptk. az ajánlati kötöttséget, ha bármelyik fél valamilyen jognyilatkozatot tesz, ami a vállalkozási jogot illeti, ahhoz én most meg nem mondom, hogy 30, 45, vagy 60 nap, tehát valamennyi kötött ideig kötve marad. Ez azt jelenti, hogy ez alatt az idő alatt nem térhet el a saját ajánlatától és ha azzal a tartalommal fogadódik el, akkor elméletileg a szerződés, vagy kikényszerüsíthetősége létrejön. Itt azonban nem igazán erről van szó, mert itt három, egyébként módosult tartalmú  ajánlat érkezett az Önkormányzathoz és itt mindig csak a vételi szándék van megerősítve, ami igen helyes dolog, de maga az ajánlati kötöttség mindig az ajánlat belső tartalmához igazodik. Tehát nem szükséges és indokolt a három különböző iratban megjelent nyilatkozatokat összeolvasnunk, mert nem erről van szó. Ezek mindig új ajánlatok. Az természetes, hogy valaki az ajánlati kötöttségét ennél a Ptk-beli x napnál hosszabban is meghatározza. Abban szeretném összefoglalni, hogy a legutolsó vételi ajánlat, ami a mostani tárgyalásnak is az alapját képezi, az én meglátásom és értelmezésem szerint jogilag korrekt, üzletileg a felismerhető összefüggések tekintetében pedig megfelelő. A vételi jognak ezzel a tulajdonképpen biztonsági kiegészítésével javaslom az elfogadását.</w:t>
      </w:r>
    </w:p>
    <w:p>
      <w:pPr>
        <w:pStyle w:val="TextBody"/>
        <w:rPr>
          <w:szCs w:val="24"/>
        </w:rPr>
      </w:pPr>
      <w:r>
        <w:rPr>
          <w:szCs w:val="24"/>
        </w:rPr>
      </w:r>
    </w:p>
    <w:p>
      <w:pPr>
        <w:pStyle w:val="TextBody"/>
        <w:rPr>
          <w:szCs w:val="24"/>
          <w:u w:val="single"/>
        </w:rPr>
      </w:pPr>
      <w:r>
        <w:rPr>
          <w:szCs w:val="24"/>
          <w:u w:val="single"/>
        </w:rPr>
      </w:r>
    </w:p>
    <w:p>
      <w:pPr>
        <w:pStyle w:val="Heading1"/>
        <w:ind w:left="3119" w:hanging="3119"/>
        <w:rPr>
          <w:u w:val="single"/>
        </w:rPr>
      </w:pPr>
      <w:r>
        <w:rPr>
          <w:u w:val="single"/>
        </w:rPr>
        <w:t>TREER ANDRÁS</w:t>
      </w:r>
    </w:p>
    <w:p>
      <w:pPr>
        <w:pStyle w:val="TextBody"/>
        <w:rPr/>
      </w:pPr>
      <w:r>
        <w:rPr/>
        <w:t xml:space="preserve">A 9/1998. (IV.23.) Ök. rendelet, amelyik szabályozza ezt a lehetőséget, hogy versenyeztetési eljárás lefolytatása nélkül értékesítsünk inatlant, ez két feltételt szab. Az egyik a minősített többség, a másik pedig  a Gazdasági Bizottság véleményének a kikérésére. A Gazdasági Bizottság véleményét kikérték, csak éppen …….  (Valaki mond valamit.) Nem, nem , vélemény van, nézze meg. A 2. e.) pontja, a Önkormányzat, vagy jogszabály külső személy részére vételi jogot, vagy hasznosítást érintő más jellegű kizárólagosságot biztosít, az Önkormányzat  a Képviselő-testület minősített többségű határozatával nyújthat ilyen jogot a Gazdasági Bizottság javaslatának kikérése mellett méltánylandó, megindokolandó körülményekre való tekintettel. Ki van kérve a Gazdasági Bizottság véleménye, csak nem adott.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Véleménye kikéréssel, javaslattal.</w:t>
      </w:r>
    </w:p>
    <w:p>
      <w:pPr>
        <w:pStyle w:val="TextBody"/>
        <w:rPr>
          <w:szCs w:val="24"/>
        </w:rPr>
      </w:pPr>
      <w:r>
        <w:rPr>
          <w:szCs w:val="24"/>
        </w:rPr>
      </w:r>
    </w:p>
    <w:p>
      <w:pPr>
        <w:pStyle w:val="TextBody"/>
        <w:rPr>
          <w:szCs w:val="24"/>
          <w:u w:val="single"/>
        </w:rPr>
      </w:pPr>
      <w:r>
        <w:rPr>
          <w:szCs w:val="24"/>
          <w:u w:val="single"/>
        </w:rPr>
      </w:r>
    </w:p>
    <w:p>
      <w:pPr>
        <w:pStyle w:val="Heading1"/>
        <w:ind w:left="3119" w:hanging="3119"/>
        <w:rPr>
          <w:u w:val="single"/>
        </w:rPr>
      </w:pPr>
      <w:r>
        <w:rPr>
          <w:u w:val="single"/>
        </w:rPr>
        <w:t>TREER ANDRÁS</w:t>
      </w:r>
    </w:p>
    <w:p>
      <w:pPr>
        <w:pStyle w:val="TextBody"/>
        <w:rPr/>
      </w:pPr>
      <w:r>
        <w:rPr/>
        <w:t xml:space="preserve">A kikérése megtörtént. Most mi van ilyenkor?  Ki van kérve?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Ki.</w:t>
      </w:r>
    </w:p>
    <w:p>
      <w:pPr>
        <w:pStyle w:val="TextBody"/>
        <w:rPr>
          <w:szCs w:val="24"/>
        </w:rPr>
      </w:pPr>
      <w:r>
        <w:rPr>
          <w:szCs w:val="24"/>
        </w:rPr>
      </w:r>
    </w:p>
    <w:p>
      <w:pPr>
        <w:pStyle w:val="TextBody"/>
        <w:rPr>
          <w:szCs w:val="24"/>
        </w:rPr>
      </w:pPr>
      <w:r>
        <w:rPr>
          <w:szCs w:val="24"/>
        </w:rPr>
      </w:r>
    </w:p>
    <w:p>
      <w:pPr>
        <w:pStyle w:val="Heading1"/>
        <w:ind w:left="3119" w:hanging="3119"/>
        <w:rPr>
          <w:u w:val="single"/>
        </w:rPr>
      </w:pPr>
      <w:r>
        <w:rPr>
          <w:u w:val="single"/>
        </w:rPr>
        <w:t>TREER ANDRÁS</w:t>
      </w:r>
    </w:p>
    <w:p>
      <w:pPr>
        <w:pStyle w:val="TextBody"/>
        <w:rPr/>
      </w:pPr>
      <w:r>
        <w:rPr/>
        <w:t>Akkor most mi van?</w:t>
      </w:r>
    </w:p>
    <w:p>
      <w:pPr>
        <w:pStyle w:val="TextBody"/>
        <w:rPr>
          <w:szCs w:val="24"/>
        </w:rPr>
      </w:pPr>
      <w:r>
        <w:rPr>
          <w:szCs w:val="24"/>
        </w:rPr>
      </w:r>
    </w:p>
    <w:p>
      <w:pPr>
        <w:pStyle w:val="TextBody"/>
        <w:rPr>
          <w:szCs w:val="24"/>
          <w:u w:val="single"/>
        </w:rPr>
      </w:pPr>
      <w:r>
        <w:rPr>
          <w:szCs w:val="24"/>
          <w:u w:val="single"/>
        </w:rPr>
      </w:r>
    </w:p>
    <w:p>
      <w:pPr>
        <w:pStyle w:val="Heading1"/>
        <w:ind w:left="3119" w:hanging="3119"/>
        <w:rPr>
          <w:u w:val="single"/>
        </w:rPr>
      </w:pPr>
      <w:r>
        <w:rPr>
          <w:u w:val="single"/>
        </w:rPr>
        <w:t>GILYÉN INCE</w:t>
      </w:r>
    </w:p>
    <w:p>
      <w:pPr>
        <w:pStyle w:val="TextBody"/>
        <w:rPr/>
      </w:pPr>
      <w:r>
        <w:rPr/>
        <w:t xml:space="preserve">Ismét csak a dolog műszaki részét szeretném taglalni. Treer András féle határozati javaslat pontosítja ezt a bizonyos vállalást, mégpedig azért jó, mert nem csak arról van szó, hogy a pénzügyi részét vállalja, hanem a kiépítést vállalja adott esetben. Tehát az útépítést, az útengedélyezést, a Szabadföld úti csomópont rendezését, ami egy tengeri kígyó és ezt az Önkormányzat saját maga hihetetlen hosszú idő alatt tudná csak elintézni. Nagyon lényeges, hogy a határozat is úgy legyen megfogalmazva, hogy ezek a kötelezettségek a vevőt terhelik, a telje eljárást neki kell lefolytatni. Ez annál is inkább így van, mert ezek a benzinkút létesítő cégek ebben nagyon járatosak és nagyon hamar meg is találják az utat, hogy hogyan lehet az engedélyezésig eljutni ilyen nehéz témákban, mint egy országos főközlekedési útra, akár egy új rácsatlakozás létesítése. Itt ennél többről van szó, mert gyakorlatilag egy csomópontot kell létesíteni. Az első határozati javaslat kiegészítésénél Treer úr szövegébe beletenném még azt is, hogy a csapadékvíz elvezetést is kiépíti, mert az is benne van, valamint azt is ki kellene egészíteni, hogy a parkolók mellett szükséges fásítást is megcsinálja. A második mondatba, a második tömbben lévő vastag betűs sorba kellene betenni, hogy a Szabadföld úti szükséges csomópontok kiépítését is vállalja, mert ebből két csomópont is lesz, a Simongát utcánál is van egy. Ott is lehet, hogy további kötelezettség van, nem csak egy egyszerű jobbra kisívben való befordulás lesz, hanem esetleg még ráterhel valamit a közúti hatóság, vagy a közút kezelője. Mindenképpen  csomópontokat kellene megfogalmazni, mert valószínűleg az lesz belőle. Nehogy az a látszat keletkezzék, hogy puszta pénzeszközátadásról van szó, hanem itt egy  ténylegesen végrehajtott beruházásokról kell, hogy szó legyen még egyszer hangsúlyozva azt, hogy ha a ránk hárulna ez a teher, nagyon nehézkesen tudnánk elintézni. </w:t>
      </w:r>
    </w:p>
    <w:p>
      <w:pPr>
        <w:pStyle w:val="TextBody"/>
        <w:rPr/>
      </w:pPr>
      <w:r>
        <w:rPr/>
      </w:r>
    </w:p>
    <w:p>
      <w:pPr>
        <w:pStyle w:val="TextBody"/>
        <w:rPr/>
      </w:pPr>
      <w:r>
        <w:rPr/>
      </w:r>
    </w:p>
    <w:p>
      <w:pPr>
        <w:pStyle w:val="Heading1"/>
        <w:ind w:left="3119" w:hanging="3119"/>
        <w:rPr>
          <w:u w:val="single"/>
        </w:rPr>
      </w:pPr>
      <w:r>
        <w:rPr>
          <w:u w:val="single"/>
        </w:rPr>
        <w:t>SZATMÁRY KRISTÓF</w:t>
      </w:r>
    </w:p>
    <w:p>
      <w:pPr>
        <w:pStyle w:val="TextBody"/>
        <w:rPr/>
      </w:pPr>
      <w:r>
        <w:rPr/>
        <w:t xml:space="preserve">Engedjék meg, hogy én még itt a szünet előtti dolgokra térjek vissza. Nem az én tisztem sem a reakciókat, sem a frakciótársam szavait minősíteni, lehet, hogy szerencsétlenek voltak a szavak. Én úgy gondolom, hogy  talán senki sem gyanúsít itt senkit, ez az én véleményem, mindenesetre ezzel kapcsolatban az jutott eszembe nagy elődöket idézve, hogy nem elég tisztességesnek lenni, annak is kell látszani. Amikor az első felszólalásomban erről beszéltem, akkor sajnos ha tetszik, ha nem, egy önkormányzat eltér a versenyeztetéstől, akkor ne mi itt egymás között, hanem óhatatlanul kérdések merülnek fel. Ezeket a kérdéseket pedig nehéz megválaszolni. Minden jó szándékom ellenére azt kell mondanom, ha egy önkormányzat bármikor eltér a versenyeztetéstől sajnos kérdések merülnek fel. Én ezért akartam szerény személyemben egy olyan javaslatot tenni, nem hátráltatva az ügyet, nem azt mondani, hogy ez nem egy jó ügy, hogy a saját lelkiismeretünk miatt érdemes egy olyan megoldást megnézni, hogy legalább két-három cégtől, akkor nem azt mondom, versenyeztetés, kérjünk be egy ajánlatot csak a kíváncsiság kedvéért. Nem egy nagy dolog azt gondolom, de akkor azt tudjuk, hogy le tudunk tenni az asztalra két másik  …… és azt mondjuk, hogy ennyivel kevesebb. Polgármester úr láttam, hogy a jó szándék beszél belőlem higgye el, amikor azt mondom, hogy az egésznek a méregfogát ezzel ki lehetne húzni. Én nem vádaskodom én csak javaslom. Óhatatlanul sajnos ……… azért mondtam egy példát is erre a felszólalás elején, hogy volt már arra példa, hogy valaki tőlünk bizonyos, akár közműfejlesztéseket is bevállalva akart vásárolni, akkor azt mondtuk, hogy ne teremtsünk precedenst és igaza volt akkor is. Erről beszéltem akkor is, Asztalos úr azt mondta, hogy ne teremtsünk precedenst. Én javaslom, hogy fontoljuk meg, hogy ennek az egész dolognak a méregfogát nem tudnánk-e azzal elvenni, hogy ha ilyen ajánlatokat kérünk be.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Legjobb tudomásom szerint volt olyan társaság, aki szintén érdeklődött, nem értem, hogy Asztalos úr miért nem mondja el. Amikor meghallotta ezeket a feltételeket, amelyek egyre srófolódtak és ma is srófolunk rajta, elállt a tárgyalástól. Harmadszor mondom el. Volt egy testületi döntés, ennek értelmében jártak el. Ha akkor az a testületi döntés nem ez, más az egész eljárás folyamata. </w:t>
      </w:r>
    </w:p>
    <w:p>
      <w:pPr>
        <w:pStyle w:val="TextBody"/>
        <w:rPr>
          <w:szCs w:val="24"/>
        </w:rPr>
      </w:pPr>
      <w:r>
        <w:rPr>
          <w:szCs w:val="24"/>
        </w:rPr>
      </w:r>
    </w:p>
    <w:p>
      <w:pPr>
        <w:pStyle w:val="Heading1"/>
        <w:ind w:left="3119" w:hanging="3119"/>
        <w:rPr>
          <w:u w:val="single"/>
        </w:rPr>
      </w:pPr>
      <w:r>
        <w:rPr>
          <w:u w:val="single"/>
        </w:rPr>
        <w:t>KOVÁCS GYULA</w:t>
      </w:r>
    </w:p>
    <w:p>
      <w:pPr>
        <w:pStyle w:val="TextBody"/>
        <w:rPr/>
      </w:pPr>
      <w:r>
        <w:rPr/>
        <w:t xml:space="preserve">Alapvetően a megfogalmazásokban ott van egy érdekes ellentmondás, hogy mit tekintünk önkormányzati érdeknek. Kérdésem, hogy kizárólag akkor beszélhetünk önkormányzati érdekről, ha valamelyik templom kér magának az Önkormányzat tulajdonában álló területet, akkor adjuk oda ajándékba, az önkormányzati érdek lehet. A Cserkész csapat kér valamit ingyen, adjuk oda, mert az önkormányzati érdek lehet. Nem akarok több példát mondani, számos ilyen dolog volt az alatt az időszak alatt csak amikor én képviselő voltam. De az nem önkormányzati érdek, hogy van egy területünk, amire elkészült a szabályozás  korábban a Képviselő-testület által hozott szempontok alapján és mindenki annak tudatában fogadta el a szabályozási tervet, hogy akkor már régen szó volt arról, hogy igen, oda  ESSO kutat szeretne hozni, mert már akkor megvolt az ajánlata, ennek tudatában elfogadtuk a szabályozást, hogy ez erre alkalmas legyen. Most kapunk egy területrészre egy olyan kedvező ajánlatot amennyiért senkinek nem fogjuk tudni ezt a területet értékesíteni, de ennek a bevételnek az eredményeképpen az összes mellette lévő önkormányzati terület sokkal nagyobb értéken értékesíthető, mint amennyiért meg tudnánk tenni és másképpen ezt nem tudnánk elérni, mert nincs az Önkormányzatnak forrása. Ezen kívül kifejezetten komoly fejlesztéseink vannak, amihez igenis komoly forrásokat kell az Önkormányzatnak előteremteni. Érdekes, akkor amikor arról volt szó, hogy a Polgármester meg az Alpolgármestereknek a jutalma legyen ahhoz kötve, hogy most hány tízmillióval csökkentik a hitelállományt, akkor marha nagy volt az egyetértés, hogy most, bocsánat, sőt tisztelettel az uraknak, akik józanul tudtak akkor is gondolkodni, akkor nem volt szempont, hogy egy ekkora önkormányzati többletbevételt jelentő értékesítés történjen meg. Ez nem önkormányzati érdek? </w:t>
      </w:r>
    </w:p>
    <w:p>
      <w:pPr>
        <w:pStyle w:val="TextBody"/>
        <w:rPr>
          <w:szCs w:val="24"/>
        </w:rPr>
      </w:pPr>
      <w:r>
        <w:rPr>
          <w:szCs w:val="24"/>
        </w:rPr>
      </w:r>
    </w:p>
    <w:p>
      <w:pPr>
        <w:pStyle w:val="TextBody"/>
        <w:rPr>
          <w:szCs w:val="24"/>
          <w:u w:val="single"/>
        </w:rPr>
      </w:pPr>
      <w:r>
        <w:rPr>
          <w:szCs w:val="24"/>
          <w:u w:val="single"/>
        </w:rPr>
      </w:r>
    </w:p>
    <w:p>
      <w:pPr>
        <w:pStyle w:val="Heading1"/>
        <w:ind w:left="3119" w:hanging="3119"/>
        <w:rPr>
          <w:u w:val="single"/>
        </w:rPr>
      </w:pPr>
      <w:r>
        <w:rPr>
          <w:u w:val="single"/>
        </w:rPr>
        <w:t>KOVÁCS BALÁZS</w:t>
      </w:r>
    </w:p>
    <w:p>
      <w:pPr>
        <w:pStyle w:val="TextBody"/>
        <w:rPr/>
      </w:pPr>
      <w:r>
        <w:rPr/>
        <w:t>Hivatkozunk állandóan vissza a 2002. évi 836. sz. testületi határozatra, ezért felolvasnám, hogy mit tartalmaz, ezt szerintem célszerű tudni a döntés előtt. A Képviselő-testület Az ESSO Hungária Kereskedelmi Kft Szabadföld utcai …. hrsz-ú ingatlanra benyújtott vételi ajánlatát a területre vonatkozó szabályozási terv és hasznosítási koncepció jóváhagyását követően tárgyalja. Nem az szerepel, hogy hagyja jóvá, hanem tárgyalja, egyáltalán akkor foglalkozik vele. Én azt gondolom Kovács Gyula úr hozzászólásától, az, hogy ezen a területen benzinkutat létesítsünk, senki nem vitatja, mindenki elfogadta, a szabályozási terv azt gondolom az arra leadott szavazatok ezt jelzik. Azt, hogy ezt értékesítsük, és ebből bevételünk legyen, azt is elfogadjuk. Egy kérdésem van, miért az ESSO? Én ezt a kérdésemet most is fenntartom és erre szeretnék még szavazás előtt választ kapni, miért ez a cég? Senki nem írja nekünk elő kötelezően, hogy ezzel a céggel kössünk szerződést. Ő volt egy jelentkező, ennek alapján ezt a területet úgy szabályoztuk, hogy lehessen benzinkutat építeni, de az még nem azt jelenti, hogy neki kell eladni, és nem azt jelenti, hogy el kell fogadni az Ő ajánlatát. Ez a helyzet most. Miért az ESSO? Kérnék én erre választ, mi a kizárólagosság, miért pont az ESSO-val kötünk kizárólagos  szerződést?  Erre szeretnék választ kapni.</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Én nagyon sajnálom, hogy itt ilyen érzelmeket viszünk bele ebbe a dologba. Utána néztünk bizonyos dolgoknak. Polgármester úr többször is említette, hogy már majdnem kezdtük megsajnálni ezt a céget, az ESSO, vagy Exxon, vagy ki tudja, hogy hogy hívják, milyen kft. Ennek az anyavállalata a világnak a harmadik legnagyobb cége. Megnéztük, az összes piaci  értéke 206 milliárd dollár, az adózott nyeresége megközelíti a 21 milliárd dollárt 1 évben. Azért ezt a céget ne nagyon illessük szerencsétlen jelzőkkel. Éppen Kovács Gyula úr említette, hogy milyen nagy céljaik vannak még ebben az évben, vagy ebben a ciklusban, vagy még ki tudja, hogy mennyi ez az idő, amit mi még szeretnénk. Én úgy gondolom, nem szeretném megismételni, amit itt korábban mondtak a képviselőtársaim, de egy klasszikust én is idéznék. Ez a klasszikus talán megegyezik azzal, amit Szatmáry Kristóf úr mondott, hogy a jog és az erkölcs valamilyen módon nem esik egybe, akkor mindig a szigorúbbat kell választani.  Én úgy gondolom, hogy ebben az esetben sem az egyiknek sem a másiknak nem felelne meg ez a döntés.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sztalos úrnak nyilatkoznia kell a Treer-Gilyén féle ….. (Valaki mond valamit.) De most belejavított. Én úgy értelmeztem, hogy tovább pontosítja a Treer féle javaslatot, ha jól értettem. Kérem Alpolgármester urat, hogy olvassa fel egybe a kettőt.</w:t>
      </w:r>
    </w:p>
    <w:p>
      <w:pPr>
        <w:pStyle w:val="TextBody"/>
        <w:rPr>
          <w:szCs w:val="24"/>
        </w:rPr>
      </w:pPr>
      <w:r>
        <w:rPr>
          <w:szCs w:val="24"/>
        </w:rPr>
      </w:r>
    </w:p>
    <w:p>
      <w:pPr>
        <w:pStyle w:val="TextBody"/>
        <w:rPr>
          <w:szCs w:val="24"/>
        </w:rPr>
      </w:pPr>
      <w:r>
        <w:rPr>
          <w:szCs w:val="24"/>
        </w:rPr>
      </w:r>
    </w:p>
    <w:p>
      <w:pPr>
        <w:pStyle w:val="Heading1"/>
        <w:ind w:left="0" w:hanging="0"/>
        <w:rPr>
          <w:u w:val="single"/>
        </w:rPr>
      </w:pPr>
      <w:r>
        <w:rPr>
          <w:u w:val="single"/>
        </w:rPr>
        <w:t>ASZTALOS LAJOS</w:t>
      </w:r>
    </w:p>
    <w:p>
      <w:pPr>
        <w:pStyle w:val="TextBody"/>
        <w:rPr/>
      </w:pPr>
      <w:r>
        <w:rPr/>
        <w:t xml:space="preserve">Tisztelt Polgármester, úr azt gondolom, hogy valóban a munkánkban a jognak és az erkölcsnek érvényesülni kell. Az egymással való érintkezésben meg a tisztességnek és jólneveltségnek, a sanda érzékeltetéseknek, sejtéseknek, célozgatásoknak azt gondolom nincs helye ebben a teremben. Én úgy éreztem az elhangzott szavakból, hogy bizony ezek meglehetősen személyre szólóan fogalmazódnak, miközben ezeket a tárgyalásokat én vezettem, a kérdés is úgy volt feltéve, hogy milyen felhatalmazás alapján. Nyilván tehát én vagyok az, akit jó kenőanyagokkal, valószínű, hogy az ESSO ennek a megállapodásnak az előterjesztésére valahogy rábírt. Én ezt  a típusú sejtetést, ezt a típusú sandaságot, ezt a típusú neveletlenséget Képviselő úr visszautasítom. Visszautasítom és a felháborodásom vitt ki ebből a teremből, hogy idáig juthatunk az egymással való viszonyban, mi akik évekig együtt is dolgoztunk, én egy picit talán többet, mint Ön és ezt engedi meg. Sem a köztünk lévő korkülönbség, sem egyáltalán az a pozíció, amit itt ebben az ülésteremben valamennyien elfoglalunk, nem engedheti meg azt, hogy itt sunyi sejtetésekkel kezdjük ki egymás tisztességét. Higgyék el, nekem a munkámban minden egyes fellépésben mindig az adott feladat szerinti legnagyobb igyekezet és tényleg az önkormányzati érdekek képviselete vezet. Engedjék meg, hogy ha tényleg egészen érzelmi felháborodásig, vagy kitörésig vigyen egy ilyen típusú megszólítás, még hogyha nem direktbe Asztalos Lajos nevére volt is szíves fogalmazni. Azt gondolom, ezt kénytelen voltam elmondani. </w:t>
      </w:r>
    </w:p>
    <w:p>
      <w:pPr>
        <w:pStyle w:val="TextBody"/>
        <w:rPr/>
      </w:pPr>
      <w:r>
        <w:rPr/>
        <w:t xml:space="preserve">Én azt hiszem, hogy mind Treer úr, mind Gilyén elnök úrnak azok a kiegészítő, pontosító, még inkább tényleg értelmező kiegészítései számomra befogadhatóak és én be is fogadom, a határozati  javaslatot ezekkel a további konkretizálásokkal, feladat-megjelölésekkel egészítsük ki. Legyen az ESSO baja, hogy ha ezt esetleg Ő nem így értelmezi, legyen az Ő baja, hogy ha őt ez bizonyos tekintetben zavarba hozza. Az a 2 évvel ezelőtti határozat nem, miután egyedi ajánlat alapján fogalmaztunk anno egy ilyen határozatot. Nem arról szólt, hogy ilyen típusú tárgyalásokat nem szabad folytatni, ne folytassunk, nem azt mondta, hogy pályáztassunk, azt mondta, hogy erre az ajánlatra ezeknek az előbb és most már időközben megteremtődött feltételeknek alapján térjünk vissza. Én a felhatalmazást ebből éreztem és ebből vettem. Azért tárgyaltam ily módon. Az pedig, hogy kellő önkormányzati érdekek fogalmazódnak-e meg? Az önkormányzati érdekek az előbb említett két képviselőtársam javaslatai alapján azt gondolom, még kristálytisztábban fogalmazódnak és merülnek fel. Az önkormányzati érdek megfogalmazódik abban, hogy ez által ezen a területen olyan fejlesztés valósul meg, ami még ez év végével megnyitja  a terület további értékesítésének a lehetőségét. Hogy olyan előközművesítés teremtődik meg a maradék 1,9 hektárnak, amin megint csak azt gondolom, hogy az Önkormányzat életében idáig soha nem tapasztalt vételárat fogunk érvényesíteni. Mai becslésem szerint ezen a területen 500 mFt-os vételárat fogunk nagy valószínűséggel érvényesíteni 2,1 hektár értékesítésére. Ha ilyen típusú lehetőségeket nem akarjuk megragadni és ezekben a lehetőségekben nem látjuk a kivételes önkormányzati érdeket, ami időben, megvalósíthatóságban még ebben az évben behozza számunkra ezt a lehetőséget, most nem az 500 mFt-ot feltétlenül, de azt, hogy ez az értékesítés elindulhasson, akkor nem tudom, hogy mit kell ezen tovább magyarázni. Egyébiránt. Én az elmúlt 5 évben számtalan szélhámos, meg kevésbé szélhámos megszólítással találkoztam, akik területeket kerestek, önkormányzati területeket benzinkút építéshez. Legutóbb ezzel az ajánlattal egyidőben a JET nevű olajtársasággal, aki az M3-as mentén a 23 kilométernél most épített két oldalon is benzinkutat, tárgyaltam. Számomra nem egészen elfogadható - és egyetértek Gilyén úrral – módon, de kiadtam ennek a tárgyalásnak a kapcsán azokat a paramétereket, amit meghaladó ajánlat esetén volna esélye esetleg ebben a kérdésben labdába rúgni. Simán kiment a dologból és tett egy ajánlatot ugyan a Bökényföldi és Újszász utca sarkán lévő szabadterületen egy benzinkút esetleges megépítésére. Igenis, nyilvános volt, ebben a tekintetben közismert volt, hogy az Önkormányzat ezen a területen benzinkutat is el tud képzelni, találkoztunk is olajtársaságokkal. Mind a hat, vagy hét Magyarországon meglévő olajtársaságot külön nem szólítottuk meg, hogy ugyan már itt van az ESSO ajánlat és tessék már megnézni, hátha még valaki tud erre rálicitálni. Én azt gondolom, hogy ez az ajánlat tisztességes, ez a társaság korrekt, megbízható, más beruházásai kapcsán is a vállalásai, a teljesítései mérhetők és ennek megfelelően változatlanul azokkal a kiegészítésekkel természetesen, amit két képviselőtársam a határozati  javaslathoz tett, én kérem, hogy fogadják el ezt az előterjesztést. </w:t>
      </w:r>
    </w:p>
    <w:p>
      <w:pPr>
        <w:pStyle w:val="TextBody"/>
        <w:rPr>
          <w:szCs w:val="24"/>
        </w:rPr>
      </w:pPr>
      <w:r>
        <w:rPr>
          <w:szCs w:val="24"/>
        </w:rPr>
      </w:r>
    </w:p>
    <w:p>
      <w:pPr>
        <w:pStyle w:val="TextBody"/>
        <w:rPr>
          <w:szCs w:val="24"/>
        </w:rPr>
      </w:pPr>
      <w:r>
        <w:rPr>
          <w:szCs w:val="24"/>
        </w:rPr>
      </w:r>
    </w:p>
    <w:p>
      <w:pPr>
        <w:pStyle w:val="Heading1"/>
        <w:ind w:left="0" w:hanging="0"/>
        <w:rPr>
          <w:u w:val="single"/>
        </w:rPr>
      </w:pPr>
      <w:r>
        <w:rPr>
          <w:u w:val="single"/>
        </w:rPr>
        <w:t>KOVÁCS RAYMUND</w:t>
      </w:r>
    </w:p>
    <w:p>
      <w:pPr>
        <w:pStyle w:val="TextBody"/>
        <w:rPr/>
      </w:pPr>
      <w:r>
        <w:rPr/>
        <w:t>Ügyrendi. Nagyon sajnálom a hozzászólásnak az elejét, nem akarom ezt tovább ragozni. Itt ebben a teremben többen voltak fültanúi, amikor minket értek hasonló vádak abból a padsorból egy ominózus telek-elidegenítésnél, ahol azt vetették a szemünkre, hogy túl keveset ígértek nekünk és ezért nem támogatjuk. Én nem mondtam semmi ilyet, az, hogy Asztalos úr ezt miért vette a saját nevére és az Ő munkájára ezt a fajta megjegyzést, azt én nagyon sajnálom, nyilván ezt nem tudom. A neveltetésemre vonatkozó rész persze hadd legyen az én dolgom, hogy azt ki és hogyan intézte. Köszönöm szépen az erre vonatkozó megjegyzéseket. Egyébként továbbra is fenntartjuk azt a kérdést, azt hiszem, amire még idáig senki nem válaszolt, hogy mi az az önkormányzati érdek, ami azt kívánja, hogy ennek az egy cégnek adjuk el ennyi összegért ezt a területet. Szerintem már tizenhatszor elmondta mindenki. Azt nem értjük, hogy ha el akarjuk adni ezt a területet, miért nem mondtuk azt, hogy ki ad érte többet. Még most is megtehetjük. Én azt hiszem, hogy önkormányzati érdek az, ha mondjuk valaki egy kórházat akar építeni, vagy szociális otthont akar építeni. Akkor azt mondhatjuk, hogy valóban önkormányzati érdek, hogy egy olyan feladatot látnak el itt, ami adott esetben mondjuk a mi feladatunk, hogy az itt élő embereknek a jólétét szolgálja. Nem vállalkozási tevékenységet fog folytatni ott. De önmagában egy vállalkozási tevékenységnek bármennyire is valakik jónak tartják ezt az összeget, de mégis eladjuk egy bizonyos összegért és nem versenyeztetjük, én azt gondolom, hogy akkor indokoljuk meg, de az nem indok, hogy azért, mert Ő  150 mFt-ot, vagy 140 mFt-ot ad érte. Mi az az érdek, ami minket ebben érint?</w:t>
      </w:r>
    </w:p>
    <w:p>
      <w:pPr>
        <w:pStyle w:val="TextBody"/>
        <w:rPr>
          <w:szCs w:val="24"/>
        </w:rPr>
      </w:pPr>
      <w:r>
        <w:rPr>
          <w:szCs w:val="24"/>
        </w:rPr>
      </w:r>
      <w:r>
        <w:br w:type="page"/>
      </w:r>
    </w:p>
    <w:p>
      <w:pPr>
        <w:pStyle w:val="TextBody"/>
        <w:rPr>
          <w:szCs w:val="24"/>
        </w:rPr>
      </w:pPr>
      <w:r>
        <w:rPr>
          <w:szCs w:val="24"/>
        </w:rPr>
      </w:r>
    </w:p>
    <w:p>
      <w:pPr>
        <w:pStyle w:val="Heading1"/>
        <w:ind w:left="3119" w:hanging="3119"/>
        <w:rPr>
          <w:u w:val="single"/>
        </w:rPr>
      </w:pPr>
      <w:r>
        <w:rPr>
          <w:u w:val="single"/>
        </w:rPr>
        <w:t>TREER ANDRÁS</w:t>
      </w:r>
    </w:p>
    <w:p>
      <w:pPr>
        <w:pStyle w:val="TextBody"/>
        <w:rPr/>
      </w:pPr>
      <w:r>
        <w:rPr/>
        <w:t xml:space="preserve">Ügyrendi. A határozati javaslattal kapcsolatban szeretnék szólni. Az első az, hogy amit javasoltam, azt nyilván a felindultságában Asztalos úr nem vette észre, hogy én x métert, olyan mértékegység nem lévén, oda be kellene írni egy számot, csak én erre nem merek javaslatot tenni. A másik dolog, amire szeretném a figyelmüket felhívni, hogy a határozati javaslatban az ExxonMobil Hungária Kft egyik helyen ESSO szó, a másik helyen Exxon, el kellene dönteni, hogy melyik az igazi nevük, van ilyen levél is, meg olyan levél is. A harmadik dolog pedig mások megnyugtatására. Tulajdonképpen ez a határozati javaslat csak a további tárgyalások és megállapodások előtt nyitja meg a kaput, az eladás előtt nem, tekintettel arra, hogy benne van egy olyan mondat, hogy felkéri a Polgármestert, hogy az ingatlan kiszabályozását követően az adás-vételi szerződés és az együttműködési megállapodás tervezetét terjessze a Képviselő-testület elé. Erre még lehetőség van. Valószínűleg nem biztos, hogy pont 4200 ez a négyzetméter? Nem tudom miért, de minden esetre a kiszabályozásnak meg kell történni, a hrsz-nak véglegesnek kell lenni amikor a megállapodást meg lehet kötni, métereknek kell lenni, stb. Tehát ez az ügy ezzel a határozattal még nem lesz lezárva. </w:t>
      </w:r>
    </w:p>
    <w:p>
      <w:pPr>
        <w:pStyle w:val="TextBody"/>
        <w:rPr>
          <w:szCs w:val="24"/>
        </w:rPr>
      </w:pPr>
      <w:r>
        <w:rPr>
          <w:szCs w:val="24"/>
        </w:rPr>
      </w:r>
    </w:p>
    <w:p>
      <w:pPr>
        <w:pStyle w:val="TextBody"/>
        <w:rPr>
          <w:szCs w:val="24"/>
        </w:rPr>
      </w:pPr>
      <w:r>
        <w:rPr>
          <w:szCs w:val="24"/>
        </w:rPr>
      </w:r>
    </w:p>
    <w:p>
      <w:pPr>
        <w:pStyle w:val="Heading1"/>
        <w:ind w:left="3119" w:hanging="3119"/>
        <w:rPr>
          <w:u w:val="single"/>
        </w:rPr>
      </w:pPr>
      <w:r>
        <w:rPr>
          <w:u w:val="single"/>
        </w:rPr>
        <w:t>KOVÁCS BALÁZS</w:t>
      </w:r>
    </w:p>
    <w:p>
      <w:pPr>
        <w:pStyle w:val="TextBody"/>
        <w:rPr/>
      </w:pPr>
      <w:r>
        <w:rPr/>
        <w:t xml:space="preserve">Ügyrendi. Nem akartam a testületet tovább fárasztani, de Treer úr, amit felvet azt azért szerintem pontosítani kellene. Ebben a határozatban a Képviselő-testület kizárólagos vételi jogot biztosít. Tehát elkötelezi magát egy ügyben, innentől kezdve azért nagyon visszatáncolni nem lehet. Ennek kapcsán szerintem és ezért kérném a Jegyző urat, hogy ha lehet értelmezze azt, hogy mit jelent az, hogy ha mi kizárólagos vételi jogot biztosítunk valakinek. </w:t>
      </w:r>
    </w:p>
    <w:p>
      <w:pPr>
        <w:pStyle w:val="TextBody"/>
        <w:rPr>
          <w:szCs w:val="24"/>
        </w:rPr>
      </w:pPr>
      <w:r>
        <w:rPr>
          <w:szCs w:val="24"/>
        </w:rPr>
      </w:r>
    </w:p>
    <w:p>
      <w:pPr>
        <w:pStyle w:val="TextBody"/>
        <w:rPr>
          <w:szCs w:val="24"/>
        </w:rPr>
      </w:pPr>
      <w:r>
        <w:rPr>
          <w:szCs w:val="24"/>
        </w:rPr>
      </w:r>
    </w:p>
    <w:p>
      <w:pPr>
        <w:pStyle w:val="Heading2"/>
        <w:spacing w:before="0" w:after="0"/>
        <w:jc w:val="both"/>
        <w:rPr/>
      </w:pPr>
      <w:r>
        <w:rPr>
          <w:rFonts w:cs="Times New Roman" w:ascii="Times New Roman" w:hAnsi="Times New Roman"/>
          <w:b w:val="false"/>
          <w:bCs w:val="false"/>
          <w:i w:val="false"/>
          <w:iCs w:val="false"/>
          <w:u w:val="single"/>
        </w:rPr>
        <w:t>DEMÉNÉ Dr. DEBRECENI ILDIKÓ</w:t>
      </w:r>
    </w:p>
    <w:p>
      <w:pPr>
        <w:pStyle w:val="TextBody"/>
        <w:rPr/>
      </w:pPr>
      <w:r>
        <w:rPr/>
        <w:t>A vételi jog. Már az előbb kezdtem volna mondani az egy olyan elkötelezettség, ami azt jelenti, hogy az adott feltételek mellett egyoldalúan élhet - a mi esetünkben a vevő – a szerződés megkötésének az igényével és ez kikényszeríthető a bíróság előtt is, hogy azokkal a szerződési feltételekkel, ami adott esetben a  vételi jog mögötti ajánlat elfogadása, mert erről van szó, tehát ezeknek az alap paramétereknek és alap pontoknak a sérelme nélkül, sok egyébről persze még rendelkezhet, de ezeket a feltételeket nem sértheti. Tehát, nevezetesen, és ez határidőhöz kötött, maximum 4 év, fellapoztam, mert az előbb rosszul mondtam, Ő ugyanis azt kéri, hogy a képviselői határozatot követő 1 hónapon belül készek vagyunk, stb, az alábbi feltételekkel a szerződést megkötni. Tehát az alábbi feltételeknek ez a három fő vonala az elkövetkezendő részletes szerződési ajánlatban nem térhet el, csak, ha Ő is akarja. Tehát közös megegyezéssel. Ezekkel a belső tartalmi kötelezettségekkel x időn belül ennek a szerződésnek a megkötéséhez a jogosultja a vételi jognak. Ezt talán jobban ismerjük a becenevén, ez az opció a vételi jog. Ehhez képest a mi határozati javaslatunk a három feltétel közül azt mondja, hogy a 4200 m2, 80 mFt + ÁFA  vételi áron. Történetesen mi mögé gondoljuk, de a megjelenítési formája a vételi jognak a biztosításában nem tudom milyen módon fog megtörténni, mert az összes többiektől függ. Ez nekünk, ha egy ilyen belső elhatározunk, akkor mi mögé tudjuk rendelni az összes többi feltételrendszert, de ha ezt a vételi jogot megjelenítjük aláírott formában az Exxon-nal kapcsolatban, akkor tovább kellene természetesen ragozni, mert akkor az már a vételi jogra vonatkozó megállapodás. A vételi jog biztosítása ugyanis nem pusztába kiáltott szó, hanem az is adott esetben egy kétoldalú megállapodás.</w:t>
      </w:r>
    </w:p>
    <w:p>
      <w:pPr>
        <w:pStyle w:val="TextBody"/>
        <w:rPr>
          <w:szCs w:val="24"/>
        </w:rPr>
      </w:pPr>
      <w:r>
        <w:rPr>
          <w:szCs w:val="24"/>
        </w:rPr>
      </w:r>
    </w:p>
    <w:p>
      <w:pPr>
        <w:pStyle w:val="TextBody"/>
        <w:rPr>
          <w:szCs w:val="24"/>
        </w:rPr>
      </w:pPr>
      <w:r>
        <w:rPr>
          <w:szCs w:val="24"/>
        </w:rPr>
      </w:r>
    </w:p>
    <w:p>
      <w:pPr>
        <w:pStyle w:val="Heading1"/>
        <w:ind w:left="3119" w:hanging="3119"/>
        <w:rPr>
          <w:u w:val="single"/>
        </w:rPr>
      </w:pPr>
      <w:r>
        <w:rPr>
          <w:u w:val="single"/>
        </w:rPr>
        <w:t>HORVÁTH MIHÁLY</w:t>
      </w:r>
    </w:p>
    <w:p>
      <w:pPr>
        <w:pStyle w:val="TextBody"/>
        <w:rPr/>
      </w:pPr>
      <w:r>
        <w:rPr/>
        <w:t xml:space="preserve">Frakcióvezetőként. Vártam a vita végéig és tekintettel arra, hogy Kovács Raymund képviselőtársam azt a szerencsétlen megjegyzését nem vonta vissza, én is hivatkozom egy klasszikusra, de az kicsit talán régebbi és elnézést kérek, ha nem tudom szó szerint idézni. Úgy szól Kedves Raymund, hogy ne tégy felebarátod ellen hamis tanúbizonyságot. Nem tudom ismerős-e a dolog?  (Valaki mond valamit.) Bocsásson meg, ennek megfelelően egy módosító határozati javaslatot nyújtottam be, tehát kérem ennek majd a felolvasását és megszavazását. </w:t>
      </w:r>
    </w:p>
    <w:p>
      <w:pPr>
        <w:pStyle w:val="TextBody"/>
        <w:rPr>
          <w:szCs w:val="24"/>
        </w:rPr>
      </w:pPr>
      <w:r>
        <w:rPr>
          <w:szCs w:val="24"/>
        </w:rPr>
      </w:r>
    </w:p>
    <w:p>
      <w:pPr>
        <w:pStyle w:val="TextBody"/>
        <w:rPr>
          <w:szCs w:val="24"/>
        </w:rPr>
      </w:pPr>
      <w:r>
        <w:rPr>
          <w:szCs w:val="24"/>
        </w:rPr>
      </w:r>
    </w:p>
    <w:p>
      <w:pPr>
        <w:pStyle w:val="Heading1"/>
        <w:ind w:left="3119" w:hanging="3119"/>
        <w:rPr>
          <w:u w:val="single"/>
        </w:rPr>
      </w:pPr>
      <w:r>
        <w:rPr>
          <w:u w:val="single"/>
        </w:rPr>
        <w:t>KOVÁCS BALÁZS</w:t>
      </w:r>
    </w:p>
    <w:p>
      <w:pPr>
        <w:pStyle w:val="TextBody"/>
        <w:rPr/>
      </w:pPr>
      <w:r>
        <w:rPr/>
        <w:t xml:space="preserve">Én azért egy-két dolgot tisztáznék. Maradjunk a határozati javaslatnál első körben. Ez a határozati javaslat, ha ma elfogadja a testület, holnap aláírva nyilvánosan ki fog kerülni, mert kikerülhet. Ebben a határozati javaslattal opciós vételi jogot biztosítunk 80 mFt + ÁFA vételi áron. Ezt tartalmazza az opciós szerződés. Az, hogy Ő 65 mFt értékű beruházást vállalt, ez egy vállalás, lóg a levegőben, ez a határozati  javaslat ezt nem taglalja. Amúgy a határozati javaslat nem arról szól, hogy az opciós szerződést dolgozza és hozza ide a testület elé a Polgármester, hanem az adás-vételi szerződést, ez egy másik probléma szerintem. A másik fél jó, vagy rossz indulatán múlik, hogy ezt kihasználja-e, vagy nem. Szeretném a módosított határozati javaslatot, ha Polgármester úr a szavazás előtt az SZMSZ értelmében felolvasná. A másik dolog. Én azt gondolom, és ez az ügyrendi jellegű dolog. Engem ma azzal vádolt meg az egyik képviselő, hogy baromságokat beszélek. Köszönöm szépen, én ezt lenyeltem. Az gondolom a megboldogult Isépy Tamás mondta azt politikusokról, hogy aki kiáll a sarokra ne csodálkozzon, hogy leszólítják. Ez arról szól, hogy itt közszereplőnek sokkal többet el kell viselnie véleménynyilvánítás tekintetében, mint egy mezei állampolgárnak, ha a személyét érinti. Az pedig, hogy én már voltam választási kampányban fasiszta, mert voltam mostanság választási gyűlésen is fasisztának nevezve úgy ám blokk, elhangzott itt ám blokk is nevesítés nélkül egy vélemény, vélemény történt. Én itt hamis tanúbizonyságról beszélünk. Szeretném kérdezni, kinek a nevével kapcsolatosan hangzott el itt bármilyen rágalom. Én a jegyzőkönyvből ezért szeretnék sürgősen egy példányt kérni, amiből ez egyértelműen kiderül. Az én nevem kapcsán a baromság ez speciel elhangzott. Én nem fogok ezért elégtételt követelni, majd Kovács Gyulával a folyóson ezt megbeszéljük. Erről szól  a történet. Véleménynyilvánítások elhangoznak, már megbocsátassék, én azt mondtam erre az egész ügyről, hogy büdös és én ezt fenn is tartom, ezen nem sértődött meg senki. Ennél egy határozottabb vélemény, gusztus dolga. Erre én ezt tudom mondani, de itt rágalmazás, valakinek a megsértése, konkrétan, meg egyebek, nem hangzottak el ebben az ülésteremben. Ezt le szeretném  szögezni. </w:t>
      </w:r>
    </w:p>
    <w:p>
      <w:pPr>
        <w:pStyle w:val="TextBody"/>
        <w:rPr>
          <w:szCs w:val="24"/>
        </w:rPr>
      </w:pPr>
      <w:r>
        <w:rPr>
          <w:szCs w:val="24"/>
        </w:rPr>
      </w:r>
    </w:p>
    <w:p>
      <w:pPr>
        <w:pStyle w:val="TextBody"/>
        <w:rPr>
          <w:szCs w:val="24"/>
        </w:rPr>
      </w:pPr>
      <w:r>
        <w:rPr>
          <w:szCs w:val="24"/>
        </w:rPr>
      </w:r>
    </w:p>
    <w:p>
      <w:pPr>
        <w:pStyle w:val="Heading2"/>
        <w:spacing w:before="0" w:after="0"/>
        <w:jc w:val="both"/>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t>DEMÉNÉ Dr. DEBRECENI ILDIKÓ</w:t>
      </w:r>
    </w:p>
    <w:p>
      <w:pPr>
        <w:pStyle w:val="TextBody"/>
        <w:rPr/>
      </w:pPr>
      <w:r>
        <w:rPr/>
        <w:t xml:space="preserve">Bocsánatot kérek, de valószínűleg a fél mondataimból eredően félreértések vannak. Ebben a levélben ajánlati kötöttséget vállal azzal a tartalommal az Exxon, ami oda le van írva és abba bele van írva a kiegészítő beruházási hozzátétel. Tehát kerek a dolog, nincs olyan szempontból probléma, hogy Ő ha ezt a bizonyos ajánlati kötöttségét, ami a határozathozataltól számított 1 hónap, ezen belül Ő kötve van ehhez az ajánlatához. Tehát szakmailag e tekintetben én úgy gondolom, hogy az eljárásunk jogilag nem hibás. </w:t>
      </w:r>
    </w:p>
    <w:p>
      <w:pPr>
        <w:pStyle w:val="TextBody"/>
        <w:rPr/>
      </w:pPr>
      <w:r>
        <w:rPr/>
      </w:r>
    </w:p>
    <w:p>
      <w:pPr>
        <w:pStyle w:val="TextBody"/>
        <w:rPr/>
      </w:pPr>
      <w:r>
        <w:rPr/>
      </w:r>
    </w:p>
    <w:p>
      <w:pPr>
        <w:pStyle w:val="Heading1"/>
        <w:ind w:left="3119" w:hanging="3119"/>
        <w:rPr>
          <w:u w:val="single"/>
        </w:rPr>
      </w:pPr>
      <w:r>
        <w:rPr>
          <w:u w:val="single"/>
        </w:rPr>
        <w:t>TREER ANDRÁS</w:t>
      </w:r>
    </w:p>
    <w:p>
      <w:pPr>
        <w:pStyle w:val="TextBody"/>
        <w:rPr/>
      </w:pPr>
      <w:r>
        <w:rPr/>
        <w:t xml:space="preserve">Tekintettel arra, hogy itt felmerült az a probléma, hogy itt 80 mFt + ÁFA vételár szerepel és a többi pedig csak az Exxon vállalása, ezért én kiegészíteném a következőképpen. 80 mFt + ÁFA vételáron továbbá mintegy 65 mFt-os közmű és útépítési kötelezettség vállalásával. Akkor azt lehet ott írni, hogy ami tartalmazza. Ezt szíveskedjék belevenni. Tudniillik ez úgy van sajnos fogalmazva, hogy ez a kizárólagosság ezért van, ez jó is így, hogy ez a kizárólagosság, csak mint …. Én mégsem látom olyan vészesnek ezt a dolgot, tekintettel arra, hogy  ez önmagában határozat ez nem elég ahhoz, hogy a megállapodás létrejöjjön, csak ahhoz alá kell írni a megállapodást, azt pedig vissza kell a Polgármesternek ide hozni.  (Deméné mond valamit.) Így van. </w:t>
      </w:r>
    </w:p>
    <w:p>
      <w:pPr>
        <w:pStyle w:val="TextBody"/>
        <w:rPr>
          <w:szCs w:val="24"/>
        </w:rPr>
      </w:pPr>
      <w:r>
        <w:rPr>
          <w:szCs w:val="24"/>
        </w:rPr>
      </w:r>
    </w:p>
    <w:p>
      <w:pPr>
        <w:pStyle w:val="TextBody"/>
        <w:rPr>
          <w:szCs w:val="24"/>
        </w:rPr>
      </w:pPr>
      <w:r>
        <w:rPr>
          <w:szCs w:val="24"/>
        </w:rPr>
      </w:r>
    </w:p>
    <w:p>
      <w:pPr>
        <w:pStyle w:val="Heading1"/>
        <w:ind w:left="3119" w:hanging="3119"/>
        <w:rPr>
          <w:u w:val="single"/>
        </w:rPr>
      </w:pPr>
      <w:r>
        <w:rPr>
          <w:u w:val="single"/>
        </w:rPr>
        <w:t>KOVÁCS BALÁZS</w:t>
      </w:r>
    </w:p>
    <w:p>
      <w:pPr>
        <w:pStyle w:val="TextBody"/>
        <w:rPr/>
      </w:pPr>
      <w:r>
        <w:rPr/>
        <w:t xml:space="preserve">Közben kézhez kaptam a Gazdasági Bizottságnak az élő határozatát, amit az előterjesztő elfelejtett valami miatt az előterjesztéshez hozzátenni. Ez a 2002/277. sz. határozat VI. 13-án született. A határozat úgy szól, hogy a Gazdasági Bizottság elviekben támogatja  a Szabadföld utca 117583 hrsz-ú ingatlan megosztás utáni kizárólagos értékesítését az ESSO Hungária Kereskedelmi Kft részére benzinkút létesítésére a Településfejlesztési Bizottság véleményének kikérése mellett. A Gazdasági Bizottság javasolja a Képviselő-testületnek, hogy a területre vonatkozó szabályozási terv elkészítéséről intézkedjen. Határidő. Felelős: a Gazdasági Bizottság elnöke. Egy dolog van ezzel a határozattal, hogy ezt a határozatot nem fogadta el a Gazdasági Bizottság. Tehát van egy nem a Gazdasági Bizottságtól egy élő határozat, van egy nem a Pénzügyi Bizottságtól egy élő határoza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 hozzászólások elfogytak. Egy a lényegi, a másik a vita miján Horváth Mihály frakcióvezető úrtól keletkezett határozati javaslat. Az első határozati javaslat. A</w:t>
      </w:r>
      <w:r>
        <w:rPr>
          <w:bCs/>
        </w:rPr>
        <w:t xml:space="preserve"> Képviselő-testület a XVI. kerület Szabadföld u. 117583 hrsz-ú ingatlan területéből a Simongát u. felöli részén 4200 m</w:t>
      </w:r>
      <w:r>
        <w:rPr>
          <w:bCs/>
          <w:vertAlign w:val="superscript"/>
        </w:rPr>
        <w:t>2</w:t>
      </w:r>
      <w:r>
        <w:rPr>
          <w:bCs/>
        </w:rPr>
        <w:t xml:space="preserve"> telekalakítással kiszabályozott terület értékesítésére pályázatot ír ki 145.000.000,-Ft+ÁFA induló licitáron.</w:t>
      </w:r>
    </w:p>
    <w:p>
      <w:pPr>
        <w:pStyle w:val="TextBody"/>
        <w:rPr/>
      </w:pPr>
      <w:r>
        <w:rPr/>
        <w:t xml:space="preserve">Egyszerű szótöbbséges döntés következik arról, hogy 145 mFt-os licitáron pályáztassunk. A vitában azt hiszem elég egyértelműen kifejtette mindenki az álláspontját. Döntésképes helyzetben vagyunk. Aki a határozati javaslatot támogatja, kérem igen gombjával jelezze, kérem szavazzunk. Kimondom a határozatot. A testület 8 igen, 9 nem, 7 tartózkodással nem fogadta el. </w:t>
      </w:r>
    </w:p>
    <w:p>
      <w:pPr>
        <w:pStyle w:val="TextBody"/>
        <w:rPr/>
      </w:pPr>
      <w:r>
        <w:rPr/>
      </w:r>
    </w:p>
    <w:p>
      <w:pPr>
        <w:pStyle w:val="TextBody"/>
        <w:rPr/>
      </w:pPr>
      <w:r>
        <w:rPr/>
      </w:r>
    </w:p>
    <w:p>
      <w:pPr>
        <w:pStyle w:val="TextBody"/>
        <w:rPr/>
      </w:pPr>
      <w:r>
        <w:rPr/>
      </w:r>
    </w:p>
    <w:p>
      <w:pPr>
        <w:pStyle w:val="Heading1"/>
        <w:ind w:left="3119" w:hanging="3119"/>
        <w:rPr>
          <w:u w:val="single"/>
        </w:rPr>
      </w:pPr>
      <w:r>
        <w:rPr>
          <w:u w:val="single"/>
        </w:rPr>
        <w:t>H A T Á R O Z A T:</w:t>
      </w:r>
    </w:p>
    <w:p>
      <w:pPr>
        <w:pStyle w:val="TextBodyIndent"/>
        <w:rPr/>
      </w:pPr>
      <w:r>
        <w:rPr/>
        <w:t>266/2004. (IV. 20.) Kt.</w:t>
        <w:tab/>
      </w:r>
      <w:r>
        <w:rPr>
          <w:bCs/>
        </w:rPr>
        <w:t>A Képviselő-testület szavazási eredménye (8 igen, 9 nem, 7 tartózkodás) alapján az alábbi határozati javaslat elfogadását</w:t>
      </w:r>
      <w:r>
        <w:rPr>
          <w:b/>
        </w:rPr>
        <w:t xml:space="preserve"> elvetette:</w:t>
      </w:r>
    </w:p>
    <w:p>
      <w:pPr>
        <w:pStyle w:val="TextBodyIndent"/>
        <w:rPr>
          <w:b/>
          <w:b/>
        </w:rPr>
      </w:pPr>
      <w:r>
        <w:rPr>
          <w:b/>
        </w:rPr>
      </w:r>
    </w:p>
    <w:p>
      <w:pPr>
        <w:pStyle w:val="TextBodyIndent"/>
        <w:ind w:left="3119" w:hanging="0"/>
        <w:rPr/>
      </w:pPr>
      <w:r>
        <w:rPr>
          <w:bCs/>
        </w:rPr>
        <w:t>„</w:t>
      </w:r>
      <w:r>
        <w:rPr>
          <w:bCs/>
        </w:rPr>
        <w:t>A Képviselő-testület a XVI. kerület Szabadföld u. 117583 hrsz-ú ingatlan területéből a Simongát u. felöli részén 4200 m</w:t>
      </w:r>
      <w:r>
        <w:rPr>
          <w:bCs/>
          <w:vertAlign w:val="superscript"/>
        </w:rPr>
        <w:t>2</w:t>
      </w:r>
      <w:r>
        <w:rPr>
          <w:bCs/>
        </w:rPr>
        <w:t xml:space="preserve"> telekalakítással kiszabályozott terület értékesítésére pályázatot ír ki 145.000.000.-Ft+ÁFA induló licitáron.</w:t>
      </w:r>
    </w:p>
    <w:p>
      <w:pPr>
        <w:pStyle w:val="TextBodyIndent"/>
        <w:rPr>
          <w:bCs/>
        </w:rPr>
      </w:pPr>
      <w:r>
        <w:rPr>
          <w:bCs/>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r>
        <w:br w:type="page"/>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következő ilyen határozati javaslat a vitához szólt, amelyet Horváth Mihály frakcióvezető úr tett, ez így hangzik. Kovács Raymund a vitában megalapozatlan, ezért a képviselői pozícióval összeegyeztethetetlen vádaskodással élt. Ezt a Képviselő-testület elfogadhatatlannak tartja, ezért az Ő magatartását mélységesen elítéli és felszólítja Őt pozíciójához méltó viselkedésre. Egyszerű szótöbbséges döntés következik.  Csatlakozó. Azt kell előbb feltegyem. (Valaki mond valamit.) Jó, utána meg fogom szavaztatni. </w:t>
      </w:r>
    </w:p>
    <w:p>
      <w:pPr>
        <w:pStyle w:val="Normal"/>
        <w:autoSpaceDE w:val="false"/>
        <w:jc w:val="both"/>
        <w:rPr/>
      </w:pPr>
      <w:r>
        <w:rPr/>
      </w:r>
    </w:p>
    <w:p>
      <w:pPr>
        <w:pStyle w:val="Normal"/>
        <w:autoSpaceDE w:val="false"/>
        <w:jc w:val="both"/>
        <w:rPr/>
      </w:pPr>
      <w:r>
        <w:rPr/>
      </w:r>
    </w:p>
    <w:p>
      <w:pPr>
        <w:pStyle w:val="Heading1"/>
        <w:ind w:left="3119" w:hanging="3119"/>
        <w:rPr>
          <w:u w:val="single"/>
        </w:rPr>
      </w:pPr>
      <w:r>
        <w:rPr>
          <w:u w:val="single"/>
        </w:rPr>
        <w:t>KOVÁCS RAYMUND</w:t>
      </w:r>
    </w:p>
    <w:p>
      <w:pPr>
        <w:pStyle w:val="TextBody"/>
        <w:rPr/>
      </w:pPr>
      <w:r>
        <w:rPr/>
        <w:t xml:space="preserve">Nem tudom, lehet módosító indítványt beadni ehhez a javaslathoz? Mert én akkor szeretném kérni, Tehát én azt kérem, mert itt azért elég súlyos elmarasztalásról van szó, hogy kit, mivel és mikor sértettem meg, mikor nem voltam méltó a képviselői megbízatásomhoz? Ezt kérem nevesíteni, mi volt az a mondat és ki volt az, akit megsértettem vele, vagy ám blokk mindenkit. Én kérem, hogy nevesítsék, mert én ezzel szeretnék majd megfelelő fórumokhoz fordulni, mert az nem működik, hogy valakinek nem tetszik valami és akkor utána az a másik képviselő tisztességtelen hangnemet használ. Akkor mondja meg, hogy mi volt az, ami nem tetszett, kit sértettem meg. Én attól akit megsértettem személyében, attól elnézést fogok kérni, ha megsértettem, ha mond olyan mondatot. Én elmondtam egy történetet, ami itt történt ebben a Képviselő-testület előtt. Érdekes módon akkor senki nem kapott ezért megrovást, se sárgalapot. Elmondtam, ehhez képest most úgy látszik, hogy ez valakiket sért. Mondják meg, hogy kit és mivel.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t hiszem Képviselő úr ez elég pontosan elhangzott többször. Az előterjesztőt Asztalos Lajost az olajozott hasonlattal, történet hasonlattal egyértelműen, senki nem értette félre, már bocsássa meg a világ. Tehát érthető módon burkoltan megrágalmazta, mert ez a fogalom ……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w:t>
      </w:r>
      <w:r>
        <w:rPr/>
        <w:t>. nem rágalmazta meg senki, név nélkül, hogy lehet valakit megrágalmazni. (Többen beszélnek.)</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Jó, lezárom a vitá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Semmi kétségem nincs a vonatkozásban, hogy ezt a határozatot itt az MSZP –SZDSZ át fogja majd a testületen erőltetni, a magunk részéről ezt a határozati javaslatot annak tekintjük, ami az ügy elbírálásával abszolút, de semmilyen összhangban nincs, ehhez nem is kapcsolódik. Ezt a határozati  javaslatot nem lehet az SZMSZ szerint feltenni szavazásra és ezzel a Polgármester úr is megsérti az ülésvezetés során a jogosítványait. Erről a FIDESZ frakció nem hajlandó szavazni. A másik, az alaphatározat vonatkozásában pedig név szerinti szavazást szeretnénk kérni és kérem a képviselőtársaimat ezt támogassák.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Szeretnék egy idézetet felolvasni, ami most került a kezembe. Most függetlenül attól, hogy ezt ki írta és milyen szövegösszefüggésben. A következőt olvasom fel: Azért nevezem az ügynököt és csapatát ennek, mert független, mert a független magyar bíróság Kuncze Gábort felmentette a becsületsértés vádja alól, amikor a FIDESZ-t a Parlamentben tolvajbandának nevezte, mondván ez belefér a szabad véleményalkotásba. Ettől fogva én egyszerűen  ezt értelmezhetetlennek tartom, amit itt most Kovács, ill. Horváth képviselő úr ….. De kérem szépen, hát ha azt nem büntetik, akkor hogyan lehet itt a tárgytól teljesen értérő módon itt véleményalkotásra és véleménynyilvánításra felszólítani ezt a Képviselő-testületet. A másik pedig. Itt, ami a sandaságot illeti, a következő a véleményem. Amit itt említett az előbb Asztalos képviselőtársam. Miféle sandaságot mert felvélelmezni itt velem kapcsolatosan Kolozs András képviselő úr, amikor is amiért én elhagytam egy percre, vagy két percre a testület üléstermét, akkor Ő ezt jegyzőkönyvbe kívánta vétetni. Akkor itt nincs sandaság uraim? Miféle dolog ez? Akkor itt egyenlő mércével mérünk, vagy nem egyenlő mércével, vagy az egyikre vonatkozik, a másikra nem? Én kérem, hogy ezt azért gondolják me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isztelt Képviselő-testület! A történet akkor …. Határozat. Felolvastam. (Valaki mond valamit.) Ezt a végén. Akkor viszont név szerinti szavazást kértek. (Valaki mond valamit.) Na jó, azért nem oly régen volt egy precedens egy másik történetben. (Valaki mond valami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Tehát ide jön ez be.</w:t>
      </w:r>
      <w:r>
        <w:br w:type="page"/>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De most már melyik szöveghez?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Ehhez.</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De ez nem az, oda kell vin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De azt mondta, hogy ideadjam.</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De már ott van egy módosított szöveg, ez annak a módosítása.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Nem, ez egy másik része. 80 mFt ÁFA vételi áron, továbbá mintegy 65 mFt értékben közmű-, és útépítést végez az alábbiak szerint. És akkor jön az a szöveg…..</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mi már volt. Értem.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mit már odaadtam Önne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Világos, csak nem én vagyok az előterjesztő. Ott van a további folytatása  szövegnek, csak ez az egy zavarom van, semmi más. A következő van, befogadásra került. Miután név szerinti szavazás lesz, megpróbálom felolvasni a határozat szövegét. Figyelmet kérnék, hogy engem ne érjen most az  a megjegyzés, hogy nem tudja valaki, hogy miről dönt. </w:t>
      </w:r>
    </w:p>
    <w:p>
      <w:pPr>
        <w:pStyle w:val="Heading3"/>
        <w:tabs>
          <w:tab w:val="clear" w:pos="4253"/>
        </w:tabs>
        <w:rPr/>
      </w:pPr>
      <w:r>
        <w:rPr>
          <w:rFonts w:cs="Times New Roman" w:ascii="Times New Roman" w:hAnsi="Times New Roman"/>
        </w:rPr>
        <w:t xml:space="preserve">A Képviselő-testület kizárólagos vételi jogot biztosít az ExxonMobil Hungária Kft részére az Önkormányzat tulajdonában álló XVI. kerület Szabadföld u. 117583 hrsz-ú ingatlan területéből a Simongát u. felőli részén 4200 m² telekalakítással kiszabályozott terület megvételére 80 millió Ft+Áfa vételi ajánlati áron, továbbá mintegy 65 millió Ft értékben közmű- és útépítést végez az alábbiak szerint. Itt folytatódik az a rész, amelyről már, mert erről is nyilatkozott, hogy befogadja, amit Gilyén és Treer urak pontosításaival módosul. Jól mondom? Fel tudja olvasni, akkor folytatólagosan innen? </w:t>
      </w:r>
    </w:p>
    <w:p>
      <w:pPr>
        <w:pStyle w:val="Normal"/>
        <w:rPr>
          <w:rFonts w:ascii="Times New Roman" w:hAnsi="Times New Roman" w:cs="Times New Roman"/>
        </w:rPr>
      </w:pPr>
      <w:r>
        <w:rPr>
          <w:rFonts w:cs="Times New Roman"/>
        </w:rPr>
      </w:r>
    </w:p>
    <w:p>
      <w:pPr>
        <w:pStyle w:val="Normal"/>
        <w:rPr/>
      </w:pPr>
      <w:r>
        <w:rPr/>
      </w:r>
    </w:p>
    <w:p>
      <w:pPr>
        <w:pStyle w:val="Normal"/>
        <w:jc w:val="both"/>
        <w:rPr>
          <w:u w:val="single"/>
        </w:rPr>
      </w:pPr>
      <w:r>
        <w:rPr>
          <w:u w:val="single"/>
        </w:rPr>
        <w:t>ASZTALOS LAJOS</w:t>
      </w:r>
    </w:p>
    <w:p>
      <w:pPr>
        <w:pStyle w:val="Normal"/>
        <w:jc w:val="both"/>
        <w:rPr/>
      </w:pPr>
      <w:r>
        <w:rPr/>
        <w:t xml:space="preserve">Gilyén úr a csapadékvíz, parkolók menti fásítás, ill. a szükséges forgalmi csomópont kialakításának szükségét fogalmazta még pótlólag bele, ha én pontosan értelmeztem és én ezt természetesen befogadom. Hasonlóan foglalkozott Treer úr is a csapadékvíz elvezetés kérdésével, parkolókhoz  csatlakozó zöldfelület. (Treer úr mond valamit.) Lehet, hogy megcseréltem a neveket, elnézést. Most már itt az írás alapján próbálom csak beazonosítani. A parkolókhoz csatlakozó zöldfelület, és a Szabadföldi úton létesítendő csomópont. Egyedül a zöldfelület kérdésében válik el, ill. egészül ki a Treer úr féle javaslat, még a Gilyén úr általié. Én ezeket a pontosításokat, szövegbeli értelmezéseket befogadom és így elfogadásra ajánlom.  (Treer úr mondja, hogy kizárólagos indoka, és innen van, ezt kellene felolvasni.) Ami pedig a 65 mFt-ot illeti. Fogalmazhatnék úgy, hogy értelemszerűen ez ÁFA-val növelt összeget kell majd érteni, de mégis azt mondom, hogy egészítsük ki a határozati javaslatot egyértelműen, amikor azt mondjuk, hogy kizárólagosság oka a mintegy 65 mFt + ÁFA értékű  beruházá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add kérjem arra Gilyén urat, Treer urat és Asztalos urat ……, hogy ezt egy szövegbe fogjuk össze, nehogy aztán ebből gond legyen. 5 perc szünet.  Írják le pontosan a határozatot.</w:t>
      </w:r>
    </w:p>
    <w:p>
      <w:pPr>
        <w:pStyle w:val="Normal"/>
        <w:jc w:val="both"/>
        <w:rPr/>
      </w:pPr>
      <w:r>
        <w:rPr/>
        <w:t>Megvan az első határozat szöveg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ét dolgot szeretnék egyszerre megtenni. Egyrészt a beterjesztett határozati javaslathoz elhangzott módosító indítványokat megpróbáltuk belefogalmazni a határozati javaslatba. Treer úr és Gilyén úr részéről fogalmazódtak meg olyan érdemi pontosítások, ill. szövegkiegészítések, amiket én befogadtam, de az egyértelműség kedvéért majd fel fogom olvasni. </w:t>
      </w:r>
    </w:p>
    <w:p>
      <w:pPr>
        <w:pStyle w:val="Normal"/>
        <w:jc w:val="both"/>
        <w:rPr/>
      </w:pPr>
      <w:r>
        <w:rPr/>
        <w:t xml:space="preserve">A másik, és itt hadd reagáljak, hogy ne kelljen még egyszer szót kérnem. Az az észrevétel és az a kezdeményezés, amit Horváth Mihály frakcióvezető úr felé szeretnék tenni. Én elmondtam a magamét és változatlanul tartom is, hogy engem bánt, hogy ebben az ülésteremben ilyen típusú megszólalások és ilyen típusú megjegyzések megjelentek, de  semmiféle igényt nem tartok arra, és nem is tartanám talán szerencsésnek, hiszen ezt a helyzetet csak bővítenénk és ha úgy tetszik állandósítanánk, hogy ilyen típusú testületi határozat szülessék. Ezért én tisztelettel arra kérem Frakcióvezető urat, hogy vonja vissza azt a határozati javaslatát, amiben nevesítetten is esetleg elítélő határozati javaslatot tett Kovács Raymund képviselőtársam személyével kapcsolatban. Én azt gondolom, hogy lesz alkalmunk a jövőben nekünk Kovács Raymund úrral erről szót váltani és azokat a rossz érzéseket, amit bennem ez a megjegyzés keltett feloldani és nagyon bízom abban, hogy olyan tisztességes együttműködésben tudjuk az elkövetkezendő évek munkáját folytatni, ami kijelenthetem, hogy  a korábbi időszak munkáját jellemezte kettőnk viszonyában. Ezekkel a szavakkal kérném Önt, hogy a határozati javaslatot vonja vissza. </w:t>
      </w:r>
    </w:p>
    <w:p>
      <w:pPr>
        <w:pStyle w:val="Normal"/>
        <w:jc w:val="both"/>
        <w:rPr/>
      </w:pPr>
      <w:r>
        <w:rPr/>
        <w:t xml:space="preserve">Ami pedig az első részét illeti,  a következőket szeretném felolvasni és a teljes szöveget olvasom az egyértelműség és félreérthetetlenség okán. </w:t>
      </w:r>
    </w:p>
    <w:p>
      <w:pPr>
        <w:pStyle w:val="Heading3"/>
        <w:tabs>
          <w:tab w:val="clear" w:pos="4253"/>
        </w:tabs>
        <w:rPr>
          <w:rFonts w:ascii="Times New Roman" w:hAnsi="Times New Roman" w:cs="Times New Roman"/>
        </w:rPr>
      </w:pPr>
      <w:r>
        <w:rPr>
          <w:rFonts w:cs="Times New Roman" w:ascii="Times New Roman" w:hAnsi="Times New Roman"/>
        </w:rPr>
        <w:t xml:space="preserve">A Képviselő-testület kizárólagos vételi jogot biztosít az ExxonMobil Hungária Kft részére az Önkormányzat tulajdonában álló XVI. kerület Szabadföld u. 117583 hrsz-ú ingatlan területéből a Simongát u. felőli részén 4200 m² telekalakítással kiszabályozott terület megvételére 80 millió Ft+Áfa vételáron, továbbá mintegy 65 millió Ft + ÁFA közmű, útépítést, zöldfelület fejlesztést végez saját költségén az alábbiak szerint. És innen kihúznánk a következő két franciabekezdést és a helyére a következők lépnek. </w:t>
      </w:r>
    </w:p>
    <w:p>
      <w:pPr>
        <w:pStyle w:val="Normal"/>
        <w:jc w:val="both"/>
        <w:rPr/>
      </w:pPr>
      <w:r>
        <w:rPr>
          <w:bCs/>
        </w:rPr>
        <w:t>A szervizút alatti teljes közmű: víz, csatorna, gáz tervezése és kiépítése (beállásokkal), az elektromos és közvilágítás-, csapadékvíz elvezetés kiépítése a Simongát utca – Décsi József utca közötti szakaszon.</w:t>
      </w:r>
    </w:p>
    <w:p>
      <w:pPr>
        <w:pStyle w:val="Normal"/>
        <w:jc w:val="both"/>
        <w:rPr/>
      </w:pPr>
      <w:r>
        <w:rPr>
          <w:bCs/>
        </w:rPr>
        <w:t xml:space="preserve">A második franciabekezdésben. A szervizút és parkolók a hozzá csatlakozó zöldfelület kiépítése a Simongát utcától a 117583/4 hrsz-ú telek bejárati oldalán a telekhatáron túl 10 méterre - tehát ez befordul még a Décsi József utca felé 10 méterre - költségét vállalja át az Önkormányzattól, amely a további ingatlan értékesítések esetén magasabb forgalmi értéken történő eladási árat eredményezhet. – a következő mondat - </w:t>
      </w:r>
    </w:p>
    <w:p>
      <w:pPr>
        <w:pStyle w:val="Normal"/>
        <w:jc w:val="both"/>
        <w:rPr/>
      </w:pPr>
      <w:r>
        <w:rPr/>
        <w:t>A tervezett 65 millió közmű- és útépítési költség nem jelenti a vállalás teljesítésének pénzügyi korlátját. – Tehát szeretnénk érzékeltetni az ajánlattevővel, hogy a 65 mFt-os határon nem állhat meg ezeknek a feladatoknak a teljesítésében. - Felkéri a Polgármestert, hogy az ingatlan kiszabályozását követően az adásvételi szerződés és az együttműködési megállapodás tervezetet terjessze a Képviselő-testület elé.</w:t>
      </w:r>
    </w:p>
    <w:p>
      <w:pPr>
        <w:pStyle w:val="Normal"/>
        <w:jc w:val="both"/>
        <w:rPr/>
      </w:pPr>
      <w:r>
        <w:rPr/>
        <w:t>A harmadik kiegészítés amit szeretnénk tenni az pedig a következő és ez talán ugyancsak a kizárólagossághoz szolgál egyfajta nyomatékul.  Az Exxon Hungária Kft-t terheli a Szabadföld úton létesítendő csomópontok kiépítésének költsége, ami nem része a fenti 65 mFt-os vállalásnak. Az előbb a mondatot a két franciabekezdés előtt nem olvastam fel, hogy a kizárólagosság indoka, hogy az ExxonMobil Hungária Kft a vételáron felül mintegy 65 mFt értékű beruházást és itt következett volna az a két felbővített franciabekezdés. Azt gondolom, hogy itt pontosodtak, egyértelműsödtek és bizonyos értelemben tovább keményedtek azok a feltételek, aminek az érvényesülése esetén tudjuk ezt a vételi ajánlatot elfogadni. Kérem, hogy így tessék szavazásra bocsátani.</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Ügyrendi. Kovács Balázs képviselőtársamnak mondom, hogy 2000-ben, vagy 2001-ben a költségvetési vitában módosító javaslattal  Benedek Ágnes főszerkesztőt felmentette a Képviselő-testület. Tehát van ügyrendi lehetőség ilyen eljárásra. Ennek ellenére én ezt a módosító, vagy kiegészítő, vagy ügyrendi javaslatomat, ahogy tetszik, visszavonom annak reményében, hogy ez a gyakorlat, amelyet magam nem tartok követendőnek, ez a következőkben egyik oldalról sem fordul elő. Tehát egyik oldalról sem fordul elő. Én arra kérem valamennyiünket, hogy méltó keretek között folytasson vitát. Ennek reményében visszavonom az indítványoma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Csak a tények kedvéért. Benedek Ágnes lemondott, mint főszerkesztő. A tényekhez ennyit. A másik pedig. Én  az előterjesztő, Asztalos Lajosnak tennék egy apró módosítást, hogy ha elfogadja, a „mintegy”-et kellene valahogy másként átfogalmazni, akár minimumra. A mintegy szó miatt folyik egy per az Önkormányzat és az Otthon XVI. alapítvány miatt a bíróságon jogértelmezés kapcsán. Legalább minimum, hogy alsó határ legyen, mert a mindegy ügyen pereskedünk. Még egyszer ne essünk bele ebbe  a hibáb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szönöm és legalább 65 mFt értékben, ez a megfogalmazás, vagy minimum 65 mF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minimumot használjuk, mert az alsó határt jelent.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Ügyrendi. Egy kiegészítést kellene betenni a határozati  javaslatban. A tervezett beállásokkal, valahogy úgy van a mondatnak a vége. A tervezett beállásokkal a telkeknek megfelelő kapacitásokra méretezve. </w:t>
      </w:r>
    </w:p>
    <w:p>
      <w:pPr>
        <w:pStyle w:val="Normal"/>
        <w:jc w:val="both"/>
        <w:rPr/>
      </w:pPr>
      <w:r>
        <w:rPr/>
      </w:r>
      <w:r>
        <w:br w:type="page"/>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Úgy gondolom Képviselő úr, azért vannak itt normák, előírások, stb. Itt elkezdődik egy rendes tervezés, úgy tudom, hogy ezeket mind figyelembe kell venni.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Még egy dolgot szeretnék beletenni, ill. módosítani. Tehát a felkéri a Polgármester előtt kellene az, hogy a csomópont kiépítések is az Ő terhe, mert utána olvasta be. Tehát. Felkéri a Polgármestert mondat elé kellene beten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lőtte van.</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etlen mondatrészre hadd reagáljak. A szabályozási terv azt mondja, hogy a maradék területen  2500 és 5000 m2 közötti méretű telkek kialakítását tehetjük meg. Nem tudjuk, mert az érdeklődések majd a terület megpályáztatása után konkretizálódnak, hogy igazából 2500, 5000, vagy e közötti méretű telkek jönnének itt létre. Bizonyos beállásokat ennek ellenére meg lehet tenni, hiszen majd a telken belül még bizonyos irányokat vehet ez a közmű. De azt végképp nehéz volna jelen állapotban, hiszen még ez az értékesítés előtt fog létrejönni, hogy itt most valamilyen mértékben várható kapacitásigény, tehát itt akkor a szakmának kellene kialakítani egy olyan nagyságrendű kapacitást, vagy legalábbis vételezési lehetőséget, ami képes kiszolgálni akár egy 5000 m2-es vállalkozási területet, tudjuk, hogy mik kerülhetnek oda, tudjuk, hogy ezeknek a vállalkozásoknak azért a csatorna, és egyéb igénye milyen mértékben alakulhat. De én ebben a határozatban most itt ezt nem tudnám kellő konkrétsággal megjelö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t hiszem ez meggyőző. Én kérném Gilyén urat, hogy fogadja el ezt az érvet.</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Asztalos úrnak igaza van, vannak normatív értékek  a csatornázásra, közműre. Tehát bizonyos övezeti típushoz megvan, hogy négyzetméterenként milyen kapacitás kell, vagy hektáronként. Tehát akkor ez a mondat feleslege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kérdezem a testületet, hogy indulhat-e a szavazás? Igen. Név szerinti szavazásra állunk be. Minősített szótöbbséges döntés következik.  </w:t>
      </w:r>
    </w:p>
    <w:p>
      <w:pPr>
        <w:pStyle w:val="Normal"/>
        <w:jc w:val="both"/>
        <w:rPr/>
      </w:pPr>
      <w:r>
        <w:rPr/>
        <w:t xml:space="preserve">Dr. Csomor Ervin nem, Gáspár József nem, Kovács Péter nem, Kovács Balázs nem, Kovács Raymund nem, Szabó Tamás nincs jelen, Szatmáry Kristóf nem, Szász József nincs jelen,  Gilyén Ince igen, Kovács Attila igen, Végh Attila tartózkodik, Dr. Szabó Lajos Mátyás igen, Kaszás Gábor tartózkodik, Treer András igen,  Weyde Gyula nincs jelen, Dr. Baják Gyula igen, Buday Pál igen, Lantos Antal igen, Abonyi János igen, Asztalos Lajos igen, Dr. Debreceni Ildikó igen, Deli Albert igen, Hepp Béla igen, Horváth Mihály igen, Hőgyi József igen, Király József igen, Kolozs András igen, Kovács György igen, Kovács Gyula igen. Kimondom a határozatot. A testület 18 igen, 6 nem, 2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3"/>
        <w:ind w:left="3124" w:hanging="3124"/>
        <w:rPr>
          <w:rFonts w:ascii="Times New Roman" w:hAnsi="Times New Roman" w:cs="Times New Roman"/>
        </w:rPr>
      </w:pPr>
      <w:r>
        <w:rPr>
          <w:rFonts w:cs="Times New Roman" w:ascii="Times New Roman" w:hAnsi="Times New Roman"/>
        </w:rPr>
        <w:t>267/2004. (IV. 20.) Kt.</w:t>
        <w:tab/>
        <w:t>A Képviselő-testület kizárólagos vételi jogot biztosít az ExxonMobil Hungária Kft részére az Önkormányzat tulajdonában álló XVI. kerület Szabadföld u. 117583 hrsz-ú ingatlan területéből a Simongát u. felőli részén 4200 m² telekalakítással kiszabályozott terület megvételére 80 millió Ft+Áfa vételi ajánlati áron, továbbá a kft minimum 65 millió Ft + ÁFA közmű, út építést és zöldfelület fejlesztést végez saját költségén.</w:t>
      </w:r>
    </w:p>
    <w:p>
      <w:pPr>
        <w:pStyle w:val="Normal"/>
        <w:ind w:left="3119" w:hanging="0"/>
        <w:jc w:val="both"/>
        <w:rPr/>
      </w:pPr>
      <w:r>
        <w:rPr>
          <w:bCs/>
        </w:rPr>
        <w:t>A kizárólagosság indoka, hogy az ExxonMobil Hungária Kft a vételáron felül minimum 65 millió Ft értékű beruházás</w:t>
      </w:r>
    </w:p>
    <w:p>
      <w:pPr>
        <w:pStyle w:val="Normal"/>
        <w:numPr>
          <w:ilvl w:val="0"/>
          <w:numId w:val="4"/>
        </w:numPr>
        <w:ind w:left="3119" w:hanging="0"/>
        <w:jc w:val="both"/>
        <w:rPr>
          <w:bCs/>
        </w:rPr>
      </w:pPr>
      <w:r>
        <w:rPr>
          <w:bCs/>
        </w:rPr>
        <w:t>a szervizút alatti teljes közmű: víz, csatorna, gáz, tervezése kiépítése (beállásokkal), az elektromos és közvilágítás-, csapadékvíz elvezetés kiépítése a Simongát utca – Décsi József utca között.</w:t>
      </w:r>
    </w:p>
    <w:p>
      <w:pPr>
        <w:pStyle w:val="Normal"/>
        <w:numPr>
          <w:ilvl w:val="0"/>
          <w:numId w:val="4"/>
        </w:numPr>
        <w:ind w:left="3119" w:hanging="0"/>
        <w:jc w:val="both"/>
        <w:rPr/>
      </w:pPr>
      <w:r>
        <w:rPr>
          <w:bCs/>
        </w:rPr>
        <w:t>a szervizút és parkolók a hozzá csatlakozó zöldfelület kiépítése a Simongát utcától a 117583/4 hrsz-ú telek bejárati oldalán a telekhatáron túl 10 méterre</w:t>
      </w:r>
    </w:p>
    <w:p>
      <w:pPr>
        <w:pStyle w:val="Normal"/>
        <w:ind w:left="3119" w:hanging="0"/>
        <w:jc w:val="both"/>
        <w:rPr>
          <w:bCs/>
        </w:rPr>
      </w:pPr>
      <w:r>
        <w:rPr>
          <w:bCs/>
        </w:rPr>
        <w:t>költségét vállalja át az Önkormányzattól, amely a további ingatlan értékesítések esetén magasabb forgalmi értéken történő eladási árat eredményezhet.</w:t>
      </w:r>
    </w:p>
    <w:p>
      <w:pPr>
        <w:pStyle w:val="Normal"/>
        <w:ind w:left="3119" w:hanging="0"/>
        <w:jc w:val="both"/>
        <w:rPr>
          <w:bCs/>
        </w:rPr>
      </w:pPr>
      <w:r>
        <w:rPr>
          <w:bCs/>
        </w:rPr>
        <w:t>A tervezett 65 millió közmű és útépítési költség nem jelenti a vállalás teljesítésének pénzügyi korlátját. Az Exxon Hungária Kft-t terheli a Szabadföld úton létesítendő csomópontok kiépítésének költsége, ami nem része a fenti felajánlásnak.</w:t>
      </w:r>
    </w:p>
    <w:p>
      <w:pPr>
        <w:pStyle w:val="Heading3"/>
        <w:ind w:left="3060" w:hanging="0"/>
        <w:rPr>
          <w:rFonts w:ascii="Times New Roman" w:hAnsi="Times New Roman" w:cs="Times New Roman"/>
        </w:rPr>
      </w:pPr>
      <w:r>
        <w:rPr>
          <w:rFonts w:cs="Times New Roman" w:ascii="Times New Roman" w:hAnsi="Times New Roman"/>
        </w:rPr>
        <w:t>Felkéri a Polgármestert, hogy az ingatlan kiszabályozását követően az adásvételi szerződés és az együttműködési megállapodás tervezetet terjessze a Képviselő-testület elé.</w:t>
      </w:r>
    </w:p>
    <w:p>
      <w:pPr>
        <w:pStyle w:val="TextBodyIndent"/>
        <w:rPr>
          <w:rFonts w:ascii="Times New Roman" w:hAnsi="Times New Roman" w:cs="Times New Roman"/>
        </w:rPr>
      </w:pPr>
      <w:r>
        <w:rPr>
          <w:rFonts w:cs="Times New Roman"/>
        </w:rPr>
      </w:r>
    </w:p>
    <w:p>
      <w:pPr>
        <w:pStyle w:val="Normal"/>
        <w:ind w:left="4253" w:hanging="1134"/>
        <w:rPr/>
      </w:pPr>
      <w:r>
        <w:rPr>
          <w:u w:val="single"/>
        </w:rPr>
        <w:t>Határidő</w:t>
      </w:r>
      <w:r>
        <w:rPr/>
        <w:t>:</w:t>
        <w:tab/>
        <w:t>a terület kiszabályozásáról szóló jogerős határozat átvételét követő Képviselő-testületi ülés</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Ragaszkodnak-e a további név szerinti szavazáshoz?  Van még két határozat. Nem. A 2. sz. határozati javaslat, ez a bizonyos Feri kocsmája következik, ami arra vonatkozik, hogy bontsuk fel a szerződést. Egyszerű szótöbbséges döntés következik.  Aki a határozati javaslatot támogatja, kérem igen gombjával jelezze, kérem szavazzunk. Kimondom a határozatot. A testület 19 igen, 3 nem, 4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540" w:hanging="3540"/>
        <w:jc w:val="both"/>
        <w:rPr/>
      </w:pPr>
      <w:r>
        <w:rPr/>
        <w:t>268/2004. (IV. 20.) Kt.</w:t>
        <w:tab/>
        <w:t xml:space="preserve">A Képviselő-testület, a szabályozási tervben foglaltak szerinti telekalakítás megvalósulása érdekében úgy dönt, hogy az Önkormányzat, mint a terület tulajdonosa a XVI. kerület Szabadföld u. 117583 hrsz-ú ingatlanon álló, a temető felőli büfé-falatozó épület elbontása érdekében a hatósági eljárást megindítja. </w:t>
      </w:r>
    </w:p>
    <w:p>
      <w:pPr>
        <w:pStyle w:val="Normal"/>
        <w:ind w:left="3540" w:hanging="0"/>
        <w:jc w:val="both"/>
        <w:rPr>
          <w:b/>
          <w:b/>
          <w:bCs/>
        </w:rPr>
      </w:pPr>
      <w:r>
        <w:rPr/>
        <w:t>Felkéri a Polgármestert, hogy intézkedjen a hatósági eljárás megindítására.</w:t>
      </w:r>
    </w:p>
    <w:p>
      <w:pPr>
        <w:pStyle w:val="TextBodyIndent"/>
        <w:rPr>
          <w:b/>
          <w:b/>
          <w:bCs/>
        </w:rPr>
      </w:pPr>
      <w:r>
        <w:rPr>
          <w:b/>
          <w:bCs/>
        </w:rPr>
      </w:r>
    </w:p>
    <w:p>
      <w:pPr>
        <w:pStyle w:val="Normal"/>
        <w:ind w:left="4950" w:hanging="1350"/>
        <w:rPr/>
      </w:pPr>
      <w:r>
        <w:rPr>
          <w:u w:val="single"/>
        </w:rPr>
        <w:t>Határidő</w:t>
      </w:r>
      <w:r>
        <w:rPr/>
        <w:t>:</w:t>
        <w:tab/>
        <w:t>a hatósági eljárás megindítására: azonnal</w:t>
      </w:r>
    </w:p>
    <w:p>
      <w:pPr>
        <w:pStyle w:val="Normal"/>
        <w:ind w:left="4950" w:hanging="1350"/>
        <w:rPr/>
      </w:pPr>
      <w:r>
        <w:rPr>
          <w:u w:val="single"/>
        </w:rPr>
        <w:t>Felelős</w:t>
      </w:r>
      <w:r>
        <w:rPr/>
        <w:t>:</w:t>
        <w:tab/>
        <w:t>dr. Szabó Lajos Mátyás polgármester</w:t>
      </w:r>
    </w:p>
    <w:p>
      <w:pPr>
        <w:pStyle w:val="Normal"/>
        <w:jc w:val="both"/>
        <w:rPr/>
      </w:pPr>
      <w:r>
        <w:rPr/>
      </w:r>
      <w:r>
        <w:br w:type="page"/>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A harmadik határozat következik. Egyszerű szótöbbséges döntés következik. Aki a határozati javaslatot támogatja, kérem igen gombjával jelezze, kérem szavazzunk. Kimondom a határozatot. A testület 19 igen, 4 nem, 3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269/2004. (IV. 20.) Kt.</w:t>
        <w:tab/>
        <w:t>A Képviselő-testület egyetért a XVI. kerület Szabadföld u. 117583 hrsz-ú ingatlanra vonatkozó T 73690 számú térrajz szerinti telekmegosztással.</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t>A Képviselő-testület visszatér a 4. napirend tárgyalásához!</w:t>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4.</w:t>
        <w:tab/>
      </w:r>
      <w:r>
        <w:rPr>
          <w:bCs/>
          <w:color w:val="000000"/>
          <w:szCs w:val="28"/>
        </w:rPr>
        <w:t>a) Közbeszerzési eljárásról szóló rendelet hatályon kívül helyezése</w:t>
      </w:r>
    </w:p>
    <w:p>
      <w:pPr>
        <w:pStyle w:val="Normal"/>
        <w:rPr>
          <w:bCs/>
          <w:color w:val="000000"/>
          <w:szCs w:val="28"/>
        </w:rPr>
      </w:pPr>
      <w:r>
        <w:rPr>
          <w:bCs/>
          <w:color w:val="000000"/>
          <w:szCs w:val="28"/>
        </w:rPr>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4260" w:hanging="1136"/>
        <w:rPr>
          <w:bCs/>
          <w:color w:val="000000"/>
          <w:szCs w:val="28"/>
        </w:rPr>
      </w:pPr>
      <w:r>
        <w:rPr>
          <w:bCs/>
          <w:color w:val="000000"/>
          <w:szCs w:val="28"/>
        </w:rPr>
      </w:r>
    </w:p>
    <w:p>
      <w:pPr>
        <w:pStyle w:val="Normal"/>
        <w:ind w:left="3124" w:hanging="0"/>
        <w:rPr/>
      </w:pPr>
      <w:r>
        <w:rPr>
          <w:color w:val="000000"/>
        </w:rPr>
        <w:t>b) Javaslat a Budapest főváros XVI. kerület Önkormányzat közbeszerzési szabályzatának elfogadására</w:t>
      </w:r>
    </w:p>
    <w:p>
      <w:pPr>
        <w:pStyle w:val="Normal"/>
        <w:ind w:left="3124" w:hanging="0"/>
        <w:rPr>
          <w:bCs/>
          <w:color w:val="000000"/>
          <w:szCs w:val="28"/>
        </w:rPr>
      </w:pPr>
      <w:r>
        <w:rPr>
          <w:bCs/>
          <w:color w:val="000000"/>
          <w:szCs w:val="28"/>
        </w:rPr>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jc w:val="both"/>
        <w:rPr>
          <w:bCs/>
          <w:color w:val="000000"/>
          <w:szCs w:val="28"/>
        </w:rPr>
      </w:pPr>
      <w:r>
        <w:rPr>
          <w:bCs/>
          <w:color w:val="000000"/>
          <w:szCs w:val="28"/>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bban állapodtunk meg, hogy felfüggesztjük, rendbe tesszük és utána visszahozzuk, ez a  közbeszerzési szabályzat. A következőkben szeretnék nyilatkozni. Minden olyan javaslatot, amely ½ 2-ig megérkezett a Jegyzői Kabinethez figyelembe vettünk. Ennek jó részét bedolgoztuk. A közbeszerzési szabályzatot elkészítettük ezen befogadott javaslatokkal úgy, hogy azok mindenhol aláhúzva szerepelnek. Szeretném elmondani, hogy Kovács Balázs úr javaslatát arra nézve, hogy a VI/2. pont törlésre kerüljön, befogadom. </w:t>
      </w:r>
    </w:p>
    <w:p>
      <w:pPr>
        <w:pStyle w:val="Normal"/>
        <w:jc w:val="both"/>
        <w:rPr/>
      </w:pPr>
      <w:r>
        <w:rPr/>
        <w:t>A 15. pont törlését nem tudom támogatni. Nevezetesen pedig azért, mert a törvény kötelezi  javításra a bírálókat. Ha ott hagyjuk ahol most van a szabályozásban, ez pedig a gyorsaságot segíti. Tehát ezért nem támogatom.</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Visszavonom, hogy ne kelljen szava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gyiket befogadtam, azzal nincs gond. Köszönöm szépen, hogy ne kelljen szavazni. </w:t>
      </w:r>
    </w:p>
    <w:p>
      <w:pPr>
        <w:pStyle w:val="Normal"/>
        <w:jc w:val="both"/>
        <w:rPr/>
      </w:pPr>
      <w:r>
        <w:rPr/>
        <w:t>Treer úr, ha elfogadja tőlem, hogy csak annyit mondok, hogy ahol nem ez az indok, amelyről beszéltem, hogy a törvény előírja, valamennyi javaslatát bedolgoztuk. Azt hiszem három, vagy négy eset, erre a pontra vonatkozik, amire ugyanez a magyarázatom és még egy-két helyen, de az összes többi be van dolgozva Képviselő úr.</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egbeszéltük, tehát tudom, hogy mi marad meg mi nem, én ezt jónak találom, tehát a részemről nincs ellenvetés. Egyetlen egy, az utolsó pont kérdésre szeretnék valami megnyugtató választ kapni, amelyik nem került befogadásra. A 9. oldalon, ami felül v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a, a köztisztviselőknek a jutalom. Ebbe nem akartam é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Valahogy kezelni kell. Nekem ez a kérése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t szeretném. Vissza kell úgy is jöjjünk, a  jövő testületi ülésen, mert  három bizottságra teszek javaslatot, ahogy Végh úr javasolta, de ott meg kell választani. Akkor is csak akkor fogjuk azt, hogy milyen bizottságot nevesítve választunk, azt emelnénk be az SZMSZ-be. Itt az a kompromisszum megszületett, hogy nem minősítjük, hogy ad hoc, vagy valami, hanem arról beszéljünk, hogy közbeszerzési bizottságokat, de ezeket május 11-én meg kell választanunk és akkor eldöntjük pontosan, hogy és én úgy gondolom, hogy akkor ezt engedje meg Képviselő úr, hogy akkor a közbeszerzésben jól dolgozók jutalmára is tegyünk egy konkrét javaslatot. Erre már azt hiszem az energiámból nem futja és ezért elnézést kérek. Jó, javaslatot teszünk a Jegyző felé.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ert ezt én nem javasolhatom, mert ezt Önök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ajd én javaslom Képviselő úr. Én egyetértek egyébként, majd ennek a pénzügyi fedezetét is meg kell teremteni, de elfogadom, mert ezek komoly dolgok. Van egy jutalomkeret, de abban ez így tételesen nem szerepel, de céljutalom szerepel, tehát nincs ma sem akadálya ennek az elismerésnek. Azt is szeretném mondani Képviselő úrnak, hogy az a határozati javaslat lesz feltéve, amit Ön szintén ebben a  megjegyzéssorozatában ……… Akkor másról nem kért szavazást Képviselő úr? Jó.</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A következő észrevételem lenne. Ha az első érdemi oldalra lapoznak a 3. ponthoz. Megint csak a tapasztalatokra utalva, amikor is a közbeszerzési tervben rögzíteni kell: és annak a második bekezdéséhe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És akkor jön a sok felsorolás?</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Igen a felsorolás és a második felsoroláshoz, annak éves költségvetési előirányzatát, ütemezését. Tudniillik ez is éppen a gyakorlatból  egy nagyon fontos dolo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ég egyszer. Tehát arról győztek meg az egyeztetés folyamán, hogy most is 240 mFt a határ, tehát ne módosítsuk, de ha akarják én felteszek a 120-ra, amit én mondtam, hogy a 80-ra. De még egyszer, most is a határ, ma is így élünk és dolgozunk. </w:t>
      </w:r>
    </w:p>
    <w:p>
      <w:pPr>
        <w:pStyle w:val="Normal"/>
        <w:jc w:val="both"/>
        <w:rPr/>
      </w:pPr>
      <w:r>
        <w:rPr/>
      </w:r>
      <w:r>
        <w:br w:type="page"/>
      </w:r>
    </w:p>
    <w:p>
      <w:pPr>
        <w:pStyle w:val="Normal"/>
        <w:jc w:val="both"/>
        <w:rPr/>
      </w:pPr>
      <w:r>
        <w:rPr/>
      </w:r>
    </w:p>
    <w:p>
      <w:pPr>
        <w:pStyle w:val="Normal"/>
        <w:jc w:val="both"/>
        <w:rPr/>
      </w:pPr>
      <w:r>
        <w:rPr>
          <w:u w:val="single"/>
        </w:rPr>
        <w:t>VÉGH ATTILA</w:t>
      </w:r>
    </w:p>
    <w:p>
      <w:pPr>
        <w:pStyle w:val="Normal"/>
        <w:jc w:val="both"/>
        <w:rPr/>
      </w:pPr>
      <w:r>
        <w:rPr/>
        <w:t>Folytatnám. Az 5. érdemi oldal a 19/2. ponthoz. Én azt javaslom, hogy ne foglaljunk most abban állást, hogy három bizottságot, vagy hányat hozunk létre, hanem úgy fogalmazzuk meg, hogy bizottságokat hoz létre és akkor megint nyitva hagyjuk annak a lehetőségét, hogy nem biztos, hogy három szüksége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mlékszik, a bevezetőmben azt is mondtam, hogy bizottságoka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em gondolom, hogy nevesíteni kellen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a 19/2-nél kérem, hogy úgy módosuljon a szöveg, hogy bizottságoka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s akkor ezzel letudtuk. A vége a 7. oldal. Itt a  számozás  a zavaró, ha megnézik. 1, 2, 2-3. Hogy van ez akkor?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ogy nem került oda a  2-es.  Rosszul van tördelve.</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rtelmetlen, ez így nem jó. A másik dolog, amit Jegyző úrtól szeretnék kérdezni. Én az önkormányzati törvényt értelmezvén ezt úgy értelmezem, hogy betekintési joga minden képviselőnek az eljárás egész menetében v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Így van.</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Tehát ha ez így van és ez fakad a képviselői jogállásból, akkor szükségtelen erre vonatkozóan nyilatkozni, akkor ezt így gondolom, hogy mindnyájan vegyük tudomásul.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egyző úr nyilatkozza, hogy egyértelmű. Szeretném továbbá elmondani azt, hogy pontosan azért, mert azt mondta, hogy majd az SZMSZ-be akkor emelünk be, amikor eldöntjük a bizottságokkal megfogalmazással kezelve van a probléma, ezért ott a határozatban csak azt mondjuk ki, hogy hatályon kívül helyezzük a régit, nem tudunk mit tenni. Illetve a rendelet 2004. május 1-én napján lép hatályba, a rendelet hatályba lépése előtt megkezdett közbeszerzésekre a közbeszerzés megkezdésekor hatályba lévő rendeletet kell alkalmazni. Bekerül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Jegyző úrtól kérdezem, hogy a rendeletet hatályon kívül helyező rendeletnek a nevé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Önkormányzat közbeszerzéseinek, ill. közbeszerzését ……</w:t>
      </w:r>
    </w:p>
    <w:p>
      <w:pPr>
        <w:pStyle w:val="Normal"/>
        <w:jc w:val="both"/>
        <w:rPr/>
      </w:pPr>
      <w:r>
        <w:rPr/>
      </w:r>
    </w:p>
    <w:p>
      <w:pPr>
        <w:pStyle w:val="Normal"/>
        <w:jc w:val="both"/>
        <w:rPr>
          <w:u w:val="single"/>
        </w:rPr>
      </w:pPr>
      <w:r>
        <w:rPr>
          <w:u w:val="single"/>
        </w:rPr>
        <w:t>TREER ANDRÁS</w:t>
      </w:r>
    </w:p>
    <w:p>
      <w:pPr>
        <w:pStyle w:val="Normal"/>
        <w:jc w:val="both"/>
        <w:rPr/>
      </w:pPr>
      <w:r>
        <w:rPr/>
        <w:t>Nem, a rendeletnek a címé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Így van, a rendelet hatályba lépésével egyidejűleg az Önkormányzat közbeszerzésének, ill. közbeszerzési értékhatár alatt egyes beszerzéseinek részletes szabályozásáról szóló. A történet arról szól, hogy pontosan meg kell egyezni a régivel. Nem jól értem?  (Treer úr mond valamit.)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Képviselő úr, lehet, hogy nyelvtanilag ilyen szempontból ezen vitatkoznak, egy a kérésünk, a rendeletek nyilvántartása szám szerint így működik. Tehát egész technikai szempontból nagyon nagy káoszt okozna. Ez lenne az, mert a számítógépes nyilvántartásunk szerint is így működik, nem üt semmiféle jogelvet, ez ott van Önnél is ez a másik. Én azt javaslom, hogy maradjon így ez a szöveg. </w:t>
      </w:r>
    </w:p>
    <w:p>
      <w:pPr>
        <w:pStyle w:val="Normal"/>
        <w:jc w:val="both"/>
        <w:rPr/>
      </w:pPr>
      <w:r>
        <w:rPr/>
      </w:r>
      <w:r>
        <w:br w:type="page"/>
      </w:r>
    </w:p>
    <w:p>
      <w:pPr>
        <w:pStyle w:val="Normal"/>
        <w:jc w:val="both"/>
        <w:rPr>
          <w:u w:val="single"/>
        </w:rPr>
      </w:pPr>
      <w:r>
        <w:rPr>
          <w:u w:val="single"/>
        </w:rPr>
        <w:t>TREER ANDRÁS</w:t>
      </w:r>
    </w:p>
    <w:p>
      <w:pPr>
        <w:pStyle w:val="Normal"/>
        <w:jc w:val="both"/>
        <w:rPr/>
      </w:pPr>
      <w:r>
        <w:rPr/>
        <w:t xml:space="preserve">Jegyző úr kérem, a rendelet-nyilvántartásban a rendelet rövidített formája van benne. Most, ha nem írogatnám, akkor itt van valahol az, amit Önöknek odaadtam. Kétféle változata van a rendelet címének, egy rövidített és egy hosszú. A rövidített számmal kezdődik és egy rövidítettel folytatódik, önkormányzati rendelettel folytatódik, a teljes címben pedig az van, hogy Budapest Főváros XVI. kerületi Önkormányzat ilyen-olyan számú rendelete. Ott van benne az Igazságügyi Minisztérium rendeletében, mindenkinek szétosztottam. Kétféle variáció van. A nyilvántartásban a rendeletnek a címét nem rövidítetten kell, a nyilvántartásban, ami itt van nekem, azon lehet rövidített címet ír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zavaztatok, mert magam sem értem most már, hogy mi ez. Elfogadom Treer úr címmódosítását. Nem nagyon értem, hogy ez miért ilyen kardinális kérdés, de ha Treer úrnak a lelke megnyugszik én elfogado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Így kell írni. Budapest Főváros, szám, rendelet, ez meg a rövidített cím. A rendeletnek ide fel ezt kell ír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elfogadom. Kérem a jegyzőkönyvet, hogy így rögzítsék és a  címben is így rögzítsék. Elfogadom. Azzal a cím, sorrend, sorszám módosítással, amit Treer úr kért szavazunk a hatályon kívül helyezési rendeletről. A rendelet alkotás ebben az esetben is minősített szótöbbséges. Aki a hatályon kívül helyező rendeletet támogatja, igen gombjával jelezze. Szavazzunk. Kimondom a határozatot. A testület 20 igen, 0 nem, 3 tartózkodással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13/2004. (.........) Ök. rendeletét</w:t>
      </w:r>
    </w:p>
    <w:p>
      <w:pPr>
        <w:pStyle w:val="Normal"/>
        <w:autoSpaceDE w:val="false"/>
        <w:ind w:left="3124" w:hanging="0"/>
        <w:rPr>
          <w:b/>
          <w:b/>
          <w:bCs/>
          <w:szCs w:val="29"/>
        </w:rPr>
      </w:pPr>
      <w:r>
        <w:rPr>
          <w:b/>
          <w:bCs/>
          <w:szCs w:val="29"/>
        </w:rPr>
      </w:r>
    </w:p>
    <w:p>
      <w:pPr>
        <w:pStyle w:val="Normal"/>
        <w:autoSpaceDE w:val="false"/>
        <w:ind w:left="3124" w:hanging="0"/>
        <w:rPr>
          <w:szCs w:val="29"/>
        </w:rPr>
      </w:pPr>
      <w:r>
        <w:rPr>
          <w:szCs w:val="29"/>
        </w:rPr>
        <w:t>az önkormányzat közbeszerzéseinek, illetve közbeszerzési értékhatár alatti egyes beszerzéseinek részletes szabályozásáról 44/2000. (XI. 9.) Ök. rendelet hatályon kívül helyezéséről</w:t>
      </w:r>
    </w:p>
    <w:p>
      <w:pPr>
        <w:pStyle w:val="FCm"/>
        <w:spacing w:before="960" w:after="240"/>
        <w:rPr>
          <w:sz w:val="32"/>
        </w:rPr>
      </w:pPr>
      <w:r>
        <w:rPr>
          <w:sz w:val="32"/>
        </w:rPr>
        <w:t>Budapest Főváros XVI. kerületi önkormányzat 13/2004. (IV.26.) rendelete</w:t>
      </w:r>
    </w:p>
    <w:p>
      <w:pPr>
        <w:pStyle w:val="FCm"/>
        <w:spacing w:before="240" w:after="1200"/>
        <w:rPr/>
      </w:pPr>
      <w:r>
        <w:rPr/>
        <w:t>az önkormányzat közbeszerzéseinek, illetve közbeszerzési értékhatár alatti egyes beszerzéseinek részletes szabályozásáról szóló 44/2000. (XI. 9.) Ök. rendelet hatályon kívül helyezéséről</w:t>
      </w:r>
    </w:p>
    <w:p>
      <w:pPr>
        <w:pStyle w:val="Bekezds"/>
        <w:ind w:left="720" w:hanging="518"/>
        <w:rPr/>
      </w:pPr>
      <w:r>
        <w:rPr>
          <w:b/>
          <w:bCs/>
          <w:sz w:val="28"/>
        </w:rPr>
        <w:t xml:space="preserve">1. § </w:t>
        <w:tab/>
      </w:r>
      <w:r>
        <w:rPr>
          <w:sz w:val="28"/>
        </w:rPr>
        <w:t>E rendelet hatályba lépésével egyidejűleg az önkormányzat közbeszerzéseinek, illetve közbeszerzési értékhatár alatti egyes beszerzéseinek részletes szabályozásáról szóló 44/2000. (XI. 9.) Ök. rendelet valamint az ezt módosító 12/2002. (VI. 20.) Ök. és a 31/2001. (XII. 17.) Ök. rendelet hatályát veszti.</w:t>
      </w:r>
    </w:p>
    <w:p>
      <w:pPr>
        <w:pStyle w:val="Bekezds"/>
        <w:spacing w:before="240" w:after="240"/>
        <w:ind w:firstLine="204"/>
        <w:rPr/>
      </w:pPr>
      <w:r>
        <w:rPr>
          <w:b/>
          <w:bCs/>
          <w:sz w:val="28"/>
        </w:rPr>
        <w:t>2. §</w:t>
      </w:r>
      <w:r>
        <w:rPr>
          <w:sz w:val="28"/>
        </w:rPr>
        <w:t xml:space="preserve"> </w:t>
        <w:tab/>
        <w:t>E rendelet 2004. május 1. napján lép hatályba.</w:t>
      </w:r>
    </w:p>
    <w:p>
      <w:pPr>
        <w:pStyle w:val="Bekezds"/>
        <w:spacing w:before="0" w:after="1560"/>
        <w:ind w:left="720" w:hanging="516"/>
        <w:rPr/>
      </w:pPr>
      <w:r>
        <w:rPr>
          <w:b/>
          <w:bCs/>
          <w:sz w:val="28"/>
        </w:rPr>
        <w:t>3. §</w:t>
      </w:r>
      <w:r>
        <w:rPr>
          <w:sz w:val="28"/>
        </w:rPr>
        <w:t xml:space="preserve"> </w:t>
        <w:tab/>
      </w:r>
      <w:r>
        <w:rPr/>
        <w:t>A rendelet hatályba lépése előtt megkezdett közbeszerzésekre a közbeszerzés megkezdésekor hatályban lévő rendeletet kell alkalmazn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r. Hőrich Ferenc</w:t>
            </w:r>
          </w:p>
        </w:tc>
        <w:tc>
          <w:tcPr>
            <w:tcW w:w="4606" w:type="dxa"/>
            <w:tcBorders/>
          </w:tcPr>
          <w:p>
            <w:pPr>
              <w:pStyle w:val="Heading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r. Szabó Lajos Mátyás</w:t>
            </w:r>
          </w:p>
        </w:tc>
      </w:tr>
      <w:tr>
        <w:trPr/>
        <w:tc>
          <w:tcPr>
            <w:tcW w:w="4606" w:type="dxa"/>
            <w:tcBorders/>
          </w:tcPr>
          <w:p>
            <w:pPr>
              <w:pStyle w:val="Normal"/>
              <w:jc w:val="center"/>
              <w:rPr>
                <w:i/>
                <w:i/>
                <w:iCs/>
              </w:rPr>
            </w:pPr>
            <w:r>
              <w:rPr>
                <w:i/>
                <w:iCs/>
              </w:rPr>
              <w:t>jegyző</w:t>
            </w:r>
          </w:p>
        </w:tc>
        <w:tc>
          <w:tcPr>
            <w:tcW w:w="4606" w:type="dxa"/>
            <w:tcBorders/>
          </w:tcPr>
          <w:p>
            <w:pPr>
              <w:pStyle w:val="Normal"/>
              <w:jc w:val="center"/>
              <w:rPr>
                <w:i/>
                <w:i/>
                <w:iCs/>
              </w:rPr>
            </w:pPr>
            <w:r>
              <w:rPr>
                <w:i/>
                <w:iCs/>
              </w:rPr>
              <w:t>polgármester</w:t>
            </w:r>
          </w:p>
        </w:tc>
      </w:tr>
    </w:tbl>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szabályzatról szavazunk és mielőtt ezt megtennénk mondtam, hogy Treer úr javaslatait befogadom és ez vonatkozik arra a szöveg gépelés utáni javaslatára is, amely a III. 21. pont második mondatának javítását jelenti. Amelyik úgy hangzik, hogy halasztás esetén az eredeti határidő lejárta előtt legkésőbb 2 nappal, ill. az eredményhirdetés korábbi időpontjára kitűzött időpont előtt 2 nappal a módosításról és annak okáról az összes ajánlattevőt egyidejűleg közvetlenül írásban tájékoztatni kell. Tehát ez a III. 21. pont második mondata. A szabályzat így lesz teljes. Jeleztem, hogy Végh úrnak is elfogadtam a javaslatait. Minősített szótöbbséges döntés következik 240 mFt-os felső határral, ahogy eddig volt.  Aki a szabályzatalkotási javaslatot támogatja, kérem igen gombjával jelezze, kérem szavazzunk. Kimondom a határozatot. A testület 18 igen, 0 nem, 5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rPr/>
      </w:pPr>
      <w:r>
        <w:rPr/>
        <w:t>270/2004. (IV. 20.) Kt.</w:t>
        <w:tab/>
        <w:t>A Képviselő-testület úgy határoz, hogy a Budapest Főváros XVI. Kerületi Önkormányzat Közbeszerzési Szabályzatát az alábbi tartalommal fogadja el:</w:t>
      </w:r>
    </w:p>
    <w:p>
      <w:pPr>
        <w:pStyle w:val="Stlus1"/>
        <w:rPr/>
      </w:pPr>
      <w:r>
        <w:rPr/>
      </w:r>
    </w:p>
    <w:p>
      <w:pPr>
        <w:pStyle w:val="Normal"/>
        <w:ind w:left="3124" w:hanging="3124"/>
        <w:jc w:val="center"/>
        <w:rPr>
          <w:b/>
          <w:b/>
          <w:bCs/>
        </w:rPr>
      </w:pPr>
      <w:r>
        <w:rPr>
          <w:b/>
          <w:bCs/>
        </w:rPr>
        <w:t xml:space="preserve">Budapest Főváros XVI. kerületi Önkormányzat Közbeszerzési Szabályzata </w:t>
      </w:r>
    </w:p>
    <w:p>
      <w:pPr>
        <w:pStyle w:val="Normal"/>
        <w:ind w:left="3124" w:hanging="3124"/>
        <w:jc w:val="center"/>
        <w:rPr>
          <w:b/>
          <w:b/>
        </w:rPr>
      </w:pPr>
      <w:r>
        <w:rPr>
          <w:b/>
        </w:rPr>
      </w:r>
    </w:p>
    <w:p>
      <w:pPr>
        <w:pStyle w:val="Heading7"/>
        <w:ind w:left="3124" w:hanging="3124"/>
        <w:rPr/>
      </w:pPr>
      <w:r>
        <w:rPr/>
        <w:t>I. A közbeszerzési Szabályzat célja, tartalma, hatálya</w:t>
      </w:r>
    </w:p>
    <w:p>
      <w:pPr>
        <w:pStyle w:val="Normal"/>
        <w:ind w:left="3124" w:hanging="3124"/>
        <w:rPr/>
      </w:pPr>
      <w:r>
        <w:rPr/>
      </w:r>
    </w:p>
    <w:p>
      <w:pPr>
        <w:pStyle w:val="Normal"/>
        <w:jc w:val="both"/>
        <w:rPr/>
      </w:pPr>
      <w:r>
        <w:rPr>
          <w:b/>
        </w:rPr>
        <w:t xml:space="preserve">1. </w:t>
      </w:r>
      <w:r>
        <w:rPr/>
        <w:t xml:space="preserve">A szabályzat célja hogy rögzítse a Budapest Főváros XVI. kerületi Önkormányzat (továbbiakban: Önkormányzat) közbeszerzéseivel kapcsolatos feladatokat és fogalmakat és felelősségi rendet. </w:t>
      </w:r>
    </w:p>
    <w:p>
      <w:pPr>
        <w:pStyle w:val="Normal"/>
        <w:jc w:val="both"/>
        <w:rPr/>
      </w:pPr>
      <w:r>
        <w:rPr/>
        <w:t>A közbeszerzésekről szóló, 2003. évi CXXIX. törvénnyel (továbbiakban: Kbt.) összhangban szabályozza az ajánlatkérő nevében eljáró beszerző szervezet feladatellátásához szükséges és a közbeszerzés hatálya alá tarto</w:t>
      </w:r>
      <w:r>
        <w:rPr>
          <w:spacing w:val="-2"/>
        </w:rPr>
        <w:t>zó eszközök, szolgáltatások megfelelő minőségben, időben és anyagi feltételek mellett történő megszerzését biztosító szerződés(ek) előkészítését, az igényeket legjobban kielégítő szerződő fél verseny semleges kiválasztását.</w:t>
      </w:r>
    </w:p>
    <w:p>
      <w:pPr>
        <w:pStyle w:val="Normal"/>
        <w:ind w:left="3124" w:hanging="3124"/>
        <w:jc w:val="both"/>
        <w:rPr>
          <w:spacing w:val="-2"/>
        </w:rPr>
      </w:pPr>
      <w:r>
        <w:rPr>
          <w:spacing w:val="-2"/>
        </w:rPr>
      </w:r>
    </w:p>
    <w:p>
      <w:pPr>
        <w:pStyle w:val="Normal"/>
        <w:jc w:val="both"/>
        <w:rPr/>
      </w:pPr>
      <w:r>
        <w:rPr>
          <w:b/>
        </w:rPr>
        <w:t xml:space="preserve">2. </w:t>
      </w:r>
      <w:r>
        <w:rPr/>
        <w:t>A szabályzat hatálya kiterjed minden olyan - az Önkormányzat által bonyolított árubeszerzésre, építési beruházásra és szolgáltatás megrendelésére (továbbiakban: közbeszerzés) amelyek vonatkozásában az 1. pontban megjelölt jogszabály, vagy bármely más jogszabály versenyeztetést ír elő, továbbá ha a közbeszerzési értékhatárok azt kötelezővé teszik.</w:t>
      </w:r>
    </w:p>
    <w:p>
      <w:pPr>
        <w:pStyle w:val="Normal"/>
        <w:ind w:left="3124" w:hanging="3124"/>
        <w:rPr/>
      </w:pPr>
      <w:r>
        <w:rPr/>
      </w:r>
    </w:p>
    <w:p>
      <w:pPr>
        <w:pStyle w:val="Normal"/>
        <w:jc w:val="both"/>
        <w:rPr/>
      </w:pPr>
      <w:r>
        <w:rPr>
          <w:b/>
        </w:rPr>
        <w:t>3</w:t>
      </w:r>
      <w:r>
        <w:rPr>
          <w:bCs/>
        </w:rPr>
        <w:t>. A beszerzés tervezési rendje: 2005. január 1-ét követően a jóváhagyott költségvetés alapján a tervezett beszerzéseket, az éves beruházásokat is magában foglaló éves összesített közbeszerzési tervet kell készíteni amely tartalmazza az adott évben tervezett közbeszerzéseket. E tervben a feladatokat úgy kell meghatározni, hogy lehetőség legyen a Kbt.-ben foglaltak betartása mellett az előírt feladatok végrehajtására.</w:t>
      </w:r>
    </w:p>
    <w:p>
      <w:pPr>
        <w:pStyle w:val="Normal"/>
        <w:ind w:left="3124" w:hanging="3124"/>
        <w:jc w:val="both"/>
        <w:rPr/>
      </w:pPr>
      <w:r>
        <w:rPr/>
        <w:t>A közbeszerzési tervben rögzíteni kell:</w:t>
      </w:r>
    </w:p>
    <w:p>
      <w:pPr>
        <w:pStyle w:val="Normal"/>
        <w:numPr>
          <w:ilvl w:val="0"/>
          <w:numId w:val="5"/>
        </w:numPr>
        <w:jc w:val="both"/>
        <w:rPr/>
      </w:pPr>
      <w:r>
        <w:rPr/>
        <w:t>a tervezett közbeszerzéseket;</w:t>
      </w:r>
    </w:p>
    <w:p>
      <w:pPr>
        <w:pStyle w:val="Normal"/>
        <w:numPr>
          <w:ilvl w:val="0"/>
          <w:numId w:val="5"/>
        </w:numPr>
        <w:tabs>
          <w:tab w:val="clear" w:pos="708"/>
          <w:tab w:val="left" w:pos="720" w:leader="none"/>
        </w:tabs>
        <w:jc w:val="both"/>
        <w:rPr/>
      </w:pPr>
      <w:r>
        <w:rPr/>
        <w:t>annak éves költségvetési előirányzatát és ütemezését;</w:t>
      </w:r>
    </w:p>
    <w:p>
      <w:pPr>
        <w:pStyle w:val="Normal"/>
        <w:numPr>
          <w:ilvl w:val="0"/>
          <w:numId w:val="5"/>
        </w:numPr>
        <w:tabs>
          <w:tab w:val="clear" w:pos="708"/>
          <w:tab w:val="left" w:pos="720" w:leader="none"/>
        </w:tabs>
        <w:jc w:val="both"/>
        <w:rPr/>
      </w:pPr>
      <w:r>
        <w:rPr/>
        <w:t xml:space="preserve">a központosított közbeszerzési eljárás keretében megvalósuló beszerzéseket; </w:t>
      </w:r>
    </w:p>
    <w:p>
      <w:pPr>
        <w:pStyle w:val="Normal"/>
        <w:numPr>
          <w:ilvl w:val="0"/>
          <w:numId w:val="5"/>
        </w:numPr>
        <w:tabs>
          <w:tab w:val="clear" w:pos="708"/>
          <w:tab w:val="left" w:pos="720" w:leader="none"/>
        </w:tabs>
        <w:jc w:val="both"/>
        <w:rPr/>
      </w:pPr>
      <w:r>
        <w:rPr/>
        <w:t>a közbeszerzési eljárás formáját;</w:t>
      </w:r>
    </w:p>
    <w:p>
      <w:pPr>
        <w:pStyle w:val="Normal"/>
        <w:numPr>
          <w:ilvl w:val="0"/>
          <w:numId w:val="5"/>
        </w:numPr>
        <w:tabs>
          <w:tab w:val="clear" w:pos="708"/>
          <w:tab w:val="left" w:pos="720" w:leader="none"/>
        </w:tabs>
        <w:jc w:val="both"/>
        <w:rPr/>
      </w:pPr>
      <w:r>
        <w:rPr/>
        <w:t>a közbeszerzési eljárás várható megindításának idejét;</w:t>
      </w:r>
    </w:p>
    <w:p>
      <w:pPr>
        <w:pStyle w:val="Normal"/>
        <w:numPr>
          <w:ilvl w:val="0"/>
          <w:numId w:val="5"/>
        </w:numPr>
        <w:tabs>
          <w:tab w:val="clear" w:pos="708"/>
          <w:tab w:val="left" w:pos="720" w:leader="none"/>
        </w:tabs>
        <w:jc w:val="both"/>
        <w:rPr/>
      </w:pPr>
      <w:r>
        <w:rPr/>
        <w:t>az egyes közbeszerzések megvalósítási határidejét,</w:t>
      </w:r>
    </w:p>
    <w:p>
      <w:pPr>
        <w:pStyle w:val="Normal"/>
        <w:numPr>
          <w:ilvl w:val="0"/>
          <w:numId w:val="5"/>
        </w:numPr>
        <w:tabs>
          <w:tab w:val="clear" w:pos="708"/>
          <w:tab w:val="left" w:pos="720" w:leader="none"/>
        </w:tabs>
        <w:jc w:val="both"/>
        <w:rPr/>
      </w:pPr>
      <w:r>
        <w:rPr/>
        <w:t>az egyes közbeszerzési eljárásokat lebonyolító szervezetet</w:t>
      </w:r>
    </w:p>
    <w:p>
      <w:pPr>
        <w:pStyle w:val="Normal"/>
        <w:ind w:left="3124" w:hanging="3124"/>
        <w:jc w:val="both"/>
        <w:rPr/>
      </w:pPr>
      <w:r>
        <w:rPr/>
      </w:r>
      <w:r>
        <w:br w:type="page"/>
      </w:r>
    </w:p>
    <w:p>
      <w:pPr>
        <w:pStyle w:val="Normal"/>
        <w:ind w:left="3124" w:hanging="3124"/>
        <w:jc w:val="both"/>
        <w:rPr/>
      </w:pPr>
      <w:r>
        <w:rPr/>
      </w:r>
    </w:p>
    <w:p>
      <w:pPr>
        <w:pStyle w:val="Normal"/>
        <w:ind w:left="3124" w:hanging="3124"/>
        <w:jc w:val="both"/>
        <w:rPr/>
      </w:pPr>
      <w:r>
        <w:rPr/>
        <w:t>A közbeszerzési terv elkészítéséért a Polgármester felelős.</w:t>
      </w:r>
    </w:p>
    <w:p>
      <w:pPr>
        <w:pStyle w:val="Normal"/>
        <w:jc w:val="both"/>
        <w:rPr/>
      </w:pPr>
      <w:r>
        <w:rPr/>
        <w:t>A közbeszerzési terv elkészítésének határideje: az éves költségvetési rendelet elfogadását követő 5 napon belül.</w:t>
      </w:r>
    </w:p>
    <w:p>
      <w:pPr>
        <w:pStyle w:val="TextBody"/>
        <w:rPr/>
      </w:pPr>
      <w:r>
        <w:rPr/>
        <w:t xml:space="preserve">Jóváhagyja: a képviselő-testület az éves költségvetési rendelet elfogadását követő első testületi ülésen lehetőség szerint adott év április 15-ig. </w:t>
      </w:r>
    </w:p>
    <w:p>
      <w:pPr>
        <w:pStyle w:val="Normal"/>
        <w:ind w:left="3124" w:hanging="3124"/>
        <w:rPr>
          <w:b/>
          <w:b/>
        </w:rPr>
      </w:pPr>
      <w:r>
        <w:rPr>
          <w:b/>
        </w:rPr>
      </w:r>
    </w:p>
    <w:p>
      <w:pPr>
        <w:pStyle w:val="Normal"/>
        <w:ind w:left="3124" w:hanging="3124"/>
        <w:rPr/>
      </w:pPr>
      <w:r>
        <w:rPr>
          <w:b/>
        </w:rPr>
        <w:t>4.</w:t>
      </w:r>
      <w:r>
        <w:rPr/>
        <w:t xml:space="preserve"> A közbeszerzési tervet 10 évig meg kell őrizni.</w:t>
      </w:r>
    </w:p>
    <w:p>
      <w:pPr>
        <w:pStyle w:val="Normal"/>
        <w:ind w:left="3124" w:hanging="3124"/>
        <w:jc w:val="center"/>
        <w:rPr>
          <w:b/>
          <w:b/>
          <w:caps/>
          <w:sz w:val="32"/>
        </w:rPr>
      </w:pPr>
      <w:r>
        <w:rPr>
          <w:b/>
          <w:caps/>
          <w:sz w:val="32"/>
        </w:rPr>
      </w:r>
    </w:p>
    <w:p>
      <w:pPr>
        <w:pStyle w:val="Normal"/>
        <w:jc w:val="center"/>
        <w:rPr/>
      </w:pPr>
      <w:r>
        <w:rPr>
          <w:b/>
          <w:caps/>
        </w:rPr>
        <w:t xml:space="preserve">II. </w:t>
      </w:r>
      <w:r>
        <w:rPr>
          <w:b/>
        </w:rPr>
        <w:t>A közbeszerzési érték és az értékhatárok meghatározására vonatkozó szabályok</w:t>
      </w:r>
    </w:p>
    <w:p>
      <w:pPr>
        <w:pStyle w:val="Normal"/>
        <w:ind w:left="3124" w:hanging="3124"/>
        <w:rPr>
          <w:b/>
          <w:b/>
        </w:rPr>
      </w:pPr>
      <w:r>
        <w:rPr>
          <w:b/>
        </w:rPr>
      </w:r>
    </w:p>
    <w:p>
      <w:pPr>
        <w:pStyle w:val="Normal"/>
        <w:jc w:val="both"/>
        <w:rPr/>
      </w:pPr>
      <w:r>
        <w:rPr>
          <w:b/>
        </w:rPr>
        <w:t xml:space="preserve">1. </w:t>
      </w:r>
      <w:r>
        <w:rPr/>
        <w:t>Közbeszerzési értékhatárként a Kbt-ben meghatározott értékhatárokat kell figyelembe venni</w:t>
      </w:r>
      <w:r>
        <w:rPr>
          <w:color w:val="000000"/>
        </w:rPr>
        <w:t>.</w:t>
      </w:r>
      <w:r>
        <w:rPr>
          <w:i/>
        </w:rPr>
        <w:t xml:space="preserve"> </w:t>
      </w:r>
    </w:p>
    <w:p>
      <w:pPr>
        <w:pStyle w:val="Normal"/>
        <w:jc w:val="both"/>
        <w:rPr>
          <w:b/>
          <w:b/>
          <w:i/>
          <w:i/>
        </w:rPr>
      </w:pPr>
      <w:r>
        <w:rPr>
          <w:b/>
          <w:i/>
        </w:rPr>
      </w:r>
    </w:p>
    <w:p>
      <w:pPr>
        <w:pStyle w:val="Normal"/>
        <w:jc w:val="both"/>
        <w:rPr/>
      </w:pPr>
      <w:r>
        <w:rPr>
          <w:b/>
        </w:rPr>
        <w:t xml:space="preserve">2. </w:t>
      </w:r>
      <w:r>
        <w:rPr/>
        <w:t>A közbeszerzések értékhatárát jelen szabályzat melléklete tartalmazza, melynek naprakészen tartásáról a jogszabály változásainak megfelelően a Polgármester gondoskodik a változást követő 15 napon belül.</w:t>
      </w:r>
    </w:p>
    <w:p>
      <w:pPr>
        <w:pStyle w:val="Normal"/>
        <w:ind w:left="3124" w:hanging="3124"/>
        <w:jc w:val="both"/>
        <w:rPr/>
      </w:pPr>
      <w:r>
        <w:rPr/>
      </w:r>
    </w:p>
    <w:p>
      <w:pPr>
        <w:pStyle w:val="Normal"/>
        <w:jc w:val="both"/>
        <w:rPr>
          <w:b/>
          <w:b/>
          <w:caps/>
          <w:sz w:val="32"/>
        </w:rPr>
      </w:pPr>
      <w:r>
        <w:rPr>
          <w:b/>
          <w:caps/>
          <w:sz w:val="32"/>
        </w:rPr>
        <w:t xml:space="preserve">III. </w:t>
      </w:r>
      <w:r>
        <w:rPr>
          <w:b/>
          <w:sz w:val="32"/>
        </w:rPr>
        <w:t>A közbeszerzési eljárás lefolytatásának rendje</w:t>
      </w:r>
    </w:p>
    <w:p>
      <w:pPr>
        <w:pStyle w:val="Normal"/>
        <w:ind w:left="3124" w:hanging="3124"/>
        <w:jc w:val="both"/>
        <w:rPr>
          <w:b/>
          <w:b/>
          <w:caps/>
          <w:sz w:val="32"/>
        </w:rPr>
      </w:pPr>
      <w:r>
        <w:rPr>
          <w:b/>
          <w:caps/>
          <w:sz w:val="32"/>
        </w:rPr>
      </w:r>
    </w:p>
    <w:p>
      <w:pPr>
        <w:pStyle w:val="Normal"/>
        <w:jc w:val="both"/>
        <w:rPr/>
      </w:pPr>
      <w:r>
        <w:rPr>
          <w:b/>
        </w:rPr>
        <w:t>1</w:t>
      </w:r>
      <w:r>
        <w:rPr>
          <w:bCs/>
        </w:rPr>
        <w:t>. Az Önkormányzatnál a közbeszerzésekkel kapcsolatos feladatok ellátására külön önálló szervezeti egység nem kerül kialakításra.</w:t>
      </w:r>
    </w:p>
    <w:p>
      <w:pPr>
        <w:pStyle w:val="Normal"/>
        <w:ind w:left="3124" w:hanging="3124"/>
        <w:jc w:val="both"/>
        <w:rPr>
          <w:bCs/>
        </w:rPr>
      </w:pPr>
      <w:r>
        <w:rPr>
          <w:bCs/>
        </w:rPr>
      </w:r>
    </w:p>
    <w:p>
      <w:pPr>
        <w:pStyle w:val="Normal"/>
        <w:jc w:val="both"/>
        <w:rPr/>
      </w:pPr>
      <w:r>
        <w:rPr>
          <w:b/>
        </w:rPr>
        <w:t>2.1</w:t>
      </w:r>
      <w:r>
        <w:rPr>
          <w:b/>
          <w:i/>
        </w:rPr>
        <w:t xml:space="preserve"> </w:t>
      </w:r>
      <w:r>
        <w:rPr/>
        <w:t>Az Önkormányzat közbeszerzési feladatainak előkészítése, szervezése és megvalósítása, a közbeszerzési eljárások lefolytatása a Polgármester feladata, amelyet a Polgármesteri Hivatal közreműködésével lát el.</w:t>
      </w:r>
    </w:p>
    <w:p>
      <w:pPr>
        <w:pStyle w:val="Normal"/>
        <w:ind w:left="3124" w:hanging="3124"/>
        <w:rPr/>
      </w:pPr>
      <w:r>
        <w:rPr/>
      </w:r>
    </w:p>
    <w:p>
      <w:pPr>
        <w:pStyle w:val="Normal"/>
        <w:jc w:val="both"/>
        <w:rPr/>
      </w:pPr>
      <w:r>
        <w:rPr>
          <w:b/>
        </w:rPr>
        <w:t>2.2</w:t>
      </w:r>
      <w:r>
        <w:rPr/>
        <w:t xml:space="preserve"> Az ajánlatok felbontásával, minősítésével, a döntés előkészítésével kapcsolatos feladatok ellátására a Polgármester három fős szakmai bíráló</w:t>
      </w:r>
      <w:r>
        <w:rPr>
          <w:u w:val="single"/>
        </w:rPr>
        <w:t xml:space="preserve"> </w:t>
      </w:r>
      <w:r>
        <w:rPr/>
        <w:t>bizottságot hoz létre a Polgármesteri Hivatal Köztisztviselőiből, melynek tagjait írásban bízza meg a feladat ellátásával.</w:t>
      </w:r>
    </w:p>
    <w:p>
      <w:pPr>
        <w:pStyle w:val="Normal"/>
        <w:ind w:left="3124" w:hanging="3124"/>
        <w:jc w:val="both"/>
        <w:rPr/>
      </w:pPr>
      <w:r>
        <w:rPr/>
      </w:r>
    </w:p>
    <w:p>
      <w:pPr>
        <w:pStyle w:val="Normal"/>
        <w:ind w:left="3124" w:hanging="3124"/>
        <w:jc w:val="both"/>
        <w:rPr>
          <w:b/>
          <w:b/>
          <w:u w:val="single"/>
        </w:rPr>
      </w:pPr>
      <w:r>
        <w:rPr>
          <w:b/>
          <w:u w:val="single"/>
        </w:rPr>
        <w:t xml:space="preserve">Tagjai: </w:t>
      </w:r>
    </w:p>
    <w:p>
      <w:pPr>
        <w:pStyle w:val="Normal"/>
        <w:ind w:left="3124" w:hanging="3124"/>
        <w:jc w:val="both"/>
        <w:rPr>
          <w:b/>
          <w:b/>
        </w:rPr>
      </w:pPr>
      <w:r>
        <w:rPr>
          <w:b/>
        </w:rPr>
        <w:t>-állandó tagok:</w:t>
      </w:r>
    </w:p>
    <w:p>
      <w:pPr>
        <w:pStyle w:val="Normal"/>
        <w:numPr>
          <w:ilvl w:val="0"/>
          <w:numId w:val="2"/>
        </w:numPr>
        <w:tabs>
          <w:tab w:val="clear" w:pos="708"/>
          <w:tab w:val="left" w:pos="0" w:leader="none"/>
        </w:tabs>
        <w:jc w:val="both"/>
        <w:rPr/>
      </w:pPr>
      <w:r>
        <w:rPr/>
        <w:t>közbeszerzési szakértelemmel rendelkező,</w:t>
      </w:r>
    </w:p>
    <w:p>
      <w:pPr>
        <w:pStyle w:val="Normal"/>
        <w:numPr>
          <w:ilvl w:val="0"/>
          <w:numId w:val="2"/>
        </w:numPr>
        <w:tabs>
          <w:tab w:val="clear" w:pos="708"/>
          <w:tab w:val="left" w:pos="720" w:leader="none"/>
        </w:tabs>
        <w:jc w:val="both"/>
        <w:rPr/>
      </w:pPr>
      <w:r>
        <w:rPr/>
        <w:t>pénzügyi szakértelemmel rendelkező</w:t>
      </w:r>
    </w:p>
    <w:p>
      <w:pPr>
        <w:pStyle w:val="Normal"/>
        <w:tabs>
          <w:tab w:val="clear" w:pos="708"/>
          <w:tab w:val="left" w:pos="720" w:leader="none"/>
        </w:tabs>
        <w:ind w:left="3124" w:hanging="3124"/>
        <w:jc w:val="both"/>
        <w:rPr>
          <w:b/>
          <w:b/>
          <w:bCs/>
        </w:rPr>
      </w:pPr>
      <w:r>
        <w:rPr>
          <w:b/>
          <w:bCs/>
        </w:rPr>
        <w:t>- változó tag:</w:t>
      </w:r>
    </w:p>
    <w:p>
      <w:pPr>
        <w:pStyle w:val="Normal"/>
        <w:numPr>
          <w:ilvl w:val="0"/>
          <w:numId w:val="2"/>
        </w:numPr>
        <w:tabs>
          <w:tab w:val="clear" w:pos="708"/>
          <w:tab w:val="left" w:pos="1205" w:leader="none"/>
        </w:tabs>
        <w:jc w:val="both"/>
        <w:rPr>
          <w:u w:val="single"/>
        </w:rPr>
      </w:pPr>
      <w:r>
        <w:rPr/>
        <w:t>a közbeszerzés tárgya szerinti szakértelemmel rendelkező.</w:t>
      </w:r>
    </w:p>
    <w:p>
      <w:pPr>
        <w:pStyle w:val="Normal"/>
        <w:numPr>
          <w:ilvl w:val="0"/>
          <w:numId w:val="0"/>
        </w:numPr>
        <w:ind w:left="3124" w:hanging="3124"/>
        <w:jc w:val="both"/>
        <w:rPr>
          <w:u w:val="single"/>
        </w:rPr>
      </w:pPr>
      <w:r>
        <w:rPr>
          <w:u w:val="single"/>
        </w:rPr>
      </w:r>
    </w:p>
    <w:p>
      <w:pPr>
        <w:pStyle w:val="Normal"/>
        <w:numPr>
          <w:ilvl w:val="0"/>
          <w:numId w:val="0"/>
        </w:numPr>
        <w:ind w:left="0" w:hanging="0"/>
        <w:jc w:val="both"/>
        <w:rPr/>
      </w:pPr>
      <w:r>
        <w:rPr>
          <w:b/>
        </w:rPr>
        <w:t xml:space="preserve">3. </w:t>
      </w:r>
      <w:r>
        <w:rPr/>
        <w:t>A közbeszerzési eljárás megkezdésének feltétele a fedezet rendelkezésre állása, illetve annak garanciája, hogy a teljesítéskor rendelkezésre fog állni. Ezt a közbeszerzési eljárás megkezdésekor a Polgármester köteles ellenőrizni, és a kötelezettségvállalás szabályait megfelelően alkalmazni.</w:t>
      </w:r>
    </w:p>
    <w:p>
      <w:pPr>
        <w:pStyle w:val="Normal"/>
        <w:numPr>
          <w:ilvl w:val="0"/>
          <w:numId w:val="0"/>
        </w:numPr>
        <w:tabs>
          <w:tab w:val="clear" w:pos="708"/>
          <w:tab w:val="left" w:pos="567" w:leader="none"/>
        </w:tabs>
        <w:ind w:left="3124" w:hanging="3124"/>
        <w:jc w:val="both"/>
        <w:rPr/>
      </w:pPr>
      <w:r>
        <w:rPr/>
      </w:r>
    </w:p>
    <w:p>
      <w:pPr>
        <w:pStyle w:val="Normal"/>
        <w:numPr>
          <w:ilvl w:val="0"/>
          <w:numId w:val="0"/>
        </w:numPr>
        <w:ind w:left="0" w:hanging="0"/>
        <w:jc w:val="both"/>
        <w:rPr/>
      </w:pPr>
      <w:r>
        <w:rPr>
          <w:b/>
        </w:rPr>
        <w:t>4.</w:t>
      </w:r>
      <w:r>
        <w:rPr/>
        <w:t xml:space="preserve"> A felhívás csak akkor tehető közzé, ha a szerződés megkötéséhez szükséges engedélyek rendelkezésre állnak és rendelkezésre áll a szerződés teljesítését biztosító anyagi fedezet, vagy olyan biztosíték, hogy a teljesítés időpontjában az anyagi fedezet rendelkezésre áll.</w:t>
      </w:r>
    </w:p>
    <w:p>
      <w:pPr>
        <w:pStyle w:val="Normal"/>
        <w:numPr>
          <w:ilvl w:val="0"/>
          <w:numId w:val="0"/>
        </w:numPr>
        <w:ind w:left="3124" w:hanging="3124"/>
        <w:rPr>
          <w:b/>
          <w:b/>
        </w:rPr>
      </w:pPr>
      <w:r>
        <w:rPr>
          <w:b/>
        </w:rPr>
      </w:r>
    </w:p>
    <w:p>
      <w:pPr>
        <w:pStyle w:val="Normal"/>
        <w:numPr>
          <w:ilvl w:val="0"/>
          <w:numId w:val="0"/>
        </w:numPr>
        <w:ind w:left="0" w:hanging="0"/>
        <w:jc w:val="both"/>
        <w:rPr/>
      </w:pPr>
      <w:r>
        <w:rPr>
          <w:b/>
        </w:rPr>
        <w:t>5.</w:t>
      </w:r>
      <w:r>
        <w:rPr/>
        <w:t xml:space="preserve"> Az ajánlati felhívás összeállítása a 2.2 pontban megjelölt szakmai bíráló bizottság feladata, melyet értékhatártól függően a 19. pontban megjelölt személy vagy testület hagyja jóvá. </w:t>
      </w:r>
    </w:p>
    <w:p>
      <w:pPr>
        <w:pStyle w:val="Normal"/>
        <w:numPr>
          <w:ilvl w:val="0"/>
          <w:numId w:val="0"/>
        </w:numPr>
        <w:ind w:left="3124" w:hanging="3124"/>
        <w:jc w:val="both"/>
        <w:rPr>
          <w:b/>
          <w:b/>
        </w:rPr>
      </w:pPr>
      <w:r>
        <w:rPr>
          <w:b/>
        </w:rPr>
      </w:r>
    </w:p>
    <w:p>
      <w:pPr>
        <w:pStyle w:val="Normal"/>
        <w:numPr>
          <w:ilvl w:val="0"/>
          <w:numId w:val="0"/>
        </w:numPr>
        <w:ind w:left="0" w:hanging="0"/>
        <w:jc w:val="both"/>
        <w:rPr/>
      </w:pPr>
      <w:r>
        <w:rPr>
          <w:b/>
        </w:rPr>
        <w:t xml:space="preserve">6. </w:t>
      </w:r>
      <w:r>
        <w:rPr/>
        <w:t xml:space="preserve">Amennyiben az ajánlati felhíváshoz dokumentáció is kapcsolódik annak teljes körű elkészítéséért és a hirdetmény megjelölt időpontban való rendelkezésre állásáért a 2.2 pontban megjelölt szakmai bíráló bizottság felelős. </w:t>
      </w:r>
    </w:p>
    <w:p>
      <w:pPr>
        <w:pStyle w:val="Stlus1"/>
        <w:numPr>
          <w:ilvl w:val="0"/>
          <w:numId w:val="0"/>
        </w:numPr>
        <w:ind w:left="3124" w:hanging="3124"/>
        <w:rPr>
          <w:szCs w:val="24"/>
        </w:rPr>
      </w:pPr>
      <w:r>
        <w:rPr>
          <w:szCs w:val="24"/>
        </w:rPr>
      </w:r>
    </w:p>
    <w:p>
      <w:pPr>
        <w:pStyle w:val="Normal"/>
        <w:numPr>
          <w:ilvl w:val="0"/>
          <w:numId w:val="0"/>
        </w:numPr>
        <w:ind w:left="3124" w:hanging="3124"/>
        <w:jc w:val="both"/>
        <w:rPr/>
      </w:pPr>
      <w:r>
        <w:rPr>
          <w:b/>
        </w:rPr>
        <w:t>7</w:t>
      </w:r>
      <w:r>
        <w:rPr/>
        <w:t>. A 2.2 pontban megjelölt szakmai bíráló bizottság felelős:</w:t>
      </w:r>
    </w:p>
    <w:p>
      <w:pPr>
        <w:pStyle w:val="Normal"/>
        <w:numPr>
          <w:ilvl w:val="0"/>
          <w:numId w:val="7"/>
        </w:numPr>
        <w:ind w:left="710" w:hanging="710"/>
        <w:jc w:val="both"/>
        <w:rPr/>
      </w:pPr>
      <w:r>
        <w:rPr/>
        <w:t>az ajánlati felhíváshoz illetve a dokumentációhoz kapcsolódó kiegészítő tájékoztatás elkészítéséért, az érintettekhez való eljuttatásáért;</w:t>
      </w:r>
    </w:p>
    <w:p>
      <w:pPr>
        <w:pStyle w:val="Normal"/>
        <w:numPr>
          <w:ilvl w:val="0"/>
          <w:numId w:val="7"/>
        </w:numPr>
        <w:ind w:left="710" w:hanging="710"/>
        <w:jc w:val="both"/>
        <w:rPr/>
      </w:pPr>
      <w:r>
        <w:rPr/>
        <w:t>amennyiben a kiegészítő tájékoztatás konzultáció formájában történik az arról készült jegyzőkönyv elkészítéséért, érintettekhez való eljuttatásáért.</w:t>
      </w:r>
    </w:p>
    <w:p>
      <w:pPr>
        <w:pStyle w:val="Stlus1"/>
        <w:numPr>
          <w:ilvl w:val="0"/>
          <w:numId w:val="0"/>
        </w:numPr>
        <w:ind w:left="3124" w:hanging="3124"/>
        <w:rPr/>
      </w:pPr>
      <w:r>
        <w:rPr/>
      </w:r>
    </w:p>
    <w:p>
      <w:pPr>
        <w:pStyle w:val="Normal"/>
        <w:numPr>
          <w:ilvl w:val="0"/>
          <w:numId w:val="0"/>
        </w:numPr>
        <w:ind w:left="0" w:hanging="0"/>
        <w:jc w:val="both"/>
        <w:rPr/>
      </w:pPr>
      <w:r>
        <w:rPr>
          <w:b/>
        </w:rPr>
        <w:t>8</w:t>
      </w:r>
      <w:r>
        <w:rPr/>
        <w:t>. Abban az esetben ha az ajánlati felhívásban ajánlati biztosíték adásához lett kötve az ajánlat és azt a Kbt. 59§(5), (6) bekezdéseiben felsorolt okok bármelyikének fennállása miatt vissza kell fizetni; annak végrehajtásáért a Polgármester felelős.</w:t>
      </w:r>
    </w:p>
    <w:p>
      <w:pPr>
        <w:pStyle w:val="Normal"/>
        <w:numPr>
          <w:ilvl w:val="0"/>
          <w:numId w:val="0"/>
        </w:numPr>
        <w:ind w:left="3124" w:hanging="3124"/>
        <w:rPr/>
      </w:pPr>
      <w:r>
        <w:rPr/>
      </w:r>
    </w:p>
    <w:p>
      <w:pPr>
        <w:pStyle w:val="Normal"/>
        <w:numPr>
          <w:ilvl w:val="0"/>
          <w:numId w:val="0"/>
        </w:numPr>
        <w:ind w:left="0" w:hanging="0"/>
        <w:jc w:val="both"/>
        <w:rPr/>
      </w:pPr>
      <w:r>
        <w:rPr>
          <w:b/>
        </w:rPr>
        <w:t>9.</w:t>
      </w:r>
      <w:r>
        <w:rPr/>
        <w:t xml:space="preserve"> A benyújtott ajánlatokat azok felbontásáig a benyújtás helyén biztonságosan kell őrizni, úgy, hogy azok a határidő lejárta előtt ne kerülhessenek felbontásra. </w:t>
      </w:r>
    </w:p>
    <w:p>
      <w:pPr>
        <w:pStyle w:val="Normal"/>
        <w:numPr>
          <w:ilvl w:val="0"/>
          <w:numId w:val="0"/>
        </w:numPr>
        <w:ind w:left="3124" w:hanging="3124"/>
        <w:jc w:val="both"/>
        <w:rPr>
          <w:b/>
          <w:b/>
        </w:rPr>
      </w:pPr>
      <w:r>
        <w:rPr>
          <w:b/>
        </w:rPr>
      </w:r>
    </w:p>
    <w:p>
      <w:pPr>
        <w:pStyle w:val="Normal"/>
        <w:numPr>
          <w:ilvl w:val="0"/>
          <w:numId w:val="0"/>
        </w:numPr>
        <w:ind w:left="0" w:hanging="0"/>
        <w:jc w:val="both"/>
        <w:rPr/>
      </w:pPr>
      <w:r>
        <w:rPr>
          <w:b/>
        </w:rPr>
        <w:t xml:space="preserve">10. </w:t>
      </w:r>
      <w:r>
        <w:rPr/>
        <w:t>Az ajánlatok felbontását a 2.2 pontban megjelölt szakmai bíráló bizottság végzi.</w:t>
      </w:r>
    </w:p>
    <w:p>
      <w:pPr>
        <w:pStyle w:val="Normal"/>
        <w:numPr>
          <w:ilvl w:val="0"/>
          <w:numId w:val="0"/>
        </w:numPr>
        <w:ind w:left="3124" w:hanging="3124"/>
        <w:jc w:val="both"/>
        <w:rPr/>
      </w:pPr>
      <w:r>
        <w:rPr/>
      </w:r>
    </w:p>
    <w:p>
      <w:pPr>
        <w:pStyle w:val="Normal"/>
        <w:numPr>
          <w:ilvl w:val="0"/>
          <w:numId w:val="0"/>
        </w:numPr>
        <w:ind w:left="0" w:hanging="0"/>
        <w:jc w:val="both"/>
        <w:rPr/>
      </w:pPr>
      <w:r>
        <w:rPr>
          <w:b/>
        </w:rPr>
        <w:t xml:space="preserve">11. </w:t>
      </w:r>
      <w:r>
        <w:rPr/>
        <w:t xml:space="preserve">Az ajánlatok felbontásakor 2.2 pontban megjelölt szakmai bíráló bizottság köteles megállapítani az ajánlatok érvényességét, illetve az érvénytelen ajánlatokat. </w:t>
      </w:r>
    </w:p>
    <w:p>
      <w:pPr>
        <w:pStyle w:val="Normal"/>
        <w:numPr>
          <w:ilvl w:val="0"/>
          <w:numId w:val="0"/>
        </w:numPr>
        <w:ind w:left="3124" w:hanging="3124"/>
        <w:jc w:val="both"/>
        <w:rPr/>
      </w:pPr>
      <w:r>
        <w:rPr/>
      </w:r>
    </w:p>
    <w:p>
      <w:pPr>
        <w:pStyle w:val="Normal"/>
        <w:numPr>
          <w:ilvl w:val="0"/>
          <w:numId w:val="0"/>
        </w:numPr>
        <w:ind w:left="0" w:hanging="0"/>
        <w:jc w:val="both"/>
        <w:rPr/>
      </w:pPr>
      <w:r>
        <w:rPr>
          <w:b/>
        </w:rPr>
        <w:t xml:space="preserve">12. </w:t>
      </w:r>
      <w:r>
        <w:rPr/>
        <w:t>Az ajánlatok felbontásáról, ismertetéséről, az érvénytelen ajánlatokról és a kizárt ajánlattevőkről a bizottság jegyzőkönyvet köteles felvenni.</w:t>
      </w:r>
    </w:p>
    <w:p>
      <w:pPr>
        <w:pStyle w:val="Normal"/>
        <w:numPr>
          <w:ilvl w:val="0"/>
          <w:numId w:val="0"/>
        </w:numPr>
        <w:ind w:left="3124" w:hanging="3124"/>
        <w:jc w:val="both"/>
        <w:rPr/>
      </w:pPr>
      <w:r>
        <w:rPr/>
      </w:r>
    </w:p>
    <w:p>
      <w:pPr>
        <w:pStyle w:val="Normal"/>
        <w:numPr>
          <w:ilvl w:val="0"/>
          <w:numId w:val="0"/>
        </w:numPr>
        <w:ind w:left="3124" w:hanging="3124"/>
        <w:jc w:val="both"/>
        <w:rPr/>
      </w:pPr>
      <w:r>
        <w:rPr/>
        <w:t>A jegyzőkönyvnek legalább a következőket kell tartalmaznia:</w:t>
      </w:r>
    </w:p>
    <w:p>
      <w:pPr>
        <w:pStyle w:val="Normal"/>
        <w:numPr>
          <w:ilvl w:val="0"/>
          <w:numId w:val="2"/>
        </w:numPr>
        <w:tabs>
          <w:tab w:val="clear" w:pos="708"/>
          <w:tab w:val="left" w:pos="720" w:leader="none"/>
        </w:tabs>
        <w:jc w:val="both"/>
        <w:rPr/>
      </w:pPr>
      <w:r>
        <w:rPr/>
        <w:t>az ajánlat felbontásának helyét, idejét,</w:t>
      </w:r>
    </w:p>
    <w:p>
      <w:pPr>
        <w:pStyle w:val="Normal"/>
        <w:numPr>
          <w:ilvl w:val="0"/>
          <w:numId w:val="2"/>
        </w:numPr>
        <w:tabs>
          <w:tab w:val="clear" w:pos="708"/>
          <w:tab w:val="left" w:pos="720" w:leader="none"/>
        </w:tabs>
        <w:jc w:val="both"/>
        <w:rPr/>
      </w:pPr>
      <w:r>
        <w:rPr/>
        <w:t>az ajánlatot felbontó személyek nevét,</w:t>
      </w:r>
    </w:p>
    <w:p>
      <w:pPr>
        <w:pStyle w:val="Normal"/>
        <w:numPr>
          <w:ilvl w:val="0"/>
          <w:numId w:val="2"/>
        </w:numPr>
        <w:tabs>
          <w:tab w:val="clear" w:pos="708"/>
          <w:tab w:val="left" w:pos="720" w:leader="none"/>
        </w:tabs>
        <w:jc w:val="both"/>
        <w:rPr/>
      </w:pPr>
      <w:r>
        <w:rPr/>
        <w:t xml:space="preserve">az ajánlattevő nevét, székhelyét (lakóhelyét), </w:t>
      </w:r>
    </w:p>
    <w:p>
      <w:pPr>
        <w:pStyle w:val="Normal"/>
        <w:numPr>
          <w:ilvl w:val="0"/>
          <w:numId w:val="2"/>
        </w:numPr>
        <w:tabs>
          <w:tab w:val="clear" w:pos="708"/>
          <w:tab w:val="left" w:pos="720" w:leader="none"/>
        </w:tabs>
        <w:jc w:val="both"/>
        <w:rPr/>
      </w:pPr>
      <w:r>
        <w:rPr/>
        <w:t>az ajánlattevő által kért ellenszolgáltatást,</w:t>
      </w:r>
    </w:p>
    <w:p>
      <w:pPr>
        <w:pStyle w:val="Normal"/>
        <w:numPr>
          <w:ilvl w:val="0"/>
          <w:numId w:val="2"/>
        </w:numPr>
        <w:tabs>
          <w:tab w:val="clear" w:pos="708"/>
          <w:tab w:val="left" w:pos="720" w:leader="none"/>
        </w:tabs>
        <w:rPr/>
      </w:pPr>
      <w:r>
        <w:rPr/>
        <w:t>az ajánlattevő által vállalt teljesítési határidőt,</w:t>
      </w:r>
    </w:p>
    <w:p>
      <w:pPr>
        <w:pStyle w:val="Normal"/>
        <w:numPr>
          <w:ilvl w:val="0"/>
          <w:numId w:val="2"/>
        </w:numPr>
        <w:tabs>
          <w:tab w:val="clear" w:pos="708"/>
          <w:tab w:val="left" w:pos="720" w:leader="none"/>
        </w:tabs>
        <w:rPr/>
      </w:pPr>
      <w:r>
        <w:rPr/>
        <w:t>az érvénytelennek minősített ajánlatokat,</w:t>
      </w:r>
    </w:p>
    <w:p>
      <w:pPr>
        <w:pStyle w:val="Normal"/>
        <w:numPr>
          <w:ilvl w:val="0"/>
          <w:numId w:val="2"/>
        </w:numPr>
        <w:tabs>
          <w:tab w:val="clear" w:pos="708"/>
          <w:tab w:val="left" w:pos="720" w:leader="none"/>
        </w:tabs>
        <w:jc w:val="both"/>
        <w:rPr/>
      </w:pPr>
      <w:r>
        <w:rPr/>
        <w:t>az ajánlata érvénytelenségének okát,</w:t>
      </w:r>
    </w:p>
    <w:p>
      <w:pPr>
        <w:pStyle w:val="Normal"/>
        <w:numPr>
          <w:ilvl w:val="0"/>
          <w:numId w:val="2"/>
        </w:numPr>
        <w:tabs>
          <w:tab w:val="clear" w:pos="708"/>
          <w:tab w:val="left" w:pos="720" w:leader="none"/>
        </w:tabs>
        <w:jc w:val="both"/>
        <w:rPr/>
      </w:pPr>
      <w:r>
        <w:rPr/>
        <w:t xml:space="preserve">az eljárásból kizárt ajánlattevőket, </w:t>
      </w:r>
    </w:p>
    <w:p>
      <w:pPr>
        <w:pStyle w:val="Normal"/>
        <w:numPr>
          <w:ilvl w:val="0"/>
          <w:numId w:val="2"/>
        </w:numPr>
        <w:tabs>
          <w:tab w:val="clear" w:pos="708"/>
          <w:tab w:val="left" w:pos="720" w:leader="none"/>
        </w:tabs>
        <w:jc w:val="both"/>
        <w:rPr/>
      </w:pPr>
      <w:r>
        <w:rPr/>
        <w:t>az ajánlatokra vonatkozó egyéb különleges körülményeket,</w:t>
      </w:r>
    </w:p>
    <w:p>
      <w:pPr>
        <w:pStyle w:val="Normal"/>
        <w:numPr>
          <w:ilvl w:val="0"/>
          <w:numId w:val="2"/>
        </w:numPr>
        <w:tabs>
          <w:tab w:val="clear" w:pos="708"/>
          <w:tab w:val="left" w:pos="720" w:leader="none"/>
        </w:tabs>
        <w:jc w:val="both"/>
        <w:rPr/>
      </w:pPr>
      <w:r>
        <w:rPr/>
        <w:t>az ajánlatot felbontók aláírását.</w:t>
      </w:r>
    </w:p>
    <w:p>
      <w:pPr>
        <w:pStyle w:val="Normal"/>
        <w:ind w:left="3124" w:hanging="3124"/>
        <w:jc w:val="both"/>
        <w:rPr/>
      </w:pPr>
      <w:r>
        <w:rPr/>
      </w:r>
    </w:p>
    <w:p>
      <w:pPr>
        <w:pStyle w:val="Normal"/>
        <w:jc w:val="both"/>
        <w:rPr/>
      </w:pPr>
      <w:r>
        <w:rPr>
          <w:b/>
        </w:rPr>
        <w:t>13.</w:t>
      </w:r>
      <w:r>
        <w:rPr/>
        <w:t xml:space="preserve"> Az ajánlatok felbontásáról készült jegyzőkönyvet öt napon belül meg kell küldeni az ajánlattévőnek, továbbá az ajánlattevőt írásban tájékoztatni kell kizárásáról, ajánlatának érvénytelenné nyilvánításáról vagy az eljárásban való részvételre, illetve a szerződés teljesítésére való alkalmatlanságának megállapításáról, valamint ezek indokáról, az erről hozott döntést követő öt munkanapon belül.</w:t>
      </w:r>
    </w:p>
    <w:p>
      <w:pPr>
        <w:pStyle w:val="Normal"/>
        <w:jc w:val="both"/>
        <w:rPr/>
      </w:pPr>
      <w:r>
        <w:rPr/>
        <w:t xml:space="preserve">Az ajánlatok felbontásáról készült jegyzőkönyv, valamint a tájékoztatás elküldéséért a Polgármester felelős. </w:t>
      </w:r>
    </w:p>
    <w:p>
      <w:pPr>
        <w:pStyle w:val="Normal"/>
        <w:ind w:left="3124" w:hanging="3124"/>
        <w:jc w:val="both"/>
        <w:rPr/>
      </w:pPr>
      <w:r>
        <w:rPr/>
      </w:r>
    </w:p>
    <w:p>
      <w:pPr>
        <w:pStyle w:val="Normal"/>
        <w:jc w:val="both"/>
        <w:rPr/>
      </w:pPr>
      <w:r>
        <w:rPr>
          <w:b/>
        </w:rPr>
        <w:t>14</w:t>
      </w:r>
      <w:r>
        <w:rPr/>
        <w:t>. Abban az esetben, ha az ajánlati felhívásban hiánypótlási lehetőség lett rögzítve a hiánypótlásra történő felhívás elkészítéséért és az érintettekhez való eljuttatásáért a Polgármester felelős. A hiánypótlást követően annak ellenőrzése, hogy az ajánlat hiánypótlással nem érintett tartalma megegyezik-e az eredeti ajánlattal a 2.2 pontban megjelölt bíráló bizottság feladata.</w:t>
      </w:r>
    </w:p>
    <w:p>
      <w:pPr>
        <w:pStyle w:val="Normal"/>
        <w:ind w:left="3124" w:hanging="3124"/>
        <w:jc w:val="both"/>
        <w:rPr/>
      </w:pPr>
      <w:r>
        <w:rPr/>
      </w:r>
    </w:p>
    <w:p>
      <w:pPr>
        <w:pStyle w:val="Normal"/>
        <w:jc w:val="both"/>
        <w:rPr/>
      </w:pPr>
      <w:r>
        <w:rPr>
          <w:b/>
        </w:rPr>
        <w:t>15</w:t>
      </w:r>
      <w:r>
        <w:rPr/>
        <w:t>. Ha az ajánlatban nyilvánvalóan számítási hiba van annak javítása és az erről szóló tájékoztatás megküldése az érintettek felé a 2.2 pontban megjelölt bíráló bizottság feladata.</w:t>
      </w:r>
    </w:p>
    <w:p>
      <w:pPr>
        <w:pStyle w:val="Normal"/>
        <w:ind w:left="3124" w:hanging="3124"/>
        <w:jc w:val="both"/>
        <w:rPr/>
      </w:pPr>
      <w:r>
        <w:rPr/>
      </w:r>
    </w:p>
    <w:p>
      <w:pPr>
        <w:pStyle w:val="Normal"/>
        <w:jc w:val="both"/>
        <w:rPr/>
      </w:pPr>
      <w:r>
        <w:rPr>
          <w:b/>
        </w:rPr>
        <w:t>16.</w:t>
      </w:r>
      <w:r>
        <w:rPr/>
        <w:t xml:space="preserve"> Ha az ajánlatok elbírálása során az ajánlattevőtől tájékoztatás kérésére kerül sor illetve ha az ajánlat kirívóan alacsony ellenszolgáltatást tartalmaz vagy a bírálati részszempontok szerinti tartalmi elemek közül bármelyikre kirívóan alacsony, magas vagy aránytalan ajánlat érkezik a tájékoztatás és az indokolás kérés érintettekhez való eljuttatása a 2.2 pontban megjelölt bíráló bizottság feladata.</w:t>
      </w:r>
    </w:p>
    <w:p>
      <w:pPr>
        <w:pStyle w:val="Normal"/>
        <w:ind w:left="3124" w:hanging="3124"/>
        <w:jc w:val="both"/>
        <w:rPr/>
      </w:pPr>
      <w:r>
        <w:rPr/>
      </w:r>
    </w:p>
    <w:p>
      <w:pPr>
        <w:pStyle w:val="Normal"/>
        <w:jc w:val="both"/>
        <w:rPr/>
      </w:pPr>
      <w:r>
        <w:rPr>
          <w:b/>
        </w:rPr>
        <w:t>17</w:t>
      </w:r>
      <w:r>
        <w:rPr/>
        <w:t>. Amennyiben az ajánlattevő kizárására, alkalmatlanságának megállapítására, ajánlatának érvénytelenné nyilvánítására kerül sor az erről szóló írásos tájékoztató elkészítésért, az érintettekhez való eljuttatásáért a Polgármester felelős.</w:t>
      </w:r>
    </w:p>
    <w:p>
      <w:pPr>
        <w:pStyle w:val="Normal"/>
        <w:ind w:left="3124" w:hanging="3124"/>
        <w:jc w:val="both"/>
        <w:rPr/>
      </w:pPr>
      <w:r>
        <w:rPr/>
      </w:r>
    </w:p>
    <w:p>
      <w:pPr>
        <w:pStyle w:val="Normal"/>
        <w:jc w:val="both"/>
        <w:rPr/>
      </w:pPr>
      <w:r>
        <w:rPr>
          <w:b/>
        </w:rPr>
        <w:t>18.</w:t>
      </w:r>
      <w:r>
        <w:rPr/>
        <w:t xml:space="preserve"> Az ajánlatokat a 2.2 pontban megjelölt bíráló bizottság az ajánlati felhívásban foglaltaknak megfelelően a legrövidebb időn belül köteles elbírálni. A bírálatról írásbeli szakvéleményt és döntési javaslatot készít az eljárást lezáró döntést meghozó személy vagy testület részére. Az írásbeli szakvélemény és döntési javaslat mellé csatolni kell a bíráló bizottság tagjainak indokolással ellátott bírálati lapjait.</w:t>
      </w:r>
    </w:p>
    <w:p>
      <w:pPr>
        <w:pStyle w:val="Normal"/>
        <w:jc w:val="both"/>
        <w:rPr/>
      </w:pPr>
      <w:r>
        <w:rPr/>
        <w:t>A megalapozott szakvélemény és döntési javaslat elkészítéséért a bíráló bizottság tagjai személyenként a Ktv. szerinti fegyelmi és kártérítési felelőséggel tartoznak.</w:t>
      </w:r>
    </w:p>
    <w:p>
      <w:pPr>
        <w:pStyle w:val="Normal"/>
        <w:ind w:left="3124" w:hanging="3124"/>
        <w:rPr/>
      </w:pPr>
      <w:r>
        <w:rPr/>
      </w:r>
    </w:p>
    <w:p>
      <w:pPr>
        <w:pStyle w:val="Normal"/>
        <w:ind w:left="3124" w:hanging="3124"/>
        <w:jc w:val="both"/>
        <w:rPr/>
      </w:pPr>
      <w:r>
        <w:rPr>
          <w:b/>
        </w:rPr>
        <w:t xml:space="preserve">19. </w:t>
      </w:r>
      <w:r>
        <w:rPr/>
        <w:t>Az eljárást lezáró döntést meghozó személy vagy testület.</w:t>
      </w:r>
    </w:p>
    <w:p>
      <w:pPr>
        <w:pStyle w:val="Normal"/>
        <w:ind w:left="3124" w:hanging="3124"/>
        <w:jc w:val="both"/>
        <w:rPr>
          <w:b/>
          <w:b/>
        </w:rPr>
      </w:pPr>
      <w:r>
        <w:rPr>
          <w:b/>
        </w:rPr>
      </w:r>
    </w:p>
    <w:p>
      <w:pPr>
        <w:pStyle w:val="Normal"/>
        <w:jc w:val="both"/>
        <w:rPr/>
      </w:pPr>
      <w:r>
        <w:rPr>
          <w:b/>
        </w:rPr>
        <w:t xml:space="preserve">19.1 </w:t>
      </w:r>
      <w:r>
        <w:rPr/>
        <w:t>Az eljárást lezáró döntés</w:t>
      </w:r>
      <w:r>
        <w:rPr>
          <w:b/>
        </w:rPr>
        <w:t xml:space="preserve"> </w:t>
      </w:r>
      <w:r>
        <w:rPr/>
        <w:t>meghozatala nettó 2.000eFt</w:t>
      </w:r>
      <w:r>
        <w:rPr>
          <w:b/>
        </w:rPr>
        <w:t xml:space="preserve"> </w:t>
      </w:r>
      <w:r>
        <w:rPr/>
        <w:t>és a mindenkori nemzeti közbeszerzési értékhatár 50%-át elérő közbeszerzés esetében a Polgármester hatásköre.</w:t>
      </w:r>
    </w:p>
    <w:p>
      <w:pPr>
        <w:pStyle w:val="Normal"/>
        <w:ind w:left="3124" w:hanging="3124"/>
        <w:jc w:val="both"/>
        <w:rPr>
          <w:b/>
          <w:b/>
        </w:rPr>
      </w:pPr>
      <w:r>
        <w:rPr>
          <w:b/>
        </w:rPr>
      </w:r>
    </w:p>
    <w:p>
      <w:pPr>
        <w:pStyle w:val="Normal"/>
        <w:jc w:val="both"/>
        <w:rPr/>
      </w:pPr>
      <w:r>
        <w:rPr>
          <w:b/>
        </w:rPr>
        <w:t xml:space="preserve">19.2 </w:t>
      </w:r>
      <w:r>
        <w:rPr/>
        <w:t>A</w:t>
      </w:r>
      <w:r>
        <w:rPr>
          <w:b/>
        </w:rPr>
        <w:t xml:space="preserve"> </w:t>
      </w:r>
      <w:r>
        <w:rPr/>
        <w:t>19.1 pontban meghatározott értékhatáron felül nettó 240.000eFt értékhatárig az eljárást lezáró döntés meghozatalára a Képviselő-testület bizottságokat hoz létre. A bizottságok 5 tagúak. Tagjainak választásakor a hatályos SZMSZ szerint kell eljárni.</w:t>
      </w:r>
    </w:p>
    <w:p>
      <w:pPr>
        <w:pStyle w:val="Normal"/>
        <w:ind w:left="3124" w:hanging="3124"/>
        <w:jc w:val="both"/>
        <w:rPr/>
      </w:pPr>
      <w:r>
        <w:rPr/>
      </w:r>
    </w:p>
    <w:p>
      <w:pPr>
        <w:pStyle w:val="Normal"/>
        <w:jc w:val="both"/>
        <w:rPr/>
      </w:pPr>
      <w:r>
        <w:rPr>
          <w:b/>
        </w:rPr>
        <w:t xml:space="preserve">19.3 </w:t>
      </w:r>
      <w:r>
        <w:rPr/>
        <w:t>Nettó 240.000eFt értékhatárt meghaladó közbeszerzés esetében az eljárást lezáró döntés meghozatala a Képviselő-testület hatásköre.</w:t>
      </w:r>
    </w:p>
    <w:p>
      <w:pPr>
        <w:pStyle w:val="Stlus1"/>
        <w:rPr>
          <w:szCs w:val="24"/>
        </w:rPr>
      </w:pPr>
      <w:r>
        <w:rPr>
          <w:szCs w:val="24"/>
        </w:rPr>
      </w:r>
    </w:p>
    <w:p>
      <w:pPr>
        <w:pStyle w:val="Normal"/>
        <w:jc w:val="both"/>
        <w:rPr/>
      </w:pPr>
      <w:r>
        <w:rPr>
          <w:b/>
        </w:rPr>
        <w:t xml:space="preserve">19.4 </w:t>
      </w:r>
      <w:r>
        <w:rPr/>
        <w:t xml:space="preserve">Az eljárást lezáró döntést meghozó személy vagy testület a hatályos jogszabályoknak megfelelő felelősséggel tartoznak. </w:t>
      </w:r>
    </w:p>
    <w:p>
      <w:pPr>
        <w:pStyle w:val="Normal"/>
        <w:ind w:left="3124" w:hanging="3124"/>
        <w:jc w:val="both"/>
        <w:rPr>
          <w:b/>
          <w:b/>
        </w:rPr>
      </w:pPr>
      <w:r>
        <w:rPr>
          <w:b/>
        </w:rPr>
      </w:r>
    </w:p>
    <w:p>
      <w:pPr>
        <w:pStyle w:val="Normal"/>
        <w:jc w:val="both"/>
        <w:rPr>
          <w:spacing w:val="-2"/>
        </w:rPr>
      </w:pPr>
      <w:r>
        <w:rPr>
          <w:b/>
        </w:rPr>
        <w:t>20</w:t>
      </w:r>
      <w:r>
        <w:rPr/>
        <w:t>. Az eljárás eredményét vagy eredménytelenségét az ajánlati felhívásban meghatározott eredményhirdetési időpontban nyilvánosan ki kell hirdetni, -megjelölve az eljárás nyertesét és, - ha arra az ajánlati felhívásban utalás volt - a következő legkedvezőbb ajánlatot tevőt. Az eredmény vagy eredménytelenség kihirdetéséért értékhatártól függően a 19. pontban megjelölt személy vagy testület felelős.</w:t>
      </w:r>
    </w:p>
    <w:p>
      <w:pPr>
        <w:pStyle w:val="Normal"/>
        <w:ind w:left="3124" w:hanging="3124"/>
        <w:rPr>
          <w:spacing w:val="-2"/>
        </w:rPr>
      </w:pPr>
      <w:r>
        <w:rPr>
          <w:spacing w:val="-2"/>
        </w:rPr>
      </w:r>
    </w:p>
    <w:p>
      <w:pPr>
        <w:pStyle w:val="Normal"/>
        <w:jc w:val="both"/>
        <w:rPr/>
      </w:pPr>
      <w:r>
        <w:rPr>
          <w:b/>
        </w:rPr>
        <w:t xml:space="preserve">21. </w:t>
      </w:r>
      <w:r>
        <w:rPr/>
        <w:t xml:space="preserve">Az eredményhirdetés időpontját egy alkalommal, legfeljebb 30 nappal értékhatártól függően - a 19. pontban meghatározott - az eljárást lezáró döntést meghozó személy vagy testület jogosult elhalasztani, illetve értékhatártól függően az eljárást lezáró döntést meghozó személy vagy testület jogosult az eredményhirdetés eredeti időpontjához képest korábbi időpontban meghatározni. Halasztás esetén az eredeti határidő lejárta előtt legkésőbb 2 nappal; illetve az eredményhirdetés korábbi időpontjáról a kitűzött időpont előtt 2 nappal a módosításról és annak indokáról az összes ajánlattevőt egyidejűleg, közvetlenül, írásban tájékoztatni kell.  </w:t>
      </w:r>
    </w:p>
    <w:p>
      <w:pPr>
        <w:pStyle w:val="Normal"/>
        <w:ind w:left="3124" w:hanging="3124"/>
        <w:jc w:val="both"/>
        <w:rPr/>
      </w:pPr>
      <w:r>
        <w:rPr/>
      </w:r>
    </w:p>
    <w:p>
      <w:pPr>
        <w:pStyle w:val="Normal"/>
        <w:jc w:val="both"/>
        <w:rPr/>
      </w:pPr>
      <w:r>
        <w:rPr>
          <w:b/>
        </w:rPr>
        <w:t>22.</w:t>
      </w:r>
      <w:r>
        <w:rPr/>
        <w:t xml:space="preserve"> Az ajánlatok elbírálásának befejezésekor a külön jogszabályban meghatározott minta szerint összegzést kell készíteni az ajánlatokról, az ebben foglalt adatokat az eljárás eredményének vagy eredménytelenségének kihirdetése során ismertetni kell, a jelen lévő ajánlattevőknek át kell adni, illetve az eredményhirdetést követően haladéktalanul de legkésőbb két munkanapon belül meg kell küldeni a távol maradó ajánlattevőknek. </w:t>
      </w:r>
    </w:p>
    <w:p>
      <w:pPr>
        <w:pStyle w:val="Normal"/>
        <w:jc w:val="both"/>
        <w:rPr/>
      </w:pPr>
      <w:r>
        <w:rPr/>
        <w:t xml:space="preserve">Az összegzés elkészítéséért, valamint az érintettek felé való továbbításáért a Polgármester felelős. </w:t>
      </w:r>
    </w:p>
    <w:p>
      <w:pPr>
        <w:pStyle w:val="Normal"/>
        <w:ind w:left="3124" w:hanging="3124"/>
        <w:jc w:val="both"/>
        <w:rPr>
          <w:b/>
          <w:b/>
        </w:rPr>
      </w:pPr>
      <w:r>
        <w:rPr>
          <w:b/>
        </w:rPr>
      </w:r>
    </w:p>
    <w:p>
      <w:pPr>
        <w:pStyle w:val="Normal"/>
        <w:jc w:val="both"/>
        <w:rPr/>
      </w:pPr>
      <w:r>
        <w:rPr>
          <w:b/>
        </w:rPr>
        <w:t>23.</w:t>
      </w:r>
      <w:r>
        <w:rPr/>
        <w:t xml:space="preserve"> Az ajánlatok elbírálására vonatkozó döntést értékhatártól függően a 19. pontban meghatározott személy vagy a testület képviselője hirdeti ki.</w:t>
      </w:r>
    </w:p>
    <w:p>
      <w:pPr>
        <w:pStyle w:val="Normal"/>
        <w:ind w:left="3124" w:hanging="3124"/>
        <w:jc w:val="both"/>
        <w:rPr/>
      </w:pPr>
      <w:r>
        <w:rPr/>
      </w:r>
    </w:p>
    <w:p>
      <w:pPr>
        <w:pStyle w:val="Normal"/>
        <w:jc w:val="both"/>
        <w:rPr/>
      </w:pPr>
      <w:r>
        <w:rPr>
          <w:b/>
        </w:rPr>
        <w:t>24</w:t>
      </w:r>
      <w:r>
        <w:rPr/>
        <w:t xml:space="preserve">. Az eredményhirdetést követően amennyiben az ajánlattévő az összegzésben bármely elírást észlel, kérheti annak javítását. A javított összegzést legkésőbb az eredményhirdetést követő hét napon belül meg kell küldeni az összes ajánlattévőnek. Az érvényes ajánlatot tevő ajánlatkérő jogosult tájékoztatást kérni a nyertes ajánlat jellemzőiről illetve az általa tett ajánlathoz viszonyított előnyeiről. A tájékoztatás kérés kézhezvételétől számított öt munkanapon belül a tájékozatót meg kell küldeni. </w:t>
      </w:r>
    </w:p>
    <w:p>
      <w:pPr>
        <w:pStyle w:val="Normal"/>
        <w:ind w:left="3124" w:hanging="3124"/>
        <w:rPr/>
      </w:pPr>
      <w:r>
        <w:rPr/>
      </w:r>
    </w:p>
    <w:p>
      <w:pPr>
        <w:pStyle w:val="Normal"/>
        <w:jc w:val="both"/>
        <w:rPr/>
      </w:pPr>
      <w:r>
        <w:rPr>
          <w:b/>
        </w:rPr>
        <w:t>25.</w:t>
      </w:r>
      <w:r>
        <w:rPr/>
        <w:t xml:space="preserve"> Az eljárás eredményéről szóló tájékoztatót legkésőbb annak kihirdetésétől, illetőleg – eredménytelen eljárás esetén - az eredményhirdetés határidejének lejártától számított öt munkanapon belül a külön jogszabályban meghatározott minta szerinti hirdetményben közzé kell tenni.</w:t>
      </w:r>
    </w:p>
    <w:p>
      <w:pPr>
        <w:pStyle w:val="Normal"/>
        <w:ind w:left="3124" w:hanging="3124"/>
        <w:jc w:val="both"/>
        <w:rPr/>
      </w:pPr>
      <w:r>
        <w:rPr/>
      </w:r>
    </w:p>
    <w:p>
      <w:pPr>
        <w:pStyle w:val="Normal"/>
        <w:jc w:val="both"/>
        <w:rPr/>
      </w:pPr>
      <w:r>
        <w:rPr>
          <w:b/>
        </w:rPr>
        <w:t>26.</w:t>
      </w:r>
      <w:r>
        <w:rPr/>
        <w:t xml:space="preserve"> A költségvetési év végén az éves közbeszerzésekről a külön jogszabályban meghatározott minta szerint éves összegzést kell készíteni, melyet a Polgármester legkésőbb a tárgyévet követő év május 31-jéig megküld a Közbeszerzések Tanácsának.</w:t>
      </w:r>
    </w:p>
    <w:p>
      <w:pPr>
        <w:pStyle w:val="Normal"/>
        <w:ind w:left="3124" w:hanging="3124"/>
        <w:jc w:val="both"/>
        <w:rPr/>
      </w:pPr>
      <w:r>
        <w:rPr/>
      </w:r>
    </w:p>
    <w:p>
      <w:pPr>
        <w:pStyle w:val="Normal"/>
        <w:jc w:val="both"/>
        <w:rPr/>
      </w:pPr>
      <w:r>
        <w:rPr>
          <w:b/>
        </w:rPr>
        <w:t xml:space="preserve">27. </w:t>
      </w:r>
      <w:r>
        <w:rPr/>
        <w:t xml:space="preserve">A Polgármester a szerződések kötésére vonatkozó előírások (kötelezettségvállalás, ellenjegyzés stb.) betartásával köti meg a szerződést az eljárás nyertesével. Amennyiben az eljárás nyertese visszalép - és az ajánlati felhívásban ezen kitétel  szerepel - akkor a Polgármester jogosult az eredmény kihirdetésekor a következő legkedvezőbb ajánlatot tevővel megkötni a szerződést. </w:t>
      </w:r>
    </w:p>
    <w:p>
      <w:pPr>
        <w:pStyle w:val="Stlus1"/>
        <w:rPr/>
      </w:pPr>
      <w:r>
        <w:rPr/>
      </w:r>
    </w:p>
    <w:p>
      <w:pPr>
        <w:pStyle w:val="Normal"/>
        <w:jc w:val="both"/>
        <w:rPr/>
      </w:pPr>
      <w:r>
        <w:rPr>
          <w:b/>
        </w:rPr>
        <w:t>28.</w:t>
      </w:r>
      <w:r>
        <w:rPr/>
        <w:t xml:space="preserve"> Amennyiben a közbeszerzési eljárás nyertesével -visszalépése esetén következő legkedvezőbb ajánlatot tevővel - kötött szerződés a - Kbt.-ben meghatározott esetben - módosítására kerül sor, illetve a szerződés teljesítésre kerül külön jogszabályban meghatározott minta szerinti hirdetményt kell megjelentetni. </w:t>
      </w:r>
    </w:p>
    <w:p>
      <w:pPr>
        <w:pStyle w:val="Normal"/>
        <w:ind w:left="3124" w:hanging="3124"/>
        <w:jc w:val="both"/>
        <w:rPr/>
      </w:pPr>
      <w:r>
        <w:rPr/>
      </w:r>
    </w:p>
    <w:p>
      <w:pPr>
        <w:pStyle w:val="Heading4"/>
        <w:ind w:left="3124" w:hanging="3124"/>
        <w:rPr/>
      </w:pPr>
      <w:r>
        <w:rPr/>
        <w:t>IV. A két szakaszból álló eljárás</w:t>
      </w:r>
    </w:p>
    <w:p>
      <w:pPr>
        <w:pStyle w:val="Normal"/>
        <w:ind w:left="3124" w:hanging="3124"/>
        <w:jc w:val="both"/>
        <w:rPr>
          <w:b/>
          <w:b/>
        </w:rPr>
      </w:pPr>
      <w:r>
        <w:rPr>
          <w:b/>
        </w:rPr>
      </w:r>
    </w:p>
    <w:p>
      <w:pPr>
        <w:pStyle w:val="Normal"/>
        <w:jc w:val="both"/>
        <w:rPr/>
      </w:pPr>
      <w:r>
        <w:rPr>
          <w:b/>
        </w:rPr>
        <w:t>1.</w:t>
      </w:r>
      <w:r>
        <w:rPr/>
        <w:t xml:space="preserve"> A két szakaszból álló eljárásokra a felelősségi rend vonatkozásában jelen szabályzat I., II., III. fejezete megfelelően alkalmazandó.</w:t>
      </w:r>
    </w:p>
    <w:p>
      <w:pPr>
        <w:pStyle w:val="Normal"/>
        <w:ind w:left="3124" w:hanging="3124"/>
        <w:rPr/>
      </w:pPr>
      <w:r>
        <w:rPr/>
      </w:r>
    </w:p>
    <w:p>
      <w:pPr>
        <w:pStyle w:val="Normal"/>
        <w:ind w:left="3124" w:hanging="3124"/>
        <w:jc w:val="center"/>
        <w:rPr>
          <w:b/>
          <w:b/>
        </w:rPr>
      </w:pPr>
      <w:r>
        <w:rPr>
          <w:b/>
        </w:rPr>
        <w:t>V. A közbeszerzések ellenőrzése</w:t>
      </w:r>
    </w:p>
    <w:p>
      <w:pPr>
        <w:pStyle w:val="Normal"/>
        <w:ind w:left="3124" w:hanging="3124"/>
        <w:jc w:val="center"/>
        <w:rPr>
          <w:b/>
          <w:b/>
        </w:rPr>
      </w:pPr>
      <w:r>
        <w:rPr>
          <w:b/>
        </w:rPr>
      </w:r>
    </w:p>
    <w:p>
      <w:pPr>
        <w:pStyle w:val="Normal"/>
        <w:numPr>
          <w:ilvl w:val="0"/>
          <w:numId w:val="6"/>
        </w:numPr>
        <w:tabs>
          <w:tab w:val="clear" w:pos="708"/>
          <w:tab w:val="left" w:pos="1065" w:leader="none"/>
          <w:tab w:val="left" w:pos="3240" w:leader="none"/>
        </w:tabs>
        <w:ind w:left="0" w:hanging="0"/>
        <w:jc w:val="both"/>
        <w:rPr/>
      </w:pPr>
      <w:r>
        <w:rPr/>
        <w:t>A közbeszerzési eljárások rendszeres ellenőrzéséről a Polgármester a belső ellenőrzési szervezet</w:t>
      </w:r>
      <w:r>
        <w:rPr>
          <w:i/>
        </w:rPr>
        <w:t xml:space="preserve"> </w:t>
      </w:r>
      <w:r>
        <w:rPr>
          <w:iCs/>
        </w:rPr>
        <w:t xml:space="preserve">útján gondoskodik. </w:t>
      </w:r>
      <w:r>
        <w:rPr/>
        <w:t xml:space="preserve">Az ellenőrzés során különös gondot kell fordítani a szabályszerűségre, az elbírálás szempontjainak előkészítésére, és azok érvényesítésére az elbírálás során. </w:t>
      </w:r>
    </w:p>
    <w:p>
      <w:pPr>
        <w:pStyle w:val="Normal"/>
        <w:ind w:left="3124" w:hanging="3124"/>
        <w:jc w:val="both"/>
        <w:rPr/>
      </w:pPr>
      <w:r>
        <w:rPr/>
      </w:r>
    </w:p>
    <w:p>
      <w:pPr>
        <w:pStyle w:val="Normal"/>
        <w:jc w:val="both"/>
        <w:rPr/>
      </w:pPr>
      <w:r>
        <w:rPr>
          <w:b/>
        </w:rPr>
        <w:t>2.</w:t>
      </w:r>
      <w:r>
        <w:rPr/>
        <w:t xml:space="preserve"> Amennyiben a közbeszerzési eljárással kapcsolatban jogorvoslati eljárás indul, arról a közbeszerzési eljárást lezáró döntést hozó személyt, testületet haladéktalanul tájékoztatni kell.</w:t>
      </w:r>
      <w:r>
        <w:rPr>
          <w:u w:val="single"/>
        </w:rPr>
        <w:t xml:space="preserve"> </w:t>
      </w:r>
    </w:p>
    <w:p>
      <w:pPr>
        <w:pStyle w:val="Normal"/>
        <w:ind w:left="3124" w:hanging="3124"/>
        <w:jc w:val="both"/>
        <w:rPr>
          <w:u w:val="single"/>
        </w:rPr>
      </w:pPr>
      <w:r>
        <w:rPr>
          <w:u w:val="single"/>
        </w:rPr>
      </w:r>
    </w:p>
    <w:p>
      <w:pPr>
        <w:pStyle w:val="Normal"/>
        <w:jc w:val="both"/>
        <w:rPr/>
      </w:pPr>
      <w:r>
        <w:rPr>
          <w:b/>
        </w:rPr>
        <w:t xml:space="preserve">3. </w:t>
      </w:r>
      <w:r>
        <w:rPr/>
        <w:t xml:space="preserve">A közbeszerzési eljárás előkészítése, lebonyolítása során keletkezett dokumentumokat a közbeszerzési terv és az eljárás tárgya szerint rendezetten kell kezelni az eljárás befejezését és a belső ellenőrzés láttamozását követően 10 évre irattárba kell helyezni. </w:t>
      </w:r>
    </w:p>
    <w:p>
      <w:pPr>
        <w:pStyle w:val="Normal"/>
        <w:ind w:left="3124" w:hanging="3124"/>
        <w:jc w:val="center"/>
        <w:rPr/>
      </w:pPr>
      <w:r>
        <w:rPr/>
      </w:r>
    </w:p>
    <w:p>
      <w:pPr>
        <w:pStyle w:val="Normal"/>
        <w:ind w:left="3124" w:hanging="3124"/>
        <w:jc w:val="center"/>
        <w:rPr>
          <w:b/>
          <w:b/>
          <w:caps/>
          <w:sz w:val="32"/>
        </w:rPr>
      </w:pPr>
      <w:r>
        <w:rPr>
          <w:b/>
          <w:caps/>
          <w:sz w:val="32"/>
        </w:rPr>
        <w:t xml:space="preserve">VI. </w:t>
      </w:r>
      <w:r>
        <w:rPr>
          <w:b/>
          <w:sz w:val="32"/>
        </w:rPr>
        <w:t>Záró rendelkezések</w:t>
      </w:r>
    </w:p>
    <w:p>
      <w:pPr>
        <w:pStyle w:val="Normal"/>
        <w:ind w:left="3124" w:hanging="3124"/>
        <w:jc w:val="center"/>
        <w:rPr>
          <w:b/>
          <w:b/>
          <w:caps/>
          <w:sz w:val="32"/>
        </w:rPr>
      </w:pPr>
      <w:r>
        <w:rPr>
          <w:b/>
          <w:caps/>
          <w:sz w:val="32"/>
        </w:rPr>
      </w:r>
    </w:p>
    <w:p>
      <w:pPr>
        <w:pStyle w:val="Normal"/>
        <w:jc w:val="both"/>
        <w:rPr/>
      </w:pPr>
      <w:r>
        <w:rPr>
          <w:b/>
        </w:rPr>
        <w:t>1.</w:t>
      </w:r>
      <w:r>
        <w:rPr/>
        <w:t xml:space="preserve"> Az Önkormányzat közbeszerzéseiben részt vevő személyek és szervezetek kötelesek a vonatkozó jogszabályok és a jelen szabályzat előírásait áttanulmányozni, értelmezni és az azokban foglaltak szerint a tőlük elvárható gondossággal eljárni. </w:t>
      </w:r>
    </w:p>
    <w:p>
      <w:pPr>
        <w:pStyle w:val="Normal"/>
        <w:jc w:val="both"/>
        <w:rPr/>
      </w:pPr>
      <w:r>
        <w:rPr>
          <w:b/>
        </w:rPr>
        <w:t>2.</w:t>
      </w:r>
      <w:r>
        <w:rPr/>
        <w:t xml:space="preserve"> Jelen szabályzat 2004. május 01. napján lép hatályba. Rendelkezéseit csak a hatálybalépését követően induló közbeszerzések esetében kell alkalmazni.</w:t>
      </w:r>
    </w:p>
    <w:p>
      <w:pPr>
        <w:pStyle w:val="Normal"/>
        <w:ind w:left="3124" w:hanging="3124"/>
        <w:jc w:val="both"/>
        <w:rPr/>
      </w:pPr>
      <w:r>
        <w:rPr/>
      </w:r>
    </w:p>
    <w:p>
      <w:pPr>
        <w:pStyle w:val="Normal"/>
        <w:jc w:val="both"/>
        <w:rPr/>
      </w:pPr>
      <w:r>
        <w:rPr/>
        <w:t>A Budapest Főváros XVI. Kerületi Önkormányzat Képviselő-testülete intézkedésre kéri fel a Polgármestert az önkormányzati intézmények vezetői, illetőleg a Polgármesteri Hivatal jegyzője felé, hogy azok saját beszerzéseikhez készítsék el a közbeszerzési szabályzataikat, jelen határozat keltétől számított 30 napon belül.</w:t>
      </w:r>
    </w:p>
    <w:p>
      <w:pPr>
        <w:pStyle w:val="Normal"/>
        <w:ind w:left="3124" w:hanging="3124"/>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12.</w:t>
        <w:tab/>
      </w:r>
      <w:r>
        <w:rPr>
          <w:color w:val="000000"/>
        </w:rPr>
        <w:t>Javaslat a Budapest XVI. kerület Májusfa u. 3. fsz. 1. szám alatti lakás beköltözhető forgalmi értékének, valamint a bérleti jog pénzbeli meghatározása ügyében hozott 16/2004. (I. 22.) számú határozat módosítására</w:t>
      </w:r>
    </w:p>
    <w:p>
      <w:pPr>
        <w:pStyle w:val="Normal"/>
        <w:rPr>
          <w:color w:val="000000"/>
        </w:rPr>
      </w:pPr>
      <w:r>
        <w:rPr>
          <w:color w:val="000000"/>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Gimes Gábor és Borsos Csilla Májusfa u. 3. fszt. 1. sz. alatti lakosok lemondtak pénzbeni megváltás ellenében a lakásbérleti jogviszonyukról. A szabályaink úgy szólnak, hogy a megállapított forgalmi érték 50 %-a az, ami ebben az esetben fizethető annak az értéknek a levonásával, amennyiért a kiürített lakás új beköltözésre alkalmassá tehető. A  műszaki értékbecslés 175.000,- Ft-ra becsülte ezt az összeget, így az értékbecslésben szereplő 13.800.000,- Ft-os ár 50 %-ból ha ezt kivonjuk, akkor 6.725.000,- Ft az az összeg, ami a bérleti jog megváltás összegeként javasolható, ill. a szabályunk szerint elfogadható. Kérem, hogy a testület hagyja jóvá.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 kérdésem lenne, hogy olvasva az anyagot a következőt találom, hogy Gimes Gábor és Borsos Csilla által bérelt fszt. 1. sz. alatti, az Alapító Okiratban 1. sz. albetétként felvett 69 m2 alapterületű komfortos lakáshoz az osztatlan közös tulajdonból  35/100-ad tulajdoni hányad tartozik. Kérdezem, hogy itt a teleknek az értékét nem kell figyelembe venni egy-egy ilyen esetnél? Amikor  megállapítjuk, mert gyakorlatilag itt az történik, hogy elmegy önként és pénzbeni megváltást szeretne. Nem kell a telekhányadot is hozzáadni ehhez a lelépési összeghez?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Véleményem szerint  rendeletmódosítást igényel ez a kérdés, nem ez az  most már csak hadd mondjam el, mert  felhívta keringőre Végh úr a figyelmemet. Nevezetesen arról van szó, hogy a lakástörvény rendeletben rendeli szabályozni, hogy ilyen megváltást miképpen fizetünk. Mi a rendeletünkben azt tettük be annak idején 1993-ban 94-ben készült ez, hogy 50 %-ig fizethető. Én ezt elég magasnak találom, hogy állandóan az 50 %-ot kifizetjük. Ha egy mátyásföldi teleknél még azt is beleszámoljuk, akkor borzalmas sok összeget fogunk fizetni. Azért hívom fel erre a figyelmüket, mert lakásrendeletet fogunk csinálni. Mi hoztunk egy olyan határozatot, hogy a lakásrendeletben mi másképpen oldjuk meg, mint eddig, most nem akarom kimondani, de emeljük valamennyire a lakás bérleti díját. Nehogy az legyen, hogy ezekből a lakásokból ilyen módszerekkel lelépnek az emberek és akkor itt milliókat fogunk kifizetni. Azt javaslom, hogy vizsgáljuk felül, semmi nem kötelez a saját rendeletünk sem az 50 %-os kifizetésre. Ez, mint maximum van benne a rendeletben, én megnéztem most. Mi fizethetnénk 30 %-ot is. De az van benne, hogy 50 % kifizethető, de nem az, hogy annyit kell kifizetni. Amikor idejönnek ilyen ügyek, ez mindig az 50 %-ra van beállítva.  Jó lenne megfontolni, hogy nekünk ez jó-e ilyen értékű ingatlanok esetében. Ez már a régi rendelet szerint megy. Tehát ezt szerettem volna mondani, hogy fogadjuk el ezt az értékbecslést, mert ha ennél még magasabbat csinálunk, akkor még többet fogunk kifizetni a lakásér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reer úr  némileg Végh úrnak adandó választ is megelőlegezte. Egyrészt a lakásbérleti szerződés konkrétan a lakásra szól és nem foglalkozik telek meg egyéb értékekkel. Tehát az értékbecslés is csak konkrétan a lakást számítja. Én magam is egyetértek  azzal a felvetéssel, de nyilván nem ennek az előterjesztésnek kapcsán kell ezt megtenni, legfeljebb ehhez kapcsolódóan el kell kezdődjön egy ilyen munka, hogy ugyan automatizmusként kell-e nekünk a  jövőben alkalmazni ezt az 50 %-ot, vagy pedig azért ez képezze némileg az egyezkedés tárgyát, hogy ez 30, vagy 50 %. A jövőbeni gyakorlat tekintetében elfogadom a felvetést, ugyanakkor viszont  a jelen határozati javaslatot ítéljük meg így az előterjesztés szerin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hozzászólás nincs. Egyszerű szótöbbséges döntés következik. Aki a határozati javaslatot támogatja, kérem igen gombjával jelezze, kérem szavazzunk. Kimondom a határozatot. A testület 20 igen, 0 nem, 1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271/2004. (IV. 20.) Kt.</w:t>
        <w:tab/>
      </w:r>
      <w:r>
        <w:rPr>
          <w:color w:val="000000"/>
        </w:rPr>
        <w:t>A Képviselő-testület a Bp. XVI. kerület Májusfa u. 3. fszt. 1. 105901/0/A/l hrsz-ú 69 m</w:t>
      </w:r>
      <w:r>
        <w:rPr>
          <w:color w:val="000000"/>
          <w:vertAlign w:val="superscript"/>
        </w:rPr>
        <w:t>2</w:t>
      </w:r>
      <w:r>
        <w:rPr>
          <w:color w:val="000000"/>
        </w:rPr>
        <w:t xml:space="preserve"> alapterületű összkomfortos öröklakás - melyhez az osztatlan közös tulajdonból 35/100-ad rész tartozik - beköltözhető forgalmi értékét 13.800.000.-Ft-ban határozza meg. A bérleti jog megváltás összege a beköltözhető forgalmi érték 50%-a, azaz 6.900.000.-Ft, mely összeget csökkenti a rendeltetésszerű használatra alkalmasság tétel 175.000.- Ft-ra becsült költsége. </w:t>
      </w:r>
    </w:p>
    <w:p>
      <w:pPr>
        <w:pStyle w:val="TextBodyIndent"/>
        <w:ind w:left="3119" w:hanging="0"/>
        <w:rPr>
          <w:color w:val="000000"/>
        </w:rPr>
      </w:pPr>
      <w:r>
        <w:rPr>
          <w:color w:val="000000"/>
        </w:rPr>
        <w:t xml:space="preserve">A bérleti jog megváltás összege 6.725.000.-Ft. </w:t>
      </w:r>
    </w:p>
    <w:p>
      <w:pPr>
        <w:pStyle w:val="TextBodyIndent"/>
        <w:rPr>
          <w:color w:val="000000"/>
        </w:rPr>
      </w:pPr>
      <w:r>
        <w:rPr>
          <w:color w:val="000000"/>
        </w:rPr>
      </w:r>
    </w:p>
    <w:p>
      <w:pPr>
        <w:pStyle w:val="Normal"/>
        <w:ind w:left="4253" w:hanging="1134"/>
        <w:rPr/>
      </w:pPr>
      <w:r>
        <w:rPr>
          <w:u w:val="single"/>
        </w:rPr>
        <w:t>Határidő</w:t>
      </w:r>
      <w:r>
        <w:rPr/>
        <w:t>:</w:t>
        <w:tab/>
      </w:r>
      <w:r>
        <w:rPr>
          <w:color w:val="000000"/>
        </w:rPr>
        <w:t>2004. június 30.</w:t>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13.</w:t>
        <w:tab/>
      </w:r>
      <w:r>
        <w:rPr>
          <w:color w:val="000000"/>
        </w:rPr>
        <w:t>Javaslat a Rádió u. 32. társasházban lévő 116826/A/1 hrsz-ú helyiségcsoport tulajdonba vételére</w:t>
      </w:r>
    </w:p>
    <w:p>
      <w:pPr>
        <w:pStyle w:val="Normal"/>
        <w:rPr>
          <w:color w:val="000000"/>
        </w:rPr>
      </w:pPr>
      <w:r>
        <w:rPr>
          <w:color w:val="000000"/>
        </w:rPr>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rPr>
      </w:pPr>
      <w:r>
        <w:rPr>
          <w:rFonts w:cs="Times New Roman"/>
          <w:sz w:val="28"/>
        </w:rPr>
      </w:r>
    </w:p>
    <w:p>
      <w:pPr>
        <w:pStyle w:val="Normal"/>
        <w:jc w:val="both"/>
        <w:rPr>
          <w:u w:val="single"/>
        </w:rPr>
      </w:pPr>
      <w:r>
        <w:rPr>
          <w:u w:val="single"/>
        </w:rPr>
        <w:t>ASZTALOS LAJOS</w:t>
      </w:r>
    </w:p>
    <w:p>
      <w:pPr>
        <w:pStyle w:val="Normal"/>
        <w:jc w:val="both"/>
        <w:rPr/>
      </w:pPr>
      <w:r>
        <w:rPr/>
        <w:t xml:space="preserve">Még az 1990-es évek elején keletkezett állapot megoldását szolgálja ez az előterjesztés, amikor is még az 1990. éves vagyonátadások idején egy, a Főváros és az Önkormányzat tulajdoni arányát úgy alakították, hogy itt tulajdonképpen  egy vegyes tulajdonú a Fővárosi és a kerületi Önkormányzat között megoszló  ingatlan jött létre. Az épület a volt cinkotai mozi, ami talán ma Cinkotán az egyetlen egy olyan közösségi rendezvények megtartására alkalmas létesítmény, ami közkedvelt, igen jól működtetett és igen jól kihasznált épület. Magam is többször szoktam megfordulni, most megint Szent György napján lesz ott egy rendezvény, ahová hivatalos vagyok. Én magam is szeretem ezt az épületet és hadd mondjam azt, hogy örülök annak, hogy a Képviselő-testület 2002. évi határozata végre többszöri próbálkozás után olyan állapotba juthat, hogy mód van ennek az ingatlannak az átvételére. Természetesen az nem vitás és nem tagadható, hogy ennek az épületnek az átvételével bizonyos fajta feladatok is egyértelműsödhetnek számunkra. Idáig is láttuk, ismertük ennek az épületnek a  műszaki állapotát, miután a Cinkotáért Alapítvány működtette, meglehetősen nehéz volt, mindig külön testületi határozatot kellett - miután alapítványi támogatás  másképpen nem adható, - ahhoz kérni, hogy néhány 10, vagy 100.000,- Ft-os hozzájárulással segítsük az ottani állapotok kialakítását. Én azt gondolom, hogy ez a megoldás végérvényesen rendezi ennek az ingatlannak a sorsát és teljesen tisztába teszi azt, hogy miként is viszonyulhatunk ennek az épületnek a szükséges műszaki felújításaihoz. Tavaly már 2,5 mFt összeg rendelkezést állt volna és a felújítási munkacsoport látta is annak igényét, szükségét, hogy ez ráfordításra kerüljön, elsősorban a vizesblokk, ill. ezeknek a szociális jellegű épületrészeknek a felújítására, akkor mégis ennek a pénznek a folyósítása éppen ebből a fura helyzetből, hogy idegen tulajdonban tettünk volna ilyen ráfordításokat, ez nem történt meg. Ez ezzel a döntéssel rendeződhet. Kérem, hogy ennek megfelelően fogadjuk el ezt az előterjesztés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egnap a Jegyző úrnak említettem az Ügyrendi Bizottságon, hogy érdeklődjön utána, mert az a  szerződés és megállapítás legjobb tudomásom szerint nem áll, hogy ez az ingatlan permentes. Csak az a kérdés, hogy kit perel a Cinkotai Ingatlantulajdonosok Szövetsége, mert én a periratokból egy korábbi időszakból ismeretséget szereztem, nem tudom befejeződött-e, mi van vele. Ezt nem ártana tudni a csere kapcsán.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Érdeklődtünk, beszereztük a szükséges iratokat, pár mondatban vázolnám. Gyakorlatilag a Cinkotai Ház- és Lakástulajdonosok Egyesülete, mint felperes indított az Önkormányzat ellen, - aki ebben a perben alperes - 1997-ben egy kártérítés iránti pert. Az  Önkormányzat az ellenkérelmében a kereset elutasítását kérte, tekintettel saját határozatunkra, ami a 369/96. határozatunk volt ezzel kapcsolatban. A felperes egyesület időközben az általa végzett munkák értékének megállapítására kért szakértői véleményt. Az elmúlt évek során a felperesi igény 9 mFt-ról 2 mFt-ra csökkent, de az Önkormányzat ezt továbbra sem fogadja el. Itt kértünk kiegészítő szakvéleményt és arról tájékoztatom Önt, hogy 2004. május 12-én a PKKB-n lesz ezzel kapcsolatban tárgyalá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zzászólást nem látok. Minősített szótöbbséges döntés következik.  Aki a határozati javaslatot támogatja, kérem igen gombjával jelezze, kérem szavazzunk. Kimondom a határozatot. A testület 22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32" w:hanging="2832"/>
        <w:rPr/>
      </w:pPr>
      <w:r>
        <w:rPr/>
        <w:t>272/2004. (IV. 20.) Kt.</w:t>
        <w:tab/>
        <w:t>A Budapest, XVI. kerület Önkormányzat térítésmentesen tulajdonába veszi a Budapest Főváros Önkormányzatának tulajdonában álló Budapest, XVI. Rádió u 32. szám alatti társasházban 116826/A-1. hrsz alatt nyilvántartott 339 m</w:t>
      </w:r>
      <w:r>
        <w:rPr>
          <w:vertAlign w:val="superscript"/>
        </w:rPr>
        <w:t>2</w:t>
      </w:r>
      <w:r>
        <w:rPr/>
        <w:t xml:space="preserve"> alapterületű kivett mozi megnevezésű helyiségcsoportot a hozzá tartozó 8196/10000 tulajdoni hányaddal az előterjesztés 6. sz. mellékletét képező tulajdon-átruházási szerződés szerinti feltételekkel. </w:t>
      </w:r>
    </w:p>
    <w:p>
      <w:pPr>
        <w:pStyle w:val="TextBody"/>
        <w:ind w:left="2124" w:firstLine="708"/>
        <w:rPr/>
      </w:pPr>
      <w:r>
        <w:rPr/>
        <w:t xml:space="preserve">Felkéri a polgármestert a szerződés aláírására. </w:t>
      </w:r>
    </w:p>
    <w:p>
      <w:pPr>
        <w:pStyle w:val="TextBodyIndent"/>
        <w:rPr/>
      </w:pPr>
      <w:r>
        <w:rPr/>
      </w:r>
    </w:p>
    <w:p>
      <w:pPr>
        <w:pStyle w:val="Normal"/>
        <w:ind w:left="4253" w:hanging="1373"/>
        <w:rPr/>
      </w:pPr>
      <w:r>
        <w:rPr>
          <w:u w:val="single"/>
        </w:rPr>
        <w:t>Határidő</w:t>
      </w:r>
      <w:r>
        <w:rPr/>
        <w:t>:</w:t>
        <w:tab/>
        <w:t>a szerződés aláírására 2004. június 30.</w:t>
      </w:r>
    </w:p>
    <w:p>
      <w:pPr>
        <w:pStyle w:val="Normal"/>
        <w:ind w:left="4253" w:hanging="1373"/>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14.</w:t>
        <w:tab/>
      </w:r>
      <w:r>
        <w:rPr>
          <w:color w:val="000000"/>
        </w:rPr>
        <w:t>Javaslat a Budapest XVI. kerület Koronafürt u. 105886/2 hrsz-ú közterületi ingatlan térítésmentes tulajdonba vételére</w:t>
      </w:r>
    </w:p>
    <w:p>
      <w:pPr>
        <w:pStyle w:val="Normal"/>
        <w:rPr>
          <w:color w:val="000000"/>
        </w:rPr>
      </w:pPr>
      <w:r>
        <w:rPr>
          <w:color w:val="000000"/>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átyásföld Koronafürt utca környékén merült fel az a probléma, hogy a csatornázás során kiderült, hogy maga az utca két hrsz-on szerepel és ez a közterület nem teljes egészében a kerületi Önkormányzat tulajdona, hanem abból 1294 m2 nagyságú terület mind a mai napig a Magyar Állam tulajdona, ill. a Kincstári Vagyonkezelő Szervezet tulajdonában van. Ennek az állapotnak a rendezését szolgálja az a felvetés, amiben kezdeményezzük a  Kincstári Vagyonkezelő Szervezet felé egy megegyezés létrehozatalával, hogy ez az 1294 m2 nagyságú közterület is az Önkormányzat tulajdonába kerüljön. Ennek a szándékunknak a megegyezés esetleges elmaradása esetén azzal is kifejezést javaslunk adni, hogy a Pesti Központi Kerületi Bíróságon vagyoneljárási, vagyonátadási eljárást kezdeményezünk. Kérem, hogy a határozati javaslatot  elfogadni szíveskedje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zzászólást nem látok. Minősített szótöbbséges döntés következik.  Aki a határozati javaslatot támogatja, kérem igen gombjával jelezze, kérem szavazzunk. Kimondom a határozatot. A testület 22 igennel egyhangúlag elfogadta. </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TextBody"/>
        <w:ind w:left="2832" w:hanging="2832"/>
        <w:rPr/>
      </w:pPr>
      <w:r>
        <w:rPr/>
        <w:t>273/2004. (IV. 20.) Kt.</w:t>
        <w:tab/>
        <w:t>A Képviselő-testület a Magyar Állam tulajdonát képező és a Kincstári Vagyonkezelő Szervezet kezelésében álló Budapest, XVI. 105886/2 hrsz-ú 1294 m</w:t>
      </w:r>
      <w:r>
        <w:rPr>
          <w:vertAlign w:val="superscript"/>
        </w:rPr>
        <w:t>2</w:t>
      </w:r>
      <w:r>
        <w:rPr/>
        <w:t xml:space="preserve"> nagyságú Koronafürt u. közterületi ingatlan ingyenes Önkormányzati tulajdonba adását kéri a KVI-től. </w:t>
      </w:r>
    </w:p>
    <w:p>
      <w:pPr>
        <w:pStyle w:val="TextBody"/>
        <w:ind w:left="2832" w:hanging="0"/>
        <w:rPr/>
      </w:pPr>
      <w:r>
        <w:rPr/>
        <w:t>Eredménytelenség esetén a Képviselő-testület kezdeményezi vagyonátadási eljárás lefolytatását a Pesti Központi Kerületi Bíróságon.</w:t>
      </w:r>
    </w:p>
    <w:p>
      <w:pPr>
        <w:pStyle w:val="TextBodyIndent"/>
        <w:rPr/>
      </w:pPr>
      <w:r>
        <w:rPr/>
      </w:r>
    </w:p>
    <w:p>
      <w:pPr>
        <w:pStyle w:val="Normal"/>
        <w:ind w:left="4253" w:hanging="1373"/>
        <w:rPr/>
      </w:pPr>
      <w:r>
        <w:rPr>
          <w:u w:val="single"/>
        </w:rPr>
        <w:t>Határidő</w:t>
      </w:r>
      <w:r>
        <w:rPr/>
        <w:t>:</w:t>
        <w:tab/>
        <w:t>2004. június 30.</w:t>
      </w:r>
    </w:p>
    <w:p>
      <w:pPr>
        <w:pStyle w:val="Normal"/>
        <w:ind w:left="4253" w:hanging="1373"/>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15.</w:t>
        <w:tab/>
      </w:r>
      <w:r>
        <w:rPr>
          <w:color w:val="000000"/>
        </w:rPr>
        <w:t>Mezőgazdasági célra hasznosított ingatlanok versenytárgyalás útján történő bérbeadása</w:t>
      </w:r>
    </w:p>
    <w:p>
      <w:pPr>
        <w:pStyle w:val="Normal"/>
        <w:rPr>
          <w:color w:val="000000"/>
        </w:rPr>
      </w:pPr>
      <w:r>
        <w:rPr>
          <w:color w:val="000000"/>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Minden év októberében  egy üdítő napirend az, amikor ezeknek a mezőgazdasági területeknek a bérleti díját meg szoktuk állapítani, megtettük ezt az elmúlt évben is. Időközben az akkor mintegy közel 70 ilyen ingatlan közül háromnak a bérlete használatában változás állt be és ezeknek az így most bérlő, vagy használó nélkül maradt ingatlanoknak a pályázati úton történő haszonbérbe adására teszünk javaslatot nyilvános pályázati eljárás lefolytatása mellett kérem, hogy a határozati javaslatot fogadják 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2 igennel egyhangúlag elfogadta. </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Szvegtrzs3"/>
        <w:rPr/>
      </w:pPr>
      <w:r>
        <w:rPr>
          <w:b w:val="false"/>
          <w:bCs w:val="false"/>
        </w:rPr>
        <w:t>274/2004. (IV. 20.) Kt.</w:t>
        <w:tab/>
        <w:t>A Képviselő-testület a 103990/2 hrsz-ú 833 m</w:t>
      </w:r>
      <w:r>
        <w:rPr>
          <w:b w:val="false"/>
          <w:bCs w:val="false"/>
          <w:vertAlign w:val="superscript"/>
        </w:rPr>
        <w:t>2</w:t>
      </w:r>
      <w:r>
        <w:rPr>
          <w:b w:val="false"/>
          <w:bCs w:val="false"/>
        </w:rPr>
        <w:t xml:space="preserve"> nagyságú Zsemlékes úti, valamint a 118490-494 hrsz-ú, összesen 3166 m</w:t>
      </w:r>
      <w:r>
        <w:rPr>
          <w:b w:val="false"/>
          <w:bCs w:val="false"/>
          <w:vertAlign w:val="superscript"/>
        </w:rPr>
        <w:t>2</w:t>
      </w:r>
      <w:r>
        <w:rPr>
          <w:b w:val="false"/>
          <w:bCs w:val="false"/>
        </w:rPr>
        <w:t xml:space="preserve"> nagyságú Ilona-telepi ingatlanból 708 m</w:t>
      </w:r>
      <w:r>
        <w:rPr>
          <w:b w:val="false"/>
          <w:bCs w:val="false"/>
          <w:vertAlign w:val="superscript"/>
        </w:rPr>
        <w:t>2</w:t>
      </w:r>
      <w:r>
        <w:rPr>
          <w:b w:val="false"/>
          <w:bCs w:val="false"/>
        </w:rPr>
        <w:t>, valamint 764 m</w:t>
      </w:r>
      <w:r>
        <w:rPr>
          <w:b w:val="false"/>
          <w:bCs w:val="false"/>
          <w:vertAlign w:val="superscript"/>
        </w:rPr>
        <w:t>2</w:t>
      </w:r>
      <w:r>
        <w:rPr>
          <w:b w:val="false"/>
          <w:bCs w:val="false"/>
        </w:rPr>
        <w:t xml:space="preserve"> nyílt pályázati eljárás keretében haszonbérbe adás céljából meghirdeti. </w:t>
      </w:r>
    </w:p>
    <w:p>
      <w:pPr>
        <w:pStyle w:val="Szvegtrzs3"/>
        <w:ind w:left="3119" w:hanging="0"/>
        <w:rPr/>
      </w:pPr>
      <w:r>
        <w:rPr>
          <w:b w:val="false"/>
          <w:bCs w:val="false"/>
        </w:rPr>
        <w:t>A pályáztatásra kerülő ingatlanok induló bérleti díja a Képviselő-testület által a 2004. gazdasági évre megállapított díj (103990/2 hrsz-nél 17.896,- Ft/év, 118490-494-ből a 708 m</w:t>
      </w:r>
      <w:r>
        <w:rPr>
          <w:b w:val="false"/>
          <w:bCs w:val="false"/>
          <w:vertAlign w:val="superscript"/>
        </w:rPr>
        <w:t>2</w:t>
      </w:r>
      <w:r>
        <w:rPr>
          <w:b w:val="false"/>
          <w:bCs w:val="false"/>
        </w:rPr>
        <w:t xml:space="preserve"> tekintetében 12.429,- Ft/év a 764 m</w:t>
      </w:r>
      <w:r>
        <w:rPr>
          <w:b w:val="false"/>
          <w:bCs w:val="false"/>
          <w:vertAlign w:val="superscript"/>
        </w:rPr>
        <w:t>2</w:t>
      </w:r>
      <w:r>
        <w:rPr>
          <w:b w:val="false"/>
          <w:bCs w:val="false"/>
        </w:rPr>
        <w:t xml:space="preserve"> tekintetében 13.668,- Ft/év) alapján kerüljön meghatározásra, oly módon, hogy több jelentkező esetén a legmagasabb bérleti díjat ajánló nyerje el a pályázatra kijelölt ingatlan haszonbérletét. </w:t>
      </w:r>
    </w:p>
    <w:p>
      <w:pPr>
        <w:pStyle w:val="TextBodyIndent"/>
        <w:rPr>
          <w:b/>
          <w:b/>
          <w:bCs/>
        </w:rPr>
      </w:pPr>
      <w:r>
        <w:rPr>
          <w:b/>
          <w:bCs/>
        </w:rPr>
      </w:r>
    </w:p>
    <w:p>
      <w:pPr>
        <w:pStyle w:val="Normal"/>
        <w:ind w:left="4253" w:hanging="1134"/>
        <w:rPr/>
      </w:pPr>
      <w:r>
        <w:rPr>
          <w:u w:val="single"/>
        </w:rPr>
        <w:t>Határidő</w:t>
      </w:r>
      <w:r>
        <w:rPr/>
        <w:t>:</w:t>
        <w:tab/>
        <w:t>2004. június 30.</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16.</w:t>
        <w:tab/>
      </w:r>
      <w:r>
        <w:rPr>
          <w:color w:val="000000"/>
        </w:rPr>
        <w:t>Bérleti díj mértékének módosítása iránti kérelem (Jókai u. 6.)</w:t>
      </w:r>
    </w:p>
    <w:p>
      <w:pPr>
        <w:pStyle w:val="Normal"/>
        <w:rPr>
          <w:color w:val="000000"/>
        </w:rPr>
      </w:pPr>
      <w:r>
        <w:rPr>
          <w:color w:val="000000"/>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Nem illik talán ennyire szubjektívnak lennem, én mégis nagyon az vagyok, mert ha valaki egy 3.430,- Ft-os havonkénti bérleti díj esetén még egy levelet, meg bélyeget is áldoz arra, hogy lealkudjon ebből 430,- Ft-ot  én ettől a bérlőtől szívem szerint megválnék. Azt is mondom, hogy az 1. sz. alternatíva szerint köszönjük meg az eddigi bérletet, de ne menjünk már bele ennyire méltatlan alkudozásb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1. sz. javaslatot támogatja az előterjesztő.</w:t>
      </w:r>
      <w:r>
        <w:br w:type="page"/>
      </w:r>
    </w:p>
    <w:p>
      <w:pPr>
        <w:pStyle w:val="Normal"/>
        <w:jc w:val="both"/>
        <w:rPr/>
      </w:pPr>
      <w:r>
        <w:rPr/>
      </w:r>
    </w:p>
    <w:p>
      <w:pPr>
        <w:pStyle w:val="Normal"/>
        <w:jc w:val="both"/>
        <w:rPr>
          <w:u w:val="single"/>
        </w:rPr>
      </w:pPr>
      <w:r>
        <w:rPr>
          <w:u w:val="single"/>
        </w:rPr>
        <w:t>KOVÁCS GYÖRGY</w:t>
      </w:r>
    </w:p>
    <w:p>
      <w:pPr>
        <w:pStyle w:val="Normal"/>
        <w:jc w:val="both"/>
        <w:rPr/>
      </w:pPr>
      <w:r>
        <w:rPr/>
        <w:t xml:space="preserve">Elnökként. Ugyanezek a dolgok hangzottak el a bizottsági ülésen is, a bizottság mégis a 2. sz. alternatívát javasolja elfogadásr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avazzunk az elsőről. Egyszerű szótöbbséges döntés következik az első javaslatról. Aki a határozati javaslatot támogatja, kérem igen gombjával jelezze, kérem szavazzunk. Kimondom a határozatot. A testület 21 igen, 0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32" w:hanging="2832"/>
        <w:rPr/>
      </w:pPr>
      <w:r>
        <w:rPr/>
        <w:t>275/2004. (IV. 20.) Kt.</w:t>
        <w:tab/>
        <w:t>A Képviselő-testület az Önkormányzat és a Spiroflex Bt. között a XVI. kerület Jókai út 6. 106057 hrsz. alatti irodaház földszinti (belső) oldalfalának 1 m</w:t>
      </w:r>
      <w:r>
        <w:rPr>
          <w:vertAlign w:val="superscript"/>
        </w:rPr>
        <w:t xml:space="preserve">2 </w:t>
      </w:r>
      <w:r>
        <w:rPr/>
        <w:t>zárt rendszerű hirdetőtábla elhelyezésére 2001.december 28-án létrejött határozatlan idejű bérleti szerződés felmondását 2004.június 11-vel elfogadja.</w:t>
      </w:r>
    </w:p>
    <w:p>
      <w:pPr>
        <w:pStyle w:val="TextBodyIndent"/>
        <w:rPr/>
      </w:pPr>
      <w:r>
        <w:rPr/>
      </w:r>
    </w:p>
    <w:p>
      <w:pPr>
        <w:pStyle w:val="Normal"/>
        <w:ind w:left="4253" w:hanging="1373"/>
        <w:rPr/>
      </w:pPr>
      <w:r>
        <w:rPr>
          <w:u w:val="single"/>
        </w:rPr>
        <w:t>Határidő</w:t>
      </w:r>
      <w:r>
        <w:rPr/>
        <w:t>:</w:t>
        <w:tab/>
        <w:t>azonnal</w:t>
      </w:r>
    </w:p>
    <w:p>
      <w:pPr>
        <w:pStyle w:val="Normal"/>
        <w:ind w:left="4253" w:hanging="1373"/>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17.</w:t>
        <w:tab/>
      </w:r>
      <w:r>
        <w:rPr>
          <w:color w:val="000000"/>
        </w:rPr>
        <w:t>Javaslat a TRENNERFY Kft. által használt Demeter u. 3. szám alatti ingatlanon lévő helyiség használatának rendezésére</w:t>
      </w:r>
    </w:p>
    <w:p>
      <w:pPr>
        <w:pStyle w:val="Normal"/>
        <w:rPr>
          <w:color w:val="000000"/>
        </w:rPr>
      </w:pPr>
      <w:r>
        <w:rPr>
          <w:color w:val="000000"/>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Amikor a Közhasznú Társaság végelszámolása befejeződött, azt követően a Demeter u. 3-ban lévő bérlőkkel változatlan feltételek mellett, de ún. használati szerződés megkötését kezdeményeztük tekintettel arra, hogy időközben kiderült hogy azok az épületek nem rendelkeznek megfelelő fennmaradási engedéllyel, amiket egyébként már vagy egy évtizede bérbe adtunk. Ennek a rendezetlen jogi helyzetnek okán kezdeményeztük az addigi bérlőkkel új bérleti, ill. használati szerződés megkötését. Magamat is ki kell javítsam, használati szerződést és nem bérleti szerződést és újat, mert az Önkormányzat  nem jogutódja és ennek a napirendnek egyik sarkalatos vitapontja ez, az Önkormányzat nem jogutódja a végelszámolásra került kft-nak, ezért mi nem vettük át és vehetjük át automatikusan azokat a szerződéseket, amit a kht ezekkel az ott lévő bérlőkkel kötött, hanem új szerződés keretében kellett megállapodni. Mindenkivel sikerült is ez a viszony, mindenkivel kulturáltan és tisztességesen működik azóta is, kivétel ez a vállalkozás, ami egyébként régen ott van és hosszú időn át jelentősebb probléma nélkül, bár permanensen 2-3 hónapos bérleti díj fizetési elmaradásban volt, de alapvetően mindig valahol utolérte önmagát. Ebben a dologban én személyesen több menetben jogász kollégák, iroda képviselői ültünk le és győzködtünk Lajkó úrral, hogy értsünk szót. Ez nem ment. Érthetetlen okok miatt megállapodás nem jött létre, az Ő fizetési készsége nem teremtődött meg, a megküldött számláinkat visszaküldte, különféle látszólagos, vagy megítélésem szerint hamis kifogásokkal és így mintegy 10 mFt-os bérleti díj kintlévőség keletkezett. Ez egy súlyos gond. Aki pedig ilyen ügyek rendezésében nem partner, mint ahogy a TRENNERFY Kft nem volt partner, azokkal kapcsolatban azt gondolom, hogy a leghatározottabb jogi fellépésekkel kell éljünk, ezért fogalmazódik a két határozati  javaslat úgy, ahogy fogalmazódik. Van a dolognak  egy tanulsága, ez egy belső tanulság és én ezt a saját munkánk okán is elmondom, hogy ilyen ügy nem húzódhat 15 hónapon át. Ezt az ügyet valószínűleg már kicsit korábban, vagy lényegesen korábban a testületnek kezelni kellett volna. Ez nyilvánvalóan részben az iroda, részben az én hibám, hogy erre a körülményre nem  lettünk idejében figyelmesek, vagy nem lettem idejében figyelmes, de ezt az állapotot most én már csak így látom rendezhetőnek. Kérem, hogy a határozati javaslatokat fogadják 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indent elfogadok, egyetlenegy kérésem van, hogy addig nézze meg a Polgármester úr a második határozati javaslatnak a „megfizetését” helyett ott talán behajtását, vagy nem tudom mit kellene, mert nem nekünk kell megfizetni, hanem rajta kellene  behajtani a Polgármesternek ezt a 10 mFt-ot. Kérem, hogy ott valami más szót használjunk, ami Önnek tetszik, tegye be. Az a kérdése Asztalos úr, hogy tulajdonképpen milyen esélyei vannak ennek a  cégnek arra, hogy mi ehhez a pénzhez ne jussunk hozzá. Tudniillik én egy nagyon zavaros dolognak találom ezt az ügyet és tulajdonképpen ha nem fizet, akkor mi lesz? Mert képesek csődbe menni. Az első ciklusban már volt egy ilyen pont ott azon a területen, hogy itt hagyott nekünk milliós adósságokat és csődöt jelentett a cégének. Azért kérdezem, hogy egyáltalán milyen esélyeink vannak? Ez csak egy ilyen háttér információ lenne, a szavazásban nem  változtat a véleményemen. </w:t>
      </w:r>
      <w:r>
        <w:br w:type="page"/>
      </w:r>
    </w:p>
    <w:p>
      <w:pPr>
        <w:pStyle w:val="Normal"/>
        <w:jc w:val="both"/>
        <w:rPr/>
      </w:pPr>
      <w:r>
        <w:rPr/>
      </w:r>
    </w:p>
    <w:p>
      <w:pPr>
        <w:pStyle w:val="Normal"/>
        <w:jc w:val="both"/>
        <w:rPr>
          <w:u w:val="single"/>
        </w:rPr>
      </w:pPr>
      <w:r>
        <w:rPr>
          <w:u w:val="single"/>
        </w:rPr>
        <w:t>ASZTALOS LAJOS</w:t>
      </w:r>
    </w:p>
    <w:p>
      <w:pPr>
        <w:pStyle w:val="Normal"/>
        <w:jc w:val="both"/>
        <w:rPr/>
      </w:pPr>
      <w:r>
        <w:rPr/>
        <w:t>Amit eddig meg tudtunk tenni az az, hogy fizetési meghagyási kérelemmel fordultunk a bírósághoz, jeleztük ezt és fizetési meghagyási kérelem kibocsátását kértük. A másik nyilván az, amikor a jogi út a cég iránti felszámolás megindításának kérelmezése lehet esetlegesen. Én ilyen típusú kérdéseket is feltettem az ügyvezetőnek, hogy vajon most azért nem fizetnek és azért trükköznek, mert valami ilyen szándék vezérli Őket, nem Ő ezt nyilván nem vállalta be egy az egyben Ugyanakkor érthetetlen módon ezt a merev álláspontját ennek a szerződés kérdésnek az ügyében fenntartotta és a fizetési készsége nem áll err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előterjesztőnek javaslom, hogy fogadja el, hogy a megfizetés helyett a „behajtását” szó kerüljön. A második határozati javaslat mondat vég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Igen, én már ki is javítottam.</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Kérdezem. A jogi szakvéleménynek van egy harmadik pontja, amelyik önmagában is kérdésesnek mondja a saját állásfoglalását, de amely azt írja, hogy ha a TRENNERFY álláspontját, mely szerint a szerződés még él, használati díjat azonnal ki kell számlázni, nem fizetés esetén pedig súlyos szerződésszegésre alapozva felmondani a szerződést. Nem megy ez mégis valahogy? Ez jogászi kérdés, bár Asztalos úr azt hiszem érintette, hogy körbejárták a kérdéseket. Ez lenne  a legkézenfekvőbb nekünk.</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Nem megy.</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Per, per alap és ki is rúghatjuk, abban a pillanatban kirúghatnán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mi küszködésünk tulajdonképpen arra irányult, hogy ezt a szerződéses állapotot állítsuk helyre, hiszen nem állhat érdekünkben  mondjuk egy 10 mFt-os éves árbevételt hozó, vagy bérleti, vagy használati díj bevételt hozó bérlőt mindenáron innen elűzni, mert a kieső idő, miután újból megpályáztatjuk, esetleg új bérlőt találunk azok nagy valószínűséggel veszteséget jelentene. Ezért  meglehetős nagy kompromisszumkészséggel, részletfizetési lehetőségek felajánlásával, egyebekkel kerestük a megoldási módot. Tessék elhinni, hogy ami az én stílusomból kitelik mindenféle variációt bevetettem, bevetettünk a munkatársaimmal együtt annak érdekében, hogy ne jusson idáig ez az ügy, mint ameddig most a határozati javaslatok szerint jutna. Nem állt össze, lépnünk kell, határozottan kell lépnünk, hiszen Önök fogják a fejünkre olvasni, hogy ha ezek a lépések nem fognak megtörtén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Asztalos úrhoz az lenne a kérdésem, hogy a két határozati javaslat az nem alternatíva, hanem egymás után következi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Igen.</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Akkor teljesen egyértelmű. A második kérdés pedig az, hogy miután az Önkormányzat nem jogutód a kht-nak, akkor valamiféle jogi alapunk van a behajtásra? Nem itt van a kutya eltemetv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ugyanis a használat megvalósult. Ő ezt az épületet használta, innentől kezdve  nekünk a használati díj megfizetésére minden jogi alapunk megv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Innen lehet az összegről vitatkozni. Két határozatunk van. Az első egyszerű szótöbbséges, amikor a Képviselő-testület felszólítja a kft-t, hogy a helyiséget a kézhezvételtől számított 30 napon belül hagyja el. Egyszerű szótöbbséges döntés következik. Aki a határozati javaslatot támogatja, kérem igen gombjával jelezze, kérem szavazzunk. Kimondom a határozatot. A testület 23 igennel egyhangúlag elfogadta.</w:t>
      </w:r>
      <w:r>
        <w:br w:type="page"/>
      </w:r>
    </w:p>
    <w:p>
      <w:pPr>
        <w:pStyle w:val="Normal"/>
        <w:jc w:val="both"/>
        <w:rPr/>
      </w:pPr>
      <w:r>
        <w:rPr/>
      </w:r>
    </w:p>
    <w:p>
      <w:pPr>
        <w:pStyle w:val="Normal"/>
        <w:rPr>
          <w:u w:val="single"/>
        </w:rPr>
      </w:pPr>
      <w:r>
        <w:rPr>
          <w:u w:val="single"/>
        </w:rPr>
        <w:t>H A T Á R O Z A T:</w:t>
      </w:r>
    </w:p>
    <w:p>
      <w:pPr>
        <w:pStyle w:val="Normal"/>
        <w:ind w:left="3119" w:hanging="3119"/>
        <w:jc w:val="both"/>
        <w:rPr/>
      </w:pPr>
      <w:r>
        <w:rPr/>
        <w:t>276/2004. (IV. 20.) Kt.</w:t>
        <w:tab/>
        <w:t>A Képviselő-testület felszólítja a Trennerfy Kft-t, a XVI. kerület Demeter u. 1-3. szám alatti ingatlanon lévő 260 m² alapterületű helyiség elhagyására a határozat kézhezvételétől számított 30 napon belül.</w:t>
      </w:r>
    </w:p>
    <w:p>
      <w:pPr>
        <w:pStyle w:val="TextBodyIndent"/>
        <w:ind w:left="3119" w:hanging="0"/>
        <w:rPr/>
      </w:pPr>
      <w:r>
        <w:rPr/>
        <w:t>A Képviselő-testület felkéri a Polgármestert, hogy nemteljesítés esetén, jogi úton kezdeményezze a helyiség kiürítését.</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vetkezik a jogi kezdeményezés, behajtását, ez a szó kerül a megfizetés helyébe, ezt az előterjesztő is jelezte. Egyszerű szótöbbséges döntés következik. Aki a határozati javaslatot támogatja, kérem igen gombjával jelezze, kérem szavazzunk. Kimondom a határozatot. A testület 22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3119" w:hanging="3119"/>
        <w:rPr/>
      </w:pPr>
      <w:r>
        <w:rPr>
          <w:szCs w:val="24"/>
        </w:rPr>
        <w:t>277/2004. (IV. 20.) Kt.</w:t>
        <w:tab/>
        <w:t>A Képviselő-testület, felkéri a Polgármestert, hogy jogi úton kezdeményezze a Trennerfy Kft. használati díj tartozásának behajtását.</w:t>
      </w:r>
    </w:p>
    <w:p>
      <w:pPr>
        <w:pStyle w:val="TextBodyIndent"/>
        <w:rPr>
          <w:szCs w:val="24"/>
        </w:rPr>
      </w:pPr>
      <w:r>
        <w:rPr>
          <w:szCs w:val="24"/>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18.</w:t>
        <w:tab/>
      </w:r>
      <w:r>
        <w:rPr>
          <w:color w:val="000000"/>
        </w:rPr>
        <w:t>Újszász u. 103772/13 hrsz-ú ingatlan hasznosítása</w:t>
      </w:r>
    </w:p>
    <w:p>
      <w:pPr>
        <w:pStyle w:val="Normal"/>
        <w:rPr>
          <w:color w:val="000000"/>
        </w:rPr>
      </w:pPr>
      <w:r>
        <w:rPr>
          <w:color w:val="000000"/>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Januárban foglalkoztunk ennek az ingatlannak a hasznosítási kérdésével és akkor úgy foglaltunk állást, hogy ezt az ingatlant raktározás, tárolás céljára határozott idejű bérbeadással pályázati úton hasznosítjuk. Ez önmagában egy korrekt és jól hangzó határozat, de mindaddig, amíg ez az ingatlan nem üres, ezt a pályáztatást nem lehet végrehajtani.  Nyilván egy bérlőt, vagy egy használót mire jogi úton ebből az ingatlanból eltávolítanánk, addigra le is telik az az év, amire ennek a  területnek a szabályozási terve elkészül, hiszen azt mondtuk, hogy a további hasznosítás kérdéséről majd a területre elkészülő szabályozási terv alapján döntünk. azt gondolom, hogy a kisebbik rossz megoldás az, amire az adott előterjesztésben javaslatot teszünk. Nevezetesen, bíráljuk felül ezt a januári testületi határozatot és adjuk december 31-ig bérbe ezt a területet az itt megfogalmazott paraméterek szerint. Hogy ez a dolog vélhetően 2005. január 1-jét követően nem terhel bennünket az részben nyilván úgy biztosítható, hogy nem hónapokkal a lejárt határozott idejű szerződés után, vagy napokkal, vagy hetekkel a lejárt határidejű szerződés lejárta után kezdünk arról tárgyalni, hogy valaki ott maradhat, vagy nem, mert ha a dátumokat megnézik, van ennek az akkori döntésnek egy ilyen hibája. Másrészt biztos információim vannak arról, hogy a terület jelenlegi használója Alsónémediben vásárolt egy új telephely létesítéséhez ingatlant és ennek a telephelyi kialakításnak az időigénye kb. 4-5 hónap. Ő ennek a kiköltözési kötelezettségének még akkor is csak 4-5 hónap elteltével tud eleget tenni, de jogi úton sem hiszem, hogy ennél hamarabb tudnánk ennek a kérdésnek érvényt szerezni, hogy ha ezt a telephelyet Ő kialakítja ennek a tevékenységnek.  Ezeknek a szempontoknak az ismeretében és figyelembe vételével  javaslom, hogy az előterjesztésben szereplő határozati javaslatot fogadjuk 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itt alternatíva. Melyiket? Mind kettő el kell fogadni? Nem. Az egyest, vagy a kettest. Akkor az egyest javasolja. </w:t>
      </w:r>
    </w:p>
    <w:p>
      <w:pPr>
        <w:pStyle w:val="Normal"/>
        <w:jc w:val="both"/>
        <w:rPr/>
      </w:pPr>
      <w:r>
        <w:rPr/>
      </w:r>
    </w:p>
    <w:p>
      <w:pPr>
        <w:pStyle w:val="Normal"/>
        <w:jc w:val="both"/>
        <w:rPr/>
      </w:pPr>
      <w:r>
        <w:rPr/>
      </w:r>
    </w:p>
    <w:p>
      <w:pPr>
        <w:pStyle w:val="Normal"/>
        <w:jc w:val="both"/>
        <w:rPr>
          <w:u w:val="single"/>
        </w:rPr>
      </w:pPr>
      <w:r>
        <w:rPr>
          <w:u w:val="single"/>
        </w:rPr>
        <w:t>KOVÁCS GYÖRGY</w:t>
      </w:r>
    </w:p>
    <w:p>
      <w:pPr>
        <w:pStyle w:val="Normal"/>
        <w:jc w:val="both"/>
        <w:rPr/>
      </w:pPr>
      <w:r>
        <w:rPr/>
        <w:t xml:space="preserve">Elnökként. A legutóbbi Gazdasági Bizottsági ülésen tárgyaltuk ezt a témát. Gyakorlatilag ugyanezek hangzottak el a bizottság tagjaitól, amit Asztalos úr ismertetett. Menet közben, év közben felmondani egy  5-6 éve folyamatosan fizető bérlőnek, ráadásul ezt utólag év közben közölni, nem tartotta túl etikusnak a bizottság. Egyhangúlag az egyes alternatívát javasolja elfogadni. </w:t>
      </w:r>
    </w:p>
    <w:p>
      <w:pPr>
        <w:pStyle w:val="Normal"/>
        <w:jc w:val="both"/>
        <w:rPr/>
      </w:pPr>
      <w:r>
        <w:rPr/>
      </w:r>
    </w:p>
    <w:p>
      <w:pPr>
        <w:pStyle w:val="Normal"/>
        <w:jc w:val="both"/>
        <w:rPr/>
      </w:pPr>
      <w:r>
        <w:rPr/>
      </w:r>
    </w:p>
    <w:p>
      <w:pPr>
        <w:pStyle w:val="Normal"/>
        <w:jc w:val="both"/>
        <w:rPr/>
      </w:pPr>
      <w:r>
        <w:rPr>
          <w:u w:val="single"/>
        </w:rPr>
        <w:t>VÉGH ATTILA</w:t>
      </w:r>
    </w:p>
    <w:p>
      <w:pPr>
        <w:pStyle w:val="Normal"/>
        <w:jc w:val="both"/>
        <w:rPr/>
      </w:pPr>
      <w:r>
        <w:rPr/>
        <w:t xml:space="preserve">Én korábban azt támogattam, ami a régebbi határozatunkban benne van, de ha arra garanciát kap a testület, hogy Ő erről az ingatlanról valóban elköltözik ebben az évben, már pedig ahogy Asztalos úr mondta az Alsónémedi ingatlanvásárlást, és ha erre tényleg biztos garancia van, akkor engedjünk a kérésének és azt javaslom, hogy akkor december 31-ig a szerződést hosszabbítsuk meg. </w:t>
      </w:r>
    </w:p>
    <w:p>
      <w:pPr>
        <w:pStyle w:val="Normal"/>
        <w:jc w:val="both"/>
        <w:rPr/>
      </w:pPr>
      <w:r>
        <w:rPr/>
      </w:r>
    </w:p>
    <w:p>
      <w:pPr>
        <w:pStyle w:val="Normal"/>
        <w:jc w:val="both"/>
        <w:rPr>
          <w:u w:val="single"/>
        </w:rPr>
      </w:pPr>
      <w:r>
        <w:rPr>
          <w:u w:val="single"/>
        </w:rPr>
        <w:t>KOVÁCS RAYMUND</w:t>
      </w:r>
    </w:p>
    <w:p>
      <w:pPr>
        <w:pStyle w:val="Normal"/>
        <w:jc w:val="both"/>
        <w:rPr/>
      </w:pPr>
      <w:r>
        <w:rPr/>
        <w:t xml:space="preserve">A múltkor is szót emeltem ebben az ügyben, most is sajnos ezt kell tennem. Egyrészről nem igazából értem, hogy van akiért könnyeket hullatunk, van akit pedig 2-3 napirendi ponttal ezelőtt kirúgtunk a büféből, vagy akármijéből. Most nem értem, hogy van akinél nem okoz gondot, hogy 30 napra felmondunk, van akinél pedig a legnagyobb becstelenség, hogy fél év közben mondunk fel. Egyébként én sem  támogatom azt, hogy adott esetben kirakjuk, bár azért az meggondolandó, hogy aki jogkövető az rosszul jár, aki meg mindenféle indokot kitalál a közélet támogatásától elkezdve, amihez igazából nem tudom, hogy mit ért, az maradhat. Én az előttem szólókkal ellentétben fenntartásokkal fogadom ennek az úrnak az állításait, mert sok állításának az ellenkezőjéről sikerült itt az elmúlt hónapokban és napokban meggyőződni. Szerintem ez senkit nem fog sérteni. Én szívem szerint holnap kitenném onnan, de mégis méltányosnak tartom azt, hogy valóban maradjon az év végéig, viszont azt mondom, hogy ezek a bérleti díjak azért nagyon alacsonyak. A helyi adórendeletünkben a belterületi földek után 190,- Ft-ot kérünk négyzetméterenként. Úgy gondolom, ha valakinek a saját tulajdona után négyzetméterenként 190,- Ft-ot kell fizetni, akkor itt is legalább emeljük fel erre a szintre. Nem tartom igazából elfogadhatónak, hogy ez alá kerüljön a bérleti díj. Hozzáteszem azt, hogy ami ott le van írva, hogy az őrzésről gondoskodik, az nem igazából felel meg a valóságnak, a rendbetétele 100 %, hogy nem felel meg a valóságnak. Az, hogy mennyien dolgoznak ott, vagy mennyien nem dolgoznak ott azt nem tudom. Én nem akarok senkinek rosszakarója lenni, de úgy gondolom, hogy ha már ezt abceptáljuk, hogy Ő nem tud elmenni, akkor legalább egy rendes bérleti díjat kérjünk ezért  a területért és ne kevesebbet, mint hogy ha egy magánszemély ugyanezért a területért fizet az Önkormányzatna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ligha fogjuk tudni kitenni, tehát ennek így nincs értelme. Én azt szeretném kérni Asztalos úrtól, hogy azért óvjuk meg a Képviselő-testület tekintélyét, mert amennyiben a Képviselő-testület egyszer döntött ebben, és most csak úgy visszahozza, visszaszívja azért, amit Ő itt állít, akkor ez tekintélyvesztést jelent. Én szeretném azt javasolni Önnek egyrészről, hogy legyen olyan kedves az úr valamennyivel többet fizetni a látszat kedvéért legalább. A másik pedig az, hogy egy kötelezést kellene valahogy vele aláíratni a tekintetben, vagy hiteles ígéretet, vagy nem tudom hogyan kellene, hogy elköltözik. Tessék figyelni rá, hogy ha így viselkedik, akkor, ha mi azt hasznosítani akarjuk netán nem ilyen formában, ha el akarjuk adni, akkor évekig fogunk vele szórakozni, mire onnan elmegy? Ezt a kérdést addig kellene megoldani, ameddig annak a hasznosítására sor nem kerül. Ez a két kérésem van Asztalos úr. Én nem nyújtok be határozati javaslatot, de tessék megfontolni. A látszat kedvéért valami emelésre kerüljön sor és valamilyen formában kötelezze magát arra, hogy december 31-ét követően elmegy. Ilyen revolverező bérlőre nekünk nincs szükségünk. </w:t>
      </w:r>
    </w:p>
    <w:p>
      <w:pPr>
        <w:pStyle w:val="Normal"/>
        <w:jc w:val="both"/>
        <w:rPr/>
      </w:pPr>
      <w:r>
        <w:rPr/>
      </w:r>
    </w:p>
    <w:p>
      <w:pPr>
        <w:pStyle w:val="Normal"/>
        <w:jc w:val="both"/>
        <w:rPr/>
      </w:pPr>
      <w:r>
        <w:rPr/>
      </w:r>
    </w:p>
    <w:p>
      <w:pPr>
        <w:pStyle w:val="Normal"/>
        <w:jc w:val="both"/>
        <w:rPr>
          <w:u w:val="single"/>
        </w:rPr>
      </w:pPr>
      <w:r>
        <w:rPr>
          <w:u w:val="single"/>
        </w:rPr>
        <w:t>DEMÉNÉ Dr. DEBRECENI ILDIKÓ</w:t>
      </w:r>
    </w:p>
    <w:p>
      <w:pPr>
        <w:pStyle w:val="Normal"/>
        <w:jc w:val="both"/>
        <w:rPr/>
      </w:pPr>
      <w:r>
        <w:rPr/>
        <w:t xml:space="preserve">Feloldási javaslatként. A tekintély megóvása érdekében, ill. a rendre való irányítás érdekében valami olyan biztosíték adást esetleg tényleg meg lehetne fontolni, ha nem kötbér, akkor bánatpénz, vagy átalány-kártérítés, vagy valami, ami mondjuk egy jelesebb összeg, hogy ha Ő december 31-ig kiürítve, kitakarítva birtokba vissza nem bocsátja. Ennek a biztosítéknak a formuláját most én nem tudnám néven nevezni, át kellene gondolni, de valóban célszerű lehet egy ilyen alkalmazása. A bérleti díjnak a módosítását – bocsánat, ha rosszul értem a tényállást – itt nem lejárt bérleti szerződésnek a …….. De lejárt bérleti szerződésről van szó? Akkor elméletileg természetesen lehet új bérleti feltételeket szab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Miután egy határozott idejű szerződés lejárta után keletkezett ez az állapot, bár remélem, hogy itt nem igaz az, ami a munkajog, hogy ha egy nappal tovább is ment a határozott idejű szerződés, akkor az határozatlan időtartamúvá válna, mert a munkajogban ismerjük ezt a szabályt. Akkor nekünk semmiféle kötelmünk abban, hogy ne új bérleti feltételek szerint állapítsuk meg. Én ezt már Kovács Raymund úr felvetése során is elfogadhatónak tartottam. Valóban legalább az a  limit működjék, amit itt az adó vonatkozásában volt szíves megfogalmazni és én 50 %-os bérleti díj emeléssel, már a korábbiakhoz képest ezt a feltételt néhány forintos különbséggel az Önkormányzat javára teljesítettnek is látom. Én addig tudom ezt az elhangzott javaslatokat kezelni és a magam részéről is ilyen értelmű javaslattal a saját határozati javaslatomat módosítani, hogy a korábbiakhoz képest az itt szereplő összegek 50 %-os megemelése mellett adjuk bérbe. Nem extra összegekről van szó még ezek után sem. Arra a biztosíték – Németh úr nem tudom, hogy itt van-e – bizonyos kauciókat szoktunk letenni meg letetetni, de ez 2-3 hónap, akárhány hónapnyi bérleti díj összegének megfelelő összeg, ami nem fogja Őt soha visszatartani attól a magatartástól, ami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zjegyző előtti nyilatkozat? Semmit nem jelent?</w:t>
      </w:r>
      <w:r>
        <w:br w:type="page"/>
      </w:r>
    </w:p>
    <w:p>
      <w:pPr>
        <w:pStyle w:val="Normal"/>
        <w:jc w:val="both"/>
        <w:rPr/>
      </w:pPr>
      <w:r>
        <w:rPr/>
      </w:r>
    </w:p>
    <w:p>
      <w:pPr>
        <w:pStyle w:val="Normal"/>
        <w:jc w:val="both"/>
        <w:rPr>
          <w:u w:val="single"/>
        </w:rPr>
      </w:pPr>
      <w:r>
        <w:rPr>
          <w:u w:val="single"/>
        </w:rPr>
        <w:t>ASZTALOS LAJOS</w:t>
      </w:r>
    </w:p>
    <w:p>
      <w:pPr>
        <w:pStyle w:val="Normal"/>
        <w:jc w:val="both"/>
        <w:rPr/>
      </w:pPr>
      <w:r>
        <w:rPr/>
        <w:t xml:space="preserve">De ennek a helyzetnek minden egyes bérlő esetében ki vagyunk téve. Itt most akkor elkezdünk egy ilyen egyiknek hiszünk a másiknak nem hiszünk játékot? Én azt gondolom, hogy maradnánk az első variációnál, egy 50 %-os bérleti díj emelésnél, ami azt jelenti, hogy a zárt területek bérleti díját 1.822,- Ft-ban, a térburkolattal rendelkező terület bérleti díját 198,- Ft/m2/év összegben határozzuk meg. Ezt tudom most első közelítésben javaso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hozzászólás nincs. Minősített szótöbbséges döntés következik. Emlékeztetnék, hogy új összegek kerültek, amely 50 %-kal emelik meg az írásos anyagot, ez az 1.822,- Ft és a 198,- Ft lesz.  Aki a határozati javaslatot támogatja, kérem igen gombjával jelezze, kérem szavazzunk. Kimondom a határozatot. A testület 20 igen, 0 nem, 2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ind w:left="3119" w:hanging="3119"/>
        <w:rPr/>
      </w:pPr>
      <w:r>
        <w:rPr/>
        <w:t>278/2004. (IV. 20.) Kt.</w:t>
        <w:tab/>
        <w:t>A Képviselő-testület a 34/2004. (I. 27.) számú Kt. határozatot hatályon kívül helyezi, és a 103772/13 hrsz. alatti 15579 m</w:t>
      </w:r>
      <w:r>
        <w:rPr>
          <w:vertAlign w:val="superscript"/>
        </w:rPr>
        <w:t>2</w:t>
      </w:r>
      <w:r>
        <w:rPr/>
        <w:t xml:space="preserve"> területű ingatlant, kizárólag raktározás, tárolás céljára, 2004. január 1-től 2004. december 31-ig az AN and TI Kft.(1165. Budapest Natasa u. 10.) részére bérbe adja, azzal a feltétellel, hogy a határozott idejű bérleti szerződés, lejárat után nem hosszabbítható meg.</w:t>
      </w:r>
    </w:p>
    <w:p>
      <w:pPr>
        <w:pStyle w:val="Szvegtrzsbehzssal2"/>
        <w:ind w:left="3119" w:hanging="0"/>
        <w:rPr/>
      </w:pPr>
      <w:r>
        <w:rPr/>
        <w:t>Bérleti díj mértéke:</w:t>
      </w:r>
    </w:p>
    <w:p>
      <w:pPr>
        <w:pStyle w:val="Szvegtrzsbehzssal2"/>
        <w:ind w:left="3119" w:hanging="0"/>
        <w:rPr/>
      </w:pPr>
      <w:r>
        <w:rPr/>
        <w:t>700 m</w:t>
      </w:r>
      <w:r>
        <w:rPr>
          <w:vertAlign w:val="superscript"/>
        </w:rPr>
        <w:t>2</w:t>
      </w:r>
      <w:r>
        <w:rPr/>
        <w:t xml:space="preserve"> zárt terület: 1.824.-Ft/m</w:t>
      </w:r>
      <w:r>
        <w:rPr>
          <w:vertAlign w:val="superscript"/>
        </w:rPr>
        <w:t>2</w:t>
      </w:r>
      <w:r>
        <w:rPr/>
        <w:t>/év + ÁFA</w:t>
      </w:r>
    </w:p>
    <w:p>
      <w:pPr>
        <w:pStyle w:val="Szvegtrzsbehzssal2"/>
        <w:ind w:left="3119" w:hanging="0"/>
        <w:rPr/>
      </w:pPr>
      <w:r>
        <w:rPr/>
        <w:t>3300 m</w:t>
      </w:r>
      <w:r>
        <w:rPr>
          <w:vertAlign w:val="superscript"/>
        </w:rPr>
        <w:t>2</w:t>
      </w:r>
      <w:r>
        <w:rPr/>
        <w:t xml:space="preserve"> burkolt terület: 198.-Ft/m</w:t>
      </w:r>
      <w:r>
        <w:rPr>
          <w:vertAlign w:val="superscript"/>
        </w:rPr>
        <w:t>2</w:t>
      </w:r>
      <w:r>
        <w:rPr/>
        <w:t>/év+ÁFA</w:t>
      </w:r>
    </w:p>
    <w:p>
      <w:pPr>
        <w:pStyle w:val="Szvegtrzsbehzssal2"/>
        <w:ind w:left="3119" w:hanging="0"/>
        <w:rPr/>
      </w:pPr>
      <w:r>
        <w:rPr/>
        <w:t>11579 m</w:t>
      </w:r>
      <w:r>
        <w:rPr>
          <w:vertAlign w:val="superscript"/>
        </w:rPr>
        <w:t>2</w:t>
      </w:r>
      <w:r>
        <w:rPr/>
        <w:t xml:space="preserve"> terület: térítésmentes, melynek feltétele a terület rendezett állapotban tartása. </w:t>
      </w:r>
    </w:p>
    <w:p>
      <w:pPr>
        <w:pStyle w:val="Szvegtrzsbehzssal2"/>
        <w:ind w:left="3119" w:hanging="0"/>
        <w:rPr/>
      </w:pPr>
      <w:r>
        <w:rPr/>
        <w:t>A Képviselő-testület a pályázat mellőzésének okaként, mint méltánylandó körülményt figyelembe veszi, hogy a Kft. 1997. május 1-től folyamatosan bérli a területet.</w:t>
      </w:r>
    </w:p>
    <w:p>
      <w:pPr>
        <w:pStyle w:val="TextBodyIndent"/>
        <w:rPr/>
      </w:pPr>
      <w:r>
        <w:rPr/>
      </w:r>
    </w:p>
    <w:p>
      <w:pPr>
        <w:pStyle w:val="Normal"/>
        <w:ind w:left="4253" w:hanging="1134"/>
        <w:rPr/>
      </w:pPr>
      <w:r>
        <w:rPr>
          <w:u w:val="single"/>
        </w:rPr>
        <w:t>Határidő</w:t>
      </w:r>
      <w:r>
        <w:rPr/>
        <w:t>:</w:t>
        <w:tab/>
        <w:t>szerződéskötésre: 2004. május 20.</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pPr>
      <w:r>
        <w:rPr/>
        <w:t>Dr. SZABÓ LAJOS MÁTYÁS</w:t>
      </w:r>
    </w:p>
    <w:p>
      <w:pPr>
        <w:pStyle w:val="Normal"/>
        <w:jc w:val="both"/>
        <w:rPr/>
      </w:pPr>
      <w:r>
        <w:rPr/>
        <w:t>A 21,00 óráig való folytatásról kell döntenünk. Egyszerű szótöbbséges döntés következik. Aki a határozati javaslatot támogatja, kérem igen gombjával jelezze, kérem szavazzunk. Kimondom a határozatot. A testület 20 igen, 2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rPr/>
      </w:pPr>
      <w:r>
        <w:rPr/>
        <w:t>279/2004. (IV. 20.) Kt.</w:t>
        <w:tab/>
      </w:r>
      <w:r>
        <w:rPr>
          <w:bCs/>
        </w:rPr>
        <w:t>A Képviselő-testület az ülés 21 óráig történő folytatásával egyetért.</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19.</w:t>
        <w:tab/>
      </w:r>
      <w:r>
        <w:rPr>
          <w:color w:val="000000"/>
        </w:rPr>
        <w:t>Kérelem a Jókai u. 6. szám alatti előadóterem használatára (FIDESZ)</w:t>
      </w:r>
    </w:p>
    <w:p>
      <w:pPr>
        <w:pStyle w:val="Normal"/>
        <w:rPr>
          <w:color w:val="000000"/>
        </w:rPr>
      </w:pPr>
      <w:r>
        <w:rPr>
          <w:color w:val="000000"/>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Nem kívánok sem ehhez, sem a következő két előterjesztéshez szóbeli kiegészítést t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gyszerű szótöbbséges döntés következik. Aki a határozati javaslatot támogatja, kérem igen gombjával jelezze, kérem szavazzunk. Kimondom a határozatot. A testület 21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280/2004. (IV. 20.) Kt.</w:t>
        <w:tab/>
        <w:t>A Képviselő-testület, a XVI. kerület Jókai út 6. szám alatti előadótermet – rendezvény céljára – a Fidesz – Magyar Polgári Szövetség XVI. kerületi Szervezete részére 2004. május 4-én 17,30-20 óráig 4000.-Ft/óra+ÁFA díj ellenében biztosítja.</w:t>
      </w:r>
    </w:p>
    <w:p>
      <w:pPr>
        <w:pStyle w:val="TextBodyIndent"/>
        <w:rPr/>
      </w:pPr>
      <w:r>
        <w:rPr/>
      </w:r>
    </w:p>
    <w:p>
      <w:pPr>
        <w:pStyle w:val="Normal"/>
        <w:ind w:left="4253" w:hanging="1134"/>
        <w:rPr/>
      </w:pPr>
      <w:r>
        <w:rPr>
          <w:u w:val="single"/>
        </w:rPr>
        <w:t>Határidő</w:t>
      </w:r>
      <w:r>
        <w:rPr/>
        <w:t>:</w:t>
        <w:tab/>
        <w:t>megállapodás megkötésére 2004. április 30.</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20.</w:t>
        <w:tab/>
      </w:r>
      <w:r>
        <w:rPr>
          <w:color w:val="000000"/>
        </w:rPr>
        <w:t>Kérelem a Jókai u. 6. szám alatti előadóterem használatára (SZDSZ)</w:t>
      </w:r>
    </w:p>
    <w:p>
      <w:pPr>
        <w:pStyle w:val="Normal"/>
        <w:rPr>
          <w:color w:val="000000"/>
        </w:rPr>
      </w:pPr>
      <w:r>
        <w:rPr>
          <w:color w:val="000000"/>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1 igennel egyhangúlag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281/2004. (IV. 20.) Kt.</w:t>
        <w:tab/>
        <w:t>A Képviselő-testület, a XVI. kerület Jókai út 6. szám alatti előadótermet – rendezvény céljára – az SZDSZ XVI. kerületi Szervezete részére 2004. április 28-án 17-20,30 óráig 4000.-Ft/óra+ÁFA díj ellenében biztosítja.</w:t>
      </w:r>
    </w:p>
    <w:p>
      <w:pPr>
        <w:pStyle w:val="TextBodyIndent"/>
        <w:rPr/>
      </w:pPr>
      <w:r>
        <w:rPr/>
      </w:r>
    </w:p>
    <w:p>
      <w:pPr>
        <w:pStyle w:val="Normal"/>
        <w:ind w:left="4253" w:hanging="1134"/>
        <w:rPr/>
      </w:pPr>
      <w:r>
        <w:rPr>
          <w:u w:val="single"/>
        </w:rPr>
        <w:t>Határidő</w:t>
      </w:r>
      <w:r>
        <w:rPr/>
        <w:t>:</w:t>
        <w:tab/>
        <w:t>megállapodás megkötésére 2004. április 28.</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21.</w:t>
        <w:tab/>
      </w:r>
      <w:r>
        <w:rPr>
          <w:color w:val="000000"/>
        </w:rPr>
        <w:t>Kérelem a Jókai u. 6. szám alatti előadóterem használatára (MSZP)</w:t>
      </w:r>
    </w:p>
    <w:p>
      <w:pPr>
        <w:pStyle w:val="Normal"/>
        <w:rPr>
          <w:color w:val="000000"/>
        </w:rPr>
      </w:pPr>
      <w:r>
        <w:rPr>
          <w:color w:val="000000"/>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0 igennel egyhangúlag elfogadta. </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TextBodyIndent"/>
        <w:rPr/>
      </w:pPr>
      <w:r>
        <w:rPr/>
        <w:t>282/2004. (IV. 20.) Kt.</w:t>
        <w:tab/>
        <w:t xml:space="preserve">A Képviselő-testület, a XVI. kerület Jókai út 6. szám alatti előadótermet – rendezvény céljára – a Magyar Szocialista Párt XVI. kerületi Szervezete részére 2004. május 28-án 17-20 óráig 4000.-Ft/óra+ÁFA díj ellenében biztosítja. </w:t>
      </w:r>
    </w:p>
    <w:p>
      <w:pPr>
        <w:pStyle w:val="TextBodyIndent"/>
        <w:rPr/>
      </w:pPr>
      <w:r>
        <w:rPr/>
      </w:r>
    </w:p>
    <w:p>
      <w:pPr>
        <w:pStyle w:val="Normal"/>
        <w:ind w:left="4253" w:hanging="1134"/>
        <w:rPr/>
      </w:pPr>
      <w:r>
        <w:rPr>
          <w:u w:val="single"/>
        </w:rPr>
        <w:t>Határidő</w:t>
      </w:r>
      <w:r>
        <w:rPr/>
        <w:t>:</w:t>
        <w:tab/>
        <w:t>megállapodás megkötésére 2004. április 30.</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22.</w:t>
        <w:tab/>
      </w:r>
      <w:r>
        <w:rPr>
          <w:color w:val="000000"/>
        </w:rPr>
        <w:t>Budapest XVI. kerület Arany János u. Budapesti u. 107207/7 hrsz-ú területen lévő pavilonok területbérleti szerződésének ügye</w:t>
      </w:r>
    </w:p>
    <w:p>
      <w:pPr>
        <w:pStyle w:val="Normal"/>
        <w:rPr>
          <w:color w:val="000000"/>
        </w:rPr>
      </w:pPr>
      <w:r>
        <w:rPr>
          <w:color w:val="000000"/>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Németh András úr figyelmét és segítségét szeretném kérni, mert ez ügyben kértem még az ülés közben, hogy próbáljuk konkretizálni a határozati  javaslatokat. Számomra egy nehezen kibogozható és némi gyanakvást keltő csiki-csuki ment itt a Boda Péter úr által tulajdonolt Fúzió Kft, majd Fúzió 2000 Kft, majd Boda Kft, Boda 2000 Kft, majd végül Boda Péter egyéni vállalkozó ugyanarról az ingatlanról tett különféle kunkorokat annak okán, hogy a vállalkozás, a kft végelszámolás alá került. Ez a dolog többek között azt is hozta, hogy most már hosszabb ideje nem is működik ez a Pizzéria és ennek az újbóli üzemeltetését szeretné most már mint egyéni vállalkozó biztosítani. Nem, nem egyéni vállalkozó, most kft. Éppen most a Boda 2000 Kft formájában volt előzőleg egyéni vállalkozó. A dolog érdekessége az, hogy itt önkormányzati területen nem az Önkormányzat tulajdonában lévő pavilon épületek vannak, nem is egy, hanem két vállalkozás is. Ennek megfelelően van itt két határozati javaslat is. A bérleti díj négyzetméterenkénti  megállapításánál mi 200,- Ft/m2/hó összeget javaslunk eredendően, de hadd ajánljam szíves figyelmükbe a Gazdasági Bizottság ettől eltérő javaslatát is. A dolog egyszerűsítése végett befogadom a Gazdasági Bizottság javaslatát és így egy javaslattal kell rendeznünk, ahol a bérleti díjat az itt, általam korábban javasolt 200,- Ft-tal szemben 400,- Ft …….. A Gazdasági Bizottság határozati javaslatának megfelelően javaslom Polgármester úrnak szavazásra bocsátani, azaz, hogy a bérleti díj 600,- Ft/m2/hó összegben kerüljön meghatározásra.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indkét esetben ugy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gen, mindkét esetben 600,- Ft-ról szól. Van még egy határozati javaslata a Gazdasági Bizottságnak, ami pedig azt mondja, hogy a 2003. december 31-ig meg nem fizetett 306.250,- Ft közterület használati díjat a felszámolói igazolás alapján tekintse behajthatatlannak. Ehhez tartozik egy ilyen, de nincs miből. Én most ezt a három, a Gazdasági Bizottság által elfogadott javaslatot kérem szavazásra bocsáta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 szeretném mondani, hogy ez az ügy kb. olyan simlis, mint a Jókai utcai Csini Butik. Önök itt a pénzről beszélnek, hogy mennyit fognak bevenni. Hallgassák végig, hogy mi van itt és Jegyző urat szeretném kérni, hogy egyáltalában milyen vizsgálatot fog ebben az ügyben indítani, mert nagyon szükségesnek látom. A következőről van szó. A 107207/2 hrsz-ú ingatlan a 30/2000. (VII.12.) ÖK. rendelet 69. § (1) bekezdése szerint ZFK XVI. kerület besorolású közterület, ez a mi rendeletünk, úgy hívják, hogy KVSZ. A 25/1990. (VII.1.) ÖK rendelet 3. § (1) bekezdése szerint az előbb említett közterület forgalomképtelen törzsvagyon, lásd 7. sz. melléklet. Az Alkotmány 44. § (1) bekezdése szerint az önkormányzati tulajdongyakorlást a Képviselő-testület végzi. </w:t>
      </w:r>
    </w:p>
    <w:p>
      <w:pPr>
        <w:pStyle w:val="Normal"/>
        <w:jc w:val="both"/>
        <w:rPr/>
      </w:pPr>
      <w:r>
        <w:rPr/>
        <w:t>Negyedik. Idézem az előterjesztésből az ominózus mondatot. A Földhivatal a kerület alaptérképének digitalizálásakor az 107207/7 hrsz-ú területet  az Önkormányzattal – most itt aztán döntse el, hogy ki az Önkormányzat – egyeztetve kivett egyéb épület, udvar, művelési ágként vette nyilvántartásba, a két rendeletünket figyelmen kívül hagyva, az Önkormányzat így egyeztetett a Földhivatallal. Kérem, hogy szíveskedjenek megmutatni azt a döntést, amelyben a Képviselő-testület figyelmen kívül hagyva a 30/2000. (VII. 14.) és a 25/19996. (VII. 1.) ÖK rendeleteit, az idézett kérelemmel fordult a Földhivatalhoz. A végzés megvan, csak a kérelem nincs, amivel ez az ügy elkezdődött.</w:t>
      </w:r>
    </w:p>
    <w:p>
      <w:pPr>
        <w:pStyle w:val="Normal"/>
        <w:jc w:val="both"/>
        <w:rPr/>
      </w:pPr>
      <w:r>
        <w:rPr/>
        <w:t xml:space="preserve">A következő. Kérem bemutatni a pavilonra kiadott építési engedélyt, nem a használatbavételit. Ugyanis véleményem szerint ez közterület már a ’70-es évek óta és ide még annak idején  Pereszlényiné, aki elég sok simlit csinált a közterületre nem adott végleges engedélyt, csak olyat, amit akkor, amikor mi akarjuk, tehát közterület tulajdonosa bármikor lebontathat. Kérem bemutatni a Földhivatali kérelmet, amit a Földhivatalhoz benyújtottak, amire a 10. mellékletként a határozat született. </w:t>
      </w:r>
    </w:p>
    <w:p>
      <w:pPr>
        <w:pStyle w:val="Normal"/>
        <w:jc w:val="both"/>
        <w:rPr/>
      </w:pPr>
      <w:r>
        <w:rPr/>
        <w:t>A következő. Természetesen az építmények státusa megváltozhat, ha a Képviselő-testület szó nélkül tudomásul veszi az előbbiekben  mondottakat. Szeretném idézni az előterjesztés 2. oldalát. Tájékoztatjuk a Tisztelt Képviselő-testületet, hogy a tulajdonossal szemben az építmény esetleges  elbontására irányuló szándék jóhiszeműen szerzett jogokat sértene, így arra kártalanítási igény érvényesítése nélkül nincs lehetőség. Az építmény fenti ingatlanon történő  felépítésével a Ptk földhasználatra vonatkozó előírásai valósulnak meg, a törvény értelmében megállapodást kell kötni a föld tulajdonosa és az építkező között. A föld tulajdonosát pedig földhasználati jog illeti meg, a földhasználati megszüntetése esetén a földhasználó pénzbeli kártérítési igénnyel élhet.  Tetszik tudni mi történt itt? Itt  valami jogi csűrés-csavarással valaki kihúzta a közterületet és betolta alá a kivett területet, amiben az épület státusza azonnal megváltozik az épület fennállásáig, annak az épületnek a földtulajdonosa a státuszát nem változtathatja meg.  Tehát gyakorlatilag örök időkre ott állhat az épület, ameddig el nem hordja a vihar. Ilyet nem szabad csinálni. Az évtizedek óta közterület, a két rendeletünk bizonyítja, itt van benne az anyagban. Valaki kezdeményezte a Földhivatalnál, hogy töröljék  közterületből és csináltak belőle kivett területet, ezzel megváltoztatták az épület státusát és örök időkre ott marad az az épület és nem tudunk vele mit kezdeni. Én nem tudom, hogy miért kellett ezt csinálni. Megkérem a Jegyző urat,  Polgármester urat, hogy ezt vegye le napirendről és a Jegyző urat, hogy ebben indítson vizsgálatot, hogy ez hogy történhetett meg. Jelenleg két rendeletünk szerint ott nem lehet, sem a vagyonkataszterünket nem módosítottuk, sem pedig a Kerületi  Városépítési Szabályzatot nem módosítottuk. Hogy lehetett ezt megcsinálni fogalmam nincs. Még egyszer, azt szeretném kérni, hogy ezt vegyék le napirendről, itt nem pénzkérdésről van szó, hanem vegyük le napirendről. Én a Jegyző úrnak további információkat adok, ha szükséges és vizsgálja meg.</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ügyrendi javaslatot felteszem szavazásr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nnyit szeretnék még az üggyel kapcsolatban mondani, hogy ez az egész építmény az én körzetemben található. Én magam sem támogatom a határozati javaslatot csak részben más okból, mint amit Treer úr mond. Az, hogy ronda az egy dolog. Ameddig ott működött a Pizzéria, gyakorlatilag a tulajdonos ugyanaz, csak mint  különféle kft-k. Meg lehet nézni a zöld számon is, én magam is mint képviselő folyamatosan lakossági bejelentések érkeztek a környékről. Semmilyen jogszabályt, sem a zajvédelmet nem tartotta be a tulajdonos. Többszöri felszólításra, még alpolgármester koromban ennek utána néztem, még ment is írásbeli felszólítás, nem tartott be ez a tulajdonos, a zöld számra pedig a lakók folyamatosan tették a bejelentéseket és semmilyen eredménye nem volt. Én ezzel a bérlővel semmilyen ilyen jogviszonyt nem fogok megszava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támogatom a javaslatot.  Ezt ügyrendi szavazásra bocsátom. Aki a napirendről való levétellel és a vizsgálat elindításával, én így teszem, javasolja a testület, hogy  a levétel után a Jegyző indítson a tárgyban vizsgálatot. Egyszerű szótöbbséges döntés következik. Aki a határozati javaslatot támogatja, kérem igen gombjával jelezze, kérem szavazzunk. Kimondom a határozatot. A testület 23 igennel egyhangúlag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rPr/>
      </w:pPr>
      <w:r>
        <w:rPr/>
        <w:t>283/2004. (IV. 20.) Kt.</w:t>
        <w:tab/>
        <w:t xml:space="preserve">A Képviselő-testület egyetért az előterjesztés napirendről való levétellel és felkéri a jegyzőt, hogy </w:t>
      </w:r>
      <w:r>
        <w:rPr>
          <w:color w:val="000000"/>
        </w:rPr>
        <w:t>Budapest XVI. kerület Arany János u. Budapesti u. 107207/7 hrsz-ú területen lévő pavilonok területbérleti szerződésének ügyében</w:t>
      </w:r>
      <w:r>
        <w:rPr/>
        <w:t xml:space="preserve"> indítsa meg a vizsgálatot.</w:t>
      </w:r>
    </w:p>
    <w:p>
      <w:pPr>
        <w:pStyle w:val="TextBodyIndent"/>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jc w:val="center"/>
        <w:rPr/>
      </w:pPr>
      <w:r>
        <w:rPr>
          <w:b/>
          <w:i/>
          <w:iCs/>
        </w:rPr>
        <w:t>A 23., 24., 25. 26., és a 27. napirendek tárgyalása zárt ülésen folytatódik.</w:t>
      </w:r>
    </w:p>
    <w:p>
      <w:pPr>
        <w:pStyle w:val="Normal"/>
        <w:jc w:val="both"/>
        <w:rPr>
          <w:b/>
          <w:b/>
          <w:i/>
          <w:i/>
          <w:iCs/>
        </w:rPr>
      </w:pPr>
      <w:r>
        <w:rPr>
          <w:b/>
          <w:i/>
          <w:iCs/>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ind w:left="0" w:hanging="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360" w:hanging="360"/>
      </w:pPr>
      <w:rPr>
        <w:rFonts w:ascii="Wingdings" w:hAnsi="Wingdings" w:cs="Wingdings"/>
      </w:rPr>
    </w:lvl>
    <w:lvl w:ilvl="3">
      <w:start w:val="1"/>
      <w:numFmt w:val="none"/>
      <w:suff w:val="nothing"/>
      <w:lvlText w:val=""/>
      <w:lvlJc w:val="left"/>
      <w:pPr>
        <w:tabs>
          <w:tab w:val="num" w:pos="360"/>
        </w:tabs>
        <w:ind w:left="720" w:hanging="360"/>
      </w:pPr>
      <w:rPr>
        <w:rFonts w:ascii="Symbol" w:hAnsi="Symbol" w:cs="Symbol"/>
      </w:rPr>
    </w:lvl>
    <w:lvl w:ilvl="4">
      <w:start w:val="1"/>
      <w:numFmt w:val="none"/>
      <w:suff w:val="nothing"/>
      <w:lvlText w:val="o"/>
      <w:lvlJc w:val="left"/>
      <w:pPr>
        <w:tabs>
          <w:tab w:val="num" w:pos="360"/>
        </w:tabs>
        <w:ind w:left="1080" w:hanging="360"/>
      </w:pPr>
      <w:rPr>
        <w:rFonts w:ascii="Courier New" w:hAnsi="Courier New" w:cs="Courier New"/>
      </w:rPr>
    </w:lvl>
    <w:lvl w:ilvl="5">
      <w:start w:val="1"/>
      <w:numFmt w:val="none"/>
      <w:suff w:val="nothing"/>
      <w:lvlText w:val=""/>
      <w:lvlJc w:val="left"/>
      <w:pPr>
        <w:tabs>
          <w:tab w:val="num" w:pos="360"/>
        </w:tabs>
        <w:ind w:left="1440" w:hanging="360"/>
      </w:pPr>
      <w:rPr>
        <w:rFonts w:ascii="Wingdings" w:hAnsi="Wingdings" w:cs="Wingdings"/>
      </w:rPr>
    </w:lvl>
    <w:lvl w:ilvl="6">
      <w:start w:val="1"/>
      <w:numFmt w:val="none"/>
      <w:suff w:val="nothing"/>
      <w:lvlText w:val=""/>
      <w:lvlJc w:val="left"/>
      <w:pPr>
        <w:tabs>
          <w:tab w:val="num" w:pos="360"/>
        </w:tabs>
        <w:ind w:left="1800" w:hanging="360"/>
      </w:pPr>
      <w:rPr>
        <w:rFonts w:ascii="Symbol" w:hAnsi="Symbol" w:cs="Symbol"/>
      </w:rPr>
    </w:lvl>
    <w:lvl w:ilvl="7">
      <w:start w:val="1"/>
      <w:numFmt w:val="none"/>
      <w:suff w:val="nothing"/>
      <w:lvlText w:val="o"/>
      <w:lvlJc w:val="left"/>
      <w:pPr>
        <w:tabs>
          <w:tab w:val="num" w:pos="360"/>
        </w:tabs>
        <w:ind w:left="2160" w:hanging="360"/>
      </w:pPr>
      <w:rPr>
        <w:rFonts w:ascii="Courier New" w:hAnsi="Courier New" w:cs="Courier New"/>
      </w:rPr>
    </w:lvl>
    <w:lvl w:ilvl="8">
      <w:start w:val="1"/>
      <w:numFmt w:val="none"/>
      <w:suff w:val="nothing"/>
      <w:lvlText w:val=""/>
      <w:lvlJc w:val="left"/>
      <w:pPr>
        <w:tabs>
          <w:tab w:val="num" w:pos="360"/>
        </w:tabs>
        <w:ind w:left="2520" w:hanging="360"/>
      </w:pPr>
      <w:rPr>
        <w:rFonts w:ascii="Wingdings" w:hAnsi="Wingdings" w:cs="Wingdings"/>
      </w:rPr>
    </w:lvl>
  </w:abstractNum>
  <w:abstractNum w:abstractNumId="3">
    <w:lvl w:ilvl="0">
      <w:start w:val="1"/>
      <w:numFmt w:val="bullet"/>
      <w:lvlText w:val=""/>
      <w:lvlJc w:val="left"/>
      <w:pPr>
        <w:tabs>
          <w:tab w:val="num" w:pos="3839"/>
        </w:tabs>
        <w:ind w:left="3839" w:hanging="360"/>
      </w:pPr>
      <w:rPr>
        <w:rFonts w:ascii="Symbol" w:hAnsi="Symbol" w:cs="Symbol" w:hint="default"/>
      </w:rPr>
    </w:lvl>
  </w:abstractNum>
  <w:abstractNum w:abstractNumId="4">
    <w:lvl w:ilvl="0">
      <w:numFmt w:val="bullet"/>
      <w:lvlText w:val="-"/>
      <w:lvlJc w:val="left"/>
      <w:pPr>
        <w:tabs>
          <w:tab w:val="num" w:pos="3534"/>
        </w:tabs>
        <w:ind w:left="3534" w:hanging="705"/>
      </w:pPr>
      <w:rPr>
        <w:rFonts w:ascii="Times New Roman" w:hAnsi="Times New Roman" w:cs="Times New Roman" w:hint="default"/>
      </w:rPr>
    </w:lvl>
  </w:abstractNum>
  <w:abstractNum w:abstractNumId="5">
    <w:lvl w:ilvl="0">
      <w:start w:val="1"/>
      <w:numFmt w:val="none"/>
      <w:suff w:val="nothing"/>
      <w:lvlText w:val=""/>
      <w:lvlJc w:val="left"/>
      <w:pPr>
        <w:ind w:left="0" w:hanging="0"/>
      </w:pPr>
      <w:rPr>
        <w:rFonts w:ascii="Symbol" w:hAnsi="Symbol" w:cs="Symbol"/>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360" w:hanging="360"/>
      </w:pPr>
      <w:rPr>
        <w:rFonts w:ascii="Wingdings" w:hAnsi="Wingdings" w:cs="Wingdings"/>
      </w:rPr>
    </w:lvl>
    <w:lvl w:ilvl="3">
      <w:start w:val="1"/>
      <w:numFmt w:val="none"/>
      <w:suff w:val="nothing"/>
      <w:lvlText w:val=""/>
      <w:lvlJc w:val="left"/>
      <w:pPr>
        <w:tabs>
          <w:tab w:val="num" w:pos="360"/>
        </w:tabs>
        <w:ind w:left="720" w:hanging="360"/>
      </w:pPr>
      <w:rPr>
        <w:rFonts w:ascii="Symbol" w:hAnsi="Symbol" w:cs="Symbol"/>
      </w:rPr>
    </w:lvl>
    <w:lvl w:ilvl="4">
      <w:start w:val="1"/>
      <w:numFmt w:val="none"/>
      <w:suff w:val="nothing"/>
      <w:lvlText w:val="o"/>
      <w:lvlJc w:val="left"/>
      <w:pPr>
        <w:tabs>
          <w:tab w:val="num" w:pos="360"/>
        </w:tabs>
        <w:ind w:left="1080" w:hanging="360"/>
      </w:pPr>
      <w:rPr>
        <w:rFonts w:ascii="Courier New" w:hAnsi="Courier New" w:cs="Courier New"/>
      </w:rPr>
    </w:lvl>
    <w:lvl w:ilvl="5">
      <w:start w:val="1"/>
      <w:numFmt w:val="none"/>
      <w:suff w:val="nothing"/>
      <w:lvlText w:val=""/>
      <w:lvlJc w:val="left"/>
      <w:pPr>
        <w:tabs>
          <w:tab w:val="num" w:pos="360"/>
        </w:tabs>
        <w:ind w:left="1440" w:hanging="360"/>
      </w:pPr>
      <w:rPr>
        <w:rFonts w:ascii="Wingdings" w:hAnsi="Wingdings" w:cs="Wingdings"/>
      </w:rPr>
    </w:lvl>
    <w:lvl w:ilvl="6">
      <w:start w:val="1"/>
      <w:numFmt w:val="none"/>
      <w:suff w:val="nothing"/>
      <w:lvlText w:val=""/>
      <w:lvlJc w:val="left"/>
      <w:pPr>
        <w:tabs>
          <w:tab w:val="num" w:pos="360"/>
        </w:tabs>
        <w:ind w:left="1800" w:hanging="360"/>
      </w:pPr>
      <w:rPr>
        <w:rFonts w:ascii="Symbol" w:hAnsi="Symbol" w:cs="Symbol"/>
      </w:rPr>
    </w:lvl>
    <w:lvl w:ilvl="7">
      <w:start w:val="1"/>
      <w:numFmt w:val="none"/>
      <w:suff w:val="nothing"/>
      <w:lvlText w:val="o"/>
      <w:lvlJc w:val="left"/>
      <w:pPr>
        <w:tabs>
          <w:tab w:val="num" w:pos="360"/>
        </w:tabs>
        <w:ind w:left="2160" w:hanging="360"/>
      </w:pPr>
      <w:rPr>
        <w:rFonts w:ascii="Courier New" w:hAnsi="Courier New" w:cs="Courier New"/>
      </w:rPr>
    </w:lvl>
    <w:lvl w:ilvl="8">
      <w:start w:val="1"/>
      <w:numFmt w:val="none"/>
      <w:suff w:val="nothing"/>
      <w:lvlText w:val=""/>
      <w:lvlJc w:val="left"/>
      <w:pPr>
        <w:tabs>
          <w:tab w:val="num" w:pos="360"/>
        </w:tabs>
        <w:ind w:left="2520" w:hanging="360"/>
      </w:pPr>
      <w:rPr>
        <w:rFonts w:ascii="Wingdings" w:hAnsi="Wingdings" w:cs="Wingdings"/>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985" w:leader="none"/>
      </w:tabs>
      <w:ind w:left="3119" w:hanging="3119"/>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left="3124" w:hanging="3124"/>
      <w:jc w:val="both"/>
      <w:outlineLvl w:val="3"/>
    </w:pPr>
    <w:rPr>
      <w:b/>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paragraph" w:styleId="Heading7">
    <w:name w:val="Heading 7"/>
    <w:basedOn w:val="Normal"/>
    <w:next w:val="Normal"/>
    <w:qFormat/>
    <w:pPr>
      <w:keepNext w:val="true"/>
      <w:numPr>
        <w:ilvl w:val="6"/>
        <w:numId w:val="1"/>
      </w:numPr>
      <w:ind w:left="3124" w:hanging="3124"/>
      <w:jc w:val="center"/>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sz w:val="28"/>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8"/>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szCs w:val="20"/>
    </w:rPr>
  </w:style>
  <w:style w:type="paragraph" w:styleId="TextBodyIndent">
    <w:name w:val="Body Text Indent"/>
    <w:basedOn w:val="Normal"/>
    <w:pPr>
      <w:ind w:left="3119" w:hanging="3119"/>
      <w:jc w:val="both"/>
    </w:pPr>
    <w:rPr>
      <w:szCs w:val="20"/>
    </w:rPr>
  </w:style>
  <w:style w:type="paragraph" w:styleId="Szvegtrzsbehzssal2">
    <w:name w:val="Szövegtörzs behúzással 2"/>
    <w:basedOn w:val="Normal"/>
    <w:qFormat/>
    <w:pPr>
      <w:ind w:left="3534" w:firstLine="6"/>
      <w:jc w:val="both"/>
    </w:pPr>
    <w:rPr>
      <w:bCs/>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3">
    <w:name w:val="Szövegtörzs 3"/>
    <w:basedOn w:val="Normal"/>
    <w:qFormat/>
    <w:pPr>
      <w:ind w:left="3119" w:hanging="3119"/>
      <w:jc w:val="both"/>
    </w:pPr>
    <w:rPr>
      <w:b/>
      <w:bCs/>
      <w:szCs w:val="20"/>
    </w:rPr>
  </w:style>
  <w:style w:type="paragraph" w:styleId="Szvegtrzsbehzssal3">
    <w:name w:val="Szövegtörzs behúzással 3"/>
    <w:basedOn w:val="Normal"/>
    <w:qFormat/>
    <w:pPr>
      <w:ind w:left="3534" w:hanging="0"/>
      <w:jc w:val="both"/>
    </w:pPr>
    <w:rPr>
      <w:bCs/>
    </w:rPr>
  </w:style>
  <w:style w:type="paragraph" w:styleId="Stlus1">
    <w:name w:val="Stílus1"/>
    <w:basedOn w:val="Normal"/>
    <w:qFormat/>
    <w:pPr>
      <w:ind w:left="3124" w:hanging="3124"/>
      <w:jc w:val="both"/>
    </w:pPr>
    <w:rPr>
      <w:szCs w:val="20"/>
    </w:rPr>
  </w:style>
  <w:style w:type="paragraph" w:styleId="Bekezds">
    <w:name w:val="Bekezdés"/>
    <w:basedOn w:val="Normal"/>
    <w:qFormat/>
    <w:pPr>
      <w:keepLines/>
      <w:ind w:firstLine="202"/>
      <w:jc w:val="both"/>
    </w:pPr>
    <w:rPr>
      <w:sz w:val="24"/>
      <w:szCs w:val="20"/>
    </w:rPr>
  </w:style>
  <w:style w:type="paragraph" w:styleId="FCm">
    <w:name w:val="FôCím"/>
    <w:basedOn w:val="Normal"/>
    <w:qFormat/>
    <w:pPr>
      <w:keepNext w:val="true"/>
      <w:keepLines/>
      <w:spacing w:before="480" w:after="240"/>
      <w:jc w:val="center"/>
    </w:pPr>
    <w:rPr>
      <w:b/>
      <w:szCs w:val="20"/>
    </w:rPr>
  </w:style>
  <w:style w:type="paragraph" w:styleId="BodyText2">
    <w:name w:val="Body Text 2"/>
    <w:basedOn w:val="Normal"/>
    <w:qFormat/>
    <w:pPr>
      <w:ind w:left="3119" w:hanging="31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0:40:00Z</dcterms:created>
  <dc:creator>Leíró2</dc:creator>
  <dc:description/>
  <dc:language>en-US</dc:language>
  <cp:lastModifiedBy>Leíró2</cp:lastModifiedBy>
  <cp:lastPrinted>2004-05-03T14:07:00Z</cp:lastPrinted>
  <dcterms:modified xsi:type="dcterms:W3CDTF">2004-05-13T10:40:00Z</dcterms:modified>
  <cp:revision>2</cp:revision>
  <dc:subject/>
  <dc:title>16,18-tól írom</dc:title>
</cp:coreProperties>
</file>