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április 20.-á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9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6" w:leader="none"/>
        </w:tabs>
        <w:ind w:left="2272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4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 Közbeszerzési eljárásról szóló rendelet hatályon kívül helyezés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3/2004. sz. előterjesztés)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) Javaslat a Budapest főváros XVI. ker. Önkormányzat közbeszerzési szabályzatának elfogadásár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3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540" w:hanging="1380"/>
        <w:jc w:val="both"/>
        <w:rPr/>
      </w:pPr>
      <w:r>
        <w:rPr>
          <w:sz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ind w:left="2160" w:hanging="0"/>
        <w:jc w:val="both"/>
        <w:rPr/>
      </w:pPr>
      <w:r>
        <w:rPr>
          <w:sz w:val="28"/>
        </w:rPr>
        <w:tab/>
        <w:tab/>
        <w:t>Kerületfejlesztési és Üzemeltetési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ab/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házi gyermekorvosok Megbízási szerződésének módosításár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12/2004. sz. előterjesztés)</w:t>
      </w:r>
    </w:p>
    <w:p>
      <w:pPr>
        <w:pStyle w:val="Normal"/>
        <w:ind w:left="2127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erületi fenntartású óvodákban, iskolákban a 2004/2005. nevelési/tanévben működő óvodai csoportok, indítandó első osztályok számának, továbbá az iskolák részére többletórák engedélyezése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132/2004. sz. előterjesztés)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bonyi János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Oktatási, Ifjúság- és Gyermekvédelmi Bizottság</w:t>
      </w:r>
    </w:p>
    <w:p>
      <w:pPr>
        <w:pStyle w:val="Norml"/>
        <w:ind w:left="3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Pénzügyi és Közbeszerzéseket Ellenőrző Bizottság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Budapest Főváros XVI. kerületi Közhasznú Szolgáltató Szervezet közalkalmazotti létszámbővítésének önkormányzati finanszírozására</w:t>
      </w:r>
    </w:p>
    <w:p>
      <w:pPr>
        <w:pStyle w:val="Normal"/>
        <w:tabs>
          <w:tab w:val="clear" w:pos="709"/>
          <w:tab w:val="left" w:pos="1440" w:leader="none"/>
        </w:tabs>
        <w:ind w:left="2160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18/2004. sz. előterjesztés)</w:t>
      </w:r>
    </w:p>
    <w:p>
      <w:pPr>
        <w:pStyle w:val="Normal"/>
        <w:tabs>
          <w:tab w:val="clear" w:pos="709"/>
          <w:tab w:val="left" w:pos="1440" w:leader="none"/>
        </w:tabs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3540" w:hanging="138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Pénzügyi és Közbeszerzéseket Ellenőrző Bizottság</w:t>
      </w:r>
    </w:p>
    <w:p>
      <w:pPr>
        <w:pStyle w:val="Normal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együttműködési megállapodás megkötésére a Budapesti u. – Bóbitás u. – Alsómalom u. – Felsőmalom u. – Gesztenye u. – Vágás utcák által határolt területen út és közvilágítás megépítésér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7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Kerületfejlesztési és Üzemeltetési Bizottság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28"/>
        </w:rPr>
        <w:tab/>
        <w:tab/>
        <w:tab/>
        <w:t>Gazdasági és Tulajdonosi Bizottság</w:t>
      </w:r>
    </w:p>
    <w:p>
      <w:pPr>
        <w:pStyle w:val="Normal"/>
        <w:ind w:left="14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Bp. XVI. kerület Pálya u. 9. 110179 hrsz-ú osztatlan közös tulajdonú lakóházas ingatlanon lévő 12/96-od rész eszmei tulajdon elidegenítésér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1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Budapest XVI. kerület Májusfa u. 3. fsz. 1. sz. alatti lakás beköltözhető forgalmi értékének, valamint a bérleti jog pénzbeli meghatározása ügyében hozott 16/2004. (I. 22.) sz. határozat módosításár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4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sz w:val="28"/>
        </w:rPr>
        <w:tab/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Rádió u. 32. társasházban lévő 116826/A/1 hrsz-ú helyiségcsoport tulajdonba vételér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3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Budapest XVI. ker. Koronafürt u. 105886/2 hrsz-ú közterületi ingatlan térítésmentes tulajdonba vételére</w:t>
      </w:r>
    </w:p>
    <w:p>
      <w:pPr>
        <w:pStyle w:val="Normal"/>
        <w:tabs>
          <w:tab w:val="clear" w:pos="709"/>
          <w:tab w:val="left" w:pos="7335" w:leader="none"/>
        </w:tabs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7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Mezőgazdasági célra hasznosított ingatlanok versenytárgyalás útján történő bérbeadás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5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Bérleti díj mértékének módosítása iránti kérelem (Jókai u. 6.)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6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Javaslat a TRENNERFY Kft. által használt Demeter u. 3. sz. alatti ingatlanon lévő helyiség használatának rendezésér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9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Újszász u. 103772/13 hrsz-ú ingatlan hasznosítás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8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Kérelem a Jókai u. 6. sz. alatti előadóterem használatára (FIDESZ)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5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Kérelem a Jókai u. 6. sz. alatti előadóterem használatára (SZDSZ)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4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Kérelem a Jókai u. 6. sz. alatti előadóterem használatára (MSZP)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16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sz w:val="28"/>
          <w:u w:val="single"/>
        </w:rPr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Budapest XVI. ker. Arany János u. Budapesti u. 107207/7 hrsz-ú területen lévő pavilonok területbérleti szerződésének ügy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0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Vételi ajánlat a XVI. ker. Szabadföld u. 117583 hrsz-ú ingatlanból 4200 m2 nagyságú területr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2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color w:val="000000"/>
          <w:sz w:val="28"/>
        </w:rPr>
        <w:tab/>
        <w:t>Kerületfejlesztési és Üzemeltetési Bizottság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Gazdasági és Tulajdonos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5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Háziorvosi működtetési jog átadása</w:t>
      </w:r>
    </w:p>
    <w:p>
      <w:pPr>
        <w:pStyle w:val="Normal"/>
        <w:ind w:left="2127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11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Mészáros Ferenc 1161 Bp. XVI., Nap u. 19. szám alatti lakos lakáskérelme</w:t>
      </w:r>
    </w:p>
    <w:p>
      <w:pPr>
        <w:pStyle w:val="Normal"/>
        <w:ind w:left="2127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10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213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12"/>
        </w:numPr>
        <w:autoSpaceDE w:val="false"/>
        <w:ind w:left="2160" w:hanging="720"/>
        <w:jc w:val="both"/>
        <w:rPr>
          <w:lang w:eastAsia="hu-HU"/>
        </w:rPr>
      </w:pPr>
      <w:r>
        <w:rPr>
          <w:lang w:eastAsia="hu-HU"/>
        </w:rPr>
        <w:t>Közgyógyellátásra való jogosultság elutasítása elleni fellebbezések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9/2004. sz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rPr>
          <w:sz w:val="28"/>
        </w:rPr>
      </w:pPr>
      <w:r>
        <w:rPr>
          <w:sz w:val="28"/>
          <w:lang w:eastAsia="hu-HU"/>
        </w:rPr>
        <w:t>Fellebbezés állattartási ügyben</w:t>
      </w:r>
    </w:p>
    <w:p>
      <w:pPr>
        <w:pStyle w:val="Normal"/>
        <w:ind w:left="2160" w:hanging="0"/>
        <w:rPr>
          <w:sz w:val="28"/>
          <w:lang w:eastAsia="hu-HU"/>
        </w:rPr>
      </w:pPr>
      <w:r>
        <w:rPr>
          <w:b/>
          <w:bCs/>
          <w:i/>
          <w:iCs/>
          <w:sz w:val="28"/>
          <w:u w:val="single"/>
        </w:rPr>
        <w:t>(136/2004. sz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4. április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8:00Z</dcterms:created>
  <dc:creator>Scanner</dc:creator>
  <dc:description/>
  <cp:keywords/>
  <dc:language>en-US</dc:language>
  <cp:lastModifiedBy>Herga Marcsi</cp:lastModifiedBy>
  <cp:lastPrinted>2004-04-13T13:45:00Z</cp:lastPrinted>
  <dcterms:modified xsi:type="dcterms:W3CDTF">2005-07-19T08:12:00Z</dcterms:modified>
  <cp:revision>183</cp:revision>
  <dc:subject/>
  <dc:title>  BUDAPEST FŐVÁROS XVI</dc:title>
</cp:coreProperties>
</file>