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480" w:after="240"/>
        <w:rPr>
          <w:color w:val="000000"/>
        </w:rPr>
      </w:pPr>
      <w:r>
        <w:rPr>
          <w:color w:val="000000"/>
        </w:rPr>
        <w:t>BUDAPEST FŐVÁROS XVI. KERÜLETI ÖNKORMÁNYZAT</w:t>
      </w:r>
    </w:p>
    <w:p>
      <w:pPr>
        <w:pStyle w:val="FejezetCm"/>
        <w:rPr>
          <w:emboss/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K I V O N A T</w:t>
      </w:r>
    </w:p>
    <w:p>
      <w:pPr>
        <w:pStyle w:val="Normal"/>
        <w:rPr>
          <w:emboss/>
          <w:color w:val="000000"/>
          <w:sz w:val="32"/>
          <w:u w:val="single"/>
        </w:rPr>
      </w:pPr>
      <w:r>
        <w:rPr>
          <w:emboss/>
          <w:color w:val="00000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/>
      </w:pPr>
      <w:r>
        <w:rPr/>
        <w:t>a 2004. május 4-én (kedden) a Budapest Főváros XVI. Kerületi Önkormányzat Képviselő-testülete 10. számú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291/2004. (V. 4.) Kt.</w:t>
        <w:tab/>
        <w:t>A Képviselő-testület egyetért azzal, hogy a mai ülésen a meghívóban szereplő rendelet-tervezeteket első olvasatban tárgya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9 igen, 2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92/2004. (V. 4.) Kt.</w:t>
        <w:tab/>
      </w:r>
      <w:r>
        <w:rPr>
          <w:bCs/>
        </w:rPr>
        <w:t>A Képviselő-testület szavazási eredménye (4 igen, 12 nem, 7 tartózkodás) alapján az alábbi határozati javaslat elfogadását</w:t>
      </w:r>
      <w:r>
        <w:rPr>
          <w:b/>
        </w:rPr>
        <w:t xml:space="preserve"> elvetette:</w:t>
      </w:r>
    </w:p>
    <w:p>
      <w:pPr>
        <w:pStyle w:val="TextBodyIndent"/>
        <w:ind w:left="3119" w:hanging="0"/>
        <w:rPr/>
      </w:pPr>
      <w:r>
        <w:rPr/>
      </w:r>
    </w:p>
    <w:p>
      <w:pPr>
        <w:pStyle w:val="TextBodyIndent"/>
        <w:ind w:left="3119" w:hanging="0"/>
        <w:rPr/>
      </w:pPr>
      <w:r>
        <w:rPr/>
        <w:t>„</w:t>
      </w:r>
      <w:r>
        <w:rPr/>
        <w:t>A Képviselő-testület egyetért a meghívóban szereplő rendelet-tervezetek napirendről való levételével.”</w:t>
      </w:r>
    </w:p>
    <w:p>
      <w:pPr>
        <w:pStyle w:val="TextBodyIndent"/>
        <w:ind w:left="3119" w:hanging="0"/>
        <w:rPr/>
      </w:pPr>
      <w:r>
        <w:rPr/>
      </w:r>
    </w:p>
    <w:p>
      <w:pPr>
        <w:pStyle w:val="Normal"/>
        <w:ind w:left="4253" w:hanging="1134"/>
        <w:rPr>
          <w:szCs w:val="28"/>
        </w:rPr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293/2004. (V. 4.) Kt.</w:t>
        <w:tab/>
        <w:t>A Képviselő-testület az ülés napirendjét az alábbiak szerint állapítja meg:</w:t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</w:t>
        <w:tab/>
      </w:r>
      <w:r>
        <w:rPr/>
        <w:t>A Farkashalom u. 42-44. szám alatti Napköziotthonos Óvoda óvodavezetőjének megbízatása 2004. szeptember 1-től 2009. július 31-ig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/>
        <w:t>Kovács Raymund bizottsági elnök</w:t>
      </w:r>
    </w:p>
    <w:p>
      <w:pPr>
        <w:pStyle w:val="Normal"/>
        <w:ind w:left="2124" w:hanging="311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</w:t>
        <w:tab/>
      </w:r>
      <w:r>
        <w:rPr/>
        <w:t>A Könyvtár u. 26. sz. alatti Napköziotthonos Óvoda óvodavezetőjének megbízása a 2004. szeptember 1. – 2009. július 31-e közötti időszakra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/>
        <w:t>Kovács Raymund bizottsági elnök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</w:t>
        <w:tab/>
      </w:r>
      <w:r>
        <w:rPr/>
        <w:t>A Baross Gábor u. 32. sz. alatti Napköziotthonos Óvoda óvodavezetőjének megbízása a 2004. szeptember 1. – 2009. július 31-e közötti időszakra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/>
        <w:t>Kovács Raymund bizottsági elnök</w:t>
      </w:r>
    </w:p>
    <w:p>
      <w:pPr>
        <w:pStyle w:val="Normal"/>
        <w:ind w:left="311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/>
      </w:pPr>
      <w:r>
        <w:rPr/>
        <w:t>4.</w:t>
        <w:tab/>
        <w:t>A Centenáriumi Általános Iskola és Szakiskola igazgatójának megbízása a 2004. szeptember 1. – 2009. július 31-e közötti időszak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Kovács Raymund bizottsági elnök</w:t>
      </w:r>
    </w:p>
    <w:p>
      <w:pPr>
        <w:pStyle w:val="BodyText2"/>
        <w:rPr/>
      </w:pPr>
      <w:r>
        <w:rPr/>
      </w:r>
    </w:p>
    <w:p>
      <w:pPr>
        <w:pStyle w:val="Normal"/>
        <w:ind w:left="3124" w:hanging="852"/>
        <w:rPr/>
      </w:pPr>
      <w:r>
        <w:rPr/>
        <w:t>5.</w:t>
        <w:tab/>
        <w:t>A Szerb Antal Gimnázium igazgatójának megbízása 2004. szeptember 1. – 2009. július 31-e közötti időszak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Kovács Raymund bizottsági elnök</w:t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6.</w:t>
        <w:tab/>
      </w:r>
      <w:r>
        <w:rPr/>
        <w:t>A Nevelési Tanácsadó igazgatójának megbízása 2004. augusztus 1. – 2009. július 31-e közötti időszak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Kovács Raymund bizottsági elnök</w:t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7.</w:t>
        <w:tab/>
      </w:r>
      <w:r>
        <w:rPr/>
        <w:t>A Jókai Mór Általános Iskola igazgatójának megbízása a 2004. augusztus 1. – 2009. július 31-e közötti időszak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Kovács Raymund bizottsági elnök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8.</w:t>
        <w:tab/>
      </w:r>
      <w:r>
        <w:rPr/>
        <w:t>A Táncsics Mihály Általános Iskola és Gimnázium igazgatójának megbízása a 2004. szeptember 1. – 2009. július 31-e közötti időszak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Kovács Raymund bizottsági elnök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9.</w:t>
        <w:tab/>
      </w:r>
      <w:r>
        <w:rPr/>
        <w:t>A közoktatási intézmények alapító okiratának módosít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10.</w:t>
        <w:tab/>
      </w:r>
      <w:r>
        <w:rPr/>
        <w:t>A lakások elidegenítéséből származó bevételek felhasználásának részletes szabályairól szóló önkormányzati rendelet jogharmonizációj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11.</w:t>
        <w:tab/>
      </w:r>
      <w:r>
        <w:rPr/>
        <w:t>Az önkormányzati tulajdonú lakások béréről szóló önkormányzati rendelet jogharmonizációj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124" w:hanging="852"/>
        <w:rPr>
          <w:bCs/>
        </w:rPr>
      </w:pPr>
      <w:r>
        <w:rPr>
          <w:bCs/>
        </w:rPr>
        <w:t>12.</w:t>
        <w:tab/>
      </w:r>
      <w:r>
        <w:rPr/>
        <w:t>Az életjáradéki szerződésekről szóló önkormányzati rendelet jogharmonizációj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ind w:left="3124" w:hanging="852"/>
        <w:rPr/>
      </w:pPr>
      <w:r>
        <w:rPr/>
        <w:t>13.</w:t>
        <w:tab/>
        <w:t>A Sashalmi téri piacról és a Budapest XVI. ker. Önkormányzat Piacfelügyeltéről szóló önkormányzati rendelet jogharmonizációj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14.</w:t>
        <w:tab/>
      </w:r>
      <w:r>
        <w:rPr/>
        <w:t>Az önkormányzati lakások víz - és csatornahasználati díjának bérlőkre történő áthárításáról szóló önkormányzati rendelet jogharmonizációja</w:t>
      </w:r>
    </w:p>
    <w:p>
      <w:pPr>
        <w:pStyle w:val="Normal"/>
        <w:ind w:left="4260" w:hanging="1136"/>
        <w:rPr>
          <w:bCs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/>
        <w:t>Asztalos Lajos alpolgármester</w:t>
      </w:r>
    </w:p>
    <w:p>
      <w:pPr>
        <w:pStyle w:val="Normal"/>
        <w:ind w:left="3408" w:hanging="1278"/>
        <w:rPr>
          <w:bCs/>
        </w:rPr>
      </w:pPr>
      <w:r>
        <w:rPr>
          <w:bCs/>
        </w:rPr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15.</w:t>
        <w:tab/>
      </w:r>
      <w:r>
        <w:rPr/>
        <w:t>A közterület-használat engedélyezésével kapcsolatos eljárásról szóló önkormányzati rendelet jogharmonizációj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124" w:hanging="852"/>
        <w:rPr>
          <w:bCs/>
        </w:rPr>
      </w:pPr>
      <w:r>
        <w:rPr>
          <w:bCs/>
        </w:rPr>
        <w:t>16.</w:t>
        <w:tab/>
      </w:r>
      <w:r>
        <w:rPr/>
        <w:t>A zöldterületek és zöldfelületek megóvásáról, használatáról, fenntartásáról és fejlesztéséről szóló önkormányzati rendelet jogharmonizációj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ind w:left="3119" w:firstLine="5"/>
        <w:rPr/>
      </w:pPr>
      <w:r>
        <w:rPr/>
        <w:t>(18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1.</w:t>
        <w:tab/>
        <w:t>A Farkashalom u. 42-44. szám alatti Napköziotthonos Óvoda óvodavezetőjének megbízatása 2004. szeptember 1-től 2009. július 31-ig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/>
        <w:t>Kovács Raymund bizottsági elnö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Normal"/>
        <w:rPr/>
      </w:pPr>
      <w:r>
        <w:rPr/>
        <w:t>294/2004. (V. 4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>A Képviselő-testület 2004. szeptember 1-től 2009. július 31-ig megbízza Kovács Györgynét a Farkashalom u. 42-44. sz. alatti Napköziotthonos Óvoda óvodavezetői teendőinek ellátásával.</w:t>
      </w:r>
    </w:p>
    <w:p>
      <w:pPr>
        <w:pStyle w:val="Normal"/>
        <w:rPr/>
      </w:pPr>
      <w:r>
        <w:rPr/>
      </w:r>
    </w:p>
    <w:p>
      <w:pPr>
        <w:pStyle w:val="Normal"/>
        <w:ind w:left="3119" w:hanging="0"/>
        <w:rPr/>
      </w:pPr>
      <w:r>
        <w:rPr/>
        <w:t>Alapilletményét a közalkalmazottak jogállásáról szóló törvény előírásai szerint, a vezetői pótlékát a pótlékalap 300 %-ában, azaz 51 300 Ft-ban állapítja meg.</w:t>
      </w:r>
    </w:p>
    <w:p>
      <w:pPr>
        <w:pStyle w:val="Normal"/>
        <w:rPr/>
      </w:pPr>
      <w:r>
        <w:rPr/>
      </w:r>
    </w:p>
    <w:p>
      <w:pPr>
        <w:pStyle w:val="Normal"/>
        <w:ind w:left="3119" w:hanging="0"/>
        <w:rPr/>
      </w:pPr>
      <w:r>
        <w:rPr/>
        <w:t xml:space="preserve">Felkéri a polgármestert a szükséges intézkedések megtételére. </w:t>
      </w:r>
    </w:p>
    <w:p>
      <w:pPr>
        <w:pStyle w:val="Normal"/>
        <w:ind w:left="6238" w:hanging="3119"/>
        <w:rPr/>
      </w:pPr>
      <w:r>
        <w:rPr/>
      </w:r>
    </w:p>
    <w:p>
      <w:pPr>
        <w:pStyle w:val="Normal"/>
        <w:autoSpaceDE w:val="false"/>
        <w:ind w:left="4260" w:hanging="1136"/>
        <w:rPr>
          <w:szCs w:val="30"/>
        </w:rPr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</w:r>
      <w:r>
        <w:rPr/>
        <w:t>2004. szeptember 1.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2.</w:t>
        <w:tab/>
        <w:t>A Könyvtár u. 26. sz. alatti Napköziotthonos Óvoda óvodavezetőjének megbízása a 2004. szeptember 1. – 2009. július 31-e közötti időszak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/>
        <w:t>Kovács Raymund bizottsági elnök</w:t>
      </w:r>
    </w:p>
    <w:p>
      <w:pPr>
        <w:pStyle w:val="BodyText2"/>
        <w:rPr/>
      </w:pPr>
      <w:r>
        <w:rPr/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Normal"/>
        <w:rPr/>
      </w:pPr>
      <w:r>
        <w:rPr/>
        <w:t>295/2004. (V. 4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 xml:space="preserve">A Képviselő-testület 2004. szeptember 1-től 2009. július 31-ig megbízza </w:t>
      </w:r>
      <w:r>
        <w:rPr>
          <w:bCs/>
        </w:rPr>
        <w:t>Benisné Hepp Zsuzsát a</w:t>
      </w:r>
      <w:r>
        <w:rPr>
          <w:b/>
          <w:bCs/>
        </w:rPr>
        <w:t xml:space="preserve"> </w:t>
      </w:r>
      <w:r>
        <w:rPr/>
        <w:t>Könyvtár u. 26. sz. alatti Napköziotthonos Óvoda óvodavezetői teendőinek ellátásával.</w:t>
      </w:r>
    </w:p>
    <w:p>
      <w:pPr>
        <w:pStyle w:val="Normal"/>
        <w:ind w:left="3119" w:hanging="0"/>
        <w:rPr/>
      </w:pPr>
      <w:r>
        <w:rPr/>
        <w:t>Alapilletményét a közalkalmazottak jogállásáról szóló törvény előírásai szerint, a vezetői pótlékát a pótlékalap 300 %-ában, azaz 51 300 Ft-ban állapítja meg.</w:t>
      </w:r>
    </w:p>
    <w:p>
      <w:pPr>
        <w:pStyle w:val="Normal"/>
        <w:ind w:left="3119" w:hanging="0"/>
        <w:rPr/>
      </w:pPr>
      <w:r>
        <w:rPr/>
        <w:t xml:space="preserve">Felkéri a polgármestert a szükséges intézkedések megtételére. </w:t>
      </w:r>
    </w:p>
    <w:p>
      <w:pPr>
        <w:pStyle w:val="Normal"/>
        <w:ind w:left="6238" w:hanging="3119"/>
        <w:rPr/>
      </w:pPr>
      <w:r>
        <w:rPr/>
      </w:r>
    </w:p>
    <w:p>
      <w:pPr>
        <w:pStyle w:val="Normal"/>
        <w:autoSpaceDE w:val="false"/>
        <w:ind w:left="4260" w:hanging="1136"/>
        <w:rPr>
          <w:szCs w:val="30"/>
        </w:rPr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</w:r>
      <w:r>
        <w:rPr/>
        <w:t>2004. szeptember 1.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ind w:left="3119" w:firstLine="5"/>
        <w:rPr/>
      </w:pPr>
      <w:r>
        <w:rPr/>
        <w:t>(22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bCs/>
          <w:color w:val="000000"/>
          <w:szCs w:val="28"/>
        </w:rPr>
      </w:pPr>
      <w:r>
        <w:rPr>
          <w:u w:val="single"/>
        </w:rPr>
        <w:t>NAPIREND</w:t>
      </w:r>
      <w:r>
        <w:rPr/>
        <w:t>:</w:t>
        <w:tab/>
        <w:t>3.</w:t>
        <w:tab/>
        <w:t>A Baross Gábor u. 32. sz. alatti Napköziotthonos Óvoda óvodavezetőjének megbízása a 2004. szeptember 1. – 2009. július 31-e közötti időszakra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/>
        <w:t>Kovács Raymund bizottsági elnök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Normal"/>
        <w:rPr/>
      </w:pPr>
      <w:r>
        <w:rPr/>
        <w:t>296/2004. (V. 4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 xml:space="preserve">A Képviselő-testület 2004. szeptember 1-től 2009. július 31-ig megbízza </w:t>
      </w:r>
      <w:r>
        <w:rPr>
          <w:bCs/>
        </w:rPr>
        <w:t>Molnár Jánosnét a</w:t>
      </w:r>
      <w:r>
        <w:rPr>
          <w:b/>
          <w:bCs/>
        </w:rPr>
        <w:t xml:space="preserve"> </w:t>
      </w:r>
      <w:r>
        <w:rPr/>
        <w:t>Baross Gábor u. 32. sz. alatti Napköziotthonos Óvoda óvodavezetői teendőinek ellátásával.</w:t>
      </w:r>
    </w:p>
    <w:p>
      <w:pPr>
        <w:pStyle w:val="Normal"/>
        <w:ind w:left="3119" w:hanging="0"/>
        <w:rPr/>
      </w:pPr>
      <w:r>
        <w:rPr/>
        <w:t>Alapilletményét a közalkalmazottak jogállásáról szóló törvény előírásai szerint, a vezetői pótlékát a pótlékalap 300 %-ában, azaz 51.300 Ft-ban állapítja meg.</w:t>
      </w:r>
    </w:p>
    <w:p>
      <w:pPr>
        <w:pStyle w:val="Normal"/>
        <w:ind w:left="3119" w:hanging="0"/>
        <w:rPr/>
      </w:pPr>
      <w:r>
        <w:rPr/>
        <w:t xml:space="preserve">Felkéri a polgármestert a szükséges intézkedések megtételére. 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szeptember 1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4.</w:t>
        <w:tab/>
        <w:t>A Centenáriumi Általános Iskola és Szakiskola igazgatójának megbízása a 2004. szeptember 1. – 2009. július 31-e közötti időszak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Kovács Raymund bizottsági elnö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3"/>
      <w:r>
        <w:rPr>
          <w:u w:val="single"/>
        </w:rPr>
        <w:t>H A T Á R O Z A T:</w:t>
      </w:r>
    </w:p>
    <w:p>
      <w:pPr>
        <w:pStyle w:val="Normal"/>
        <w:rPr/>
      </w:pPr>
      <w:r>
        <w:rPr>
          <w:color w:val="000000"/>
        </w:rPr>
        <w:t>297/2004. (V. 4.) Kt.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>
          <w:color w:val="000000"/>
        </w:rPr>
        <w:tab/>
      </w:r>
      <w:r>
        <w:rPr/>
        <w:t xml:space="preserve">A Képviselő-testület 2004. szeptember 1-től 2009. július 31-ig megbízza </w:t>
      </w:r>
      <w:r>
        <w:rPr>
          <w:bCs/>
        </w:rPr>
        <w:t xml:space="preserve">Kaszás Zoltánt a Centenáriumi Általános Iskola és Szakiskola </w:t>
      </w:r>
      <w:r>
        <w:rPr/>
        <w:t>igazgatói teendőinek ellátásával.</w:t>
      </w:r>
    </w:p>
    <w:p>
      <w:pPr>
        <w:pStyle w:val="Normal"/>
        <w:rPr/>
      </w:pPr>
      <w:r>
        <w:rPr/>
      </w:r>
    </w:p>
    <w:p>
      <w:pPr>
        <w:pStyle w:val="Normal"/>
        <w:ind w:left="3119" w:hanging="0"/>
        <w:rPr/>
      </w:pPr>
      <w:r>
        <w:rPr/>
        <w:t>Alapilletményét a közalkalmazottak jogállásáról szóló törvény előírásai szerint, a vezetői pótlékát a pótlékalap 300 %-ában, azaz 51 300 Ft-ban állapítja meg.</w:t>
      </w:r>
    </w:p>
    <w:p>
      <w:pPr>
        <w:pStyle w:val="Normal"/>
        <w:ind w:left="3119" w:hanging="0"/>
        <w:rPr/>
      </w:pPr>
      <w:r>
        <w:rPr/>
        <w:t xml:space="preserve">Felkéri a polgármestert a szükséges intézkedések megtételére. 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szeptember 1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4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5.</w:t>
        <w:tab/>
        <w:t>A Szerb Antal Gimnázium igazgatójának megbízása 2004. szeptember 1. – 2009. július 31-e közötti időszak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/>
        <w:t>Kovács Raymund bizottsági elnö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Normal"/>
        <w:shd w:fill="FFFFFF" w:val="clear"/>
        <w:spacing w:lineRule="exact" w:line="317"/>
        <w:ind w:left="3119" w:right="538" w:hanging="3119"/>
        <w:rPr/>
      </w:pPr>
      <w:r>
        <w:rPr/>
        <w:t>298/2004. (V. 4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  <w:t xml:space="preserve">A Képviselő-testület 2004. szeptember 1-től 2009. július 31-ig megbízza Inotai Istvánt a Szerb Antal Gimnázium igazgatói teendőinek ellátásával. </w:t>
      </w:r>
    </w:p>
    <w:p>
      <w:pPr>
        <w:pStyle w:val="Normal"/>
        <w:shd w:fill="FFFFFF" w:val="clear"/>
        <w:ind w:left="3119" w:right="539" w:hanging="0"/>
        <w:rPr/>
      </w:pPr>
      <w:r>
        <w:rPr/>
        <w:t>Alapilletményét a közalkalmazottak jogállásáról szóló törvény előírásai szerint, a vezetői pótlékát a pótlékalap 300 %-ában, azaz 51 300 Ft-ban állapítja meg.</w:t>
      </w:r>
    </w:p>
    <w:p>
      <w:pPr>
        <w:pStyle w:val="Normal"/>
        <w:shd w:fill="FFFFFF" w:val="clear"/>
        <w:spacing w:lineRule="exact" w:line="317"/>
        <w:ind w:left="3119" w:right="538" w:hanging="0"/>
        <w:rPr/>
      </w:pPr>
      <w:r>
        <w:rPr/>
        <w:t>Felkéri a polgármestert a szükséges intézkedések megtételére.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</w:r>
      <w:r>
        <w:rPr>
          <w:color w:val="000000"/>
          <w:spacing w:val="-2"/>
          <w:szCs w:val="28"/>
        </w:rPr>
        <w:t>2004. szeptember 1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0 igen, 2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6.</w:t>
        <w:tab/>
        <w:t>A Nevelési Tanácsadó igazgatójának megbízása 2004. augusztus 1. – 2009. július 31-e közötti időszakra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/>
        <w:t>Kovács Raymund bizottsági elnök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u w:val="single"/>
        </w:rPr>
      </w:pPr>
      <w:commentRangeStart w:id="5"/>
      <w:r>
        <w:rPr>
          <w:u w:val="single"/>
        </w:rPr>
        <w:t>H A T Á R O Z A T:</w:t>
      </w:r>
    </w:p>
    <w:p>
      <w:pPr>
        <w:pStyle w:val="Normal"/>
        <w:rPr/>
      </w:pPr>
      <w:r>
        <w:rPr/>
        <w:t>299/2004. (V. 4.) Kt.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ab/>
        <w:t>A Képviselő-testület 2004. augusztus 1-től 2009. július 31-ig megbízza Pere Zsuzsát a Nevelési Tanácsadó igazgatói teendőinek ellátásával.</w:t>
      </w:r>
    </w:p>
    <w:p>
      <w:pPr>
        <w:pStyle w:val="Normal"/>
        <w:ind w:left="3119" w:hanging="0"/>
        <w:rPr/>
      </w:pPr>
      <w:r>
        <w:rPr/>
        <w:t>Alapilletményét a közalkalmazottak jogállásáról szóló törvény előírásai szerint, a vezetői pótlékát a pótlékalap 300 %-ában, azaz 51 300 Ft-ban állapítja meg.</w:t>
      </w:r>
    </w:p>
    <w:p>
      <w:pPr>
        <w:pStyle w:val="Normal"/>
        <w:ind w:left="3119" w:hanging="0"/>
        <w:rPr/>
      </w:pPr>
      <w:r>
        <w:rPr/>
        <w:t>Felkéri a polgármestert a szükséges intézkedések megtételére.</w:t>
      </w:r>
    </w:p>
    <w:p>
      <w:pPr>
        <w:pStyle w:val="Normal"/>
        <w:ind w:left="4253" w:hanging="1134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:</w:t>
      </w:r>
      <w:r>
        <w:rPr/>
        <w:tab/>
        <w:t>2004. szeptember 1.</w:t>
      </w:r>
    </w:p>
    <w:p>
      <w:pPr>
        <w:pStyle w:val="Normal"/>
        <w:ind w:left="4253" w:hanging="1134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8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7.</w:t>
        <w:tab/>
        <w:t>A Jókai Mór Általános Iskola igazgatójának megbízása a 2004. augusztus 1. – 2009. július 31-e közötti időszakra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/>
        <w:t>Kovács Raymund bizottsági elnök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commentRangeStart w:id="6"/>
      <w:r>
        <w:rPr>
          <w:u w:val="single"/>
        </w:rPr>
        <w:t>H A T Á R O Z A T:</w:t>
      </w:r>
    </w:p>
    <w:p>
      <w:pPr>
        <w:pStyle w:val="Normal"/>
        <w:rPr/>
      </w:pPr>
      <w:r>
        <w:rPr/>
        <w:t>300/2004. (V. 4.) Kt.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/>
        <w:tab/>
        <w:t xml:space="preserve">A Képviselő-testület 2004. szeptember 1-től 2009. július 31-ig megbízza </w:t>
      </w:r>
      <w:r>
        <w:rPr>
          <w:bCs/>
        </w:rPr>
        <w:t>Bohus Mihályt a</w:t>
      </w:r>
      <w:r>
        <w:rPr>
          <w:b/>
          <w:bCs/>
        </w:rPr>
        <w:t xml:space="preserve"> </w:t>
      </w:r>
      <w:r>
        <w:rPr/>
        <w:t>Jókai Mór Általános Iskola igazgatói teendőinek ellátásával.</w:t>
      </w:r>
    </w:p>
    <w:p>
      <w:pPr>
        <w:pStyle w:val="Normal"/>
        <w:rPr/>
      </w:pPr>
      <w:r>
        <w:rPr/>
      </w:r>
    </w:p>
    <w:p>
      <w:pPr>
        <w:pStyle w:val="Normal"/>
        <w:ind w:left="3119" w:hanging="0"/>
        <w:rPr/>
      </w:pPr>
      <w:r>
        <w:rPr/>
        <w:t>Alapilletményét a közalkalmazottak jogállásáról szóló törvény előírásai szerint, a vezetői pótlékát a pótlékalap 300 %-ában, azaz 51 300 Ft-ban állapítja meg.</w:t>
      </w:r>
    </w:p>
    <w:p>
      <w:pPr>
        <w:pStyle w:val="Normal"/>
        <w:rPr/>
      </w:pPr>
      <w:r>
        <w:rPr/>
      </w:r>
    </w:p>
    <w:p>
      <w:pPr>
        <w:pStyle w:val="Normal"/>
        <w:ind w:left="3119" w:hanging="0"/>
        <w:rPr/>
      </w:pPr>
      <w:r>
        <w:rPr/>
        <w:t xml:space="preserve">Felkéri a polgármestert a szükséges intézkedések megtételére. </w:t>
      </w:r>
    </w:p>
    <w:p>
      <w:pPr>
        <w:pStyle w:val="TextBodyIndent"/>
        <w:ind w:left="3119" w:hanging="0"/>
        <w:rPr/>
      </w:pPr>
      <w:r>
        <w:rPr/>
      </w:r>
    </w:p>
    <w:p>
      <w:pPr>
        <w:pStyle w:val="Normal"/>
        <w:ind w:left="4253" w:hanging="1134"/>
        <w:rPr>
          <w:szCs w:val="28"/>
        </w:rPr>
      </w:pPr>
      <w:r>
        <w:rPr>
          <w:u w:val="single"/>
        </w:rPr>
        <w:t>Határidő</w:t>
      </w:r>
      <w:r>
        <w:rPr/>
        <w:t>:</w:t>
        <w:tab/>
        <w:t>2004. szeptember 1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8.</w:t>
        <w:tab/>
        <w:t>A Táncsics Mihály Általános Iskola és Gimnázium igazgatójának megbízása a 2004. szeptember 1. – 2009. július 31-e közötti időszakra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/>
        <w:t>Kovács Raymund bizottsági elnök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7"/>
      <w:r>
        <w:rPr>
          <w:u w:val="single"/>
        </w:rPr>
        <w:t>H A T Á R O Z A T:</w:t>
      </w:r>
    </w:p>
    <w:p>
      <w:pPr>
        <w:pStyle w:val="Normal"/>
        <w:rPr/>
      </w:pPr>
      <w:r>
        <w:rPr/>
        <w:t>301/2004. (V. 4.) Kt.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/>
        <w:tab/>
        <w:t>A Képviselő-testület a Táncsics Mihály Általános Iskola és Gimnázium igazgatójává történő megbízásáról tartott titkos szavazás eredmény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28" w:leader="none"/>
          <w:tab w:val="left" w:pos="7655" w:leader="none"/>
        </w:tabs>
        <w:ind w:left="3119" w:hanging="0"/>
        <w:rPr/>
      </w:pPr>
      <w:r>
        <w:rPr/>
        <w:t>Leadott szavazatok száma</w:t>
        <w:tab/>
        <w:t>25 db</w:t>
      </w:r>
    </w:p>
    <w:p>
      <w:pPr>
        <w:pStyle w:val="Normal"/>
        <w:tabs>
          <w:tab w:val="clear" w:pos="709"/>
          <w:tab w:val="left" w:pos="3828" w:leader="none"/>
          <w:tab w:val="left" w:pos="7655" w:leader="none"/>
        </w:tabs>
        <w:ind w:left="3119" w:hanging="0"/>
        <w:rPr/>
      </w:pPr>
      <w:r>
        <w:rPr/>
        <w:t>Érvénytelen szavazatok száma:</w:t>
        <w:tab/>
        <w:t>24 db</w:t>
      </w:r>
    </w:p>
    <w:p>
      <w:pPr>
        <w:pStyle w:val="Normal"/>
        <w:tabs>
          <w:tab w:val="clear" w:pos="709"/>
          <w:tab w:val="left" w:pos="3828" w:leader="none"/>
          <w:tab w:val="left" w:pos="7655" w:leader="none"/>
        </w:tabs>
        <w:ind w:left="3119" w:hanging="0"/>
        <w:rPr/>
      </w:pPr>
      <w:r>
        <w:rPr/>
        <w:t>Dunavölgyi Illésné</w:t>
        <w:tab/>
        <w:t>0 igen</w:t>
      </w:r>
    </w:p>
    <w:p>
      <w:pPr>
        <w:pStyle w:val="Normal"/>
        <w:tabs>
          <w:tab w:val="clear" w:pos="709"/>
          <w:tab w:val="left" w:pos="3828" w:leader="none"/>
          <w:tab w:val="left" w:pos="7655" w:leader="none"/>
        </w:tabs>
        <w:ind w:left="3119" w:hanging="0"/>
        <w:rPr/>
      </w:pPr>
      <w:r>
        <w:rPr/>
        <w:t>Mészáros Milán</w:t>
        <w:tab/>
        <w:t>1 igen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left="3119" w:hanging="0"/>
        <w:rPr/>
      </w:pPr>
      <w:r>
        <w:rPr/>
        <w:t xml:space="preserve">A Képviselő-testület titkos szavazási eredménye alapján 2004. szeptember 1-től 2009. július 31-igDunavölgyi Illésnének, Mészáros Milánnak a Táncsics Mihály Általános Iskola és Gimnázium igazgatói teendőinek ellátásával történő megbízásra vonatkozó javaslat elfogadását </w:t>
      </w:r>
      <w:r>
        <w:rPr>
          <w:b/>
        </w:rPr>
        <w:t>elvetette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302/2004. (V. 4.) Kt.</w:t>
        <w:tab/>
        <w:t>A Képviselő-testület az előző határozat nyilvánosságra hozatalával egyetért.</w:t>
      </w:r>
    </w:p>
    <w:p>
      <w:pPr>
        <w:pStyle w:val="Normal"/>
        <w:autoSpaceDE w:val="false"/>
        <w:ind w:left="3119" w:hanging="0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19" w:hanging="0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4253" w:hanging="1134"/>
        <w:jc w:val="left"/>
        <w:rPr/>
      </w:pPr>
      <w:r>
        <w:rPr>
          <w:szCs w:val="29"/>
          <w:u w:val="single"/>
        </w:rPr>
        <w:t>Határidő:</w:t>
      </w:r>
      <w:r>
        <w:rPr>
          <w:b/>
          <w:bCs/>
          <w:szCs w:val="29"/>
        </w:rPr>
        <w:tab/>
      </w:r>
      <w:r>
        <w:rPr>
          <w:szCs w:val="29"/>
        </w:rPr>
        <w:t>azonnal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16 igen, 4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9.</w:t>
        <w:tab/>
        <w:t>A közoktatási intézmények alapító okiratának módosítás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bonyi Ján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commentRangeStart w:id="8"/>
      <w:r>
        <w:rPr>
          <w:u w:val="single"/>
        </w:rPr>
        <w:t>H A T Á R O Z A T:</w:t>
      </w:r>
    </w:p>
    <w:p>
      <w:pPr>
        <w:pStyle w:val="Heading3"/>
        <w:tabs>
          <w:tab w:val="clear" w:pos="540"/>
        </w:tabs>
        <w:spacing w:before="0" w:after="0"/>
        <w:ind w:left="3124" w:hanging="3124"/>
        <w:rPr>
          <w:b w:val="false"/>
          <w:b w:val="false"/>
          <w:bCs/>
        </w:rPr>
      </w:pPr>
      <w:r>
        <w:rPr>
          <w:b w:val="false"/>
          <w:bCs/>
        </w:rPr>
        <w:t>303/2004. (V. 4.) Kt.</w:t>
      </w:r>
      <w:r>
        <w:rPr>
          <w:rStyle w:val="Jegyzethivatkozs"/>
          <w:b/>
          <w:vanish w:val="false"/>
        </w:rPr>
      </w:r>
      <w:commentRangeEnd w:id="8"/>
      <w:r>
        <w:commentReference w:id="8"/>
      </w:r>
      <w:r>
        <w:rPr>
          <w:b w:val="false"/>
          <w:bCs/>
        </w:rPr>
        <w:tab/>
      </w:r>
      <w:r>
        <w:rPr>
          <w:b w:val="false"/>
        </w:rPr>
        <w:t xml:space="preserve">A Képviselő - testület úgy dönt, hogy az iskolák alapító okiratának módosítása során a II. rész 10. pontban a 80122-5 szakfeladat számon a sajátos nevelésű tanulók ellátása a következő szöveggel szerepeljen: </w:t>
      </w:r>
      <w:r>
        <w:rPr>
          <w:bCs/>
          <w:i/>
          <w:iCs/>
        </w:rPr>
        <w:t>integráltan nevelhető, sajátos nevelési igényű tanulók nappali rendszerű általános műveltséget megalapozó integrált iskolai nevelése-oktatás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2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Normal"/>
        <w:shd w:fill="FFFFFF" w:val="clear"/>
        <w:rPr/>
      </w:pPr>
      <w:r>
        <w:rPr/>
        <w:t>304/2004. (V. 4.) Kt.</w:t>
        <w:tab/>
        <w:t xml:space="preserve">A Képviselő-testület felkéri a polgármestert arra, hogy a 2005/2006. tanév előkészítése során dolgozza ki a kerületi gyermekek, tanulók sajátos nevelési igényű integrált nevelésének-oktatásának minden területre vonatkozó feltételrendszerét és a javaslatot terjessze a Képviselő-testület elé 2005. január 31-ig. 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5. január 31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9"/>
      <w:r>
        <w:rPr>
          <w:u w:val="single"/>
        </w:rPr>
        <w:t>H A T Á R O Z A T:</w:t>
      </w:r>
    </w:p>
    <w:p>
      <w:pPr>
        <w:pStyle w:val="Szvegtrzs2"/>
        <w:rPr>
          <w:bCs/>
        </w:rPr>
      </w:pPr>
      <w:r>
        <w:rPr>
          <w:sz w:val="28"/>
        </w:rPr>
        <w:t>305/2004. (V. 4.) Kt.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>
          <w:sz w:val="28"/>
        </w:rPr>
        <w:tab/>
      </w:r>
      <w:r>
        <w:rPr>
          <w:bCs/>
          <w:sz w:val="28"/>
        </w:rPr>
        <w:t xml:space="preserve">A Képviselő-testület a 1165 Budapest </w:t>
      </w:r>
      <w:r>
        <w:rPr>
          <w:b/>
          <w:sz w:val="28"/>
        </w:rPr>
        <w:t xml:space="preserve">Centenáriumi sétány 1. </w:t>
      </w:r>
      <w:r>
        <w:rPr>
          <w:bCs/>
          <w:sz w:val="28"/>
        </w:rPr>
        <w:t>sz. alatti Napköziotthonos Óvoda részére a 452/1992. (XII. 1.) Kt. határozattal kiadott alapító okiratot módosítja és az alábbi egységes szerkezetben adja ki:</w:t>
      </w:r>
    </w:p>
    <w:p>
      <w:pPr>
        <w:pStyle w:val="Szvegtrzs2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</w:rPr>
        <w:t>Gyerekkuckó Óvoda 1165 Budapest, Centenáriumi sétány 1.</w:t>
      </w:r>
      <w:r>
        <w:rPr/>
        <w:t xml:space="preserve"> sz. számára a közoktatásról szóló1993. évi LXXIX. törvény 37.§ (5) bekezdése, az államháztartásról szóló 1992. évi XXXVIII. törvény 88.§. (1)-(3) bekezdése, valamint az államháztartás működési rendjéről szóló 217/1998. (XII. 30.) sz. Kormányrendelet szerinti tartalmi követelményeinek megfelelő – a 452/1992. (XII. 01.) KT határozatáv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Heading1"/>
        <w:tabs>
          <w:tab w:val="clear" w:pos="1985"/>
          <w:tab w:val="left" w:pos="284" w:leader="none"/>
        </w:tabs>
        <w:rPr/>
      </w:pPr>
      <w:r>
        <w:rPr/>
      </w:r>
    </w:p>
    <w:p>
      <w:pPr>
        <w:pStyle w:val="Heading1"/>
        <w:tabs>
          <w:tab w:val="clear" w:pos="1985"/>
          <w:tab w:val="left" w:pos="284" w:leader="none"/>
        </w:tabs>
        <w:rPr/>
      </w:pPr>
      <w:r>
        <w:rPr/>
        <w:t>I.</w:t>
        <w:tab/>
        <w:t>A közoktatási intézmény neve, az alapító, illetve fenntartó neve és cím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4820"/>
      </w:tblGrid>
      <w:tr>
        <w:trPr/>
        <w:tc>
          <w:tcPr>
            <w:tcW w:w="438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közoktatási intézmény nev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rPr>
                <w:sz w:val="26"/>
              </w:rPr>
            </w:pPr>
            <w:r>
              <w:rPr>
                <w:b/>
                <w:sz w:val="26"/>
              </w:rPr>
              <w:t>GYEREKKUCKÓ ÓVODA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4" w:leader="none"/>
              </w:tabs>
              <w:spacing w:before="120" w:after="0"/>
              <w:ind w:left="357" w:hanging="35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közoktatási intézmény alapítója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spacing w:before="0" w:after="120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4" w:leader="none"/>
                <w:tab w:val="left" w:pos="3780" w:leader="none"/>
              </w:tabs>
              <w:spacing w:before="120" w:after="0"/>
              <w:ind w:left="357" w:hanging="35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közoktatási intézmény fenntartója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spacing w:before="0" w:after="120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4" w:leader="none"/>
                <w:tab w:val="left" w:pos="378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6"/>
              </w:rPr>
              <w:t>A közoktatási intézmény működési terület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II. A közoktatási intézmény adatai, tevékenység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pacing w:before="120" w:after="0"/>
              <w:ind w:left="720" w:hanging="7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közoktatási intézmény típus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120"/>
              <w:rPr>
                <w:sz w:val="26"/>
              </w:rPr>
            </w:pPr>
            <w:r>
              <w:rPr>
                <w:b/>
                <w:bCs/>
                <w:sz w:val="26"/>
              </w:rPr>
              <w:t>ÓVOD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65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65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4623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065" w:leader="none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 xml:space="preserve">1161 Budapest, </w:t>
            </w:r>
            <w:r>
              <w:rPr>
                <w:bCs/>
                <w:sz w:val="26"/>
              </w:rPr>
              <w:t>Centenáriumi sétány 1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5.</w:t>
              <w:tab/>
              <w:t xml:space="preserve">A közoktatási intézmény </w:t>
            </w:r>
            <w:r>
              <w:rPr>
                <w:b/>
                <w:bCs/>
                <w:sz w:val="26"/>
              </w:rPr>
              <w:t>telephelyei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2 Budapest, Hermina u. 66-68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1 Budapest, Hársfa u. 54-56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6.</w:t>
              <w:tab/>
              <w:t xml:space="preserve">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sz w:val="26"/>
              </w:rPr>
              <w:t xml:space="preserve">A rendelkezésre bocsátott – 106.904/25, és 107.769 valamint 108.803, 108.804 hrsz. – ingatlanvagyon Budapest Főváros XVI. kerület Önkormányzat tulajdona.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65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 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65" w:leader="none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közoktatási intézménybe felvehető maximális gyermeklétszám, csoportszá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0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>9.</w:t>
              <w:tab/>
              <w:t>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  <w:tab w:val="left" w:pos="1190" w:leader="none"/>
              </w:tabs>
              <w:spacing w:before="120" w:after="120"/>
              <w:ind w:left="1191" w:hanging="1191"/>
              <w:rPr>
                <w:sz w:val="26"/>
              </w:rPr>
            </w:pPr>
            <w:r>
              <w:rPr>
                <w:sz w:val="26"/>
              </w:rPr>
              <w:t>80111-5</w:t>
              <w:tab/>
              <w:t>Óvodai nevelés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>10.</w:t>
              <w:tab/>
              <w:t xml:space="preserve">A közoktatási intézmény kiegészítő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>Gyermek felügyelet, készenlét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31-2</w:t>
              <w:tab/>
              <w:t>Óvodai intézményi étkeztetés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spacing w:before="0" w:after="120"/>
              <w:ind w:left="1007" w:hanging="994"/>
              <w:rPr>
                <w:sz w:val="26"/>
              </w:rPr>
            </w:pPr>
            <w:r>
              <w:rPr>
                <w:sz w:val="26"/>
              </w:rPr>
              <w:t>80112-6</w:t>
              <w:tab/>
              <w:t xml:space="preserve">Sajátos nevelési igényű – elsősorban beszédfogyatékos, hallássérült, mozgássérült– gyermekek integrált óvodai nevelése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</w:t>
              <w:tab/>
              <w:t>A közoktatási intézmény vezetőjének kinevezési rendj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III. Az intézmény gazdálkodással összefüggő jogosítványai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  <w:tab/>
              <w:t xml:space="preserve">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6"/>
              </w:rPr>
              <w:t>Részben önállóan gazdálkodó költségvetési szerv, amely minden előirányzata felett rendelkezési jogosultsággal bír. A pénzügyi-gazdasági feladatokat a XVI. kerületi Önkormányzat Gazdasági, Működtető – Ellátó Szervezete látja el.</w:t>
            </w:r>
          </w:p>
          <w:p>
            <w:pPr>
              <w:pStyle w:val="Normal"/>
              <w:spacing w:before="12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  <w:tab/>
              <w:t xml:space="preserve">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óvodavezető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óvodavezető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52/1992. (XII. 1.) Kt számú alapító okiratot módosító határozatok: 455/1992. (XII. 1.) Kt határozat, 590/1996. (XI. 12.) Kt határozat, 591/1996. (XI. 12.) Kt határozat, 22/2003. (I. 21.) Kt határozat.</w:t>
      </w:r>
    </w:p>
    <w:p>
      <w:pPr>
        <w:pStyle w:val="Normal"/>
        <w:rPr>
          <w:b/>
          <w:b/>
        </w:rPr>
      </w:pPr>
      <w:r>
        <w:rPr>
          <w:b/>
        </w:rPr>
        <w:t>Jelen alapító okirat 2004. május 15-én lép hatályba.</w:t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május 18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commentRangeStart w:id="10"/>
      <w:r>
        <w:rPr>
          <w:u w:val="single"/>
        </w:rPr>
        <w:t>H A T Á R O Z A T:</w:t>
      </w:r>
    </w:p>
    <w:p>
      <w:pPr>
        <w:pStyle w:val="Szvegtrzs2"/>
        <w:rPr/>
      </w:pPr>
      <w:r>
        <w:rPr>
          <w:sz w:val="28"/>
        </w:rPr>
        <w:t>306/2004. (V. 4.) Kt.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>
          <w:sz w:val="28"/>
        </w:rPr>
        <w:tab/>
      </w:r>
      <w:r>
        <w:rPr>
          <w:bCs/>
          <w:sz w:val="28"/>
        </w:rPr>
        <w:t xml:space="preserve">A Képviselő-testület a 1165 Budapest </w:t>
      </w:r>
      <w:r>
        <w:rPr>
          <w:b/>
          <w:sz w:val="28"/>
        </w:rPr>
        <w:t>Baross Gábor u. 32-34.</w:t>
      </w:r>
      <w:r>
        <w:rPr>
          <w:sz w:val="28"/>
        </w:rPr>
        <w:t xml:space="preserve"> </w:t>
      </w:r>
      <w:r>
        <w:rPr>
          <w:bCs/>
          <w:sz w:val="28"/>
        </w:rPr>
        <w:t>sz. alatti Napköziotthonos Óvoda részére a 450/1992. (XII. 1.) Kt. határozattal kiadott alapító okiratot módosítja és az alábbi egységes szerkezetben adja ki:</w:t>
      </w:r>
    </w:p>
    <w:p>
      <w:pPr>
        <w:pStyle w:val="Szvegtrzs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</w:rPr>
        <w:t>Mátyásföldi Fecskefészek Óvoda 1165 Budapest, Baross Gábor u. 32.</w:t>
      </w:r>
      <w:r>
        <w:rPr/>
        <w:t xml:space="preserve"> számára a közoktatásról szóló1993. évi LXXIX. törvény 37.§ (5) bekezdése, az államháztartásról szóló</w:t>
      </w:r>
      <w:r>
        <w:rPr>
          <w:color w:val="FF6600"/>
        </w:rPr>
        <w:t xml:space="preserve"> </w:t>
      </w:r>
      <w:r>
        <w:rPr/>
        <w:t xml:space="preserve">1992. évi XXXVIII. törvény 88.§. (1)-(6) bekezdése, valamint az államháztartás működési rendjéről szóló 217/1998. (XII. 30.) sz. Kormányrendelet szerinti tartalmi követelményeinek megfelelő – a 450/1992. (XII. 1.) Kt határozatáv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I. A közoktatási intézmény neve, az alapító, illetve fenntartó neve és cím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4820"/>
      </w:tblGrid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b/>
                <w:sz w:val="26"/>
              </w:rPr>
              <w:t>MÁTYÁSFÖLDI FECSKEFÉSZEK ÓVODA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5 Budapest, Havashalom u. 43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ind w:left="0" w:hanging="0"/>
              <w:rPr/>
            </w:pPr>
            <w:r>
              <w:rPr>
                <w:sz w:val="26"/>
              </w:rPr>
              <w:t>Budapest Főváros XVI. kerületének a fenntartó által kijelölt körzet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1"/>
        <w:rPr/>
      </w:pPr>
      <w:r>
        <w:rPr/>
        <w:t>II. A közoktatási intézmény adatai, tevékenység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bCs/>
                <w:sz w:val="26"/>
              </w:rPr>
              <w:t>ÓVOD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034622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1163 Budapest, Baross G. u. 32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nincs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 rendelkezésre bocsátott – 106.349 hrsz. – ingatlanvagyon Budapest Főváros XVI. kerület Önkormányzat tulajdona.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</w:t>
            </w:r>
            <w:r>
              <w:rPr>
                <w:color w:val="FF9900"/>
                <w:sz w:val="26"/>
              </w:rPr>
              <w:t xml:space="preserve"> </w:t>
            </w:r>
            <w:r>
              <w:rPr>
                <w:sz w:val="26"/>
              </w:rPr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644" w:leader="none"/>
              </w:tabs>
              <w:snapToGrid w:val="false"/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gyermeklétszám, csoportszá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6"/>
              </w:rPr>
            </w:pPr>
            <w:r>
              <w:rPr>
                <w:sz w:val="26"/>
              </w:rPr>
              <w:t>200 fő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  <w:tab w:val="left" w:pos="1190" w:leader="none"/>
              </w:tabs>
              <w:spacing w:before="120" w:after="120"/>
              <w:ind w:left="1191" w:hanging="1191"/>
              <w:rPr>
                <w:sz w:val="26"/>
              </w:rPr>
            </w:pPr>
            <w:r>
              <w:rPr>
                <w:sz w:val="26"/>
              </w:rPr>
              <w:t>80111-5</w:t>
              <w:tab/>
              <w:t>Óvodai nevelés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 xml:space="preserve">10. A közoktatási intézmény egyéb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>Gyermek felügyelet, készenlét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31-2</w:t>
              <w:tab/>
              <w:t>Óvodai intézményi étkeztetés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ind w:left="1190" w:hanging="1190"/>
              <w:rPr>
                <w:sz w:val="26"/>
              </w:rPr>
            </w:pPr>
            <w:r>
              <w:rPr>
                <w:sz w:val="26"/>
              </w:rPr>
              <w:t>80112-6</w:t>
              <w:tab/>
              <w:t xml:space="preserve">Sajátos nevelési igényű – elsősorban beszédfogyatékos, érzékszervi fogyatékos, mutista – gyermekek integrált óvodai nevelése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65" w:leader="none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közoktatási intézmény vezetőjének kinevezési rendj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/>
      </w:pPr>
      <w:r>
        <w:rPr/>
        <w:t>III. Az intézmény gazdálkodással összefüggő jogosítványai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Részben önállóan gazdálkodó költségvetési szerv, amely minden előirányzata felett rendelkezési jogosultsággal bír. A pénzügyi-gazdasági feladatokat a XVI. kerületi Önkormányzat Gazdasági, Működtető – Ellátó Szervezete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óvodavezető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óvodavezető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50/1992. KT számú alapító okiratot módosító határozatok: 243/1993. (VI. 15.) KT határozat, 590/1996. (XI. 12.) KT határozat, 19/2003. (I. 21.) KT határozat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Jelen alapító okirat 2004. május 15-én lép hatályba.</w:t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május 18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11"/>
      <w:r>
        <w:rPr>
          <w:u w:val="single"/>
        </w:rPr>
        <w:t>H A T Á R O Z A T:</w:t>
      </w:r>
    </w:p>
    <w:p>
      <w:pPr>
        <w:pStyle w:val="Szvegtrzs2"/>
        <w:rPr/>
      </w:pPr>
      <w:r>
        <w:rPr>
          <w:sz w:val="28"/>
        </w:rPr>
        <w:t>307/2004. (V. 4.) Kt.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>
          <w:sz w:val="28"/>
        </w:rPr>
        <w:tab/>
      </w:r>
      <w:r>
        <w:rPr>
          <w:bCs/>
          <w:sz w:val="28"/>
        </w:rPr>
        <w:t>A Képviselő-testület a 1163 Budapest Cziráki u. 8-10. sz. alatti Napköziotthonos Óvoda részére a 453/1992. (XII. 1.) Kt. határozattal kiadott alapító okiratot módosítja és az alábbi egységes szerkezetben adja ki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</w:rPr>
        <w:t>Napsugár Óvoda 1163 Budapest, Cziráki u. 8-10.</w:t>
      </w:r>
      <w:r>
        <w:rPr/>
        <w:t xml:space="preserve"> számára a közoktatásról szóló1993. évi LXXIX. törvény 37.§ (5) bekezdése, az államháztartásról szóló 1992. évi XXXVIII. törvény 88.§. (1)-(6) bekezdése, valamint az államháztartás működési rendjéről szóló 217/1998. (XII. 30.) sz. Kormányrendelet szerinti tartalmi követelményeinek megfelelő – a 453/1992. (XII. 01.) KT határozatáv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>
          <w:sz w:val="26"/>
        </w:rPr>
        <w:t>I. A közoktatási intézmén</w:t>
      </w:r>
      <w:r>
        <w:rPr/>
        <w:t>y neve, az alapító, illetve fenntartó neve és cím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sz w:val="26"/>
              </w:rPr>
              <w:t>NAPSUGÁR ÓVOD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>
          <w:trHeight w:val="1216" w:hRule="atLeast"/>
        </w:trPr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rPr/>
      </w:pPr>
      <w:r>
        <w:rPr/>
        <w:t>II. A közoktatási intézmény adatai, tevékenysége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567" w:hanging="567"/>
              <w:rPr/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821" w:type="dxa"/>
            <w:tcBorders/>
          </w:tcPr>
          <w:p>
            <w:pPr>
              <w:pStyle w:val="Heading6"/>
              <w:rPr/>
            </w:pPr>
            <w:r>
              <w:rPr/>
              <w:t>ÓVOD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461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3 Budapest, Cziráki u. 8-10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1163 Budapest, Lándzsa u. 31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 xml:space="preserve">A rendelkezésre bocsátott – 100.052 és 103.256 hrsz. – ingatlanvagyon Budapest Főváros XVI. kerület Önkormányzat tulajdona.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 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gyermeklétszám, csoportszám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5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  <w:tab w:val="left" w:pos="1190" w:leader="none"/>
              </w:tabs>
              <w:spacing w:before="120" w:after="120"/>
              <w:ind w:left="1191" w:hanging="1191"/>
              <w:rPr>
                <w:sz w:val="26"/>
              </w:rPr>
            </w:pPr>
            <w:r>
              <w:rPr>
                <w:sz w:val="26"/>
              </w:rPr>
              <w:t>80111-5</w:t>
              <w:tab/>
              <w:t>Óvodai nevelé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 xml:space="preserve">10. A közoktatási intézmény egyéb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>Gyermek felügyelet, készenlét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31-2</w:t>
              <w:tab/>
              <w:t>Óvodai intézményi étkeztetés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ind w:left="1190" w:hanging="1190"/>
              <w:rPr/>
            </w:pPr>
            <w:r>
              <w:rPr>
                <w:sz w:val="26"/>
              </w:rPr>
              <w:t>80112-6</w:t>
              <w:tab/>
              <w:t xml:space="preserve">Sajátos nevelési igényű – elsősorban beszédfogyatékos, érzékszervi és testi fogyatékos – gyermekek integrált óvodai nevelése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III. Az intézmény gazdálkodással összefüggő jogosítványa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5899"/>
      </w:tblGrid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6"/>
              </w:rPr>
              <w:t>Részben önállóan gazdálkodó költségvetési szerv, amely minden előirányzata felett rendelkezési jogosultsággal bír. A pénzügyi-gazdasági feladatokat a XVI. kerületi Önkormányzat Gazdasági, Működtető – Ellátó Szervezete látja el.</w:t>
            </w:r>
          </w:p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6"/>
              </w:rPr>
              <w:t xml:space="preserve">Az intézmény általános képviseletét az óvodavezető látja el. </w:t>
            </w:r>
          </w:p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>Az óvodavezető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53/1992. (XII. 01.) KT számú alapító okiratot módosító határozatok: 458/1992. (XII. 01.) KT határozat, 443/1994. (X. 18.) KT határozat. 590/1996. (XI. 12.) KT határozat, 592/1996. (XI. 12.) KT határozat, 23/2003. (I. 21.) KT határoz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len alapító okirat 2004. május 15-én lép hatályba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május 18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4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12"/>
      <w:r>
        <w:rPr>
          <w:u w:val="single"/>
        </w:rPr>
        <w:t>H A T Á R O Z A T:</w:t>
      </w:r>
    </w:p>
    <w:p>
      <w:pPr>
        <w:pStyle w:val="Szvegtrzs2"/>
        <w:rPr/>
      </w:pPr>
      <w:r>
        <w:rPr>
          <w:sz w:val="28"/>
        </w:rPr>
        <w:t>308/2004. (V. 4.) Kt.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>
          <w:sz w:val="28"/>
        </w:rPr>
        <w:tab/>
      </w:r>
      <w:r>
        <w:rPr>
          <w:bCs/>
          <w:sz w:val="28"/>
        </w:rPr>
        <w:t>A Képviselő-testület a 1165 Budapest Farkashalom u. 42-44. sz. alatti Napköziotthonos Óvoda részére a 454/1992.(XII. 1.) Kt. határozattal kiadott alapító okiratot módosítja és az alábbi egységes szerkezetben adja ki:</w:t>
      </w:r>
    </w:p>
    <w:p>
      <w:pPr>
        <w:pStyle w:val="Szvegtrzs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</w:rPr>
        <w:t>Pipitér Óvoda 1165 Budapest, Farkashalom u. 42-44.</w:t>
      </w:r>
      <w:r>
        <w:rPr/>
        <w:t xml:space="preserve"> számára a közoktatásról szóló1993. évi LXXIX. törvény 37.§ (5) bekezdése, az államháztartásról szóló 1992. évi XXXVIII. törvény 88.§. (1)-(6) bekezdése, valamint az államháztartás működési rendjéről szóló 217/1998. (XII. 30.) sz. Kormányrendelet szerinti tartalmi követelményeinek megfelelő – a 454/1992. (XII. 01.) KT határozatáv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/>
        <w:t>I. A közoktatási intézmény neve, az alapító, illetve fenntartó neve és cím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sz w:val="26"/>
              </w:rPr>
              <w:t>PIPITÉR ÓVOD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>
          <w:b/>
          <w:bCs/>
          <w:sz w:val="26"/>
        </w:rPr>
        <w:t>II. A közoktatási i</w:t>
      </w:r>
      <w:r>
        <w:rPr/>
        <w:t>ntézmény adatai, tevékenysége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bCs/>
                <w:sz w:val="26"/>
              </w:rPr>
              <w:t>ÓVOD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4605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5 Budapest, Farkashalom u. 42-44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1165 Budapest, Csinszka u. 25-33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rendelkezésre bocsátott – 104.261 és 105.571 hrsz. – ingatlanvagyon Budapest Főváros XVI. kerület Önkormányzat tulajdona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 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gyermeklétszám, csoportszám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0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065" w:leader="none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  <w:tab w:val="left" w:pos="1190" w:leader="none"/>
              </w:tabs>
              <w:spacing w:before="120" w:after="120"/>
              <w:ind w:left="1191" w:hanging="1191"/>
              <w:rPr>
                <w:sz w:val="26"/>
              </w:rPr>
            </w:pPr>
            <w:r>
              <w:rPr>
                <w:sz w:val="26"/>
              </w:rPr>
              <w:t>80111-5</w:t>
              <w:tab/>
              <w:t>Óvodai nevelé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10. A közoktatási intézmény egyéb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>Gyermek felügyelet, készenlét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31-2</w:t>
              <w:tab/>
              <w:t>Óvodai intézményi étkeztetés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ind w:left="1190" w:hanging="1190"/>
              <w:rPr/>
            </w:pPr>
            <w:r>
              <w:rPr>
                <w:sz w:val="26"/>
              </w:rPr>
              <w:t>80112-6</w:t>
              <w:tab/>
              <w:t xml:space="preserve">Sajátos nevelési igényű – elsősorban beszédfogyatékos, érzékszervi és testi fogyatékos – gyermekek integrált óvodai nevelése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III: Az intézmény gazdálkodással összefüggő jogosítványai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5899"/>
      </w:tblGrid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Részben önállóan gazdálkodó költségvetési szerv, amely minden előirányzata felett rendelkezési jogosultsággal bír. A pénzügyi-gazdasági feladatokat a XVI. kerületi Önkormányzat Gazdasági, Működtető – Ellátó Szervezete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óvodavezető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óvodavezető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54/1992. (XII. 01.) KT számú alapító okiratot módosító határozatok: 590/1996. (XI. 12.) KT határozat, 24/2003. (I. 21.) KT határozat.</w:t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  <w:t>Jelen alapító okirat 2004. május 15-én lép hatály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május 18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13"/>
      <w:r>
        <w:rPr>
          <w:u w:val="single"/>
        </w:rPr>
        <w:t>H A T Á R O Z A T:</w:t>
      </w:r>
    </w:p>
    <w:p>
      <w:pPr>
        <w:pStyle w:val="Szvegtrzs2"/>
        <w:rPr/>
      </w:pPr>
      <w:r>
        <w:rPr>
          <w:sz w:val="28"/>
        </w:rPr>
        <w:t>309/2004. (V. 4.) Kt.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>
          <w:sz w:val="28"/>
        </w:rPr>
        <w:tab/>
      </w:r>
      <w:r>
        <w:rPr>
          <w:bCs/>
          <w:sz w:val="28"/>
        </w:rPr>
        <w:t>A Képviselő-testület a 1163 Budapest Könyvtár u. 26. sz. alatti Napköziotthonos Óvoda részére a 457/1992. (XII. 1.) Kt. határozattal kiadott alapító okiratot módosítja és az alábbi egységes szerkezetben adja ki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</w:rPr>
        <w:t>Sashalmi Manoda Óvoda 1163 Budapest, Könyvtár u. 26.</w:t>
      </w:r>
      <w:r>
        <w:rPr/>
        <w:t xml:space="preserve"> számára a közoktatásról szóló1993. évi LXXIX. törvény 37.§ (5) bekezdése, az államháztartásról szóló 1992. évi XXXVIII. törvény 88.§. (1)-(6) bekezdése, valamint az államháztartás működési rendjéről szóló 217/1998. (XII. 30.) sz. Kormányrendelet szerinti tartalmi követelményeinek megfelelő – a 457/1992. (XII. 01.) KT határozatáv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/>
        <w:t>I. A közoktatási intézmény neve, az alapító, illetve fenntartó neve és cím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sz w:val="26"/>
              </w:rPr>
              <w:t>SASHALMI MANODA ÓVOD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ind w:left="0" w:hanging="0"/>
              <w:rPr/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rPr/>
      </w:pPr>
      <w:r>
        <w:rPr>
          <w:sz w:val="26"/>
        </w:rPr>
        <w:t>II. A közoktatási intézmény</w:t>
      </w:r>
      <w:r>
        <w:rPr>
          <w:b/>
          <w:sz w:val="26"/>
        </w:rPr>
        <w:t xml:space="preserve"> </w:t>
      </w:r>
      <w:r>
        <w:rPr/>
        <w:t>adatai, tevékenység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bCs/>
                <w:sz w:val="26"/>
              </w:rPr>
              <w:t>ÓVOD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4613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3 Budapest, Könyvtár u. 26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1163 Budapest, Mátészalka u. 18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rendelkezésre bocsátott – 101.455 és 100.943 hrsz. – ingatlanvagyon Budapest Főváros XVI. kerület Önkormányzat tulajdona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</w:t>
            </w:r>
            <w:r>
              <w:rPr>
                <w:color w:val="FF9900"/>
                <w:sz w:val="26"/>
              </w:rPr>
              <w:t xml:space="preserve"> </w:t>
            </w:r>
            <w:r>
              <w:rPr>
                <w:sz w:val="26"/>
              </w:rPr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gyermeklétszám, csoportszá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  <w:tab w:val="left" w:pos="1190" w:leader="none"/>
              </w:tabs>
              <w:spacing w:before="120" w:after="120"/>
              <w:ind w:left="1191" w:hanging="1191"/>
              <w:rPr>
                <w:sz w:val="26"/>
              </w:rPr>
            </w:pPr>
            <w:r>
              <w:rPr>
                <w:sz w:val="26"/>
              </w:rPr>
              <w:t>80111-5</w:t>
              <w:tab/>
              <w:t>Óvodai nevelés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10. A közoktatási intézmény egyéb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>Gyermek felügyelet, készenlét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31-2</w:t>
              <w:tab/>
              <w:t>Óvodai intézményi étkeztetés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ind w:left="1190" w:hanging="1190"/>
              <w:rPr/>
            </w:pPr>
            <w:r>
              <w:rPr>
                <w:sz w:val="26"/>
              </w:rPr>
              <w:t>80112-6</w:t>
              <w:tab/>
              <w:t xml:space="preserve">Sajátos nevelési igényű – elsősorban beszédfogyatékos, értelmi fogyatékos, kóros aktivitászavarú – gyermekek integrált óvodai nevelése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/>
      </w:pPr>
      <w:r>
        <w:rPr/>
        <w:t>III. Az intézmény gazdálkodással összefüggő jogosítványai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5899"/>
      </w:tblGrid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Részben önállóan gazdálkodó költségvetési szerv, amely minden előirányzata felett rendelkezési jogosultsággal bír. A pénzügyi-gazdasági feladatokat a XVI. kerületi Önkormányzat Gazdasági, Működtető – Ellátó Szervezete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óvodavezető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óvodavezető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57/1992. (XII. 01.) KT számú alapító okiratot módosító határozatok: 590/1996. (XI. 12.) KT határozat, 26/2003. (I. 21.) KT határozat.</w:t>
      </w:r>
    </w:p>
    <w:p>
      <w:pPr>
        <w:pStyle w:val="Normal"/>
        <w:rPr>
          <w:b/>
          <w:b/>
        </w:rPr>
      </w:pPr>
      <w:r>
        <w:rPr>
          <w:b/>
        </w:rPr>
        <w:t>Jelen alapító okirat 2004. május 15-én lép hatályba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május 18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1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14"/>
      <w:r>
        <w:rPr>
          <w:u w:val="single"/>
        </w:rPr>
        <w:t>H A T Á R O Z A T:</w:t>
      </w:r>
    </w:p>
    <w:p>
      <w:pPr>
        <w:pStyle w:val="Szvegtrzs2"/>
        <w:rPr/>
      </w:pPr>
      <w:r>
        <w:rPr>
          <w:sz w:val="28"/>
        </w:rPr>
        <w:t>310/2004. (V. 4.) Kt.</w:t>
      </w:r>
      <w:r>
        <w:rPr>
          <w:rStyle w:val="Jegyzethivatkozs"/>
          <w:vanish w:val="false"/>
        </w:rPr>
      </w:r>
      <w:commentRangeEnd w:id="14"/>
      <w:r>
        <w:commentReference w:id="14"/>
      </w:r>
      <w:r>
        <w:rPr>
          <w:sz w:val="28"/>
        </w:rPr>
        <w:tab/>
      </w:r>
      <w:r>
        <w:rPr>
          <w:bCs/>
          <w:sz w:val="28"/>
        </w:rPr>
        <w:t>A Képviselő-testület a 1161 Budapest Baross u. 141. sz. alatti Napköziotthonos Óvoda részére a 451/1992. (XII. 1.) Kt. határozattal kiadott alapító okiratot módosítja és az alábbi egységes szerkezetben adja ki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</w:rPr>
        <w:t>Szentmihályi Játszókert Óvoda 1161 Budapest, Baross u. 141.</w:t>
      </w:r>
      <w:r>
        <w:rPr/>
        <w:t xml:space="preserve"> számára a közoktatásról szóló1993. évi LXXIX. törvény 37.§ (5) bekezdése, az államháztartásról szóló 1992. évi XXXVIII. törvény 88.§. (1)-(6) bekezdése, valamint az államháztartás működési rendjéről szóló 217/1998. (XII. 30.) sz. Kormányrendelet szerinti tartalmi követelményeinek megfelelő – a 451/1992. (XII. 01.) KT határozatáv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>
          <w:b/>
          <w:bCs/>
          <w:sz w:val="26"/>
        </w:rPr>
        <w:t>I. A közoktatási intézmény neve, az alapító, illetve fenntartó n</w:t>
      </w:r>
      <w:r>
        <w:rPr/>
        <w:t>eve és cím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4820"/>
      </w:tblGrid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b/>
                <w:sz w:val="26"/>
              </w:rPr>
              <w:t>SZENTMIHÁLYI JÁTSZÓKERT ÓVODA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644" w:leader="none"/>
              </w:tabs>
              <w:spacing w:before="120" w:after="0"/>
              <w:ind w:left="284" w:hanging="28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644" w:leader="none"/>
              </w:tabs>
              <w:spacing w:before="120" w:after="0"/>
              <w:ind w:left="284" w:hanging="28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644" w:leader="none"/>
              </w:tabs>
              <w:spacing w:before="120" w:after="0"/>
              <w:ind w:left="284" w:hanging="28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rPr/>
      </w:pPr>
      <w:r>
        <w:rPr>
          <w:sz w:val="26"/>
        </w:rPr>
        <w:t>II. A közoktatási intézmény</w:t>
      </w:r>
      <w:r>
        <w:rPr>
          <w:b/>
          <w:sz w:val="26"/>
        </w:rPr>
        <w:t xml:space="preserve"> </w:t>
      </w:r>
      <w:r>
        <w:rPr/>
        <w:t>adatai, tevékenysége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bCs/>
                <w:sz w:val="26"/>
              </w:rPr>
              <w:t>ÓVOD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4607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1 Budapest, Baross u. 141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1161 Budapest, Bercsényi u. 36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 xml:space="preserve">A rendelkezésre bocsátott – 112.223 és 111.318 hrsz. – ingatlanvagyon Budapest Főváros XVI. kerület Önkormányzat tulajdona.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</w:t>
            </w:r>
            <w:r>
              <w:rPr>
                <w:color w:val="FF9900"/>
                <w:sz w:val="26"/>
              </w:rPr>
              <w:t xml:space="preserve"> </w:t>
            </w:r>
            <w:r>
              <w:rPr>
                <w:sz w:val="26"/>
              </w:rPr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gyermeklétszám, csoportszám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  <w:tab w:val="left" w:pos="1190" w:leader="none"/>
              </w:tabs>
              <w:spacing w:before="120" w:after="120"/>
              <w:ind w:left="1191" w:hanging="1191"/>
              <w:rPr>
                <w:sz w:val="26"/>
              </w:rPr>
            </w:pPr>
            <w:r>
              <w:rPr>
                <w:sz w:val="26"/>
              </w:rPr>
              <w:t>80111-5</w:t>
              <w:tab/>
              <w:t>Óvodai nevelé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10. A közoktatási intézmény egyéb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>Gyermek felügyelet, készenlét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31-2</w:t>
              <w:tab/>
              <w:t>Óvodai intézményi étkeztetés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ind w:left="1006" w:hanging="1006"/>
              <w:rPr/>
            </w:pPr>
            <w:r>
              <w:rPr>
                <w:sz w:val="26"/>
              </w:rPr>
              <w:t>80112-6</w:t>
              <w:tab/>
              <w:t xml:space="preserve">Sajátos nevelési igényű – elsősorban beszédfogyatékos, testi fogyatékos, mutista – gyermekek integrált óvodai nevelése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spacing w:before="120" w:after="0"/>
        <w:rPr/>
      </w:pPr>
      <w:r>
        <w:rPr/>
        <w:t>III. Az intézmény gazdálkodással összefüggő jogosítványai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Részben önállóan gazdálkodó költségvetési szerv, amely minden előirányzata felett rendelkezési jogosultsággal bír. A pénzügyi-gazdasági feladatokat a XVI. kerületi Önkormányzat Gazdasági, Működtető – Ellátó Szervezete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 xml:space="preserve">Az intézmény általános képviseletét az óvodavezető látja el. </w:t>
            </w:r>
          </w:p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>Az óvodavezető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51/1992. (XII. 1.) Kt számú alapító okiratot módosító határozatok: 590/1996. (XI. 12.) KT határozat, 20/2003. (I. 21.) KT határoz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len alapító okirat 2004. május 15-én lép hatályba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május 18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15"/>
      <w:r>
        <w:rPr>
          <w:u w:val="single"/>
        </w:rPr>
        <w:t>H A T Á R O Z A T:</w:t>
      </w:r>
    </w:p>
    <w:p>
      <w:pPr>
        <w:pStyle w:val="Szvegtrzs2"/>
        <w:rPr/>
      </w:pPr>
      <w:r>
        <w:rPr>
          <w:sz w:val="28"/>
        </w:rPr>
        <w:t>311/2004. (V. 4.) Kt.</w:t>
      </w:r>
      <w:r>
        <w:rPr>
          <w:rStyle w:val="Jegyzethivatkozs"/>
          <w:vanish w:val="false"/>
        </w:rPr>
      </w:r>
      <w:commentRangeEnd w:id="15"/>
      <w:r>
        <w:commentReference w:id="15"/>
      </w:r>
      <w:r>
        <w:rPr>
          <w:sz w:val="28"/>
        </w:rPr>
        <w:tab/>
      </w:r>
      <w:r>
        <w:rPr>
          <w:bCs/>
          <w:sz w:val="28"/>
        </w:rPr>
        <w:t>A Képviselő-testület a 1163 Budapest Borotvás u. 8. sz. alatti Napköziotthonos Óvoda részére a 462/1992. (XII. 1.) Kt. határozattal kiadott alapító okiratot módosítja és az alábbi egységes szerkezetben adja ki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</w:rPr>
        <w:t>Vadvirág Óvoda 1163 Budapest, Borotvás u. 8.</w:t>
      </w:r>
      <w:r>
        <w:rPr/>
        <w:t xml:space="preserve"> számára a közoktatásról szóló 1993. évi LXXIX. törvény 37.§ (5) bekezdése, az államháztartásról szóló</w:t>
      </w:r>
      <w:r>
        <w:rPr>
          <w:color w:val="FF6600"/>
        </w:rPr>
        <w:t xml:space="preserve"> </w:t>
      </w:r>
      <w:r>
        <w:rPr/>
        <w:t xml:space="preserve">1992. évi XXXVIII. törvény 88.§. (1)-(6) bekezdése, valamint az államháztartás működési rendjéről szóló 217/1998. (XII. 30.) sz. Kormányrendelet szerinti tartalmi követelményeinek megfelelő – a 462/1992. (XII. 01.) Kt határozatáv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/>
        <w:t>I. A közoktatási intézmény neve, az alapító, illetve fenntartó neve és cím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sz w:val="26"/>
              </w:rPr>
              <w:t>VADVIRÁG ÓVOD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rPr/>
      </w:pPr>
      <w:r>
        <w:rPr/>
        <w:t>II. A közoktatási intézmény adatai, tevékenysége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bCs/>
                <w:sz w:val="26"/>
              </w:rPr>
              <w:t>ÓVOD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4609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3 Budapest, Borotvás u. 8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3 Budapest, Ágoston Péter u. 31.</w:t>
            </w:r>
          </w:p>
          <w:p>
            <w:pPr>
              <w:pStyle w:val="Bekezds"/>
              <w:keepLines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 xml:space="preserve">A rendelkezésre bocsátott – 102.205/2 és 103.697 hrsz. – ingatlanvagyon Budapest Főváros XVI. kerület Önkormányzat tulajdona.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</w:t>
            </w:r>
            <w:r>
              <w:rPr>
                <w:color w:val="FF9900"/>
                <w:sz w:val="26"/>
              </w:rPr>
              <w:t xml:space="preserve"> </w:t>
            </w:r>
            <w:r>
              <w:rPr>
                <w:sz w:val="26"/>
              </w:rPr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gyermeklétszám, csoportszám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  <w:tab w:val="left" w:pos="1190" w:leader="none"/>
              </w:tabs>
              <w:spacing w:before="120" w:after="120"/>
              <w:ind w:left="1191" w:hanging="1191"/>
              <w:rPr>
                <w:sz w:val="26"/>
              </w:rPr>
            </w:pPr>
            <w:r>
              <w:rPr>
                <w:sz w:val="26"/>
              </w:rPr>
              <w:t>80111-5</w:t>
              <w:tab/>
              <w:t>Óvodai nevelé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10. A közoktatási intézmény egyéb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>Gyermek felügyelet, készenlét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31-2</w:t>
              <w:tab/>
              <w:t>Óvodai intézményi étkeztetés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ind w:left="1190" w:hanging="1190"/>
              <w:rPr/>
            </w:pPr>
            <w:r>
              <w:rPr>
                <w:sz w:val="26"/>
              </w:rPr>
              <w:t>80112-6</w:t>
              <w:tab/>
              <w:t xml:space="preserve">Sajátos nevelési igényű – elsősorban beszédfogyatékos, értelmi fogyatékos, kóros aktivitászavarú – gyermekek integrált óvodai nevelése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III. Az intézmény gazdálkodással összefüggő jogosítványai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170"/>
      </w:tblGrid>
      <w:tr>
        <w:trPr/>
        <w:tc>
          <w:tcPr>
            <w:tcW w:w="4038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Részben önállóan gazdálkodó költségvetési szerv, amely minden előirányzata felett rendelkezési jogosultsággal bír. A pénzügyi-gazdasági feladatokat a XVI. kerületi Önkormányzat Gazdasági, Működtető – Ellátó Szervezete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óvodavezető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óvodavezető távolléte esetén a Szervezeti és Működési Szabályzatban meghatározott sorrendben következő helyettes képviseli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62/1992. (XII. 01.) KT számú alapító okiratot módosító határozatok: 590/1996. (XI. 12.) KT határozat, 21/2003. (I. 21.) KT határoz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len alapító okirat 2004. május 15-én lép hatályba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május 18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16"/>
      <w:r>
        <w:rPr>
          <w:u w:val="single"/>
        </w:rPr>
        <w:t>H A T Á R O Z A T:</w:t>
      </w:r>
    </w:p>
    <w:p>
      <w:pPr>
        <w:pStyle w:val="Szvegtrzs2"/>
        <w:rPr/>
      </w:pPr>
      <w:r>
        <w:rPr>
          <w:sz w:val="28"/>
        </w:rPr>
        <w:t>312/2004. (V. 4.) Kt.</w:t>
      </w:r>
      <w:r>
        <w:rPr>
          <w:rStyle w:val="Jegyzethivatkozs"/>
          <w:vanish w:val="false"/>
        </w:rPr>
      </w:r>
      <w:commentRangeEnd w:id="16"/>
      <w:r>
        <w:commentReference w:id="16"/>
      </w:r>
      <w:r>
        <w:rPr>
          <w:sz w:val="28"/>
        </w:rPr>
        <w:tab/>
      </w:r>
      <w:r>
        <w:rPr>
          <w:bCs/>
          <w:sz w:val="28"/>
        </w:rPr>
        <w:t>A Képviselő-testület a 1161 Budapest Szent Korona u. 53-57. sz. alatti Napköziotthonos Óvoda részére a 460/1992.(XII. 1.) Kt. határozattal kiadott alapító okiratot módosítja és az alábbi egységes szerkezetben adja ki:</w:t>
      </w:r>
    </w:p>
    <w:p>
      <w:pPr>
        <w:pStyle w:val="Szvegtrzs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</w:rPr>
        <w:t>Varázskorona Óvoda 1161 Budapest, Szent Korona u. 53-57.</w:t>
      </w:r>
      <w:r>
        <w:rPr/>
        <w:t xml:space="preserve"> számára a közoktatásról szóló1993. évi LXXIX. törvény 37.§ (5) bekezdése, az államháztartásról szóló 1992. évi XXXVIII. törvény 88.§. (1)-(6) bekezdése, valamint az államháztartás működési rendjéről szóló 217/1998. (XII. 30.) sz. Kormányrendelet szerinti tartalmi követelményeinek megfelelő – a 460/1992. (XII. 01.) KT határozatáv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26"/>
        </w:rPr>
        <w:t xml:space="preserve">I. A közoktatási intézmény neve, az alapító, illetve </w:t>
      </w:r>
      <w:r>
        <w:rPr/>
        <w:t>fenntartó neve és cím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4820"/>
      </w:tblGrid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ind w:left="357" w:hanging="357"/>
              <w:rPr>
                <w:sz w:val="26"/>
              </w:rPr>
            </w:pPr>
            <w:r>
              <w:rPr>
                <w:b/>
                <w:sz w:val="26"/>
              </w:rPr>
              <w:t>VARÁZSKORONA ÓVODA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rPr/>
      </w:pPr>
      <w:r>
        <w:rPr>
          <w:sz w:val="26"/>
        </w:rPr>
        <w:t>II. A közoktatási intézmény</w:t>
      </w:r>
      <w:r>
        <w:rPr>
          <w:b/>
          <w:sz w:val="26"/>
        </w:rPr>
        <w:t xml:space="preserve"> </w:t>
      </w:r>
      <w:r>
        <w:rPr/>
        <w:t>adatai, tevékenység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ind w:left="357" w:hanging="357"/>
              <w:rPr>
                <w:sz w:val="26"/>
              </w:rPr>
            </w:pPr>
            <w:r>
              <w:rPr>
                <w:b/>
                <w:bCs/>
                <w:sz w:val="26"/>
              </w:rPr>
              <w:t>óvod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4620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1 Budapest, Szent Korona u. 53-57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1161 Budapest, Szent Korona u. 100.</w:t>
            </w:r>
          </w:p>
          <w:p>
            <w:pPr>
              <w:pStyle w:val="Bekezds"/>
              <w:keepLines w:val="false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rendelkezésre bocsátott – 110.679 és 109.768 hrsz. – ingatlanvagyon Budapest Főváros XVI. kerület Önkormányzat tulajdona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 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gyermeklétszám, csoportszá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0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  <w:tab w:val="left" w:pos="1190" w:leader="none"/>
              </w:tabs>
              <w:spacing w:before="120" w:after="120"/>
              <w:ind w:left="1191" w:hanging="1191"/>
              <w:rPr>
                <w:sz w:val="26"/>
              </w:rPr>
            </w:pPr>
            <w:r>
              <w:rPr>
                <w:sz w:val="26"/>
              </w:rPr>
              <w:t>80111-5</w:t>
              <w:tab/>
              <w:t>Óvodai nevelés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10. A közoktatási intézmény egyéb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  <w:p>
            <w:pPr>
              <w:pStyle w:val="Normal"/>
              <w:ind w:left="426" w:hanging="426"/>
              <w:rPr>
                <w:sz w:val="26"/>
              </w:rPr>
            </w:pPr>
            <w:r>
              <w:rPr>
                <w:sz w:val="26"/>
              </w:rPr>
              <w:t>(szakágazati rendbe sorolás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>Gyermek felügyelet, készenlét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31-2</w:t>
              <w:tab/>
              <w:t>Óvodai intézményi étkeztetés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ind w:left="1190" w:hanging="1190"/>
              <w:rPr/>
            </w:pPr>
            <w:r>
              <w:rPr>
                <w:sz w:val="26"/>
              </w:rPr>
              <w:t>80112-6</w:t>
              <w:tab/>
              <w:t xml:space="preserve">Sajátos nevelési igényű – elsősorban beszédfogyatékos, értelmi fogyatékos, kóros aktivitászavarú– gyermekek integrált óvodai nevelése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/>
      </w:pPr>
      <w:r>
        <w:rPr/>
        <w:t>III. Az intézmény gazdálkodással összefüggő jogosítványai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Részben önállóan gazdálkodó költségvetési szerv, amely minden előirányzata felett rendelkezési jogosultsággal bír. A pénzügyi-gazdasági feladatokat a XVI. kerületi Önkormányzat Gazdasági, Működtető – Ellátó Szervezete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ind w:left="425" w:hanging="42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óvodavezető látja el. </w:t>
            </w:r>
          </w:p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>Az óvodavezető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60/1992. (XII. 01.) KT számú alapító okiratot módosító határozatok: 157/1994. (IV. 26.) KT határozat, 590/1996. (XI. 12.) KT határozat, 28/2003. (I. 21.) KT határoz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len alapító okirat 2004. május 15-én lép hatály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május 18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17"/>
      <w:r>
        <w:rPr>
          <w:u w:val="single"/>
        </w:rPr>
        <w:t>H A T Á R O Z A T:</w:t>
      </w:r>
    </w:p>
    <w:p>
      <w:pPr>
        <w:pStyle w:val="Szvegtrzs2"/>
        <w:rPr/>
      </w:pPr>
      <w:r>
        <w:rPr>
          <w:sz w:val="28"/>
        </w:rPr>
        <w:t>313/2004. (V. 4.) Kt.</w:t>
      </w:r>
      <w:r>
        <w:rPr>
          <w:rStyle w:val="Jegyzethivatkozs"/>
          <w:vanish w:val="false"/>
        </w:rPr>
      </w:r>
      <w:commentRangeEnd w:id="17"/>
      <w:r>
        <w:commentReference w:id="17"/>
      </w:r>
      <w:r>
        <w:rPr>
          <w:sz w:val="28"/>
        </w:rPr>
        <w:tab/>
      </w:r>
      <w:r>
        <w:rPr>
          <w:bCs/>
          <w:sz w:val="28"/>
        </w:rPr>
        <w:t>A Képviselő-testület az Arany János Általános Iskola részére a 436/1992. (XII. 1.) Kt. határozattal kiadott alapító okiratot módosítja és az alábbi egységes szerkezetben adja ki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z </w:t>
      </w:r>
      <w:r>
        <w:rPr>
          <w:b/>
        </w:rPr>
        <w:t>Arany János Általános Iskola 1162 Budapest, Bekecs u. 78.</w:t>
      </w:r>
      <w:r>
        <w:rPr/>
        <w:t xml:space="preserve"> </w:t>
      </w:r>
      <w:r>
        <w:rPr>
          <w:b/>
          <w:bCs/>
        </w:rPr>
        <w:t>sz.</w:t>
      </w:r>
      <w:r>
        <w:rPr/>
        <w:t xml:space="preserve"> számára a közoktatásról szóló1993. évi LXXIX. törvény 37.§ (5) bekezdése, az államháztartásról szóló 1992. évi XXXVIII. törvény 88.§. (1)-(3) bekezdése, valamint az államháztartás működési rendjéről szóló 217/1998. (XII. 30.) sz. Kormányrendelet szerinti tartalmi követelményeknek megfelelő – a 436/1992. (XII. 01.) KT határozatt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6"/>
        </w:rPr>
        <w:t>I. A közoktatási intézmény neve, az alapító, il</w:t>
      </w:r>
      <w:r>
        <w:rPr/>
        <w:t>letve fenntartó neve és cím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4999"/>
      </w:tblGrid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sz w:val="26"/>
              </w:rPr>
              <w:t xml:space="preserve">Arany János Általános Iskola 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rPr/>
      </w:pPr>
      <w:r>
        <w:rPr>
          <w:sz w:val="26"/>
        </w:rPr>
        <w:t>II. A közoktatási intézmény</w:t>
      </w:r>
      <w:r>
        <w:rPr>
          <w:b/>
          <w:sz w:val="26"/>
        </w:rPr>
        <w:t xml:space="preserve"> </w:t>
      </w:r>
      <w:r>
        <w:rPr/>
        <w:t>adatai, tevékenység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29"/>
        <w:gridCol w:w="4999"/>
      </w:tblGrid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ind w:left="357" w:hanging="357"/>
              <w:rPr>
                <w:sz w:val="26"/>
              </w:rPr>
            </w:pPr>
            <w:r>
              <w:rPr>
                <w:b/>
                <w:sz w:val="26"/>
              </w:rPr>
              <w:t>nyolc évfolyamos általános iskola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5085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2 Budapest, Bekecs u. 78.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nincs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 rendelkezésre bocsátott – 114.971 hrsz. – ingatlanvagyon Budapest Főváros XVI. kerület Önkormányzat tulajdona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mérleg szerinti induló vagyona: épület: </w:t>
              <w:tab/>
              <w:t>21.771.567,-Ft</w:t>
            </w:r>
          </w:p>
          <w:p>
            <w:pPr>
              <w:pStyle w:val="Normal"/>
              <w:ind w:left="2181" w:hanging="2130"/>
              <w:rPr>
                <w:sz w:val="26"/>
              </w:rPr>
            </w:pPr>
            <w:r>
              <w:rPr>
                <w:sz w:val="26"/>
              </w:rPr>
              <w:t xml:space="preserve">gépek: </w:t>
              <w:tab/>
              <w:t>355.547,-Ft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</w:t>
            </w:r>
            <w:r>
              <w:rPr>
                <w:color w:val="FF9900"/>
                <w:sz w:val="26"/>
              </w:rPr>
              <w:t xml:space="preserve"> </w:t>
            </w:r>
            <w:r>
              <w:rPr>
                <w:sz w:val="26"/>
              </w:rPr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8. A közoktatási intézménybe felvehető maximális tanulószám, évfolyamszám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13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-8. évfolyam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20" w:after="0"/>
              <w:ind w:left="1191" w:hanging="1191"/>
              <w:rPr>
                <w:sz w:val="26"/>
              </w:rPr>
            </w:pPr>
            <w:r>
              <w:rPr>
                <w:sz w:val="26"/>
              </w:rPr>
              <w:t>80121-4</w:t>
              <w:tab/>
              <w:t xml:space="preserve">Nappali rendszerű, általános műveltséget megalapozó iskolai oktatás 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10. A közoktatási intézmény kiegészítő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spacing w:before="120" w:after="0"/>
              <w:ind w:left="0" w:hanging="0"/>
              <w:rPr/>
            </w:pPr>
            <w:r>
              <w:rPr>
                <w:sz w:val="26"/>
              </w:rPr>
              <w:t>55137-1</w:t>
              <w:tab/>
              <w:t xml:space="preserve">Tanuló felügyelet, készenlé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1206" w:hanging="1206"/>
              <w:rPr>
                <w:sz w:val="26"/>
              </w:rPr>
            </w:pPr>
            <w:r>
              <w:rPr>
                <w:sz w:val="26"/>
              </w:rPr>
              <w:t>80511-3</w:t>
              <w:tab/>
              <w:t>Napköziotthoni és tanulószobai ellá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1074" w:hanging="1074"/>
              <w:rPr>
                <w:sz w:val="26"/>
              </w:rPr>
            </w:pPr>
            <w:r>
              <w:rPr>
                <w:sz w:val="26"/>
              </w:rPr>
              <w:t>80122-5</w:t>
              <w:tab/>
              <w:t>Integráltan nevelhető, sajátos nevelési igényű tanulók nappali rendszerű általános műveltséget megalapozó integrált iskolai nevelése-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80521-2</w:t>
              <w:tab/>
              <w:t xml:space="preserve">Pedagógiai szakszolgála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1190" w:hanging="0"/>
              <w:rPr>
                <w:sz w:val="26"/>
              </w:rPr>
            </w:pPr>
            <w:r>
              <w:rPr>
                <w:sz w:val="26"/>
              </w:rPr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92403-6</w:t>
              <w:tab/>
              <w:t>Diákspo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1074" w:hanging="0"/>
              <w:rPr>
                <w:sz w:val="26"/>
              </w:rPr>
            </w:pPr>
            <w:r>
              <w:rPr>
                <w:sz w:val="26"/>
              </w:rPr>
              <w:t>Felnőtt és egyéb okta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1073" w:hanging="0"/>
              <w:rPr>
                <w:sz w:val="26"/>
              </w:rPr>
            </w:pPr>
            <w:r>
              <w:rPr>
                <w:sz w:val="26"/>
              </w:rPr>
              <w:t>Könyvtári tevékenysé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III. Az intézmény gazdálkodással összefüggő jogosítványai</w:t>
      </w:r>
    </w:p>
    <w:tbl>
      <w:tblPr>
        <w:tblW w:w="95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775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igazgató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36/1992. (XII. 01.) KT számú alapító okiratot módosító határozatok: 362/1998. (VI. 23.) KT határozat, 13/2003. (I. 21.) KT határozat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Cs/>
          <w:sz w:val="28"/>
        </w:rPr>
      </w:pPr>
      <w:r>
        <w:rPr>
          <w:b/>
          <w:sz w:val="28"/>
        </w:rPr>
        <w:t>Jelen alapító okirat 2004. május 15-én lép hatályb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május 18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18"/>
      <w:r>
        <w:rPr>
          <w:u w:val="single"/>
        </w:rPr>
        <w:t>H A T Á R O Z A T:</w:t>
      </w:r>
    </w:p>
    <w:p>
      <w:pPr>
        <w:pStyle w:val="Szvegtrzs2"/>
        <w:rPr/>
      </w:pPr>
      <w:r>
        <w:rPr>
          <w:sz w:val="28"/>
        </w:rPr>
        <w:t>314/2004. (V. 4.) Kt.</w:t>
      </w:r>
      <w:r>
        <w:rPr>
          <w:rStyle w:val="Jegyzethivatkozs"/>
          <w:vanish w:val="false"/>
        </w:rPr>
      </w:r>
      <w:commentRangeEnd w:id="18"/>
      <w:r>
        <w:commentReference w:id="18"/>
      </w:r>
      <w:r>
        <w:rPr>
          <w:sz w:val="28"/>
        </w:rPr>
        <w:tab/>
      </w:r>
      <w:r>
        <w:rPr>
          <w:bCs/>
          <w:sz w:val="28"/>
        </w:rPr>
        <w:t>A Képviselő-testület a Batthyány Ilona Általános Iskola részére a 440/1992. (XII. 1.) Kt. határozattal kiadott alapító okiratot módosítja és az alábbi egységes szerkezetben adja ki:</w:t>
      </w:r>
    </w:p>
    <w:p>
      <w:pPr>
        <w:pStyle w:val="Szvegtrzs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</w:rPr>
        <w:t>Batthyány Ilona Általános Iskola 1164 Budapest, Georgina u. 23.</w:t>
      </w:r>
      <w:r>
        <w:rPr/>
        <w:t xml:space="preserve"> </w:t>
      </w:r>
      <w:r>
        <w:rPr>
          <w:b/>
          <w:bCs/>
        </w:rPr>
        <w:t>sz.</w:t>
      </w:r>
      <w:r>
        <w:rPr/>
        <w:t xml:space="preserve"> számára a közoktatásról szóló1993. évi LXXIX. törvény 37.§ (5) bekezdése, az államháztartásról szóló 1992. évi XXXVIII. törvény 88.§. (1)-(3) bekezdése, valamint az államháztartás működési rendjéről szóló 217/1998. (XII. 30.) sz. Kormányrendelet szerinti tartalmi követelményeknek megfelelő – a 440/1992. (XII. 01.) KT határozatt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26"/>
        </w:rPr>
        <w:t>I. A k</w:t>
      </w:r>
      <w:r>
        <w:rPr/>
        <w:t>özoktatási intézmény neve, az alapító, illetve fenntartó neve és cím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4999"/>
      </w:tblGrid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sz w:val="26"/>
              </w:rPr>
              <w:t>Batthyány Ilona Általános Iskola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rPr/>
      </w:pPr>
      <w:r>
        <w:rPr>
          <w:sz w:val="26"/>
        </w:rPr>
        <w:t>II. A közoktatási intézmény</w:t>
      </w:r>
      <w:r>
        <w:rPr>
          <w:b/>
          <w:sz w:val="26"/>
        </w:rPr>
        <w:t xml:space="preserve"> </w:t>
      </w:r>
      <w:r>
        <w:rPr/>
        <w:t>adatai, tevékenység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180"/>
        <w:gridCol w:w="4999"/>
      </w:tblGrid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ind w:left="357" w:hanging="357"/>
              <w:rPr>
                <w:sz w:val="26"/>
              </w:rPr>
            </w:pPr>
            <w:r>
              <w:rPr>
                <w:b/>
                <w:sz w:val="26"/>
              </w:rPr>
              <w:t>nyolc évfolyamos általános iskola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5089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4 Budapest, Georgina u. 23.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1165 Budapest, Rádió u. 38.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rendelkezésre bocsátott – 116.698, 116.830 hrsz. – ingatlanvagyon Budapest Főváros XVI. kerület Önkormányzat tulajdona.</w:t>
            </w:r>
          </w:p>
          <w:p>
            <w:pPr>
              <w:pStyle w:val="Normal"/>
              <w:tabs>
                <w:tab w:val="clear" w:pos="709"/>
                <w:tab w:val="left" w:pos="218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mérleg szerinti induló vagyona: épület:</w:t>
              <w:tab/>
              <w:t>9.487.000,-Ft</w:t>
            </w:r>
          </w:p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>gépek:                       515.755.,-Ft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</w:t>
            </w:r>
            <w:r>
              <w:rPr>
                <w:color w:val="FF9900"/>
                <w:sz w:val="26"/>
              </w:rPr>
              <w:t xml:space="preserve"> </w:t>
            </w:r>
            <w:r>
              <w:rPr>
                <w:sz w:val="26"/>
              </w:rPr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tanulószám, évfolyamszám:</w:t>
            </w:r>
          </w:p>
        </w:tc>
        <w:tc>
          <w:tcPr>
            <w:tcW w:w="4999" w:type="dxa"/>
            <w:tcBorders/>
          </w:tcPr>
          <w:p>
            <w:pPr>
              <w:pStyle w:val="Bekezds"/>
              <w:keepLines w:val="false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77 fő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-8. évfolyam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17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20" w:after="0"/>
              <w:ind w:left="1191" w:hanging="1191"/>
              <w:rPr>
                <w:sz w:val="26"/>
              </w:rPr>
            </w:pPr>
            <w:r>
              <w:rPr>
                <w:sz w:val="26"/>
              </w:rPr>
              <w:t>80121-4</w:t>
              <w:tab/>
              <w:t>Nappali rendszerű, általános műveltséget megalapozó iskolai oktatás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10. A közoktatási intézmény kiegészítő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1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 xml:space="preserve">Tanuló felügyelet, készenlé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/>
            </w:pPr>
            <w:r>
              <w:rPr>
                <w:sz w:val="26"/>
              </w:rPr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1215" w:hanging="1215"/>
              <w:rPr>
                <w:sz w:val="26"/>
              </w:rPr>
            </w:pPr>
            <w:r>
              <w:rPr>
                <w:sz w:val="26"/>
              </w:rPr>
              <w:t>80511-3</w:t>
              <w:tab/>
              <w:t>Napköziotthoni és tanulószobai ellá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1083" w:hanging="1083"/>
              <w:rPr/>
            </w:pPr>
            <w:r>
              <w:rPr>
                <w:sz w:val="26"/>
              </w:rPr>
              <w:t>80122-5</w:t>
              <w:tab/>
              <w:t>Integráltan nevelhető, sajátos nevelési igényű tanulók nappali rendszerű általános műveltséget megalapozó integrált iskolai nevelése-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1190" w:hanging="0"/>
              <w:rPr>
                <w:sz w:val="26"/>
              </w:rPr>
            </w:pPr>
            <w:r>
              <w:rPr>
                <w:sz w:val="26"/>
              </w:rPr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92403-6</w:t>
              <w:tab/>
              <w:t>Diákspo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1082" w:hanging="0"/>
              <w:rPr>
                <w:sz w:val="26"/>
              </w:rPr>
            </w:pPr>
            <w:r>
              <w:rPr>
                <w:sz w:val="26"/>
              </w:rPr>
              <w:t>Felnőtt és egyéb okta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1082" w:hanging="0"/>
              <w:rPr>
                <w:sz w:val="26"/>
              </w:rPr>
            </w:pPr>
            <w:r>
              <w:rPr>
                <w:sz w:val="26"/>
              </w:rPr>
              <w:t>Könyvtári tevékenység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5179" w:type="dxa"/>
            <w:gridSpan w:val="2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/>
      </w:pPr>
      <w:r>
        <w:rPr/>
        <w:t>III. Az intézmény gazdálkodással összefüggő jogosítványai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5179"/>
      </w:tblGrid>
      <w:tr>
        <w:trPr/>
        <w:tc>
          <w:tcPr>
            <w:tcW w:w="402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napToGrid w:val="false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1644" w:leader="none"/>
              </w:tabs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6"/>
              </w:rPr>
              <w:t xml:space="preserve">Az intézmény általános képviseletét az igazgató látja el. </w:t>
            </w:r>
          </w:p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40/1992. (XII. 01.) KT számú alapító okiratot módosító határozatok: 363/1998. (VI. 23.) KT határozat, 33/1999. (II. 09.) KT határozat, 16/2003. (I. 21.) Kt határozat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Cs/>
          <w:sz w:val="28"/>
        </w:rPr>
      </w:pPr>
      <w:r>
        <w:rPr>
          <w:b/>
          <w:sz w:val="28"/>
        </w:rPr>
        <w:t>Jelen alapító okirat 2004. május 15-én lép hatályb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május 18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19"/>
      <w:r>
        <w:rPr>
          <w:u w:val="single"/>
        </w:rPr>
        <w:t>H A T Á R O Z A T:</w:t>
      </w:r>
    </w:p>
    <w:p>
      <w:pPr>
        <w:pStyle w:val="Szvegtrzs2"/>
        <w:rPr/>
      </w:pPr>
      <w:r>
        <w:rPr>
          <w:sz w:val="28"/>
        </w:rPr>
        <w:t>315/2004. (V. 4.) Kt.</w:t>
      </w:r>
      <w:r>
        <w:rPr>
          <w:rStyle w:val="Jegyzethivatkozs"/>
          <w:vanish w:val="false"/>
        </w:rPr>
      </w:r>
      <w:commentRangeEnd w:id="19"/>
      <w:r>
        <w:commentReference w:id="19"/>
      </w:r>
      <w:r>
        <w:rPr>
          <w:sz w:val="28"/>
        </w:rPr>
        <w:tab/>
      </w:r>
      <w:r>
        <w:rPr>
          <w:bCs/>
          <w:sz w:val="28"/>
        </w:rPr>
        <w:t>A Képviselő-testület a Centenáriumi Általános Iskola és Szakiskola részére a 441/1992.(XII. 1.) Kt. határozattal kiadott alapító okiratot módosítja és az alábbi egységes szerkezetben adja ki:</w:t>
      </w:r>
    </w:p>
    <w:p>
      <w:pPr>
        <w:pStyle w:val="Szvegtrzs2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5"/>
        <w:ind w:left="0" w:hanging="0"/>
        <w:rPr/>
      </w:pPr>
      <w:r>
        <w:rPr/>
        <w:t>ALAPÍTÓ OKIRAT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</w:rPr>
        <w:t>Centenáriumi Általános Iskola és Szakiskola 1165 Budapest, Sasvár u. 101.</w:t>
      </w:r>
      <w:r>
        <w:rPr/>
        <w:t xml:space="preserve"> </w:t>
      </w:r>
      <w:r>
        <w:rPr>
          <w:b/>
          <w:bCs/>
        </w:rPr>
        <w:t>sz.</w:t>
      </w:r>
      <w:r>
        <w:rPr/>
        <w:t xml:space="preserve"> számára a közoktatásról szóló1993. évi LXXIX. törvény 37.§ (5) bekezdése, az államháztartásról szóló 1992. évi XXXVIII. törvény 88.§. (1)-(3) bekezdése, valamint az államháztartás működési rendjéről szóló 217/1998. (XII. 30.) sz. Kormányrendelet szerinti tartalmi követelményeknek megfelelő – a 441/1992. (XII. 01.) KT határozatt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A közoktatási intézmény neve, az alapító, illetve fenntartó neve és cím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5719"/>
      </w:tblGrid>
      <w:tr>
        <w:trPr/>
        <w:tc>
          <w:tcPr>
            <w:tcW w:w="34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57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</w:rPr>
            </w:pPr>
            <w:r>
              <w:rPr>
                <w:b/>
                <w:sz w:val="26"/>
              </w:rPr>
              <w:t>Centenáriumi Általános Iskola és Szakiskola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57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57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5719" w:type="dxa"/>
            <w:tcBorders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120" w:after="0"/>
              <w:ind w:left="470" w:hanging="470"/>
              <w:rPr/>
            </w:pPr>
            <w:r>
              <w:rPr>
                <w:sz w:val="26"/>
              </w:rPr>
              <w:t>Alapfokú általános iskolai oktatás: Budapest Főváros XVI. kerületének a fenntartó által kijelölt körzete</w:t>
            </w:r>
          </w:p>
          <w:p>
            <w:pPr>
              <w:pStyle w:val="Normal"/>
              <w:tabs>
                <w:tab w:val="clear" w:pos="709"/>
                <w:tab w:val="left" w:pos="1370" w:leader="none"/>
              </w:tabs>
              <w:ind w:left="471" w:hanging="471"/>
              <w:rPr>
                <w:sz w:val="26"/>
              </w:rPr>
            </w:pPr>
            <w:r>
              <w:rPr>
                <w:sz w:val="26"/>
              </w:rPr>
              <w:t>Szakiskolai képzés: országos beiskolázás</w:t>
            </w:r>
          </w:p>
        </w:tc>
      </w:tr>
    </w:tbl>
    <w:p>
      <w:pPr>
        <w:pStyle w:val="Heading1"/>
        <w:rPr/>
      </w:pPr>
      <w:r>
        <w:rPr/>
        <w:t>II. A közoktatási intézmény adatai, tevékenysége</w:t>
      </w:r>
    </w:p>
    <w:tbl>
      <w:tblPr>
        <w:tblW w:w="96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  <w:gridCol w:w="5720"/>
      </w:tblGrid>
      <w:tr>
        <w:trPr/>
        <w:tc>
          <w:tcPr>
            <w:tcW w:w="3904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öbbcélú, összetett iskola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3054" w:hanging="3119"/>
              <w:rPr>
                <w:bCs/>
                <w:sz w:val="26"/>
              </w:rPr>
            </w:pPr>
            <w:r>
              <w:rPr>
                <w:bCs/>
                <w:sz w:val="26"/>
              </w:rPr>
              <w:t>nyolc évfolyamos általános iskola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0" w:hanging="0"/>
              <w:rPr/>
            </w:pPr>
            <w:r>
              <w:rPr>
                <w:bCs/>
                <w:sz w:val="26"/>
              </w:rPr>
              <w:t>két évfolyamon ált. műveltséget megalapozó oktatá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3054" w:hanging="3119"/>
              <w:rPr>
                <w:sz w:val="26"/>
              </w:rPr>
            </w:pPr>
            <w:r>
              <w:rPr>
                <w:bCs/>
                <w:sz w:val="26"/>
              </w:rPr>
              <w:t>két évfolyamon szakiskolai képzés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5090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5 Budapest, Sasvár u. 101.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ninc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 rendelkezésre bocsátott – 106.904/3 hrsz. – ingatlanvagyon Budapest Főváros XVI. kerület Önkormányzat tulajdon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z intézmény mérleg szerinti induló vagyona:</w:t>
            </w:r>
          </w:p>
          <w:p>
            <w:pPr>
              <w:pStyle w:val="Normal"/>
              <w:ind w:left="1701" w:hanging="1701"/>
              <w:rPr>
                <w:sz w:val="26"/>
              </w:rPr>
            </w:pPr>
            <w:r>
              <w:rPr>
                <w:sz w:val="26"/>
              </w:rPr>
              <w:t xml:space="preserve">épület: </w:t>
              <w:tab/>
              <w:tab/>
              <w:t>59.551.000,-Ft</w:t>
            </w:r>
          </w:p>
          <w:p>
            <w:pPr>
              <w:pStyle w:val="Normal"/>
              <w:ind w:left="1701" w:hanging="1701"/>
              <w:rPr>
                <w:sz w:val="26"/>
              </w:rPr>
            </w:pPr>
            <w:r>
              <w:rPr>
                <w:sz w:val="26"/>
              </w:rPr>
              <w:t xml:space="preserve">építmény: </w:t>
              <w:tab/>
              <w:tab/>
              <w:t xml:space="preserve">  8.115.876,-Ft</w:t>
            </w:r>
          </w:p>
          <w:p>
            <w:pPr>
              <w:pStyle w:val="Normal"/>
              <w:ind w:left="1701" w:hanging="1701"/>
              <w:rPr>
                <w:sz w:val="26"/>
              </w:rPr>
            </w:pPr>
            <w:r>
              <w:rPr>
                <w:sz w:val="26"/>
              </w:rPr>
              <w:t>szellemi termék:</w:t>
              <w:tab/>
              <w:t xml:space="preserve">       65.000,-Ft</w:t>
            </w:r>
          </w:p>
          <w:p>
            <w:pPr>
              <w:pStyle w:val="Normal"/>
              <w:ind w:left="1701" w:hanging="1701"/>
              <w:rPr/>
            </w:pPr>
            <w:r>
              <w:rPr>
                <w:sz w:val="26"/>
              </w:rPr>
              <w:t xml:space="preserve">gépek: </w:t>
              <w:tab/>
              <w:tab/>
              <w:t xml:space="preserve">     897.962.,-Ft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</w:t>
            </w:r>
            <w:r>
              <w:rPr>
                <w:color w:val="FF9900"/>
                <w:sz w:val="26"/>
              </w:rPr>
              <w:t xml:space="preserve"> </w:t>
            </w:r>
            <w:r>
              <w:rPr>
                <w:sz w:val="26"/>
              </w:rPr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gyermeklétszám, csoportszám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8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-8. évfolyam, 8 évfolyamos képzé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-12. évfolyam, 4 évfolyamos képzés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20" w:after="0"/>
              <w:ind w:left="1191" w:hanging="1191"/>
              <w:rPr>
                <w:sz w:val="26"/>
              </w:rPr>
            </w:pPr>
            <w:r>
              <w:rPr>
                <w:sz w:val="26"/>
              </w:rPr>
              <w:t>80121-4</w:t>
              <w:tab/>
              <w:t>Nappali rendszerű, általános műveltséget megalapozó iskolai oktatás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10. A közoktatási intézmény kiegészítő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 xml:space="preserve">Tanuló felügyelet, készenlé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1190" w:hanging="1190"/>
              <w:rPr>
                <w:sz w:val="26"/>
              </w:rPr>
            </w:pPr>
            <w:r>
              <w:rPr>
                <w:sz w:val="26"/>
              </w:rPr>
              <w:t>80221-1</w:t>
              <w:tab/>
              <w:t xml:space="preserve">Nappali rendszerű, szakképesítés megszerzésére felkészítő iskolai oktatás (OKJ szám: 33 3404 02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1190" w:hanging="0"/>
              <w:rPr>
                <w:sz w:val="26"/>
              </w:rPr>
            </w:pPr>
            <w:r>
              <w:rPr>
                <w:sz w:val="26"/>
              </w:rPr>
              <w:t xml:space="preserve">szakmacsoport: ügyvitel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1188" w:hanging="0"/>
              <w:rPr>
                <w:sz w:val="26"/>
              </w:rPr>
            </w:pPr>
            <w:r>
              <w:rPr>
                <w:sz w:val="26"/>
              </w:rPr>
              <w:t>szakképesítés: gépíró és szövegszerkeszt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1190" w:hanging="1190"/>
              <w:rPr>
                <w:sz w:val="26"/>
              </w:rPr>
            </w:pPr>
            <w:r>
              <w:rPr>
                <w:sz w:val="26"/>
              </w:rPr>
              <w:t>80402-8</w:t>
              <w:tab/>
              <w:t xml:space="preserve">Iskolarendszeren kívüli szakmai oktatás, vizsgáztatá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/>
            </w:pPr>
            <w:r>
              <w:rPr>
                <w:sz w:val="26"/>
              </w:rPr>
              <w:t>80511-3</w:t>
              <w:tab/>
              <w:t>Napköziotthoni és tanulószobai ellá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1083" w:hanging="1083"/>
              <w:rPr>
                <w:sz w:val="26"/>
              </w:rPr>
            </w:pPr>
            <w:r>
              <w:rPr>
                <w:sz w:val="26"/>
              </w:rPr>
              <w:t>80122-5</w:t>
              <w:tab/>
              <w:t>Integráltan nevelhető, sajátos nevelési igényű tanulók nappali rendszerű általános műveltséget megalapozó integrált iskolai nevelése-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1190" w:hanging="0"/>
              <w:rPr>
                <w:sz w:val="26"/>
              </w:rPr>
            </w:pPr>
            <w:r>
              <w:rPr>
                <w:sz w:val="26"/>
              </w:rPr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/>
            </w:pPr>
            <w:r>
              <w:rPr>
                <w:sz w:val="26"/>
              </w:rPr>
              <w:t>92403-6</w:t>
              <w:tab/>
              <w:t>Diákspo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1054" w:hanging="0"/>
              <w:rPr>
                <w:sz w:val="26"/>
              </w:rPr>
            </w:pPr>
            <w:r>
              <w:rPr>
                <w:sz w:val="26"/>
              </w:rPr>
              <w:t>Könyvtári tevékenysé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1054" w:hanging="0"/>
              <w:rPr>
                <w:sz w:val="26"/>
              </w:rPr>
            </w:pPr>
            <w:r>
              <w:rPr>
                <w:sz w:val="26"/>
              </w:rPr>
              <w:t>Felnőtt és egyéb oktatás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III. Az intézmény gazdálkodással összefüggő jogosítványai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5719"/>
      </w:tblGrid>
      <w:tr>
        <w:trPr/>
        <w:tc>
          <w:tcPr>
            <w:tcW w:w="34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57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57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igazgató látja el. </w:t>
            </w:r>
          </w:p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spacing w:before="120" w:after="0"/>
        <w:ind w:left="0" w:hanging="0"/>
        <w:rPr/>
      </w:pPr>
      <w:r>
        <w:rPr>
          <w:b/>
          <w:bCs/>
        </w:rPr>
        <w:t xml:space="preserve">Megjegyzés: </w:t>
      </w:r>
      <w:r>
        <w:rPr/>
        <w:t>A 441/1992. (XII. 01.) KT számú alapító okiratot módosító határozatok: 364/1998. (VI. 23.) KT határozat, 78/2001. (I. 23.) KT határozat, 218/2002. (III. 05.) KT határozat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Cs/>
          <w:sz w:val="28"/>
        </w:rPr>
      </w:pPr>
      <w:r>
        <w:rPr>
          <w:b/>
          <w:sz w:val="28"/>
        </w:rPr>
        <w:t>Jelen alapító okirat 2004. május 15-én lép hatályb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május 18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20"/>
      <w:r>
        <w:rPr>
          <w:u w:val="single"/>
        </w:rPr>
        <w:t>H A T Á R O Z A T:</w:t>
      </w:r>
    </w:p>
    <w:p>
      <w:pPr>
        <w:pStyle w:val="Szvegtrzs2"/>
        <w:rPr/>
      </w:pPr>
      <w:r>
        <w:rPr>
          <w:sz w:val="28"/>
        </w:rPr>
        <w:t>316/2004. (V. 4.) Kt.</w:t>
      </w:r>
      <w:r>
        <w:rPr>
          <w:rStyle w:val="Jegyzethivatkozs"/>
          <w:vanish w:val="false"/>
        </w:rPr>
      </w:r>
      <w:commentRangeEnd w:id="20"/>
      <w:r>
        <w:commentReference w:id="20"/>
      </w:r>
      <w:r>
        <w:rPr>
          <w:sz w:val="28"/>
        </w:rPr>
        <w:tab/>
      </w:r>
      <w:r>
        <w:rPr>
          <w:bCs/>
          <w:sz w:val="28"/>
        </w:rPr>
        <w:t>A Képviselő-testület a Herman Ottó Nyelvtagozatos Általános Iskola részére a 442/1992. (XII. 1.) Kt. határozattal kiadott alapító okiratot módosítja és az alábbi egységes szerkezetben adja ki:</w:t>
      </w:r>
    </w:p>
    <w:p>
      <w:pPr>
        <w:pStyle w:val="Szvegtrzs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</w:rPr>
        <w:t>Herman Ottó Általános Iskola 1161 Budapest, Gelléri Andor Endre u. 43-45.</w:t>
      </w:r>
      <w:r>
        <w:rPr/>
        <w:t xml:space="preserve"> </w:t>
      </w:r>
      <w:r>
        <w:rPr>
          <w:b/>
          <w:bCs/>
        </w:rPr>
        <w:t>sz.</w:t>
      </w:r>
      <w:r>
        <w:rPr/>
        <w:t xml:space="preserve"> számára a közoktatásról szóló1993. évi LXXIX. törvény 37.§ (5) bekezdése, az államháztartásról szóló 1992. évi XXXVIII. törvény 88.§. (1)-(3) bekezdése, valamint az államháztartás működési rendjéről szóló 217/1998. (XII. 30.) sz. Kormányrendelet szerinti tartalmi követelményeknek megfelelő – a 442/1992. (XII. 01.) KT határozatt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tabs>
          <w:tab w:val="left" w:pos="1080" w:leader="none"/>
          <w:tab w:val="left" w:pos="1985" w:leader="none"/>
        </w:tabs>
        <w:rPr/>
      </w:pPr>
      <w:r>
        <w:rPr/>
        <w:t>I. A közoktatási intézmény neve, az alapító, illetve fenntartó neve és cím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4999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sz w:val="26"/>
              </w:rPr>
              <w:t>Herman Ottó Általános Iskola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0" w:firstLine="5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568" w:hanging="56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tabs>
          <w:tab w:val="left" w:pos="1080" w:leader="none"/>
          <w:tab w:val="left" w:pos="1985" w:leader="none"/>
        </w:tabs>
        <w:rPr/>
      </w:pPr>
      <w:r>
        <w:rPr>
          <w:sz w:val="26"/>
        </w:rPr>
        <w:t>II. A közoktatási intézmény</w:t>
      </w:r>
      <w:r>
        <w:rPr>
          <w:b/>
          <w:sz w:val="26"/>
        </w:rPr>
        <w:t xml:space="preserve"> </w:t>
      </w:r>
      <w:r>
        <w:rPr/>
        <w:t>adatai, tevékenység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4999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ind w:left="357" w:hanging="357"/>
              <w:rPr>
                <w:sz w:val="26"/>
              </w:rPr>
            </w:pPr>
            <w:r>
              <w:rPr>
                <w:b/>
                <w:sz w:val="26"/>
              </w:rPr>
              <w:t>általános iskola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5088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1 Budapest, Gelléri Andor Endre u. 43-45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ninc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 rendelkezésre bocsátott – 109.879/2, 109.874 hrsz. – ingatlanvagyon Budapest Főváros XVI. kerület Önkormányzat tulajdona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mérleg szerinti induló vagyona: épület: </w:t>
              <w:tab/>
              <w:t>12.362.000,-Ft</w:t>
            </w:r>
          </w:p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gépek: </w:t>
              <w:tab/>
              <w:t xml:space="preserve">     471.305,-Ft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</w:t>
            </w:r>
            <w:r>
              <w:rPr>
                <w:color w:val="FF9900"/>
                <w:sz w:val="26"/>
              </w:rPr>
              <w:t xml:space="preserve"> </w:t>
            </w:r>
            <w:r>
              <w:rPr>
                <w:sz w:val="26"/>
              </w:rPr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gyermeklétszám, csoportszám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16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-8. évfolyam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20" w:after="0"/>
              <w:ind w:left="1045" w:hanging="1045"/>
              <w:rPr>
                <w:sz w:val="26"/>
              </w:rPr>
            </w:pPr>
            <w:r>
              <w:rPr>
                <w:sz w:val="26"/>
              </w:rPr>
              <w:t>80121-4</w:t>
              <w:tab/>
              <w:t>Nappali rendszerű, általános műveltséget megalapozó iskolai oktatás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10. A közoktatási intézmény egyéb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 xml:space="preserve">Tanuló felügyelet, készenlé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650" w:hanging="650"/>
              <w:rPr>
                <w:sz w:val="26"/>
              </w:rPr>
            </w:pPr>
            <w:r>
              <w:rPr>
                <w:sz w:val="26"/>
              </w:rPr>
              <w:t>80511-3</w:t>
              <w:tab/>
              <w:t>Napköziotthoni és tanulószobai ellá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650" w:hanging="650"/>
              <w:rPr>
                <w:sz w:val="26"/>
              </w:rPr>
            </w:pPr>
            <w:r>
              <w:rPr>
                <w:sz w:val="26"/>
              </w:rPr>
              <w:t>80122-5</w:t>
              <w:tab/>
              <w:t>Integráltan nevelhető, sajátos nevelési igényű tanulók nappali rendszerű általános műveltséget megalapozó integrált iskolai nevelése-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650" w:hanging="0"/>
              <w:rPr>
                <w:sz w:val="26"/>
              </w:rPr>
            </w:pPr>
            <w:r>
              <w:rPr>
                <w:sz w:val="26"/>
              </w:rPr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92403-6</w:t>
              <w:tab/>
              <w:t>Diákspo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ab/>
              <w:t>Felnőtt- és egyéb okta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ab/>
              <w:t>Könyvtári tevékenység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tabs>
          <w:tab w:val="left" w:pos="1080" w:leader="none"/>
          <w:tab w:val="left" w:pos="1985" w:leader="none"/>
        </w:tabs>
        <w:rPr/>
      </w:pPr>
      <w:r>
        <w:rPr/>
        <w:t>III. Az intézmény gazdálkodással összefüggő jogosítványai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5179"/>
      </w:tblGrid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igazgató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42/1992. (XII. 01.) KT számú alapító okiratot módosító határozatok: 365/1998. (VI. 23.) KT határozat, 11/2003. (I. 21.) KT határoz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len alapító okirat 2004. május 15-én lép hatályba.</w:t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MÁK és az érintett intézmény vezetőjének megküldésére.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május 18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21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317/2004. (V. 4.) Kt.</w:t>
      </w:r>
      <w:r>
        <w:rPr>
          <w:rStyle w:val="Jegyzethivatkozs"/>
          <w:vanish w:val="false"/>
        </w:rPr>
      </w:r>
      <w:commentRangeEnd w:id="21"/>
      <w:r>
        <w:commentReference w:id="21"/>
      </w:r>
      <w:r>
        <w:rPr/>
        <w:tab/>
      </w:r>
      <w:r>
        <w:rPr>
          <w:bCs/>
        </w:rPr>
        <w:t>A Képviselő-testület a Jókai Mór Általános Iskola részére a 443/1992. (XII. 1.) Kt. határozattal kiadott alapító okiratot módosítja és az alábbi egységes szerkezetben adja ki:</w:t>
      </w:r>
    </w:p>
    <w:p>
      <w:pPr>
        <w:pStyle w:val="TextBodyIndent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  <w:bCs/>
        </w:rPr>
        <w:t>Jókai Mór</w:t>
      </w:r>
      <w:r>
        <w:rPr/>
        <w:t xml:space="preserve"> </w:t>
      </w:r>
      <w:r>
        <w:rPr>
          <w:b/>
        </w:rPr>
        <w:t>Általános Iskola 1163 Budapest, Tiszakömlő u. 31-35.</w:t>
      </w:r>
      <w:r>
        <w:rPr/>
        <w:t xml:space="preserve"> </w:t>
      </w:r>
      <w:r>
        <w:rPr>
          <w:b/>
          <w:bCs/>
        </w:rPr>
        <w:t>sz.</w:t>
      </w:r>
      <w:r>
        <w:rPr/>
        <w:t xml:space="preserve"> számára a közoktatásról szóló1993. évi LXXIX. törvény 37.§ (5) bekezdése, az államháztartásról szóló 1992. évi XXXVIII. törvény 88.§. (1)-(3) bekezdése, valamint az államháztartás működési rendjéről szóló 217/1998. (XII. 30.) sz. Kormányrendelet szerinti tartalmi követelményeknek megfelelő – a 443/1992. (XII. 01.) KT határozatt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A közoktatási intézmény neve, az alapító, illetve fenntartó neve és cím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4999"/>
      </w:tblGrid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sz w:val="26"/>
              </w:rPr>
              <w:t>Jókai Mór Általános Iskola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rPr/>
      </w:pPr>
      <w:r>
        <w:rPr>
          <w:sz w:val="26"/>
        </w:rPr>
        <w:t>II. A közoktatási intézmény</w:t>
      </w:r>
      <w:r>
        <w:rPr>
          <w:b/>
          <w:sz w:val="26"/>
        </w:rPr>
        <w:t xml:space="preserve"> </w:t>
      </w:r>
      <w:r>
        <w:rPr/>
        <w:t>adatai, tevékenysége</w:t>
      </w:r>
    </w:p>
    <w:tbl>
      <w:tblPr>
        <w:tblW w:w="9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"/>
        <w:gridCol w:w="5000"/>
      </w:tblGrid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ind w:left="357" w:hanging="357"/>
              <w:rPr>
                <w:sz w:val="26"/>
              </w:rPr>
            </w:pPr>
            <w:r>
              <w:rPr>
                <w:b/>
                <w:sz w:val="26"/>
              </w:rPr>
              <w:t>nyolc évfolyamos általános iskola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5095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1163 Budapest, </w:t>
            </w:r>
            <w:r>
              <w:rPr>
                <w:bCs/>
                <w:sz w:val="26"/>
              </w:rPr>
              <w:t>Tiszakömlő u. 31-35.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nincs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 rendelkezésre bocsátott – 102.394 hrsz. – ingatlanvagyon Budapest Főváros XVI. kerület Önkormányzat tulajdona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mérleg szerinti induló vagyona: épület: </w:t>
              <w:tab/>
              <w:t>35.108.000,-Ft</w:t>
            </w:r>
          </w:p>
          <w:p>
            <w:pPr>
              <w:pStyle w:val="Normal"/>
              <w:ind w:left="1701" w:hanging="1701"/>
              <w:rPr>
                <w:sz w:val="26"/>
              </w:rPr>
            </w:pPr>
            <w:r>
              <w:rPr>
                <w:sz w:val="26"/>
              </w:rPr>
              <w:t xml:space="preserve">építmény: </w:t>
              <w:tab/>
              <w:tab/>
              <w:t xml:space="preserve">  1.162.000,-Ft </w:t>
            </w:r>
          </w:p>
          <w:p>
            <w:pPr>
              <w:pStyle w:val="Normal"/>
              <w:ind w:left="1701" w:hanging="1701"/>
              <w:rPr>
                <w:sz w:val="26"/>
              </w:rPr>
            </w:pPr>
            <w:r>
              <w:rPr>
                <w:sz w:val="26"/>
              </w:rPr>
              <w:t xml:space="preserve">gépek: </w:t>
              <w:tab/>
              <w:tab/>
              <w:t xml:space="preserve">     527.000,-Ft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</w:t>
            </w:r>
            <w:r>
              <w:rPr>
                <w:color w:val="FF9900"/>
                <w:sz w:val="26"/>
              </w:rPr>
              <w:t xml:space="preserve"> </w:t>
            </w:r>
            <w:r>
              <w:rPr>
                <w:sz w:val="26"/>
              </w:rPr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tanulószám, évfolyamszám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80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-8. évfolyam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20" w:after="0"/>
              <w:ind w:left="1191" w:hanging="1191"/>
              <w:rPr>
                <w:sz w:val="26"/>
              </w:rPr>
            </w:pPr>
            <w:r>
              <w:rPr>
                <w:sz w:val="26"/>
              </w:rPr>
              <w:t>80121-4</w:t>
              <w:tab/>
              <w:t>Nappali rendszerű, általános műveltséget megalapozó iskolai oktatás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10. A közoktatási intézmény kiegészítő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 xml:space="preserve">Tanuló felügyelet, készenlé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1215" w:hanging="1215"/>
              <w:rPr>
                <w:sz w:val="26"/>
              </w:rPr>
            </w:pPr>
            <w:r>
              <w:rPr>
                <w:sz w:val="26"/>
              </w:rPr>
              <w:t>80511-3</w:t>
              <w:tab/>
              <w:t>Napköziotthoni és tanulószobai ellátás</w:t>
            </w:r>
          </w:p>
          <w:p>
            <w:pPr>
              <w:pStyle w:val="Normal"/>
              <w:numPr>
                <w:ilvl w:val="0"/>
                <w:numId w:val="0"/>
              </w:numPr>
              <w:ind w:left="1044" w:hanging="1044"/>
              <w:rPr>
                <w:sz w:val="26"/>
              </w:rPr>
            </w:pPr>
            <w:r>
              <w:rPr>
                <w:sz w:val="26"/>
              </w:rPr>
              <w:t>80122-5</w:t>
              <w:tab/>
              <w:t>Integráltan nevelhető, sajátos nevelési igényű tanulók nappali rendszerű általános műveltséget megalapozó integrált iskolai nevelése-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1044" w:right="730" w:hanging="0"/>
              <w:rPr>
                <w:sz w:val="26"/>
              </w:rPr>
            </w:pPr>
            <w:r>
              <w:rPr>
                <w:sz w:val="26"/>
              </w:rPr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92403-6</w:t>
              <w:tab/>
              <w:t>Diákspo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firstLine="1044"/>
              <w:rPr>
                <w:sz w:val="26"/>
              </w:rPr>
            </w:pPr>
            <w:r>
              <w:rPr>
                <w:sz w:val="26"/>
              </w:rPr>
              <w:t>Felnőtt és egyéb okta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firstLine="1044"/>
              <w:rPr>
                <w:sz w:val="26"/>
              </w:rPr>
            </w:pPr>
            <w:r>
              <w:rPr>
                <w:sz w:val="26"/>
              </w:rPr>
              <w:t>Könyvtár tevékenysé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/>
      </w:pPr>
      <w:r>
        <w:rPr/>
        <w:t>III. Az intézmény gazdálkodással összefüggő jogosítványai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5179"/>
      </w:tblGrid>
      <w:tr>
        <w:trPr/>
        <w:tc>
          <w:tcPr>
            <w:tcW w:w="402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igazgató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43/1992. (XII. 01.) KT számú alapító okiratot módosító határozatok: 367/1998. (VI. 23.) KT határozat, 17/2003. (I. 21.) KT határozat.</w:t>
      </w:r>
    </w:p>
    <w:p>
      <w:pPr>
        <w:pStyle w:val="Szvegtrzs2"/>
        <w:rPr>
          <w:bCs/>
          <w:sz w:val="28"/>
        </w:rPr>
      </w:pPr>
      <w:r>
        <w:rPr>
          <w:b/>
          <w:sz w:val="28"/>
        </w:rPr>
        <w:t>Jelen alapító okirat 2004. május 15-én lép hatályb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május 18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22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318/2004. (V. 4.) Kt.</w:t>
      </w:r>
      <w:r>
        <w:rPr>
          <w:rStyle w:val="Jegyzethivatkozs"/>
          <w:vanish w:val="false"/>
        </w:rPr>
      </w:r>
      <w:commentRangeEnd w:id="22"/>
      <w:r>
        <w:commentReference w:id="22"/>
      </w:r>
      <w:r>
        <w:rPr/>
        <w:tab/>
      </w:r>
      <w:r>
        <w:rPr>
          <w:bCs/>
        </w:rPr>
        <w:t>A Képviselő-testület a Kölcsey Ferenc Általános Iskola részére a 444/1992. (XII. 1.) Kt. határozattal kiadott alapító okiratot módosítja és az alábbi egységes szerkezetben adja ki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</w:rPr>
        <w:t>Kölcsey Ferenc Általános Iskola 1161 Budapest, Hősök tere 1. sz.</w:t>
      </w:r>
      <w:r>
        <w:rPr/>
        <w:t xml:space="preserve"> számára a közoktatásról szóló1993. évi LXXIX. törvény 37.§ (5) bekezdése, az államháztartásról szóló 1992. évi XXXVIII. törvény 88.§. (1)-(6) bekezdése, valamint az államháztartás működési rendjéről szóló 217/1998. (XII. 30.) sz. Kormányrendelet szerinti tartalmi követelményeinek megfelelő – a 457/1992. (XII. 01.) KT határozatáv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1985"/>
        </w:tabs>
        <w:ind w:left="568" w:hanging="568"/>
        <w:rPr>
          <w:b/>
          <w:b/>
          <w:bCs/>
          <w:sz w:val="26"/>
        </w:rPr>
      </w:pPr>
      <w:r>
        <w:rPr>
          <w:b/>
          <w:bCs/>
          <w:sz w:val="26"/>
        </w:rPr>
        <w:t>A közoktatási intézmény neve, az alapító, illetve fenntartó neve és cím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Kölcsey Ferenc Általános Iskol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II. A közoktatási intézmény adatai, tevékenység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sz w:val="26"/>
              </w:rPr>
              <w:t>nyolc évfolyamos általános iskol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5092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1 Budapest, Hősök tere 1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1161 Budapest, Hősök tere 4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Szvegtrzs3"/>
              <w:ind w:left="0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A rendelkezésre bocsátott – 109.800 és 109.793, 109.794/A/5 hrsz. – ingatlanvagyon Budapest Főváros XVI. kerület Önkormányzat tulajdona.</w:t>
            </w:r>
          </w:p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mérleg szerinti induló vagyona: épület:</w:t>
              <w:tab/>
              <w:t>9.182.000,-Ft</w:t>
            </w:r>
          </w:p>
          <w:p>
            <w:pPr>
              <w:pStyle w:val="Normal"/>
              <w:ind w:left="1701" w:hanging="1701"/>
              <w:rPr>
                <w:sz w:val="26"/>
              </w:rPr>
            </w:pPr>
            <w:r>
              <w:rPr>
                <w:sz w:val="26"/>
              </w:rPr>
              <w:t>építmény:</w:t>
              <w:tab/>
              <w:t xml:space="preserve">          552.000,-Ft </w:t>
            </w:r>
          </w:p>
          <w:p>
            <w:pPr>
              <w:pStyle w:val="Normal"/>
              <w:ind w:left="1701" w:hanging="1701"/>
              <w:rPr>
                <w:sz w:val="26"/>
              </w:rPr>
            </w:pPr>
            <w:r>
              <w:rPr>
                <w:sz w:val="26"/>
              </w:rPr>
              <w:t>gépek:</w:t>
              <w:tab/>
              <w:tab/>
              <w:t xml:space="preserve">   162.817,-Ft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</w:t>
            </w:r>
            <w:r>
              <w:rPr>
                <w:color w:val="FF9900"/>
                <w:sz w:val="26"/>
              </w:rPr>
              <w:t xml:space="preserve"> </w:t>
            </w:r>
            <w:r>
              <w:rPr>
                <w:sz w:val="26"/>
              </w:rPr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gyermeklétszám, csoportszá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35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-8. évfolyam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20" w:after="120"/>
              <w:ind w:left="1010" w:hanging="1010"/>
              <w:rPr>
                <w:sz w:val="26"/>
              </w:rPr>
            </w:pPr>
            <w:r>
              <w:rPr>
                <w:sz w:val="26"/>
              </w:rPr>
              <w:t>80121-4</w:t>
              <w:tab/>
              <w:t>Nappali rendszerű, általános műveltséget megalapozó iskolai oktatás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10. A közoktatási intézmény egyéb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 xml:space="preserve">Tanuló felügyelet, készenlé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Szvegtrzsbehzssal2"/>
              <w:ind w:left="1010" w:hanging="1010"/>
              <w:rPr>
                <w:sz w:val="26"/>
              </w:rPr>
            </w:pPr>
            <w:r>
              <w:rPr>
                <w:sz w:val="26"/>
              </w:rPr>
              <w:t>80511-3</w:t>
              <w:tab/>
              <w:t>Napköziotthoni és tanulószobai ellátás</w:t>
            </w:r>
          </w:p>
          <w:p>
            <w:pPr>
              <w:pStyle w:val="Szvegtrzsbehzssal3"/>
              <w:tabs>
                <w:tab w:val="clear" w:pos="709"/>
                <w:tab w:val="left" w:pos="1008" w:leader="none"/>
              </w:tabs>
              <w:ind w:left="1007" w:hanging="993"/>
              <w:rPr>
                <w:sz w:val="26"/>
              </w:rPr>
            </w:pPr>
            <w:r>
              <w:rPr>
                <w:sz w:val="26"/>
              </w:rPr>
              <w:t>80122-5</w:t>
              <w:tab/>
              <w:t>Integráltan nevelhető, sajátos nevelési igényű tanulók nappali rendszerű általános műveltséget megalapozó integrált iskolai nevelése-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1010" w:hanging="0"/>
              <w:rPr>
                <w:sz w:val="26"/>
              </w:rPr>
            </w:pPr>
            <w:r>
              <w:rPr>
                <w:sz w:val="26"/>
              </w:rPr>
              <w:t>/logopédiai ellátás, gyógytestnevelés/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ind w:left="1190" w:hanging="1190"/>
              <w:rPr>
                <w:sz w:val="26"/>
              </w:rPr>
            </w:pPr>
            <w:r>
              <w:rPr>
                <w:sz w:val="26"/>
              </w:rPr>
              <w:t>92403-6</w:t>
              <w:tab/>
              <w:t>Diáksport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ind w:left="1190" w:hanging="183"/>
              <w:rPr>
                <w:sz w:val="26"/>
              </w:rPr>
            </w:pPr>
            <w:r>
              <w:rPr>
                <w:sz w:val="26"/>
              </w:rPr>
              <w:t>Felnőtt és egyéb oktatás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ind w:left="1190" w:hanging="183"/>
              <w:rPr>
                <w:sz w:val="26"/>
              </w:rPr>
            </w:pPr>
            <w:r>
              <w:rPr>
                <w:sz w:val="26"/>
              </w:rPr>
              <w:t>Könyvtári tevékenység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III. Az intézmény gazdálkodással összefüggő jogosítványa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5899"/>
      </w:tblGrid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5899" w:type="dxa"/>
            <w:tcBorders/>
          </w:tcPr>
          <w:p>
            <w:pPr>
              <w:pStyle w:val="Szvegtrzs3"/>
              <w:ind w:left="0" w:hanging="0"/>
              <w:rPr/>
            </w:pPr>
            <w:r>
              <w:rPr>
                <w:sz w:val="26"/>
              </w:rPr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igazgató látja el. </w:t>
            </w:r>
          </w:p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44/1992. (XII. 01.) KT számú alapító okiratot módosító határozatok: 368/1998. (VI. 23.) KT határozat, 14/2003. (I. 21.) KT határozat.</w:t>
      </w:r>
    </w:p>
    <w:p>
      <w:pPr>
        <w:pStyle w:val="Szvegtrzs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ind w:left="0" w:hanging="0"/>
        <w:rPr>
          <w:bCs/>
          <w:sz w:val="28"/>
        </w:rPr>
      </w:pPr>
      <w:r>
        <w:rPr>
          <w:b/>
          <w:sz w:val="28"/>
        </w:rPr>
        <w:t>Jelen alapító okirat 2004. május 15-én lép hatályba.</w:t>
      </w:r>
    </w:p>
    <w:p>
      <w:pPr>
        <w:pStyle w:val="Normal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május 18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23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319/2004. (V. 4.) Kt.</w:t>
      </w:r>
      <w:r>
        <w:rPr>
          <w:rStyle w:val="Jegyzethivatkozs"/>
          <w:vanish w:val="false"/>
        </w:rPr>
      </w:r>
      <w:commentRangeEnd w:id="23"/>
      <w:r>
        <w:commentReference w:id="23"/>
      </w:r>
      <w:r>
        <w:rPr/>
        <w:tab/>
      </w:r>
      <w:r>
        <w:rPr>
          <w:bCs/>
        </w:rPr>
        <w:t>A Képviselő-testület a Móra Ferenc Általános Iskola részére a 445/1992. (XII. 1.) Kt. határozattal kiadott alapító okiratot módosítja és az alábbi egységes szerkezetben adja ki:</w:t>
      </w:r>
    </w:p>
    <w:p>
      <w:pPr>
        <w:pStyle w:val="TextBodyIndent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  <w:bCs/>
        </w:rPr>
        <w:t>Móra Ferenc</w:t>
      </w:r>
      <w:r>
        <w:rPr/>
        <w:t xml:space="preserve"> </w:t>
      </w:r>
      <w:r>
        <w:rPr>
          <w:b/>
        </w:rPr>
        <w:t>Általános Iskola 1162 Budapest, Ida u. 108-110.</w:t>
      </w:r>
      <w:r>
        <w:rPr/>
        <w:t xml:space="preserve"> </w:t>
      </w:r>
      <w:r>
        <w:rPr>
          <w:b/>
          <w:bCs/>
        </w:rPr>
        <w:t>sz.</w:t>
      </w:r>
      <w:r>
        <w:rPr/>
        <w:t xml:space="preserve"> számára a közoktatásról szóló1993. évi LXXIX. törvény 37.§ (5) bekezdése, az államháztartásról szóló 1992. évi XXXVIII. törvény 88.§. (1)-(6) bekezdése, valamint az államháztartás működési rendjéről szóló 217/1998. (XII. 30.) sz. Kormányrendelet szerinti tartalmi követelményeinek megfelelő – a 457/1992. (XII. 01.) KT határozatáv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BodyText2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1985"/>
        </w:tabs>
        <w:ind w:left="710" w:hanging="710"/>
        <w:rPr>
          <w:b/>
          <w:b/>
          <w:bCs/>
          <w:sz w:val="26"/>
        </w:rPr>
      </w:pPr>
      <w:r>
        <w:rPr>
          <w:b/>
          <w:bCs/>
          <w:sz w:val="26"/>
        </w:rPr>
        <w:t>A közoktatási intézmény neve, az alapító, illetve fenntartó neve és cím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rPr>
                <w:bCs w:val="false"/>
                <w:sz w:val="26"/>
                <w:u w:val="none"/>
              </w:rPr>
            </w:pPr>
            <w:r>
              <w:rPr>
                <w:bCs w:val="false"/>
                <w:sz w:val="26"/>
                <w:u w:val="none"/>
              </w:rPr>
              <w:t>Móra Ferenc Általános Iskol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rPr/>
      </w:pPr>
      <w:r>
        <w:rPr>
          <w:sz w:val="26"/>
        </w:rPr>
        <w:t>II. A közoktatási intézmény</w:t>
      </w:r>
      <w:r>
        <w:rPr>
          <w:b/>
          <w:sz w:val="26"/>
        </w:rPr>
        <w:t xml:space="preserve"> </w:t>
      </w:r>
      <w:r>
        <w:rPr/>
        <w:t>adatai, tevékenysége</w:t>
      </w:r>
    </w:p>
    <w:tbl>
      <w:tblPr>
        <w:tblW w:w="9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4820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sz w:val="26"/>
              </w:rPr>
              <w:t>nyolc évfolyamos általános iskola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5096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1162 Budapest, </w:t>
            </w:r>
            <w:r>
              <w:rPr>
                <w:bCs/>
                <w:sz w:val="26"/>
              </w:rPr>
              <w:t>Ida u. 108-110.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ninc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4820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 rendelkezésre bocsátott – 117.238/15 hrsz. – ingatlanvagyon Budapest Főváros XVI. kerület Önkormányzat tulajdona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mérleg szerinti induló vagyona: épület:</w:t>
              <w:tab/>
              <w:t>133.374.337,-Ft</w:t>
            </w:r>
          </w:p>
          <w:p>
            <w:pPr>
              <w:pStyle w:val="Normal"/>
              <w:ind w:left="1701" w:hanging="1701"/>
              <w:rPr>
                <w:sz w:val="26"/>
              </w:rPr>
            </w:pPr>
            <w:r>
              <w:rPr>
                <w:sz w:val="26"/>
              </w:rPr>
              <w:t>építmény:</w:t>
              <w:tab/>
              <w:t xml:space="preserve">       453.864,-Ft</w:t>
            </w:r>
          </w:p>
          <w:p>
            <w:pPr>
              <w:pStyle w:val="Normal"/>
              <w:spacing w:before="120" w:after="0"/>
              <w:ind w:left="1701" w:hanging="1701"/>
              <w:rPr>
                <w:sz w:val="26"/>
              </w:rPr>
            </w:pPr>
            <w:r>
              <w:rPr>
                <w:sz w:val="26"/>
              </w:rPr>
              <w:t>gépek:</w:t>
              <w:tab/>
              <w:tab/>
              <w:t xml:space="preserve">       397.085,-Ft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</w:t>
            </w:r>
            <w:r>
              <w:rPr>
                <w:color w:val="FF9900"/>
                <w:sz w:val="26"/>
              </w:rPr>
              <w:t xml:space="preserve"> </w:t>
            </w:r>
            <w:r>
              <w:rPr>
                <w:sz w:val="26"/>
              </w:rPr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napToGrid w:val="false"/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gyermeklétszám, csoportszám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90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-8. évfolyam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napToGrid w:val="false"/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  <w:tab w:val="left" w:pos="1190" w:leader="none"/>
              </w:tabs>
              <w:snapToGrid w:val="false"/>
              <w:spacing w:before="120" w:after="120"/>
              <w:ind w:left="1010" w:hanging="101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1010" w:leader="none"/>
                <w:tab w:val="left" w:pos="1190" w:leader="none"/>
              </w:tabs>
              <w:spacing w:before="120" w:after="120"/>
              <w:ind w:left="1010" w:hanging="1010"/>
              <w:rPr>
                <w:sz w:val="26"/>
              </w:rPr>
            </w:pPr>
            <w:r>
              <w:rPr>
                <w:sz w:val="26"/>
              </w:rPr>
              <w:t>80121-4</w:t>
              <w:tab/>
              <w:t>Nappali rendszerű, általános műveltséget megalapozó iskolai oktatás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10. A közoktatási intézmény egyéb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 xml:space="preserve">Tanuló felügyelet, készenlé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1073" w:hanging="1073"/>
              <w:rPr>
                <w:sz w:val="26"/>
              </w:rPr>
            </w:pPr>
            <w:r>
              <w:rPr>
                <w:sz w:val="26"/>
              </w:rPr>
              <w:t>80511-3</w:t>
              <w:tab/>
              <w:t>Napköziotthoni és tanulószobai ellátás</w:t>
            </w:r>
          </w:p>
          <w:p>
            <w:pPr>
              <w:pStyle w:val="Szvegtrzsbehzssal3"/>
              <w:tabs>
                <w:tab w:val="clear" w:pos="709"/>
                <w:tab w:val="left" w:pos="1066" w:leader="none"/>
              </w:tabs>
              <w:ind w:left="1066" w:hanging="1066"/>
              <w:rPr>
                <w:sz w:val="26"/>
              </w:rPr>
            </w:pPr>
            <w:r>
              <w:rPr>
                <w:sz w:val="26"/>
              </w:rPr>
              <w:t>80122-5</w:t>
              <w:tab/>
              <w:t>Integráltan nevelhető, sajátos nevelési igényű tanulók nappali rendszerű általános műveltséget megalapozó integrált iskolai nevelése-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1010" w:hanging="0"/>
              <w:rPr>
                <w:sz w:val="26"/>
              </w:rPr>
            </w:pPr>
            <w:r>
              <w:rPr>
                <w:sz w:val="26"/>
              </w:rPr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92403-6</w:t>
              <w:tab/>
              <w:t>Diákspo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1066" w:hanging="0"/>
              <w:rPr>
                <w:sz w:val="26"/>
              </w:rPr>
            </w:pPr>
            <w:r>
              <w:rPr>
                <w:sz w:val="26"/>
              </w:rPr>
              <w:t>Felnőtt- és egyéb okta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1007" w:hanging="0"/>
              <w:rPr>
                <w:sz w:val="26"/>
              </w:rPr>
            </w:pPr>
            <w:r>
              <w:rPr>
                <w:sz w:val="26"/>
              </w:rPr>
              <w:t>Könyvtári tevékenység</w:t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ind w:left="1190" w:hanging="119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1985"/>
        </w:tabs>
        <w:ind w:left="720" w:hanging="720"/>
        <w:rPr>
          <w:b/>
          <w:b/>
          <w:bCs/>
          <w:sz w:val="26"/>
        </w:rPr>
      </w:pPr>
      <w:r>
        <w:rPr>
          <w:b/>
          <w:bCs/>
          <w:sz w:val="26"/>
        </w:rPr>
        <w:t>Az intézmény gazdálkodással összefüggő jogosítványa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4819" w:type="dxa"/>
            <w:tcBorders/>
          </w:tcPr>
          <w:p>
            <w:pPr>
              <w:pStyle w:val="Szvegtrzs3"/>
              <w:ind w:left="0" w:hanging="0"/>
              <w:rPr/>
            </w:pPr>
            <w:r>
              <w:rPr>
                <w:sz w:val="26"/>
              </w:rPr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igazgató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45/1992. (XII. 01.) KT számú alapító okiratot módosító határozatok: 369/1998. (VI. 23.) KT határozat, 563/2002. (VI. 11.) KT határozat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Jelen alapító okirat 2004. május 15-én lép hatályba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A Képviselő-testület felkéri a polgármestert, hogy intézkedjen a módosított, egybeszerkesztett, alapító okirat kiadásáról, valamint a TÁH és az érintett intézmény vezetőjének értesítéséről.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május 18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24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320/2004. (V. 4.) Kt.</w:t>
      </w:r>
      <w:r>
        <w:rPr>
          <w:rStyle w:val="Jegyzethivatkozs"/>
          <w:vanish w:val="false"/>
        </w:rPr>
      </w:r>
      <w:commentRangeEnd w:id="24"/>
      <w:r>
        <w:commentReference w:id="24"/>
      </w:r>
      <w:r>
        <w:rPr/>
        <w:tab/>
      </w:r>
      <w:r>
        <w:rPr>
          <w:bCs/>
        </w:rPr>
        <w:t>A Képviselő-testület a Sashalmi Tanoda Általános Iskola részére a 439/1992. (XII. 1.) Kt. határozattal kiadott alapító okiratot módosítja és az alábbi egységes szerkezetben adja ki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  <w:bCs/>
        </w:rPr>
        <w:t>Sashalmi Tanoda</w:t>
      </w:r>
      <w:r>
        <w:rPr/>
        <w:t xml:space="preserve"> </w:t>
      </w:r>
      <w:r>
        <w:rPr>
          <w:b/>
        </w:rPr>
        <w:t>Általános Iskola 1163 Budapest, Metró u. 3-9.</w:t>
      </w:r>
      <w:r>
        <w:rPr/>
        <w:t xml:space="preserve"> </w:t>
      </w:r>
      <w:r>
        <w:rPr>
          <w:b/>
          <w:bCs/>
        </w:rPr>
        <w:t xml:space="preserve">sz. </w:t>
      </w:r>
      <w:r>
        <w:rPr/>
        <w:t xml:space="preserve">számára a közoktatásról szóló1993. évi LXXIX. törvény 37.§ (5) bekezdése, az államháztartásról szóló 1992. évi XXXVIII. törvény 88.§. (1)-(6) bekezdése, valamint az államháztartás működési rendjéről szóló 217/1998. (XII. 30.) sz. Kormányrendelet szerinti tartalmi követelményeinek megfelelő – a 457/1992. (XII. 01.) KT határozatáv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/>
          <w:b/>
          <w:bCs/>
          <w:sz w:val="26"/>
        </w:rPr>
      </w:pPr>
      <w:r>
        <w:rPr>
          <w:b/>
          <w:bCs/>
          <w:sz w:val="26"/>
        </w:rPr>
        <w:t>A közoktatási intézmény neve, az alapító, illetve fenntartó neve és cím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Sashalmi Tanoda Általános Iskol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rPr/>
      </w:pPr>
      <w:r>
        <w:rPr/>
        <w:t>II. A közoktatási intézmény adatai, tevékenység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sz w:val="26"/>
              </w:rPr>
              <w:t>nyolc évfolyamos általános iskol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5093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1163 Budapest, </w:t>
            </w:r>
            <w:r>
              <w:rPr>
                <w:bCs/>
                <w:sz w:val="26"/>
              </w:rPr>
              <w:t>Metró u. 3-9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ninc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 rendelkezésre bocsátott – 100.957 hrsz. – ingatlanvagyon Budapest Főváros XVI. kerület Önkormányzat tulajdona.</w:t>
            </w:r>
          </w:p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mérleg szerinti induló vagyona: épület:</w:t>
              <w:tab/>
              <w:t>84.026.000,-Ft</w:t>
            </w:r>
          </w:p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>gépek:</w:t>
              <w:tab/>
              <w:tab/>
              <w:t xml:space="preserve">                467.186,-Ft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</w:t>
            </w:r>
            <w:r>
              <w:rPr>
                <w:color w:val="FF9900"/>
                <w:sz w:val="26"/>
              </w:rPr>
              <w:t xml:space="preserve"> </w:t>
            </w:r>
            <w:r>
              <w:rPr>
                <w:sz w:val="26"/>
              </w:rPr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gyermeklétszám, csoportszá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00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-8. évfolya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ind w:left="426" w:hanging="426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  <w:tab w:val="left" w:pos="1190" w:leader="none"/>
              </w:tabs>
              <w:ind w:left="1191" w:hanging="1191"/>
              <w:rPr>
                <w:sz w:val="26"/>
              </w:rPr>
            </w:pPr>
            <w:r>
              <w:rPr>
                <w:sz w:val="26"/>
              </w:rPr>
              <w:t>80121-4</w:t>
              <w:tab/>
              <w:t>Nappali rendszerű, általános műveltséget megalapozó iskolai oktatás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10. A közoktatási intézmény egyéb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 xml:space="preserve">Tanuló felügyelet, készenlé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1215" w:hanging="1215"/>
              <w:rPr>
                <w:sz w:val="26"/>
              </w:rPr>
            </w:pPr>
            <w:r>
              <w:rPr>
                <w:sz w:val="26"/>
              </w:rPr>
              <w:t>80511-3</w:t>
              <w:tab/>
              <w:t>Napköziotthoni és tanulószobai ellátás</w:t>
            </w:r>
          </w:p>
          <w:p>
            <w:pPr>
              <w:pStyle w:val="Szvegtrzsbehzssal2"/>
              <w:ind w:left="1007" w:hanging="1007"/>
              <w:rPr>
                <w:sz w:val="26"/>
              </w:rPr>
            </w:pPr>
            <w:r>
              <w:rPr>
                <w:sz w:val="26"/>
              </w:rPr>
              <w:t>80122-5</w:t>
              <w:tab/>
              <w:t>Integráltan nevelhető, sajátos nevelési igényű tanulók nappali rendszerű általános műveltséget megalapozó integrált iskolai nevelése-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1190" w:hanging="0"/>
              <w:rPr>
                <w:sz w:val="26"/>
              </w:rPr>
            </w:pPr>
            <w:r>
              <w:rPr>
                <w:sz w:val="26"/>
              </w:rPr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92403-6</w:t>
              <w:tab/>
              <w:t>Diákspo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1007" w:hanging="0"/>
              <w:rPr>
                <w:sz w:val="26"/>
              </w:rPr>
            </w:pPr>
            <w:r>
              <w:rPr>
                <w:sz w:val="26"/>
              </w:rPr>
              <w:t>Felnőtt és egyéb okta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1007" w:hanging="0"/>
              <w:rPr>
                <w:sz w:val="26"/>
              </w:rPr>
            </w:pPr>
            <w:r>
              <w:rPr>
                <w:sz w:val="26"/>
              </w:rPr>
              <w:t>Könyvtári tevékenysé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III. Az intézmény gazdálkodással összefüggő jogosítványa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5899"/>
      </w:tblGrid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5899" w:type="dxa"/>
            <w:tcBorders/>
          </w:tcPr>
          <w:p>
            <w:pPr>
              <w:pStyle w:val="Szvegtrzs3"/>
              <w:ind w:left="0" w:hanging="0"/>
              <w:rPr/>
            </w:pPr>
            <w:r>
              <w:rPr>
                <w:sz w:val="26"/>
              </w:rPr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09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igazgató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39/1992. (XII. 01.) KT számú alapító okiratot módosító határozatok: 371/1998. (VI. 23.) KT határozat, 35/1999. (II. 09.) KT határozat, 18/2003. (I. 21.) KT határozat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Jelen alapító okirat 2004. május 15-én lép hatályb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május 18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25"/>
      <w:r>
        <w:rPr>
          <w:u w:val="single"/>
        </w:rPr>
        <w:t>H A T Á R O Z A T:</w:t>
      </w:r>
    </w:p>
    <w:p>
      <w:pPr>
        <w:pStyle w:val="Szvegtrzs2"/>
        <w:rPr/>
      </w:pPr>
      <w:r>
        <w:rPr>
          <w:sz w:val="28"/>
        </w:rPr>
        <w:t>321/2004. (V. 4.) Kt.</w:t>
      </w:r>
      <w:r>
        <w:rPr>
          <w:rStyle w:val="Jegyzethivatkozs"/>
          <w:vanish w:val="false"/>
        </w:rPr>
      </w:r>
      <w:commentRangeEnd w:id="25"/>
      <w:r>
        <w:commentReference w:id="25"/>
      </w:r>
      <w:r>
        <w:rPr>
          <w:sz w:val="28"/>
        </w:rPr>
        <w:tab/>
      </w:r>
      <w:r>
        <w:rPr>
          <w:bCs/>
          <w:sz w:val="28"/>
        </w:rPr>
        <w:t>A Képviselő-testület a Szent-Györgyi Albert Általános Iskola részére a 437/1992. (XII. 1.) Kt határozattal kiadott alapító okiratot módosítja és az alábbi egységes szerkezetben adja ki:</w:t>
      </w:r>
    </w:p>
    <w:p>
      <w:pPr>
        <w:pStyle w:val="Szvegtrzs2"/>
        <w:rPr>
          <w:bCs/>
          <w:sz w:val="28"/>
        </w:rPr>
      </w:pPr>
      <w:r>
        <w:rPr>
          <w:bCs/>
          <w:sz w:val="28"/>
        </w:rPr>
      </w:r>
    </w:p>
    <w:p>
      <w:pPr>
        <w:pStyle w:val="Heading8"/>
        <w:rPr/>
      </w:pPr>
      <w:r>
        <w:rPr/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  <w:bCs/>
        </w:rPr>
        <w:t xml:space="preserve">Szent-Györgyi Albert Általános Iskola </w:t>
      </w:r>
      <w:r>
        <w:rPr>
          <w:b/>
        </w:rPr>
        <w:t>1161 Budapest, Csömöri u. 20.</w:t>
      </w:r>
      <w:r>
        <w:rPr/>
        <w:t xml:space="preserve"> </w:t>
      </w:r>
      <w:r>
        <w:rPr>
          <w:b/>
          <w:bCs/>
        </w:rPr>
        <w:t>sz.</w:t>
      </w:r>
      <w:r>
        <w:rPr/>
        <w:t xml:space="preserve"> számára a közoktatásról szóló1993. évi LXXIX. törvény 37.§ (5) bekezdése, az államháztartásról szóló 1992. évi XXXVIII. törvény 88.§. (1)-(3) bekezdése, valamint az államháztartás működési rendjéről szóló 217/1998. (XII. 30.) sz. Kormányrendelet szerinti tartalmi követelményeknek megfelelő – a 437/1992. (XII. 01.) KT határozatt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1080" w:leader="none"/>
          <w:tab w:val="left" w:pos="1985" w:leader="none"/>
        </w:tabs>
        <w:rPr/>
      </w:pPr>
      <w:r>
        <w:rPr/>
        <w:t>I. A közoktatási intézmény neve, az alapító, illetve fenntartó neve és cím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4999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sz w:val="26"/>
              </w:rPr>
              <w:t>Szent-Györgyi Albert Általános Iskola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tabs>
          <w:tab w:val="left" w:pos="1080" w:leader="none"/>
          <w:tab w:val="left" w:pos="1985" w:leader="none"/>
        </w:tabs>
        <w:rPr/>
      </w:pPr>
      <w:r>
        <w:rPr>
          <w:sz w:val="26"/>
        </w:rPr>
        <w:t>II. A közoktatási intézmény</w:t>
      </w:r>
      <w:r>
        <w:rPr>
          <w:b/>
          <w:sz w:val="26"/>
        </w:rPr>
        <w:t xml:space="preserve"> </w:t>
      </w:r>
      <w:r>
        <w:rPr/>
        <w:t>adatai, tevékenység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4999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710" w:hanging="71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ind w:left="357" w:hanging="357"/>
              <w:rPr>
                <w:sz w:val="26"/>
              </w:rPr>
            </w:pPr>
            <w:r>
              <w:rPr>
                <w:b/>
                <w:sz w:val="26"/>
              </w:rPr>
              <w:t>általános iskola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5086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1161 Budapest, </w:t>
            </w:r>
            <w:r>
              <w:rPr>
                <w:bCs/>
                <w:sz w:val="26"/>
              </w:rPr>
              <w:t>Csömöri u. 20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1161 Budapest, Csömöri u. 142.</w:t>
            </w:r>
          </w:p>
          <w:p>
            <w:pPr>
              <w:pStyle w:val="Bekezds"/>
              <w:keepLines w:val="false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 rendelkezésre bocsátott – 110.999/2 és 112.157 hrsz. – ingatlanvagyon Budapest Főváros XVI. kerület Önkormányzat tulajdona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mérleg szerinti induló vagyona: épület: </w:t>
              <w:tab/>
              <w:t>11.998.885,-Ft Csömöri u. 20.</w:t>
            </w:r>
          </w:p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építmény: </w:t>
              <w:tab/>
              <w:t xml:space="preserve">     949.031,-Ft Csömöri u. 20.</w:t>
            </w:r>
          </w:p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épület: </w:t>
              <w:tab/>
              <w:t xml:space="preserve">  4.217.000,-Ft Béla u. 23.</w:t>
            </w:r>
          </w:p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gépek: </w:t>
              <w:tab/>
              <w:t xml:space="preserve">       73.360,-Ft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</w:t>
            </w:r>
            <w:r>
              <w:rPr>
                <w:color w:val="FF9900"/>
                <w:sz w:val="26"/>
              </w:rPr>
              <w:t xml:space="preserve"> </w:t>
            </w:r>
            <w:r>
              <w:rPr>
                <w:sz w:val="26"/>
              </w:rPr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gyermeklétszám, csoportszám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24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-8. évfolyam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20" w:after="0"/>
              <w:ind w:left="1191" w:hanging="1191"/>
              <w:rPr>
                <w:sz w:val="26"/>
              </w:rPr>
            </w:pPr>
            <w:r>
              <w:rPr>
                <w:sz w:val="26"/>
              </w:rPr>
              <w:t>80121-4</w:t>
              <w:tab/>
              <w:t>Nappali rendszerű, általános műveltséget megalapozó iskolai oktatás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10. A közoktatási intézmény egyéb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 xml:space="preserve">Tanuló felügyelet, készenlé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650" w:hanging="650"/>
              <w:rPr>
                <w:sz w:val="26"/>
              </w:rPr>
            </w:pPr>
            <w:r>
              <w:rPr>
                <w:sz w:val="26"/>
              </w:rPr>
              <w:t>80511-3</w:t>
              <w:tab/>
              <w:t>Napköziotthoni és tanulószobai ellá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650" w:hanging="650"/>
              <w:rPr>
                <w:sz w:val="26"/>
              </w:rPr>
            </w:pPr>
            <w:r>
              <w:rPr>
                <w:sz w:val="26"/>
              </w:rPr>
              <w:t>80122-5</w:t>
              <w:tab/>
              <w:t>Integráltan nevelhető, sajátos nevelési igényű tanulók nappali rendszerű általános műveltséget megalapozó integrált iskolai nevelése-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650" w:hanging="0"/>
              <w:rPr>
                <w:sz w:val="26"/>
              </w:rPr>
            </w:pPr>
            <w:r>
              <w:rPr>
                <w:sz w:val="26"/>
              </w:rPr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92403-6</w:t>
              <w:tab/>
              <w:t>Diákspo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ab/>
              <w:t>Felnőtt- és egyéb okta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ab/>
              <w:t>Könyvtári tevékenység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tabs>
          <w:tab w:val="left" w:pos="1080" w:leader="none"/>
          <w:tab w:val="left" w:pos="1985" w:leader="none"/>
        </w:tabs>
        <w:rPr/>
      </w:pPr>
      <w:r>
        <w:rPr/>
        <w:t>III. Az intézmény gazdálkodással összefüggő jogosítványai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5179"/>
      </w:tblGrid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igazgató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37/1992. (XII. 01.) KT számú alapító okiratot módosító határozatok: 372/1998. (VI. 23.) KT határozat, 12/2003. (I. 21.) KT határoz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len alapító okirat 2004. május 15-én lép hatályba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MÁK és az érintett intézmény vezetőjének megküldésére.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május 18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4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26"/>
      <w:r>
        <w:rPr>
          <w:u w:val="single"/>
        </w:rPr>
        <w:t>H A T Á R O Z A T:</w:t>
      </w:r>
    </w:p>
    <w:p>
      <w:pPr>
        <w:pStyle w:val="Szvegtrzs2"/>
        <w:rPr/>
      </w:pPr>
      <w:r>
        <w:rPr>
          <w:sz w:val="28"/>
        </w:rPr>
        <w:t>322/2004. (V. 4.) Kt.</w:t>
      </w:r>
      <w:r>
        <w:rPr>
          <w:rStyle w:val="Jegyzethivatkozs"/>
          <w:vanish w:val="false"/>
        </w:rPr>
      </w:r>
      <w:commentRangeEnd w:id="26"/>
      <w:r>
        <w:commentReference w:id="26"/>
      </w:r>
      <w:r>
        <w:rPr>
          <w:sz w:val="28"/>
        </w:rPr>
        <w:tab/>
      </w:r>
      <w:r>
        <w:rPr>
          <w:bCs/>
          <w:sz w:val="28"/>
        </w:rPr>
        <w:t>A Képviselő-testület a Szerb Antal Gimnázium részére a 490/1992. (XII. 1.) Kt. határozattal kiadott alapító okiratot módosítja és az alábbi egységes szerkezetben adja ki:</w:t>
      </w:r>
    </w:p>
    <w:p>
      <w:pPr>
        <w:pStyle w:val="Szvegtrzs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  <w:bCs/>
        </w:rPr>
        <w:t xml:space="preserve">Szerb Antal Gimnázium </w:t>
      </w:r>
      <w:r>
        <w:rPr>
          <w:b/>
        </w:rPr>
        <w:t xml:space="preserve">1164 Budapest, </w:t>
      </w:r>
      <w:r>
        <w:rPr>
          <w:b/>
          <w:bCs/>
        </w:rPr>
        <w:t>Batthyány Ilona u. 12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sz.</w:t>
      </w:r>
      <w:r>
        <w:rPr/>
        <w:t xml:space="preserve"> számára a közoktatásról szóló1993. évi LXXIX. törvény 37.§ (5) bekezdése, az államháztartásról szóló 1992. évi XXXVIII. törvény 88.§. (1)-(3) bekezdése, valamint az államháztartás működési rendjéről szóló 217/1998. (XII. 30.) sz. Kormányrendelet szerinti tartalmi követelményeknek megfelelő – a 490/1992. (XII. 01.) KT határozatt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1080" w:leader="none"/>
          <w:tab w:val="left" w:pos="1985" w:leader="none"/>
        </w:tabs>
        <w:rPr/>
      </w:pPr>
      <w:r>
        <w:rPr/>
        <w:t>I. A közoktatási intézmény neve, az alapító, illetve fenntartó neve és cím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4999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bCs/>
                <w:sz w:val="26"/>
              </w:rPr>
              <w:t>Szerb Antal Gimnázium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470" w:leader="none"/>
              </w:tabs>
              <w:spacing w:before="120" w:after="0"/>
              <w:ind w:left="470" w:hanging="470"/>
              <w:rPr>
                <w:sz w:val="26"/>
              </w:rPr>
            </w:pPr>
            <w:r>
              <w:rPr>
                <w:sz w:val="26"/>
              </w:rPr>
              <w:t>országos beiskolázású</w:t>
            </w:r>
          </w:p>
        </w:tc>
      </w:tr>
    </w:tbl>
    <w:p>
      <w:pPr>
        <w:pStyle w:val="Heading1"/>
        <w:tabs>
          <w:tab w:val="left" w:pos="1080" w:leader="none"/>
          <w:tab w:val="left" w:pos="1985" w:leader="none"/>
        </w:tabs>
        <w:rPr/>
      </w:pPr>
      <w:r>
        <w:rPr>
          <w:sz w:val="26"/>
        </w:rPr>
        <w:t>II. A közoktatási intézmény</w:t>
      </w:r>
      <w:r>
        <w:rPr>
          <w:b/>
          <w:sz w:val="26"/>
        </w:rPr>
        <w:t xml:space="preserve"> </w:t>
      </w:r>
      <w:r>
        <w:rPr/>
        <w:t>adatai, tevékenység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5179"/>
      </w:tblGrid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bCs/>
                <w:sz w:val="26"/>
              </w:rPr>
              <w:t xml:space="preserve">gimnázium 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5249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4 Budapest, Batthyány Ilona u. 12</w:t>
            </w:r>
            <w:r>
              <w:rPr>
                <w:bCs/>
                <w:sz w:val="26"/>
              </w:rPr>
              <w:t>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nincs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 rendelkezésre bocsátott – 116.696 hrsz. – ingatlanvagyon Budapest Főváros XVI. kerület Önkormányzat tulajdona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mérleg szerinti induló vagyona: épület: </w:t>
              <w:tab/>
              <w:t xml:space="preserve">27.729.000,-Ft 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</w:t>
            </w:r>
            <w:r>
              <w:rPr>
                <w:color w:val="FF9900"/>
                <w:sz w:val="26"/>
              </w:rPr>
              <w:t xml:space="preserve"> </w:t>
            </w:r>
            <w:r>
              <w:rPr>
                <w:sz w:val="26"/>
              </w:rPr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gyermeklétszám, csoportszám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770 fő</w:t>
            </w:r>
          </w:p>
          <w:p>
            <w:pPr>
              <w:pStyle w:val="Normal"/>
              <w:ind w:left="290" w:hanging="290"/>
              <w:rPr>
                <w:sz w:val="26"/>
              </w:rPr>
            </w:pPr>
            <w:r>
              <w:rPr>
                <w:sz w:val="26"/>
              </w:rPr>
              <w:t>7-12. évfolyam, 6 évfolyamos képzés</w:t>
            </w:r>
          </w:p>
          <w:p>
            <w:pPr>
              <w:pStyle w:val="Normal"/>
              <w:ind w:left="290" w:hanging="290"/>
              <w:rPr>
                <w:sz w:val="26"/>
              </w:rPr>
            </w:pPr>
            <w:r>
              <w:rPr>
                <w:sz w:val="26"/>
              </w:rPr>
              <w:t>9-12. évfolyam, 4 évfolyamos képzés</w:t>
            </w:r>
          </w:p>
          <w:p>
            <w:pPr>
              <w:pStyle w:val="Normal"/>
              <w:ind w:left="290" w:hanging="290"/>
              <w:rPr>
                <w:sz w:val="26"/>
              </w:rPr>
            </w:pPr>
            <w:r>
              <w:rPr>
                <w:sz w:val="26"/>
              </w:rPr>
              <w:t>9-13. évfolyam, 5 évfolyamos képzés, nyelvi előkészítő 9. évfolyamon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20" w:after="0"/>
              <w:ind w:left="470" w:hanging="470"/>
              <w:rPr>
                <w:sz w:val="26"/>
              </w:rPr>
            </w:pPr>
            <w:r>
              <w:rPr>
                <w:sz w:val="26"/>
              </w:rPr>
              <w:t>80121-4</w:t>
              <w:tab/>
              <w:t>Nappali rendszerű, általános műveltséget megalapozó iskolai oktatás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10. A közoktatási intézmény egyéb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 xml:space="preserve">Tanuló felügyelet, készenlé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470" w:hanging="470"/>
              <w:rPr>
                <w:sz w:val="26"/>
              </w:rPr>
            </w:pPr>
            <w:r>
              <w:rPr>
                <w:sz w:val="26"/>
              </w:rPr>
              <w:t>80511-3</w:t>
              <w:tab/>
              <w:t>Napköziotthoni és tanulószobai ellá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470" w:hanging="470"/>
              <w:rPr>
                <w:sz w:val="26"/>
              </w:rPr>
            </w:pPr>
            <w:r>
              <w:rPr>
                <w:sz w:val="26"/>
              </w:rPr>
              <w:t>80122-5</w:t>
              <w:tab/>
              <w:t>Integráltan nevelhető, sajátos nevelési igényű tanulók nappali rendszerű általános műveltséget megalapozó integrált iskolai nevelése-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470" w:hanging="0"/>
              <w:rPr>
                <w:sz w:val="26"/>
              </w:rPr>
            </w:pPr>
            <w:r>
              <w:rPr>
                <w:sz w:val="26"/>
              </w:rPr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92403-6</w:t>
              <w:tab/>
              <w:t>Diákspo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ab/>
              <w:t>Felnőtt- és egyéb okta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ab/>
              <w:t>Könyvtári tevékenység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left" w:pos="1080" w:leader="none"/>
          <w:tab w:val="left" w:pos="1985" w:leader="none"/>
        </w:tabs>
        <w:rPr/>
      </w:pPr>
      <w:r>
        <w:rPr/>
        <w:t>III. Az intézmény gazdálkodással összefüggő jogosítványai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5179"/>
      </w:tblGrid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igazgató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90/1992. (XII. 01.) KT számú alapító okiratot módosító határozatok: 373/1998. (VI. 23.) KT határozat, 558/2000. (V. 23.) KT határozat, 15/2003. (I. 21.) KT határozat.</w:t>
      </w:r>
    </w:p>
    <w:p>
      <w:pPr>
        <w:pStyle w:val="Normal"/>
        <w:rPr/>
      </w:pPr>
      <w:r>
        <w:rPr/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  <w:t>Jelen alapító okirat 2004. május 15-én lép hatály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MÁK és az érintett intézmény vezetőjének megküldésére.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május 18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27"/>
      <w:r>
        <w:rPr>
          <w:u w:val="single"/>
        </w:rPr>
        <w:t>H A T Á R O Z A T:</w:t>
      </w:r>
    </w:p>
    <w:p>
      <w:pPr>
        <w:pStyle w:val="Szvegtrzs2"/>
        <w:rPr/>
      </w:pPr>
      <w:r>
        <w:rPr>
          <w:sz w:val="28"/>
        </w:rPr>
        <w:t>323/2004. (V. 4.) Kt.</w:t>
      </w:r>
      <w:r>
        <w:rPr>
          <w:rStyle w:val="Jegyzethivatkozs"/>
          <w:vanish w:val="false"/>
        </w:rPr>
      </w:r>
      <w:commentRangeEnd w:id="27"/>
      <w:r>
        <w:commentReference w:id="27"/>
      </w:r>
      <w:r>
        <w:rPr>
          <w:sz w:val="28"/>
        </w:rPr>
        <w:tab/>
      </w:r>
      <w:r>
        <w:rPr>
          <w:bCs/>
          <w:sz w:val="28"/>
        </w:rPr>
        <w:t>A Képviselő-testület a Táncsics Mihály Általános Iskola és Gimnázium részére a 448/1992. (XII. 1.) Kt. határozattal kiadott alapító okiratot módosítja és az alábbi egységes szerkezetben adja ki:</w:t>
      </w:r>
    </w:p>
    <w:p>
      <w:pPr>
        <w:pStyle w:val="Szvegtrzs2"/>
        <w:rPr>
          <w:bCs/>
          <w:sz w:val="28"/>
        </w:rPr>
      </w:pPr>
      <w:r>
        <w:rPr>
          <w:bCs/>
          <w:sz w:val="28"/>
        </w:rPr>
      </w:r>
    </w:p>
    <w:p>
      <w:pPr>
        <w:pStyle w:val="Heading8"/>
        <w:rPr/>
      </w:pPr>
      <w:r>
        <w:rPr/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  <w:bCs/>
        </w:rPr>
        <w:t xml:space="preserve">Táncsics Mihály Általános Iskola és Gimnázium </w:t>
      </w:r>
      <w:r>
        <w:rPr>
          <w:b/>
        </w:rPr>
        <w:t xml:space="preserve">1165 Budapest, </w:t>
      </w:r>
      <w:r>
        <w:rPr>
          <w:b/>
          <w:bCs/>
        </w:rPr>
        <w:t xml:space="preserve">Táncsics </w:t>
      </w:r>
      <w:r>
        <w:rPr>
          <w:b/>
        </w:rPr>
        <w:t>u. 7-9.</w:t>
      </w:r>
      <w:r>
        <w:rPr/>
        <w:t xml:space="preserve"> </w:t>
      </w:r>
      <w:r>
        <w:rPr>
          <w:b/>
          <w:bCs/>
        </w:rPr>
        <w:t>sz.</w:t>
      </w:r>
      <w:r>
        <w:rPr/>
        <w:t xml:space="preserve"> számára a közoktatásról szóló1993. évi LXXIX. törvény 37.§ (5) bekezdése, az államháztartásról szóló 1992. évi XXXVIII. törvény 88.§. (1)-(3) bekezdése, valamint az államháztartás működési rendjéről szóló 217/1998. (XII. 30.) sz. Kormányrendelet szerinti tartalmi követelményeknek megfelelő – a 448/1992. (XII. 01.) KT határozatt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tabs>
          <w:tab w:val="left" w:pos="1080" w:leader="none"/>
          <w:tab w:val="left" w:pos="1985" w:leader="none"/>
        </w:tabs>
        <w:rPr/>
      </w:pPr>
      <w:r>
        <w:rPr/>
        <w:t>I. A közoktatási intézmény neve, az alapító, illetve fenntartó neve és címe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1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b/>
                <w:bCs/>
                <w:sz w:val="26"/>
              </w:rPr>
              <w:t>Táncsics Mihály Általános Iskola és Gimnázium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before="120" w:after="0"/>
              <w:ind w:left="0" w:firstLine="6"/>
              <w:rPr>
                <w:sz w:val="26"/>
              </w:rPr>
            </w:pPr>
            <w:r>
              <w:rPr>
                <w:sz w:val="26"/>
              </w:rPr>
              <w:t>általános iskolai oktatás: Budapest Főváros XVI. kerületének a fenntartó által kijelölt körze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34" w:leader="none"/>
              </w:tabs>
              <w:ind w:left="0" w:firstLine="6"/>
              <w:rPr>
                <w:sz w:val="26"/>
              </w:rPr>
            </w:pPr>
            <w:r>
              <w:rPr>
                <w:sz w:val="26"/>
              </w:rPr>
              <w:t>középfokú oktatás: országos beiskolázású</w:t>
            </w:r>
          </w:p>
        </w:tc>
      </w:tr>
    </w:tbl>
    <w:p>
      <w:pPr>
        <w:pStyle w:val="Heading1"/>
        <w:tabs>
          <w:tab w:val="left" w:pos="1080" w:leader="none"/>
          <w:tab w:val="left" w:pos="1985" w:leader="none"/>
        </w:tabs>
        <w:rPr/>
      </w:pPr>
      <w:r>
        <w:rPr>
          <w:sz w:val="26"/>
        </w:rPr>
        <w:t>II. A közoktatási intézmény</w:t>
      </w:r>
      <w:r>
        <w:rPr>
          <w:b/>
          <w:sz w:val="26"/>
        </w:rPr>
        <w:t xml:space="preserve"> </w:t>
      </w:r>
      <w:r>
        <w:rPr/>
        <w:t>adatai, tevékenység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4999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öbbcélú, összetett iskola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357" w:hanging="67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nyolc évfolyamos általános iskola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357" w:hanging="67"/>
              <w:rPr>
                <w:sz w:val="26"/>
              </w:rPr>
            </w:pPr>
            <w:r>
              <w:rPr>
                <w:bCs/>
                <w:sz w:val="26"/>
              </w:rPr>
              <w:t>négy évfolyamos gimnázium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5310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1165 Budapest, </w:t>
            </w:r>
            <w:r>
              <w:rPr>
                <w:bCs/>
                <w:sz w:val="26"/>
              </w:rPr>
              <w:t>Táncsics u. 7-9.</w:t>
            </w:r>
          </w:p>
          <w:p>
            <w:pPr>
              <w:pStyle w:val="Normal"/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nincs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 rendelkezésre bocsátott – 105.662 hrsz. – ingatlanvagyon Budapest Főváros XVI. kerület Önkormányzat tulajdona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mérleg szerinti induló vagyona: épület: </w:t>
              <w:tab/>
              <w:t xml:space="preserve">62.011.000,-Ft </w:t>
            </w:r>
          </w:p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gépek: </w:t>
              <w:tab/>
              <w:t xml:space="preserve">        59.820,-Ft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</w:t>
            </w:r>
            <w:r>
              <w:rPr>
                <w:color w:val="FF9900"/>
                <w:sz w:val="26"/>
              </w:rPr>
              <w:t xml:space="preserve"> </w:t>
            </w:r>
            <w:r>
              <w:rPr>
                <w:sz w:val="26"/>
              </w:rPr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gyermeklétszám, csoportszám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28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-8. évfolyam 8 évfolyamos képzés</w:t>
            </w:r>
          </w:p>
          <w:p>
            <w:pPr>
              <w:pStyle w:val="Normal"/>
              <w:ind w:left="290" w:hanging="290"/>
              <w:rPr>
                <w:sz w:val="26"/>
              </w:rPr>
            </w:pPr>
            <w:r>
              <w:rPr>
                <w:sz w:val="26"/>
              </w:rPr>
              <w:t>9-12. évfolyam, 4 évfolyamos képzés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20" w:after="0"/>
              <w:ind w:left="470" w:hanging="470"/>
              <w:rPr>
                <w:sz w:val="26"/>
              </w:rPr>
            </w:pPr>
            <w:r>
              <w:rPr>
                <w:sz w:val="26"/>
              </w:rPr>
              <w:t>80121-4</w:t>
              <w:tab/>
              <w:t>Nappali rendszerű, általános műveltséget megalapozó iskolai oktatás – évfolyamonként egy osztályban német kisebbségi nyelvoktatás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4999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10. A közoktatási intézmény egyéb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 xml:space="preserve">Tanuló felügyelet, készenlé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470" w:hanging="470"/>
              <w:rPr>
                <w:sz w:val="26"/>
              </w:rPr>
            </w:pPr>
            <w:r>
              <w:rPr>
                <w:sz w:val="26"/>
              </w:rPr>
              <w:t>80511-3</w:t>
              <w:tab/>
              <w:t>Napköziotthoni és tanulószobai ellá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470" w:hanging="470"/>
              <w:rPr>
                <w:sz w:val="26"/>
              </w:rPr>
            </w:pPr>
            <w:r>
              <w:rPr>
                <w:sz w:val="26"/>
              </w:rPr>
              <w:t>80122-5</w:t>
              <w:tab/>
              <w:t>Integráltan nevelhető, sajátos nevelési igényű tanulók nappali rendszerű általános műveltséget megalapozó integrált iskolai nevelése-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470" w:hanging="0"/>
              <w:rPr>
                <w:sz w:val="26"/>
              </w:rPr>
            </w:pPr>
            <w:r>
              <w:rPr>
                <w:sz w:val="26"/>
              </w:rPr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92403-6</w:t>
              <w:tab/>
              <w:t>Diákspo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ab/>
              <w:t>Felnőtt- és egyéb okta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ab/>
              <w:t>Könyvtári tevékenység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tabs>
          <w:tab w:val="left" w:pos="1080" w:leader="none"/>
          <w:tab w:val="left" w:pos="1985" w:leader="none"/>
        </w:tabs>
        <w:rPr/>
      </w:pPr>
      <w:r>
        <w:rPr/>
        <w:t>III. Az intézmény gazdálkodással összefüggő jogosítványai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5179"/>
      </w:tblGrid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igazgató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48/1992. (XII. 01.) KT számú alapító okiratot módosító határozatok: 374/1998. (VI. 23.) KT határozat, 10/2003. (I. 21.) KT határozat, 363/2003. (V. 13.) KT határozat.</w:t>
      </w:r>
    </w:p>
    <w:p>
      <w:pPr>
        <w:pStyle w:val="Normal"/>
        <w:rPr>
          <w:b/>
          <w:b/>
        </w:rPr>
      </w:pPr>
      <w:r>
        <w:rPr>
          <w:b/>
        </w:rPr>
        <w:t>Jelen alapító okirat 2004. május 15-én lép hatályba.</w:t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MÁK és az érintett intézmény vezetőjének megküldésére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május 18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28"/>
      <w:r>
        <w:rPr>
          <w:u w:val="single"/>
        </w:rPr>
        <w:t>H A T Á R O Z A T:</w:t>
      </w:r>
    </w:p>
    <w:p>
      <w:pPr>
        <w:pStyle w:val="Szvegtrzs2"/>
        <w:rPr/>
      </w:pPr>
      <w:r>
        <w:rPr>
          <w:sz w:val="28"/>
        </w:rPr>
        <w:t>324/2004. (V. 4.) Kt.</w:t>
      </w:r>
      <w:r>
        <w:rPr>
          <w:rStyle w:val="Jegyzethivatkozs"/>
          <w:vanish w:val="false"/>
        </w:rPr>
      </w:r>
      <w:commentRangeEnd w:id="28"/>
      <w:r>
        <w:commentReference w:id="28"/>
      </w:r>
      <w:r>
        <w:rPr>
          <w:sz w:val="28"/>
        </w:rPr>
        <w:tab/>
      </w:r>
      <w:r>
        <w:rPr>
          <w:bCs/>
          <w:sz w:val="28"/>
        </w:rPr>
        <w:t>A Képviselő-testület a 1163 Budapest Hősök fasora 30. sz. alatti Általános Iskola részére a 438/1992. (XII. 1.) Kt. határozattal kiadott alapító okiratot módosítja és az alábbi egységes szerkezetben adja ki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z </w:t>
      </w:r>
      <w:r>
        <w:rPr>
          <w:b/>
        </w:rPr>
        <w:t>Általános Iskola 1163 Budapest, Hősök fasora 30.</w:t>
      </w:r>
      <w:r>
        <w:rPr/>
        <w:t xml:space="preserve"> </w:t>
      </w:r>
      <w:r>
        <w:rPr>
          <w:b/>
          <w:bCs/>
        </w:rPr>
        <w:t>sz.</w:t>
      </w:r>
      <w:r>
        <w:rPr/>
        <w:t xml:space="preserve"> számára a közoktatásról szóló1993. évi LXXIX. törvény 37.§ (5) bekezdése, az államháztartásról szóló 1992. évi XXXVIII. törvény 88.§. (1)-(3) bekezdése, valamint az államháztartás működési rendjéről szóló 217/1998. (XII. 30.) sz. Kormányrendelet szerinti tartalmi követelményeknek megfelelő – a 438/1992. (XII. 01.) KT határozatt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A közoktatási intézmény neve, az alapító, illetve fenntartó neve és címe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1"/>
      </w:tblGrid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sz w:val="26"/>
              </w:rPr>
              <w:t>Általános Iskola Hősök fasora 30.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sz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rPr/>
      </w:pPr>
      <w:r>
        <w:rPr>
          <w:sz w:val="26"/>
        </w:rPr>
        <w:t>II. A közoktatási intézmény</w:t>
      </w:r>
      <w:r>
        <w:rPr>
          <w:b/>
          <w:sz w:val="26"/>
        </w:rPr>
        <w:t xml:space="preserve"> </w:t>
      </w:r>
      <w:r>
        <w:rPr/>
        <w:t>adatai, tevékenység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4999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ind w:left="357" w:hanging="357"/>
              <w:rPr>
                <w:sz w:val="26"/>
              </w:rPr>
            </w:pPr>
            <w:r>
              <w:rPr>
                <w:b/>
                <w:sz w:val="26"/>
              </w:rPr>
              <w:t>általános iskola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5091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3 Budapest, Hősök fasora 30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ninc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 rendelkezésre bocsátott – 102.715 hrsz. – ingatlanvagyon Budapest Főváros XVI. kerület Önkormányzat tulajdona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mérleg szerinti induló vagyona: épület: </w:t>
              <w:tab/>
              <w:t>9.270.000,-Ft Hősök fasora</w:t>
            </w:r>
          </w:p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épület: </w:t>
              <w:tab/>
              <w:t>1.644.000,-Ft Vívó utca</w:t>
            </w:r>
          </w:p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gépek: </w:t>
              <w:tab/>
              <w:t xml:space="preserve">   355.547,-Ft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</w:t>
            </w:r>
            <w:r>
              <w:rPr>
                <w:color w:val="FF9900"/>
                <w:sz w:val="26"/>
              </w:rPr>
              <w:t xml:space="preserve"> </w:t>
            </w:r>
            <w:r>
              <w:rPr>
                <w:sz w:val="26"/>
              </w:rPr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gyermeklétszám, csoportszám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6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-8. évfolyam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20" w:after="0"/>
              <w:ind w:left="1191" w:hanging="1191"/>
              <w:rPr>
                <w:sz w:val="26"/>
              </w:rPr>
            </w:pPr>
            <w:r>
              <w:rPr>
                <w:sz w:val="26"/>
              </w:rPr>
              <w:t>80121-4</w:t>
              <w:tab/>
              <w:t xml:space="preserve">Nappali rendszerű, általános műveltséget megalapozó iskolai oktatás 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10. A közoktatási intézmény egyéb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 xml:space="preserve">Tanuló felügyelet, készenlé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650" w:hanging="650"/>
              <w:rPr>
                <w:sz w:val="26"/>
              </w:rPr>
            </w:pPr>
            <w:r>
              <w:rPr>
                <w:sz w:val="26"/>
              </w:rPr>
              <w:t>80511-3</w:t>
              <w:tab/>
              <w:t>Napköziotthoni és tanulószobai ellá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650" w:hanging="650"/>
              <w:rPr>
                <w:sz w:val="26"/>
              </w:rPr>
            </w:pPr>
            <w:r>
              <w:rPr>
                <w:sz w:val="26"/>
              </w:rPr>
              <w:t>80122-5</w:t>
              <w:tab/>
              <w:t>Integráltan nevelhető, sajátos nevelési igényű tanulók nappali rendszerű általános műveltséget megalapozó integrált iskolai nevelése-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1190" w:hanging="540"/>
              <w:rPr>
                <w:sz w:val="26"/>
              </w:rPr>
            </w:pPr>
            <w:r>
              <w:rPr>
                <w:sz w:val="26"/>
              </w:rPr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92403-6</w:t>
              <w:tab/>
              <w:t>Diákspo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ab/>
              <w:t>Felnőtt- és egyéb okta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ab/>
              <w:t>Könyvtári tevékenysé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/>
      </w:pPr>
      <w:r>
        <w:rPr/>
        <w:t>III. Az intézmény gazdálkodással összefüggő jogosítványai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5179"/>
      </w:tblGrid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igazgató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38/1992. (XII. 01.) KT számú alapító okiratot módosító határozatok: 366/1998. (VI. 23.) KT határozat, 1135/2001. (XI. 06.) KT határoz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len alapító okirat 2004. május 15-én lép hatályba.</w:t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MÁK és az érintett intézmény vezetőjének megküldésére.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május 18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29"/>
      <w:r>
        <w:rPr>
          <w:u w:val="single"/>
        </w:rPr>
        <w:t>H A T Á R O Z A T:</w:t>
      </w:r>
    </w:p>
    <w:p>
      <w:pPr>
        <w:pStyle w:val="Szvegtrzs2"/>
        <w:rPr/>
      </w:pPr>
      <w:r>
        <w:rPr>
          <w:sz w:val="28"/>
        </w:rPr>
        <w:t>325/2004. (V. 4.) Kt.</w:t>
      </w:r>
      <w:r>
        <w:rPr>
          <w:rStyle w:val="Jegyzethivatkozs"/>
          <w:vanish w:val="false"/>
        </w:rPr>
      </w:r>
      <w:commentRangeEnd w:id="29"/>
      <w:r>
        <w:commentReference w:id="29"/>
      </w:r>
      <w:r>
        <w:rPr>
          <w:sz w:val="28"/>
        </w:rPr>
        <w:tab/>
      </w:r>
      <w:r>
        <w:rPr>
          <w:bCs/>
          <w:sz w:val="28"/>
        </w:rPr>
        <w:t xml:space="preserve">A Képviselő-testület a </w:t>
      </w:r>
      <w:r>
        <w:rPr>
          <w:b/>
          <w:sz w:val="28"/>
        </w:rPr>
        <w:t xml:space="preserve">Rácz Aladár Zeneiskola Alapfokú Művészetoktatási Intézmény </w:t>
      </w:r>
      <w:r>
        <w:rPr>
          <w:bCs/>
          <w:sz w:val="28"/>
        </w:rPr>
        <w:t>részére a 218/1994.(V. 31.) Kt. határozattal kiadott alapító okiratot módosítja és az alábbi egységes szerkezetben adja ki:</w:t>
      </w:r>
    </w:p>
    <w:p>
      <w:pPr>
        <w:pStyle w:val="Szvegtrzs2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Heading8"/>
        <w:rPr/>
      </w:pPr>
      <w:r>
        <w:rPr/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</w:rPr>
        <w:t>Rácz Aladár Zeneiskola Alapfokú Művészetoktatási Intézmény 1165 Budapest, Táncsics u. 7-9.</w:t>
      </w:r>
      <w:r>
        <w:rPr/>
        <w:t xml:space="preserve"> </w:t>
      </w:r>
      <w:r>
        <w:rPr>
          <w:b/>
          <w:bCs/>
        </w:rPr>
        <w:t>sz.</w:t>
      </w:r>
      <w:r>
        <w:rPr/>
        <w:t xml:space="preserve"> számára a közoktatásról szóló1993. évi LXXIX. törvény 37.§ (5) bekezdése, az államháztartásról szóló 1992. évi XXXVIII. törvény 88.§. (1)-(3) bekezdése, valamint az államháztartás működési rendjéről szóló 217/1998. (XII. 30.) sz. Kormányrendelet szerinti tartalmi követelményeknek megfelelő – a 218/1994. (V. 31.) KT határozatt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1080" w:leader="none"/>
          <w:tab w:val="left" w:pos="1985" w:leader="none"/>
        </w:tabs>
        <w:rPr/>
      </w:pPr>
      <w:r>
        <w:rPr/>
        <w:t>I. A közoktatási intézmény neve, az alapító, illetve fenntartó neve és címe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1"/>
      </w:tblGrid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568" w:hanging="56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b/>
                <w:sz w:val="26"/>
              </w:rPr>
              <w:t>Rácz Aladár Zeneiskola Alapfokú Művészetoktatási Intézmény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518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Budapest Főváros XVI. kerülete </w:t>
            </w:r>
          </w:p>
        </w:tc>
      </w:tr>
    </w:tbl>
    <w:p>
      <w:pPr>
        <w:pStyle w:val="Heading1"/>
        <w:tabs>
          <w:tab w:val="left" w:pos="1080" w:leader="none"/>
          <w:tab w:val="left" w:pos="1985" w:leader="none"/>
        </w:tabs>
        <w:rPr/>
      </w:pPr>
      <w:r>
        <w:rPr>
          <w:sz w:val="26"/>
        </w:rPr>
        <w:t>II. A közoktatási intézmény</w:t>
      </w:r>
      <w:r>
        <w:rPr>
          <w:b/>
          <w:sz w:val="26"/>
        </w:rPr>
        <w:t xml:space="preserve"> </w:t>
      </w:r>
      <w:r>
        <w:rPr/>
        <w:t>adatai, tevékenység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5179"/>
      </w:tblGrid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ind w:left="357" w:hanging="357"/>
              <w:rPr>
                <w:sz w:val="26"/>
              </w:rPr>
            </w:pPr>
            <w:r>
              <w:rPr>
                <w:b/>
                <w:sz w:val="26"/>
              </w:rPr>
              <w:t>alapfokú művészetoktatási intézmény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9798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5 Budapest, Táncsics u. 7-9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Általános Iskola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6"/>
              </w:rPr>
            </w:pPr>
            <w:r>
              <w:rPr>
                <w:sz w:val="26"/>
              </w:rPr>
              <w:tab/>
              <w:t>1163. Budapest, Hősök fasora 30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6"/>
              </w:rPr>
            </w:pPr>
            <w:r>
              <w:rPr>
                <w:sz w:val="26"/>
              </w:rPr>
              <w:t>Arany János Általános Iskola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6"/>
              </w:rPr>
            </w:pPr>
            <w:r>
              <w:rPr>
                <w:sz w:val="26"/>
              </w:rPr>
              <w:tab/>
              <w:t>1162. Budapest, Bekecs u. 78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Batthyány Ilona Általános Iskola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6"/>
              </w:rPr>
            </w:pPr>
            <w:r>
              <w:rPr>
                <w:sz w:val="26"/>
              </w:rPr>
              <w:tab/>
              <w:t>1164. Budapest, Georgina u. 23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Centenáriumi Általános Iskola és Szakiskola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6"/>
              </w:rPr>
            </w:pPr>
            <w:r>
              <w:rPr>
                <w:sz w:val="26"/>
              </w:rPr>
              <w:tab/>
              <w:t xml:space="preserve">1165. Budapest, Sasvár u. 101.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6"/>
              </w:rPr>
            </w:pPr>
            <w:r>
              <w:rPr>
                <w:sz w:val="26"/>
              </w:rPr>
              <w:t>Herman Ottó Általános Iskola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ab/>
              <w:t xml:space="preserve">1161. Budapest, Gelléri Andor Endre u. 43.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Jókai Mór Általános Iskola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ab/>
              <w:t xml:space="preserve">1163. Budapest, Tiszakömlő u. 31-35. Kölcsey Ferenc Általános Iskola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6"/>
              </w:rPr>
            </w:pPr>
            <w:r>
              <w:rPr>
                <w:sz w:val="26"/>
              </w:rPr>
              <w:tab/>
              <w:t>1161. Budapest, Hősök tere 1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6"/>
              </w:rPr>
            </w:pPr>
            <w:r>
              <w:rPr>
                <w:sz w:val="26"/>
              </w:rPr>
              <w:t>Móra Ferenc Általános Iskola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6"/>
              </w:rPr>
            </w:pPr>
            <w:r>
              <w:rPr>
                <w:sz w:val="26"/>
              </w:rPr>
              <w:tab/>
              <w:t>1162. Budapest, Ida u. 110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Sashalmi Tanoda Általános Iskola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6"/>
              </w:rPr>
            </w:pPr>
            <w:r>
              <w:rPr>
                <w:sz w:val="26"/>
              </w:rPr>
              <w:tab/>
              <w:t>1163. Budapest, Metró u. 3-9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6"/>
              </w:rPr>
            </w:pPr>
            <w:r>
              <w:rPr>
                <w:sz w:val="26"/>
              </w:rPr>
              <w:t>Szent-Györgyi Albert Általános Iskola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6"/>
              </w:rPr>
            </w:pPr>
            <w:r>
              <w:rPr>
                <w:sz w:val="26"/>
              </w:rPr>
              <w:tab/>
              <w:t>1161. Budapest, Csömöri u. 20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Táncsics Mihály Általános Iskola és Gimnázium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6"/>
              </w:rPr>
            </w:pPr>
            <w:r>
              <w:rPr>
                <w:sz w:val="26"/>
              </w:rPr>
              <w:tab/>
              <w:t xml:space="preserve">1165. Budapest, Táncsics u. 7-9.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6"/>
              </w:rPr>
            </w:pPr>
            <w:r>
              <w:rPr>
                <w:sz w:val="26"/>
              </w:rPr>
              <w:t>Szerb Antal Gimnázium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ab/>
              <w:t>1164. Budapest, Batthyány Ilona u. 12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 rendelkezésre bocsátott – 105.662 hrsz. – ingatlanvagyon Budapest Főváros XVI. kerület Önkormányzat tulajdona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 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gyermeklétszám, csoportszám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940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évfolyamon előképz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 évfolyamon alapfo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 évfolyamon továbbképző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20" w:after="0"/>
              <w:ind w:left="1191" w:hanging="1191"/>
              <w:rPr>
                <w:sz w:val="26"/>
              </w:rPr>
            </w:pPr>
            <w:r>
              <w:rPr>
                <w:sz w:val="26"/>
              </w:rPr>
              <w:t>80131-3</w:t>
              <w:tab/>
              <w:t>Alapfokú zenei művészetoktatás</w:t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ind w:left="470" w:hanging="470"/>
              <w:rPr>
                <w:sz w:val="26"/>
              </w:rPr>
            </w:pPr>
            <w:r>
              <w:rPr>
                <w:sz w:val="26"/>
              </w:rPr>
              <w:t>Tanszakok: furulya, fuvola, trombita, ütő, gitár, cimbalom, zongora, hegedű, gordonka, nagybőgő, népi furulya, citera, oboa, klarinét, fagott, kürt, harsona, bariton, tuba, szaxofon, magánének, jazz-zongora, klasszikus-szintetizátor, számítógépes zenei alkalmazások, kamarazene, szolfézs előképző, szolfézs, zeneelmélet-zenetöténet-zeneirodalom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b/>
                <w:sz w:val="26"/>
              </w:rPr>
              <w:t xml:space="preserve">10. A közoktatási intézmény egyéb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1190" w:hanging="1190"/>
              <w:rPr>
                <w:sz w:val="26"/>
              </w:rPr>
            </w:pPr>
            <w:r>
              <w:rPr>
                <w:sz w:val="26"/>
              </w:rPr>
              <w:t>80401-7</w:t>
              <w:tab/>
              <w:t xml:space="preserve">Iskolarendszeren kívüli nem szakmai oktatás, vizsgáztatá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ab/>
              <w:t xml:space="preserve">Felnőtt és egyéb oktatá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ab/>
              <w:t>Zenei rendezvények szervezése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5179"/>
      </w:tblGrid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tabs>
          <w:tab w:val="left" w:pos="1080" w:leader="none"/>
          <w:tab w:val="left" w:pos="1985" w:leader="none"/>
        </w:tabs>
        <w:rPr/>
      </w:pPr>
      <w:r>
        <w:rPr/>
        <w:t>III. Az intézmény gazdálkodással összefüggő jogosítványai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5179"/>
      </w:tblGrid>
      <w:tr>
        <w:trPr/>
        <w:tc>
          <w:tcPr>
            <w:tcW w:w="40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65" w:leader="none"/>
              </w:tabs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Részben önállóan gazdálkodó költségvetési szerv, amely minden előirányzata felett rendelkezési jogosultsággal bír. A pénzügyi-gazdasági feladatokat a XVI. kerületi Önkormányzat Gazdasági, Működtető – Ellátó Szervezete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65" w:leader="none"/>
              </w:tabs>
              <w:spacing w:before="120" w:after="0"/>
              <w:ind w:left="360" w:hanging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igazgató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218/1994. (V. 31.) KT számú alapító okiratot módosító határozatok: 592/1996. (XI. 12.) KT határozat, 375/1998. (VI. 23.) KT határozat, 979/2001. (IX. 18.) KT határozat.</w:t>
      </w:r>
    </w:p>
    <w:p>
      <w:pPr>
        <w:pStyle w:val="Normal"/>
        <w:rPr>
          <w:b/>
          <w:b/>
        </w:rPr>
      </w:pPr>
      <w:r>
        <w:rPr>
          <w:b/>
        </w:rPr>
        <w:t>Jelen alapító okirat 2004. május 15-én lép hatályba.</w:t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MÁK és az érintett intézmény vezetőjének megküldésére.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május 18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30"/>
      <w:r>
        <w:rPr>
          <w:u w:val="single"/>
        </w:rPr>
        <w:t>H A T Á R O Z A T:</w:t>
      </w:r>
    </w:p>
    <w:p>
      <w:pPr>
        <w:pStyle w:val="Szvegtrzs2"/>
        <w:rPr/>
      </w:pPr>
      <w:r>
        <w:rPr>
          <w:sz w:val="28"/>
        </w:rPr>
        <w:t>326/2004. (V. 4.) Kt.</w:t>
      </w:r>
      <w:r>
        <w:rPr>
          <w:rStyle w:val="Jegyzethivatkozs"/>
          <w:vanish w:val="false"/>
        </w:rPr>
      </w:r>
      <w:commentRangeEnd w:id="30"/>
      <w:r>
        <w:commentReference w:id="30"/>
      </w:r>
      <w:r>
        <w:rPr>
          <w:sz w:val="28"/>
        </w:rPr>
        <w:tab/>
      </w:r>
      <w:r>
        <w:rPr>
          <w:bCs/>
          <w:sz w:val="28"/>
        </w:rPr>
        <w:t xml:space="preserve">A Képviselő-testület a </w:t>
      </w:r>
      <w:r>
        <w:rPr>
          <w:b/>
          <w:sz w:val="28"/>
        </w:rPr>
        <w:t xml:space="preserve">Nevelési Tanácsadó </w:t>
      </w:r>
      <w:r>
        <w:rPr>
          <w:bCs/>
          <w:sz w:val="28"/>
        </w:rPr>
        <w:t>részére a 491/1992. (XII. 1.) Kt. határozattal kiadott alapító okiratot módosítja és az alábbi egységes szerkezetben adja ki:</w:t>
      </w:r>
    </w:p>
    <w:p>
      <w:pPr>
        <w:pStyle w:val="Szvegtrzs2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</w:rPr>
        <w:t>Nevelési Tanácsadó 1161 Budapest, Szent Korona u. 75-77.</w:t>
      </w:r>
      <w:r>
        <w:rPr/>
        <w:t xml:space="preserve"> </w:t>
      </w:r>
      <w:r>
        <w:rPr>
          <w:b/>
          <w:bCs/>
        </w:rPr>
        <w:t>sz.</w:t>
      </w:r>
      <w:r>
        <w:rPr/>
        <w:t xml:space="preserve"> számára a közoktatásról szóló1993. évi LXXIX. törvény 37.§ (5) bekezdése, az államháztartásról szóló 1992. évi XXXVIII. törvény 88.§. (1)-(3) bekezdése, valamint az államháztartás működési rendjéről szóló 217/1998. (XII. 30.) sz. Kormányrendelet szerinti tartalmi követelményeknek megfelelő – a 491/1992. (XII. 01.) KT határozatt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1080" w:leader="none"/>
          <w:tab w:val="left" w:pos="1985" w:leader="none"/>
        </w:tabs>
        <w:rPr/>
      </w:pPr>
      <w:r>
        <w:rPr/>
        <w:t>I. A közoktatási intézmény neve, az alapító, illetve fenntartó neve és cím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5179"/>
      </w:tblGrid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sz w:val="26"/>
              </w:rPr>
              <w:t>Nevelési Tanácsadó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Budapest Főváros XVI. kerülete </w:t>
            </w:r>
          </w:p>
        </w:tc>
      </w:tr>
    </w:tbl>
    <w:p>
      <w:pPr>
        <w:pStyle w:val="Heading1"/>
        <w:tabs>
          <w:tab w:val="left" w:pos="1080" w:leader="none"/>
          <w:tab w:val="left" w:pos="1985" w:leader="none"/>
        </w:tabs>
        <w:rPr/>
      </w:pPr>
      <w:r>
        <w:rPr>
          <w:sz w:val="26"/>
        </w:rPr>
        <w:t>II. A közoktatási intézmény</w:t>
      </w:r>
      <w:r>
        <w:rPr>
          <w:b/>
          <w:sz w:val="26"/>
        </w:rPr>
        <w:t xml:space="preserve"> </w:t>
      </w:r>
      <w:r>
        <w:rPr/>
        <w:t>adatai, tevékenység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5179"/>
      </w:tblGrid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b/>
                <w:sz w:val="26"/>
              </w:rPr>
              <w:t>nevelési tanácsadást ellátó pedagógiai szakszolgálat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01799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1 Budapest, Szent Korona u. 75-77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i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nincs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 rendelkezésre bocsátott – 110.717 hrsz. – ingatlanvagyon Budapest Főváros XVI. kerület Önkormányzat tulajdona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 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sz w:val="26"/>
              </w:rPr>
              <w:t>8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tabs>
                <w:tab w:val="clear" w:pos="709"/>
                <w:tab w:val="left" w:pos="1010" w:leader="none"/>
              </w:tabs>
              <w:spacing w:before="120" w:after="0"/>
              <w:ind w:left="1191" w:hanging="1191"/>
              <w:rPr>
                <w:sz w:val="26"/>
              </w:rPr>
            </w:pPr>
            <w:r>
              <w:rPr>
                <w:sz w:val="26"/>
              </w:rPr>
              <w:t>80521-2</w:t>
              <w:tab/>
              <w:t>Pedagógiai szakszolgálat – nevelési tanácsadás, gyógytestnevelés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sz w:val="26"/>
              </w:rPr>
              <w:t xml:space="preserve">9. A közoktatási intézmény kiegészítő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01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 A közoktatási intézmény vezetőjének kinevezési rendje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tabs>
          <w:tab w:val="left" w:pos="1080" w:leader="none"/>
          <w:tab w:val="left" w:pos="1985" w:leader="none"/>
        </w:tabs>
        <w:rPr/>
      </w:pPr>
      <w:r>
        <w:rPr/>
        <w:t>III. Az intézmény gazdálkodással összefüggő jogosítványai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5179"/>
      </w:tblGrid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Részben önállóan gazdálkodó költségvetési szerv, amely minden előirányzata felett rendelkezési jogosultsággal bír. A pénzügyi-gazdasági feladatokat a XVI. kerületi Önkormányzat Gazdasági, Működtető – Ellátó Szervezete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igazgató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91/1992. (XII. 01.) KT számú alapító okiratot módosító határozatok: 386/1998. (VI. 23.) KT határozat, 37/1999. (II. 03.) KT határoz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len alapító okirat 2004. május 15-én lép hatály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A Képviselő-testület felkéri a polgármestert a módosított, egybeszerkesztett, alapító okirat aláírására, valamint a MÁK és az érintett intézmény vezetőjének megküldésére.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május 18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10.</w:t>
        <w:tab/>
        <w:t>A lakások elidegenítéséből származó bevételek felhasználásának részletes szabályairól szóló önkormányzati rendelet jogharmonizációj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327/2004. (V. 4.) Kt.</w:t>
        <w:tab/>
      </w:r>
      <w:r>
        <w:rPr>
          <w:bCs/>
        </w:rPr>
        <w:t>A Képviselő-testület szavazási eredménye (4 igen, 11 nem, 5 tartózkodás) alapján az alábbi határozati javaslat elfogadását</w:t>
      </w:r>
      <w:r>
        <w:rPr>
          <w:b/>
        </w:rPr>
        <w:t xml:space="preserve"> elvetette:</w:t>
      </w:r>
    </w:p>
    <w:p>
      <w:pPr>
        <w:pStyle w:val="TextBodyIndent"/>
        <w:ind w:left="3119" w:hanging="0"/>
        <w:rPr/>
      </w:pPr>
      <w:r>
        <w:rPr/>
      </w:r>
    </w:p>
    <w:p>
      <w:pPr>
        <w:pStyle w:val="TextBodyIndent"/>
        <w:ind w:left="3119" w:hanging="0"/>
        <w:rPr/>
      </w:pPr>
      <w:r>
        <w:rPr/>
        <w:t>„</w:t>
      </w:r>
      <w:r>
        <w:rPr/>
        <w:t>A Képviselő-testület egyetért azzal, hogy a meghívóban szereplő rendelet-tervezeteket a mai ülésen nem tárgyalja. Valamennyi képviselő írásban nyújtsa be a rendelet-tervezetekről készített véleményét a jegyzőhöz, valamint kapjanak meghívót a rendelet-tervezeteket tárgyaló Jogharmonizációs Munkacsoport ülésére.”</w:t>
      </w:r>
    </w:p>
    <w:p>
      <w:pPr>
        <w:pStyle w:val="TextBodyIndent"/>
        <w:ind w:left="3119" w:hanging="0"/>
        <w:rPr/>
      </w:pPr>
      <w:r>
        <w:rPr/>
      </w:r>
    </w:p>
    <w:p>
      <w:pPr>
        <w:pStyle w:val="Normal"/>
        <w:ind w:left="4253" w:hanging="1134"/>
        <w:rPr>
          <w:szCs w:val="28"/>
        </w:rPr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m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Hőrich Ferenc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20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abó Zsófia" w:date="2004-09-27T17:24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1" w:author="Szabó Zsófia" w:date="2004-09-27T17:25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2" w:author="Szabó Zsófia" w:date="2004-09-27T17:25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3" w:author="Szabó Zsófia" w:date="2004-09-27T17:25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4" w:author="Szabó Zsófia" w:date="2004-09-27T17:25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5" w:author="Szabó Zsófia" w:date="2004-09-27T17:25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6" w:author="Szabó Zsófia" w:date="2004-09-27T17:26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7" w:author="Szabó Zsófia" w:date="2004-09-27T17:26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8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9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10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11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12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13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14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15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16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17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18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19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20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21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22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23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24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25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26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27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28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29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30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Végrehajtási határidejét 2005. május 24-re módosította a </w:t>
      </w:r>
      <w:r>
        <w:fldChar w:fldCharType="begin"/>
      </w:r>
      <w:r>
        <w:rPr>
          <w:rStyle w:val="InternetLink"/>
          <w:b/>
        </w:rPr>
        <w:instrText xml:space="preserve"> HYPERLINK "../../2005/Kivonatok/2005.%20janu%C3%A1r%2025.%20ny.doc" \l "ha050125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/2005. (I. 25.) Kt.</w:t>
      </w:r>
      <w:r>
        <w:rPr>
          <w:rStyle w:val="InternetLink"/>
          <w:b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19" w:hanging="311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7384" w:leader="none"/>
      </w:tabs>
      <w:spacing w:lineRule="exact" w:line="326"/>
      <w:ind w:left="19" w:firstLine="3105"/>
      <w:jc w:val="left"/>
      <w:outlineLvl w:val="3"/>
    </w:pPr>
    <w:rPr>
      <w:color w:val="000000"/>
      <w:spacing w:val="-3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24" w:hanging="3124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ind w:left="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</w:pPr>
    <w:rPr/>
  </w:style>
  <w:style w:type="paragraph" w:styleId="Cmsor1">
    <w:name w:val="Címsor1"/>
    <w:basedOn w:val="Normal"/>
    <w:qFormat/>
    <w:pPr>
      <w:numPr>
        <w:ilvl w:val="0"/>
        <w:numId w:val="5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ind w:left="0" w:hanging="0"/>
      <w:jc w:val="center"/>
    </w:pPr>
    <w:rPr>
      <w:b/>
      <w:sz w:val="24"/>
    </w:rPr>
  </w:style>
  <w:style w:type="paragraph" w:styleId="FCm">
    <w:name w:val="FôCím"/>
    <w:basedOn w:val="Normal"/>
    <w:qFormat/>
    <w:pPr>
      <w:keepNext w:val="true"/>
      <w:keepLines/>
      <w:spacing w:before="480" w:after="240"/>
      <w:ind w:left="0" w:hanging="0"/>
      <w:jc w:val="center"/>
    </w:pPr>
    <w:rPr>
      <w:b/>
      <w:sz w:val="32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119" w:hanging="3119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900" w:hanging="3119"/>
    </w:pPr>
    <w:rPr/>
  </w:style>
  <w:style w:type="paragraph" w:styleId="Szvegtrzsbehzssal3">
    <w:name w:val="Szövegtörzs behúzással 3"/>
    <w:basedOn w:val="Normal"/>
    <w:qFormat/>
    <w:pPr>
      <w:ind w:left="851" w:hanging="3119"/>
    </w:pPr>
    <w:rPr/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 w:eastAsia="en-US"/>
    </w:rPr>
  </w:style>
  <w:style w:type="paragraph" w:styleId="Stlus1">
    <w:name w:val="Stílus1"/>
    <w:basedOn w:val="Normal"/>
    <w:qFormat/>
    <w:pPr>
      <w:ind w:left="3124" w:hanging="3124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</w:tabs>
      <w:spacing w:before="100" w:after="100"/>
    </w:pPr>
    <w:rPr>
      <w:b/>
      <w:bCs/>
      <w:caps/>
      <w:imprint/>
      <w:color w:val="800000"/>
      <w:szCs w:val="28"/>
    </w:rPr>
  </w:style>
  <w:style w:type="paragraph" w:styleId="BodyText2">
    <w:name w:val="Body Text 2"/>
    <w:basedOn w:val="Normal"/>
    <w:qFormat/>
    <w:pPr>
      <w:tabs>
        <w:tab w:val="clear" w:pos="709"/>
      </w:tabs>
    </w:pPr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BodyTextIndent2">
    <w:name w:val="Body Text Indent 2"/>
    <w:basedOn w:val="Normal"/>
    <w:qFormat/>
    <w:pPr>
      <w:ind w:left="2552" w:hanging="2552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80" w:hanging="3119"/>
    </w:pPr>
    <w:rPr/>
  </w:style>
  <w:style w:type="paragraph" w:styleId="Contents3">
    <w:name w:val="TOC 3"/>
    <w:basedOn w:val="Normal"/>
    <w:next w:val="Normal"/>
    <w:pPr>
      <w:ind w:left="560" w:hanging="3119"/>
    </w:pPr>
    <w:rPr/>
  </w:style>
  <w:style w:type="paragraph" w:styleId="Contents4">
    <w:name w:val="TOC 4"/>
    <w:basedOn w:val="Normal"/>
    <w:next w:val="Normal"/>
    <w:pPr>
      <w:ind w:left="840" w:hanging="3119"/>
    </w:pPr>
    <w:rPr/>
  </w:style>
  <w:style w:type="paragraph" w:styleId="Contents5">
    <w:name w:val="TOC 5"/>
    <w:basedOn w:val="Normal"/>
    <w:next w:val="Normal"/>
    <w:pPr>
      <w:ind w:left="1120" w:hanging="3119"/>
    </w:pPr>
    <w:rPr/>
  </w:style>
  <w:style w:type="paragraph" w:styleId="Contents6">
    <w:name w:val="TOC 6"/>
    <w:basedOn w:val="Normal"/>
    <w:next w:val="Normal"/>
    <w:pPr>
      <w:ind w:left="1400" w:hanging="3119"/>
    </w:pPr>
    <w:rPr/>
  </w:style>
  <w:style w:type="paragraph" w:styleId="Contents7">
    <w:name w:val="TOC 7"/>
    <w:basedOn w:val="Normal"/>
    <w:next w:val="Normal"/>
    <w:pPr>
      <w:ind w:left="1680" w:hanging="3119"/>
    </w:pPr>
    <w:rPr/>
  </w:style>
  <w:style w:type="paragraph" w:styleId="Contents8">
    <w:name w:val="TOC 8"/>
    <w:basedOn w:val="Normal"/>
    <w:next w:val="Normal"/>
    <w:pPr>
      <w:ind w:left="1960" w:hanging="3119"/>
    </w:pPr>
    <w:rPr/>
  </w:style>
  <w:style w:type="paragraph" w:styleId="Contents9">
    <w:name w:val="TOC 9"/>
    <w:basedOn w:val="Normal"/>
    <w:next w:val="Normal"/>
    <w:pPr>
      <w:ind w:left="2240" w:hanging="3119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blokk">
    <w:name w:val="Szövegblokk"/>
    <w:basedOn w:val="Normal"/>
    <w:qFormat/>
    <w:pPr>
      <w:tabs>
        <w:tab w:val="clear" w:pos="709"/>
        <w:tab w:val="left" w:pos="4500" w:leader="none"/>
      </w:tabs>
      <w:ind w:left="4956" w:right="-180" w:hanging="0"/>
    </w:pPr>
    <w:rPr>
      <w:szCs w:val="24"/>
    </w:rPr>
  </w:style>
  <w:style w:type="paragraph" w:styleId="Stlus2">
    <w:name w:val="Stílus2"/>
    <w:basedOn w:val="Normal"/>
    <w:qFormat/>
    <w:pPr>
      <w:ind w:left="3124" w:hanging="3124"/>
    </w:pPr>
    <w:rPr>
      <w:szCs w:val="24"/>
    </w:rPr>
  </w:style>
  <w:style w:type="paragraph" w:styleId="Buborkszveg">
    <w:name w:val="Buborékszöveg"/>
    <w:basedOn w:val="Normal"/>
    <w:qFormat/>
    <w:pPr>
      <w:ind w:left="0" w:hanging="0"/>
      <w:jc w:val="left"/>
    </w:pPr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42:00Z</dcterms:created>
  <dc:creator>Herga Marcsi</dc:creator>
  <dc:description/>
  <cp:keywords/>
  <dc:language>en-US</dc:language>
  <cp:lastModifiedBy>Szazso</cp:lastModifiedBy>
  <cp:lastPrinted>2004-05-07T12:17:00Z</cp:lastPrinted>
  <dcterms:modified xsi:type="dcterms:W3CDTF">2005-01-31T12:36:00Z</dcterms:modified>
  <cp:revision>41</cp:revision>
  <dc:subject/>
  <dc:title>BUDAPEST FŐVÁROS XVI</dc:title>
</cp:coreProperties>
</file>