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rPr>
          <w:bCs w:val="false"/>
          <w:u w:val="single"/>
        </w:rPr>
      </w:pPr>
      <w:r>
        <w:rPr>
          <w:bCs w:val="false"/>
          <w:u w:val="single"/>
        </w:rPr>
        <w:t>BUDAPEST FŐVÁROS XVI. KERÜLETI ÖNKORMÁNYZAT</w:t>
      </w:r>
    </w:p>
    <w:p>
      <w:pPr>
        <w:pStyle w:val="Normal"/>
        <w:jc w:val="both"/>
        <w:rPr>
          <w:bCs/>
          <w:u w:val="single"/>
        </w:rPr>
      </w:pPr>
      <w:r>
        <w:rPr>
          <w:bCs/>
          <w:u w:val="single"/>
        </w:rPr>
      </w:r>
    </w:p>
    <w:p>
      <w:pPr>
        <w:pStyle w:val="Normal"/>
        <w:jc w:val="both"/>
        <w:rPr/>
      </w:pPr>
      <w:r>
        <w:rPr/>
      </w:r>
    </w:p>
    <w:p>
      <w:pPr>
        <w:pStyle w:val="Heading6"/>
        <w:ind w:left="3119" w:hanging="3119"/>
        <w:jc w:val="center"/>
        <w:rPr>
          <w:sz w:val="28"/>
          <w:u w:val="single"/>
        </w:rPr>
      </w:pPr>
      <w:r>
        <w:rPr>
          <w:sz w:val="28"/>
          <w:u w:val="single"/>
        </w:rPr>
        <w:t>J E G Y Z Ő K Ö N YV</w:t>
      </w:r>
    </w:p>
    <w:p>
      <w:pPr>
        <w:pStyle w:val="Normal"/>
        <w:jc w:val="both"/>
        <w:rPr>
          <w:sz w:val="28"/>
          <w:u w:val="single"/>
        </w:rPr>
      </w:pPr>
      <w:r>
        <w:rPr>
          <w:sz w:val="28"/>
          <w:u w:val="single"/>
        </w:rPr>
      </w:r>
    </w:p>
    <w:p>
      <w:pPr>
        <w:pStyle w:val="Normal"/>
        <w:jc w:val="both"/>
        <w:rPr/>
      </w:pPr>
      <w:r>
        <w:rPr/>
      </w:r>
    </w:p>
    <w:p>
      <w:pPr>
        <w:pStyle w:val="Normal"/>
        <w:jc w:val="both"/>
        <w:rPr/>
      </w:pPr>
      <w:r>
        <w:rPr/>
        <w:t>Készült 2004. május 11-én (kedden) a Budapest Főváros XVI. kerületi Önkormányzat Polgármesteri Hivatal (Bp. XVI. ker. Havashalom u. 43. szám fszt. 18.) hivatalos helyiségében megtartott 11. számú képviselő-testületi ülésén.</w:t>
      </w:r>
    </w:p>
    <w:p>
      <w:pPr>
        <w:pStyle w:val="Normal"/>
        <w:jc w:val="both"/>
        <w:rPr/>
      </w:pPr>
      <w:r>
        <w:rPr/>
      </w:r>
    </w:p>
    <w:p>
      <w:pPr>
        <w:pStyle w:val="Normal"/>
        <w:jc w:val="both"/>
        <w:rPr/>
      </w:pPr>
      <w:r>
        <w:rPr/>
      </w:r>
    </w:p>
    <w:p>
      <w:pPr>
        <w:pStyle w:val="Heading5"/>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HORVÁTH MIHÁLY</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KOVÁCS GYÖRGY</w:t>
            </w:r>
          </w:p>
          <w:p>
            <w:pPr>
              <w:pStyle w:val="Normal"/>
              <w:jc w:val="both"/>
              <w:rPr/>
            </w:pPr>
            <w:r>
              <w:rPr/>
              <w:t>KOVÁCS PÉTER</w:t>
            </w:r>
          </w:p>
          <w:p>
            <w:pPr>
              <w:pStyle w:val="Normal"/>
              <w:jc w:val="both"/>
              <w:rPr/>
            </w:pPr>
            <w:r>
              <w:rPr/>
              <w:t>GILYÉN INCE</w:t>
            </w:r>
          </w:p>
          <w:p>
            <w:pPr>
              <w:pStyle w:val="Normal"/>
              <w:jc w:val="both"/>
              <w:rPr/>
            </w:pPr>
            <w:r>
              <w:rPr/>
              <w:t>HŐGYI JÓZSEF</w:t>
            </w:r>
          </w:p>
          <w:p>
            <w:pPr>
              <w:pStyle w:val="Normal"/>
              <w:jc w:val="both"/>
              <w:rPr/>
            </w:pPr>
            <w:r>
              <w:rPr/>
              <w:t>GÁSPÁR JÓZSEF</w:t>
            </w:r>
          </w:p>
          <w:p>
            <w:pPr>
              <w:pStyle w:val="Normal"/>
              <w:jc w:val="both"/>
              <w:rPr/>
            </w:pPr>
            <w:r>
              <w:rPr/>
              <w:t>DELI ALBERT</w:t>
            </w:r>
          </w:p>
          <w:p>
            <w:pPr>
              <w:pStyle w:val="Normal"/>
              <w:jc w:val="both"/>
              <w:rPr/>
            </w:pPr>
            <w:r>
              <w:rPr/>
              <w:t>KIRÁLY JÓZSEF</w:t>
            </w:r>
          </w:p>
          <w:p>
            <w:pPr>
              <w:pStyle w:val="BodyText2"/>
              <w:rPr/>
            </w:pPr>
            <w:r>
              <w:rPr/>
              <w:t>DEMÉNÉ DR. DEBRECENI ILDIKÓ</w:t>
            </w:r>
          </w:p>
          <w:p>
            <w:pPr>
              <w:pStyle w:val="BodyText2"/>
              <w:rPr/>
            </w:pPr>
            <w:r>
              <w:rPr/>
              <w:t>KOVÁCS GYULA</w:t>
            </w:r>
          </w:p>
          <w:p>
            <w:pPr>
              <w:pStyle w:val="Normal"/>
              <w:jc w:val="both"/>
              <w:rPr/>
            </w:pPr>
            <w:r>
              <w:rPr/>
              <w:t>HEPP BÉLA</w:t>
            </w:r>
          </w:p>
          <w:p>
            <w:pPr>
              <w:pStyle w:val="Normal"/>
              <w:jc w:val="both"/>
              <w:rPr/>
            </w:pPr>
            <w:r>
              <w:rPr/>
              <w:t>TREER ANDRÁS</w:t>
            </w:r>
          </w:p>
          <w:p>
            <w:pPr>
              <w:pStyle w:val="Normal"/>
              <w:jc w:val="both"/>
              <w:rPr/>
            </w:pPr>
            <w:r>
              <w:rPr/>
              <w:t>SZABÓ TAMÁS</w:t>
            </w:r>
          </w:p>
          <w:p>
            <w:pPr>
              <w:pStyle w:val="Normal"/>
              <w:jc w:val="both"/>
              <w:rPr/>
            </w:pPr>
            <w:r>
              <w:rPr/>
              <w:t>SZATMÁRY KRISTÓF</w:t>
            </w:r>
          </w:p>
          <w:p>
            <w:pPr>
              <w:pStyle w:val="Normal"/>
              <w:jc w:val="both"/>
              <w:rPr/>
            </w:pPr>
            <w:r>
              <w:rPr/>
              <w:t>KASZÁS GÁBOR</w:t>
            </w:r>
          </w:p>
          <w:p>
            <w:pPr>
              <w:pStyle w:val="Normal"/>
              <w:jc w:val="both"/>
              <w:rPr/>
            </w:pPr>
            <w:r>
              <w:rPr/>
              <w:t>VÉGH ATTILA</w:t>
            </w:r>
          </w:p>
          <w:p>
            <w:pPr>
              <w:pStyle w:val="Normal"/>
              <w:jc w:val="both"/>
              <w:rPr/>
            </w:pPr>
            <w:r>
              <w:rPr/>
              <w:t>ABONYI JÁNOS</w:t>
            </w:r>
          </w:p>
          <w:p>
            <w:pPr>
              <w:pStyle w:val="Normal"/>
              <w:jc w:val="both"/>
              <w:rPr/>
            </w:pPr>
            <w:r>
              <w:rPr/>
              <w:t>KOLOZS ANDRÁS</w:t>
            </w:r>
          </w:p>
          <w:p>
            <w:pPr>
              <w:pStyle w:val="Normal"/>
              <w:jc w:val="both"/>
              <w:rPr/>
            </w:pPr>
            <w:r>
              <w:rPr/>
              <w:t>LANTOS ANTAL</w:t>
            </w:r>
          </w:p>
          <w:p>
            <w:pPr>
              <w:pStyle w:val="Normal"/>
              <w:jc w:val="both"/>
              <w:rPr/>
            </w:pPr>
            <w:r>
              <w:rPr/>
              <w:t>DR. BAJÁK GYULA</w:t>
            </w:r>
          </w:p>
          <w:p>
            <w:pPr>
              <w:pStyle w:val="Normal"/>
              <w:jc w:val="both"/>
              <w:rPr/>
            </w:pPr>
            <w:r>
              <w:rPr/>
              <w:t>BUDAY PÁL</w:t>
            </w:r>
          </w:p>
          <w:p>
            <w:pPr>
              <w:pStyle w:val="Normal"/>
              <w:jc w:val="both"/>
              <w:rPr/>
            </w:pPr>
            <w:r>
              <w:rPr/>
              <w:t>WEYDE GYULA</w:t>
            </w:r>
          </w:p>
        </w:tc>
      </w:tr>
    </w:tbl>
    <w:p>
      <w:pPr>
        <w:pStyle w:val="BodyText2"/>
        <w:rPr>
          <w:szCs w:val="24"/>
        </w:rPr>
      </w:pPr>
      <w:r>
        <w:rPr>
          <w:szCs w:val="24"/>
        </w:rPr>
      </w:r>
    </w:p>
    <w:p>
      <w:pPr>
        <w:pStyle w:val="BodyText2"/>
        <w:rPr>
          <w:szCs w:val="24"/>
        </w:rPr>
      </w:pPr>
      <w:r>
        <w:rPr>
          <w:szCs w:val="24"/>
        </w:rPr>
      </w:r>
    </w:p>
    <w:p>
      <w:pPr>
        <w:pStyle w:val="Heading5"/>
        <w:rPr/>
      </w:pPr>
      <w:r>
        <w:rPr/>
        <w:t>Távolmaradó:</w:t>
      </w:r>
    </w:p>
    <w:p>
      <w:pPr>
        <w:pStyle w:val="Normal"/>
        <w:ind w:left="2832" w:firstLine="708"/>
        <w:jc w:val="both"/>
        <w:rPr/>
      </w:pPr>
      <w:r>
        <w:rPr/>
        <w:t>KOVÁCS ATTILA</w:t>
      </w:r>
    </w:p>
    <w:p>
      <w:pPr>
        <w:pStyle w:val="BodyText2"/>
        <w:rPr>
          <w:szCs w:val="24"/>
        </w:rPr>
      </w:pPr>
      <w:r>
        <w:rPr>
          <w:szCs w:val="24"/>
        </w:rPr>
      </w:r>
    </w:p>
    <w:p>
      <w:pPr>
        <w:pStyle w:val="Normal"/>
        <w:rPr>
          <w:szCs w:val="24"/>
        </w:rPr>
      </w:pPr>
      <w:r>
        <w:rPr>
          <w:szCs w:val="24"/>
        </w:rPr>
      </w:r>
    </w:p>
    <w:p>
      <w:pPr>
        <w:pStyle w:val="Heading5"/>
        <w:rPr/>
      </w:pPr>
      <w:r>
        <w:rPr/>
        <w:t>Tanácskozási joggal meghívott</w:t>
      </w:r>
    </w:p>
    <w:p>
      <w:pPr>
        <w:pStyle w:val="BodyText2"/>
        <w:ind w:left="4248" w:hanging="1368"/>
        <w:rPr>
          <w:szCs w:val="24"/>
        </w:rPr>
      </w:pPr>
      <w:r>
        <w:rPr>
          <w:szCs w:val="24"/>
        </w:rPr>
        <w:t>DR. HŐRICH FERENC</w:t>
      </w:r>
    </w:p>
    <w:p>
      <w:pPr>
        <w:pStyle w:val="Normal"/>
        <w:jc w:val="both"/>
        <w:rPr>
          <w:szCs w:val="24"/>
        </w:rPr>
      </w:pPr>
      <w:r>
        <w:rPr>
          <w:szCs w:val="24"/>
        </w:rPr>
      </w:r>
    </w:p>
    <w:p>
      <w:pPr>
        <w:pStyle w:val="Normal"/>
        <w:jc w:val="both"/>
        <w:rPr/>
      </w:pPr>
      <w:r>
        <w:rPr/>
      </w:r>
    </w:p>
    <w:p>
      <w:pPr>
        <w:pStyle w:val="Heading5"/>
        <w:rPr/>
      </w:pPr>
      <w:r>
        <w:rPr/>
        <w:t>Polgármesteri Hivatal részéről:</w:t>
      </w:r>
    </w:p>
    <w:p>
      <w:pPr>
        <w:pStyle w:val="Normal"/>
        <w:ind w:left="2832" w:hanging="0"/>
        <w:jc w:val="both"/>
        <w:rPr/>
      </w:pPr>
      <w:r>
        <w:rPr/>
        <w:t>CSOMÓS GYULA</w:t>
      </w:r>
    </w:p>
    <w:p>
      <w:pPr>
        <w:pStyle w:val="Normal"/>
        <w:ind w:left="2832" w:hanging="0"/>
        <w:jc w:val="both"/>
        <w:rPr/>
      </w:pPr>
      <w:r>
        <w:rPr/>
        <w:t>DR. BÁLINT JÁNOS</w:t>
      </w:r>
    </w:p>
    <w:p>
      <w:pPr>
        <w:pStyle w:val="Normal"/>
        <w:ind w:left="2124" w:firstLine="708"/>
        <w:jc w:val="both"/>
        <w:rPr/>
      </w:pPr>
      <w:r>
        <w:rPr/>
        <w:t>LAJTERNÉ HUDÁK MAGDOLNA</w:t>
      </w:r>
    </w:p>
    <w:p>
      <w:pPr>
        <w:pStyle w:val="Normal"/>
        <w:ind w:left="2124" w:firstLine="708"/>
        <w:jc w:val="both"/>
        <w:rPr/>
      </w:pPr>
      <w:r>
        <w:rPr/>
        <w:t>KATÁNÉ PERGEL ÁGNES</w:t>
      </w:r>
    </w:p>
    <w:p>
      <w:pPr>
        <w:pStyle w:val="Normal"/>
        <w:ind w:left="2124" w:firstLine="708"/>
        <w:jc w:val="both"/>
        <w:rPr/>
      </w:pPr>
      <w:r>
        <w:rPr/>
        <w:t>NÉMETH ANDRÁS</w:t>
      </w:r>
    </w:p>
    <w:p>
      <w:pPr>
        <w:pStyle w:val="Normal"/>
        <w:jc w:val="both"/>
        <w:rPr/>
      </w:pPr>
      <w:r>
        <w:rPr/>
      </w:r>
    </w:p>
    <w:p>
      <w:pPr>
        <w:pStyle w:val="Normal"/>
        <w:jc w:val="both"/>
        <w:rPr/>
      </w:pPr>
      <w:r>
        <w:rPr/>
      </w:r>
    </w:p>
    <w:p>
      <w:pPr>
        <w:pStyle w:val="Normal"/>
        <w:jc w:val="both"/>
        <w:rPr/>
      </w:pPr>
      <w:r>
        <w:rPr/>
      </w:r>
    </w:p>
    <w:p>
      <w:pPr>
        <w:pStyle w:val="Normal"/>
        <w:ind w:left="-540" w:hanging="0"/>
        <w:jc w:val="center"/>
        <w:rPr>
          <w:b/>
          <w:b/>
          <w:bCs/>
          <w:u w:val="single"/>
        </w:rPr>
      </w:pPr>
      <w:r>
        <w:rPr>
          <w:b/>
          <w:bCs/>
          <w:u w:val="single"/>
        </w:rPr>
        <w:t>Meghívottak:</w:t>
      </w:r>
    </w:p>
    <w:p>
      <w:pPr>
        <w:pStyle w:val="Normal"/>
        <w:jc w:val="both"/>
        <w:rPr/>
      </w:pPr>
      <w:r>
        <w:rPr/>
        <w:tab/>
        <w:tab/>
        <w:tab/>
        <w:tab/>
        <w:t>Dr. PRINTZ JÁNOS</w:t>
      </w:r>
    </w:p>
    <w:p>
      <w:pPr>
        <w:pStyle w:val="Normal"/>
        <w:jc w:val="both"/>
        <w:rPr/>
      </w:pPr>
      <w:r>
        <w:rPr/>
        <w:tab/>
        <w:tab/>
        <w:tab/>
        <w:tab/>
        <w:t xml:space="preserve">KASZÁS GÁBOR Rsztm.és Árp. Polg. Kör </w:t>
      </w:r>
    </w:p>
    <w:p>
      <w:pPr>
        <w:pStyle w:val="Normal"/>
        <w:jc w:val="both"/>
        <w:rPr/>
      </w:pPr>
      <w:r>
        <w:rPr/>
        <w:tab/>
        <w:tab/>
        <w:tab/>
        <w:tab/>
        <w:t>SZABÓ LÁSZLÓ SITE</w:t>
      </w:r>
    </w:p>
    <w:p>
      <w:pPr>
        <w:pStyle w:val="Normal"/>
        <w:jc w:val="both"/>
        <w:rPr/>
      </w:pPr>
      <w:r>
        <w:rPr/>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Tisztelt Képviselő-testület, Kedves Vendégeink! Köszöntöm Önöket a mai rendes ülés megkezdése alkalmából. A jelenléti ív és a terem képe szerint is elégséges számban vagyunk ahhoz jelen, hogy a mai rendes ülés munkáját elkezdjük. Kérném Szász elnök urat, hogy az Ügyrendi Bizottság határozatait ismertesse.</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z Ügyrendi Bizottság a tegnapi nap folyamán érdemi döntései gyakorlatilag csak a sürgősségi napirendekre vonatkoznak. Az eddigi gyakorlat szerint a sürgősségi indítványba 2., 3., 4. napirendi pontként, a Polgármesteri tájékoztató után javasolja a Képviselő-testületnek felvenni úgy, ahogy az a sürgősségi napirendek sorrendjében szerepel. Két hozzáfűznivalót szeretnék tenni, amit Horváth Mihály képviselőtársam az Ügyrendi Bizottsági ülésen, illetve Szatmáry Kristóf képviselőtársam tett az egyik napirendhez. Horváth képviselő úr a következő megjegyzéseket tette, amiről végül is határozat nem született, mert nem érintette olyan tekintetben a napirendeket, hogy maradjanak-e napirenden vagy sem, hogy a 4., 5. és a 6. számú napirendi pontnál meg van jelölve a Pénzügyi, a Közbeszerzési Ellenőrző Bizottság, mint ami tárgyalta ezeket a napirendi pontokat, és Elnök úr úgy nyilatkozott az Ügyrendi Bizottságon, hogy ez előttük nem szerepelt, nem halasztás, vagy mulasztás miatt, hanem egyszerűen nem készült erről előterjesztés. Tehát ez egy téves információ. A 3. napirendi pontnál, ez a tájékoztató a 2003. évi belső ellenőrzési tevékenységről. A Polgármester úr szerepel előadóként és szerencsésnek találja, ebben a tekintetben, mint frakcióvezető fogalmazta meg a véleményét Horváth Mihály úr, hogy a Jegyző is - tekintettel arra, hogy a hivatalt is érinti - szólaljon meg ebben az ügyben és hivatalos formában jó lenne, ha szerepelne ő is előterjesztőként ennél a napirendnél. </w:t>
      </w:r>
    </w:p>
    <w:p>
      <w:pPr>
        <w:pStyle w:val="Normal"/>
        <w:jc w:val="both"/>
        <w:rPr/>
      </w:pPr>
      <w:r>
        <w:rPr/>
        <w:t>Szatmáry Kristóf képviselő úr pedig a 8. napirendhez tett egy megjegyzést. Ennél a napirendnél nem szerepel, hogy melyik bizottság tárgyalta, vagy tárgyalja, vagy kellett volna tárgyalnia ezt a napirendi pontot. Asztalos alpolgármester úr az előterjesztője ennek az Európai Uniós pályázatokkal kapcsolatos napirendnek, ehhez kérnék szépen Alpolgármester úrtól egy nyilatkozatot.</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Ügyrend. Egy rövid észrevételem lenne a 8. és 9. napirenddel kapcsolatban. A 8. napirendi pont határozati javaslatában a Szolgáltatási Közbeszerzési Bizottságot hatalmazná föl valamilyen, vagy kérné föl határozatában a Képviselő-testület, de a következő napirendben alkotjuk csak meg ezt a bizottságot. Tehát illő lenne megcserélni ezt a két napirendet.</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Mindkét kérdésre engedjék meg, hogy reagáljak. A 8. sz. előterjesztés tulajdonképpen egy korábbi Képviselőtestületi előterjesztés kijavítására irányul. Ugyanis az előterjesztés annak idején egy olyan Közbeszerzési Bizottság megválasztását célozta volna meg, ami pályázatfigyelés, pályázatírás, pályázat menedzselésre szól. Ugyanakkor nem szerencsés módon maga a határozati javaslat pusztán pályázatfigyelésről szól. Tehát a határozati javaslat nem felelt meg az eredeti előterjesztői szándéknak, és a 8. előterjesztés ezért ezt a szándékot szeretné most ily módon helyreállítani ezzel a határozattal. Azzal is egyet kell értsek, hogy miután időközben elfogadtuk a Közbeszerzési Szabályzatunkat és új közbeszerzési bizottságok felállításáról fogunk a mai 9. napirendben remélhetőleg dönteni, hogy a két napirendet - logikus a fölvetés és indokolt is - fordítsuk meg és azok után bízható meg már csak egy határozatban ez a Közbeszerzési Bizottság ennek a pályázatnak a lefolytatására, ha meg is választottuk. Köszönöm az észrevétel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napirendeket szavazás nélkül megcseréljük.</w:t>
      </w:r>
    </w:p>
    <w:p>
      <w:pPr>
        <w:pStyle w:val="Normal"/>
        <w:jc w:val="both"/>
        <w:rPr/>
      </w:pPr>
      <w:r>
        <w:rPr/>
      </w:r>
    </w:p>
    <w:p>
      <w:pPr>
        <w:pStyle w:val="Normal"/>
        <w:jc w:val="both"/>
        <w:rPr/>
      </w:pPr>
      <w:r>
        <w:rPr/>
      </w:r>
    </w:p>
    <w:p>
      <w:pPr>
        <w:pStyle w:val="Normal"/>
        <w:rPr>
          <w:u w:val="single"/>
        </w:rPr>
      </w:pPr>
      <w:r>
        <w:rPr>
          <w:u w:val="single"/>
        </w:rPr>
        <w:t>SZATMÁRY KRISTÓF</w:t>
      </w:r>
    </w:p>
    <w:p>
      <w:pPr>
        <w:pStyle w:val="Normal"/>
        <w:jc w:val="both"/>
        <w:rPr/>
      </w:pPr>
      <w:r>
        <w:rPr/>
        <w:t>Ügyrendi. Nagyon röviden csak annyiban egészíteném ki Alpolgármester úr 8. napirendi ponthoz mondott szavait, hogy amikor a korábbi határozati javaslatot elfogadtuk, akkor azért folyt vita. Nem pusztán arról van szó, hogy ott egy véletlen folytán került úgy elfogadásra a korábbi határozati javaslat, ahogy, hanem ott én magam is hozzászóltam. Elmondtam a véleményemet, és úgy gondolom, hogy a testület annak tükrében döntött akkor úgy, ahogy döntött.</w:t>
      </w:r>
    </w:p>
    <w:p>
      <w:pPr>
        <w:pStyle w:val="Normal"/>
        <w:jc w:val="both"/>
        <w:rPr/>
      </w:pPr>
      <w:r>
        <w:rPr/>
      </w:r>
    </w:p>
    <w:p>
      <w:pPr>
        <w:pStyle w:val="Normal"/>
        <w:jc w:val="both"/>
        <w:rPr/>
      </w:pPr>
      <w:r>
        <w:rPr/>
      </w:r>
    </w:p>
    <w:p>
      <w:pPr>
        <w:pStyle w:val="TextBody"/>
        <w:rPr>
          <w:u w:val="single"/>
        </w:rPr>
      </w:pPr>
      <w:r>
        <w:rPr>
          <w:u w:val="single"/>
        </w:rPr>
        <w:t>VÉGH ATTILA</w:t>
      </w:r>
    </w:p>
    <w:p>
      <w:pPr>
        <w:pStyle w:val="Normal"/>
        <w:jc w:val="both"/>
        <w:rPr/>
      </w:pPr>
      <w:r>
        <w:rPr/>
        <w:t>Két kérésem lenne. Az egyik kérésem azt, hogy amikor a testület a különböző ingatlaneladásokat tárgyalja, felmerülhetnek olyan érvek, amelyek az eladások stratégiájára vonatkozhatnak az Önkormányzat részéről, ezért kérem a zárt ülés elrendelését. Másrészt pedig szeretném jelezni, ha már nálam van a szó, hogy a 4. és 5. napirendi pontok véleményem szerint helytelenül lettek szkennerve, mert a címek alatt fordítva található az ügynek a tárgyalása.</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Igen így van sajnos. A szkennerők elnézték.</w:t>
      </w:r>
    </w:p>
    <w:p>
      <w:pPr>
        <w:pStyle w:val="Normal"/>
        <w:jc w:val="both"/>
        <w:rPr/>
      </w:pPr>
      <w:r>
        <w:rPr/>
      </w:r>
    </w:p>
    <w:p>
      <w:pPr>
        <w:pStyle w:val="Normal"/>
        <w:jc w:val="both"/>
        <w:rPr/>
      </w:pPr>
      <w:r>
        <w:rPr/>
      </w:r>
    </w:p>
    <w:p>
      <w:pPr>
        <w:pStyle w:val="TextBody"/>
        <w:rPr>
          <w:u w:val="single"/>
        </w:rPr>
      </w:pPr>
      <w:r>
        <w:rPr>
          <w:u w:val="single"/>
        </w:rPr>
        <w:t>VÉGH ATTILA</w:t>
      </w:r>
    </w:p>
    <w:p>
      <w:pPr>
        <w:pStyle w:val="Normal"/>
        <w:jc w:val="both"/>
        <w:rPr/>
      </w:pPr>
      <w:r>
        <w:rPr/>
        <w:t>Azt hiszem, hogy ez volt az oka. Tehát ami lényeges, hogy a cím jó, csak az anyag van összecserélve. De ami a lényeg, az egyik sürgősségi indítvány, a 13.- 14. napirendi pontokat pedig zárt ülésben javaslom tárgyalni.</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A 6. napirendnél azt hiszem véletlen került be a Pénzügyi és Közbeszerzéseket Ellenőrző Bizottság, hisz most csak egy szándéknyilatkozatot fogad el a Képviselő-testület, és amennyiben ezt a felhatalmazást megkapja a Polgármester úr, illetve az illetékes Ügyosztály és jómagam, abban az esetben dolgozzuk ki ennek az intézménynek a létrehozásának a részleteit. Ez már érinteni fogja a Pénzügyi Bizottságot is, lévén, hogy lesz anyagi vonzata is. Tehát a végleges anyag elkészítésekor kell, hogy a Pénzügyi Bizottság tárgyalja ezt az előterjesztést. Az Oktatási Bizottság napirendjén volt, a bizottság határozata mellékelve van. Pillanatnyilag elégségesen van felszerelve ez a napirend véleményem szerint.</w:t>
      </w:r>
    </w:p>
    <w:p>
      <w:pPr>
        <w:pStyle w:val="TextBody"/>
        <w:rPr>
          <w:u w:val="single"/>
        </w:rPr>
      </w:pPr>
      <w:r>
        <w:rPr>
          <w:u w:val="single"/>
        </w:rPr>
        <w:t>Dr. SZABÓ LAJOS MÁTYÁS</w:t>
      </w:r>
    </w:p>
    <w:p>
      <w:pPr>
        <w:pStyle w:val="Normal"/>
        <w:jc w:val="both"/>
        <w:rPr/>
      </w:pPr>
      <w:r>
        <w:rPr/>
        <w:t>Tisztelt Képviselő-testület! Több hozzászólás nincs, én jelezném, hogy Végh képviselő úr kérésének szavazás nélkül eleget teszek. Teljesen egyértelmű, tehát a 13. és 14. napirendhez, ha odaérünk, akkor zárt ülésbe fogunk átmenni. Szavazni kell? Akkor kérem, hogy erről szavazzunk, de támogatom a kérést. Először a 13., 14. zárt ülési javaslatról minősített szótöbbséggel döntünk, a kérést támogatom. Aki a határozati javaslattal egyetért, igen gombjával jelezze. Szavazzunk! Kimondom a határozatot, a testület 22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color w:val="000000"/>
          <w:szCs w:val="28"/>
        </w:rPr>
      </w:pPr>
      <w:r>
        <w:rPr/>
        <w:t>328/2004. (V. 11.) Kt.</w:t>
        <w:tab/>
        <w:t>A Képviselő-testület az eredeti meghívóban 13. napirendként szereplő „</w:t>
      </w:r>
      <w:r>
        <w:rPr>
          <w:color w:val="000000"/>
          <w:szCs w:val="28"/>
        </w:rPr>
        <w:t xml:space="preserve">Vételi ajánlat a XVI. ker. Alsómalom u. 115601/74-83 hrsz-ú ingatlanokra” tárgyú </w:t>
      </w:r>
      <w:r>
        <w:rPr/>
        <w:t>és 14. napirendként szereplő „</w:t>
      </w:r>
      <w:r>
        <w:rPr>
          <w:color w:val="000000"/>
          <w:szCs w:val="28"/>
        </w:rPr>
        <w:t xml:space="preserve">Vételi ajánlat a Budapest XVI. ker. Thököly u. 13. sz. alatti, 100742 hrsz-ú ingatlanra (Corvin Művelődési Ház)” tárgyú előterjesztést </w:t>
      </w:r>
      <w:r>
        <w:rPr/>
        <w:t>zárt ülésben tárgyalja.</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helycseréről a két előterjesztő megállapodása alapján döntöttünk. Következik az Ügyrendi Bizottság javaslata. Ez a 3 sürgősségi, abban a sorrendben, ahogy a sürgősségiekről szóló értesítés szerint kiment. Az első az ingatlan akárhányas számú részének a megvásárlása. Minősített szótöbbségű döntés. Aki a javaslatot támogatja, kérem igen gombjával jelezze. Szavazzunk! Kimondom a határozatot, a testület 21 igen, 0 nem 1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TextBody"/>
        <w:numPr>
          <w:ilvl w:val="0"/>
          <w:numId w:val="0"/>
        </w:numPr>
        <w:ind w:left="3124" w:hanging="3124"/>
        <w:outlineLvl w:val="0"/>
        <w:rPr/>
      </w:pPr>
      <w:r>
        <w:rPr/>
        <w:t>329/2004. (V. 11.) Kt.</w:t>
        <w:tab/>
        <w:t>A Képviselő-testület a „Kérelem a 115601/43 hrsz-ú, 115601/45 hrsz-ú, valamint a 115601/12 hrsz-ú ingatlan egy részének megvásárlására” tárgyában benyújtott sürgősségi indítványt 2. napirendi pontként tárgyalja.</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jc w:val="both"/>
        <w:rPr/>
      </w:pPr>
      <w:r>
        <w:rPr/>
      </w:r>
    </w:p>
    <w:p>
      <w:pPr>
        <w:pStyle w:val="TextBody"/>
        <w:rPr>
          <w:u w:val="single"/>
        </w:rPr>
      </w:pPr>
      <w:r>
        <w:rPr>
          <w:u w:val="single"/>
        </w:rPr>
        <w:t>Dr. SZABÓ LAJOS MÁTYÁS</w:t>
      </w:r>
    </w:p>
    <w:p>
      <w:pPr>
        <w:pStyle w:val="Normal"/>
        <w:jc w:val="both"/>
        <w:rPr/>
      </w:pPr>
      <w:r>
        <w:rPr/>
        <w:t>Locsolási célú vízmérő-órák felszerelése a következő. Szintén minősített szótöbbséggel aki a javaslatot támogatja, igen gombjával jelezze. Szavazzunk! Kimondom a határozatot, a testület 15 igen, 4 nem, 3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TextBody"/>
        <w:ind w:left="2982" w:hanging="2982"/>
        <w:rPr/>
      </w:pPr>
      <w:r>
        <w:rPr/>
        <w:t>330/2004. (V. 11.) Kt.</w:t>
        <w:tab/>
        <w:t>A Képviselő-testület a „Locsolási célú vízmérőórák felszerelésének önkormányzati támogatása” tárgyában benyújtott sürgősségi indítványt 3. napirendi pontként tárgyalja.</w:t>
      </w:r>
    </w:p>
    <w:p>
      <w:pPr>
        <w:pStyle w:val="Normal"/>
        <w:rPr>
          <w:color w:val="000000"/>
          <w:spacing w:val="-3"/>
          <w:szCs w:val="28"/>
        </w:rPr>
      </w:pPr>
      <w:r>
        <w:rPr>
          <w:color w:val="000000"/>
          <w:spacing w:val="-3"/>
          <w:szCs w:val="28"/>
        </w:rPr>
      </w:r>
    </w:p>
    <w:p>
      <w:pPr>
        <w:pStyle w:val="Normal"/>
        <w:ind w:left="4260" w:hanging="1278"/>
        <w:rPr/>
      </w:pPr>
      <w:r>
        <w:rPr>
          <w:color w:val="000000"/>
          <w:szCs w:val="28"/>
          <w:u w:val="single"/>
        </w:rPr>
        <w:t>Határidő:</w:t>
      </w:r>
      <w:r>
        <w:rPr>
          <w:color w:val="000000"/>
          <w:szCs w:val="28"/>
        </w:rPr>
        <w:tab/>
        <w:t>azonnal</w:t>
      </w:r>
    </w:p>
    <w:p>
      <w:pPr>
        <w:pStyle w:val="Normal"/>
        <w:ind w:left="4260" w:hanging="1278"/>
        <w:rPr/>
      </w:pPr>
      <w:r>
        <w:rPr>
          <w:color w:val="000000"/>
          <w:szCs w:val="28"/>
          <w:u w:val="single"/>
        </w:rPr>
        <w:t>Felelős:</w:t>
      </w:r>
      <w:r>
        <w:rPr>
          <w:color w:val="000000"/>
          <w:szCs w:val="28"/>
        </w:rPr>
        <w:tab/>
        <w:t>dr. Szabó Lajos Mátyás polgármester</w:t>
      </w:r>
    </w:p>
    <w:p>
      <w:pPr>
        <w:pStyle w:val="Normal"/>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harmadik minősített szótöbbségű döntés hozzájárulás kérése a Fővárosi Egészségfejlesztési Alaphoz. Aki a javaslatot támogatja, kérem igen gombjával jelezze. Szavazzunk! Kimondom a határozatot, a testület azt 21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TextBody"/>
        <w:ind w:left="2840" w:hanging="2840"/>
        <w:rPr/>
      </w:pPr>
      <w:r>
        <w:rPr/>
        <w:t>331/2004. (V. 11.) Kt.</w:t>
        <w:tab/>
        <w:t>A Képviselő-testület a „Hozzájárulás kérése a Fővárosi Egészségfejlesztési Alap 2004. évi pályázatán való részvételre” tárgyában benyújtott sürgősségi indítványt 4. napirendi pontként tárgyalja.</w:t>
      </w:r>
    </w:p>
    <w:p>
      <w:pPr>
        <w:pStyle w:val="Normal"/>
        <w:rPr>
          <w:color w:val="000000"/>
          <w:spacing w:val="-3"/>
          <w:szCs w:val="28"/>
        </w:rPr>
      </w:pPr>
      <w:r>
        <w:rPr>
          <w:color w:val="000000"/>
          <w:spacing w:val="-3"/>
          <w:szCs w:val="28"/>
        </w:rPr>
      </w:r>
    </w:p>
    <w:p>
      <w:pPr>
        <w:pStyle w:val="Normal"/>
        <w:ind w:left="4260" w:hanging="1420"/>
        <w:rPr/>
      </w:pPr>
      <w:r>
        <w:rPr>
          <w:color w:val="000000"/>
          <w:szCs w:val="28"/>
          <w:u w:val="single"/>
        </w:rPr>
        <w:t>Határidő:</w:t>
      </w:r>
      <w:r>
        <w:rPr>
          <w:color w:val="000000"/>
          <w:szCs w:val="28"/>
        </w:rPr>
        <w:tab/>
        <w:t>azonnal</w:t>
      </w:r>
    </w:p>
    <w:p>
      <w:pPr>
        <w:pStyle w:val="Normal"/>
        <w:ind w:left="4260" w:hanging="1420"/>
        <w:rPr/>
      </w:pPr>
      <w:r>
        <w:rPr>
          <w:color w:val="000000"/>
          <w:szCs w:val="28"/>
          <w:u w:val="single"/>
        </w:rPr>
        <w:t>Felelős:</w:t>
      </w:r>
      <w:r>
        <w:rPr>
          <w:color w:val="000000"/>
          <w:szCs w:val="28"/>
        </w:rPr>
        <w:tab/>
        <w:t>dr. Szabó Lajos Mátyás polgármest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ZATMÁRY KRISTÓF</w:t>
      </w:r>
    </w:p>
    <w:p>
      <w:pPr>
        <w:pStyle w:val="Normal"/>
        <w:jc w:val="both"/>
        <w:rPr/>
      </w:pPr>
      <w:r>
        <w:rPr/>
        <w:t>én akkor javasolnám, most nekem nem volt egyértelmű a 8. napirendi pont kapcsán. Én úgy értelmezem, hogy ez egy új előterjesztés annak tükrében, hogy itt lényegében a múltkor azt hiszem egy korrekt döntés született. Én azt mondanám, hogy ezt mindenképpen bizottságoknak kellene ….</w:t>
      </w:r>
    </w:p>
    <w:p>
      <w:pPr>
        <w:pStyle w:val="Normal"/>
        <w:jc w:val="both"/>
        <w:rPr/>
      </w:pPr>
      <w:r>
        <w:rPr/>
      </w:r>
    </w:p>
    <w:p>
      <w:pPr>
        <w:pStyle w:val="Normal"/>
        <w:jc w:val="both"/>
        <w:rPr/>
      </w:pPr>
      <w:r>
        <w:rPr/>
      </w:r>
    </w:p>
    <w:p>
      <w:pPr>
        <w:pStyle w:val="TextBody"/>
        <w:rPr>
          <w:u w:val="single"/>
        </w:rPr>
      </w:pPr>
      <w:r>
        <w:rPr>
          <w:u w:val="single"/>
        </w:rPr>
      </w:r>
    </w:p>
    <w:p>
      <w:pPr>
        <w:pStyle w:val="TextBody"/>
        <w:rPr>
          <w:u w:val="single"/>
        </w:rPr>
      </w:pPr>
      <w:r>
        <w:rPr>
          <w:u w:val="single"/>
        </w:rPr>
        <w:t>Dr. SZABÓ LAJOS MÁTYÁS</w:t>
      </w:r>
    </w:p>
    <w:p>
      <w:pPr>
        <w:pStyle w:val="Normal"/>
        <w:jc w:val="both"/>
        <w:rPr/>
      </w:pPr>
      <w:r>
        <w:rPr/>
        <w:t>Jó. Levételt javasol képviselő úr?</w:t>
      </w:r>
    </w:p>
    <w:p>
      <w:pPr>
        <w:pStyle w:val="Normal"/>
        <w:jc w:val="both"/>
        <w:rPr/>
      </w:pPr>
      <w:r>
        <w:rPr/>
      </w:r>
    </w:p>
    <w:p>
      <w:pPr>
        <w:pStyle w:val="Normal"/>
        <w:jc w:val="both"/>
        <w:rPr/>
      </w:pPr>
      <w:r>
        <w:rPr/>
      </w:r>
    </w:p>
    <w:p>
      <w:pPr>
        <w:pStyle w:val="Normal"/>
        <w:rPr>
          <w:u w:val="single"/>
        </w:rPr>
      </w:pPr>
      <w:r>
        <w:rPr>
          <w:u w:val="single"/>
        </w:rPr>
        <w:t>SZATMÁRY KRISTÓF</w:t>
      </w:r>
    </w:p>
    <w:p>
      <w:pPr>
        <w:pStyle w:val="Normal"/>
        <w:jc w:val="both"/>
        <w:rPr/>
      </w:pPr>
      <w:r>
        <w:rPr/>
        <w:t>Igen.</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Tisztelt Képviselő-testület! Egyszerű szótöbbséges döntés a 8. napirendről. Aki a javaslatot támogatja, kérem igen gombjával jelezze. Szavazzunk! Kimondom a határozatot, a testület 7 igen, 13 nem, 3 tartózkodással nem fogadta el. A csere viszont él.</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40" w:hanging="2840"/>
        <w:jc w:val="both"/>
        <w:rPr/>
      </w:pPr>
      <w:r>
        <w:rPr/>
        <w:t>332/2004. (V. 11.) Kt.</w:t>
        <w:tab/>
        <w:t xml:space="preserve">A Képviselő-testület szavazási eredménye (7 igen, 13 nem, 3 tartózkodás) alapján az alábbi határozati javaslatot </w:t>
      </w:r>
      <w:r>
        <w:rPr>
          <w:b/>
        </w:rPr>
        <w:t>elvetette:</w:t>
      </w:r>
    </w:p>
    <w:p>
      <w:pPr>
        <w:pStyle w:val="TextBody"/>
        <w:ind w:left="2840" w:hanging="2840"/>
        <w:rPr>
          <w:b/>
          <w:b/>
        </w:rPr>
      </w:pPr>
      <w:r>
        <w:rPr>
          <w:b/>
        </w:rPr>
      </w:r>
    </w:p>
    <w:p>
      <w:pPr>
        <w:pStyle w:val="Normal"/>
        <w:ind w:left="2840" w:hanging="0"/>
        <w:jc w:val="both"/>
        <w:rPr>
          <w:color w:val="000000"/>
          <w:szCs w:val="28"/>
        </w:rPr>
      </w:pPr>
      <w:r>
        <w:rPr/>
        <w:t>„</w:t>
      </w:r>
      <w:r>
        <w:rPr/>
        <w:t>A Képviselő-testület javasolja az eredeti meghívóban 8. napirendként szereplő „Javaslat komplex szolgáltatási ajánlat kérésére az Önkormányzat által igénybe vehető Európai Uniós pályázatok figyelésére, kidolgozására és menedzselésére” tárgyú előterjesztés levételét.</w:t>
      </w:r>
    </w:p>
    <w:p>
      <w:pPr>
        <w:pStyle w:val="Normal"/>
        <w:rPr>
          <w:color w:val="000000"/>
          <w:spacing w:val="-3"/>
          <w:szCs w:val="28"/>
        </w:rPr>
      </w:pPr>
      <w:r>
        <w:rPr>
          <w:color w:val="000000"/>
          <w:spacing w:val="-3"/>
          <w:szCs w:val="28"/>
        </w:rPr>
      </w:r>
    </w:p>
    <w:p>
      <w:pPr>
        <w:pStyle w:val="Normal"/>
        <w:ind w:left="4260" w:hanging="1420"/>
        <w:rPr/>
      </w:pPr>
      <w:r>
        <w:rPr>
          <w:color w:val="000000"/>
          <w:szCs w:val="28"/>
          <w:u w:val="single"/>
        </w:rPr>
        <w:t>Határidő:</w:t>
      </w:r>
      <w:r>
        <w:rPr>
          <w:color w:val="000000"/>
          <w:szCs w:val="28"/>
        </w:rPr>
        <w:tab/>
        <w:t>azonnal</w:t>
      </w:r>
    </w:p>
    <w:p>
      <w:pPr>
        <w:pStyle w:val="Normal"/>
        <w:ind w:left="4260" w:hanging="1420"/>
        <w:rPr/>
      </w:pPr>
      <w:r>
        <w:rPr>
          <w:color w:val="000000"/>
          <w:szCs w:val="28"/>
          <w:u w:val="single"/>
        </w:rPr>
        <w:t>Felelős:</w:t>
      </w:r>
      <w:r>
        <w:rPr>
          <w:color w:val="000000"/>
          <w:szCs w:val="28"/>
        </w:rPr>
        <w:tab/>
        <w:t>dr. Szabó Lajos Mátyás polgármester”</w:t>
      </w:r>
    </w:p>
    <w:p>
      <w:pPr>
        <w:pStyle w:val="Normal"/>
        <w:rPr/>
      </w:pPr>
      <w:r>
        <w:rPr/>
      </w:r>
    </w:p>
    <w:p>
      <w:pPr>
        <w:pStyle w:val="Normal"/>
        <w:jc w:val="both"/>
        <w:rPr/>
      </w:pPr>
      <w:r>
        <w:rPr/>
      </w:r>
    </w:p>
    <w:p>
      <w:pPr>
        <w:pStyle w:val="TextBody"/>
        <w:rPr/>
      </w:pPr>
      <w:r>
        <w:rPr>
          <w:u w:val="single"/>
        </w:rPr>
        <w:t>Dr. SZABÓ LAJOS MÁTYÁS</w:t>
      </w:r>
    </w:p>
    <w:p>
      <w:pPr>
        <w:pStyle w:val="Normal"/>
        <w:jc w:val="both"/>
        <w:rPr/>
      </w:pPr>
      <w:r>
        <w:rPr/>
        <w:t>Az előbbi módosításokkal együtt egyszerű szótöbbséges döntéssel döntünk a mai rendes ülés tárgysorozatáról. Aki a tárgysorozatot támogatja, kérem igen gombjával jelezze. Szavazzunk! Kimondom a határozatot, a testület 19 igen, 2 nem, 2 tartózkodással elfogadta.</w:t>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Szvegtrzsbehzssal3"/>
        <w:rPr/>
      </w:pPr>
      <w:r>
        <w:rPr/>
        <w:t>333/2004. (V. 11.) Kt.</w:t>
        <w:tab/>
        <w:t>A Képviselő-testület az ülés napirendjét az alábbiak szerint állapítja meg:</w:t>
      </w:r>
    </w:p>
    <w:p>
      <w:pPr>
        <w:pStyle w:val="Normal"/>
        <w:rPr/>
      </w:pPr>
      <w:r>
        <w:rPr/>
      </w:r>
    </w:p>
    <w:p>
      <w:pPr>
        <w:pStyle w:val="TextBodyIndent"/>
        <w:jc w:val="left"/>
        <w:rPr/>
      </w:pPr>
      <w:r>
        <w:rPr/>
        <w:tab/>
      </w:r>
      <w:r>
        <w:rPr>
          <w:b/>
          <w:u w:val="single"/>
        </w:rPr>
        <w:t>NAPIREND:</w:t>
      </w:r>
    </w:p>
    <w:p>
      <w:pPr>
        <w:pStyle w:val="Normal"/>
        <w:rPr>
          <w:b/>
          <w:b/>
          <w:u w:val="single"/>
        </w:rPr>
      </w:pPr>
      <w:r>
        <w:rPr>
          <w:b/>
          <w:u w:val="single"/>
        </w:rPr>
      </w:r>
    </w:p>
    <w:p>
      <w:pPr>
        <w:pStyle w:val="Normal"/>
        <w:tabs>
          <w:tab w:val="clear" w:pos="708"/>
          <w:tab w:val="left" w:pos="2556" w:leader="none"/>
        </w:tabs>
        <w:ind w:left="3124" w:hanging="852"/>
        <w:rPr/>
      </w:pPr>
      <w:r>
        <w:rPr>
          <w:bCs/>
          <w:color w:val="000000"/>
          <w:szCs w:val="28"/>
        </w:rPr>
        <w:t>1.</w:t>
        <w:tab/>
        <w:t>a)</w:t>
      </w:r>
      <w:r>
        <w:rPr/>
        <w:tab/>
        <w:t>Polgármesteri tájékoztató</w:t>
      </w:r>
    </w:p>
    <w:p>
      <w:pPr>
        <w:pStyle w:val="Normal"/>
        <w:ind w:left="4260" w:hanging="1136"/>
        <w:rPr/>
      </w:pPr>
      <w:r>
        <w:rPr>
          <w:u w:val="single"/>
        </w:rPr>
        <w:t>Előadó</w:t>
      </w:r>
      <w:r>
        <w:rPr/>
        <w:t>:</w:t>
        <w:tab/>
        <w:t>dr. Szabó Lajos Mátyás polgármester</w:t>
      </w:r>
    </w:p>
    <w:p>
      <w:pPr>
        <w:pStyle w:val="Normal"/>
        <w:tabs>
          <w:tab w:val="clear" w:pos="708"/>
          <w:tab w:val="left" w:pos="9213" w:leader="none"/>
        </w:tabs>
        <w:spacing w:before="60" w:after="0"/>
        <w:ind w:left="3124" w:hanging="568"/>
        <w:rPr/>
      </w:pPr>
      <w:r>
        <w:rPr/>
        <w:t>b)</w:t>
        <w:tab/>
        <w:t>Alpolgármesteri tájékoztató</w:t>
      </w:r>
    </w:p>
    <w:p>
      <w:pPr>
        <w:pStyle w:val="Normal"/>
        <w:ind w:left="4260" w:hanging="1136"/>
        <w:rPr/>
      </w:pPr>
      <w:r>
        <w:rPr>
          <w:u w:val="single"/>
        </w:rPr>
        <w:t>Előadó</w:t>
      </w:r>
      <w:r>
        <w:rPr/>
        <w:t>:</w:t>
        <w:tab/>
        <w:t>Asztalos Lajos alpolgármester</w:t>
      </w:r>
    </w:p>
    <w:p>
      <w:pPr>
        <w:pStyle w:val="Normal"/>
        <w:ind w:left="4260" w:hanging="0"/>
        <w:rPr/>
      </w:pPr>
      <w:r>
        <w:rPr/>
        <w:t>Abonyi János alpolgármester</w:t>
      </w:r>
    </w:p>
    <w:p>
      <w:pPr>
        <w:pStyle w:val="Normal"/>
        <w:ind w:left="3060" w:firstLine="1260"/>
        <w:rPr>
          <w:u w:val="single"/>
        </w:rPr>
      </w:pPr>
      <w:r>
        <w:rPr/>
        <w:t>dr. Baják Gyula alpolgármester</w:t>
      </w:r>
    </w:p>
    <w:p>
      <w:pPr>
        <w:pStyle w:val="Szvegtrzsbehzssal2"/>
        <w:ind w:left="3124" w:hanging="568"/>
        <w:rPr/>
      </w:pPr>
      <w:r>
        <w:rPr/>
        <w:t>c)</w:t>
        <w:tab/>
        <w:t>Jelentés a Képviselő-testület határozatainak végrehajtásáról</w:t>
      </w:r>
    </w:p>
    <w:p>
      <w:pPr>
        <w:pStyle w:val="Normal"/>
        <w:ind w:left="4260" w:hanging="1136"/>
        <w:rPr>
          <w:color w:val="000000"/>
          <w:spacing w:val="-3"/>
          <w:szCs w:val="28"/>
        </w:rPr>
      </w:pPr>
      <w:r>
        <w:rPr>
          <w:u w:val="single"/>
        </w:rPr>
        <w:t>Előadó:</w:t>
      </w:r>
      <w:r>
        <w:rPr/>
        <w:tab/>
        <w:t>dr. Szabó Lajos Mátyás polgármester</w:t>
      </w:r>
    </w:p>
    <w:p>
      <w:pPr>
        <w:pStyle w:val="Normal"/>
        <w:rPr>
          <w:color w:val="000000"/>
          <w:spacing w:val="-3"/>
          <w:szCs w:val="28"/>
        </w:rPr>
      </w:pPr>
      <w:r>
        <w:rPr>
          <w:color w:val="000000"/>
          <w:spacing w:val="-3"/>
          <w:szCs w:val="28"/>
        </w:rPr>
      </w:r>
    </w:p>
    <w:p>
      <w:pPr>
        <w:pStyle w:val="TextBody"/>
        <w:numPr>
          <w:ilvl w:val="0"/>
          <w:numId w:val="0"/>
        </w:numPr>
        <w:ind w:left="3124" w:hanging="852"/>
        <w:outlineLvl w:val="0"/>
        <w:rPr/>
      </w:pPr>
      <w:r>
        <w:rPr>
          <w:bCs/>
          <w:color w:val="000000"/>
          <w:szCs w:val="28"/>
        </w:rPr>
        <w:t>2.</w:t>
        <w:tab/>
      </w:r>
      <w:r>
        <w:rPr/>
        <w:t>Kérelem a 115601/43 hrsz-ú, 115601/45 hrsz-ú, valamint a 115601/12 hrsz-ú ingatlan egy részének megvásárlására</w:t>
      </w:r>
    </w:p>
    <w:p>
      <w:pPr>
        <w:pStyle w:val="Normal"/>
        <w:ind w:left="4260" w:hanging="1136"/>
        <w:rPr>
          <w:bCs/>
          <w:color w:val="000000"/>
          <w:szCs w:val="28"/>
        </w:rPr>
      </w:pPr>
      <w:r>
        <w:rPr>
          <w:bCs/>
          <w:color w:val="000000"/>
          <w:szCs w:val="28"/>
          <w:u w:val="single"/>
        </w:rPr>
        <w:t>Előadó:</w:t>
      </w:r>
      <w:r>
        <w:rPr>
          <w:bCs/>
          <w:color w:val="000000"/>
          <w:szCs w:val="28"/>
        </w:rPr>
        <w:tab/>
      </w:r>
      <w:r>
        <w:rPr/>
        <w:t>Asztalos Lajos alpolgármester</w:t>
      </w:r>
    </w:p>
    <w:p>
      <w:pPr>
        <w:pStyle w:val="Normal"/>
        <w:rPr>
          <w:bCs/>
          <w:color w:val="000000"/>
          <w:szCs w:val="28"/>
        </w:rPr>
      </w:pPr>
      <w:r>
        <w:rPr>
          <w:bCs/>
          <w:color w:val="000000"/>
          <w:szCs w:val="28"/>
        </w:rPr>
      </w:r>
    </w:p>
    <w:p>
      <w:pPr>
        <w:pStyle w:val="TextBody"/>
        <w:ind w:left="3124" w:hanging="852"/>
        <w:rPr/>
      </w:pPr>
      <w:r>
        <w:rPr>
          <w:bCs/>
          <w:color w:val="000000"/>
          <w:szCs w:val="28"/>
        </w:rPr>
        <w:t>3.</w:t>
        <w:tab/>
      </w:r>
      <w:r>
        <w:rPr/>
        <w:t>Locsolási célú vízmérőórák felszerelésének önkormányzati támogatása</w:t>
      </w:r>
    </w:p>
    <w:p>
      <w:pPr>
        <w:pStyle w:val="TextBody"/>
        <w:ind w:left="1068" w:firstLine="2056"/>
        <w:rPr/>
      </w:pPr>
      <w:r>
        <w:rPr>
          <w:u w:val="single"/>
        </w:rPr>
        <w:t>Előadó:</w:t>
      </w:r>
      <w:r>
        <w:rPr/>
        <w:tab/>
        <w:t>Szatmáry Kristóf egyéni képviselő</w:t>
      </w:r>
    </w:p>
    <w:p>
      <w:pPr>
        <w:pStyle w:val="Normal"/>
        <w:rPr>
          <w:bCs/>
          <w:color w:val="000000"/>
          <w:szCs w:val="28"/>
        </w:rPr>
      </w:pPr>
      <w:r>
        <w:rPr>
          <w:bCs/>
          <w:color w:val="000000"/>
          <w:szCs w:val="28"/>
        </w:rPr>
      </w:r>
    </w:p>
    <w:p>
      <w:pPr>
        <w:pStyle w:val="TextBody"/>
        <w:ind w:left="3124" w:hanging="852"/>
        <w:rPr/>
      </w:pPr>
      <w:r>
        <w:rPr>
          <w:bCs/>
          <w:color w:val="000000"/>
          <w:szCs w:val="28"/>
        </w:rPr>
        <w:t>4.</w:t>
        <w:tab/>
      </w:r>
      <w:r>
        <w:rPr/>
        <w:t>Hozzájárulás kérése a Fővárosi Egészségfejlesztési Alap 2004. évi pályázatán való részvételre</w:t>
      </w:r>
    </w:p>
    <w:p>
      <w:pPr>
        <w:pStyle w:val="TextBody"/>
        <w:ind w:left="1068" w:firstLine="2056"/>
        <w:rPr>
          <w:b/>
          <w:b/>
          <w:i/>
          <w:i/>
          <w:u w:val="single"/>
        </w:rPr>
      </w:pPr>
      <w:r>
        <w:rPr>
          <w:u w:val="single"/>
        </w:rPr>
        <w:t>Előadó:</w:t>
      </w:r>
      <w:r>
        <w:rPr/>
        <w:tab/>
        <w:t>Dr. Baják Gyula alpolgármester</w:t>
      </w:r>
    </w:p>
    <w:p>
      <w:pPr>
        <w:pStyle w:val="Normal"/>
        <w:ind w:left="3124" w:hanging="852"/>
        <w:rPr>
          <w:b/>
          <w:b/>
          <w:bCs/>
          <w:i/>
          <w:i/>
          <w:color w:val="000000"/>
          <w:szCs w:val="28"/>
          <w:u w:val="single"/>
        </w:rPr>
      </w:pPr>
      <w:r>
        <w:rPr>
          <w:b/>
          <w:bCs/>
          <w:i/>
          <w:color w:val="000000"/>
          <w:szCs w:val="28"/>
          <w:u w:val="single"/>
        </w:rPr>
      </w:r>
    </w:p>
    <w:p>
      <w:pPr>
        <w:pStyle w:val="Normal"/>
        <w:tabs>
          <w:tab w:val="clear" w:pos="708"/>
          <w:tab w:val="left" w:pos="3124" w:leader="none"/>
        </w:tabs>
        <w:ind w:left="3124" w:hanging="852"/>
        <w:jc w:val="both"/>
        <w:rPr/>
      </w:pPr>
      <w:r>
        <w:rPr/>
        <w:t>5.</w:t>
        <w:tab/>
      </w:r>
      <w:r>
        <w:rPr>
          <w:color w:val="000000"/>
          <w:szCs w:val="28"/>
        </w:rPr>
        <w:t xml:space="preserve">a.) Javaslat Budapest Főváros XVI. kerületi Önkormányzat 2003. évi zárszámadására </w:t>
      </w:r>
    </w:p>
    <w:p>
      <w:pPr>
        <w:pStyle w:val="Normal"/>
        <w:ind w:left="3124" w:hanging="0"/>
        <w:jc w:val="both"/>
        <w:rPr>
          <w:color w:val="000000"/>
          <w:szCs w:val="28"/>
        </w:rPr>
      </w:pPr>
      <w:r>
        <w:rPr>
          <w:color w:val="000000"/>
          <w:szCs w:val="28"/>
        </w:rPr>
        <w:t xml:space="preserve">b.) 2003. évi egyszerűsített beszámoló </w:t>
      </w:r>
    </w:p>
    <w:p>
      <w:pPr>
        <w:pStyle w:val="Normal"/>
        <w:ind w:left="3124" w:hanging="0"/>
        <w:jc w:val="both"/>
        <w:rPr/>
      </w:pPr>
      <w:r>
        <w:rPr>
          <w:color w:val="000000"/>
          <w:szCs w:val="28"/>
          <w:u w:val="single"/>
        </w:rPr>
        <w:t>c.</w:t>
      </w:r>
      <w:r>
        <w:rPr>
          <w:color w:val="000000"/>
          <w:szCs w:val="28"/>
        </w:rPr>
        <w:t xml:space="preserve">) Tájékoztató a Lakásalap 2003. évi felhasználásáról </w:t>
      </w:r>
    </w:p>
    <w:p>
      <w:pPr>
        <w:pStyle w:val="Normal"/>
        <w:ind w:left="3600" w:hanging="476"/>
        <w:rPr/>
      </w:pPr>
      <w:r>
        <w:rPr>
          <w:color w:val="000000"/>
          <w:szCs w:val="28"/>
          <w:u w:val="single"/>
        </w:rPr>
        <w:t>Előadó:</w:t>
      </w:r>
      <w:r>
        <w:rPr>
          <w:color w:val="000000"/>
          <w:szCs w:val="28"/>
        </w:rPr>
        <w:t xml:space="preserve"> Dr. Szabó Lajos Mátyás polgármester </w:t>
      </w:r>
    </w:p>
    <w:p>
      <w:pPr>
        <w:pStyle w:val="BodyText2"/>
        <w:rPr>
          <w:color w:val="000000"/>
          <w:szCs w:val="28"/>
        </w:rPr>
      </w:pPr>
      <w:r>
        <w:rPr>
          <w:color w:val="000000"/>
          <w:szCs w:val="28"/>
        </w:rPr>
      </w:r>
    </w:p>
    <w:p>
      <w:pPr>
        <w:pStyle w:val="Normal"/>
        <w:ind w:left="3124" w:hanging="852"/>
        <w:jc w:val="both"/>
        <w:rPr/>
      </w:pPr>
      <w:r>
        <w:rPr/>
        <w:t>6.</w:t>
        <w:tab/>
      </w:r>
      <w:r>
        <w:rPr>
          <w:color w:val="000000"/>
          <w:szCs w:val="28"/>
        </w:rPr>
        <w:t xml:space="preserve">Tájékoztató a 2003. évi belső ellenőrzés tevékenységéről </w:t>
      </w:r>
    </w:p>
    <w:p>
      <w:pPr>
        <w:pStyle w:val="Normal"/>
        <w:ind w:left="2124" w:firstLine="1000"/>
        <w:rPr/>
      </w:pPr>
      <w:r>
        <w:rPr>
          <w:color w:val="000000"/>
          <w:szCs w:val="28"/>
          <w:u w:val="single"/>
        </w:rPr>
        <w:t>Előadó:</w:t>
      </w:r>
      <w:r>
        <w:rPr>
          <w:color w:val="000000"/>
          <w:szCs w:val="28"/>
        </w:rPr>
        <w:t xml:space="preserve"> Dr. Szabó Lajos Mátyás polgármester </w:t>
      </w:r>
    </w:p>
    <w:p>
      <w:pPr>
        <w:pStyle w:val="Normal"/>
        <w:ind w:left="3124" w:hanging="852"/>
        <w:rPr>
          <w:color w:val="000000"/>
          <w:szCs w:val="28"/>
        </w:rPr>
      </w:pPr>
      <w:r>
        <w:rPr>
          <w:color w:val="000000"/>
          <w:szCs w:val="28"/>
        </w:rPr>
      </w:r>
    </w:p>
    <w:p>
      <w:pPr>
        <w:pStyle w:val="Normal"/>
        <w:tabs>
          <w:tab w:val="clear" w:pos="708"/>
          <w:tab w:val="left" w:pos="3124" w:leader="none"/>
        </w:tabs>
        <w:ind w:left="3124" w:hanging="852"/>
        <w:jc w:val="both"/>
        <w:rPr/>
      </w:pPr>
      <w:r>
        <w:rPr>
          <w:bCs/>
        </w:rPr>
        <w:t>7.</w:t>
        <w:tab/>
      </w:r>
      <w:r>
        <w:rPr>
          <w:color w:val="000000"/>
          <w:szCs w:val="28"/>
        </w:rPr>
        <w:t xml:space="preserve">Javaslat Budapest Főváros XVI. ker. Önkormányzat Polgármesteri Hivatal alapító okiratának módosítására </w:t>
      </w:r>
    </w:p>
    <w:p>
      <w:pPr>
        <w:pStyle w:val="Normal"/>
        <w:ind w:left="1980" w:firstLine="1144"/>
        <w:rPr/>
      </w:pPr>
      <w:r>
        <w:rPr>
          <w:color w:val="000000"/>
          <w:szCs w:val="28"/>
          <w:u w:val="single"/>
        </w:rPr>
        <w:t>Előadó:</w:t>
      </w:r>
      <w:r>
        <w:rPr>
          <w:color w:val="000000"/>
          <w:szCs w:val="28"/>
        </w:rPr>
        <w:t xml:space="preserve"> Dr. Szabó Lajos Mátyás polgármester </w:t>
      </w:r>
    </w:p>
    <w:p>
      <w:pPr>
        <w:pStyle w:val="Normal"/>
        <w:ind w:left="3124" w:hanging="852"/>
        <w:rPr>
          <w:color w:val="000000"/>
          <w:szCs w:val="28"/>
        </w:rPr>
      </w:pPr>
      <w:r>
        <w:rPr>
          <w:color w:val="000000"/>
          <w:szCs w:val="28"/>
        </w:rPr>
      </w:r>
    </w:p>
    <w:p>
      <w:pPr>
        <w:pStyle w:val="Normal"/>
        <w:ind w:left="3124" w:hanging="852"/>
        <w:rPr/>
      </w:pPr>
      <w:r>
        <w:rPr>
          <w:bCs/>
        </w:rPr>
        <w:t>8.</w:t>
        <w:tab/>
      </w:r>
      <w:r>
        <w:rPr>
          <w:color w:val="000000"/>
          <w:szCs w:val="28"/>
        </w:rPr>
        <w:t xml:space="preserve">Javaslat a Budapest Főváros XVI. kerületi Közhasznú Szolgáltató Szervezet alapító okiratának módosítására </w:t>
      </w:r>
    </w:p>
    <w:p>
      <w:pPr>
        <w:pStyle w:val="Normal"/>
        <w:ind w:left="1980" w:firstLine="1144"/>
        <w:rPr/>
      </w:pPr>
      <w:r>
        <w:rPr>
          <w:color w:val="000000"/>
          <w:szCs w:val="28"/>
          <w:u w:val="single"/>
        </w:rPr>
        <w:t>Előadó:</w:t>
      </w:r>
      <w:r>
        <w:rPr>
          <w:color w:val="000000"/>
          <w:szCs w:val="28"/>
        </w:rPr>
        <w:t xml:space="preserve"> Dr. Szabó Lajos Mátyás polgármester </w:t>
      </w:r>
    </w:p>
    <w:p>
      <w:pPr>
        <w:pStyle w:val="Normal"/>
        <w:ind w:left="3124" w:hanging="852"/>
        <w:rPr>
          <w:bCs/>
          <w:color w:val="000000"/>
          <w:szCs w:val="28"/>
        </w:rPr>
      </w:pPr>
      <w:r>
        <w:rPr>
          <w:bCs/>
          <w:color w:val="000000"/>
          <w:szCs w:val="28"/>
        </w:rPr>
      </w:r>
    </w:p>
    <w:p>
      <w:pPr>
        <w:pStyle w:val="Normal"/>
        <w:numPr>
          <w:ilvl w:val="0"/>
          <w:numId w:val="2"/>
        </w:numPr>
        <w:tabs>
          <w:tab w:val="clear" w:pos="708"/>
          <w:tab w:val="left" w:pos="3060" w:leader="none"/>
        </w:tabs>
        <w:ind w:left="3060" w:hanging="720"/>
        <w:jc w:val="both"/>
        <w:rPr>
          <w:color w:val="000000"/>
          <w:szCs w:val="28"/>
        </w:rPr>
      </w:pPr>
      <w:r>
        <w:rPr>
          <w:color w:val="000000"/>
          <w:szCs w:val="28"/>
        </w:rPr>
        <w:t xml:space="preserve">Szándéknyilatkozat a Fejlesztő Nevelési - Oktatási Központ és a Pedagógiai Szolgáltató Intézet többcélú intézménnyé – Módszertani Központtá – történő átszervezésére </w:t>
      </w:r>
    </w:p>
    <w:p>
      <w:pPr>
        <w:pStyle w:val="Normal"/>
        <w:ind w:left="1980" w:firstLine="1144"/>
        <w:rPr/>
      </w:pPr>
      <w:r>
        <w:rPr>
          <w:color w:val="000000"/>
          <w:szCs w:val="28"/>
          <w:u w:val="single"/>
        </w:rPr>
        <w:t>Előadó:</w:t>
      </w:r>
      <w:r>
        <w:rPr>
          <w:color w:val="000000"/>
          <w:szCs w:val="28"/>
        </w:rPr>
        <w:t xml:space="preserve"> Abonyi János alpolgármester </w:t>
      </w:r>
    </w:p>
    <w:p>
      <w:pPr>
        <w:pStyle w:val="Normal"/>
        <w:ind w:left="2272" w:hanging="0"/>
        <w:rPr>
          <w:color w:val="000000"/>
          <w:szCs w:val="28"/>
        </w:rPr>
      </w:pPr>
      <w:r>
        <w:rPr>
          <w:color w:val="000000"/>
          <w:szCs w:val="28"/>
        </w:rPr>
      </w:r>
    </w:p>
    <w:p>
      <w:pPr>
        <w:pStyle w:val="Normal"/>
        <w:numPr>
          <w:ilvl w:val="0"/>
          <w:numId w:val="2"/>
        </w:numPr>
        <w:tabs>
          <w:tab w:val="clear" w:pos="708"/>
          <w:tab w:val="left" w:pos="3124" w:leader="none"/>
        </w:tabs>
        <w:ind w:left="2700" w:hanging="360"/>
        <w:rPr>
          <w:bCs/>
        </w:rPr>
      </w:pPr>
      <w:r>
        <w:rPr/>
        <w:t>Képviselői kérdések, bejelentések</w:t>
      </w:r>
    </w:p>
    <w:p>
      <w:pPr>
        <w:pStyle w:val="Normal"/>
        <w:tabs>
          <w:tab w:val="clear" w:pos="708"/>
          <w:tab w:val="left" w:pos="3124" w:leader="none"/>
        </w:tabs>
        <w:rPr>
          <w:bCs/>
        </w:rPr>
      </w:pPr>
      <w:r>
        <w:rPr>
          <w:bCs/>
        </w:rPr>
      </w:r>
    </w:p>
    <w:p>
      <w:pPr>
        <w:pStyle w:val="Normal"/>
        <w:numPr>
          <w:ilvl w:val="0"/>
          <w:numId w:val="2"/>
        </w:numPr>
        <w:tabs>
          <w:tab w:val="clear" w:pos="708"/>
          <w:tab w:val="left" w:pos="3060" w:leader="none"/>
          <w:tab w:val="left" w:pos="5940" w:leader="none"/>
        </w:tabs>
        <w:ind w:left="3060" w:hanging="720"/>
        <w:jc w:val="both"/>
        <w:rPr/>
      </w:pPr>
      <w:r>
        <w:rPr>
          <w:color w:val="000000"/>
          <w:szCs w:val="28"/>
        </w:rPr>
        <w:t xml:space="preserve">Javaslat a Budapest Főváros XVI. kerületi Önkormányzat SZMSZ-ének módosítására valamint a közbeszerzési bizottságok tagjainak megválasztására </w:t>
      </w:r>
    </w:p>
    <w:p>
      <w:pPr>
        <w:pStyle w:val="Normal"/>
        <w:ind w:left="1980" w:firstLine="1144"/>
        <w:rPr/>
      </w:pPr>
      <w:r>
        <w:rPr>
          <w:color w:val="000000"/>
          <w:szCs w:val="28"/>
          <w:u w:val="single"/>
        </w:rPr>
        <w:t>Előadó:</w:t>
      </w:r>
      <w:r>
        <w:rPr>
          <w:color w:val="000000"/>
          <w:szCs w:val="28"/>
        </w:rPr>
        <w:t xml:space="preserve"> Dr. Szabó Lajos Mátyás polgármester </w:t>
      </w:r>
    </w:p>
    <w:p>
      <w:pPr>
        <w:pStyle w:val="Normal"/>
        <w:ind w:left="1980" w:firstLine="1144"/>
        <w:rPr>
          <w:color w:val="000000"/>
          <w:szCs w:val="28"/>
        </w:rPr>
      </w:pPr>
      <w:r>
        <w:rPr>
          <w:color w:val="000000"/>
          <w:szCs w:val="28"/>
        </w:rPr>
      </w:r>
    </w:p>
    <w:p>
      <w:pPr>
        <w:pStyle w:val="Normal"/>
        <w:numPr>
          <w:ilvl w:val="0"/>
          <w:numId w:val="2"/>
        </w:numPr>
        <w:tabs>
          <w:tab w:val="clear" w:pos="708"/>
          <w:tab w:val="left" w:pos="3124" w:leader="none"/>
        </w:tabs>
        <w:ind w:left="3060" w:hanging="720"/>
        <w:jc w:val="both"/>
        <w:rPr/>
      </w:pPr>
      <w:r>
        <w:rPr>
          <w:color w:val="000000"/>
          <w:szCs w:val="28"/>
        </w:rPr>
        <w:t>Javaslat komplex szolgáltatási ajánlat kérésére az Önkormányzat által igénybe vehető Európai Uniós pályázatok figyelésére, kidolgozására és menedzselésére</w:t>
      </w:r>
    </w:p>
    <w:p>
      <w:pPr>
        <w:pStyle w:val="Normal"/>
        <w:widowControl w:val="false"/>
        <w:autoSpaceDE w:val="false"/>
        <w:ind w:left="3124" w:hanging="0"/>
        <w:rPr/>
      </w:pPr>
      <w:r>
        <w:rPr>
          <w:color w:val="000000"/>
          <w:szCs w:val="28"/>
          <w:u w:val="single"/>
        </w:rPr>
        <w:t>Előadó:</w:t>
      </w:r>
      <w:r>
        <w:rPr>
          <w:color w:val="000000"/>
          <w:szCs w:val="28"/>
        </w:rPr>
        <w:t xml:space="preserve"> Asztalos Lajos alpolgármester </w:t>
      </w:r>
    </w:p>
    <w:p>
      <w:pPr>
        <w:pStyle w:val="Normal"/>
        <w:widowControl w:val="false"/>
        <w:autoSpaceDE w:val="false"/>
        <w:ind w:left="3124" w:hanging="0"/>
        <w:rPr>
          <w:color w:val="000000"/>
          <w:szCs w:val="28"/>
        </w:rPr>
      </w:pPr>
      <w:r>
        <w:rPr>
          <w:color w:val="000000"/>
          <w:szCs w:val="28"/>
        </w:rPr>
      </w:r>
    </w:p>
    <w:p>
      <w:pPr>
        <w:pStyle w:val="Normal"/>
        <w:numPr>
          <w:ilvl w:val="0"/>
          <w:numId w:val="2"/>
        </w:numPr>
        <w:tabs>
          <w:tab w:val="clear" w:pos="708"/>
          <w:tab w:val="left" w:pos="3124" w:leader="none"/>
        </w:tabs>
        <w:ind w:left="3240" w:hanging="900"/>
        <w:jc w:val="both"/>
        <w:rPr>
          <w:color w:val="000000"/>
          <w:szCs w:val="28"/>
        </w:rPr>
      </w:pPr>
      <w:r>
        <w:rPr>
          <w:color w:val="000000"/>
          <w:szCs w:val="28"/>
        </w:rPr>
        <w:t xml:space="preserve">Budapest, XVI. ker. Cinkota IX. – X. sz. vízgyűjtő terület csatornázása és pótmunkák többletköltsége </w:t>
      </w:r>
    </w:p>
    <w:p>
      <w:pPr>
        <w:pStyle w:val="Normal"/>
        <w:ind w:left="1980" w:firstLine="1144"/>
        <w:rPr/>
      </w:pPr>
      <w:r>
        <w:rPr>
          <w:color w:val="000000"/>
          <w:szCs w:val="28"/>
          <w:u w:val="single"/>
        </w:rPr>
        <w:t>Előadó:</w:t>
      </w:r>
      <w:r>
        <w:rPr>
          <w:color w:val="000000"/>
          <w:szCs w:val="28"/>
        </w:rPr>
        <w:t xml:space="preserve"> Asztalos Lajos alpolgármester </w:t>
      </w:r>
    </w:p>
    <w:p>
      <w:pPr>
        <w:pStyle w:val="Normal"/>
        <w:widowControl w:val="false"/>
        <w:autoSpaceDE w:val="false"/>
        <w:ind w:left="3124" w:hanging="0"/>
        <w:rPr>
          <w:color w:val="000000"/>
          <w:szCs w:val="28"/>
        </w:rPr>
      </w:pPr>
      <w:r>
        <w:rPr>
          <w:color w:val="000000"/>
          <w:szCs w:val="28"/>
        </w:rPr>
      </w:r>
    </w:p>
    <w:p>
      <w:pPr>
        <w:pStyle w:val="Normal"/>
        <w:numPr>
          <w:ilvl w:val="0"/>
          <w:numId w:val="2"/>
        </w:numPr>
        <w:tabs>
          <w:tab w:val="clear" w:pos="708"/>
          <w:tab w:val="left" w:pos="3124" w:leader="none"/>
        </w:tabs>
        <w:ind w:left="3240" w:hanging="900"/>
        <w:jc w:val="both"/>
        <w:rPr>
          <w:color w:val="000000"/>
          <w:szCs w:val="28"/>
        </w:rPr>
      </w:pPr>
      <w:r>
        <w:rPr>
          <w:color w:val="000000"/>
          <w:szCs w:val="28"/>
        </w:rPr>
        <w:t xml:space="preserve">Budapest, X. kerület Felsőrákosi rétek – külterület kerület szabályozási tervének és építési szabályzatának véleményezése </w:t>
      </w:r>
    </w:p>
    <w:p>
      <w:pPr>
        <w:pStyle w:val="Normal"/>
        <w:ind w:left="1980" w:firstLine="1144"/>
        <w:rPr/>
      </w:pPr>
      <w:r>
        <w:rPr>
          <w:color w:val="000000"/>
          <w:szCs w:val="28"/>
          <w:u w:val="single"/>
        </w:rPr>
        <w:t>Előadó:</w:t>
      </w:r>
      <w:r>
        <w:rPr>
          <w:color w:val="000000"/>
          <w:szCs w:val="28"/>
        </w:rPr>
        <w:t xml:space="preserve"> Asztalos Lajos alpolgármester </w:t>
      </w:r>
    </w:p>
    <w:p>
      <w:pPr>
        <w:pStyle w:val="Normal"/>
        <w:ind w:left="1980" w:firstLine="1144"/>
        <w:rPr>
          <w:color w:val="000000"/>
          <w:szCs w:val="28"/>
        </w:rPr>
      </w:pPr>
      <w:r>
        <w:rPr>
          <w:color w:val="000000"/>
          <w:szCs w:val="28"/>
        </w:rPr>
      </w:r>
    </w:p>
    <w:p>
      <w:pPr>
        <w:pStyle w:val="Normal"/>
        <w:numPr>
          <w:ilvl w:val="0"/>
          <w:numId w:val="2"/>
        </w:numPr>
        <w:tabs>
          <w:tab w:val="clear" w:pos="708"/>
          <w:tab w:val="left" w:pos="3060" w:leader="none"/>
          <w:tab w:val="left" w:pos="4140" w:leader="none"/>
        </w:tabs>
        <w:ind w:left="3060" w:hanging="720"/>
        <w:jc w:val="both"/>
        <w:rPr/>
      </w:pPr>
      <w:r>
        <w:rPr>
          <w:color w:val="000000"/>
          <w:szCs w:val="28"/>
        </w:rPr>
        <w:t xml:space="preserve">Budapest, XVII. kerület Keresztúri út – belterületi határ – Ligetsor – MÁV Hatvani vasútvonal által határolt terület szabályozási terve </w:t>
      </w:r>
    </w:p>
    <w:p>
      <w:pPr>
        <w:pStyle w:val="Normal"/>
        <w:ind w:left="1980" w:firstLine="1144"/>
        <w:rPr/>
      </w:pPr>
      <w:r>
        <w:rPr>
          <w:color w:val="000000"/>
          <w:szCs w:val="28"/>
          <w:u w:val="single"/>
        </w:rPr>
        <w:t>Előadó:</w:t>
      </w:r>
      <w:r>
        <w:rPr>
          <w:color w:val="000000"/>
          <w:szCs w:val="28"/>
        </w:rPr>
        <w:t xml:space="preserve"> Asztalos Lajos alpolgármester </w:t>
      </w:r>
    </w:p>
    <w:p>
      <w:pPr>
        <w:pStyle w:val="Normal"/>
        <w:ind w:left="1980" w:firstLine="1144"/>
        <w:rPr>
          <w:color w:val="000000"/>
          <w:szCs w:val="28"/>
        </w:rPr>
      </w:pPr>
      <w:r>
        <w:rPr>
          <w:color w:val="000000"/>
          <w:szCs w:val="28"/>
        </w:rPr>
      </w:r>
    </w:p>
    <w:p>
      <w:pPr>
        <w:pStyle w:val="Normal"/>
        <w:numPr>
          <w:ilvl w:val="0"/>
          <w:numId w:val="2"/>
        </w:numPr>
        <w:tabs>
          <w:tab w:val="clear" w:pos="708"/>
          <w:tab w:val="left" w:pos="3124" w:leader="none"/>
        </w:tabs>
        <w:ind w:left="3060" w:hanging="720"/>
        <w:jc w:val="both"/>
        <w:rPr>
          <w:color w:val="000000"/>
          <w:szCs w:val="28"/>
        </w:rPr>
      </w:pPr>
      <w:r>
        <w:rPr>
          <w:color w:val="000000"/>
          <w:szCs w:val="28"/>
        </w:rPr>
        <w:t xml:space="preserve">Vételi ajánlat a XVI. ker. Alsómalom u. 115601/74-83 hrsz-ú ingatlanokra </w:t>
      </w:r>
    </w:p>
    <w:p>
      <w:pPr>
        <w:pStyle w:val="Normal"/>
        <w:ind w:left="1980" w:firstLine="1144"/>
        <w:rPr/>
      </w:pPr>
      <w:r>
        <w:rPr>
          <w:color w:val="000000"/>
          <w:szCs w:val="28"/>
          <w:u w:val="single"/>
        </w:rPr>
        <w:t>Előadó:</w:t>
      </w:r>
      <w:r>
        <w:rPr>
          <w:color w:val="000000"/>
          <w:szCs w:val="28"/>
        </w:rPr>
        <w:t xml:space="preserve"> Asztalos Lajos alpolgármester </w:t>
      </w:r>
    </w:p>
    <w:p>
      <w:pPr>
        <w:pStyle w:val="Normal"/>
        <w:ind w:left="2124" w:hanging="0"/>
        <w:rPr>
          <w:color w:val="000000"/>
          <w:szCs w:val="28"/>
        </w:rPr>
      </w:pPr>
      <w:r>
        <w:rPr>
          <w:color w:val="000000"/>
          <w:szCs w:val="28"/>
        </w:rPr>
      </w:r>
    </w:p>
    <w:p>
      <w:pPr>
        <w:pStyle w:val="Normal"/>
        <w:numPr>
          <w:ilvl w:val="0"/>
          <w:numId w:val="2"/>
        </w:numPr>
        <w:tabs>
          <w:tab w:val="clear" w:pos="708"/>
          <w:tab w:val="left" w:pos="3124" w:leader="none"/>
        </w:tabs>
        <w:ind w:left="3060" w:hanging="720"/>
        <w:jc w:val="both"/>
        <w:rPr>
          <w:color w:val="000000"/>
          <w:szCs w:val="28"/>
        </w:rPr>
      </w:pPr>
      <w:r>
        <w:rPr>
          <w:color w:val="000000"/>
          <w:szCs w:val="28"/>
        </w:rPr>
        <w:t xml:space="preserve">Vételi ajánlat a Budapest XVI. ker. Thököly u. 13. sz. alatti, 100742 hrsz-ú ingatlanra (Corvin Művelődési Ház) </w:t>
      </w:r>
    </w:p>
    <w:p>
      <w:pPr>
        <w:pStyle w:val="Normal"/>
        <w:ind w:left="1980" w:firstLine="1144"/>
        <w:rPr/>
      </w:pPr>
      <w:r>
        <w:rPr>
          <w:color w:val="000000"/>
          <w:szCs w:val="28"/>
          <w:u w:val="single"/>
        </w:rPr>
        <w:t>Előadó:</w:t>
      </w:r>
      <w:r>
        <w:rPr>
          <w:color w:val="000000"/>
          <w:szCs w:val="28"/>
        </w:rPr>
        <w:t xml:space="preserve"> Asztalos Lajos alpolgármester </w:t>
      </w:r>
    </w:p>
    <w:p>
      <w:pPr>
        <w:pStyle w:val="Normal"/>
        <w:widowControl w:val="false"/>
        <w:autoSpaceDE w:val="false"/>
        <w:rPr>
          <w:color w:val="000000"/>
          <w:szCs w:val="28"/>
        </w:rPr>
      </w:pPr>
      <w:r>
        <w:rPr>
          <w:color w:val="000000"/>
          <w:szCs w:val="28"/>
        </w:rPr>
      </w:r>
    </w:p>
    <w:p>
      <w:pPr>
        <w:pStyle w:val="Normal"/>
        <w:numPr>
          <w:ilvl w:val="0"/>
          <w:numId w:val="2"/>
        </w:numPr>
        <w:tabs>
          <w:tab w:val="clear" w:pos="708"/>
          <w:tab w:val="left" w:pos="3124" w:leader="none"/>
        </w:tabs>
        <w:ind w:left="3060" w:hanging="720"/>
        <w:jc w:val="both"/>
        <w:rPr/>
      </w:pPr>
      <w:r>
        <w:rPr>
          <w:color w:val="000000"/>
          <w:szCs w:val="28"/>
        </w:rPr>
        <w:t>Változtatási tilalom elrendelése a kerület erdőnek fenntartott területeire</w:t>
      </w:r>
      <w:r>
        <w:rPr>
          <w:color w:val="000000"/>
        </w:rPr>
        <w:t xml:space="preserve"> </w:t>
      </w:r>
    </w:p>
    <w:p>
      <w:pPr>
        <w:pStyle w:val="Normal"/>
        <w:ind w:left="1980" w:firstLine="1144"/>
        <w:rPr/>
      </w:pPr>
      <w:r>
        <w:rPr>
          <w:color w:val="000000"/>
          <w:szCs w:val="28"/>
          <w:u w:val="single"/>
        </w:rPr>
        <w:t>Előadó:</w:t>
      </w:r>
      <w:r>
        <w:rPr>
          <w:color w:val="000000"/>
          <w:szCs w:val="28"/>
        </w:rPr>
        <w:t xml:space="preserve"> Asztalos Lajos alpolgármester </w:t>
      </w:r>
    </w:p>
    <w:p>
      <w:pPr>
        <w:pStyle w:val="Normal"/>
        <w:widowControl w:val="false"/>
        <w:tabs>
          <w:tab w:val="clear" w:pos="708"/>
          <w:tab w:val="left" w:pos="3124" w:leader="none"/>
        </w:tabs>
        <w:autoSpaceDE w:val="false"/>
        <w:rPr>
          <w:color w:val="000000"/>
          <w:szCs w:val="28"/>
        </w:rPr>
      </w:pPr>
      <w:r>
        <w:rPr>
          <w:color w:val="000000"/>
          <w:szCs w:val="28"/>
        </w:rPr>
      </w:r>
    </w:p>
    <w:p>
      <w:pPr>
        <w:pStyle w:val="Normal"/>
        <w:numPr>
          <w:ilvl w:val="0"/>
          <w:numId w:val="2"/>
        </w:numPr>
        <w:tabs>
          <w:tab w:val="clear" w:pos="708"/>
          <w:tab w:val="left" w:pos="3060" w:leader="none"/>
        </w:tabs>
        <w:ind w:left="3060" w:hanging="720"/>
        <w:jc w:val="both"/>
        <w:rPr>
          <w:color w:val="000000"/>
          <w:szCs w:val="28"/>
        </w:rPr>
      </w:pPr>
      <w:r>
        <w:rPr>
          <w:color w:val="000000"/>
          <w:szCs w:val="28"/>
        </w:rPr>
        <w:t xml:space="preserve">Javaslat a Herman Ottó Általános Iskola és a Szent Korona Óvoda felújítási kiadási előirányzatának kiegészítésére </w:t>
      </w:r>
    </w:p>
    <w:p>
      <w:pPr>
        <w:pStyle w:val="Normal"/>
        <w:ind w:left="1980" w:firstLine="1144"/>
        <w:rPr/>
      </w:pPr>
      <w:r>
        <w:rPr>
          <w:color w:val="000000"/>
          <w:szCs w:val="28"/>
          <w:u w:val="single"/>
        </w:rPr>
        <w:t>Előadó:</w:t>
      </w:r>
      <w:r>
        <w:rPr>
          <w:color w:val="000000"/>
          <w:szCs w:val="28"/>
        </w:rPr>
        <w:t xml:space="preserve"> Abonyi János alpolgármester </w:t>
      </w:r>
    </w:p>
    <w:p>
      <w:pPr>
        <w:pStyle w:val="Normal"/>
        <w:widowControl w:val="false"/>
        <w:tabs>
          <w:tab w:val="clear" w:pos="708"/>
          <w:tab w:val="left" w:pos="3124" w:leader="none"/>
        </w:tabs>
        <w:autoSpaceDE w:val="false"/>
        <w:ind w:left="1620" w:hanging="0"/>
        <w:rPr>
          <w:color w:val="000000"/>
          <w:szCs w:val="28"/>
        </w:rPr>
      </w:pPr>
      <w:r>
        <w:rPr>
          <w:color w:val="000000"/>
          <w:szCs w:val="28"/>
        </w:rPr>
      </w:r>
    </w:p>
    <w:p>
      <w:pPr>
        <w:pStyle w:val="Normal"/>
        <w:numPr>
          <w:ilvl w:val="0"/>
          <w:numId w:val="2"/>
        </w:numPr>
        <w:tabs>
          <w:tab w:val="clear" w:pos="708"/>
          <w:tab w:val="left" w:pos="3124" w:leader="none"/>
        </w:tabs>
        <w:ind w:left="3060" w:hanging="720"/>
        <w:jc w:val="both"/>
        <w:rPr>
          <w:color w:val="000000"/>
          <w:szCs w:val="28"/>
        </w:rPr>
      </w:pPr>
      <w:r>
        <w:rPr>
          <w:color w:val="000000"/>
          <w:szCs w:val="28"/>
        </w:rPr>
        <w:t xml:space="preserve">Kérelem a Jókai u. 6. sz. alatti előadóterem használatára (MDF) </w:t>
      </w:r>
    </w:p>
    <w:p>
      <w:pPr>
        <w:pStyle w:val="Normal"/>
        <w:ind w:left="1980" w:firstLine="1144"/>
        <w:rPr/>
      </w:pPr>
      <w:r>
        <w:rPr>
          <w:color w:val="000000"/>
          <w:szCs w:val="28"/>
          <w:u w:val="single"/>
        </w:rPr>
        <w:t>Előadó:</w:t>
      </w:r>
      <w:r>
        <w:rPr>
          <w:color w:val="000000"/>
          <w:szCs w:val="28"/>
        </w:rPr>
        <w:t xml:space="preserve"> Asztalos Lajos alpolgármester </w:t>
      </w:r>
    </w:p>
    <w:p>
      <w:pPr>
        <w:pStyle w:val="Normal"/>
        <w:widowControl w:val="false"/>
        <w:tabs>
          <w:tab w:val="clear" w:pos="708"/>
          <w:tab w:val="left" w:pos="3124" w:leader="none"/>
        </w:tabs>
        <w:autoSpaceDE w:val="false"/>
        <w:rPr>
          <w:color w:val="000000"/>
          <w:szCs w:val="28"/>
        </w:rPr>
      </w:pPr>
      <w:r>
        <w:rPr>
          <w:color w:val="000000"/>
          <w:szCs w:val="28"/>
        </w:rPr>
      </w:r>
    </w:p>
    <w:p>
      <w:pPr>
        <w:pStyle w:val="Normal"/>
        <w:numPr>
          <w:ilvl w:val="0"/>
          <w:numId w:val="2"/>
        </w:numPr>
        <w:tabs>
          <w:tab w:val="clear" w:pos="708"/>
          <w:tab w:val="left" w:pos="3060" w:leader="none"/>
          <w:tab w:val="left" w:pos="3420" w:leader="none"/>
        </w:tabs>
        <w:ind w:left="3240" w:hanging="900"/>
        <w:jc w:val="both"/>
        <w:rPr>
          <w:color w:val="000000"/>
          <w:szCs w:val="28"/>
        </w:rPr>
      </w:pPr>
      <w:r>
        <w:rPr>
          <w:color w:val="000000"/>
          <w:szCs w:val="28"/>
        </w:rPr>
        <w:t xml:space="preserve">Kérelem a Jókai u. 6. sz. alatti előadóterem használatára (BKIK) </w:t>
      </w:r>
    </w:p>
    <w:p>
      <w:pPr>
        <w:pStyle w:val="Normal"/>
        <w:ind w:left="1980" w:firstLine="1144"/>
        <w:rPr/>
      </w:pPr>
      <w:r>
        <w:rPr>
          <w:color w:val="000000"/>
          <w:szCs w:val="28"/>
          <w:u w:val="single"/>
        </w:rPr>
        <w:t>Előadó:</w:t>
      </w:r>
      <w:r>
        <w:rPr>
          <w:color w:val="000000"/>
          <w:szCs w:val="28"/>
        </w:rPr>
        <w:t xml:space="preserve"> Asztalos Lajos alpolgármester </w:t>
      </w:r>
    </w:p>
    <w:p>
      <w:pPr>
        <w:pStyle w:val="Normal"/>
        <w:widowControl w:val="false"/>
        <w:tabs>
          <w:tab w:val="clear" w:pos="708"/>
          <w:tab w:val="left" w:pos="3124" w:leader="none"/>
        </w:tabs>
        <w:autoSpaceDE w:val="false"/>
        <w:rPr>
          <w:color w:val="000000"/>
          <w:szCs w:val="28"/>
        </w:rPr>
      </w:pPr>
      <w:r>
        <w:rPr>
          <w:color w:val="000000"/>
          <w:szCs w:val="28"/>
        </w:rPr>
      </w:r>
    </w:p>
    <w:p>
      <w:pPr>
        <w:pStyle w:val="Szvegtrzsbehzssal2"/>
        <w:widowControl w:val="false"/>
        <w:numPr>
          <w:ilvl w:val="0"/>
          <w:numId w:val="2"/>
        </w:numPr>
        <w:tabs>
          <w:tab w:val="clear" w:pos="708"/>
          <w:tab w:val="left" w:pos="3124" w:leader="none"/>
        </w:tabs>
        <w:autoSpaceDE w:val="false"/>
        <w:ind w:left="3240" w:hanging="900"/>
        <w:rPr>
          <w:color w:val="000000"/>
          <w:szCs w:val="28"/>
        </w:rPr>
      </w:pPr>
      <w:r>
        <w:rPr>
          <w:color w:val="000000"/>
          <w:szCs w:val="28"/>
        </w:rPr>
        <w:t xml:space="preserve">Jelentés a Képviselő-testület zárt ülésen hozott határozatainak végrehajtásáról </w:t>
      </w:r>
    </w:p>
    <w:p>
      <w:pPr>
        <w:pStyle w:val="Normal"/>
        <w:ind w:left="3408" w:hanging="284"/>
        <w:rPr/>
      </w:pPr>
      <w:r>
        <w:rPr>
          <w:color w:val="000000"/>
          <w:szCs w:val="28"/>
          <w:u w:val="single"/>
        </w:rPr>
        <w:t>Előadó:</w:t>
      </w:r>
      <w:r>
        <w:rPr>
          <w:color w:val="000000"/>
          <w:szCs w:val="28"/>
        </w:rPr>
        <w:t xml:space="preserve"> Dr. Szabó Lajos Mátyás polgármester </w:t>
      </w:r>
    </w:p>
    <w:p>
      <w:pPr>
        <w:pStyle w:val="Normal"/>
        <w:ind w:left="2880" w:hanging="750"/>
        <w:rPr>
          <w:color w:val="000000"/>
          <w:szCs w:val="28"/>
        </w:rPr>
      </w:pPr>
      <w:r>
        <w:rPr>
          <w:color w:val="000000"/>
          <w:szCs w:val="28"/>
        </w:rPr>
      </w:r>
    </w:p>
    <w:p>
      <w:pPr>
        <w:pStyle w:val="Normal"/>
        <w:widowControl w:val="false"/>
        <w:numPr>
          <w:ilvl w:val="0"/>
          <w:numId w:val="2"/>
        </w:numPr>
        <w:tabs>
          <w:tab w:val="clear" w:pos="708"/>
          <w:tab w:val="left" w:pos="3124" w:leader="none"/>
        </w:tabs>
        <w:autoSpaceDE w:val="false"/>
        <w:ind w:left="3060" w:hanging="720"/>
        <w:jc w:val="both"/>
        <w:rPr>
          <w:color w:val="000000"/>
          <w:szCs w:val="28"/>
        </w:rPr>
      </w:pPr>
      <w:r>
        <w:rPr>
          <w:color w:val="000000"/>
          <w:szCs w:val="28"/>
        </w:rPr>
        <w:t xml:space="preserve">Szavazatszámláló bizottsági tagok és póttagok megválasztása </w:t>
      </w:r>
    </w:p>
    <w:p>
      <w:pPr>
        <w:pStyle w:val="Normal"/>
        <w:ind w:left="1980" w:firstLine="1144"/>
        <w:rPr/>
      </w:pPr>
      <w:r>
        <w:rPr>
          <w:color w:val="000000"/>
          <w:szCs w:val="28"/>
          <w:u w:val="single"/>
        </w:rPr>
        <w:t>Előadó:</w:t>
      </w:r>
      <w:r>
        <w:rPr>
          <w:color w:val="000000"/>
          <w:szCs w:val="28"/>
        </w:rPr>
        <w:t xml:space="preserve"> Dr. Hőrich Ferenc jegyző </w:t>
      </w:r>
    </w:p>
    <w:p>
      <w:pPr>
        <w:pStyle w:val="Normal"/>
        <w:ind w:left="2880" w:hanging="750"/>
        <w:rPr>
          <w:bCs/>
          <w:color w:val="000000"/>
          <w:szCs w:val="28"/>
        </w:rPr>
      </w:pPr>
      <w:r>
        <w:rPr>
          <w:bCs/>
          <w:color w:val="000000"/>
          <w:szCs w:val="28"/>
        </w:rPr>
      </w:r>
    </w:p>
    <w:p>
      <w:pPr>
        <w:pStyle w:val="Normal"/>
        <w:rPr>
          <w:bCs/>
        </w:rPr>
      </w:pPr>
      <w:r>
        <w:rPr>
          <w:bCs/>
        </w:rPr>
      </w:r>
      <w:r>
        <w:br w:type="page"/>
      </w:r>
    </w:p>
    <w:p>
      <w:pPr>
        <w:pStyle w:val="Normal"/>
        <w:rPr/>
      </w:pPr>
      <w:r>
        <w:rPr/>
      </w:r>
    </w:p>
    <w:p>
      <w:pPr>
        <w:pStyle w:val="Heading1"/>
        <w:tabs>
          <w:tab w:val="clear" w:pos="708"/>
          <w:tab w:val="left" w:pos="2556" w:leader="none"/>
        </w:tabs>
        <w:rPr/>
      </w:pPr>
      <w:r>
        <w:rPr/>
        <w:t>NAPIREND</w:t>
      </w:r>
      <w:r>
        <w:rPr>
          <w:u w:val="none"/>
        </w:rPr>
        <w:t>:</w:t>
        <w:tab/>
        <w:t>1.</w:t>
        <w:tab/>
        <w:t>a)</w:t>
        <w:tab/>
        <w:t>Polgármesteri tájékoztató</w:t>
      </w:r>
    </w:p>
    <w:p>
      <w:pPr>
        <w:pStyle w:val="Normal"/>
        <w:ind w:left="4260" w:hanging="1136"/>
        <w:rPr/>
      </w:pPr>
      <w:r>
        <w:rPr>
          <w:u w:val="single"/>
        </w:rPr>
        <w:t>Előadó</w:t>
      </w:r>
      <w:r>
        <w:rPr/>
        <w:t>:</w:t>
        <w:tab/>
        <w:t>dr. Szabó Lajos Mátyás polgármester</w:t>
      </w:r>
    </w:p>
    <w:p>
      <w:pPr>
        <w:pStyle w:val="Normal"/>
        <w:tabs>
          <w:tab w:val="clear" w:pos="708"/>
          <w:tab w:val="left" w:pos="9213" w:leader="none"/>
        </w:tabs>
        <w:spacing w:before="60" w:after="0"/>
        <w:ind w:left="3124" w:hanging="568"/>
        <w:rPr/>
      </w:pPr>
      <w:r>
        <w:rPr/>
        <w:t>b)</w:t>
        <w:tab/>
        <w:t>Alpolgármesteri tájékoztató</w:t>
      </w:r>
    </w:p>
    <w:p>
      <w:pPr>
        <w:pStyle w:val="Normal"/>
        <w:ind w:left="4260" w:hanging="1136"/>
        <w:rPr/>
      </w:pPr>
      <w:r>
        <w:rPr>
          <w:u w:val="single"/>
        </w:rPr>
        <w:t>Előadó</w:t>
      </w:r>
      <w:r>
        <w:rPr/>
        <w:t>:</w:t>
        <w:tab/>
        <w:t>Asztalos Lajos alpolgármester</w:t>
      </w:r>
    </w:p>
    <w:p>
      <w:pPr>
        <w:pStyle w:val="Normal"/>
        <w:ind w:left="4260" w:hanging="0"/>
        <w:rPr/>
      </w:pPr>
      <w:r>
        <w:rPr/>
        <w:t>Abonyi János alpolgármester</w:t>
      </w:r>
    </w:p>
    <w:p>
      <w:pPr>
        <w:pStyle w:val="Normal"/>
        <w:ind w:left="4320" w:hanging="0"/>
        <w:rPr>
          <w:u w:val="single"/>
        </w:rPr>
      </w:pPr>
      <w:r>
        <w:rPr/>
        <w:t>dr. Baják Gyula alpolgármester</w:t>
      </w:r>
    </w:p>
    <w:p>
      <w:pPr>
        <w:pStyle w:val="Szvegtrzsbehzssal2"/>
        <w:ind w:left="3124" w:hanging="568"/>
        <w:rPr/>
      </w:pPr>
      <w:r>
        <w:rPr/>
        <w:t>c)</w:t>
        <w:tab/>
        <w:t>Jelentés a Képviselő-testület határozatainak végrehajtásáról</w:t>
      </w:r>
    </w:p>
    <w:p>
      <w:pPr>
        <w:pStyle w:val="Normal"/>
        <w:ind w:left="4260" w:hanging="1136"/>
        <w:rPr/>
      </w:pPr>
      <w:r>
        <w:rPr>
          <w:u w:val="single"/>
        </w:rPr>
        <w:t>Előadó:</w:t>
      </w:r>
      <w:r>
        <w:rPr/>
        <w:tab/>
        <w:t>dr. Szabó Lajos Mátyás polgármester</w:t>
      </w:r>
    </w:p>
    <w:p>
      <w:pPr>
        <w:pStyle w:val="Normal"/>
        <w:ind w:left="4260" w:hanging="1136"/>
        <w:rPr>
          <w:color w:val="000000"/>
          <w:spacing w:val="-3"/>
          <w:szCs w:val="28"/>
        </w:rPr>
      </w:pPr>
      <w:r>
        <w:rPr>
          <w:color w:val="000000"/>
          <w:spacing w:val="-3"/>
          <w:szCs w:val="28"/>
        </w:rPr>
      </w:r>
    </w:p>
    <w:p>
      <w:pPr>
        <w:pStyle w:val="Normal"/>
        <w:ind w:left="4260" w:hanging="1136"/>
        <w:rPr>
          <w:color w:val="000000"/>
          <w:spacing w:val="-3"/>
          <w:szCs w:val="28"/>
        </w:rPr>
      </w:pPr>
      <w:r>
        <w:rPr>
          <w:color w:val="000000"/>
          <w:spacing w:val="-3"/>
          <w:szCs w:val="28"/>
        </w:rPr>
      </w:r>
    </w:p>
    <w:p>
      <w:pPr>
        <w:pStyle w:val="TextBody"/>
        <w:rPr>
          <w:u w:val="single"/>
        </w:rPr>
      </w:pPr>
      <w:r>
        <w:rPr>
          <w:u w:val="single"/>
        </w:rPr>
        <w:t>Dr. SZABÓ LAJOS MÁTYÁS</w:t>
      </w:r>
    </w:p>
    <w:p>
      <w:pPr>
        <w:pStyle w:val="Normal"/>
        <w:jc w:val="both"/>
        <w:rPr/>
      </w:pPr>
      <w:r>
        <w:rPr/>
        <w:t xml:space="preserve">Rátérhetünk a szokásos beszámoló a), b), c) napirendekre. </w:t>
      </w:r>
    </w:p>
    <w:p>
      <w:pPr>
        <w:pStyle w:val="Normal"/>
        <w:jc w:val="both"/>
        <w:rPr/>
      </w:pPr>
      <w:r>
        <w:rPr/>
        <w:t xml:space="preserve">Tisztelt Képviselő-testület! Az elmúlt időszakban a következőket gondolom feltétlenül említésre méltóra. IV. 23-án pénteken este a Luxemburgi Burglister Kastély várkastélyában részvételemmel, - saját költségen való részvételem mellett - fölszólalásommal együtt megnyitottuk a Luxemburgi Külügyminisztérium, Nagykövet úr és mintegy 250 érdeklődő, köztük jelentős számú szétszórt magyarság részvételével, a lilézsi atya részvételével, aki a környékbeli magyarság lelki gondozója, ökumenikus alapon azt a 63 db-os kiállítást, amelyet Önkormányzatunk költségvetésében támogatta. El kell, hogy mondjam, igen jó visszhangot váltott ki, a luxembourgi televízió le fogja vetíteni a kerületi Szent István emlékműről készített 20 perces MTV anyagot. Számos lap, újság, rádió adott hírt róla. Én azt gondolom, méltó módon képviselte ez a kiállítás a csatlakozás előestéjén hazánkat, szűkebb hazánkat a XVI. kerületet. Én mindenféleképpen szeretnék köszönetet mondani azoknak, akik ebben részt vettek. Ahogy itt a zászlóavatáskor is elmondtam, én örülök annak, hogy azokban a napokban arra járhattam, mert meggyőződhettem arról, hogy a régi tagállamok kormányai hihetetlen anyagi, erkölcsi erőfeszítést tesznek azokban a napokban arra, hogy a csatlakozó tízeket, így Magyarországot is minél jobban megismertessék lakosságukkal. </w:t>
      </w:r>
    </w:p>
    <w:p>
      <w:pPr>
        <w:pStyle w:val="Normal"/>
        <w:jc w:val="both"/>
        <w:rPr/>
      </w:pPr>
      <w:r>
        <w:rPr/>
        <w:t>29-én Varga György igazgató úr társaságában Szombathelyen egy, az alkalomnak méltó koncerttel kísérve átvehettük, Varga György átvehette azt a kitüntetést, amiről már szóltam, a Magyar Zeneoktatásért címet, amit a Művészeti Dolgozók Szakszervezete és a Zenei és Művészeti Iskolák Szövetsége közös kuratóriuma immáron harmadszor ítélt oda. Minden évben –most már harmadszor – öt magánszemély és öt intézmény kap ilyen elismerő plakettet. Emlékeztetnék arra, hogy ezen esemény elismeréseképpen a költségvetés módosításában 1 mFt jutalomra teszek javaslatot majd a zeneiskolánknak, amelyet a könyvtár fejlesztésére fognak felhasználni.</w:t>
      </w:r>
    </w:p>
    <w:p>
      <w:pPr>
        <w:pStyle w:val="Normal"/>
        <w:jc w:val="both"/>
        <w:rPr/>
      </w:pPr>
      <w:r>
        <w:rPr/>
        <w:t>IV. 29. és V. 2. között partnervárosunk, Waltershausen delegációja járt nálunk és részt vett a belépés ünnepségeiben, amelynek egyik kedves eseménye volt a 30-án délután elültetett 5+1 fa és a zászlófelvonás, illetve másnap az eseményt is magában foglaló majális, amely meggyőződésem szerint rendben és jól sikerült. Ezért a szervezésért mindenkinek, aki ebben részt vett, szeretnék köszönetet mondani. Továbbá elmondom, hogy az elültetett fák elé egy csinos betonlapon ellophatatlan módon, reményeim szerint, mert sajnos erre is gondolnunk kell, fel lesz tüntetve minden településrész abc sorrendben, balról jobbra haladva azzal a kis szöveggel, hogy 2004. április 30. az Európai Unióhoz való csatakozás emlékére Árpádföld és így tovább Waltershausenig.</w:t>
      </w:r>
    </w:p>
    <w:p>
      <w:pPr>
        <w:pStyle w:val="Normal"/>
        <w:jc w:val="both"/>
        <w:rPr/>
      </w:pPr>
      <w:r>
        <w:rPr/>
        <w:t>Szeretném továbbá elmondani, hogy 30-án este a német delegáció részvételével a Szerb Antal Gimnázium gáláján vettünk részt és a Szerb Antalosok ismét csak kiváló tanúbizonyságát adták annak, hogy miféle tehetséges hallgatókkal, diákokkal rendelkeznek. Én örülök neki, mint ahogy annak is, hogy 7-én este az égiek azért mégis kegyeikbe fogadták a Szerb Antal hagyományos szabadtéri ballagását, hiszen pontosan abban a jó egy órában, amíg a végzősök és az oda mindig nagyszámban megérkező szülők és hozzátartozók esőmentesen tudták végigdrukkolni a középiskola befejezését ezen mindig nagy érdeklődést kiváltó rendezvényét.</w:t>
      </w:r>
    </w:p>
    <w:p>
      <w:pPr>
        <w:pStyle w:val="Normal"/>
        <w:jc w:val="both"/>
        <w:rPr/>
      </w:pPr>
      <w:r>
        <w:rPr/>
        <w:t xml:space="preserve">Szeretném továbbá elmondani, hogy május 6-án reggel egy riadógyakorlatot rendeltem el a kerületi Védelmi Bizottság részére. Örömömre szolgált, hogy a riadógyakorlaton a 21 bizottsági tagból 20 időben megjelent. Elmondom, egy nem jött el. Ettől eltekintve a riadógyakorlat eredményes volt. Azt kívánom, hogy soha erre a dologra abszolút élesen ne kerüljön sor. Ezt követően rendeztük meg a szokásos éves Védelmi Bizottsági beszámolót és az éves munkaterv elfogadását. Ezen az alkalmon most a kerületi ÁNTSZ Főorvosasszonyának beszámolóját hallgattuk meg, mindnyájunk megelégedésére a munkáról, amit ők végeztek, illetve azokról a véleményekről hallhattunk, amely a kerület környezettisztasági állapotát is érinti. </w:t>
      </w:r>
    </w:p>
    <w:p>
      <w:pPr>
        <w:pStyle w:val="Normal"/>
        <w:jc w:val="both"/>
        <w:rPr/>
      </w:pPr>
      <w:r>
        <w:rPr/>
        <w:t xml:space="preserve">Szeretném továbbá elmondani, hogy a csatornatörténettel kapcsolatban eddig továbbra sincs anyag. Ennek ellenére én május 19-re már összehívtam a Budapesti Külső Kerületek Önkormányzati Szövetségének ülését, ha nem is születne anyag, legalább próbájuk meg ösztönözni a Fővárost, hogy egyébként a véleményezésre majd olyan módon tudjunk sort keríteni, hogy az új csatornaépítési rendszer 2007-es felállását ne fenyegesse veszély. </w:t>
      </w:r>
    </w:p>
    <w:p>
      <w:pPr>
        <w:pStyle w:val="Normal"/>
        <w:jc w:val="both"/>
        <w:rPr/>
      </w:pPr>
      <w:r>
        <w:rPr/>
        <w:t>Szeretném továbbá a Tisztelt Képviselő-testületet tájékoztatni, arról, hogy V. 21-22. között a múlt évben meglátogatott Canistro és Valediroveto delegációja érkezik a kerületbe. A kerületen szétnézve 22-én szombaton délelőtt 10 órakor ebben a teremben egy bemutatkozó, és az olasz önkormányzatok és az Európai Unió tárgyú kis megbeszélésre kerítenénk sort. Én erre a bemutatkozásra mindenkit szeretettel hívok és várok.</w:t>
      </w:r>
    </w:p>
    <w:p>
      <w:pPr>
        <w:pStyle w:val="Normal"/>
        <w:jc w:val="both"/>
        <w:rPr/>
      </w:pPr>
      <w:r>
        <w:rPr/>
      </w:r>
      <w:r>
        <w:br w:type="page"/>
      </w:r>
    </w:p>
    <w:p>
      <w:pPr>
        <w:pStyle w:val="Normal"/>
        <w:jc w:val="both"/>
        <w:rPr/>
      </w:pPr>
      <w:r>
        <w:rPr/>
      </w:r>
    </w:p>
    <w:p>
      <w:pPr>
        <w:pStyle w:val="TextBody"/>
        <w:rPr>
          <w:u w:val="single"/>
        </w:rPr>
      </w:pPr>
      <w:r>
        <w:rPr>
          <w:u w:val="single"/>
        </w:rPr>
        <w:t>ASZTALOS LAJOS</w:t>
      </w:r>
    </w:p>
    <w:p>
      <w:pPr>
        <w:pStyle w:val="Normal"/>
        <w:jc w:val="both"/>
        <w:rPr/>
      </w:pPr>
      <w:r>
        <w:rPr/>
        <w:t xml:space="preserve">Az elmúlt 3 hét eseményei közül engedjék meg, hogy néhány kiemeléssel éljek. Tóth Miklós főépítész úr társaságában jártunk a Miniszterelnöki Hivatalban, ahol a PEA pályázattal kapcsolatos kérdésekről folytattunk tárgyalást, s ahol sajnálatos módon egyértelműsödött számunkra, hogy a barnamezős beruházás keretében, illetve pályázati lehetőségek keretében nem tudunk pályázni, mert itt alapfeltétel, hogy maga a projekt legalább 40 hektárnyi kiterjedésű területet érintsen. Ezért már az irányító főhatósággal folytatott egyeztetés alapján elkezdtük azt a munkát, aminek a célja az, hogy megvizsgáljuk, hogy a városrehabilitációs pályázati feltételeknek hogyan tudjuk megfeleltetni a programunkat. Itt nyolc feltételből legalább háromnak meg kell felelnünk ahhoz, hogy ezen a pályázaton egyáltalán elindulhassunk. Ennek a három feltételnek a tisztázása folyik most. Pestiesen szólva ez is egy kicsit necces. Itt is nehéz lesz egyértelmű módon a három feltétel meglétét bemutatni. Jelenleg a szakértő cég olyan megbízást kapott, ami révén igyekszik a Statisztikai Hivataltól, egyéb más szervezetektől olyan dokumentumokat beszerezni, ami alapján a három feltétel meglétét bizonyítani tudjuk. </w:t>
      </w:r>
    </w:p>
    <w:p>
      <w:pPr>
        <w:pStyle w:val="Normal"/>
        <w:jc w:val="both"/>
        <w:rPr/>
      </w:pPr>
      <w:r>
        <w:rPr/>
        <w:t xml:space="preserve">A másik kérdés, amiről szólni szeretnék. Elindult annak a szabályozási tervnek a végrehajtása, amit a közelmúltban a Szabadföldi út Cinkotai temető előtti területére fogadtunk el. Ennek többek között része a megfelelő közterületek kialakítása is. A közterület kialakítása során intézkednünk kell arra vonatkozóan is, hogy csak olyan vállalkozások, létesítmények maradjanak meg a közterületen, amit a szabályozási terv, illetve a kerületi KVSZ-ünk megenged. Nevezetesen közterületen csak virágárus, illetve újságárus pavilon lenne elhelyezhető. Ugyanakkor ezen a területen ott van az ún. Feri bácsi kocsmája nevű műintézmény is, akikkel olyan szerződésünk van, hogy az ottani működésüket mi rendkívül rövid határidővel, 30 napos határidővel felmondhatjuk. Erre a felmondásra sor is került. Május 31-vel köteleztük a kocsma üzemeltetőjét arra, hogy ezt a létesítményt onnan bontsák el, illetve a tevékenységüket szüntessék be. Ugyanakkor tárgyaltunk az ott működő virágárusokkal is, hiszen szeretnénk a szabályzási tervnek ebben a tekintetben is érvényt szerezni. A szabályozási terv meghatározta az ott elhelyezhető épületek alapterületét. Ezek a jelenlegi épületek ettől eltérnek fazonjukban, méretükben. Szeretnénk itt is egy viszonylag egységes, kultúrált megjelenést kialakítani, amiben természetesen az ott működő vállalkozások együttműködését is szeretnénk kiváltani. Erről folytattunk velük egy megbeszélést. Én nagyon bízom abban, hogy sikerül, legalábbis az első megbeszélés hangulata ezt sejtette. Sikerül velük olyan együttműködést kialakítani, ami részben számukra biztosítja a jövőbeni működés lehetőségét is, részben pedig számunkra azt, hogy a szabályozási tervben meghatározott feltételek és szempontok érvényesüljenek és működjenek. </w:t>
      </w:r>
    </w:p>
    <w:p>
      <w:pPr>
        <w:pStyle w:val="Normal"/>
        <w:jc w:val="both"/>
        <w:rPr/>
      </w:pPr>
      <w:r>
        <w:rPr/>
        <w:t>Harmadik téma, amiről szólni szeretnék. Hagyományosan sort került a IV-XV., XIV-XVI. kerületi Tűzoltóparancsnokság - miután most négy kerület Tűzoltóparancsnoksága került összevonásra – a Parancsnokság XIV. kerületi állomásán a Tűzoltóság napja alkalmából egy rendezvényre. Ezen a rendezvényen én vettem részt az önkormányzati vezetés részéről és a tűzoltósági keret terhére itt 4 tűzoltónak a parancsnok javaslata alapján jutalmat adtunk át, jutalmat adtam át. Ezek azok az események amelyekről röviden szólni szerettem volna.</w:t>
      </w:r>
    </w:p>
    <w:p>
      <w:pPr>
        <w:pStyle w:val="Normal"/>
        <w:jc w:val="both"/>
        <w:rPr/>
      </w:pPr>
      <w:r>
        <w:rPr/>
      </w:r>
    </w:p>
    <w:p>
      <w:pPr>
        <w:pStyle w:val="Normal"/>
        <w:jc w:val="both"/>
        <w:rPr/>
      </w:pPr>
      <w:r>
        <w:rPr/>
      </w:r>
    </w:p>
    <w:p>
      <w:pPr>
        <w:pStyle w:val="Normal"/>
        <w:rPr>
          <w:u w:val="single"/>
        </w:rPr>
      </w:pPr>
      <w:r>
        <w:rPr>
          <w:u w:val="single"/>
        </w:rPr>
        <w:t>SZATMÁRY KRISTÓF</w:t>
      </w:r>
    </w:p>
    <w:p>
      <w:pPr>
        <w:pStyle w:val="Normal"/>
        <w:jc w:val="both"/>
        <w:rPr/>
      </w:pPr>
      <w:r>
        <w:rPr/>
        <w:t>Szomorúan hallottam az Alpolgármester úr beszámolójában a PEA pályázatnak a fejleményeit. Nekem is volt tudomásom arról, hogy ilyen jellegű problémák felmerülhetnek. Én mindezek ellenére azt, - hogy mondjam – tudom, hogy kényes a helyzet, mert nehéz tiltakozni Polgármester úréknak, mert lényegében a Minisztériumban ugyanazon pártiak döntése eredményezte ezt. Mindenesetre én azért skandalumnak tartom azt, hogy kiírnak egy pályázatot pontosan meghatározva, hogy milyen feltételekkel lehet azon a pályázaton részt venni, milyen feltételekkel lehet nyerni. Eredményt hirdetnek, ezen az eredményhirdetésen a kiírt pályázati feltételeknek megfelelően – nem rólunk van szó, bárki – nyer a pályázaton és rá 2-3 hónappal közlik, hogy végül mégsem nyert, mert ilyen és ilyen plusz igényeket, lényegében teljesíthetetlen követeléseket tesznek a pályázatba, és közlik, hogy nem nyert ezen a pályázaton. Én ilyet a világon nem láttam még, nem tudom, hogy egyáltalán hogy tudja megtenni a Miniszterelnöki Hivatal mindenféle jogkövetkezmény nélkül. Én legalábbis ilyen szempontból, legalább azt mondanám, hogy beperelem a Miniszterelnöki Hivatalt, hogy térítse meg a pályázatírásnak a költségeit, mert ilyen a világon nincsen, hogy kiír egy pályázatot, azon a pályázaton győzteseket hirdet, azokkal a feltételekkel, ahogy kiírta és utána közli, hogy így mégsem jó, hanem még ezt és ezt teljesítsétek és különben nem készítik el a pályázatot. Én ezt a Polgármester úr részéről nem hagynám annyiban. Elhiszem, hogy van egy másik lehetőség is, kérdéses a dolog, hogy esetleg azon meg tudunk-e felelni. De így packázni önkormányzatokkal azt hiszem nem szabadna, hogy megtörténjen.</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Polgármester úr nem is hagyta annyiban. Nem pereltük be a Miniszterelnöki Hivatalt, de még a pályázat kiírása előtt, miután egyéb forrásokból értesültünk arról, hogy várhatóan ez a 40 hektáros feltétel a pályázatba befogalmazásra kerül, jeleztük a Miniszterelnöki Hivatalnak, illetve az irányító főhatóságnak, hogy ezzel a pályázati feltétellel gyakorlatilag a ………….. beruházásokra pályázókat ellehetetlenítik. Tettük ezt levélben, tettük ezt majdan az Önkormányzatok gyöngyösi találkozóján személyesen is Barát Etele államtitkár úr felé, aki ismerte ezt a problémát, de már akkor olyan fázisban volt a pályázat kiírása, ami mellett ezen változtatni nem lehet. Igazából máig sem tudunk arra korrekt választ, vagy magyarázatot, hogy ez a 40 hektáros feltétel ez miként is került ide be. Állítólagosan ez valamilyenfajta EU-s szempont volt. Nagy kiterjedésű volt katonai területek rehabilitációja, barna mezős beruházására indult ez a gondolat. Nekünk olyan kiterjedtségű katonai területünk, amire ez a feltétel ráhúzható, nincs. A reptérrel szerettük volna összekapcsolni, ezt is vizsgáltuk, nagyon sok energiát és tárgyalást fektetve ennek a feltételnek a tisztázásába is nem lehetet úgy összekötni az Erzsébet-ligeti területet a reptér fejlesztésével, hogy ennek a feltételnek megfeleltessük. Tehát az akcióterületet nem lehetet úgy kibővíteni, hisz az Erzsébet-liget és környéke cca. 3 hektárnyi területet érint. Tehát nem lehetett ehhez hozzáhazudni, már bocsánat a szóhasználatért – még 40 hektárt. Ez egy körülmény, ami természetesen nem csak a mi Önkormányzatukat érinti. 9 pályázó közül ismereteink szerint egyetlen egy olyan pályázó van, aki ennek a feltételnek megfelel. A felháborodásnak természetesen a padsoroknak megfelelően erről különféle vérmérséklet szerint lehet hangot adni. Mi a magunk lehetőségeit az elmondottak szerint legalábbis megjártuk és megtettük azokat az észrevételeket, amiben azért hangot adtunk annak az elégedetlenségünknek, esetleges felháborodásunknak is, ami ennek az ügynek kapcsán belőlünk kiváltódott.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Alpolgármester úr említette beszámolójában, hogy a Cinkotai temető előtti területről is voltak tárgyalások. Ma kora reggel Kerepestarcsán jártam. Oda-vissza mentem el előtte. Kérdésem, hogy tudunk-e arról hogy kb. 100-200 m</w:t>
      </w:r>
      <w:r>
        <w:rPr>
          <w:vertAlign w:val="superscript"/>
        </w:rPr>
        <w:t>3</w:t>
      </w:r>
      <w:r>
        <w:rPr/>
        <w:t>-nyi homokot oda valaki ledeponált?</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Én magam személyesen a vasárnapi temetőlátogatásom során tapasztaltam ezt. Tegnap a Városgazdálkodási Iroda felé tettem arra intézkedést, hogy derítsük fel ennek előzményeit és tegyünk azonnali intézkedést ennek a folyamatnak az azonnali megállítására. </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Asztalos úr szokott beszámolni az IKARUS Sporttelep helyzetéről. A tegnapi Fórum futáson volt szerencsém beszélni több IKARUS-os edzővel is és érdeklődnek, hogy mi a helyzet, mert nem látják, egyenlőre bizonytalanságban vannak és érdekelné őket, hogy ez az áfa-ügy hol tart, meg egyáltalán lesz-e ebből valamikor szerződés, illetve tudunk-e nekik valamilyen belátható időpontot mondani, amikorra rendeződik a helyzet. Kérném, hogyha történt ebben valami, akkor tájékoztasson róla minket.</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Annyit tudok mondani, sajnálatos módon az APEH-től még az az állásfoglalás, amit kértünk az áfa ügyben, a mai napig nem érkezett meg. Annak ellenére nem érkezett meg, hogy közben Polgármester úrral az áfa szakmai elnökhelyettesénél személyes látogatást tettünk, illetve kértük közreműködését abban, hogy ez az áfa-állásfoglalás megszülessen. A szakmai elnökhelyettes korábban a Gvadányi utcai APEH Igazgatóságnak volt a vezetője. Reméltük, hogy ez a kapcsolat ebben majd valamifajta sürgetést jelenthet. Lehet ez jó is, lehet ez rossz is, mert azt fölvállalta a szakmai elnökhelyettes, hogy megvizsgálnak minden olyan lehetőséget, ami esetleg itt felmerülhet. Bár igazi bíztatást éppen az adótörvényre vonatkozóan nem tudott ebben a dologban megfogalmazni, de várunk. Én azt gondolom, hogy számukra is érvényesek azok a határidők, amik úgy általában, tehát maximum azt tudjuk megtenni, hogy egy telefonnal, egy sürgetéssel mégiscsak rákérdezünk, hogy mikorra is várható. Azt gondolom, hogy a testület szándéka, az Önkormányzat szándéka ebben az ügyben nem változott. Időközben némileg alakul annak az épületnek a terve, amiről vitatkoztunk, tehát ma már konkrétabb tervek fogalmazódtak meg arra, hogy ez az épület hogyan nézzen ki, milyen funkciókat tudjon megvalósítani. Természetesen, amikor ezek a kérdések összeérnek, akkor ebben testületi előterjesztést teszünk. Mint ahogy testületi előterjesztést teszek június 8-ra az óvoda kérdésében is, hiszen az óvoda ügyében volt a Ronifield Kft részéről egy olyan feltétel, hogy amennyiben ez a csere nem jönne létre adott határidőn belül, akkor használati díjat, vagy bérleti díjat szeretne ennek az óvodának a használatáért kérni. Nos ezzel a kérelemmel már engem megkeresett az elmúlt napokban. Itt most még a fölvetett összeg körül kezdünk vitatkozni, mert olyan nagyságrendű bérleti díjat jelölt meg, amivel én nem is nagyon szeretném provokálni a Tisztelt Képviselő-testületet. Tehát szeretném, ha egy kicsit visszamenne a realitások felé ez a megkeresés.</w:t>
      </w:r>
    </w:p>
    <w:p>
      <w:pPr>
        <w:pStyle w:val="Normal"/>
        <w:jc w:val="both"/>
        <w:rPr/>
      </w:pPr>
      <w:r>
        <w:rPr/>
      </w:r>
    </w:p>
    <w:p>
      <w:pPr>
        <w:pStyle w:val="Normal"/>
        <w:jc w:val="both"/>
        <w:rPr/>
      </w:pPr>
      <w:r>
        <w:rPr/>
      </w:r>
    </w:p>
    <w:p>
      <w:pPr>
        <w:pStyle w:val="Normal"/>
        <w:rPr>
          <w:u w:val="single"/>
        </w:rPr>
      </w:pPr>
      <w:r>
        <w:rPr>
          <w:u w:val="single"/>
        </w:rPr>
        <w:t>SZATMÁRY KRISTÓF</w:t>
      </w:r>
    </w:p>
    <w:p>
      <w:pPr>
        <w:pStyle w:val="Normal"/>
        <w:jc w:val="both"/>
        <w:rPr/>
      </w:pPr>
      <w:r>
        <w:rPr/>
        <w:t>Elnézést, hogy másodszorra szólok hozzá, de megmondom őszintén, most valóban egy kicsit ideges vagyok. Elnézést kérek, minden tiszteletem Alpolgármester úr és Polgármester úrnak, hogy megtett mindent ezért a dologért de még egyszer mondom 900 mFt-ról van szó áttételesen és ilyet nem tehet meg egyetlen egy kormányzati szerv sem, hogy kiír egy pályázatot, benne a feltételekkel. Pályázati feltételek, hogy mi alapján lehet pályázni. Ezen elindul egy Önkormányzat, nyer rajta, megfelel az összes feltételnek, amit kiírtak és utána közli, hogy ilyen meg olyan, egyébként én nem hiszem, hogy ez Uniós előírás, vagy ha az, akkor meg a pályázati kiírásban kellett volna szerepeltetni és akkor elutasítani eredetileg. Ilyen nincsen. Én igenis azt mondom, hogy ezek után, ha nincs biztosíték arra, hogy hozzájutunk a PEA akárminek a keretében a pályázat megírásának az eszközeihez, igenis pereljük be a Miniszterelnöki Hivatalt. Ilyet egyetlen egy minisztérium sem tehet meg. Ennek jogi háttere van. Ha ő egyszer kiértesít minket, hogy ilyen pályázat ….. Minket megbüntetnek, mert rossz közbeszerzést csinálunk, akkor a Miniszterelnöki Hivatal megteheti azt, hogy kiír egy pályázatot, megfelel rajta mindenki és utána azt mondja, hogy mégsem. Nekem az eszem megáll, elnézését, hogy ezt kell mondanom. Ezt nem lehet szó nélkül hagyni.</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Kicsit csöndesebben, de Szatmáry Kristóffal én teljes mértékben egyetértek. A magam részéről szeretném kérni a vonatkozó összes iratanyagnak a másolatát, mert ha másképp nem, én egyéni képviselőként megteszem, vagy tanácsnokként, ami ebben a kérdésben szükséges. Azért hogy mondjam, nem akarok túl paranoiás lenni, de az előző testületi ülésen az MSZP padsoraiból elhangzott, hogy túl reprezentatív az Erzsébet-ligeti uszoda, a miniszter úr, aki itt volt nálunk vendégségben ő ugyan nem látta a terveket, mert nem láthatta, de ilyen kijelentést tett. Kijelentette, hogy a szentmihályi terveket támogatja, most ezek után a Miniszterelnöki Hivatal a megnyert pályázatunkat visszavonja erre a területre. Nem vagyok paranoiás, de ez egy kicsit furcsa. Meg furcsán veszi ki magát, hogy ilyen dolgok történnek. Arra kérném a Polgármester urat, hogy a szükséges jogi lépéseket tegye meg. Ezt nem lehet ennyiben hagyni. Ilyen nincsen, hogy egy elnyert pályázatot utána visszavonnak és azt mondják, hogy vissza a babaruhát. Remélem, hogy nem politikai háttere van ennek a dolognak, hanem egyszerű …………… a Miniszterelnöki Hivatal részéről. Ha pedig erről van szó, akkor én azt gondolom, ezt egy egyszerű huszárvágással meg lehet oldani.</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Úgy tűnik, hogy magas labdát adtam fel ezzel a témával és Önök ezt gyorsan le is csapták. Én egyetértek azzal, hogy a helyzet felháborító. Most, hogy ezután ezt miként artikuláljuk, az egy más dolog. Nem arról van szó, hogy visszavonták. Azt az elnyert keretösszeget, most forintra szólóan nem került meghatározásra, cca. 25 mFt, fölhasználhatjuk a városrehabilitációs pályázathoz is. Itt nem arról van szó, hogy visszavon bárki bármit is azzal a PEA-s döntéssel kapcsolatban, amiben azt mondták, hogy a Strukturális Alapokhoz benyújtandó pályázatunkat nem finanszíroznák, hanem a pályázati feltétel vált olyanná a barnamezős témákban, aminek nem tudjuk az eredeti pályázatunkat megfeleltetni. Ezen lehet egyet vívnunk, de én azt gondolom, hogy ezt a „vívást” akkor célszerű elvégezni, ha a másik feltételnek, a városrehabilitációs pályázati feltételeknek sem tudunk megfelelni és így veszik el számunkra az az elnyert 25 mFt, amiből a pályázat kidolgozásra kerülhetett volna. Kérem, hogy minden jogos indulat ellenére várjuk meg ezt a munkát, amíg ez a megfeleltetés néhány napon belül, mert hiszen a szakértő cég ezen dolgozik, hogy ezeket a feltételeket számunkra lehetőség szerint kellő módon dokumentálja ezeknek a meglétét és utána induljunk be ebbe a csatába, hogyha erre a csatára szükség van.</w:t>
      </w:r>
    </w:p>
    <w:p>
      <w:pPr>
        <w:pStyle w:val="Normal"/>
        <w:jc w:val="both"/>
        <w:rPr/>
      </w:pPr>
      <w:r>
        <w:rPr/>
      </w:r>
    </w:p>
    <w:p>
      <w:pPr>
        <w:pStyle w:val="Normal"/>
        <w:jc w:val="both"/>
        <w:rPr/>
      </w:pPr>
      <w:r>
        <w:rPr/>
      </w:r>
    </w:p>
    <w:p>
      <w:pPr>
        <w:pStyle w:val="Normal"/>
        <w:jc w:val="both"/>
        <w:rPr/>
      </w:pPr>
      <w:r>
        <w:rPr>
          <w:u w:val="single"/>
        </w:rPr>
        <w:t xml:space="preserve">KOVÁCS BALÁZS </w:t>
      </w:r>
    </w:p>
    <w:p>
      <w:pPr>
        <w:pStyle w:val="Normal"/>
        <w:jc w:val="both"/>
        <w:rPr/>
      </w:pPr>
      <w:r>
        <w:rPr/>
        <w:t>Én konkretizálnám, ha egy mód van rá még a mai nap szeretném megkapni a másolatokat, ha ez nem okoz gondot, mert tényleg itt sok minden elhangzik, én azt gondolom, akkor kell igazán határozottan fellépni, hogy tudjuk pontosan a részleteket. Én nem tudom, de én nem tartom korrektnek attól függetlenül ezt az eljárást. A PEA az előszobája az Uniós pályázatnak. Ezek szerint valaki tévedett és a hiba nem a mi készülékünkben van.</w:t>
      </w:r>
    </w:p>
    <w:p>
      <w:pPr>
        <w:pStyle w:val="Normal"/>
        <w:jc w:val="both"/>
        <w:rPr/>
      </w:pPr>
      <w:r>
        <w:rPr/>
      </w:r>
    </w:p>
    <w:p>
      <w:pPr>
        <w:pStyle w:val="Normal"/>
        <w:jc w:val="both"/>
        <w:rPr/>
      </w:pPr>
      <w:r>
        <w:rPr/>
      </w:r>
    </w:p>
    <w:p>
      <w:pPr>
        <w:pStyle w:val="TextBody"/>
        <w:rPr>
          <w:u w:val="single"/>
        </w:rPr>
      </w:pPr>
      <w:r>
        <w:rPr>
          <w:u w:val="single"/>
        </w:rPr>
        <w:t>VÉGH ATTILA</w:t>
      </w:r>
    </w:p>
    <w:p>
      <w:pPr>
        <w:pStyle w:val="Normal"/>
        <w:jc w:val="both"/>
        <w:rPr/>
      </w:pPr>
      <w:r>
        <w:rPr/>
        <w:t>Egyetlen kérdésem lenne, hogy mennyibe is került nekünk eddig ez a pályázat? Azt teljes mértékben támogathatónak tartom, hogy amennyiben nem tudunk ezen megfelelni, márpedig egy újabb lépcsőnek, illetve újabb követelménynek a beiktatásával ez nem megy, úgy tűnik. Az eredeti pályázatban nem szerepelt ez a kritérium, illetőleg még arról is tájékoztattak, hogy megnyertük a pályázatot, akkor legalább azt a pénzt követeljük vissza attól, aki ezért hibát vétett. Első kérdés az, hogy mennyibe is került ez?</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A szakértő cég eredeti megbízása annak idején egymillió-hétszáz-valahányezer forint, most hadd ne mondjak teljesen kerek összeget. Majd legutóbb, amikor azt mondtuk, hogy ennek a munkának a szakértői támogatására kössünk egy félévre szóló havi 250.000,- Ft + áfa díjazás melletti megbízási szerződést, ez 6 hónapra szól, tessék kiszorozni, ez 1,8 mFt, cca. a kettő együtt 3-3,5 mFt, ami ennek a pályázatnak az előkészítésére fordítódik. Nem akarom ezt a kérdést tovább magyarázni, majd alkalomadtán nyilván visszatérünk, mert úgy látom a szándékainknál több időt vett ez már el most. Nyilván a kérdéssel foglakoznunk kell és akár olyan vonatkozásban is, hogy azoknak a biztató ígéreteknek nyomán ugyan mennyi pénz kerül feleslegesen elköltésre.</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SZATMÁRY KRISTÓF</w:t>
      </w:r>
    </w:p>
    <w:p>
      <w:pPr>
        <w:pStyle w:val="Normal"/>
        <w:jc w:val="both"/>
        <w:rPr/>
      </w:pPr>
      <w:r>
        <w:rPr/>
        <w:t>Utoljára szólok hozzá. Teljes mértékben egyetértek Alpolgármester úrnak azzal a hozzászólásával, hogy tényleg várjuk meg, hogy mi lesz ennek a történetnek a vége, de hogyha az a félelem beigazolódik, ami ezek után most már van bennem, hogy mégis ők ott a minisztériumban kényük kedvük szerint módosítgatják ezeket a pályázatokat utólag, akkor én viszont mind Alpolgármester úrtól, mind Polgármester úrtól leghatározottabb és akár jogi lépéseket is kérnék megtenni ezügyben. Mert itt 900 mFt-ról van szó, áttételesen első lépcsője a 900 mFt felé. Ameddig van remény én is azt mondom, addig úgymond maradjunk csöndben, vagy figyeljünk, de abban a pillanatban, ahogy beigazolódik, hogy nem tudunk ezen részt venni, akkor tényleg kérném, hogy a leghatározottabban ez ügyben lépjünk föl.</w:t>
      </w:r>
    </w:p>
    <w:p>
      <w:pPr>
        <w:pStyle w:val="TextBody"/>
        <w:rPr>
          <w:u w:val="single"/>
        </w:rPr>
      </w:pPr>
      <w:r>
        <w:rPr>
          <w:u w:val="single"/>
        </w:rPr>
      </w:r>
    </w:p>
    <w:p>
      <w:pPr>
        <w:pStyle w:val="TextBody"/>
        <w:rPr>
          <w:u w:val="single"/>
        </w:rPr>
      </w:pPr>
      <w:r>
        <w:rPr>
          <w:u w:val="single"/>
        </w:rPr>
      </w:r>
    </w:p>
    <w:p>
      <w:pPr>
        <w:pStyle w:val="TextBody"/>
        <w:rPr>
          <w:u w:val="single"/>
        </w:rPr>
      </w:pPr>
      <w:r>
        <w:rPr>
          <w:u w:val="single"/>
        </w:rPr>
        <w:t xml:space="preserve">ABONYI JÁNOS </w:t>
      </w:r>
    </w:p>
    <w:p>
      <w:pPr>
        <w:pStyle w:val="Normal"/>
        <w:jc w:val="both"/>
        <w:rPr/>
      </w:pPr>
      <w:r>
        <w:rPr/>
        <w:t>Április 26-án egy egyszerű szertartás keretében elbúcsúztunk Nagyfejeő Zsuzsától az Új Köztemetőben. Azt hiszem hogy Zsuzsának az emberi, munkatársi nagyságát bizonyította az is, hogy nagyon szép számú hivatali dolgozó, képviselő vett részt ezen a szertartáson.</w:t>
      </w:r>
    </w:p>
    <w:p>
      <w:pPr>
        <w:pStyle w:val="Normal"/>
        <w:jc w:val="both"/>
        <w:rPr/>
      </w:pPr>
      <w:r>
        <w:rPr/>
        <w:t>Április 29-én a Sashalmi Könyvtárban kiosztottuk a helytörténeti pályázatnak a díjait. Nagyon szép számú kerületi lakos küldött számára is értékes, de a helytörténeti gyűjtemény számára még értékesebb tárgyakat, anyagokat, iratokat, dokumentumokat. Itt mutatták be a helytörténeti füzeteknek az 5. kötetét, ahol Szabó Józsefről, szentmihályi építészéről készült egy könyv. Unokája Szabó Tibor írta ezt a könyvet és Széman Richárd fotógyűjteménybe egybeszerkesztett kötettel egy cinkotai polgárt mutatott be. Egy kötetben jelent meg ez a két anyag.</w:t>
      </w:r>
    </w:p>
    <w:p>
      <w:pPr>
        <w:pStyle w:val="Normal"/>
        <w:jc w:val="both"/>
        <w:rPr/>
      </w:pPr>
      <w:r>
        <w:rPr/>
        <w:t>Következő témakör a felújítási munkák. A Keringő utcai felújítás, a teniszpálya felújítása a héten indul. A minisztériumi pályázaton elnyert pénzzel a Németh és társa nyerte ezt a felújítási munkát. Várhatóan a hó végéig befejeződik. A Herman, illetve a Szent Korona utcai iskola, illetve óvoda felújítására nyílt közbeszerzési pályázatot indítottuk el. 30-án megjelent a Közbeszerzési Értesítőben. Kb. ebben az időpontban a két országos napilapban a Mátészalka utcai óvoda felújítására is megjelent a felhívás. Hasonlóképpen a Batthyány Általános Iskola tornaterem felújítására, ahol szintén központi pályázati pénz szerepel a felújításban.</w:t>
      </w:r>
    </w:p>
    <w:p>
      <w:pPr>
        <w:pStyle w:val="Normal"/>
        <w:jc w:val="both"/>
        <w:rPr/>
      </w:pPr>
      <w:r>
        <w:rPr/>
        <w:t>Az elmúlt évben a közlekedésbiztonsági park foglalkozásain mintegy 2000-2500 kerületi felső tagozatos általános iskolás vett részt. Azt hiszem a sikerét bizonyítja az a jó visszhang, amit az intézményektől, úgy a pedagógusoktól, mint a diákoktól kaptunk. Ebben az évben is leültünk tárgyalni, én közöltem a közlekedési park vezetőivel, hogy a következő évre ütemeznénk egy hasonló akciót, tehát kétévente. A tárgyalások befejeztével a közlekedési park vezetése visszajelzett, hogy tekintettel az eddigi jó kapcsolatokra, illetve a kerület két alaklommal meglehetősen nagy létszámú diákot foglalkoztató megrendelésére, ebben az évben 1200 tanulót vendégül látnak térítés nélkül a közlekedési parkban. Erre konzultálva Polgármester úrral, Csomós úrral, az a javaslat született, hogy ajánljuk fel ezt a lehetőséget a Néri Szent Fülöp Általános Iskola felső tagozatainak. 144 főt jelent. A Szerb Antal gimnázium kilencedikes, illetve tizedikes tanulóinak, valamint a kerületi ötödikeseknek, akik a tavalyi akcióban nem vettek részt, úgyhogy ezeket a felkéréseket továbbítani fogjuk az érintet intézmények vezetőinek.</w:t>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Megkérem Tanácsnok urakat, ha van mondandójuk, most tegyék meg!</w:t>
      </w:r>
    </w:p>
    <w:p>
      <w:pPr>
        <w:pStyle w:val="TextBody"/>
        <w:rPr/>
      </w:pPr>
      <w:r>
        <w:rPr/>
      </w:r>
    </w:p>
    <w:p>
      <w:pPr>
        <w:pStyle w:val="TextBody"/>
        <w:rPr/>
      </w:pPr>
      <w:r>
        <w:rPr/>
      </w:r>
    </w:p>
    <w:p>
      <w:pPr>
        <w:pStyle w:val="Normal"/>
        <w:rPr>
          <w:u w:val="single"/>
        </w:rPr>
      </w:pPr>
      <w:r>
        <w:rPr>
          <w:u w:val="single"/>
        </w:rPr>
        <w:t>KOVÁCS PÉTER</w:t>
      </w:r>
    </w:p>
    <w:p>
      <w:pPr>
        <w:pStyle w:val="TextBody"/>
        <w:rPr/>
      </w:pPr>
      <w:r>
        <w:rPr/>
        <w:t>Nekem egy kérdésem lenne tanácsnokként. A kerületi Önkormányzat weboldalának a szerkesztésével kapcsolatban úgy hallottam folyosói pletykák szintjén, hogy megbízási szerződés köttetett valakivel a szerkesztésére, üzemeltetésére. Nem tudom, hogy ebben mennyi igazság van, úgyhogy szeretnék egy tájékoztatást kapni erről, hogy történt-e ilyen szerződéskötés, és milyen formában, és milyen tartalomma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Igent történt. 3 hónapos próbaidőre Réz Gábor úrral egy ilyen szerződés. Eddig nem volt, a kollegák szabadidejükben csinálták, ez nem működött, ezt láttuk. Úgyhogy kísérleti módon (Valaki mond valamit) Neki kell egyszemélyben felelősnek lenni. (Valaki kérdezi: Meg lehet kapni ezt a másolatot?) Meg lehet kapni ezt a másolatot.</w:t>
      </w:r>
    </w:p>
    <w:p>
      <w:pPr>
        <w:pStyle w:val="TextBody"/>
        <w:rPr/>
      </w:pPr>
      <w:r>
        <w:rPr/>
        <w:t>Tisztelt Képviselő-testület! Az 1/c napirend következik. Jelentés a határozatokról. Hozzászólásom nincs.</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Nekem egy kérdésem lenne a visszajelentésekkel kapcsolatban. A 4. oldalon szerepel a 716/2003. határozat, ez a Vidámvásár u. Georgina utcai csomópont gyalogos átkelőhely közlekedési lámpával történő ellátásáról szól, hogy az Önkormányzat hozzájárul ennek a csomópontnak a kiépítéséhez. Ugyanakkor ott szerepel utána, hogy a 2004. évi költségvetésben a közbiztonsági keret 34 mFt-tal lett jóváhagyva. A keretet a Közbiztonsági és Közlekedési Bizottság osztja fel. Nekem az a kérdésem, hogy ez a keret megvan, gyakorlatilag akkor ez egy pántlikázott keret, a bizottságnak ebből a keretből ehhez a csomóponthoz az önrészt biztosítania kell. Tehát nem költheti el másra a bizottság.</w:t>
      </w:r>
    </w:p>
    <w:p>
      <w:pPr>
        <w:pStyle w:val="TextBody"/>
        <w:rPr/>
      </w:pPr>
      <w:r>
        <w:rPr/>
      </w:r>
    </w:p>
    <w:p>
      <w:pPr>
        <w:pStyle w:val="TextBody"/>
        <w:rPr>
          <w:u w:val="single"/>
        </w:rPr>
      </w:pPr>
      <w:r>
        <w:rPr>
          <w:u w:val="single"/>
        </w:rPr>
        <w:t xml:space="preserve">KOVÁCS BALÁZS </w:t>
      </w:r>
    </w:p>
    <w:p>
      <w:pPr>
        <w:pStyle w:val="TextBody"/>
        <w:rPr/>
      </w:pPr>
      <w:r>
        <w:rPr/>
        <w:t>Nekem két határozat visszajelentésével van egy kis problémám. Az egyik az 5. oldalon szereplő 721/2003. ami úgy szól, hogy a Képviselő-testület úgy határoz, hogy 2004. évben megkezdi a Sashalmi Piac korszerűsítését. 16 igen, 1 nem, 11 tartózkodás. Erre az szerepel, hogy a 2004. évi költségvetésben nem került tervezésre keretösszeg, tekintettel arra, hogy a piac fejlesztésére vonatkozó konkrét elképzelés nincsen. Számomra nem értelmezhető ez a dolog, és mindenkinek stimmel? Van egy elvi határozatuk, hogy el kell kezdeni a Sashalmi Piac korszerűsítését, erre az a visszajelentés, hogy nincs keretösszeg azért, mert nincs konkrét elképzelés. Már bocsássanak meg képviselőtársaim, de ez elfogadhatatlan. Az, hogyha ide az kerül, hogy folyamatban van az elképzelések kidolgozása, maga az előkészítés vagy, a tervezés, az egy dolog, de azzal elfogadtatni egy ilyen jellegű határozat visszajelentését, hogy halvány lila dunsztunk sincs, hogy mit kellene csinálni, ezért ezt a határozatot nem is hajtjuk végre, ez nem elfogadható. A határozat, ami azonnali határidőt tartalmazott, lassan félév telt el, én azt gondolom félév után azzal idejönni a Képviselő-testület elé, hogy nincsen konkrét elképzelésük, hogy mit kellene a Sashalmi Piaccal csinálni, az szánalmas, nem tudom másképp nevezni. Én azt gondolom, félév alatt legalább két alternatívát a Sashalmi Piac korszerűsítésére le kellett volna tudni tenni. Ez elhangzott testületi ülésen is, választási kampányokban is. Azt kérném a Polgármester úrtól, hogy e határozat visszajelentését vonja vissza. Én így nem tartom elfogadhatónak, hogy ezzel lezárjunk egy ilyen ügyet, hogy nincs elképzelésünk sem.</w:t>
      </w:r>
    </w:p>
    <w:p>
      <w:pPr>
        <w:pStyle w:val="TextBody"/>
        <w:rPr/>
      </w:pPr>
      <w:r>
        <w:rPr/>
        <w:t>A másik, ami hasonló, a 723-as a következő lap tetején van, ami úgy szól, hogy a Képviselő-testület úgy határoz, hogy az útépítési beruházásokat 2001-2002. évben megkezdett ütem szerint végzi. 16 igen, 1 nem, 9 tartózkodással elfogadva. Erre az a végrehajtásnak a jelentése, hogy a 412 mFt a 2004. évi költségvetésben jóváhagyott keretösszeg. A kettő nincs egymással köszönő viszonyban sem. Hogy lenne, Polgármester úr? A 2001-2002. évben csak állami forrásból, központi forrásból 420 mFt állt rendelkezésre, és ehhez jött még a Stratégiai Alapból elnyert pályázati pénz. Hol van az arány? Én nem azt mondom, hogy annyit kellett volna betenni, de ha az van benne, az ütem szerint végezzük, akkor én nem fogadom el azt, hogy azzal lerendezzük, hogy betettük nagyjából mondjuk 80 %-át a költségvetésbe és ezzel vissza van jelentve egy határozat. Nincs visszajelentve. Az, hogy ha beírásra kerül az, hogy a szűkös források miatt ezt a határozatot ilyen szinten tudtuk teljesíteni, az már elfogadható, de én ismerem a konkrét számokat abból az időből, nem 412 mFt-ot tartalmazott az akkori költségvetés útépítésre.</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ASZTALOS LAJOS</w:t>
      </w:r>
    </w:p>
    <w:p>
      <w:pPr>
        <w:pStyle w:val="TextBody"/>
        <w:rPr/>
      </w:pPr>
      <w:r>
        <w:rPr/>
        <w:t>A Sashalmi Piac ügyében is és a 723/2003. ügyben is a koncepció szerinti szövegek kerültek rögzítésre vastag betűvel. Tehát a Sashalmi Piacról már a koncepció ezzel a megfogalmazással szól. Miként az útépítés kérdéseiről is a költségvetési koncepcióban szereplő számok és nagyságrendek - illetve számok nem, mert ott számokkal nem foglalkoztunk – szerepelnek. Én a problémát abban látom, hogy ez a két határozat és maga a 2004. évi koncepció nem került teljes mértékben szinkronba. Innentől kezdve a kérdés az, hogy most mit kell végrehajtsunk. Számomra nyilván a koncepció majd az alapján végrehajtott, illetve elfogadott ez évi költségvetés az, ami meghatározó. Az, hogy ezeknek a határozatoknak a visszajelentésénél nem túl szerencsés megfogalmazások kerülnek ide, én azzal egyetértek, mitöbb a 721. határozat esetét magam is egy kicsit úgy látom, hogy ezzel a kérdéssel az év során változatlanul foglalkozni kell, és ily módon elvarrni a piac ügynek a problémáját nem volna szerencsés. Tehát magam azt mondom Polgármester úr, hogy a 721. határozattal kapcsolatos visszajelentést töröljük, vonjuk vissza, ezzel nyitva hagyjuk, sőt ez a mai fölvetés talán figyelemfelhívásnak is megfelel. Tehát nyitva hagyjuk a piac ügyével kapcsolatos feladatot és valóban el kell indítani azt a fajta gondolkodást, ami ennek a piacnak   fejlesztését kell majdan eredményezze. Az útügyekben viszont nem tudok mást mondani, minthogy nyilván a koncepció, illetve az az alapján elfogadott költségvetés alapján tudjuk ezt a feladatot végrehajtani ennek a szövegnek megfelelőe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Úgy gondolom, hogy Asztalos úr nyilatkozata után természetszerű, a 721-est kérem vegyék ki a határozati sorból. A másikra meg azt tudom mondani, hogy a szövegben azt kell odaírni, hogy az idei költségvetésnek megfelelően, amennyire a költségvetés lehetőséget teremtett. Nem vonom vissza. Előterjesztőként ezt a módosított szöveget kérem a szövegbe írni.</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Polgármester Úr! Elnézést, hogy beleszóltam az Ön hozzászólásába, de arra akartam utalni a magam fura módján, hogy én azt javasolnám, hogy magát a 723. határozatot kellene visszavonni. Tekintettel arra, itt már a koncepciónál meg kellett volna tenni, mert a koncepció értelmében meg az elfogadott költségvetés egymással szemben áll a két határozat. Tehát nem lehet visszajelenteni ezt a határozatot, mert ezt a határozatot a Képviselő-testület többsége által elfogadott költségvetés alapján nem lehet végrehajtani. Ez végrehajthatatlanná vált. Ennek nem visszajelentés a módja, hanem visszavonás.</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Jó, világos, egyetértek vele. Közben Jegyző urat kérdeztem. Egyszerű szótöbbséges határozatról volt szó akkor, tehát egyszerű szótöbbséggel lehet ezt visszavonni. Ez most a 723-asra vonatkozik. Akkor úgy járok el, hogy a határozat visszavonására teszek először javaslatot. Egyszerű szótöbbséggel aki a visszavonással egyetért, kérem igen gombjával jelezze. Szavazzunk! Kimondom a határozatot, a testület 17 igen, 1 nem, 1 tartózkodással a 723/2003. (XI. 25.) határozatot visszavonta.</w:t>
      </w:r>
    </w:p>
    <w:p>
      <w:pPr>
        <w:pStyle w:val="TextBody"/>
        <w:rPr/>
      </w:pPr>
      <w:r>
        <w:rPr/>
      </w:r>
    </w:p>
    <w:p>
      <w:pPr>
        <w:pStyle w:val="TextBody"/>
        <w:rPr/>
      </w:pPr>
      <w:r>
        <w:rPr/>
      </w:r>
    </w:p>
    <w:p>
      <w:pPr>
        <w:pStyle w:val="Normal"/>
        <w:rPr>
          <w:u w:val="single"/>
        </w:rPr>
      </w:pPr>
      <w:r>
        <w:rPr>
          <w:u w:val="single"/>
        </w:rPr>
        <w:t>H A T Á R O Z A T:</w:t>
      </w:r>
    </w:p>
    <w:p>
      <w:pPr>
        <w:pStyle w:val="Normal"/>
        <w:ind w:left="3060" w:hanging="3060"/>
        <w:jc w:val="both"/>
        <w:rPr/>
      </w:pPr>
      <w:r>
        <w:rPr/>
        <w:t>334/2004. (V. 11.) Kt.</w:t>
        <w:tab/>
        <w:t>A Képviselő-testület a 723/2003. (XI. 25.) Kt. határozatát visszavonja.</w:t>
      </w:r>
    </w:p>
    <w:p>
      <w:pPr>
        <w:pStyle w:val="Normal"/>
        <w:ind w:left="3124" w:hanging="568"/>
        <w:rPr/>
      </w:pPr>
      <w:r>
        <w:rPr/>
      </w:r>
    </w:p>
    <w:p>
      <w:pPr>
        <w:pStyle w:val="BodyTextIndent2"/>
        <w:ind w:left="4260" w:hanging="1141"/>
        <w:jc w:val="left"/>
        <w:rPr/>
      </w:pPr>
      <w:r>
        <w:rPr>
          <w:rFonts w:cs="Times New Roman" w:ascii="Times New Roman" w:hAnsi="Times New Roman"/>
          <w:sz w:val="28"/>
          <w:u w:val="single"/>
        </w:rPr>
        <w:t>Határidő:</w:t>
      </w:r>
      <w:r>
        <w:rPr>
          <w:rFonts w:cs="Times New Roman" w:ascii="Times New Roman" w:hAnsi="Times New Roman"/>
          <w:sz w:val="28"/>
        </w:rPr>
        <w:tab/>
        <w:t>azonnal</w:t>
      </w:r>
    </w:p>
    <w:p>
      <w:pPr>
        <w:pStyle w:val="BodyTextIndent2"/>
        <w:ind w:left="4260" w:hanging="1141"/>
        <w:jc w:val="left"/>
        <w:rPr/>
      </w:pPr>
      <w:r>
        <w:rPr>
          <w:rFonts w:cs="Times New Roman" w:ascii="Times New Roman" w:hAnsi="Times New Roman"/>
          <w:sz w:val="28"/>
          <w:u w:val="single"/>
        </w:rPr>
        <w:t>Felelős:</w:t>
      </w:r>
      <w:r>
        <w:rPr>
          <w:rFonts w:cs="Times New Roman" w:ascii="Times New Roman" w:hAnsi="Times New Roman"/>
          <w:sz w:val="28"/>
        </w:rPr>
        <w:tab/>
        <w:t>dr. Szabó Lajos Mátyás polgármester</w:t>
      </w:r>
    </w:p>
    <w:p>
      <w:pPr>
        <w:pStyle w:val="TextBody"/>
        <w:rPr>
          <w:rFonts w:ascii="Times New Roman" w:hAnsi="Times New Roman" w:cs="Times New Roman"/>
          <w:sz w:val="28"/>
        </w:rPr>
      </w:pPr>
      <w:r>
        <w:rPr>
          <w:rFonts w:cs="Times New Roman"/>
          <w:sz w:val="28"/>
        </w:rPr>
      </w:r>
    </w:p>
    <w:p>
      <w:pPr>
        <w:pStyle w:val="TextBody"/>
        <w:rPr/>
      </w:pPr>
      <w:r>
        <w:rPr/>
      </w:r>
    </w:p>
    <w:p>
      <w:pPr>
        <w:pStyle w:val="TextBody"/>
        <w:rPr>
          <w:u w:val="single"/>
        </w:rPr>
      </w:pPr>
      <w:r>
        <w:rPr>
          <w:u w:val="single"/>
        </w:rPr>
        <w:t>Dr. SZABÓ LAJOS MÁTYÁS</w:t>
      </w:r>
    </w:p>
    <w:p>
      <w:pPr>
        <w:pStyle w:val="TextBody"/>
        <w:rPr/>
      </w:pPr>
      <w:r>
        <w:rPr/>
        <w:t>Emlékeztetném még egyszer a jegyzőkönyvet, hogy a piac 721/2003 (XI. 25.) sz. határozatot én kiveszem a csomagból, mint előterjesztő és akkor így az előterjesztés végén szereplő határozat módosul. Nevezetesen abból kikerül a 721-es, illetve a 723-as más döntés alapján szintén kikerül. Akkor egyszerű szótöbbséges döntés a megmaradt határozatok visszajelentéséről. Aki a javaslatot támogatja kérem igen gombjával jelezze. Szavazzunk! Kimondom a határozatot, a testület 19 igen, 0 nem, 1 tartózkodással elfogadta.</w:t>
      </w:r>
    </w:p>
    <w:p>
      <w:pPr>
        <w:pStyle w:val="TextBody"/>
        <w:rPr/>
      </w:pPr>
      <w:r>
        <w:rPr/>
      </w:r>
    </w:p>
    <w:p>
      <w:pPr>
        <w:pStyle w:val="TextBody"/>
        <w:rPr/>
      </w:pPr>
      <w:r>
        <w:rPr/>
      </w:r>
    </w:p>
    <w:p>
      <w:pPr>
        <w:pStyle w:val="Normal"/>
        <w:rPr>
          <w:u w:val="single"/>
        </w:rPr>
      </w:pPr>
      <w:r>
        <w:rPr>
          <w:u w:val="single"/>
        </w:rPr>
        <w:t>H A T Á R O Z A T:</w:t>
      </w:r>
    </w:p>
    <w:p>
      <w:pPr>
        <w:pStyle w:val="Normal"/>
        <w:rPr/>
      </w:pPr>
      <w:r>
        <w:rPr/>
        <w:t>335/2004. (V. 11.) Kt.</w:t>
        <w:tab/>
        <w:t>A Képviselő-testület a</w:t>
      </w:r>
    </w:p>
    <w:p>
      <w:pPr>
        <w:pStyle w:val="BodyTextIndent2"/>
        <w:ind w:left="3119" w:hanging="0"/>
        <w:jc w:val="left"/>
        <w:rPr>
          <w:rFonts w:ascii="Times New Roman" w:hAnsi="Times New Roman" w:cs="Times New Roman"/>
          <w:sz w:val="28"/>
        </w:rPr>
      </w:pPr>
      <w:r>
        <w:rPr>
          <w:rFonts w:cs="Times New Roman" w:ascii="Times New Roman" w:hAnsi="Times New Roman"/>
          <w:sz w:val="28"/>
        </w:rPr>
        <w:t>173/2003. (III. 4.)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670/2003. (X. 28.)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710/2003. (XI. 25.) Kt.</w:t>
      </w:r>
    </w:p>
    <w:p>
      <w:pPr>
        <w:pStyle w:val="BodyTextIndent2"/>
        <w:ind w:left="3119" w:hanging="0"/>
        <w:jc w:val="left"/>
        <w:rPr/>
      </w:pPr>
      <w:r>
        <w:rPr>
          <w:rFonts w:cs="Times New Roman" w:ascii="Times New Roman" w:hAnsi="Times New Roman"/>
          <w:sz w:val="28"/>
        </w:rPr>
        <w:t>712/2003. (XI. 25.)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715/2003. (XI. 25.)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716/2003. (XI. 25.)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722/2003. (XI. 25.)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758/2003. (XI. 2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71/2004. (II. 1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78/2004. (III. 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203/2004. (III. 30.)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213/2004. (III. 30.)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214/2004. (III. 30.)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217/2004. (III. 30.)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261/2004. (IV. 20.) Kt.</w:t>
      </w:r>
    </w:p>
    <w:p>
      <w:pPr>
        <w:pStyle w:val="Normal"/>
        <w:rPr>
          <w:rFonts w:ascii="Times New Roman" w:hAnsi="Times New Roman" w:cs="Times New Roman"/>
          <w:sz w:val="28"/>
        </w:rPr>
      </w:pPr>
      <w:r>
        <w:rPr>
          <w:rFonts w:cs="Times New Roman"/>
          <w:sz w:val="28"/>
        </w:rPr>
      </w:r>
    </w:p>
    <w:p>
      <w:pPr>
        <w:pStyle w:val="BodyTextIndent2"/>
        <w:ind w:left="3119" w:hanging="0"/>
        <w:jc w:val="left"/>
        <w:rPr>
          <w:rFonts w:ascii="Times New Roman" w:hAnsi="Times New Roman" w:cs="Times New Roman"/>
          <w:sz w:val="28"/>
        </w:rPr>
      </w:pPr>
      <w:r>
        <w:rPr>
          <w:rFonts w:cs="Times New Roman" w:ascii="Times New Roman" w:hAnsi="Times New Roman"/>
          <w:sz w:val="28"/>
        </w:rPr>
        <w:t>számú határozatainak végrehajtásáról szóló jelentést elfogadja.</w:t>
      </w:r>
    </w:p>
    <w:p>
      <w:pPr>
        <w:pStyle w:val="BodyTextIndent2"/>
        <w:ind w:left="3119" w:hanging="0"/>
        <w:jc w:val="left"/>
        <w:rPr>
          <w:rFonts w:ascii="Times New Roman" w:hAnsi="Times New Roman" w:cs="Times New Roman"/>
          <w:sz w:val="28"/>
        </w:rPr>
      </w:pPr>
      <w:r>
        <w:rPr>
          <w:rFonts w:cs="Times New Roman" w:ascii="Times New Roman" w:hAnsi="Times New Roman"/>
          <w:sz w:val="28"/>
        </w:rPr>
      </w:r>
    </w:p>
    <w:p>
      <w:pPr>
        <w:pStyle w:val="BodyTextIndent2"/>
        <w:ind w:left="4260" w:hanging="1141"/>
        <w:jc w:val="left"/>
        <w:rPr/>
      </w:pPr>
      <w:r>
        <w:rPr>
          <w:rFonts w:cs="Times New Roman" w:ascii="Times New Roman" w:hAnsi="Times New Roman"/>
          <w:sz w:val="28"/>
          <w:u w:val="single"/>
        </w:rPr>
        <w:t>Határidő:</w:t>
      </w:r>
      <w:r>
        <w:rPr>
          <w:rFonts w:cs="Times New Roman" w:ascii="Times New Roman" w:hAnsi="Times New Roman"/>
          <w:sz w:val="28"/>
        </w:rPr>
        <w:tab/>
        <w:t>azonnal</w:t>
      </w:r>
    </w:p>
    <w:p>
      <w:pPr>
        <w:pStyle w:val="BodyTextIndent2"/>
        <w:ind w:left="4260" w:hanging="1141"/>
        <w:jc w:val="left"/>
        <w:rPr/>
      </w:pPr>
      <w:r>
        <w:rPr>
          <w:rFonts w:cs="Times New Roman" w:ascii="Times New Roman" w:hAnsi="Times New Roman"/>
          <w:sz w:val="28"/>
          <w:u w:val="single"/>
        </w:rPr>
        <w:t>Felelős:</w:t>
      </w:r>
      <w:r>
        <w:rPr>
          <w:rFonts w:cs="Times New Roman" w:ascii="Times New Roman" w:hAnsi="Times New Roman"/>
          <w:sz w:val="28"/>
        </w:rPr>
        <w:tab/>
        <w:t>dr. Szabó Lajos Mátyás polgármester</w:t>
      </w:r>
    </w:p>
    <w:p>
      <w:pPr>
        <w:pStyle w:val="BodyTextIndent2"/>
        <w:ind w:left="4260" w:hanging="1141"/>
        <w:jc w:val="left"/>
        <w:rPr>
          <w:rFonts w:ascii="Times New Roman" w:hAnsi="Times New Roman" w:cs="Times New Roman"/>
          <w:sz w:val="28"/>
        </w:rPr>
      </w:pPr>
      <w:r>
        <w:rPr>
          <w:rFonts w:cs="Times New Roman" w:ascii="Times New Roman" w:hAnsi="Times New Roman"/>
          <w:sz w:val="28"/>
        </w:rPr>
      </w:r>
    </w:p>
    <w:p>
      <w:pPr>
        <w:pStyle w:val="BodyTextIndent2"/>
        <w:ind w:left="4260" w:hanging="1141"/>
        <w:jc w:val="left"/>
        <w:rPr>
          <w:rFonts w:ascii="Times New Roman" w:hAnsi="Times New Roman" w:cs="Times New Roman"/>
          <w:sz w:val="28"/>
        </w:rPr>
      </w:pPr>
      <w:r>
        <w:rPr>
          <w:rFonts w:cs="Times New Roman" w:ascii="Times New Roman" w:hAnsi="Times New Roman"/>
          <w:sz w:val="28"/>
        </w:rPr>
      </w:r>
    </w:p>
    <w:p>
      <w:pPr>
        <w:pStyle w:val="BodyTextIndent2"/>
        <w:jc w:val="left"/>
        <w:rPr>
          <w:rFonts w:ascii="Times New Roman" w:hAnsi="Times New Roman" w:cs="Times New Roman"/>
          <w:sz w:val="28"/>
        </w:rPr>
      </w:pPr>
      <w:r>
        <w:rPr>
          <w:rFonts w:cs="Times New Roman" w:ascii="Times New Roman" w:hAnsi="Times New Roman"/>
          <w:sz w:val="28"/>
        </w:rPr>
      </w:r>
    </w:p>
    <w:p>
      <w:pPr>
        <w:pStyle w:val="TextBody"/>
        <w:numPr>
          <w:ilvl w:val="0"/>
          <w:numId w:val="0"/>
        </w:numPr>
        <w:tabs>
          <w:tab w:val="clear" w:pos="708"/>
          <w:tab w:val="left" w:pos="1988" w:leader="none"/>
        </w:tabs>
        <w:ind w:left="3124" w:hanging="3124"/>
        <w:outlineLvl w:val="0"/>
        <w:rPr/>
      </w:pPr>
      <w:r>
        <w:rPr>
          <w:u w:val="single"/>
        </w:rPr>
        <w:t>NAPIREND</w:t>
      </w:r>
      <w:r>
        <w:rPr/>
        <w:t>:</w:t>
        <w:tab/>
        <w:t>2.</w:t>
        <w:tab/>
        <w:t>Kérelem a 115601/43 hrsz-ú, 115601/45 hrsz-ú, valamint a 115601/12 hrsz-ú ingatlan egy részének megvásárlására</w:t>
      </w:r>
    </w:p>
    <w:p>
      <w:pPr>
        <w:pStyle w:val="Normal"/>
        <w:ind w:left="4260" w:hanging="1136"/>
        <w:rPr>
          <w:bCs/>
          <w:color w:val="000000"/>
          <w:szCs w:val="28"/>
          <w:u w:val="single"/>
        </w:rPr>
      </w:pPr>
      <w:r>
        <w:rPr>
          <w:bCs/>
          <w:color w:val="000000"/>
          <w:szCs w:val="28"/>
          <w:u w:val="single"/>
        </w:rPr>
      </w:r>
    </w:p>
    <w:p>
      <w:pPr>
        <w:pStyle w:val="Normal"/>
        <w:ind w:left="4260" w:hanging="1136"/>
        <w:rPr>
          <w:bCs/>
          <w:color w:val="000000"/>
          <w:szCs w:val="28"/>
        </w:rPr>
      </w:pPr>
      <w:r>
        <w:rPr>
          <w:bCs/>
          <w:color w:val="000000"/>
          <w:szCs w:val="28"/>
          <w:u w:val="single"/>
        </w:rPr>
        <w:t>Előadó:</w:t>
      </w:r>
      <w:r>
        <w:rPr>
          <w:bCs/>
          <w:color w:val="000000"/>
          <w:szCs w:val="28"/>
        </w:rPr>
        <w:tab/>
      </w:r>
      <w:r>
        <w:rPr/>
        <w:t>Asztalos Lajos alpolgármester</w:t>
      </w:r>
    </w:p>
    <w:p>
      <w:pPr>
        <w:pStyle w:val="TextBody"/>
        <w:rPr>
          <w:bCs/>
          <w:color w:val="000000"/>
          <w:szCs w:val="28"/>
        </w:rPr>
      </w:pPr>
      <w:r>
        <w:rPr>
          <w:bCs/>
          <w:color w:val="000000"/>
          <w:szCs w:val="28"/>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isztelt Képviselő-testület! Emlékeztetnék arra, hogy most új 2-es,-3-as, 4-esként a sürgősségi indítványok tárgyalására kerül sor. </w:t>
      </w:r>
    </w:p>
    <w:p>
      <w:pPr>
        <w:pStyle w:val="TextBody"/>
        <w:rPr/>
      </w:pPr>
      <w:r>
        <w:rPr/>
      </w:r>
    </w:p>
    <w:p>
      <w:pPr>
        <w:pStyle w:val="Normal"/>
        <w:jc w:val="both"/>
        <w:rPr/>
      </w:pPr>
      <w:r>
        <w:rPr/>
      </w:r>
    </w:p>
    <w:p>
      <w:pPr>
        <w:pStyle w:val="TextBody"/>
        <w:rPr>
          <w:u w:val="single"/>
        </w:rPr>
      </w:pPr>
      <w:r>
        <w:rPr>
          <w:u w:val="single"/>
        </w:rPr>
        <w:t>ASZTALOS LAJOS</w:t>
      </w:r>
    </w:p>
    <w:p>
      <w:pPr>
        <w:pStyle w:val="Normal"/>
        <w:jc w:val="both"/>
        <w:rPr/>
      </w:pPr>
      <w:r>
        <w:rPr/>
        <w:t>Március 9-i testületi ülésen a Képviselő-testület arról döntött, hogy az előterjesztés címében szereplő három, akkori besorolás szerinti forgalomképtelen ingatlanunkat értékesítjük a vele szomszédos építési területek tulajdonosa felé, az Európa Alapkezelő Rt felé. Ezt a testület annak idején elfogadta. Időközben viszont a két szomszédos terület, tehát a 115601/9-es, illetve a 115601/44-es területek tulajdonjoga megváltozott és két ingatlanunk, a 601/45., illetve a 601/46-os, amely a 115601/9-es ingatlannal szomszédos, tehát ennek a tulajdonjogát a Belvárosi Irodaház Kft szerezte meg, míg a 601/44-es építési terület tulajdonjogát, amely szomszédos a 601/12-es ingatlannal, ezt pedig a Koordinátor Rt. Ezért az adásvételi szerződést célszerűen nyilván az új tulajdonosokkal indokolt megkötni. Az új tulajdonosok jelen vannak, és természetesen mindazt a kötelezettséget, amit ezekkel az ingatlanokkal kapcsolatban megfogalmaztunk, hogy ez a zöldfelület növeléséhez járul hozzá, illetve hogy e terület egyikén olyan közcélú játszótér kerül kialakításra, nem ismétlen ezeket a vállalásokat. Ezeket a vállalásokat természetesen az új tulajdonosok magukra nézve kötelezőnek tekintik. Az általuk számított vételárhoz képest a határozati javaslatban némi pici kis kerekítéseket tettünk, természetesen a végösszeg tekintetében ugyanazok az összegek szerepelnek az határozati javaslatban. Ezért tisztelettel kérem a Képviselő-testületet, hogy az eredeti 183/2004.(II. 09.) határozatát vonja vissza és most már az új szereplőknek megfelelően hagyja jóvá az adásvételi szerződést, részben a Belvárosi Irodaház Kft-vel, részben pedig a Koordinátor Építőipari Fejlesztési és Vállalkozási Rt-vel.</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Először is azzal kezdeném, hogy van még egy, nem tudom elírás-e, vagy nem elírás a határozati javaslatban, mert nagyon szívesen, szerintem vita nélkül szavazzunk erről a határozatról, ha 5 milliárd forintért adjuk el ezt. Úgyhogy ezzel különösebben nincs semmi gond a mi részünkről, így rendbe is lenne a költségvetésünk. A másik dolog, hogy ez a Koordinátor Rt és a Belvárosi Irodaház Rt. ha jól értem, gyakorlatilag nem tudom, hogy mennyire régi, új képviselő az úr, mert a múltkor is őt láttam itt, tehát nem tudom, hogy ő melyik cégnek a képviselője. Gyakorlatilag ő az Európa Alapnak a projektjét valósítja meg jelenleg. Ezeket az ingatlanokat megvásárolta az Európa Alaptól. Tehát nem az Európa Alap fogja a jövőben ezt az egész beruházást végezni az egész területen, ha jól értem, bólogat az úr. Akkor az lenne a kérdésem Asztalos úrhoz, hogy kötöttünk mi egy szerződést, vagy fogunk kötni az előző testületi ülésen meghatározottak szerint útépítésre az Európa Ingatlan Alappal. Hogyan alakul ez a kérdés akkor ennek fényében, hogyha továbbiakban nem az Európa Alap a befektető és a kivitelező ezen a területen?</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Az a szerződés annak idején egyrészt megfogalmazza az 5. pontban, hogy ezek az ingatlanok eladhatók és azt a kötelezettséget is megfogalmazza, hogy az új tulajdonosok viselik mindazt a vállalást, amit az Európa Alapkezelő Rt tett részben az utak, részben pedig jelenthetem, - és ez a korábbi állapotokhoz képest további előrelépés – két forgalmi csomópont kiépítésének költségeivel. Ez a két forgalmi csomópont pedig az Alsómalom utca, illetve Felsőmalom utca Szlovák utcai becsatlakozásánál kerülne kialakításra. Ennek a költségeit is viseli a kivitelező, illetve a befektető. Erre az eredeti szerződésünk megfelelő passzusokat tartalmazott, így azok a vállalt kötelezettségek meggyőződésem szerint semmiben nem csorbulnak. Mitöbb, ahhoz képest, hiszen akkor kezességvállalás biztosított volna bennünket arról, hogy az az 51 mFt amennyiben a vállalások időben nem teljesülnek, akkor az Önkormányzat számára hozzáférhetővé válik. Ez a kezességvállalás ma banki garanciára változott, tehát megfelelő banki garanciát kaptunk 2006. januárjáig arra szólóan, amennyiben ezeknek a vállalásoknak az új tulajdonosok nem tesznek eleget, akkor pedig ehhez a banki garanciával biztosított 51 mFt-hoz az Önkormányzat hozzájut. Tehát én ilyen természetű veszélyeket ebben a kérdésben nem látok.</w:t>
      </w:r>
    </w:p>
    <w:p>
      <w:pPr>
        <w:pStyle w:val="Normal"/>
        <w:jc w:val="both"/>
        <w:rPr/>
      </w:pPr>
      <w:r>
        <w:rPr/>
      </w:r>
    </w:p>
    <w:p>
      <w:pPr>
        <w:pStyle w:val="Normal"/>
        <w:jc w:val="both"/>
        <w:rPr>
          <w:u w:val="single"/>
        </w:rPr>
      </w:pPr>
      <w:r>
        <w:rPr>
          <w:u w:val="single"/>
        </w:rPr>
        <w:t>Dr. CSOMOR ERVIN</w:t>
      </w:r>
    </w:p>
    <w:p>
      <w:pPr>
        <w:pStyle w:val="Normal"/>
        <w:jc w:val="both"/>
        <w:rPr/>
      </w:pPr>
      <w:r>
        <w:rPr/>
        <w:t>Azzal gondolom Asztalos úr is egyetért, hogy nyilvánvalóan a szerződésnek ilyen mélységét nem ismerem, mint amit Asztalos úr mondott, de az szerencsésebb lett volna, ha az Önkormányzat konkrétan azokkal a cégekkel szerződik útépítésre, akik ténylegesen a beruházást el fogják végezni és a projektet végre fogják hajtani. Ha megnézzük a hozzánk eljuttatott tulajdoni lapot, a Koordinátor Rt 2003. december 31-én már az ingatlan-nyilvántartásba bejegyzésre került, mint tulajdonos. Tehát több mint 5 hónapja már a tulajdoni lapon szerepelt. Legalábbis az egyik ingatlanon, amit mi itt megkaptunk. Akkor miért kellett nekünk az Európa Alappal szerződni, amikor már nem volt tulajdonos az Európa Alap? Ha megnézzük a tulajdoni lap további részét, javában zajlanak a lakásoknak az értékesítésére a szerződéskötések. Itt megközelítőleg 20-30 ember már be van jegyezve ezekre az ingatlanokra, tulajdonjog-fenntartással történő eladásként az adásvételi szerződés, erre szeretnék választ kapni. Vagy akkor a befektető, hogy úgy mondjam, nem akarok nagy szavakat használni, de ő tévesztett meg minket, vagy nem adott olyan jellegű információt, hogy időközben ezeket az ingatlanokat már értékesítette.</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A szerződéshez, amit az útépítésre, illetve a közvilágítással kapcsolatban az Önkormányzat kötött, érdeklődnék, hogy ez a szerződés megköttetett-e már? Az én álláspontom szerint a Képviselő-testületnek minősített többséggel kellett volna azt a döntését meghoznia, ami alapján ez a szerződés megkötethető lenne és akkor nem volt minősített többség. Tehát érdekelne, hogy ez a szerződés  megköttetett-e és hogyha igen, akkor mikkor?</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gyértelmű jogi vélemény, hogy az egyszerű szótöbbség megállta a helyét. Erre a múlt pénteken a szerződést aláírtuk.</w:t>
      </w:r>
    </w:p>
    <w:p>
      <w:pPr>
        <w:pStyle w:val="Normal"/>
        <w:jc w:val="both"/>
        <w:rPr/>
      </w:pPr>
      <w:r>
        <w:rPr/>
      </w:r>
    </w:p>
    <w:p>
      <w:pPr>
        <w:pStyle w:val="Normal"/>
        <w:jc w:val="both"/>
        <w:rPr/>
      </w:pPr>
      <w:r>
        <w:rPr/>
      </w:r>
    </w:p>
    <w:p>
      <w:pPr>
        <w:pStyle w:val="Heading2"/>
        <w:jc w:val="both"/>
        <w:rPr>
          <w:b w:val="false"/>
          <w:b w:val="false"/>
          <w:bCs w:val="false"/>
          <w:u w:val="single"/>
        </w:rPr>
      </w:pPr>
      <w:r>
        <w:rPr>
          <w:b w:val="false"/>
          <w:bCs w:val="false"/>
          <w:u w:val="single"/>
        </w:rPr>
        <w:t>FORGÓ FERENC</w:t>
      </w:r>
    </w:p>
    <w:p>
      <w:pPr>
        <w:pStyle w:val="Normal"/>
        <w:jc w:val="both"/>
        <w:rPr/>
      </w:pPr>
      <w:r>
        <w:rPr/>
        <w:t>Forgó Ferenc vagyok és a Koordinátor Rt-t képviselem. Az adásvételi szerződés tulajdonjog-fenntartással tavaly lett aláírva a tulajdoni lapnak megfelelően. Ez egy olyan adásvételi szerződés volt, amiben az Európa Alap vállalt bizonyos pontokat, többek között az építési engedélynek a beszerzését, stb. S ennek keretében ez a tulajdonjog-fenntartás… Ugyanakkor a másik oldalról a vételár kifizetése miatt van a tulajdonjog fenntartása, ezért ez a szerződés még tulajdonosként még csak ilyen szinten tartalmazza a Koordinátor Rt-t. Magát az építési engedélykérelmet az Európa Alap nyújtotta be és ez folyamatban van.</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További kérdéseket vet föl akkor ennek alapján. Nyilvánvalóan az a szokványos eljárás ilyenkor, hogy a tulajdonjog-fenntartással történő eladás akkor történik, amikor a vételár nem kerül teljes összegben kifizetésre, de nyilvánvalóan az átruházási szándékot a felek a szerződésben jelzik. Gondolom a Koordinátor Rt és az Európa Alap között van valamilyen kapcsolat, mert Ön volt a múltkor az Európa Alap képviseletében is az egyik személy, aki itt volt, tehát nyilvánvalóan ezek a Cégbíróságnál nyilvánosak lehetnek. De még egyszer hadd mondjam el. Tavaly decemberben Önök tudták, hogy ezt az ingatlant már értékesíteni fogják a Koordinátor Rt-nek és a Belvárosi Irodaház Kft-nek. Akkor az Önkormányzatnak nem Önökkel, hanem ezzel a két céggel kellett volna szerződni ezekre a feladatokra. Miért nem jelezték ezt az Önkormányzatnak?</w:t>
      </w:r>
    </w:p>
    <w:p>
      <w:pPr>
        <w:pStyle w:val="Normal"/>
        <w:jc w:val="both"/>
        <w:rPr/>
      </w:pPr>
      <w:r>
        <w:rPr/>
      </w:r>
    </w:p>
    <w:p>
      <w:pPr>
        <w:pStyle w:val="Normal"/>
        <w:jc w:val="both"/>
        <w:rPr/>
      </w:pPr>
      <w:r>
        <w:rPr/>
      </w:r>
    </w:p>
    <w:p>
      <w:pPr>
        <w:pStyle w:val="Heading2"/>
        <w:jc w:val="both"/>
        <w:rPr>
          <w:b w:val="false"/>
          <w:b w:val="false"/>
          <w:bCs w:val="false"/>
          <w:u w:val="single"/>
        </w:rPr>
      </w:pPr>
      <w:r>
        <w:rPr>
          <w:b w:val="false"/>
          <w:bCs w:val="false"/>
          <w:u w:val="single"/>
        </w:rPr>
        <w:t>FORGÓ FERENC</w:t>
      </w:r>
    </w:p>
    <w:p>
      <w:pPr>
        <w:pStyle w:val="Normal"/>
        <w:jc w:val="both"/>
        <w:rPr/>
      </w:pPr>
      <w:r>
        <w:rPr/>
        <w:t>Magát az együttműködési megállapodást teljes összegében az Európa Alap vállalta. Az Európa Alap a /44-es telket a múlt héten adta el. Tehát ő úgymond az építkezés első üteme keretében vállalta ezeket a kötelezettségeket teljes összegében. A helyzet most változott igazából meg, amikor a /44-es telket is eladta. Ennek a hátteréről annyit tájékoztatásként elmondok, hogy magát az Európa Alapkezelő Rt-t megvásárolta a HVB Bank. A HVB Bank ebből a lakásépítésből nem kért, ezt a projektet ő értékesíteni akarta és sikerült is értékesítenie. Igazából új helyzet a múlt héten állt be, amikor a HVB Bank magát az Alapkezelő Rt-t megvásárolta.</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Számomra ez az egész teljesen kibogozhatatlannak tűnik. Nyilvánvalóan ez az utolsó mondat amit az úr elmondott ez értelmezhető abból a szempontból, hogy az egyik telek vonatkozásában, de a másik telekre már tavaly kötöttek ilyen jellegű szerződést. Én egy dologban biztos vagyok, szerződés ide, vagy oda, biztosítékok ide, vagy oda, az Önkormányzat valamilyen módon – pestiesen szólva – át lett vágva ebben a dologban. Hogy milyen módon, majd a fejleményeket folyamatosan figyelemmel kell, hogy kísérjük. Azokat a szerződéseket, amiket korábban az Európa Alappal kötött az Önkormányzat, azokat szeretném, ha a frakciónk megkapná. A magam részéről, mivel nem látok teljesen tisztán ebben az ügyben, én nem fogom támogatni ezt a határozati javaslato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ás hozzászólás nincs. Tisztelt Képviselő-testület!</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Én tisztelettel azért hadd hívjam fel a jelenlévő képviselők figyelmét arra, hogy három olyan forgalomképtelen ingatlan értékesítéséről van szó. Amennyiben nem fogadnánk el ma az erre irányuló határozatot, akkor nem kívánja a szomszédos terület tulajdonosa megvásárolni. Marad három cca. 1600 m</w:t>
      </w:r>
      <w:r>
        <w:rPr>
          <w:vertAlign w:val="superscript"/>
        </w:rPr>
        <w:t>2</w:t>
      </w:r>
      <w:r>
        <w:rPr/>
        <w:t xml:space="preserve"> összterületű olyan ingatlan az Önkormányzat tulajdonában, amivel az ég adta világon semmit nem tudunk kezdeni, mert kivett útként van eredetileg bejegyezve. Éppen a tárgyalások eredménye hozta azt, hogy az Önkormányzat helyzetét javítandó és erősítendő a két társaság, illetve eredendően az Európa Alapkezelő Rt megveszi és csak a zöldfelületi arány javítása és növelése érdekében megveszi ezt a 3 területet. Meg lehet természetesen minden szándékot és minden törekvést akadályozni, csak én ennek az értelmét nem igazából látom be. Három olyan hasznavehetetlen terület értékesítését szeretnénk ezzel az adásvétellel megvalósítani, ami bruttó 20 mFt-ot hoz az Önkormányzat számára.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öbb hozzászólást nem látok. Döntéshozatal következik. Az első döntéshozatal az, hogy ennek a 3 db helyrajzi számú ingatlan egy részének megváltására hozott első döntésünket visszavonjuk. Jól értelmezem? Minősítet szótöbbségű döntés következik. Aki a határozati javaslatot támogatja, kérem igen gombjával jelezze. Szavazzunk! Kimondom a határozatot, a testület 13 igennel, 4 nem, 7 tartózkodással nem fogadta el.</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240" w:hanging="3240"/>
        <w:jc w:val="both"/>
        <w:rPr/>
      </w:pPr>
      <w:r>
        <w:rPr/>
        <w:t>336/2004. (V. 11.) Kt.</w:t>
        <w:tab/>
        <w:t xml:space="preserve">A Képviselő-testület szavazási eredménye (13 igen, 4 nem, 7 tartózkodás) alapján az alábbi határozati javaslatot </w:t>
      </w:r>
      <w:r>
        <w:rPr>
          <w:b/>
        </w:rPr>
        <w:t>elvetette:</w:t>
      </w:r>
    </w:p>
    <w:p>
      <w:pPr>
        <w:pStyle w:val="Normal"/>
        <w:rPr>
          <w:b/>
          <w:b/>
        </w:rPr>
      </w:pPr>
      <w:r>
        <w:rPr>
          <w:b/>
        </w:rPr>
      </w:r>
    </w:p>
    <w:p>
      <w:pPr>
        <w:pStyle w:val="Normal"/>
        <w:ind w:left="3240" w:hanging="0"/>
        <w:jc w:val="both"/>
        <w:rPr/>
      </w:pPr>
      <w:r>
        <w:rPr/>
        <w:t>„</w:t>
      </w:r>
      <w:r>
        <w:rPr/>
        <w:t>A Képviselő-testület 183/2004. (III. 9.) Kt. határozatát visszavonja.</w:t>
      </w:r>
    </w:p>
    <w:p>
      <w:pPr>
        <w:pStyle w:val="Szvegtrzs3"/>
        <w:ind w:left="1800" w:hanging="0"/>
        <w:rPr/>
      </w:pPr>
      <w:r>
        <w:rPr/>
      </w:r>
    </w:p>
    <w:p>
      <w:pPr>
        <w:pStyle w:val="Normal"/>
        <w:ind w:left="1800" w:firstLine="1440"/>
        <w:rPr/>
      </w:pPr>
      <w:r>
        <w:rPr>
          <w:u w:val="single"/>
        </w:rPr>
        <w:t>Határidő:</w:t>
      </w:r>
      <w:r>
        <w:rPr/>
        <w:t xml:space="preserve"> azonnal</w:t>
      </w:r>
    </w:p>
    <w:p>
      <w:pPr>
        <w:pStyle w:val="Normal"/>
        <w:ind w:left="1800" w:firstLine="1440"/>
        <w:jc w:val="both"/>
        <w:rPr/>
      </w:pPr>
      <w:r>
        <w:rPr>
          <w:u w:val="single"/>
        </w:rPr>
        <w:t>Felelős:</w:t>
      </w:r>
      <w:r>
        <w:rPr/>
        <w:t xml:space="preserve"> Dr. Szabó Lajos Mátyás polgármester”</w:t>
      </w:r>
    </w:p>
    <w:p>
      <w:pPr>
        <w:pStyle w:val="Normal"/>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Van értelme a másik szavazásnak? Nincs.</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Nem olyan tragikus a helyzet, mint amilyen módon Asztalos úr mondta. Én a magam részéről látok az Európa Alapban némi, nem azt mondom, hogy rosszhiszeműséget, ez nem igaz, de némi nem kellő tájékoztatást az Önkormányzat felé. Megvette az Európa Alap ezeket a korábbi határozat alapján adja ő tovább ennek a két cégnek. Akkor nyilvánvalóan azokat a terveket, meg egyéb dolgokat majd viseljék, adja el ő és akkor innentől kezdve a probléma is megoldódik.</w:t>
      </w:r>
    </w:p>
    <w:p>
      <w:pPr>
        <w:pStyle w:val="Normal"/>
        <w:jc w:val="both"/>
        <w:rPr/>
      </w:pPr>
      <w:r>
        <w:rPr/>
      </w:r>
    </w:p>
    <w:p>
      <w:pPr>
        <w:pStyle w:val="Normal"/>
        <w:jc w:val="both"/>
        <w:rPr/>
      </w:pPr>
      <w:r>
        <w:rPr/>
      </w:r>
    </w:p>
    <w:p>
      <w:pPr>
        <w:pStyle w:val="Heading2"/>
        <w:jc w:val="both"/>
        <w:rPr>
          <w:b w:val="false"/>
          <w:b w:val="false"/>
          <w:bCs w:val="false"/>
          <w:u w:val="single"/>
        </w:rPr>
      </w:pPr>
      <w:r>
        <w:rPr>
          <w:b w:val="false"/>
          <w:bCs w:val="false"/>
          <w:u w:val="single"/>
        </w:rPr>
        <w:t>FORGÓ FERENC</w:t>
      </w:r>
    </w:p>
    <w:p>
      <w:pPr>
        <w:pStyle w:val="Normal"/>
        <w:jc w:val="both"/>
        <w:rPr/>
      </w:pPr>
      <w:r>
        <w:rPr/>
        <w:t>A legutóbbi hozzászóláshoz csak annyit szeretnék hozzátenni, hogy jogilag lehetetlen, mivel itt telekegyesítésről van szó. Jogilag lehetetlen a telekegesítést végrehajtani, hiszen a két teleknek a tulajdonosa most már nem az Európa Ingatlanbefektetési Alap. Tehát ez egy jogi lehetetlenség olyan telkeket egyesíteni, aminek nem ugyanaz a tulajdonosa. Egyébként erre az egészre ezért volt összesen szükség, hogy ugyanazok a tulajdonosok legyenek mind a két teleknél, magyarul az Európa Alap nem fogja ezeket a beékelődő telkeket egyrészt, mert semmi érdeke nem fűződik hozzá, másrészt azért nem fogja megvenni, mert lehetetlen lenne magának a jogügyletnek a végigvitele. Magát a telket nem vette meg az Európa Alap.</w:t>
      </w:r>
    </w:p>
    <w:p>
      <w:pPr>
        <w:pStyle w:val="Normal"/>
        <w:jc w:val="both"/>
        <w:rPr/>
      </w:pPr>
      <w:r>
        <w:rPr/>
      </w:r>
    </w:p>
    <w:p>
      <w:pPr>
        <w:pStyle w:val="Normal"/>
        <w:jc w:val="both"/>
        <w:rPr/>
      </w:pPr>
      <w:r>
        <w:rPr/>
      </w:r>
    </w:p>
    <w:p>
      <w:pPr>
        <w:pStyle w:val="Normal"/>
        <w:jc w:val="both"/>
        <w:rPr/>
      </w:pPr>
      <w:r>
        <w:rPr/>
      </w:r>
    </w:p>
    <w:p>
      <w:pPr>
        <w:pStyle w:val="TextBody"/>
        <w:tabs>
          <w:tab w:val="clear" w:pos="708"/>
          <w:tab w:val="left" w:pos="1988" w:leader="none"/>
        </w:tabs>
        <w:ind w:left="3124" w:hanging="3124"/>
        <w:rPr/>
      </w:pPr>
      <w:r>
        <w:rPr>
          <w:u w:val="single"/>
        </w:rPr>
        <w:t>NAPIREND</w:t>
      </w:r>
      <w:r>
        <w:rPr/>
        <w:t>:</w:t>
        <w:tab/>
        <w:t>3.</w:t>
        <w:tab/>
        <w:t>Locsolási célú vízmérőórák felszerelésének önkormányzati támogatása</w:t>
      </w:r>
    </w:p>
    <w:p>
      <w:pPr>
        <w:pStyle w:val="TextBody"/>
        <w:ind w:left="1068" w:firstLine="2056"/>
        <w:rPr>
          <w:u w:val="single"/>
        </w:rPr>
      </w:pPr>
      <w:r>
        <w:rPr>
          <w:u w:val="single"/>
        </w:rPr>
      </w:r>
    </w:p>
    <w:p>
      <w:pPr>
        <w:pStyle w:val="TextBody"/>
        <w:ind w:left="1068" w:firstLine="2056"/>
        <w:rPr/>
      </w:pPr>
      <w:r>
        <w:rPr>
          <w:u w:val="single"/>
        </w:rPr>
        <w:t>Előadó:</w:t>
      </w:r>
      <w:r>
        <w:rPr/>
        <w:tab/>
        <w:t>Szatmáry Kristóf egyéni képviselő</w:t>
      </w:r>
    </w:p>
    <w:p>
      <w:pPr>
        <w:pStyle w:val="Normal"/>
        <w:jc w:val="both"/>
        <w:rPr/>
      </w:pPr>
      <w:r>
        <w:rPr/>
      </w:r>
    </w:p>
    <w:p>
      <w:pPr>
        <w:pStyle w:val="Normal"/>
        <w:jc w:val="both"/>
        <w:rPr/>
      </w:pPr>
      <w:r>
        <w:rPr/>
      </w:r>
    </w:p>
    <w:p>
      <w:pPr>
        <w:pStyle w:val="Normal"/>
        <w:rPr>
          <w:u w:val="single"/>
        </w:rPr>
      </w:pPr>
      <w:r>
        <w:rPr>
          <w:u w:val="single"/>
        </w:rPr>
        <w:t>SZATMÁRY KRISTÓF</w:t>
      </w:r>
    </w:p>
    <w:p>
      <w:pPr>
        <w:pStyle w:val="Normal"/>
        <w:jc w:val="both"/>
        <w:rPr/>
      </w:pPr>
      <w:r>
        <w:rPr/>
        <w:t>Remélem az anyag, amit elküldtem önmagáért is beszél. Azért néhány szóban kiegészíteném. Ez a történet már régről indult el, több hozzászólás volt ez ügyben. Idén tavasszal úgy érezhettük a kormányrendelet megszületésekor, hogy talán pont kerül ennek a dolognak a végére, bár akkor is volt, legalábbis nekem, de szerintem sokan másoknak is egy olyan gyanúja, hogy itt csak egy csatát nyertünk meg, nem a háborút és ez sajnos be is igazolódott. A probléma onnan keltezik, hogy egy ombudsmani állásfoglalásra alapozva idén márciusban a kormány hozott egy határozatot, ahol kimondta lényegében ugyanazt, amit az ombudsmani ajánlás mondott, hogy nem szedhető pénz olyan szolgáltatásért, amely szolgáltatást nem vesznek igénybe. Most nagyon lerövidítve a dolgot úgy tűnik, hogy sem a kormányhatározat, sem a néhány napja született Fővárosi Közgyűlés által elfogadott rendelet nem fogja kordába, nem határozza meg ennek a kerti locsolásra használatos csapok vízórájának a felszerelésének az eljárását. Ebből az következik, hogy a Vízművek és a Csatornázási Művek, mint lényegében ellenérdekelt fél itt a dologban, azt látom, hogy a lehető legbonyolultabb, legidőigényesebb és lehető legköltségesebb eljárási rendet alakította ki, amivel szerintem más célja nem lehet a szolgáltatóknak, mint az, hogy elvegyék az emberek kedvét attól, hogy ezt a lényegében mellékvízórát felszereltessék. Nagyon röviden azért ízelítőként elmondanám, hogy mi ennek a menete, amit egy lakosnak meg kell tennie ahhoz, hogy ne keljen fizetnie azért, amit nem vesz igénybe. Először be kell szerezni a nyomtatványokat. El kell menni a Csatornázási Művekhez. Elő kell keresni az összes közüzemi szerződést, nullásigazolásokat kell beszereznie. Sorba kell állnia kb. 3-4 órát a Csatornázási Művek Kerepesi úti irodájában. Azt követően vár 3-4 hetet, hogy visszaküldjék a szerződéstervezetet, amivel el kell majd mennie a Vízművekhez, de mielőtt a Vízművekhez elmegy, meg kell hivatalos lajstromban lévő tervezővel terveztetni több ezer forintért lényegében azt a rajzot, ahol feltüntetik, hogy hol helyezik el ezt a vízórát. Be kell menni a Vízművekhez. Ott a Vízművek közel 3.000,- Ft-ért jóváhagyja ezt a tervet, majd a derék polgár hazamegy és kereshet egy számla ellenében dolgozó vízszerelőt, akivel felszerelteti az órát, amit utána bejelent a Vízműveknek. A Vízművek ad egy időpontot, hogy mikor jön ki átvenni, és ha szerencséje van és jól szerelték fel, akkor 5.000,- Ft-ért kb. 3-4 hét múlva kijön és átveszi a vízórát és a következő hónap elsejétől esetleg le tudja vonni azt a vízmennyiséget a csatorna díjából, amit nem használt el. A történet arról szól, hogy kb. 2-3 hónapos eljárás és 30-40.000,- Ft közötti költség az, ami egy kerületi lakost terhel, ha ő nem akar fizetni azért, amiért nem kell fizetnie. A dolgot több oldalról meg lehet közelíteni. Nem tudom, lehet hogy érdemes lenne újra az ombudsman elé vinni az ügyet, mindenesetre ez a javaslat nem erről szól. Ez a javaslat megmondom őszintén nem az én fejemből pattant ki, hanem lakossági fórumot tartottam, ahol próbáltam a lakosokat tájékoztatni ennek az eljárásnak a menetéről. Többen, akik már el kezdték intézni az ügyet, jelezték, hogy az első nagy akadály amibe ütköznek, hogy találjanak tervezőt, aki ezt az egész, most nem mutatom, hogy milyen a rajz, mert ez is benne van a mellékletben, tehát egy igen komoly rajzot kell készíttetni, ami kb. 1 oldalból áll, amit egyébként mindenki meg tudna csinálni maga. Csak a probléma az benne, hogy erre kell találni egy tervezőt, aki ezt lepecsételi a saját lajstromos pecsétjével, ha így fogalmazok. A tervezőknek a hátán föláll a szőr attól, hogy ők egyesével rohangáljanak ki különböző utcákba és 5-10.000,- Ft-ért egyáltalán rátegyék ezt a pecsétet, mert nekik a munkaidejük, órájuk, illetve a benzinköltség erre fordított összege nem térül meg. Megmondom őszintén én magam 2 hete próbálok találni egy tervezőt, aki hajlandó lenne a saját elindított eljárásommal ezt a vízmérőt megterveztetni, nem találtam ilyen tervezőt 2 hete. Az Önkormányzat valami formában próbáljon meg segíteni a kerületi lakosokon. Nem tőlem származik, hanem a hozzám bejövő kerületi választópolgárok javasolták, hogy legalább ebben a mozzanatában az eljárásnak valamifajta segítséget próbáljon az Önkormányzat nyújtani. Arra gondoltam, illetve ez az ötlet hozzátartozik, akikkel beszéltem tervezőkkel azért nem vállalták el többek között, mert ha egyesével jönnek ki egy-egy házhoz, akkor nagyon nagy a költség nekik. Azt mondták, legalább az utcában szedjek össze 5-6 embert és majd akkor kijönnek. Én azt gondolom, hogy nemcsak a lakosság érdeke, hanem az Önkormányzat érdeke is, hogy itt a kerület kertjei, és nem csak kertjei, hanem sok esetben a kertek előtt lévő közterületek is zöldek maradjanak. Ha nem is lesz olyan száraz az idei nyár, mint a tavalyi, de elég sok vizet el kell locsolni ahhoz, hogy valóban augusztus közepén is viszonylag zöldnek és ne sárgának lehessen nevezni a kerület kertjeit. Hogy miért sürgősségi az indítvány? Az indítvány azért sürgősségi, mert mint említettem ez az eljárás kb. 2 hónapot vesz igénybe. Ha nem tudunk ma erről dönteni, és ez valamikor május végén jön vissza esetleg ezt támogatja a testület, utána valamikor június közepén tudunk egy ilyen tervezőt alkalmazni, akkor ebben az évben már a kerületi lakosoknak ez nem nyújt segítséget, hanem majd talán a jövő évre. A hozzászólásokból ki fog derülni, hogy a többség itt hogyan áll hozzá ehhez a kérdéshez. Én mindenkit nagyon kérnék arra, hogy ez .…. És ez nem egy olyan hatalmas összeg, de egy szimbolikus segítségen túl egy gyakorlati segítséget is nyújtanak a kerületi polgároknak ahhoz, hogy tényleg itt kicsit a szélmalom harcokat a közüzemi szolgáltatókkal megvívják, mert tényleg arról van szó, hogy sajnos annak ellenére, hogy az ombudsman kimondta, hogy nem kell fizetnünk olyanért, amit nem veszünk igénybe, jelen pillanatban az eljárással az a helyzet, hogy igaz, hogy nem kell fizetnünk, de azért fizetnünk kell, hogy ne kelljen fizetnünk. Tehát így szokott lenni. Egyébként a történetnek van egy olyan olvasata is, hogy ezzel lényegében, hogy a kormány is kimondta, hogy éveken keresztül a kerületi, nem csak a kerületi, az összes budapesti zöldterülettel, vagy locsolással foglalatoskodó kerületi polgár zsebéből 100 milliókat vettek ki jogtalanul. Lássunk tisztán. Ehhez képest most nem arról van szó, hogy ezt a pénzt esetleg hogyan adják vissza nekünk, hogy még nekünk kell fizetni ezért. Arról van szó, hogy pont azokat hozza nehéz helyzetbe, azokat a kerületi kisnyugdíjasokat, akik otthon a kis kertjüket locsolgatják egy kis veteményessel is esetleg egy évben kb. 5-10.000,- Ft-ot meg tudnának spórolni ezen a locsoláson. Pont ezeknek az embereknek a kedvét és a lehetőségét veszik el attól, hogy éljenek ezzel a lehetőséggel. A módosító indítványokat szívesen fogadom, ha van hozzá, de kérek mindenkit, hogy lehetőség szerint támogassa az indítvány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épviselő úr! Én nem tudom, hogy miért hangzik el az az állítás, hogy egy olyan kormányrendelet és fővárosi rendelet, amely nyilván szabályoknak megfeleltetést kérve, de hosszú távú kedvezményt ad, az miért vesz ki 100 milliókat? Ez megtérülő befektetés. Már csak azt hiszem teljesen természetes, hogy azt ellenőrizetten kell számolni. Hát hogyne lenne kedvezmény. Eddig nem volt, ehhez képest mindenféleképpen kedvezmény.</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Szatmáry úrtól szeretnék kérdezni dolgokat, aztán úgy összegezve elmondom a véleményem az előterjesztésről. Volt-e egy előzetes felmérés, hogy mondjuk ezt hány egység ingatlan venné számításba. Én most gyorsan számoltam, az 1,8 mFt tételezzük föl, ha megszavazzuk. Ha 5000 ingatlan, az nagyon sok, de vegyünk 1000 ingatlant, akkor 15-16.000,- Ft jutna egy ingatlanra úgymond kifizetésre, bruttó összeg. Egy kérdés, hogy egy mérnöknap a mai tudomásom szerint legjobb esetben is 40.000,-Ft-nál kezdődik, de 50-60.000,- Ft-körül mozog. Nem tudom, hogy, hogy lehet ezt kezelni önkormányzati szinten? Mint ahogy Szatmáry úr említette, nem lehet találni mérnököt, aki kimegy. Nem tudom, hogy ezért a pénzért hajlandó-e kimenni és várni arra, hogy majd az Önkormányzat ad neki mit tudom én a Szent Korona utcában egy utcasarkon belül 5-6 bekötendő vagy megtervezendő feladatot. Én ezt rendkívül komplikáltnak érzem kivitelezni. Nem látom a gördülékenységet a dologban. A másik problémám pedig az, hogy igazából mi egy olyan támogatást adunk, ami ingatlanon belül van és építendő meg. Tehát nem közterületről beszélünk, hanem magánterületről. Nos ezen az alapon egyfajta precedenst teremtünk, mert bármelyikünk előjöhet hasonló, - kétségtelen, hogy megoldandó - problémával, de az Önkormányzat az az érzésem, nem úgymond Róbert bácsi, hogy mögé álljon, ilyen lakossági finanszírozást kezdeményezzünk. És ez gyakorlatilag lehet, hogy bizonyos előnyöket hozna, közterület-locsolás, stb. de nem tudom. Én ezt nagyon nehezen találom és mondom precedens értékűnek, hogy mi ingatlanon belüli tevékenységet, illetve fejlesztést finanszírozzunk meg.</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Két adalékot szeretnék mondani. Egyrészt Polgármester úr téved, ez nem kedvezmény, itt jogtalanul beszedett csatorna díjakról van szó. A kedvezmény akkor szól, ha valakinek egy jogszerűen beszedett díjból valamifajta méltányosságot gyakorolnak. Itt nem erről van szó. Itt arról van szó, hogy évek óta jogtalanul szedi be és erre ombudsmani és egyéb állásfoglalások vannak, jogtalanul szedi be a Csatornázási Művek azt az összeget, amiért nem szolgáltat a lakosok felé. Tehát jogtalan díjat szed be és nem kedvezményről. Tehát nem kell itt térdre borulnunk és megköszönni, hogy milyen nagylelkűek, hogy ezért nem kell fizetni. Ezt kimondta már több fórum, hogy jogtalanul szedik be ezeket a díjakat és valóban most itt a lakókat meghátrálásra akarják kényszeríteni ezzel a procedúrával, ami egyébként egyébként elképesztő és azt nem értem, hogy ezt miért a lakónak kell bizonyítani, hogy ő nem vesz valamit igénybe és miért nem a Csatornázási Műveknek, hogy ezt a szolgáltatást elvégzi, de ez egy külön történet, ez nem a mi reszortunk. Ez legyen másnak a feladata, hogy ezt elvégezze. Amiért én csatlakoznék Szatmáry Kristófhoz, lehet, hogy nem ez a legjobb ötlet amit ő beterjesztett, bár én is azt látom, hogy most ebben a helyzetben talán ez az egyik legmegfelelőbb dolog. Az én körzetemben többen jelezték, hogy nem kötnek rá a megépült új csatornára, mert nem fogják kifizetni annak a locsolásnak a költségét, amit nem vesznek igénybe. 1 m</w:t>
      </w:r>
      <w:r>
        <w:rPr>
          <w:vertAlign w:val="superscript"/>
        </w:rPr>
        <w:t>3</w:t>
      </w:r>
      <w:r>
        <w:rPr/>
        <w:t xml:space="preserve"> csatorna díja ma 168,- Ft. Egy családi házban - a kert méretétől és szabadidőtől függően - minimum 100 m</w:t>
      </w:r>
      <w:r>
        <w:rPr>
          <w:vertAlign w:val="superscript"/>
        </w:rPr>
        <w:t>3</w:t>
      </w:r>
      <w:r>
        <w:rPr/>
        <w:t>-t egy nyári szezonban ellocsolnak. Tehát minimum 16.000,- Ft-nál kezdődik az, ami egy kerületi lakost egy évben érint. Hát ezt fel lehet szorozni a kertvárosi kerületben kb. 20000 családi házra, hogy az mekkora összeget jelent, amit jogtalanul fizetnek ki, vagy jogtalanul szednek be a lakóktól. Azt mondom, valamit lépni kell, vagy segítséget kell adni az ügyben, mert egyszerűen megtagadják, hogy rákössenek a csatornára, főleg nyár elején, mert horribilis összeget kell kifizetniük olyan dologért, amit nem vesznek igénybe. Több tízezer forintra rúg ez az összeg. Tehát valami segítséget kellene nyújtani a lakóknak, ha már ilyen nehéz helyzetbe kerülnek. Én azt mondom fordítva van a helyzet és valóban segítsük rajtuk valamit.</w:t>
      </w:r>
    </w:p>
    <w:p>
      <w:pPr>
        <w:pStyle w:val="Normal"/>
        <w:jc w:val="both"/>
        <w:rPr/>
      </w:pPr>
      <w:r>
        <w:rPr/>
      </w:r>
    </w:p>
    <w:p>
      <w:pPr>
        <w:pStyle w:val="Normal"/>
        <w:jc w:val="both"/>
        <w:rPr/>
      </w:pPr>
      <w:r>
        <w:rPr/>
      </w:r>
    </w:p>
    <w:p>
      <w:pPr>
        <w:pStyle w:val="TextBody"/>
        <w:rPr>
          <w:u w:val="single"/>
        </w:rPr>
      </w:pPr>
      <w:r>
        <w:rPr>
          <w:u w:val="single"/>
        </w:rPr>
        <w:t>KIRÁLY JÓZSEF</w:t>
      </w:r>
    </w:p>
    <w:p>
      <w:pPr>
        <w:pStyle w:val="Normal"/>
        <w:jc w:val="both"/>
        <w:rPr/>
      </w:pPr>
      <w:r>
        <w:rPr/>
        <w:t>Szatmáry Kristóf siránkozására azért tudnék néhány szóban válaszolni. A 10 % locsolási kedvezmény a vegetációs időszakra most is van. Ezt bárki igénybe veheti, illetve aki kéri, az meg is kapja. Úgyhogy nem kell nagyon siránkozni, mert ez a kedvezmény továbbra is él. A statisztikák szerint a jelenlegi fogyasztás egy főre átlag 5 m</w:t>
      </w:r>
      <w:r>
        <w:rPr>
          <w:vertAlign w:val="superscript"/>
        </w:rPr>
        <w:t>3</w:t>
      </w:r>
      <w:r>
        <w:rPr/>
        <w:t>. A nyári időszakban ez elérheti a 9 m</w:t>
      </w:r>
      <w:r>
        <w:rPr>
          <w:vertAlign w:val="superscript"/>
        </w:rPr>
        <w:t>3</w:t>
      </w:r>
      <w:r>
        <w:rPr/>
        <w:t>-t is és ennek egy része valóban locsolásra megy, így a 10 % és a ténylegesen felhasznált közötti különbség jelentős lehet. Ezért érdemes élni ezzel a lehetőséggel, hogy mellékvízmérőt szereltessenek föl. Valóban tetemes lehet a költsége, pláne ha új hálózatot, új aknát kell építeni. De meg van az a lehetőség, hogy a kerti csapra felszereljék a hitelesített vízmérőt. Ennek a költsége jóval kevesebb, mint az aknával és hálózatkiépítéssel járó költség. Aki most épít csatornát és vízvezetéket, az természetesen már a locsolóhálózatot is kiépítheti. Azonkívül megkérdezném, hogy ki az a 30.000,- Ft-os tervezési díjjal az a 60 ember, akinek a kerületben Szatmáry Kristóf ebből az 1,8 mFt-ból támogatást nyújtana. Mert aki nagyon rászorult, az mértékkel használja a locsolóvizet is, aki meg uram bocsá’ az évi 300 mm csapadékhiányt locsolással pótolja, annak meg nem kell aggódni az anyagi helyzete miatt. Továbbá a Vízműveknél Bán István ad tervezői névjegyzéket, úgyhogy lehet találni tervezőt. De ha nagyon meg van szorulva Szatmáry Kristóf, én magam is tudok javasolni, sőt akár én is vállalkozok rá.</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Az, hogy egy ilyen lehetőség nyomán kirajzolódik egy probléma, amire képviselőtársam valamilyen megoldást keres, én ezt tiszteletreméltó dolognak tartom. Persze különösen akkor, ha ez a probléma olyan kiterjedtségű, amit ma még nem is tudunk megbecsülni, hogy milyen. Ugyanakkor viszont éppen azért, mert nem tudjuk, hogy tényleg milyen nagyságrendű kérdést és hány ingatlantulajdonost kellene ezzel a lehetőséggel megtámogatni. Nem tudjuk azt, hogy – és ez is egy kérdés lehet, hogy pl. az így adott támogatást természetbeni juttatásnak számít-e és esetleg nem vet-e fel az érintettek felé akár még személyi jövedelemadó fizetési kötelezettséget. Szóval én sok tekintetben kidolgozatlannak érzem a gondolatot. Az, hogy Képviselő úr gondolatából kiindulva keletkezzék egy olyan testületi határozat, hogy készüljön előterjesztés ennek a kérdésnek az áttekintésére és vizsgálatára pár napon belül, vagy akár a következő testületi ülésre, ezt önmagában így el tudom fogadni. De teljes vakrepülés megbízási szerződést kötni valakivel olyanra, aminek a paramétereit nem tudjuk. Úgy megbízási szerződést kötni egy tervezővel, hogy azt sem tudom, hogy milyen mennyiségű feladatot bízok rá, győzi, nem győzi. Túl van fizetve, alul van fizetve. Hogy milyen létszámot jelent ez. Hogy az előbb említett kérdés tekintetében hogy merül fel az adózás, nincs kidolgozva a gondolat számomra kellően ahhoz, hogy ezt az előterjesztést, illetve magát ezt a határozatot meg tudnám szavazni. Nem vitatva és nem tagadva azt, hogy érdemes vizsgálni és érdemes egy önkormányzatnak egy ilyen természetű kérdésre valamilyen módon reagálni. Nem elhárítani akarom a feladatot, de azt gondolom, hogy ebben a kidolgozottságban ez a gondolat nem alkalmas arra, hogy ezt a segítségnyújtást elindítsuk.</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Nagyobb részt nem kell elmondani a mondanivalómat, tekintettel Asztalos Lajos képviselőtársam ezt elmondta. Ezt nem ismételem meg. Kidolgozatlan a javaslat. Én ebben a kidolgozatlan formában nem tudom támogatni, még ha a célja üdvözlendő és támogatható is, de ez számtalan kérdést vet föl. Többek között, amit talán Asztalos Lajos nem említett, de ez a pénzmaradvány megjelölés sem pontos. Van egy költségvetési döntés, úgy emlékszem minden forintot felhasználásra betábláztunk, tehát ez nyilván költségvetés-módosítást is jelent. Ez itt nincs megjelölve, nincs kidolgozva, ennél fogva én ezt ma nem tudom támogatni.</w:t>
      </w:r>
    </w:p>
    <w:p>
      <w:pPr>
        <w:pStyle w:val="Normal"/>
        <w:jc w:val="both"/>
        <w:rPr/>
      </w:pPr>
      <w:r>
        <w:rPr/>
      </w:r>
    </w:p>
    <w:p>
      <w:pPr>
        <w:pStyle w:val="Normal"/>
        <w:jc w:val="both"/>
        <w:rPr/>
      </w:pPr>
      <w:r>
        <w:rPr/>
      </w:r>
    </w:p>
    <w:p>
      <w:pPr>
        <w:pStyle w:val="Normal"/>
        <w:rPr>
          <w:u w:val="single"/>
        </w:rPr>
      </w:pPr>
      <w:r>
        <w:rPr>
          <w:u w:val="single"/>
        </w:rPr>
        <w:t>SZATMÁRY KRISTÓF</w:t>
      </w:r>
    </w:p>
    <w:p>
      <w:pPr>
        <w:pStyle w:val="Normal"/>
        <w:jc w:val="both"/>
        <w:rPr/>
      </w:pPr>
      <w:r>
        <w:rPr/>
        <w:t>Akkor reagálok az eddig elhangzottakra. Én Király úr szavait nehezen tudom értelmezni, elnézést kérek, mert itt ne azon kezdjünk el vitatkozni most, hogy az a 10 % megéri, vagy nem éri meg. Már túl léptünk ezen a dolgon. Itt volt egy ombudsmani határozat, erre született egy kormányhatározat, egy fővárosi rendelet. Tehát nem ez a kérdés. A kérdés számomra az, hogy azokat a kerületi polgárokat –és válaszolnék Kaszás úr kérdésére- valóban nem végeztettem többszázezer forintért kerületi reprezentatív felmérést arról, hogy mekkora az igény. Én meghirdettem egy lakossági fórumot, amelyre közel 100 ember jött el, arra a 3 napra amikor tartottam. Úgyhogy a szomszédokkal együtt jelezték, hogy visznek haza papírokat, egyebeket. S az ott jelenlévők - nem az egész kerületben, ez Sashalom egy részén volt meghirdetve – nagy része azt mondta, hogy szeretne élni ezzel, jogtalannak érezte eddig is ezt a fizetést és kérte – közvetve engem, mint az Önkormányzatot – próbáljunk nekik segíteni ebben, mert egy elég nehezen járható, költséges eljárást írt elő számukra a Vízművek és a Csatornázási Művek. Én azt gondolom, egyébként úgy is gondoltam ezt a dolgot, hogy természetesen a kerületi újságban, vagy valahol, ha ez a javaslat elfogadásra kerül, különböző médiumokon keresztül tájékoztatnánk a lakosokat erről a lehetőségről. Adnánk telefonszámot, amin ők bejelentkezhetnek és értelemszerűen összesítve, amikor beérkezik egy mennyiség, mondjuk 2 hét után, nem minden nap különböző utcákba kirohangálni a mérnök úrnak, hanem összesítve egyszerre kimenni egy utcába, ott ezt egyszerre elvégezni egyeztetett időpontban. Azt mondom, itt minden késlekedés is afelé hat, hogy ebből a segítségből ebben az évben nem lesz semmi. Ha valaki most adja be mindenféle dolog nélkül, az is augusztus vége fele, amire esetleg a Vízművek kijön és átveszi az órát. Én azt gondolom, erre van igény, valóban nem tudom alátámasztani papírokkal, hogy ennyi telefonszám, ennyi visszajelzés volt. Én a saját lakossági fórumaimról tudom azt mondani, igen nagy volt az érdeklődés. Nagyon sokan szeretnék, és sokan azt mondták sajnos ez az eljárás miatt nem fogják tudni ezt igénybe venni és inkább hagyják a fenébe, mert olyan bonyolult és olyan nehéz. Asztalos úrnak és Horváth úrnak a felvetésére azt tudom mondani, hogy persze én nem állítom, hogy ez a javaslat teljesen kidolgozott, mert nem is lehet az, nekem ez az egész ötlet a múlt héten szerdán a lakossági fórumon pattant ki, vagy ott érlelődött meg bennem. Azért hoztam ide sürgősségivel, hogy ebből az idei évben legyen valami. Én nem zárkózom el attól sem, és erre vonatkozólag én beadtam már a bizottságokhoz is ezt az anyagot, tehát amennyiben most ezt a sürgősségi javaslatot nem támogatja a többség, én egyébként azt gondolom, hogy ettől függetlenül, hogy most ezt elfogadjuk, a gyakorlatban ezt meg tudjuk tölteni olyan tartalommal és olyan kerettel ami működhet akár már június folyamán egy megbízási szerződéssel, de ha ezt nem támogatja, akkor én azt mondom, lesz bizottsági tárgyalása ennek az indítványnak és ott én várok minden módosító indítványt. Egyébként azt tudnám mondani, hogy azért valami kézzel foghatót alkossunk ma. Pl. ezt a pénzösszeget el lehetne különíteni, arra egy döntést hozhatnánk, hogy igenis az Önkormányzat komolyan fontolja ezt. Ennek az indítványnak a hatására elkülönít ekkor összeget és a rendes tárgyalás folyamán pedig kiegészíti azokkal a garanciális elemekkel, amivel ez valóban a gyakorlatban tud működni.</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Érdekes volt ez a vita, amikor gyakorlatilag arról szól, hogy az Önkormányzat a kerületben lakókat valamilyen módon segítse. Én nem nagyon tudom értelmezni az ezzel ellenkező hozzászólásokat, amelyek itt elhangzottak. Alapvetően maga az Önkormányzat a kerületi választópolgároknak a közössége és nekik próbálunk valami segítséget nyújtani egy olyan ügyben, ahol a jog alapján teljes mértékben igazuk van. Semmi másról nincs szó, gyakorlatilag ingatlanonként   5-10.000,- Ft között mozog egy tervezés és nem is ezzel van a gond, hanem azzal, hogy a tervező szemenként nem fogja ezt elvállalni. Azt gondolom, az a része pedig, hogy nem kidolgozott, hogy lenne kidolgozott, meg tudni azt hogy hány igénylő lenne. Én azt gondolom a Képviselő-testületnek akár ezt a határozatot is el lehet fogadni. A magam részéről kihúznám ezt a pénzmaradvány terhére és annyit írnánk bele, hogy a megbízási keret terhére. 1,5 mFt-tal van a költségvetésben megbízási keretünk. Innentől kezdve egyrészt egyszerű többségű határozat lesz és egy elvi nyilatkozat, hogy egy tervezőt kívánunk foglalkoztatni. Ezt meg kell hirdetni a kerületi újságban, és amikor bejönnek az igények, hogy ki, hány ember igényli ezt a tervezési segédletet, abban a pillanatban fel lehet venni a tervezőt, lehet látni, hogy milyen munkáról van szó, stb. Itt egy elvi kérdés van. Akar-e a Képviselő-testület ebben valamilyen segítséget nyújtani. Én azt gondolom nagyjából ez a keretösszeg erre megfelel, vagy nem akar. Kár bonyolítani, meg részletes kidolgozást. Nem lehet ezt részletesen kidolgozni, ez egy elvi kérdés, akarunk segítőkezet nyújtani, vagy nem akarunk. Én azt gondolom, hogy ezzel a módosítással a határozat úgy szólna, amennyiben az előterjesztő befogadja, hogy a Képviselő-testület úgy határoz, hogy 1 fő tervezőt 6 hónapos határozott időtartamú megbízási szerződéssel foglalkoztat a kerületi lakosok részére locsolási célú vízmérőórák felszerelésének terveztetésére. Erről szól a határozat. A megbízási keret terhére. Ebben a pillanatban odaértünk hogy elvi kérdés. Vagy igen, vagy nem. Az eldől, ha igen, abban a pillanatban el lehet indítani a Kerületi Újságban a hirdetést, tájékoztatni a lakókat és ahogy jelentkeznek, el lehet indítani magát a tényleges tervezést is.</w:t>
      </w:r>
    </w:p>
    <w:p>
      <w:pPr>
        <w:pStyle w:val="Normal"/>
        <w:jc w:val="both"/>
        <w:rPr/>
      </w:pPr>
      <w:r>
        <w:rPr/>
      </w:r>
    </w:p>
    <w:p>
      <w:pPr>
        <w:pStyle w:val="Normal"/>
        <w:jc w:val="both"/>
        <w:rPr/>
      </w:pPr>
      <w:r>
        <w:rPr/>
      </w:r>
    </w:p>
    <w:p>
      <w:pPr>
        <w:pStyle w:val="Normal"/>
        <w:rPr>
          <w:u w:val="single"/>
        </w:rPr>
      </w:pPr>
      <w:r>
        <w:rPr>
          <w:u w:val="single"/>
        </w:rPr>
        <w:t>DEMÉNÉ DR. DEBRECENI ILDIKÓ</w:t>
      </w:r>
    </w:p>
    <w:p>
      <w:pPr>
        <w:pStyle w:val="Normal"/>
        <w:jc w:val="both"/>
        <w:rPr/>
      </w:pPr>
      <w:r>
        <w:rPr/>
        <w:t>Az előbb elhangzott elvi kérdéshez egy másik elvi kérdést szeretnék hozzátenni. Abban azt hiszem mindannyian megegyezünk, hogy az Önkormányzat valamennyi tagja, illetve a testület valamennyi tagja magát a gondolatot, vagy a felvetést, a javaslatot elvi kérdésként alkalmasint támogatja. A másik elvi kérdés emellett az az, mint minden támogatási formulánál, hogy ez most alanyi jogon jár, vagy pedig valamilyenfajta szempontrendszer szerint. Az alanyi jogon való járó támogatásnak elé rendes költségkihatásai lehetnek, amihez ez az 1,8 mFt vagy elég, vagy nem. De inkább biztos, hogy nem. Ha pedig az itt elhangzott szempontrendszer az az, hogy valamilyen fajta jelentkezés mellett, ez praktikusan az út és járdaügyeinken a metódusa, amiből ugye tudjuk amit több éves vagy évtizedes tapasztalat szerint, hogy ez a sorrendiség bizonyos feszültségeket mindig okoz. Következésképp, most én nem akarom tovább ragozni, hogy akkor egy ilyen megbízási szerződésben ki fogja azt eldönteni, hogy történetesen az X havi, vagy nem tudom én milyen időtartamon belüli megbízási díjhoz képest a hány darabot, a milyen időtartam alatt kell a megbízottnak teljesíteni. Ez meglehetősen kezelhetetlen az önkormányzati megbízási oldalról. Ha egy ilyenfajta megbízás keletkezne egy adott vállalkozó mérnök számára, azért azt látni kell, hogy a tervezés és a lebonyolítás az két dolog, tehát legkevésbé sem váltaná ki azokat a problémahalmazokat, amit az előterjesztő beterjesztett, ami általában az ügyintézésekkel és tegyük hozzá s a pluszköltségekkel is még felmerülhet a mindenkori lakos részéről. Mindezt összefoglalva, én úgy gondolom, hogy ez a javaslat természetesen nagyon jól hangzik, de valóban nem átgondolt abból a szempontból, hogy kikre terjed ki, akikre kiterjed miért pont azokra terjed ki? Ez mennyiben valódi támogatás, mert maga a tervezési munka az megvalósul, de itt legalább ha jól számoltam, legalább 9-féle egyéb hozzátartozó dolog még kapcsolódik és nem utolsósorban a költségkihatás tekintetében. Én is úgy vélem, hogy az a megfontolás ehhez az ügyhöz szükséges, ami valóban kidolgozottabbá és átgondoltabbá képes tenni ezt most minden sürgősségtől függetlenül, mert ennek a szezonnak a feldolgozása fontos lenne, de nem igazán reális.</w:t>
      </w:r>
    </w:p>
    <w:p>
      <w:pPr>
        <w:pStyle w:val="Normal"/>
        <w:jc w:val="both"/>
        <w:rPr/>
      </w:pPr>
      <w:r>
        <w:rPr/>
      </w:r>
    </w:p>
    <w:p>
      <w:pPr>
        <w:pStyle w:val="Normal"/>
        <w:jc w:val="both"/>
        <w:rPr/>
      </w:pPr>
      <w:r>
        <w:rPr/>
      </w:r>
    </w:p>
    <w:p>
      <w:pPr>
        <w:pStyle w:val="TextBody"/>
        <w:rPr>
          <w:u w:val="single"/>
        </w:rPr>
      </w:pPr>
      <w:r>
        <w:rPr>
          <w:u w:val="single"/>
        </w:rPr>
        <w:t>KOVÁCS GYULA</w:t>
      </w:r>
    </w:p>
    <w:p>
      <w:pPr>
        <w:pStyle w:val="Normal"/>
        <w:jc w:val="both"/>
        <w:rPr/>
      </w:pPr>
      <w:r>
        <w:rPr/>
        <w:t>Alapvetően az, hogy az Önkormányzat által kötött megbízási szerződés alapján bármilyen magántervező egy magánszemélynek nyújtott szolgáltatásért az Önkormányzat fizessen, ez egyszerűen nem tud működni.</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Képviselőasszony és Kovács Gyula úr amit most mondott, ezek elvi kérdések. Tisztázni kell hogy működik-e vagy nem működik. Ha működik, akkor én azt javasolnám és már szóban részben mondtam is Szatmáry Kristófnak, modellezni kell valamit. Nem lehet a levegőbe belenyúlni. Meg kell kérdezni egy-két tervezőt, hogy mennyiért vállalná ilyen feltételek mellett, meg kell határozni azt a számot, hogy hány egységről van szó és ehhez képest meg kell határozni, hogy mennyi pénzt tudunk erre szánni, illetve mennyi pénz szükséges. Ha ez tiszta, bizottsági ülésekre be lehet terjeszteni, akkor jöjjünk ezzel a kérdéssel elő. Tehát tisztázzuk le ezt a dolgot.</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Ügyrend. A határozati javaslatot megfogalmaztam, hogy érthető legyen. Ez így szólna: A Képviselő-testület úgy határoz, hogy a kerületi lakosok részére a locsolási célú vízmérőórák felszerelésének terveztetésére 1 fő tervezőt megbízási szerződéssel foglalkoztat. Felelős Polgármester, határidő 2004. VI. 1. Én azt gondolom, az addig hátralévő időben az összes részletet tisztázni lehet. Ez egy elvi kérdés, nincs benne, hogy milyen időtartamra foglalkoztatjuk a megbízási szerződéssel a tervezőt, ellenben benne van, hogy a kerületi lakosok részére, tehát sem vállalkozók, se nem kerületben lakó, de kerületi ingatlantulajdonosok ebben nem részesülhetnek. Innentől kezdve ez egy elvi kérdés, ennek a részletei kidolgozása nem a Képviselő testület feladata, hanem az Önkormányzat vezetőinek. A mi feladatunk az, hogy ezt a döntést elfogadjuk, és ha jól tudom, a megbízási szerződésekre van nekünk költségvetési keretünk, akkor ez egyszerű többséges döntés. Meglévő forrás felhasználása.</w:t>
      </w:r>
    </w:p>
    <w:p>
      <w:pPr>
        <w:pStyle w:val="Normal"/>
        <w:jc w:val="both"/>
        <w:rPr/>
      </w:pPr>
      <w:r>
        <w:rPr/>
      </w:r>
    </w:p>
    <w:p>
      <w:pPr>
        <w:pStyle w:val="Normal"/>
        <w:jc w:val="both"/>
        <w:rPr/>
      </w:pPr>
      <w:r>
        <w:rPr/>
      </w:r>
    </w:p>
    <w:p>
      <w:pPr>
        <w:pStyle w:val="Normal"/>
        <w:rPr>
          <w:u w:val="single"/>
        </w:rPr>
      </w:pPr>
      <w:r>
        <w:rPr>
          <w:u w:val="single"/>
        </w:rPr>
        <w:t>SZATMÁRY KRISTÓF</w:t>
      </w:r>
    </w:p>
    <w:p>
      <w:pPr>
        <w:pStyle w:val="Normal"/>
        <w:jc w:val="both"/>
        <w:rPr/>
      </w:pPr>
      <w:r>
        <w:rPr/>
        <w:t>Úgy látom, hogy a hozzászólások elfogytak, én igazából mindenkinek az észrevételé köszönöm. Elismerem azt, hogy lehet, hogy ha az idő engedné, akkor ezt nagyon precízen, nagyon jól kidolgozottan elő lehet készíteni, de itt arról van szó elsősorban, hogy azzal, ha az idén nem segítünk a lakosoknak, az ő zsebükből vesz ki valaki megint pénzt. Olyan pénzt, amire elméletileg kimondottan nem lenne joga. Én Kovács Balázsnak a javaslatát befogadom. Ne jelöljünk meg konkrét eljárást, ne jelöljünk meg konkrét időpontot, hanem fogadjunk el egy ilyen elvi állásfoglalást és rábízzuk a hivatalra, Alpolgármester úrra, hogy ezt tartalommal, gyakorlati eljárásnak a kidolgozásával alkossa meg. A szándékaimat tekintve annyit tudok mondani, hogy én azt láttam az emberekkel való beszélgetésből, hogy egy nagyon komoly felháborodás van bennük abban, hogy évekig velük mit csináltak és azt kérték, ha már ők nem tudják a saját egyéni érdekeiket érvényesíteni, a saját harcukat megvívni a szolgáltatókkal szemben, akkor ebben az Önkormányzat az ő általuk választott Önkormányzat valamilyen segítséget adjon. Én abból indultam ki, hogy megnéztem ennek az eljárásnak a menetét és az néztem meg, hogy hol tud egyáltalán segíteni az Önkormányzat. Nem mondom azt, hogy átvállaljuk az egész költséget, hogy majd mi küldünk vízvezeték szerelőt, vagy ezt, meg azt. Én azt mondtam, hogy amiben az Önkormányzat esetleg tud segíteni, az az, hogy egy ilyen tervezőnek a foglalkoztatását elhatározza és a tervezőnek lényegében az lenne a dolga, hogy segítse ennek az eljárásnak a végigvitelét a kerületi lakosoknak. Én azt kérném mindenkitől, hogy a Kovács Balázs által elmondott, az általam befogadott javaslatot támogassa, és a gyakorlati részét pedig rábízzuk a hivatalra, hogy alakítsa k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épviselő úr, jól értem, hogy akkor az írásos határozati javaslatát visszavonta? Mert erről nem volt nyilatkozat, a befogadás meg a visszavonás az nem ugyanaz. Hiszen az eredetiben összeg is szerepel és az attól minősítetté válik, ez viszont egy elvi…. Tisztelt Képviselő-testület! Szatmáry Kristóf, mint előterjesztő nyilatkozott arról, hogy az írásos határozati javaslatát visszavonja és helyébe elfogadja a képviselőtársa, Kovács Balázs javaslatát, amely így hangzik: A Képviselő-testület úgy határoz, hogy a kerületi lakosok részére a locsolási célú vízmérőórák felszerelésének terveztetésére 1 fő tervezőt megbízási szerződéssel foglalkoztat. Egyszerű szótöbbséges döntés. Aki a határozati javaslatot támogatja, igen gombjával jelezze. Szavazzunk! Kimondom a határozatot, a testület 10 igen, 8 nem, 8 tartózkodással nem fogadta el.</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337/2004. (V. 11.) Kt.</w:t>
        <w:tab/>
        <w:t xml:space="preserve">A Képviselő-testület szavazási eredménye (10 igen, 8 nem, 8 tartózkodás) alapján az alábbi határozati javaslatot </w:t>
      </w:r>
      <w:r>
        <w:rPr>
          <w:b/>
        </w:rPr>
        <w:t>elvetette:</w:t>
      </w:r>
    </w:p>
    <w:p>
      <w:pPr>
        <w:pStyle w:val="Normal"/>
        <w:rPr>
          <w:b/>
          <w:b/>
        </w:rPr>
      </w:pPr>
      <w:r>
        <w:rPr>
          <w:b/>
        </w:rPr>
      </w:r>
    </w:p>
    <w:p>
      <w:pPr>
        <w:pStyle w:val="Normal"/>
        <w:ind w:left="3060" w:firstLine="5"/>
        <w:jc w:val="both"/>
        <w:rPr>
          <w:b/>
          <w:b/>
        </w:rPr>
      </w:pPr>
      <w:r>
        <w:rPr/>
        <w:t>„</w:t>
      </w:r>
      <w:r>
        <w:rPr/>
        <w:t>A Képviselő-testület úgy határoz, hogy a kerületi lakosok részére a locsolási célú vízmérőórák felszerelésének terveztetésére egy fő tervezőt megbízási szerződéssel foglalkoztat.</w:t>
      </w:r>
    </w:p>
    <w:p>
      <w:pPr>
        <w:pStyle w:val="Normal"/>
        <w:rPr>
          <w:b/>
          <w:b/>
        </w:rPr>
      </w:pPr>
      <w:r>
        <w:rPr>
          <w:b/>
        </w:rPr>
      </w:r>
    </w:p>
    <w:p>
      <w:pPr>
        <w:pStyle w:val="Normal"/>
        <w:ind w:left="3060" w:hanging="0"/>
        <w:rPr/>
      </w:pPr>
      <w:r>
        <w:rPr>
          <w:u w:val="single"/>
        </w:rPr>
        <w:t>Határidő:</w:t>
      </w:r>
      <w:r>
        <w:rPr/>
        <w:tab/>
        <w:t>2004. június 1.</w:t>
      </w:r>
    </w:p>
    <w:p>
      <w:pPr>
        <w:pStyle w:val="Normal"/>
        <w:ind w:left="3060" w:hanging="0"/>
        <w:rPr/>
      </w:pPr>
      <w:r>
        <w:rPr>
          <w:u w:val="single"/>
        </w:rPr>
        <w:t>Felelős:</w:t>
      </w:r>
      <w:r>
        <w:rPr/>
        <w:tab/>
        <w:t>Dr. Szabó Lajos Mátyás polgármester”</w:t>
      </w:r>
    </w:p>
    <w:p>
      <w:pPr>
        <w:pStyle w:val="Normal"/>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irály képviselő úrnak volt egy nyilatkozata arról, hogy a tervezői lista hol hozzáférhető. Én azt kérném segítsen abban, hogy a honlapunkon közzétehessük azoknak a tervezőknek a nevét, akik elérhető közelségben laknak a XVI. kerületben, vagy környékén. Megoldható ez képviselő úr?</w:t>
      </w:r>
    </w:p>
    <w:p>
      <w:pPr>
        <w:pStyle w:val="Normal"/>
        <w:jc w:val="both"/>
        <w:rPr/>
      </w:pPr>
      <w:r>
        <w:rPr/>
      </w:r>
    </w:p>
    <w:p>
      <w:pPr>
        <w:pStyle w:val="Normal"/>
        <w:jc w:val="both"/>
        <w:rPr/>
      </w:pPr>
      <w:r>
        <w:rPr/>
      </w:r>
    </w:p>
    <w:p>
      <w:pPr>
        <w:pStyle w:val="TextBody"/>
        <w:rPr>
          <w:u w:val="single"/>
        </w:rPr>
      </w:pPr>
      <w:r>
        <w:rPr>
          <w:u w:val="single"/>
        </w:rPr>
        <w:t>KIRÁLY JÓZSEF</w:t>
      </w:r>
    </w:p>
    <w:p>
      <w:pPr>
        <w:pStyle w:val="Normal"/>
        <w:jc w:val="both"/>
        <w:rPr/>
      </w:pPr>
      <w:r>
        <w:rPr/>
        <w:t>Igen.</w:t>
      </w:r>
    </w:p>
    <w:p>
      <w:pPr>
        <w:pStyle w:val="Normal"/>
        <w:jc w:val="both"/>
        <w:rPr/>
      </w:pPr>
      <w:r>
        <w:rPr/>
      </w:r>
    </w:p>
    <w:p>
      <w:pPr>
        <w:pStyle w:val="TextBody"/>
        <w:rPr>
          <w:u w:val="single"/>
        </w:rPr>
      </w:pPr>
      <w:r>
        <w:rPr>
          <w:u w:val="single"/>
        </w:rPr>
        <w:t>Dr. SZABÓ LAJOS MÁTYÁS</w:t>
      </w:r>
    </w:p>
    <w:p>
      <w:pPr>
        <w:pStyle w:val="Normal"/>
        <w:jc w:val="both"/>
        <w:rPr/>
      </w:pPr>
      <w:r>
        <w:rPr/>
        <w:t>Ezt úgy gondolom záros határidőn belül tegyük meg, ez egyfajta elérhetőség, információ. Azt kérném, Kedves Viktória tegye meg, ha összeáll ez a jegyzék, tehát elérhető közelségben élő tervezőkről a következő lapszámunkban jelenjék meg ott is.</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Azért nyomtam ügyrendi gombot, mert számítottam rá, hogy ez a puhított változat nem fog átmenni a Képviselő-testületen, ezért én Szatmáry képviselő társamnak a javaslatát felvállalom és kérném, hogy arról is történjen szavazás.</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elyik az?</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Az eredeti,  Szatmáry Kristóf által benyújtott eredetiről.</w:t>
      </w:r>
    </w:p>
    <w:p>
      <w:pPr>
        <w:pStyle w:val="Normal"/>
        <w:jc w:val="both"/>
        <w:rPr/>
      </w:pPr>
      <w:r>
        <w:rPr/>
      </w:r>
    </w:p>
    <w:p>
      <w:pPr>
        <w:pStyle w:val="Normal"/>
        <w:jc w:val="both"/>
        <w:rPr/>
      </w:pPr>
      <w:r>
        <w:rPr/>
      </w:r>
    </w:p>
    <w:p>
      <w:pPr>
        <w:pStyle w:val="TextBody"/>
        <w:rPr>
          <w:u w:val="single"/>
        </w:rPr>
      </w:pPr>
      <w:r>
        <w:rPr>
          <w:u w:val="single"/>
        </w:rPr>
        <w:t>KOVÁCS GYULA</w:t>
      </w:r>
    </w:p>
    <w:p>
      <w:pPr>
        <w:pStyle w:val="Normal"/>
        <w:jc w:val="both"/>
        <w:rPr/>
      </w:pPr>
      <w:r>
        <w:rPr/>
        <w:t>Alapvetően azért nem szavaztam meg azt a határozati javaslatot, mert mint a hozzászólásomban is mondtam, csak most nem szántam rá 10 percet, lehetetlen az, hogy önkormányzati megbízási szerződés alapján bárki úgymond lepecsételgesse a magánszemélynek a tervét. Ha egyszer az APEH ezt meglátja, annyit fog ülni szerencsétlen tervező, mint maci a málnásban. Lehetetlen ezt a változatot; ha már segíteni akarunk nekik, akkor keressük meg azokat a módokat. Ha 3-4 órát kell szerencsétlennek ott állni a nyomtatványokért, akkor gyűjtsük be a nyomtatványokat, aki képviselő kér, hogy neki ennyi lakó, 100 lakó jelentkezett, hogy ezt meg akarja oldani, akkor adja oda neki a nyomtatványokat, ne kelljen bemenni. Ott van a tervezőlista, adja oda neki és menjen el. De lehetetlen megoldást választottak, értsék már meg. Én is nagyon szívesen segítek, de én pl. személyesen tudom, hogy a mi utcánkban is nagyon sokan meg akarják csinálni, pl. én magam is. De ez a módszer járhatatlan.</w:t>
      </w:r>
    </w:p>
    <w:p>
      <w:pPr>
        <w:pStyle w:val="Normal"/>
        <w:jc w:val="both"/>
        <w:rPr/>
      </w:pPr>
      <w:r>
        <w:rPr/>
      </w:r>
    </w:p>
    <w:p>
      <w:pPr>
        <w:pStyle w:val="Normal"/>
        <w:jc w:val="both"/>
        <w:rPr/>
      </w:pPr>
      <w:r>
        <w:rPr/>
      </w:r>
    </w:p>
    <w:p>
      <w:pPr>
        <w:pStyle w:val="TextBody"/>
        <w:rPr>
          <w:u w:val="single"/>
        </w:rPr>
      </w:pPr>
      <w:r>
        <w:rPr>
          <w:u w:val="single"/>
        </w:rPr>
        <w:t>WEYDE GYULA</w:t>
      </w:r>
    </w:p>
    <w:p>
      <w:pPr>
        <w:pStyle w:val="Normal"/>
        <w:jc w:val="both"/>
        <w:rPr/>
      </w:pPr>
      <w:r>
        <w:rPr/>
        <w:t>Elmondta Polgármester úr, hogy ezt a névjegyzéket fel kell tenni Internetre, ezt az anyagot is fel kellene tenni, ami a végén van, az igénybejelentőtő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Környezetvédelmi Bizottságunk próbálja megnézni, hogy mit tudunk segíteni. Ez így nem megy. Tiszteletreméltó a segítő szándék, de láthatóan nem megy. Nyilván gyorsan kell segíteni, ezért az információ önmagában már nagy segítség, mint ahogy kiviláglott a felvezető szövegből is. Tényleg arról van szó, hogy magánszemélyeket kell saját magán beruházásában segíteni. És akkor ennek nézzük meg a jogi hátterét is. Nem hiszem azt, hogy ez így működőképes. Én nem vagyok a segítség ellen, de nem biztos, hogy ennek ez a formája. A Képviselő-testület úgy határoz, hogy a megbízási keretet 1.800.000,- Ft-tal a pénzmaradvány terhére megnöveli és 1 fő tervezőt 6 hónapos határozott időtartamú megbízási szerződéssel foglalkoztat. Felkéri a Polgármestert, hogy a költségvetés első számú módosításakor a fenti összeget a megfelelő helyen szerepeltesse. Ez a javaslat, amit Szász úr ügyrendi javaslatában ismételten szavazásra kért. Minősítet szótöbbségű döntés. Aki a javaslatot támogatja, kérem igen gombjával jelezze. Szavazzunk! Kimondom a határozatot, a testület 9 igen, 11 nem, 6 tartózkodással nem fogadta el.</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80" w:hanging="2880"/>
        <w:jc w:val="both"/>
        <w:rPr/>
      </w:pPr>
      <w:r>
        <w:rPr/>
        <w:t>338/2004. (V. 11.) Kt.</w:t>
        <w:tab/>
        <w:t xml:space="preserve">A Képviselő-testület szavazási eredménye (9 igen, 11 nem, 6 tartózkodás) alapján az alábbi határozati javaslatot </w:t>
      </w:r>
      <w:r>
        <w:rPr>
          <w:b/>
        </w:rPr>
        <w:t>elvetette:</w:t>
      </w:r>
    </w:p>
    <w:p>
      <w:pPr>
        <w:pStyle w:val="Normal"/>
        <w:ind w:firstLine="5"/>
        <w:rPr>
          <w:b/>
          <w:b/>
        </w:rPr>
      </w:pPr>
      <w:r>
        <w:rPr>
          <w:b/>
        </w:rPr>
      </w:r>
    </w:p>
    <w:p>
      <w:pPr>
        <w:pStyle w:val="Normal"/>
        <w:ind w:left="2880" w:firstLine="5"/>
        <w:jc w:val="both"/>
        <w:rPr/>
      </w:pPr>
      <w:r>
        <w:rPr/>
        <w:t>„</w:t>
      </w:r>
      <w:r>
        <w:rPr/>
        <w:t>A Képviselő-testület úgy határoz, hogy a megbízási keretet 1.800.000 forinttal a megbízási keret terhére megnöveli, és egy fő tervezőt hat hónapos határozott időtartamú megbízási szerződéssel foglalkoztatja.</w:t>
      </w:r>
    </w:p>
    <w:p>
      <w:pPr>
        <w:pStyle w:val="Normal"/>
        <w:ind w:left="2880" w:hanging="0"/>
        <w:rPr/>
      </w:pPr>
      <w:r>
        <w:rPr/>
      </w:r>
    </w:p>
    <w:p>
      <w:pPr>
        <w:pStyle w:val="Normal"/>
        <w:ind w:left="2880" w:firstLine="5"/>
        <w:jc w:val="both"/>
        <w:rPr/>
      </w:pPr>
      <w:r>
        <w:rPr/>
        <w:t>Felkéri a polgármestert, hogy a költségvetés első számú módosításakor a fenti összeget a megfelelő helyen szerepeltesse.</w:t>
      </w:r>
    </w:p>
    <w:p>
      <w:pPr>
        <w:pStyle w:val="Normal"/>
        <w:ind w:left="2880" w:hanging="0"/>
        <w:rPr/>
      </w:pPr>
      <w:r>
        <w:rPr/>
      </w:r>
    </w:p>
    <w:p>
      <w:pPr>
        <w:pStyle w:val="Normal"/>
        <w:ind w:left="2880" w:firstLine="5"/>
        <w:rPr/>
      </w:pPr>
      <w:r>
        <w:rPr>
          <w:u w:val="single"/>
        </w:rPr>
        <w:t>Határidő:</w:t>
      </w:r>
      <w:r>
        <w:rPr/>
        <w:tab/>
        <w:t>azonnal, illetve a költségvetés egyes számú módosítása</w:t>
      </w:r>
    </w:p>
    <w:p>
      <w:pPr>
        <w:pStyle w:val="Normal"/>
        <w:ind w:left="2880" w:hanging="0"/>
        <w:rPr/>
      </w:pPr>
      <w:r>
        <w:rPr>
          <w:u w:val="single"/>
        </w:rPr>
        <w:t>Felelős:</w:t>
      </w:r>
      <w:r>
        <w:rPr/>
        <w:tab/>
        <w:t>Dr. Szabó Lajos Mátyás polgármester”</w:t>
      </w:r>
    </w:p>
    <w:p>
      <w:pPr>
        <w:pStyle w:val="Normal"/>
        <w:rPr/>
      </w:pPr>
      <w:r>
        <w:rPr/>
      </w:r>
      <w:r>
        <w:br w:type="page"/>
      </w:r>
    </w:p>
    <w:p>
      <w:pPr>
        <w:pStyle w:val="Normal"/>
        <w:jc w:val="both"/>
        <w:rPr/>
      </w:pPr>
      <w:r>
        <w:rPr/>
      </w:r>
    </w:p>
    <w:p>
      <w:pPr>
        <w:pStyle w:val="Normal"/>
        <w:tabs>
          <w:tab w:val="clear" w:pos="708"/>
          <w:tab w:val="left" w:pos="1988" w:leader="none"/>
        </w:tabs>
        <w:ind w:left="3124" w:hanging="3124"/>
        <w:rPr/>
      </w:pPr>
      <w:r>
        <w:rPr>
          <w:u w:val="single"/>
        </w:rPr>
        <w:t>NAPIREND</w:t>
      </w:r>
      <w:r>
        <w:rPr/>
        <w:t>:</w:t>
        <w:tab/>
        <w:t>5.</w:t>
      </w:r>
      <w:r>
        <w:rPr>
          <w:color w:val="000000"/>
          <w:szCs w:val="28"/>
        </w:rPr>
        <w:t xml:space="preserve"> </w:t>
        <w:tab/>
        <w:t xml:space="preserve">a.) Javaslat Budapest Főváros XVI. kerületi Önkormányzat 2003. évi zárszámadására </w:t>
      </w:r>
    </w:p>
    <w:p>
      <w:pPr>
        <w:pStyle w:val="Normal"/>
        <w:ind w:left="3124" w:hanging="0"/>
        <w:rPr>
          <w:color w:val="000000"/>
          <w:szCs w:val="28"/>
        </w:rPr>
      </w:pPr>
      <w:r>
        <w:rPr>
          <w:color w:val="000000"/>
          <w:szCs w:val="28"/>
        </w:rPr>
        <w:t xml:space="preserve">b.) 2003. évi egyszerűsített beszámoló </w:t>
      </w:r>
    </w:p>
    <w:p>
      <w:pPr>
        <w:pStyle w:val="Normal"/>
        <w:ind w:left="3124" w:hanging="0"/>
        <w:rPr/>
      </w:pPr>
      <w:r>
        <w:rPr>
          <w:color w:val="000000"/>
          <w:szCs w:val="28"/>
          <w:u w:val="single"/>
        </w:rPr>
        <w:t>c.</w:t>
      </w:r>
      <w:r>
        <w:rPr>
          <w:color w:val="000000"/>
          <w:szCs w:val="28"/>
        </w:rPr>
        <w:t xml:space="preserve">) Tájékoztató a Lakásalap 2003. évi felhasználásáról </w:t>
      </w:r>
    </w:p>
    <w:p>
      <w:pPr>
        <w:pStyle w:val="Normal"/>
        <w:rPr>
          <w:color w:val="000000"/>
          <w:szCs w:val="28"/>
          <w:u w:val="single"/>
        </w:rPr>
      </w:pPr>
      <w:r>
        <w:rPr>
          <w:color w:val="000000"/>
          <w:szCs w:val="28"/>
          <w:u w:val="single"/>
        </w:rPr>
      </w:r>
    </w:p>
    <w:p>
      <w:pPr>
        <w:pStyle w:val="Normal"/>
        <w:ind w:left="3060" w:hanging="0"/>
        <w:rPr/>
      </w:pPr>
      <w:r>
        <w:rPr>
          <w:color w:val="000000"/>
          <w:szCs w:val="28"/>
          <w:u w:val="single"/>
        </w:rPr>
        <w:t>Előadó:</w:t>
      </w:r>
      <w:r>
        <w:rPr>
          <w:color w:val="000000"/>
          <w:szCs w:val="28"/>
        </w:rPr>
        <w:t xml:space="preserve"> Dr. Szabó Lajos Mátyás polgármester</w:t>
      </w:r>
    </w:p>
    <w:p>
      <w:pPr>
        <w:pStyle w:val="Normal"/>
        <w:rPr/>
      </w:pPr>
      <w:r>
        <w:rPr/>
      </w:r>
    </w:p>
    <w:p>
      <w:pPr>
        <w:pStyle w:val="Normal"/>
        <w:rPr/>
      </w:pPr>
      <w:r>
        <w:rPr/>
      </w:r>
    </w:p>
    <w:p>
      <w:pPr>
        <w:pStyle w:val="TextBody"/>
        <w:rPr>
          <w:u w:val="single"/>
        </w:rPr>
      </w:pPr>
      <w:r>
        <w:rPr>
          <w:u w:val="single"/>
        </w:rPr>
        <w:t>Dr. SZABÓ LAJOS MÁTYÁS</w:t>
      </w:r>
    </w:p>
    <w:p>
      <w:pPr>
        <w:pStyle w:val="TextBody"/>
        <w:rPr/>
      </w:pPr>
      <w:r>
        <w:rPr/>
        <w:t>Az anyagok, azt gondolom önmagáért beszélnek, időben kiküldésre kerültek, a zárszámadás rendeletszerű elfogadására a könyvvizsgáló is az anyagot alkalmasnak minősítette. Szokásos rendben fogunk eljárni. Meg fogom kérdezni majd Asztalos urat, Lajterné Hudák Magdolnát és könyvvizsgáló urat, hogy van-e majd az írásos anyaghoz kiegészíteni valója és utána a Pénzügyi Bizottság elnökét, bocsánat és akkor utána ezt szoktuk eljárásrendben követni. Én a következőt szeretném mondani. A látszólagos maradványok 600 mFt körüli összegéből 160 mFt az intézményeinknél van, és háromszázegynéhány milliót már a költségvetésben akkor, amikor a pontos számokat nem ismertük, „elköltöttünk”. A teljesítésekre vonatkozó adatok én úgy gondolom nem rosszak, különösen, ha az áthúzódókat, tehát amelyek már lekötődtek és működnek is figyelembe vesszük. Ez egy 93,5 %-os teljesítés így összességében és nyilván van aki másként fogja látni, de meggyőződésem, hogy a végrehajtás ennyire feszesre eddig még mióta emlékszem rá nem sikeredett. Úgyhogy azt gondolom, a likviditási rátánk növekedésével együtt is ez a zárszámadás is visszaigazolja, hogy a fegyelmezet, koncentrált gazdálkodás az eredményeket tud hozni. Az kérem majd Önöktől, hogy támogassák a zárszámadás elfogadását.</w:t>
      </w:r>
    </w:p>
    <w:p>
      <w:pPr>
        <w:pStyle w:val="TextBody"/>
        <w:rPr/>
      </w:pPr>
      <w:r>
        <w:rPr/>
        <w:t>Asztalos urat kérdezem? Nem. Lajternét kérdezem? Nem. Könyvvizsgáló urat kérdezem? Parancsoljon.</w:t>
      </w:r>
    </w:p>
    <w:p>
      <w:pPr>
        <w:pStyle w:val="TextBody"/>
        <w:rPr/>
      </w:pPr>
      <w:r>
        <w:rPr/>
      </w:r>
    </w:p>
    <w:p>
      <w:pPr>
        <w:pStyle w:val="TextBody"/>
        <w:rPr/>
      </w:pPr>
      <w:r>
        <w:rPr/>
      </w:r>
    </w:p>
    <w:p>
      <w:pPr>
        <w:pStyle w:val="TextBody"/>
        <w:rPr>
          <w:u w:val="single"/>
        </w:rPr>
      </w:pPr>
      <w:r>
        <w:rPr>
          <w:u w:val="single"/>
        </w:rPr>
        <w:t>DR. PRINTZ JÁNOS</w:t>
      </w:r>
    </w:p>
    <w:p>
      <w:pPr>
        <w:pStyle w:val="TextBody"/>
        <w:rPr/>
      </w:pPr>
      <w:r>
        <w:rPr/>
        <w:t>A írásos anyagunk rendelkezésükre áll és ezért én csupán szóban megerősíteném a végkövetkeztetésünket, amely szól egyrészt az egyszerűsített éves beszámolóról, másrészt pedig a zárszámadási rendelettervezetről. Az egyszerűsítet éves beszámolóról hitelesítő könyvvizsgálói záradékot, véleményt adtunk ki, amelynek a summázata, hogy az egyszerűsítet éves beszámoló valós és hű képet nyújt a kerület vagyoni, pénzügyi helyzetéről és a költségvetés teljesítéséről a 2003. december 31-i állapotnak megfelelően. A zárszámadási rendelettervezetről az összegzésünk azt erősíti meg, hogy az a jogszabály előírásának megfelelően készült. Tárgyalásra és rendeletalkotásra alkalmasnak tartjuk.</w:t>
      </w:r>
    </w:p>
    <w:p>
      <w:pPr>
        <w:pStyle w:val="TextBody"/>
        <w:rPr/>
      </w:pPr>
      <w:r>
        <w:rPr/>
      </w:r>
    </w:p>
    <w:p>
      <w:pPr>
        <w:pStyle w:val="TextBody"/>
        <w:rPr/>
      </w:pPr>
      <w:r>
        <w:rPr/>
      </w:r>
    </w:p>
    <w:p>
      <w:pPr>
        <w:pStyle w:val="TextBody"/>
        <w:rPr/>
      </w:pPr>
      <w:r>
        <w:rPr>
          <w:u w:val="single"/>
        </w:rPr>
        <w:t>Dr. SZABÓ LAJOS MÁTYÁS</w:t>
      </w:r>
    </w:p>
    <w:p>
      <w:pPr>
        <w:pStyle w:val="TextBody"/>
        <w:rPr/>
      </w:pPr>
      <w:r>
        <w:rPr/>
        <w:t>Megkérdezem a Pénzügyi Bizottság elnökét?</w:t>
      </w:r>
    </w:p>
    <w:p>
      <w:pPr>
        <w:pStyle w:val="TextBody"/>
        <w:rPr/>
      </w:pPr>
      <w:r>
        <w:rPr/>
      </w:r>
    </w:p>
    <w:p>
      <w:pPr>
        <w:pStyle w:val="TextBody"/>
        <w:rPr/>
      </w:pPr>
      <w:r>
        <w:rPr/>
      </w:r>
    </w:p>
    <w:p>
      <w:pPr>
        <w:pStyle w:val="TextBody"/>
        <w:rPr>
          <w:u w:val="single"/>
        </w:rPr>
      </w:pPr>
      <w:r>
        <w:rPr>
          <w:u w:val="single"/>
        </w:rPr>
        <w:t>HORVÁTH MIHÁLY</w:t>
      </w:r>
    </w:p>
    <w:p>
      <w:pPr>
        <w:pStyle w:val="TextBody"/>
        <w:rPr/>
      </w:pPr>
      <w:r>
        <w:rPr/>
        <w:t xml:space="preserve">A Pénzügyi Bizottság a javaslat a zárszámadásra és a javaslat a 2003. évi egyszerűsítet beszámolóra című előterjesztéseket megvizsgálta, megvitatta. Figyelembe véve a könyvvizsgálói jelentéssel és a jelentésben foglaltakkal azokkal együtt elfogadásra javasolja, azok figyelembe vételét is elfogadásra javasolja mindkettőt a Képviselő-testületnek.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ÉN úgy emlékszem hogy régebben szokás volt, hogy a zárszámadást is véleményezték a bizottságok, legalábbis egy-két estben emlékszem ilyen dologra és én azt javasolnám, hogy lehet hogy ezt fönt kellene tartani ezt a véleményezést most is. Ha nyilván valamelyik bizottság nem kíván élni vele, akkor nyilván nem kell véleményeznie. Én amiért itt szót kértem az a sashalmi Tanodának az ügye, ami az előterjesztésben is szerepel. Külön könyvvizsgálói jelentés készült  rá, és régóta ismerem Printz úréknak a tevékenységét, Ők mindig nagyon óvatosan fogalmaznak, hogyha bármifajta kritikát vagy álláspontot meg kell fogalmazniuk, nyilván ennek megvan az oka, hogy miért teszik ezt így, itt mégis a Sashalmi Tanoda esetében azt hiszem, elég egyértelműen és világosan elég sarkos állásfoglalást tesznek. Amit azt mondom, ha figyelembe vesszük, hogy ők milyen finomsággal szoktak kitárgyalni  dolgokat, akkor azt mondom, hogy egyértelműen azt írják le, hogy skandalum ami ott történik a könyvelés tekintetében és én magam is a jelentést olvasva azt kell hogy mondjam, hogy ez így nem tartható ez az állapot. Az intézményeknek önállóságot adtunk 2-3 évvel ezelőtt, pontosabban felülvizsgáltuk és megadtuk nekik és ott elég komoly feltételeket vállaltak. Most ehhez képest itt ahogy olvasom a jelentésben, mind a könyvelést, mind a bérszámfejtést megbízási szerződéssel végzi valaki, aki – az anyagból is kiderül – nincs a helyzet magaslatán, sőt ennél erőteljesebben fogalmazzak, hogy nagyon nem találkozott az ő ismerete a számítógépes könyvelési ismeretekkel a könyvelőnek. És mindez nincs alkalmazásban az intézménynél. Ennek következménye ez a még fel sem mérhető, hogy mekkora hiány, illetve számviteli probléma, ami most ebben a körben nekünk 4,5 mFt-unkba kerül. És én azt mondom, hogy szerencse, hogy ez végül is megtalálták a helyét, hogy mire lett felhasználva és nem tűnt el az iskola költségvetéséből. Én azt mondom, hogy ilyen könyveléssel ez akár el is tűnhetett volna. De azt mondom, ebben az esetben szerencsénk volt. Tehát én ezt egy nagyon súlyos problémának tartom és a magam részéről kezdeményezni fogom, hogy vizsgáljuk felül az intézményeknek a gazdálkodását, ha ezt senki nem teszi meg, mert ez így nem tartható. Tehát nem erről volt szó. nem arról volt szó, hogy az ennyibe fog nekünk kerülni, és ilyen minőségű munkát kapunk érte. Kíváncsi vagyok, hogy mi ennek a személyi konzekvenciája, mert ezt is elég erőteljesen megfogalmazták, és úgy gondolom, hogy a napnál világosabb, hogy ennek személyi konzekvenciája kell, hogy legyen. És ez elsősorban az intézményvezetője, aki a gazdálkodásért felelős. Aztán, hogy utána ezen belül ki lesz ennek a felelőse, azt majd valaki eldönti, de úgy gondolom, itt elég komolyan felmerült az intézményvezetőnek a felelőssége. Szeretném kérdezni, hogy ebben a témában, ez nem egy új keletű, márciusi téma, mi történt, vagy hogyan lesz ennek a rendezése. De hát ez így ebben az állapotban nem maradhat, hogy az intézményben nincs hozzáértő ember, aki ezt a munkát végezné. Nem tudom, hogy ki végzi most jelenleg és mikor lesz ennek az ügynek vége? Ez lenne a kérdésem és mondom konfúzióként azt vonnám le ebből, hogy bizony felül kell vizsgálni az intézmények gazdálkodását. Én ugyan nem kaptam erről semmi fajta értesítést, mint bizottsági elnök. Úgy tudom, hogy a Pénzügyi Bizottság ezt tárgyalta és félfüllel úgy hallom, hogy ez a hogy nem csak itt dolgozik, hanem máshol is végez ilyen megbízásos munkát, más intézményünkben is. Akkor azt hiszem ott is hasonló problémák fognak előbb-utóbb felmerülni. Tehát összegezve az egészet, én a magam részéről elfogadom a zárszámadást. De elég komoly intő jelnek érzem ezt a könyvvizsgálói jelentést és hozzáteszem, hogy ebben elég egyértelmű megállapítások vannak, amire választ szeretnék én kapni, hogy milyen lépések történtek abban, amit a könyvvizsgálói jelentésben a könyvvizsgáló leír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Legjobb tudomásom szerint egy vizsgálat derített rá fényt, belső ellenőri vizsgálat, majd e belső ellenőri vizsgálat megfogalmazta a maga szokásos módon javaslatait, a rendszer kiigazítására. Ezt követően utóvizsgálat is történt és ilyen értelemben az én információim szerint a két vizsgálat végén a dolgok helyrekerültek.</w:t>
      </w:r>
    </w:p>
    <w:p>
      <w:pPr>
        <w:pStyle w:val="TextBody"/>
        <w:rPr/>
      </w:pPr>
      <w:r>
        <w:rPr/>
      </w:r>
    </w:p>
    <w:p>
      <w:pPr>
        <w:pStyle w:val="TextBody"/>
        <w:rPr/>
      </w:pPr>
      <w:r>
        <w:rPr/>
      </w:r>
    </w:p>
    <w:p>
      <w:pPr>
        <w:pStyle w:val="Normal"/>
        <w:jc w:val="both"/>
        <w:rPr>
          <w:u w:val="single"/>
        </w:rPr>
      </w:pPr>
      <w:r>
        <w:rPr>
          <w:u w:val="single"/>
        </w:rPr>
        <w:t>LAJTERNÉ HUDÁK MAGDOLNA</w:t>
      </w:r>
    </w:p>
    <w:p>
      <w:pPr>
        <w:pStyle w:val="TextBody"/>
        <w:rPr/>
      </w:pPr>
      <w:r>
        <w:rPr/>
        <w:t>Annyiban került helyre, hogy most már körvonalazódik, hogy mi az, amit le kell könyvelni. Tehát gyakorlatilag ha a testület jóváhagyja a pénzmaradványt, mert ennek a könyvviteli rendezéséről van szó, akkor a jövő hét folyamán tudunk leülni az intézményvezetővel és a gazdasági vezetővel tételesen megbeszélni, hogy akkor hogy legyen ennek a könyvviteli rendezése. Tehát ez meg fog történni. A másik dolog, hogy tudomásom szerint az intézményvezető asszony fölvette a kapcsolatot jogásszal abban az ügyben, hogy ezeknek a volt kollegáknak, illetve megbízási szerződéssel foglalkoztatott személyeknek a felelősségre vonása megtörténjen intézményvezetői hatáskörben. Hogy meddig jutott ebben nem tudom, de azt tudom, hogy ügyvéddel tárgyalt. A harmadik kérdés pedig, hogy az intézmények gazdálkodásának a felülvizsgálata, erre azt tudom mondani, hogy ez folyamatosan történik, hiszen a belső ellenőrök a belső ellenőrzési munkaterv alapján folyamatosan kimennek az intézményekhez és ellenőrzik az intézmények gazdálkodását, amit folyamatosan beterjesztenek a Pénzügyi Bizottság elé és a Pénzügyi Bizottság is ezt megvizsgálja. Szerintem inkább úgy vetődik fel a kérdés, hogy akarja-e a Képviselő-testület, hogy az intézményi gazdasági önállóság megmaradjon-e, vagy pedig az mondja, hogy ne legyen önállóan gazdálkodó költségvetési szervünk, csak részben önállóan gazdálkodó. Mert szerintem itt ez az eldöntendő kérdés, mert a vizsgálatok mennek folyamatosan.</w:t>
      </w:r>
    </w:p>
    <w:p>
      <w:pPr>
        <w:pStyle w:val="TextBody"/>
        <w:rPr/>
      </w:pPr>
      <w:r>
        <w:rPr/>
      </w:r>
    </w:p>
    <w:p>
      <w:pPr>
        <w:pStyle w:val="TextBody"/>
        <w:rPr/>
      </w:pPr>
      <w:r>
        <w:rPr/>
      </w:r>
    </w:p>
    <w:p>
      <w:pPr>
        <w:pStyle w:val="TextBody"/>
        <w:rPr>
          <w:u w:val="single"/>
        </w:rPr>
      </w:pPr>
      <w:r>
        <w:rPr>
          <w:u w:val="single"/>
        </w:rPr>
        <w:t>HORVÁTH MIHÁLY</w:t>
      </w:r>
    </w:p>
    <w:p>
      <w:pPr>
        <w:pStyle w:val="TextBody"/>
        <w:rPr/>
      </w:pPr>
      <w:r>
        <w:rPr/>
        <w:t>Elnökként. Most napra készen nincs előttem a vizsgálati jelentés, vagy a vizsgálati jelentések, amelyek keretében a Pénzügyi Bizottság előtt is szerepelt ez az ügy ezért pontos adatokra most nem hivatkozom, de kétségtelen többször vizsgáltuk és az eljárásban folyamatosan nyomon követtük azt, ahogyan a Polgármesteri Hivatal a könyvvizsgálót is igénybe véve kísérletet tett arra, hogy egy nem mostani, hanem bocsánatot kérek, egy több éve, ha jól emlékszem 2000-2001. táján keletkezett probléma görgetéséről van szó, aminek a megoldásra most úgy tűnik közös erővel sikerült odáig eljutni, hogy most ennek a folyamatnak a végére járhatunk. Tehát én azt gondolom, kellemetlen a probléma, több éve fennálló és ezt nyilvánvaló célszerű elkerülni, de jelen esetben a megoldás megnyugtató irányba haladt, illetve halad, amikor a vizsgálattal a Pénzügyi Bizottság számot tudott kapni. A továbbiakra nézve pedig, annak idején a Pénzügyi Bizottság maga is olyan határozatot hozott és ezt az igazgatónő bevállalta, hogy mint intézményvezető az ő hatáskörébe tartozik a gazdasági vezetővel kapcsolatos munkáltatói jog. Tehát az ezzel kapcsolatos intézkedéseket megtette. De ezek az ügyek olyanok, hogy itt egy új szereplőnek is nagyon sok dolga van, mire gyakorlatilag a megfelelő rendet meg lehet teremteni. De mi úgy találtuk és úgy tapasztaltuk, hogy ez a folyamat, mondjuk a negatív iránya lezárható volt és nem látszott olyan probléma, amely aggodalmakat, pl. Kovács Raymund megfogalmazott, de ezzel együtt nyilvánvaló intézkedések kellettek és ezek megtörténtek. A dolog helyreállítása megkezdődött, illetve rövidesen befejeződik. Ezt tapasztaltuk Pénzügyi Bizottságként. Az, hogy a jövőre nézve elvileg milyen jogosítványok legyenek, ez egy vitatható és vizsgálandó kérdés, de úgy gondolom, hogy ezt ne egy iskola működési tapasztalatai alapján, több alapján és megfontoltan tegyük meg. Ilyen értelemben ennek mindig helye van egy ilyen megfontolásnak azt gondolom.</w:t>
      </w:r>
    </w:p>
    <w:p>
      <w:pPr>
        <w:pStyle w:val="TextBody"/>
        <w:rPr/>
      </w:pPr>
      <w:r>
        <w:rPr/>
      </w:r>
    </w:p>
    <w:p>
      <w:pPr>
        <w:pStyle w:val="TextBody"/>
        <w:rPr>
          <w:u w:val="single"/>
        </w:rPr>
      </w:pPr>
      <w:r>
        <w:rPr>
          <w:u w:val="single"/>
        </w:rPr>
        <w:t>Dr. SZABÓ LAJOS MÁTYÁS</w:t>
      </w:r>
    </w:p>
    <w:p>
      <w:pPr>
        <w:pStyle w:val="TextBody"/>
        <w:rPr/>
      </w:pPr>
      <w:r>
        <w:rPr/>
        <w:t>Azért szeretnék emlékeztetni és hagyjuk el ezt a témát, hogy számos alkalommal Kovács alpolgármester úr is emlékezhet rá, ez vita volt a múlt ciklusban is, tehát azért nevezem most így Raymundot. És egy vegyes rendszer alakult ki. Amúgy technikailag semmilyen akadálya nincs annak, hogy egy központosított gazdálkodás legyen, hisz a rendszer ismeri az ún. főkincstári rendszert is, mármint a pénzügyeket bonyolító számítástechnikai háttér, amit a most a kis kincstárral próbálunk meg hasznosabban működtetni, mint annak bevezetése előtt. De én ezt nem itt a zárszámadás keretében gondolom megvitatni.</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Ez így igaz, ahogy a Polgármester úr elmondta, de hát az nem azt jelenti, hogy ennek így kell folynia. Mi megadtuk a lehetőséget, az intézmények lég szigorúan feltételeket elvállaltak, hogy hogyan fogják az önálló gazdálkodást lebonyolítani. Én nem emlékészem abban, hogy ebben az szerepelt, hogy mondjuk 21 millió forintig eltérés lehet a könyvvitelben. Tehát ilyenekre biztos nem voltak. Tehát az, hogy a lehetőség megvan, de azt valaki így használja ki, az megint mást jelent az én olvasatomban és amikor elmondtam, hogy én úgy tudom, hogy ez a hölgy más intézménynek is dolgozik, akkor nyilvánvaló itt nem ismeri, vagy felszínes ismeretei vannak hogy a könyvvizsgáló mondja a könyvelésről és a könyvviteli programról, akkor nyilvánvaló, hogy a másik intézményben is ugyanilyen felszínes ismeretei vannak. Nem hiszem, hogyha átmegy két intézménnyel arrébb, akkor hirtelen érteni fog ennek a kezeléséhez. Tehát amikor mi az önálló gazdálkodást megadtuk, elég szigorú feltételeket szabtunk. Egyrészt egyébként ez ennek nem felel meg, ahogy őnála folyik a munka, másrészt meg minőségében sem felel meg az előírásoknak. Amit én is azt mondom nem kell ezt tovább ragozni, mert megy a maga módján ez a vizsgálat és ennek az egynek a helyretétele. Azt nem tudom elfogadni a Pénzügyi Bizottságnak a véleményét, hogy az intézményvezető keresse meg a felelőst. Ezért elsősorban az intézményvezető a felelős, ő vette fel ezeket a dolgozókat, ő adta ki ezt a könyvelést külső megbízással, ő írja alá egyébként úgy tudom az intézmény nevében minden dokumentumot, ő a gazdálkodásért az egyszemélyben felelős az önkormányzat felé. Tehát mi nekünk őt kell számon kérni. Azt hogy ő ezt hogyan fogja majd leosztani és kit fog ő házon belül hibásnak megtalálni,? Arra kíváncsi leszek, hogy munkaszerződéssel vagy megbízási szerződéssel vagy számlás könyvelőn mit fog majd behajtani. De ezért az intézmény vezetője egyszemélyben felelős és ezért neki kell vállalni a konzekvenciát, nem pedig a megbízási szerződéssel ott dolgozó könyvelőknek. Tehát ez a hiba 4,5 mFt-ban kerül idén az önkormányzatnak. Ugyan meglátjuk, hogy az előző évekből ez mennyire dagad föl. Hát valószínűleg ne fog jelentősen ez az összeg megnövekedni, de ezért az intézményvezetője egyszemélyben felelős és én úgy gondolom, amikor itt a későbbi napirendekben szerepel a belsőellenőrzési vizsgálatról egy jelentés és ott már tényként van megállapítva, hogy személyi felelősségre vonásra került sor, ezek szerint nem került még sor, de ezt sajnos itt kell elkezdeni. Az hogy ennek mi lesz a formája és milyen eljárás után milyen büntetést, esetleges büntetést kap, az megint egy másik történet, de én úgy gondolom, hogy ezt meg kell tennünk ebben az esetben.</w:t>
      </w:r>
    </w:p>
    <w:p>
      <w:pPr>
        <w:pStyle w:val="TextBody"/>
        <w:rPr/>
      </w:pPr>
      <w:r>
        <w:rPr/>
      </w:r>
    </w:p>
    <w:p>
      <w:pPr>
        <w:pStyle w:val="TextBody"/>
        <w:rPr/>
      </w:pPr>
      <w:r>
        <w:rPr/>
      </w:r>
    </w:p>
    <w:p>
      <w:pPr>
        <w:pStyle w:val="TextBody"/>
        <w:rPr>
          <w:u w:val="single"/>
        </w:rPr>
      </w:pPr>
      <w:r>
        <w:rPr>
          <w:u w:val="single"/>
        </w:rPr>
        <w:t>VÉGH ATTILA</w:t>
      </w:r>
    </w:p>
    <w:p>
      <w:pPr>
        <w:pStyle w:val="TextBody"/>
        <w:rPr/>
      </w:pPr>
      <w:r>
        <w:rPr/>
        <w:t>Egy kérdésem lenne. A könyvvizsgálói megállapításoknál a következőt olvastam, hogy a rendelettervezet kiadási és bevételi főösszege, illetve az egyszerűsített pénzforgalmi jelentés adatai között bizony elég lényeges elétérés van. Bár én nem tudom, hogy ez lényeges, vagy nem lényeges, a tény az tény, tehát van eltérés. Kérdezem azt, hogy ennek az eltérésnek mi az oka? Illetőleg, hogy maga a rendelet, illetőleg a rendelettervezet már korrigálta-e ezt a hibát?</w:t>
      </w:r>
    </w:p>
    <w:p>
      <w:pPr>
        <w:pStyle w:val="TextBody"/>
        <w:rPr/>
      </w:pPr>
      <w:r>
        <w:rPr/>
      </w:r>
    </w:p>
    <w:p>
      <w:pPr>
        <w:pStyle w:val="TextBody"/>
        <w:rPr/>
      </w:pPr>
      <w:r>
        <w:rPr/>
      </w:r>
    </w:p>
    <w:p>
      <w:pPr>
        <w:pStyle w:val="TextBody"/>
        <w:rPr>
          <w:u w:val="single"/>
        </w:rPr>
      </w:pPr>
      <w:r>
        <w:rPr>
          <w:u w:val="single"/>
        </w:rPr>
        <w:t>DR. PRINTZ JÁNOS</w:t>
      </w:r>
    </w:p>
    <w:p>
      <w:pPr>
        <w:pStyle w:val="TextBody"/>
        <w:rPr/>
      </w:pPr>
      <w:r>
        <w:rPr/>
        <w:t>Akkor erre a kérdésre reagálva, ami az eltéréseket illeti, ha megnézzük a rendelettervezet számait, és ha megnézzük az egyszerűsített beszámolónak a számait, azok között valóban látunk eltéréseket. Ezek az eltérések nem hibából, nem hiányosságból, hanem a számbavétel eltérő tartalmából adódnak. Tehát az egyik összegben szerepelnek, a másikban viszont nem. Bizonyosan olyan tételek, amelyek kiegyenlítő, átfutó, tehát hogy mondjam nagyon szakmailag, passzív és aktív tételeknek számítanak, tehát ezért ez önmagában rendben lévő. (Valaki kérdez valamit) Az elszámolási technológiából. Tehát vannak olyan tételek, amelyeket nem kell kimutatni az egyszerűsített beszámolóban és ugyanakkor a zárszámadási rendelettervezetben pedig szerepel és vagy fordítva. Tehát attól függ hogy milyen az előjele számvitelileg. De lényeg az, hogy ezek a tételek jelentenek eltérést. Mi ezt jelzésnek szántuk. Ha valaki megnézi a főszámokat és eltérést talál, az rendben lévő. Elnézést. Megtehetem azt, hogy ha már szólási lehetőséget kaptam, az előző témához csak nagyon rövid kiegészítést tegyek. Tehát mint elhangzott, a Sashalmi Tanodánál a belső ellenőrzés megállapítása alapján felvetődött problémákat kivizsgálandó és a helyzetet megoldandó, mi magunk is közreműködtünk. Azt lehet mondani, hogy nem napokig, hanem hetekig zajlott az a munka, amely azt célozta, hogy a Sashalmi Tanodának az adatait a beszámolóban összesíthető feldolgozott adatbázissá alakítsuk át. Ezt a munkát – közösen – zártuk a március 10-i jelentésünkkel, amit a Pénzügyi Bizottság is megtárgyalt. Ebből a jelentésből hadd idézzek egy összegzést, ugyanis elhangzott itt is, hogy bizonyos nem rendezett tétel, illetve bizonytalanság még ezt követően is maradt. Hosszú időszakra visszamenő vizsgálat és rendezést követően. Tehát így fogalmazunk, hogy az intézmény beszámolójában még nem rendezett hiba az Önkormányzat és intézményei összevont beszámolójában nem jelent lényeges hibás állítást, ezt könyvvizsgálói fordulatként, és így önmagában az összevont beszámoló minősítését, hitelesítését nem befolyásolja. Ezt leegyszerűsítve azt mondtuk, bár továbbra is még vannak rendezendő dolgok, de ameddig eljutott a intézmény az Önkormányzat irányítására és közreműködésünkben ezeknek a rendezésében, az már egy olyan állapotot jelent, hogy ha az Önkormányzat és intézményei összevont beszámolóját tekintjük, ez önmagában nem befolyásolja a minősít. Természetesen a lényegesség a vonatkozó szabályok alapján értelmezendő. Tehát ezt így értelmeztük. Természetesen a hiba benne marad, de a könyvvizsgálónak mérlegelni kell azt, hogy a hibának a mértéke az említett lényegességi kritérium alapján is mennyiben befolyásolja azt a képet, amit a beszámoló nyújt. Mi minden tényezőt mérlegelve a bizottsági vitát is figyelembe véve adtuk ki ezt követően azt a könyvvizsgálói véleményt, ami az egyszerűsített beszámoló és a zárszámadási rendelet tervezet előterjesztett anyagához kapcsolódik. Nyilván mindnyájan találkoztak vele, magát a Sashalmi Tanodát ennek megfelelően, vagy ehhez igazodóan a jelen könyvvizsgálói jelentésünk 9. oldalán is megemlítjük.</w:t>
      </w:r>
    </w:p>
    <w:p>
      <w:pPr>
        <w:pStyle w:val="TextBody"/>
        <w:rPr/>
      </w:pPr>
      <w:r>
        <w:rPr/>
      </w:r>
    </w:p>
    <w:p>
      <w:pPr>
        <w:pStyle w:val="TextBody"/>
        <w:rPr/>
      </w:pPr>
      <w:r>
        <w:rPr/>
      </w:r>
    </w:p>
    <w:p>
      <w:pPr>
        <w:pStyle w:val="TextBody"/>
        <w:rPr>
          <w:u w:val="single"/>
        </w:rPr>
      </w:pPr>
      <w:r>
        <w:rPr>
          <w:u w:val="single"/>
        </w:rPr>
        <w:t>GILYÉN INCE</w:t>
      </w:r>
    </w:p>
    <w:p>
      <w:pPr>
        <w:pStyle w:val="TextBody"/>
        <w:rPr/>
      </w:pPr>
      <w:r>
        <w:rPr/>
        <w:t xml:space="preserve">Csak röviden az előző Sashalmi Tanodát érintő dolgokról - nem értve hozzá - csak azt szeretném megjegyezni, hogy az elkövetett könyvelési hibákat több kiváló szakember az önkormányzat, a könyvvizsgáló részéről hetekig vizsgálgatta. Most magának a hibának a tényleges okaira - amennyire én kiveszem - végül is teljes egészében magyarázatot nem sikerült találni. Fölteszem azt a kérdést, hogy egy pedagógus, akinek a munkája elsősorban pedagógiai jellegű, az iskolának a vezetésének a fő célja is azt, hogy megfelelő minőségű oktatási munka folyjék ott. Hogyan kérhető számon ezek után, hogy ő a könyvelésben ilyen szintig belelásson, mikor maguk a felülvizsgálók sem tudták tulajdonképpen a hibáknak az okait teljesen kideríteni. Az hogy egy személy felelős az természetes, csak azért véleményem szerint itt akkor meg kellene adni az iskola igazgatóknak azt a segítséget, hogy időről-időre ellenőrizni kellene a könyvelésüket, hogy valóban szabályszerűek és megfelelő minőségben folyik ez. Mert nyilván az igazgató erre képtelen. Ahhoz olyan végzettségének kellene lenni, amilyen nincsen. Ez egy kitérő volt. Másik az, hogy maga a beszámoló, Kovács Raymund kérdezte, hogy ezt a bizottságok tárgyalták-e. A mi bizottságunk a Városgazdálkodási Irodának 2003. évi beszámolóját tárgyalta és jóvá is hagyta. Tehát azokat a tételeket, a szakbizottság áttekintette. A harmadik dolog pedig az lenne, hogy azért nem csak arra szolgál a zárszámadás, hogy megnézzük, hogy pénzügyileg mit történt, hanem néhány tanulságot is le lehetne belőle vonni. Vagy pedig néhány élt is ki lehetne tűzni. Nem tudom mi volt az oka, hogy a kényszerbérlet felszámolására 10 mFt-os keretet állítottunk be és csak összesen 2 mFt került felhasználásra. Ha az az oka, hogy nem volt elég ilyen fölszámolandó bérlet, akkor ezt el lehet fogadni, de ha mégiscsak arról van szó, hogy ezeket a bérleteknek a fölszámolását nagyon lassan intézzük, akkor ezt érdemes lenne a jövőben meggyorsítani, mert ez az a helyzet, ami a bérbeadónak, illetve a kényszerbérlőnek is rendkívül kellemetlen emberileg is és nehezen elviselhető. Tehát az a kérésem, ha mód van, az önkormányzat a kényszerbérletek felszámolását a lehetőség szerint gyorsítsa meg és fejezzük be már végre ezt az egész feladatot, amit 1994. óta húzódó, ha jól tudom, tehát borzasztó hosszú folyamat, most már lassan 10 éve tart, tulajdonkép ennek a végére kellene érni. Emberiességi szempontból is. Ezt jó lenne valahogy az érintettek természetszerű beleegyezésével fölgyorsítani. </w:t>
      </w:r>
    </w:p>
    <w:p>
      <w:pPr>
        <w:pStyle w:val="TextBody"/>
        <w:rPr/>
      </w:pPr>
      <w:r>
        <w:rPr/>
        <w:t xml:space="preserve">Másik. Már tavaly is megütötte a szememet, hogy a közterület-felügyeletnek a munkája, amivel nagyon sok kifogás van, az változatlan lehet szerintem, mert amíg a támogatási keretüket 100 %-ig kihasználták, a bevételi oldalon a befizetések csak 50 %-ban teljesültek. 53 %-ban, ha jól emlékszem. Meghint azt jelzi, hogy az igények megvannak, ha az Önkormányzatnak kell fizetni, csak az ehhez tartozó teljesítmény hiányzik, mert nyilván a bírságokból befolyó összeg kevesebb mint amit vártunk, holott bírságolni való lenne bőven a kerületben. A Közterület-felügyelet munkáját azért amennyire hatásunk van rá, kicsit alaposabbá és lelkiismeretesebbé kellene tenni. Van a kerületben elég olyan terület, ahol a közterület-felügyeletnek lenne mi dolga, pl. az illegális szemétlerakások kérdése.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épviselőurat szeretném megnyugtatni, hogy az intézményeinkben folyamatos a belső ellenőri munka. Tehát ők azért ha úgy tetszik egyfajta fenyegetettség biztos tudatában vannak annak, hogy elég gyors pörgésben a belső ellenőrzés folytonosan vissza fog térni az intézmények gazdálkodására. A kényszerbérlőkhöz annyit szeretnék hozzátenni, hogy sajnos kettőn áll a vásár. Én életemben annyi elutasított ajánlattal még nem találkoztam, mint a kényszerbérlők esetében a kényszerbélről részéről. Tehát egyszerűen nekem az az emlékképem tolul most elő, hogy mindnyájan szeretnénk már valóban pontot tenni ennek az évtizedes ügynek a végére, de ehhez nagyon kevés esetben találunk partnereket. És ez peresze mindkét felet idegesíti mert nyilván a tulajdonost, a kényszerbérlőt is, hát ezután minket is. </w:t>
      </w:r>
    </w:p>
    <w:p>
      <w:pPr>
        <w:pStyle w:val="TextBody"/>
        <w:rPr/>
      </w:pPr>
      <w:r>
        <w:rPr/>
      </w:r>
    </w:p>
    <w:p>
      <w:pPr>
        <w:pStyle w:val="TextBody"/>
        <w:rPr/>
      </w:pPr>
      <w:r>
        <w:rPr/>
      </w:r>
    </w:p>
    <w:p>
      <w:pPr>
        <w:pStyle w:val="Normal"/>
        <w:jc w:val="both"/>
        <w:rPr>
          <w:u w:val="single"/>
        </w:rPr>
      </w:pPr>
      <w:r>
        <w:rPr>
          <w:u w:val="single"/>
        </w:rPr>
        <w:t>LAJTERNÉ HUDÁK MAGDOLNA</w:t>
      </w:r>
    </w:p>
    <w:p>
      <w:pPr>
        <w:pStyle w:val="TextBody"/>
        <w:rPr/>
      </w:pPr>
      <w:r>
        <w:rPr/>
        <w:t>Annyit szeretnék mondani a kényszerbérlethez, hogy ugyan 2 mFt-ot fizettünk ki, de 4 mFt további kötelezettségvállalás van. Tehát ott már megvannak a szerződések, csak ezt dec3mber 31-ig nem került kifizetésre. A közterület-felügyelettel kapcsolatban pedig a bevételeknél min ahogy az előterjesztésben is írtuk sajnos csak 20 %. Tehát nyílván kevés az, amit kivetnek és be is folyik, de ami befolyik abból is csak 20 % illet meg bennünket. Tehát ez nagyon kevés, tehát nem tudom, hogy hogyan lehet a közterület felügyelőket rászorítani, hogy több bírságot vessenek ki. De csak 20 % a miénk ebből is.</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gy előanyag már született, tettem én egy vállalást még a költségvetés kapcsán, hogy felülvizsgáljuk ezt a dolgot. A megfelelő irodák dolgoznak rajta, én most azzal adtam vissza, hogy egy számszerűsített kimutatható olyan változat is készüljön, amelyikben forintosítani lehet az esetleges hasznot, ráfordítást illetve abból eredő „kárt”, hogy mondjuk három lehetőséget kellett megvizsgálnunk. Elhagyjuk, fenntartjuk így vagy átvesszük. Ha fenntartjuk így, az ilyen. Ezzel vagyunk elégedettek, ezért született az a határozat most az anyag előkészítése itt tart. Én attól tartok ugyanis, hogy legalábbis ami az előanyagban volt, az egy kicsit borsosnak ítéli meg az önálló átvállalást. De hát azért kértem, hogy számszerűsítsék ennek a költségterheit, mert ha itt 12 millió, tehát e körüli, csak nem térek el nagyságrendben és ebből van ez a bírságolás, még az sem biztos, ahogy azt és akkor bírságolnak, ahol valóban kellene, mert erre is vannak panaszok. Akkor a főváros egész területén van egy ilyen, akkor azt is meg lehetnek gondolni, hogy ezt a négy embert érdemes-e így fenntartani. De várjuk meg már, hogy ez számszerűsítetten is elkészüljön ez az anyag.</w:t>
      </w:r>
    </w:p>
    <w:p>
      <w:pPr>
        <w:pStyle w:val="TextBody"/>
        <w:rPr/>
      </w:pPr>
      <w:r>
        <w:rPr/>
      </w:r>
    </w:p>
    <w:p>
      <w:pPr>
        <w:pStyle w:val="TextBody"/>
        <w:rPr/>
      </w:pPr>
      <w:r>
        <w:rPr/>
      </w:r>
    </w:p>
    <w:p>
      <w:pPr>
        <w:pStyle w:val="Normal"/>
        <w:rPr>
          <w:u w:val="single"/>
        </w:rPr>
      </w:pPr>
      <w:r>
        <w:rPr>
          <w:u w:val="single"/>
        </w:rPr>
        <w:t>KOVÁCS PÉTER</w:t>
      </w:r>
    </w:p>
    <w:p>
      <w:pPr>
        <w:pStyle w:val="TextBody"/>
        <w:rPr/>
      </w:pPr>
      <w:r>
        <w:rPr/>
        <w:t xml:space="preserve">Egy dologra térnék vissza ami nekem, illetve kettőre. A rendeletünknek a 3. oldalán szerepel az, hogy bizonyos iskolák túl voltak finanszírozva és nekik visszafizetési kötelezettségük van., kivéve a Sashalmi Tanodát, ami majd a másik négy intézménynek, kb. a kétharmadát, háromnegyedét elérő túlfizetése van, neki viszont nem kell visszafizetni. Tehát nem értem az t gondolkodásmódot, hogy aki nagy hiány halmoz föl, annak elengedjük, a kis hiányokat meg nem engedjük el, és annak meg vissza kell fizetnie. Tehát ha az ő gazdálkodása ráadásul több évre visszamenőleg problémát jelentett, akkor ugyanúgy ahogy a többi intézménynél, neki is legyen kötelessége visszafizetni. Ha egy évben, ahogy az előterjesztésben szerepel, meghaladja a költségvetését, akkor több évben csinálja meg. Az előterjesztésben benne van az, hogy miből is adódik az, hogy mire költötte ezt a pénzt? Az derül ki az előterjesztésből, hogy ez a pénz nem volt nála, ő mégis épületkarbantartást, felújítást csinált ebből. Tehát ha mi ezt most legalizáljuk, akkor ez egy precedenst jelent arra, hogy bármely intézményünk nyugodtan túlköltekezhet, nyugodtan költheti az iskola szépítésére a pénzt és utána majd jóváírják neki. A többi intézmény nem tudja szépíteni az intézményét, mert ő betartja a számviteli rendeket, ez az iskola ezt tudja, mert nem tatja be és mi megbüntetés helyett megdicsérjük azzal, hát mégsem kell neki ezt visszafizetni. Tehát én ezt nem javaslom. És javasolnám, hogy ez a 7. § (6) bekezdés b) pontja ez ne kerüljön ide be és kerüljön be a táblázatba az iskola, hogy neki is vissza kelljen fizetni ezt. Egy pontosítást szeretnék kérdezni, nyilván ez egy, és ez egy kis aprósághoz kapcsolódik. Az előterjesztésben a polgármesteri Hivatal reklám propaganda költségeinél az szerepel, hogy a kiadás </w:t>
      </w:r>
    </w:p>
    <w:p>
      <w:pPr>
        <w:pStyle w:val="TextBody"/>
        <w:rPr/>
      </w:pPr>
      <w:r>
        <w:rPr/>
      </w:r>
    </w:p>
    <w:p>
      <w:pPr>
        <w:pStyle w:val="TextBody"/>
        <w:rPr/>
      </w:pPr>
      <w:r>
        <w:rPr/>
      </w:r>
    </w:p>
    <w:p>
      <w:pPr>
        <w:pStyle w:val="Normal"/>
        <w:jc w:val="both"/>
        <w:rPr/>
      </w:pPr>
      <w:r>
        <w:rPr/>
      </w:r>
    </w:p>
    <w:p>
      <w:pPr>
        <w:pStyle w:val="TextBody"/>
        <w:tabs>
          <w:tab w:val="clear" w:pos="708"/>
          <w:tab w:val="left" w:pos="1988" w:leader="none"/>
        </w:tabs>
        <w:ind w:left="3124" w:hanging="3124"/>
        <w:rPr/>
      </w:pPr>
      <w:r>
        <w:rPr>
          <w:u w:val="single"/>
        </w:rPr>
        <w:t>NAPIREND</w:t>
      </w:r>
      <w:r>
        <w:rPr/>
        <w:t>:</w:t>
        <w:tab/>
      </w:r>
      <w:r>
        <w:rPr>
          <w:bCs/>
          <w:color w:val="000000"/>
          <w:szCs w:val="28"/>
        </w:rPr>
        <w:t>4.</w:t>
        <w:tab/>
      </w:r>
      <w:r>
        <w:rPr/>
        <w:t>Hozzájárulás kérése a Fővárosi Egészségfejlesztési Alap 2004. évi pályázatán való részvételre</w:t>
      </w:r>
    </w:p>
    <w:p>
      <w:pPr>
        <w:pStyle w:val="TextBody"/>
        <w:tabs>
          <w:tab w:val="clear" w:pos="708"/>
          <w:tab w:val="left" w:pos="1988" w:leader="none"/>
        </w:tabs>
        <w:ind w:left="3124" w:hanging="3124"/>
        <w:rPr/>
      </w:pPr>
      <w:r>
        <w:rPr/>
      </w:r>
    </w:p>
    <w:p>
      <w:pPr>
        <w:pStyle w:val="TextBody"/>
        <w:ind w:left="1068" w:firstLine="2056"/>
        <w:rPr>
          <w:b/>
          <w:b/>
          <w:i/>
          <w:i/>
          <w:u w:val="single"/>
        </w:rPr>
      </w:pPr>
      <w:r>
        <w:rPr>
          <w:u w:val="single"/>
        </w:rPr>
        <w:t>Előadó:</w:t>
      </w:r>
      <w:r>
        <w:rPr/>
        <w:tab/>
        <w:t>Dr. Baják Gyula alpolgármester</w:t>
      </w:r>
    </w:p>
    <w:p>
      <w:pPr>
        <w:pStyle w:val="Normal"/>
        <w:jc w:val="both"/>
        <w:rPr>
          <w:b/>
          <w:b/>
          <w:i/>
          <w:i/>
          <w:u w:val="single"/>
        </w:rPr>
      </w:pPr>
      <w:r>
        <w:rPr>
          <w:b/>
          <w:i/>
          <w:u w:val="single"/>
        </w:rPr>
      </w:r>
    </w:p>
    <w:p>
      <w:pPr>
        <w:pStyle w:val="Normal"/>
        <w:jc w:val="both"/>
        <w:rPr/>
      </w:pPr>
      <w:r>
        <w:rPr/>
      </w:r>
    </w:p>
    <w:p>
      <w:pPr>
        <w:pStyle w:val="Normal"/>
        <w:jc w:val="both"/>
        <w:rPr>
          <w:u w:val="single"/>
        </w:rPr>
      </w:pPr>
      <w:r>
        <w:rPr>
          <w:u w:val="single"/>
        </w:rPr>
        <w:t>Dr. BAJÁK GYULA</w:t>
      </w:r>
    </w:p>
    <w:p>
      <w:pPr>
        <w:pStyle w:val="Normal"/>
        <w:jc w:val="both"/>
        <w:rPr/>
      </w:pPr>
      <w:r>
        <w:rPr/>
        <w:t xml:space="preserve">Amint az előterjesztésből is kiderül a sürgősséget az indokolja, hogy most jelent meg 3-án a pályázati felhívás, és 21-ig a pályázatot be kell nyújtanunk, tehát nem ezt követően kerül csak a  következő testületi ülésünkre. Ezért éltünk a sürgősségi indítvány lehetőségével. Ez ugyanaz a pályázati kiírás, ami tavaly is volt és ahol tavaly is nyertünk 20 mFt-ot. Reményeink szerint ez évben is e körüli összeget sikerül megnyerni, ha időben be fogjuk adni a pályázatot. Feltehetően nem fogja kimeríteni az önrészünk a 15 mFt-ot, inkább a 10 mFt-hoz lesz közelebb, mint a 15 mFt-hoz. Most folyik a kimunkálása, már nagyjából meg is van, hogy mi az, amit ennek keretében a szakrendelő be kíván szerezni és ennek függvényében alakul ki az önrész mértéke. Az összegből kiderül, hogy nem szükségeltetik mind a 15 mFt, de kérem, hogy ezt szavazzuk meg a biztonság kedvéér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Tegnap este nézegettem a pályázatot. Egy kérdésem lenne, és akkor utána mondanám tovább, hogy ki fog pályázni az Önkormányzat, vagy a Szakrendelő?</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Ez jó kérdés. Feltehetően mi fogunk pályázni. Egyébként azért érdekes, mert önálló lehetősége van egyéb irányban a rendelőnek, de itt mi fogun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Tehát mi magunk.</w:t>
      </w:r>
    </w:p>
    <w:p>
      <w:pPr>
        <w:pStyle w:val="Normal"/>
        <w:jc w:val="both"/>
        <w:rPr/>
      </w:pPr>
      <w:r>
        <w:rPr/>
      </w:r>
    </w:p>
    <w:p>
      <w:pPr>
        <w:pStyle w:val="Normal"/>
        <w:jc w:val="both"/>
        <w:rPr/>
      </w:pPr>
      <w:r>
        <w:rPr>
          <w:u w:val="single"/>
        </w:rPr>
        <w:t>Dr. BAJÁK GYULA</w:t>
      </w:r>
    </w:p>
    <w:p>
      <w:pPr>
        <w:pStyle w:val="Normal"/>
        <w:jc w:val="both"/>
        <w:rPr/>
      </w:pPr>
      <w:r>
        <w:rPr/>
        <w:t>Más kérdés, hogy az ottani előkészítés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Nem volt lehetőségem  Alpolgármester úrral beszélni, mivel tegnap délután néztem a pályázatot. Nekem nagyon úgy tűnik egyébként a pályázati felhívásból, hogy ha az Önkormányzat pályázik, akkor sem felelünk meg a feltételeknek jogszabályszerűen, ha pedig az intézmény, akkor sem. Megmondom, hogy miért. Ha az intézmény pályázik, akkor az általános pályázati feltételeknél az szerepel, hogy legalább 2 éve bejegyzett és működő szervezet pályázhat. A Szakrendelő nincs 2 éves intézmény, innentől kezdve ez kiesik. Ha az Önkormányzat pályázik, akkor ….. Azt írja elő, egyébként ellentmondás van a pályázatban, hogy az önkormányzati pályázó esetén elfogadott helyi egészségügyi koncepció. Ezt a Főváros legújabban kéri, hogy elfogadott egészségügyi koncepcióval kell, hogy rendelkezzen az Önkormányzat. Az én időmben ilyen nem volt, akkor még ilyet nem kértek. Lendvay Mária éppen a tegnapi beszélgetésünkkor mondta, hogy azért van bajban, Ő is szeretne valami ilyesfélére pályázni, hogy nincs az önkormányzatnak koncepciója. Továbbá egy picit hiányosnak érzem azt a tájékoztatást, és erre szeretnék egy kicsit bővebben, hogy mégis mit szeretnénk. Azért ne felejtsük el, hogy itt ez az egészségbiztosítási alap is hasonló, mint emlékeznek a régebbi képviselők, a szolidaritási alapra. Itt is megszakítás nélkül további 3 évig a pályázati cél megvalósulásáig folyamatosan kell biztosítani, hogy ha szolgáltatásra pályázunk, működési költségekre nem lehet felhasználni. Egyrészt akkor ezt az  ellentmondást kellene tisztázni, hogy ki pályázik, és akkor hogy próbáljuk valamilyen módon áthidalni ezt a kérdést, hogy egyrészt, ha az intézmény, akkor nincs meg a 2 év, ha pedig mi, akkor meg hogy lesz egészségügyi koncepció. Akkor egy kicsit részletesebb tájékoztatást kérnénk, hogy most eszközbeszerzésre pályázunk, mert konkrétan így nincs a pályázati célok között eszközbeszerzés meghatározva. Az más dolog, hogy attól még lehet, hogy nyerünk, vagy pedig  más egyéb dologra, pl. irányított betegellátás, meg ilyenek vannak a pályázati célokban, hogy akkor tudjuk, hogy mi ezt 3 évig  változatlan formában fenn kell, hogy tartsuk. Tehát ez egy picit úgy gondolom, hogy értem a sürgősséget, meg hogy a bizottság nem tárgyalta, de azért egy kicsit elnagyoltnak érzem így az előterjesztést.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Az előterjesztőtől szeretném megkérdezni, hogy itt a pályázati feltételeknél nincs beszámozva az oldal, a konkrét pályázati feltételek rovatának a legalsó a lap alján a következő bekezdés van: a pályázaton nem vehetnek részt azok a pályázók, akiknek a  pályázat benyújtásakor kiegyenlítetlen köztartozása van. Tudomásom szerint elestünk a közelmúltban, vagy nem tudtunk más pályázatnál ilyen feltétel miatt pályázni. Van ilyen?</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Nincs, én úgy tudom, hogy nincs.</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Biztos?</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Én úgy tudom, hogy nincs köztartozás.</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A tavalyi évben is pályáztunk, ugyanaz a rendszer szerint megy. Egyébként a  Szakrendelőben jogfolytonosság van, de ez most itt nem érdekes, mert a pályázó az Önkormányzat lesz. Hogy mit szerzünk be? Gyakorlatilag  a Szakrendelő, ill. ott a szakgárda, a vezető testület összeállított egy olyan listát, amit a járóbeteg ellátás modernizálása, mert ugye az a program, amihez itt mi pályázunk, keretében mi az, amit meg kellene újítani, és ennek keretében van egy ilyen sürgősségi sorrend, meghatározták a prioritásokat ……, hogy mit kellene beszerezni. Nyilván ez egy sokkal nagyobb igény, mint ami itt ebben a pályázat keretében  megvalósítható. Elsősorban a nőgyógyászati ultrahang az, amit mindenképpen szeretnének. Az informatikai beruházási rész, ami megvalósult az elmúlt évben az még nem fejeződött be teljesen, tehát nem volt elég a forrás, azt szeretnék teljes egészében befejezni. Felmerült még, szükség lenne még egy ultrahangra máshol, amennyiben a forrás elegendő lesz ehhez.  Természetesen a következő a röntgen lenne és az ahhoz kapcsolódó ügyek a legfontosabbak, csak azt nem merjük ennek keretében benyújtani, mivel összegszerűségében nem fér bele abba az összegbe, amit egy kerület ezen a pályázaton várhatóan nyerhet. Ez nem haladhatja meg lényegesen a 20 mFt-ot, mint ahogy tavaly is ilyen összeget kaptunk. E körüli összeg lehet. Ebben a pályázatban ugyan bepályázhattunk volna a röntgen géppel, ami tényleg a leglényegesebb lenne, de az valószínűleg azt jelentené, hogy akkor nem tudunk semmit sem nyerni. Pillanatnyilag a két ultrahang és a röntgen a legfontosabb kérdés a Szakrendelőnél az ottani szakemberek álláspontja szerint. </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z egészségügyi koncepció, ha a feltételek között van, akkor ezt nem tudjuk pótolni 21-ig.</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Úgy látszik, hogy – igyekszem diszkréten fogalmazni – a Fővárosban másféle pályázatelbírálók vannak, mint úgy látszik a Miniszterelnöki Hivatalban. Itt a Fővárosban sikerült egy olyan lobbytevékenységet folytatni, hogy úgy is fogunk nyerni, hogy nem  felelünk meg a feltételeknek. A Miniszterelnöki Hivatalban pedig úgy is tudunk veszíteni, hogy megfelelünk a feltételeknek és már ki is értesítettek minket. Azt tudom mondani Baják úrnak, hogy hajrá! Csinálja!</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zt kérdezem, hogy ezeket a feltételeket majd utólag mind teljesítjük, vagy ezekre aztán nem lesz igény, ami itt az utolsó lapon van, a csatolandó nyilatkozatok és mellékletek. Itt egy egész sereg van. Én úgy gondoltam volna, hogy ezeket …. Nem tudom mi a benyújtási  határideje? Ezeket mind el kellene készíteni a pályázathoz. Meg is vannak talán? (Valaki mond valamit.) Na jó, hát akkor csinálják. Nekem azért némi aggályom van, de csinálják. Veszteni nem vesztünk. </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gyszerű szótöbbséges döntés következik. Aki a javaslatot támogatja, kérem igen gombjával jelezze, kérem szavazzunk. Kimondom a határozatot. A testület 24 igen, 0 nem, 1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80" w:hanging="2880"/>
        <w:jc w:val="both"/>
        <w:rPr/>
      </w:pPr>
      <w:r>
        <w:rPr/>
        <w:t>339/2004. (V. 11.) Kt.</w:t>
        <w:tab/>
        <w:t>A Budapest Főváros XVI. Kerületi Önkormányzat Képviselő-testülete támogatja a fekvőbeteg ellátást kiváltó, szakellátások fejlesztésére, modernizálására szolgálói témakörben, a Fővárosi Egészségfejlesztési Alap pályázatán való részvételt.</w:t>
      </w:r>
    </w:p>
    <w:p>
      <w:pPr>
        <w:pStyle w:val="Normal"/>
        <w:ind w:left="2832" w:firstLine="3"/>
        <w:jc w:val="both"/>
        <w:rPr/>
      </w:pPr>
      <w:r>
        <w:rPr/>
        <w:t>A pályázati önrész, 15 000 eFt értékben a 2004. évi költségvetésben elkülönített pályázati keretből biztosítja.</w:t>
      </w:r>
    </w:p>
    <w:p>
      <w:pPr>
        <w:pStyle w:val="Normal"/>
        <w:ind w:left="2832" w:firstLine="3"/>
        <w:jc w:val="both"/>
        <w:rPr/>
      </w:pPr>
      <w:r>
        <w:rPr/>
        <w:t>Felkéri a Polgármestert a pályázati anyag elkészítésére és benyújtására, valamint felhatalmazza az e határozat szerinti nyilatkozat aláírására.</w:t>
      </w:r>
    </w:p>
    <w:p>
      <w:pPr>
        <w:pStyle w:val="Header"/>
        <w:tabs>
          <w:tab w:val="clear" w:pos="4536"/>
          <w:tab w:val="clear" w:pos="9072"/>
        </w:tabs>
        <w:rPr/>
      </w:pPr>
      <w:r>
        <w:rPr/>
      </w:r>
    </w:p>
    <w:p>
      <w:pPr>
        <w:pStyle w:val="Normal"/>
        <w:ind w:left="1416" w:firstLine="708"/>
        <w:rPr/>
      </w:pPr>
      <w:r>
        <w:rPr/>
        <w:tab/>
      </w:r>
      <w:r>
        <w:rPr>
          <w:u w:val="single"/>
        </w:rPr>
        <w:t>Határidő:</w:t>
      </w:r>
      <w:r>
        <w:rPr/>
        <w:tab/>
        <w:t>2004. május 15.</w:t>
      </w:r>
    </w:p>
    <w:p>
      <w:pPr>
        <w:pStyle w:val="Normal"/>
        <w:ind w:left="1416" w:firstLine="708"/>
        <w:rPr/>
      </w:pPr>
      <w:r>
        <w:rPr/>
        <w:tab/>
      </w:r>
      <w:r>
        <w:rPr>
          <w:u w:val="single"/>
        </w:rPr>
        <w:t>Felelős:</w:t>
      </w:r>
      <w:r>
        <w:rPr/>
        <w:tab/>
        <w:t>Dr. Szabó Lajos Mátyás polgármester</w:t>
      </w:r>
    </w:p>
    <w:p>
      <w:pPr>
        <w:pStyle w:val="Normal"/>
        <w:jc w:val="both"/>
        <w:rPr/>
      </w:pPr>
      <w:r>
        <w:rPr/>
      </w:r>
    </w:p>
    <w:p>
      <w:pPr>
        <w:pStyle w:val="Normal"/>
        <w:jc w:val="both"/>
        <w:rPr/>
      </w:pPr>
      <w:r>
        <w:rPr/>
      </w:r>
    </w:p>
    <w:p>
      <w:pPr>
        <w:pStyle w:val="Header"/>
        <w:tabs>
          <w:tab w:val="clear" w:pos="4536"/>
          <w:tab w:val="clear" w:pos="9072"/>
        </w:tabs>
        <w:rPr/>
      </w:pPr>
      <w:r>
        <w:rPr/>
      </w:r>
    </w:p>
    <w:p>
      <w:pPr>
        <w:pStyle w:val="Normal"/>
        <w:ind w:left="2880" w:hanging="2880"/>
        <w:rPr/>
      </w:pPr>
      <w:r>
        <w:rPr>
          <w:u w:val="single"/>
        </w:rPr>
        <w:t>NAPIREND</w:t>
      </w:r>
      <w:r>
        <w:rPr/>
        <w:t>:     5.</w:t>
      </w:r>
      <w:r>
        <w:rPr>
          <w:color w:val="000000"/>
          <w:szCs w:val="28"/>
        </w:rPr>
        <w:t xml:space="preserve"> </w:t>
        <w:tab/>
        <w:t xml:space="preserve">a.) Javaslat Budapest Főváros XVI. kerületi Önkormányzat 2003. évi zárszámadására </w:t>
      </w:r>
    </w:p>
    <w:p>
      <w:pPr>
        <w:pStyle w:val="Normal"/>
        <w:ind w:left="3124" w:hanging="244"/>
        <w:rPr>
          <w:color w:val="000000"/>
          <w:szCs w:val="28"/>
        </w:rPr>
      </w:pPr>
      <w:r>
        <w:rPr>
          <w:color w:val="000000"/>
          <w:szCs w:val="28"/>
        </w:rPr>
        <w:t xml:space="preserve">b.) 2003. évi egyszerűsített beszámoló </w:t>
      </w:r>
    </w:p>
    <w:p>
      <w:pPr>
        <w:pStyle w:val="Normal"/>
        <w:ind w:left="3124" w:hanging="244"/>
        <w:rPr/>
      </w:pPr>
      <w:r>
        <w:rPr>
          <w:color w:val="000000"/>
          <w:szCs w:val="28"/>
        </w:rPr>
        <w:t>c</w:t>
      </w:r>
      <w:r>
        <w:rPr>
          <w:color w:val="000000"/>
          <w:szCs w:val="28"/>
          <w:u w:val="single"/>
        </w:rPr>
        <w:t>.</w:t>
      </w:r>
      <w:r>
        <w:rPr>
          <w:color w:val="000000"/>
          <w:szCs w:val="28"/>
        </w:rPr>
        <w:t xml:space="preserve">) Tájékoztató a Lakásalap 2003. évi felhasználásáról </w:t>
      </w:r>
    </w:p>
    <w:p>
      <w:pPr>
        <w:pStyle w:val="Normal"/>
        <w:ind w:left="3124" w:hanging="0"/>
        <w:rPr>
          <w:color w:val="000000"/>
          <w:szCs w:val="28"/>
        </w:rPr>
      </w:pPr>
      <w:r>
        <w:rPr>
          <w:color w:val="000000"/>
          <w:szCs w:val="28"/>
        </w:rPr>
      </w:r>
    </w:p>
    <w:p>
      <w:pPr>
        <w:pStyle w:val="Normal"/>
        <w:ind w:left="3600" w:hanging="720"/>
        <w:rPr/>
      </w:pPr>
      <w:r>
        <w:rPr>
          <w:color w:val="000000"/>
          <w:szCs w:val="28"/>
          <w:u w:val="single"/>
        </w:rPr>
        <w:t>Előadó:</w:t>
      </w:r>
      <w:r>
        <w:rPr>
          <w:color w:val="000000"/>
          <w:szCs w:val="28"/>
        </w:rPr>
        <w:t xml:space="preserve"> Dr. Szabó Lajos Mátyás polgármester </w:t>
      </w:r>
    </w:p>
    <w:p>
      <w:pPr>
        <w:pStyle w:val="Normal"/>
        <w:jc w:val="both"/>
        <w:rPr>
          <w:color w:val="000000"/>
          <w:szCs w:val="28"/>
        </w:rPr>
      </w:pPr>
      <w:r>
        <w:rPr>
          <w:color w:val="000000"/>
          <w:szCs w:val="28"/>
        </w:rPr>
      </w:r>
    </w:p>
    <w:p>
      <w:pPr>
        <w:pStyle w:val="Normal"/>
        <w:jc w:val="both"/>
        <w:rPr/>
      </w:pPr>
      <w:r>
        <w:rPr/>
      </w:r>
    </w:p>
    <w:p>
      <w:pPr>
        <w:pStyle w:val="TextBody"/>
        <w:rPr>
          <w:u w:val="single"/>
        </w:rPr>
      </w:pPr>
      <w:r>
        <w:rPr>
          <w:u w:val="single"/>
        </w:rPr>
        <w:t>Dr. SZABÓ LAJOS MÁTYÁS</w:t>
      </w:r>
    </w:p>
    <w:p>
      <w:pPr>
        <w:pStyle w:val="TextBody"/>
        <w:rPr/>
      </w:pPr>
      <w:r>
        <w:rPr/>
        <w:t>Az anyagok azt gondolom önmagáért beszélnek, időben kiküldésre kerültek, a zárszámadás rendeletszerű elfogadására, a könyvvizsgáló is alkalmasnak minősítette az anyagot. Szokásos rendben fogunk eljárni. Meg fogom kérdezni majd Asztalos urat, Lajterné Hudák Magdolnát és könyvvizsgáló urat, hogy van-e majd az írásos anyaghoz kiegészíteni valója és utána a Pénzügyi Bizottság elnökét, bocsánat és akkor utána ezt szoktuk eljárásrendben követni. Én a következőt szeretném mondani. A látszólagos maradványok 600 mFt körüli összegéből 160 mFt az intézményeinknél van, és háromszázegynéhány milliót már a költségvetésben akkor, amikor a pontos számokat nem ismertük, „elköltöttünk”. A teljesítésekre vonatkozó adatok én úgy gondolom nem rosszak, különösen, ha az áthúzódókat, tehát amelyek már lekötődtek és működnek is, figyelembe vesszük. Ez 93,5 %-os teljesítés így összességében és nyilván van, aki másként fogja látni, de meggyőződésem, hogy a végrehajtás ennyire feszesre eddig még - mióta emlékszem rá - nem sikeredett. Úgyhogy azt gondolom, a likviditási rátánk növekedésével együtt is ez a zárszámadás is visszaigazolja, hogy a fegyelmezet, koncentrált gazdálkodás eredményeket tud hozni. Azt kérem majd Önöktől, hogy támogassák a zárszámadás elfogadását.</w:t>
      </w:r>
    </w:p>
    <w:p>
      <w:pPr>
        <w:pStyle w:val="TextBody"/>
        <w:rPr/>
      </w:pPr>
      <w:r>
        <w:rPr/>
        <w:t>Asztalos urat kérdezem? Nem. Lajternét kérdezem? Nem. Könyvvizsgáló urat kérdezem? Parancsoljon.</w:t>
      </w:r>
    </w:p>
    <w:p>
      <w:pPr>
        <w:pStyle w:val="TextBody"/>
        <w:rPr/>
      </w:pPr>
      <w:r>
        <w:rPr/>
      </w:r>
    </w:p>
    <w:p>
      <w:pPr>
        <w:pStyle w:val="TextBody"/>
        <w:rPr/>
      </w:pPr>
      <w:r>
        <w:rPr/>
      </w:r>
    </w:p>
    <w:p>
      <w:pPr>
        <w:pStyle w:val="TextBody"/>
        <w:rPr>
          <w:u w:val="single"/>
        </w:rPr>
      </w:pPr>
      <w:r>
        <w:rPr>
          <w:u w:val="single"/>
        </w:rPr>
        <w:t>DR. PRINTZ JÁNOS</w:t>
      </w:r>
    </w:p>
    <w:p>
      <w:pPr>
        <w:pStyle w:val="TextBody"/>
        <w:rPr/>
      </w:pPr>
      <w:r>
        <w:rPr/>
        <w:t>A írásos anyagunk rendelkezésükre áll és ezért én csupán szóban megerősíteném a végkövetkeztetésünket, amely szól egyrészt az egyszerűsített éves beszámolóról, másrészt pedig a zárszámadási rendelettervezetről. Az egyszerűsített éves beszámolóról hitelesítő könyvvizsgálói záradékot, véleményt adtunk ki, amelynek a summázata, hogy az egyszerűsített éves beszámoló valós, és hű képet nyújt a kerület vagyoni, pénzügyi helyzetéről és a költségvetés teljesítéséről a 2003. december 31-i állapotnak megfelelően. A zárszámadási rendelettervezetről az összegzésünk azt erősíti meg, hogy az a jogszabály előírásának megfelelően készült. Tárgyalásra és rendeletalkotásra alkalmasnak tartju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egkérdezem a Pénzügyi Bizottság elnökét?</w:t>
      </w:r>
    </w:p>
    <w:p>
      <w:pPr>
        <w:pStyle w:val="TextBody"/>
        <w:rPr/>
      </w:pPr>
      <w:r>
        <w:rPr/>
      </w:r>
    </w:p>
    <w:p>
      <w:pPr>
        <w:pStyle w:val="TextBody"/>
        <w:rPr/>
      </w:pPr>
      <w:r>
        <w:rPr/>
      </w:r>
    </w:p>
    <w:p>
      <w:pPr>
        <w:pStyle w:val="TextBody"/>
        <w:rPr>
          <w:u w:val="single"/>
        </w:rPr>
      </w:pPr>
      <w:r>
        <w:rPr>
          <w:u w:val="single"/>
        </w:rPr>
        <w:t>HORVÁTH MIHÁLY</w:t>
      </w:r>
    </w:p>
    <w:p>
      <w:pPr>
        <w:pStyle w:val="TextBody"/>
        <w:rPr/>
      </w:pPr>
      <w:r>
        <w:rPr/>
        <w:t xml:space="preserve">A Pénzügyi Bizottság a javaslat a zárszámadásra és a javaslat a 2003. évi egyszerűsítet beszámolóra című előterjesztéseket megvizsgálta, megvitatta. Figyelembe véve a könyvvizsgálói jelentéssel és a jelentésben foglaltakkal, azokkal együtt elfogadásra javasolja, azok figyelembe vételét is elfogadásra javasolja mindkettőt a Képviselő-testületnek.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Én úgy emlékszem, hogy régebben szokás volt, hogy a zárszámadást is véleményezték a bizottságok, legalábbis egy-két esetben emlékszem ilyen dologra és én azt javasolnám, hogy lehet, hogy ezt fönt kellene tartani ezt a véleményezést most is. Ha nyilván valamelyik bizottság nem kíván élni vele, akkor nyilván nem kell véleményeznie. Én, amiért szót kértem, az a Sashalmi Tanodának az ügye, ami az előterjesztésben is szerepel. Külön könyvvizsgálói jelentés készült  rá. Régóta ismerem Printz úréknak a tevékenységét, Ők mindig nagyon óvatosan fogalmaznak, hogyha bármifajta kritikát vagy álláspontot meg kell fogalmazniuk, nyilván ennek megvan az oka, hogy miért teszik ezt így. Itt mégis a Sashalmi Tanoda esetében azt hiszem, elég egyértelműen és világosan elég sarkos állásfoglalást tesznek. Amit azt mondom, ha figyelembe vesszük, hogy ők milyen finomsággal szoktak kitárgyalni  dolgokat, akkor azt mondom, hogy egyértelműen azt írják le, hogy skandalum, ami ott történik a könyvelés tekintetében és én magam is a jelentést olvasva, azt kell, hogy mondjam, hogy ez így nem tartható ez az állapot. Az intézményeknek önállóságot adtunk 2-3 évvel ezelőtt, pontosabban felülvizsgáltuk és megadtuk nekik és ott elég komoly feltételeket vállaltak. Most ehhez képest itt, ahogy olvasom a jelentésben, mind a könyvelést, mind a bérszámfejtést megbízási szerződéssel végzi valaki, aki – az anyagból is kiderül – nincs a helyzet magaslatán, sőt ennél erőteljesebben fogalmazzak, hogy nagyon nem találkozott az ő ismerete a számítógépes könyvelési ismeretekkel a könyvelőnek. És mindez nincs alkalmazásban az intézménynél. Ennek következménye ez a még fel sem mérhető, hogy mekkora hiány, illetve számviteli probléma, ami most ebben a körben nekünk 4,5 mFt-unkba kerül. És én azt mondom, hogy szerencse, hogy végül is megtalálták a helyét, hogy mire lett felhasználva és nem tűnt el az iskola költségvetéséből. Én azt mondom, hogy ilyen könyveléssel ez akár el is tűnhetett volna. De azt mondom, ebben az esetben szerencsénk volt. Tehát én ezt egy nagyon súlyos problémának tartom és a magam részéről kezdeményezni fogom, hogy vizsgáljuk felül az intézményeknek a gazdálkodását, ha ezt senki nem teszi meg, mert ez így nem tartható. Tehát nem erről volt szó. Nem arról volt szó, hogy az ennyibe fog nekünk kerülni, és ilyen minőségű munkát kapunk érte. Kíváncsi vagyok, hogy mi ennek a személyi konzekvenciája, mert ezt is elég erőteljesen megfogalmazták, és úgy gondolom, hogy a napnál világosabb, hogy ennek személyi konzekvenciája kell, hogy legyen. És elsősorban az intézményvezetője, aki a gazdálkodásért felelős. Aztán, hogy utána ezen belül ki lesz ennek a felelőse, azt majd valaki eldönti, de úgy gondolom, itt elég komolyan felmerült az intézményvezetőnek a felelőssége. Szeretném kérdezni, hogy ebben a témában, ez nem egy új keletű, márciusi téma, mi történt, vagy hogyan lesz ennek a rendezése? De hát ez így ebben az állapotban nem maradhat, hogy az intézményben nincs hozzáértő ember, aki ezt a munkát végezné. Nem tudom, hogy ki végzi most jelenleg és mikor lesz ennek az ügynek vége? Ez lenne a kérdésem és mondom konfúzióként azt vonnám le ebből, hogy bizony felül kell vizsgálni az intézmények gazdálkodását. Én ugyan nem kaptam erről semmilyen értesítést, mint bizottsági elnök. Úgy tudom, hogy a Pénzügyi Bizottság ezt tárgyalta és fél füllel úgy hallom, hogy nem csak itt dolgozik, hanem máshol is végez ilyen megbízásos munkát, más intézményünkben is. Akkor azt hiszem ott is hasonló problémák fognak előbb-utóbb felmerülni. Tehát összegezve az egészet, én a magam részéről elfogadom a zárszámadást. De elég komoly intő jelnek érzem ezt a könyvvizsgálói jelentést és hozzáteszem, hogy ebben elég egyértelmű megállapítások vannak, amire választ szeretnék  kapni, hogy milyen lépések történtek abban, amit a könyvvizsgálói jelentésben a könyvvizsgáló leír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Legjobb tudomásom szerint egy vizsgálat derített rá fényt, belső ellenőri vizsgálat, majd e belső ellenőri vizsgálat megfogalmazta a maga szokásos módon a javaslatait a rendszer kiigazítására. Ezt követően utóvizsgálat is történt és ilyen értelemben az én információim szerint a két vizsgálat végén a dolgok helyrekerültek.</w:t>
      </w:r>
    </w:p>
    <w:p>
      <w:pPr>
        <w:pStyle w:val="TextBody"/>
        <w:rPr/>
      </w:pPr>
      <w:r>
        <w:rPr/>
      </w:r>
      <w:r>
        <w:br w:type="page"/>
      </w:r>
    </w:p>
    <w:p>
      <w:pPr>
        <w:pStyle w:val="TextBody"/>
        <w:rPr/>
      </w:pPr>
      <w:r>
        <w:rPr/>
      </w:r>
    </w:p>
    <w:p>
      <w:pPr>
        <w:pStyle w:val="Normal"/>
        <w:jc w:val="both"/>
        <w:rPr>
          <w:u w:val="single"/>
        </w:rPr>
      </w:pPr>
      <w:r>
        <w:rPr>
          <w:u w:val="single"/>
        </w:rPr>
        <w:t>LAJTERNÉ HUDÁK MAGDOLNA</w:t>
      </w:r>
    </w:p>
    <w:p>
      <w:pPr>
        <w:pStyle w:val="TextBody"/>
        <w:rPr/>
      </w:pPr>
      <w:r>
        <w:rPr/>
        <w:t>Annyiban került helyre, hogy most már körvonalazódik, hogy mi az, amit le kell könyvelni. Tehát gyakorlatilag, ha a testület jóváhagyja a pénzmaradványt, mert ennek a könyvviteli rendezéséről van szó, akkor a jövő hét folyamán tudunk leülni az intézményvezetővel és a gazdasági vezetővel tételesen megbeszélni, hogy akkor hogy legyen ennek a könyvviteli rendezése. Tehát ez meg fog történni. A másik dolog, hogy tudomásom szerint az intézményvezető asszony fölvette a kapcsolatot jogásszal abban az ügyben, hogy ezeknek a volt kollegáknak, illetve megbízási szerződéssel foglalkoztatott személyeknek a felelősségre vonása megtörténjen intézményvezetői hatáskörben. Hogy meddig jutott ebben nem tudom, de azt tudom, hogy ügyvéddel tárgyalt. A harmadik kérdés pedig, hogy az intézmények gazdálkodásának a felülvizsgálata, erre azt tudom mondani, hogy ez folyamatosan történik, hiszen a belső ellenőrök a belső ellenőrzési munkaterv alapján folyamatosan kimennek az intézményekhez és ellenőrzik az intézmények gazdálkodását, amit folyamatosan beterjesztenek a Pénzügyi Bizottság elé és a Pénzügyi Bizottság megvizsgálja ezt is. Szerintem inkább úgy vetődik fel a kérdés, hogy akarja-e a Képviselő-testület, hogy az intézményi gazdasági önállóság megmaradjon-e, vagy pedig az mondja, hogy ne legyen önállóan gazdálkodó költségvetési szervünk, csak részben önállóan gazdálkodó. Mert szerintem itt ez az eldöntendő kérdés, mert a vizsgálatok mennek folyamatosan.</w:t>
      </w:r>
    </w:p>
    <w:p>
      <w:pPr>
        <w:pStyle w:val="TextBody"/>
        <w:rPr/>
      </w:pPr>
      <w:r>
        <w:rPr/>
      </w:r>
    </w:p>
    <w:p>
      <w:pPr>
        <w:pStyle w:val="TextBody"/>
        <w:rPr/>
      </w:pPr>
      <w:r>
        <w:rPr/>
      </w:r>
    </w:p>
    <w:p>
      <w:pPr>
        <w:pStyle w:val="TextBody"/>
        <w:rPr>
          <w:u w:val="single"/>
        </w:rPr>
      </w:pPr>
      <w:r>
        <w:rPr>
          <w:u w:val="single"/>
        </w:rPr>
        <w:t>HORVÁTH MIHÁLY</w:t>
      </w:r>
    </w:p>
    <w:p>
      <w:pPr>
        <w:pStyle w:val="TextBody"/>
        <w:rPr/>
      </w:pPr>
      <w:r>
        <w:rPr/>
        <w:t>Elnökként. Most napra készen nincs előttem a vizsgálati jelentés, vagy a vizsgálati jelentések, amelyek keretében a Pénzügyi Bizottság előtt is szerepelt ez az ügy ezért pontos adatokra most nem hivatkozom, de kétségtelen többször vizsgáltuk és az eljárásban folyamatosan nyomon követtük azt, ahogyan a Polgármesteri Hivatal a könyvvizsgálót is igénybe véve kísérletet tett arra, hogy egy nem mostani, hanem bocsánatot kérek, egy több éve, ha jól emlékszem 2000-2001. táján keletkezett probléma görgetéséről van szó, aminek a megoldásra most úgy tűnik közös erővel sikerült odáig eljutni, hogy most ennek a folyamatnak a végére járhatunk. Tehát én azt gondolom, kellemetlen a probléma, több éve fennálló és ezt nyilvánvaló célszerű elkerülni, de jelen esetben a megoldás megnyugtató irányba haladt, illetve halad, amikor a vizsgálattal a Pénzügyi Bizottság számot tudott kapni. A továbbiakra nézve pedig, annak idején a Pénzügyi Bizottság maga is olyan határozatot hozott és ezt az igazgatónő bevállalta, hogy mint intézményvezető az ő hatáskörébe tartozik a gazdasági vezetővel kapcsolatos munkáltatói jog. Tehát az ezzel kapcsolatos intézkedéseket megtette. De ezek az ügyek olyanok, hogy itt egy új szereplőnek is nagyon sok dolga van, mire gyakorlatilag a megfelelő rendet meg lehet teremteni. De mi úgy találtuk és úgy tapasztaltuk, hogy ez a folyamat, mondjuk a negatív iránya lezárható volt és nem látszott olyan probléma, amely aggodalmakat, pl. Kovács Raymund megfogalmazott, de ezzel együtt nyilvánvaló intézkedések kellettek és ezek megtörténtek. A dolog helyreállítása megkezdődött, illetve rövidesen befejeződik. Ezt tapasztaltuk Pénzügyi Bizottságként. Az, hogy a jövőre nézve elvileg milyen jogosítványok legyenek, ez egy vitatható és vizsgálandó kérdés, de úgy gondolom, hogy ezt ne egy iskola működési tapasztalatai alapján, több alapján és megfontoltan tegyük meg. Ilyen értelemben ennek mindig helye van egy ilyen megfontolásnak azt gondolom.</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zért szeretnék emlékeztetni és hagyjuk el ezt a témát , hogy számos alkalommal Kovács alpolgármester úr is emlékezhet rá, ez vita volt a múlt ciklusban is, tehát azért nevezem most így Raymundot. És egy vegyes rendszer alakult ki. Amúgy technikailag semmilyen akadálya nincs annak, hogy egy központosított gazdálkodás legyen, hisz a rendszer ismeri az ún. főkincstári rendszert is, mármint a pénzügyeket bonyolító számítástechnikai háttér, amit a most a kis kincstárral próbálunk meg hasznosabban működtetni, mint annak bevezetése előtt. De én ezt nem itt a zárszámadás keretében gondolom megvitatni.</w:t>
      </w:r>
    </w:p>
    <w:p>
      <w:pPr>
        <w:pStyle w:val="TextBody"/>
        <w:rPr/>
      </w:pPr>
      <w:r>
        <w:rPr/>
      </w:r>
    </w:p>
    <w:p>
      <w:pPr>
        <w:pStyle w:val="TextBody"/>
        <w:rPr/>
      </w:pPr>
      <w:r>
        <w:rPr/>
      </w:r>
    </w:p>
    <w:p>
      <w:pPr>
        <w:pStyle w:val="Normal"/>
        <w:jc w:val="both"/>
        <w:rPr/>
      </w:pPr>
      <w:r>
        <w:rPr>
          <w:u w:val="single"/>
        </w:rPr>
        <w:t>KOVÁCS RAYMUND</w:t>
      </w:r>
    </w:p>
    <w:p>
      <w:pPr>
        <w:pStyle w:val="TextBody"/>
        <w:rPr/>
      </w:pPr>
      <w:r>
        <w:rPr/>
        <w:t>Ez így igaz, ahogy a Polgármester úr elmondta, de hát az nem azt jelenti, hogy ennek így kell folynia. Mi megadtuk a lehetőséget, az intézmények lég szigorúan feltételeket elvállaltak, hogy hogyan fogják az önálló gazdálkodást lebonyolítani. Én nem emlékszem arra, hogy ebben az szerepelt, hogy mondjuk 21 millió forintig eltérés lehet a könyvvitelben. Tehát ilyenek biztos nem voltak. Tehát az, hogy a lehetőség megvan, de azt valaki így használja ki, az megint mást jelent az én olvasatomban, és amikor elmondtam, hogy én úgy tudom, hogy ez a hölgy más intézménynek is dolgozik, akkor nyilvánvaló itt nem ismeri, vagy felszínes ismeretei vannak, - ahogy a könyvvizsgáló mondja - a könyvelésről és a könyvviteli programról, akkor nyilvánvaló, hogy a másik intézményben is ugyanilyen felszínes ismeretei vannak. Nem hiszem, hogyha átmegy két intézménnyel arrébb, akkor hirtelen érteni fog ennek a kezeléséhez. Tehát amikor mi az önálló gazdálkodást megadtuk, elég szigorú feltételeket szabtunk. Egyrészt egyébként ez ennek nem felel meg, ahogy őnála folyik a munka, másrészt meg minőségében sem felel meg az előírásoknak. Én is azt mondom, nem kell ezt tovább ragozni, mert megy a maga módján ez a vizsgálat és ennek az egynek a helyretétele. Nem tudom elfogadni a Pénzügyi Bizottságnak a véleményét, hogy az intézményvezető keresse meg a felelőst. Ezért elsősorban az intézményvezető a felelős, ő vette fel ezeket a dolgozókat, ő adta ki ezt a könyvelést külső megbízással, ő írja alá. Egyébként úgy tudom az intézmény nevében minden dokumentumot, ő a gazdálkodásért az egyszemélyben felelős az Önkormányzat felé. Tehát mi nekünk őt kell számon kérni. Azt, hogy ő ezt hogyan fogja majd leosztani és kit fog ő házon belül hibásnak megtalálni? Arra kíváncsi leszek, hogy munkaszerződéssel vagy megbízási szerződéssel, vagy számlás könyvelőn mit fog majd behajtani. De ezért az intézmény vezetője egyszemélyben felelős és ezért neki kell vállalni a konzekvenciát, nem pedig a megbízási szerződéssel ott dolgozó könyvelőknek. Tehát ez a hiba 4,5 mFt-ba kerül idén az Önkormányzatnak. Ugyan meglátjuk, hogy az előző évekből ez mennyire dagad föl. Valószínűleg nem fog jelentősen ez az összeg megnövekedni, de ezért az intézmény vezetője egyszemélyben felelős. Úgy gondolom, amikor itt a későbbi napirendekben szerepel a belsőellenőrzési vizsgálatról egy jelentés és ott már tényként van megállapítva, hogy személyi felelősségre vonásra került sor, ezek szerint nem került még sor, de ezt sajnos itt kell elkezdeni. Az, hogy ennek mi lesz a formája és milyen eljárás után milyen büntetést, esetleges büntetést kap, az megint egy másik történet, de én úgy gondolom, hogy ezt meg kell tennünk ebben az esetben.</w:t>
      </w:r>
    </w:p>
    <w:p>
      <w:pPr>
        <w:pStyle w:val="TextBody"/>
        <w:rPr/>
      </w:pPr>
      <w:r>
        <w:rPr/>
      </w:r>
    </w:p>
    <w:p>
      <w:pPr>
        <w:pStyle w:val="TextBody"/>
        <w:rPr/>
      </w:pPr>
      <w:r>
        <w:rPr/>
      </w:r>
    </w:p>
    <w:p>
      <w:pPr>
        <w:pStyle w:val="TextBody"/>
        <w:rPr>
          <w:u w:val="single"/>
        </w:rPr>
      </w:pPr>
      <w:r>
        <w:rPr>
          <w:u w:val="single"/>
        </w:rPr>
        <w:t>VÉGH ATTILA</w:t>
      </w:r>
    </w:p>
    <w:p>
      <w:pPr>
        <w:pStyle w:val="TextBody"/>
        <w:rPr/>
      </w:pPr>
      <w:r>
        <w:rPr/>
        <w:t>Egy kérdésem lenne. A könyvvizsgálói megállapításoknál a következőt olvastam, hogy a rendelettervezet kiadási és bevételi főösszege, illetve az egyszerűsített pénzforgalmi jelentés adatai között bizony elég lényeges eltérés van. Bár én nem tudom, hogy ez lényeges, vagy nem lényeges, a tény az tény, tehát van eltérés. Kérdezem azt, hogy ennek az eltérésnek mi az oka? Illetőleg, hogy maga a rendelet, illetőleg a rendelettervezet már korrigálta-e ezt a hibát?</w:t>
      </w:r>
    </w:p>
    <w:p>
      <w:pPr>
        <w:pStyle w:val="TextBody"/>
        <w:rPr/>
      </w:pPr>
      <w:r>
        <w:rPr/>
      </w:r>
    </w:p>
    <w:p>
      <w:pPr>
        <w:pStyle w:val="TextBody"/>
        <w:rPr/>
      </w:pPr>
      <w:r>
        <w:rPr/>
      </w:r>
    </w:p>
    <w:p>
      <w:pPr>
        <w:pStyle w:val="TextBody"/>
        <w:rPr>
          <w:u w:val="single"/>
        </w:rPr>
      </w:pPr>
      <w:r>
        <w:rPr>
          <w:u w:val="single"/>
        </w:rPr>
        <w:t>DR. PRINTZ JÁNOS</w:t>
      </w:r>
    </w:p>
    <w:p>
      <w:pPr>
        <w:pStyle w:val="TextBody"/>
        <w:rPr/>
      </w:pPr>
      <w:r>
        <w:rPr/>
        <w:t>Akkor erre a kérdésre reagálva, ami az eltéréseket illeti, ha megnézzük a rendelettervezet számait, és ha megnézzük az egyszerűsített beszámolónak a számait, azok között valóban látunk eltéréseket. Ezek az eltérések nem hibából, nem hiányosságból, hanem a számbavétel eltérő tartalmából adódnak. Tehát az egyik összegben szerepelnek, a másikban viszont nem. Bizonyosan olyan tételek, amelyek kiegyenlítő, átfutó, tehát hogy mondjam nagyon szakmailag, passzív és aktív tételeknek számítanak, tehát ezért ez önmagában rendben lévő. (Valaki kérdez valamit.) Az elszámolási technológiából. is ezt Vannak olyan tételek, amelyeket nem kell kimutatni az egyszerűsített beszámolóban és ugyanakkor a zárszámadási rendelettervezetben pedig szerepel és vagy fordítva. Tehát attól függ, hogy milyen az előjele számvitelileg. De lényeg az, hogy ezek a tételek jelentenek eltérést. Mi ezt jelzésnek szántuk. Ha valaki megnézi a főszámokat, és eltérést talál, az rendben lévő. Elnézést. Megtehetem azt, hogy ha már szólási lehetőséget kaptam, az előző témához csak nagyon rövid kiegészítést tegyek. Tehát mint elhangzott, a Sashalmi Tanodánál a belső ellenőrzés megállapítása alapján felvetődött problémákat kivizsgálandó és a helyzetet megoldandó, mi magunk is közreműködtünk. Azt lehet mondani, hogy nem napokig, hanem hetekig zajlott az a munka, amely azt célozta, hogy a Sashalmi Tanodának az adatait a beszámolóban összesíthető feldolgozott adatbázissá alakítsuk át. Ezt a munkát – közösen – zártuk a március 10-i jelentésünkkel, amit a Pénzügyi Bizottság is megtárgyalt. Ebből a jelentésből hadd idézzek egy összegzést, ugyanis elhangzott itt is, hogy bizonyos nem rendezett tétel, illetve bizonytalanság még ezt követően is maradt hosszú időszakra visszamenő vizsgálat és rendezést követően. Tehát így fogalmazunk, hogy az intézmény beszámolójában még nem rendezett hiba az Önkormányzat és intézményei összevont beszámolójában nem jelent lényeges hibás állítást, ezt könyvvizsgálói fordulatként, és így önmagában az összevont beszámoló minősítését, hitelesítését nem befolyásolja. Ezt leegyszerűsítve azt mondtuk, bár továbbra is vannak még rendezendő dolgok, de ameddig eljutott az intézmény az Önkormányzat irányítására és közreműködésünkben ezeknek a rendezésében, az már egy olyan állapotot jelent, hogy ha az Önkormányzat és intézményei összevont beszámolóját tekintjük, ez önmagában nem befolyásolja a minősítést. Természetesen a lényegesség a vonatkozó szabályok alapján értelmezendő. Tehát ezt így értelmeztük. Természetesen a hiba benne marad, de a könyvvizsgálónak mérlegelni kell azt, hogy a hibának a mértéke az említett lényegességi kritérium alapján is mennyiben befolyásolja azt a képet, amit a beszámoló nyújt. Mi minden tényezőt mérlegelve, a bizottsági vitát is figyelembe véve adtuk ki ezt követően azt a könyvvizsgálói véleményt, ami az egyszerűsített beszámoló és a zárszámadási rendelettervezet előterjesztett anyagához kapcsolódik. Nyilván mindnyájan találkoztak vele, magát a Sashalmi Tanodát ennek megfelelően, vagy ehhez igazodóan a jelen könyvvizsgálói jelentésünk 9. oldalán is megemlítjük.</w:t>
      </w:r>
    </w:p>
    <w:p>
      <w:pPr>
        <w:pStyle w:val="TextBody"/>
        <w:rPr/>
      </w:pPr>
      <w:r>
        <w:rPr/>
      </w:r>
    </w:p>
    <w:p>
      <w:pPr>
        <w:pStyle w:val="TextBody"/>
        <w:rPr/>
      </w:pPr>
      <w:r>
        <w:rPr/>
      </w:r>
    </w:p>
    <w:p>
      <w:pPr>
        <w:pStyle w:val="TextBody"/>
        <w:rPr>
          <w:u w:val="single"/>
        </w:rPr>
      </w:pPr>
      <w:r>
        <w:rPr>
          <w:u w:val="single"/>
        </w:rPr>
        <w:t>GILYÉN INCE</w:t>
      </w:r>
    </w:p>
    <w:p>
      <w:pPr>
        <w:pStyle w:val="TextBody"/>
        <w:rPr/>
      </w:pPr>
      <w:r>
        <w:rPr/>
        <w:t xml:space="preserve">Csak röviden az előző Sashalmi Tanodát érintő dolgokról - nem értve hozzá - csak azt szeretném megjegyezni, hogy az elkövetett könyvelési hibákat több kiváló szakember az önkormányzat, a könyvvizsgáló részéről hetekig vizsgálgatta. Most magának a hibának a tényleges okaira - amennyire én kiveszem - végül is teljes egészében magyarázatot nem sikerült találni. Fölteszem azt a kérdést, hogy egy pedagógus, akinek a munkája elsősorban pedagógiai jellegű, az iskolának a vezetésének a fő célja is az, hogy megfelelő minőségű oktatási munka folyjék ott. Hogyan kérhető számon ezek után, hogy ő a könyvelésben ilyen szintig belelásson, mikor maguk a felülvizsgálók sem tudták tulajdonképpen a hibáknak az okait teljesen kideríteni. Az, hogy egy személy felelős az természetes, csak azért véleményem szerint itt akkor meg kellene adni az iskolaigazgatóknak azt a segítséget, hogy időről-időre ellenőrizni kellene a könyvelésüket, hogy valóban szabályszerűek, és megfelelő minőségben folyik ez. Mert nyilván az igazgató erre képtelen. Ahhoz olyan végzettségének kellene lenni, amilyen nincsen. Ez egy kitérő volt. Másik az, hogy maga a beszámoló, Kovács Raymund kérdezte, hogy ezt a bizottságok tárgyalták-e. A mi bizottságunk a Városgazdálkodási Irodának 2003. évi beszámolóját tárgyalta és jóvá is hagyta. Tehát azokat a tételeket, a szakbizottság áttekintette. A harmadik dolog pedig az lenne, hogy azért nem csak arra szolgál a zárszámadás, hogy megnézzük, hogy pénzügyileg mit történt, hanem néhány tanulságot is le lehetne belőle vonni. Vagypedig néhány célt is ki lehetne tűzni. Nem tudom mi volt az oka, hogy a kényszerbérlet felszámolására 10 mFt-os keretet állítottunk be és csak összesen 2 mFt került felhasználásra. Ha az az oka, hogy nem volt elég ilyen fölszámolandó bérlet, akkor ezt el lehet fogadni, de ha mégiscsak arról van szó, hogy ezeknek a bérleteknek a fölszámolását nagyon lassan intézzük, akkor ezt érdemes lenne a jövőben meggyorsítani, mert ez az a helyzet, ami a bérbeadónak, illetve a kényszerbérlőnek is rendkívül kellemetlen, emberileg is és nehezen elviselhető. Tehát az a kérésem, ha mód van, az önkormányzat a kényszerbérletek felszámolását a lehetőség szerint gyorsítsa meg és fejezzük be már végre ezt az egész feladatot, ami 1994. óta húzódó, ha jól tudom, tehát borzasztó hosszú folyamat, most már lassan 10 éve tart. Tulajdonképp ennek a végére kellene érni emberiességi szempontból is. Ezt jó lenne valahogy az érintettek természetszerű beleegyezésével fölgyorsítani. </w:t>
      </w:r>
    </w:p>
    <w:p>
      <w:pPr>
        <w:pStyle w:val="TextBody"/>
        <w:rPr/>
      </w:pPr>
      <w:r>
        <w:rPr/>
        <w:t xml:space="preserve">Másik. Már tavaly is megütötte a szememet, hogy a közterület-felügyeletnek a munkája, amire nagyon sok kifogás van, az változatlan lehet szerintem, mert amíg a támogatási keretüket 100 %-ig kihasználták, a bevételi oldalon a befizetések csak 50 %-ban teljesültek. 53 %-ban, ha jól emlékszem. Megint azt jelzi, hogy az igények megvannak, ha az Önkormányzatnak kell fizetni, csak az ehhez tartozó teljesítmény hiányzik, mert nyilván a bírságokból befolyó összeg kevesebb, mint amit vártunk, holott bírságolni való lenne bőven a kerületben. A Közterület-felügyelet munkáját azért amennyire hatásunk van rá, kicsit alaposabbá és lelkiismeretesebbé kellene tenni. Van a kerületben elég olyan terület, ahol a közterület-felügyeletnek lenne dolga, pl. az illegális szemétlerakások kérdése.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épviselő urat szeretném megnyugtatni, hogy az intézményeinkben folyamatos a belső ellenőri munka. Tehát ők, azért ha úgy tetszik egyfajta fenyegetettség biztos tudatában vannak annak, hogy elég gyors pörgésben a belső ellenőrzés folytonosan vissza fog térni az intézmények gazdálkodására. A kényszerbérlőkhöz annyit szeretnék hozzátenni, hogy sajnos kettőn áll a vásár. Én életemben annyi elutasított ajánlattal még nem találkoztam, mint a kényszerbérlők esetében a kényszerbérlők részéről. Tehát egyszerűen nekem az az emlékképem tolul most elő, hogy mindnyájan szeretnénk már valóban pontot tenni ennek az évtizedes ügynek a végére, de ehhez nagyon kevés esetben találunk partnereket. És ez peresze mindkét felet idegesíti mert nyilván a tulajdonost, a kényszerbérlőt is, hát ezután minket is. </w:t>
      </w:r>
    </w:p>
    <w:p>
      <w:pPr>
        <w:pStyle w:val="TextBody"/>
        <w:rPr/>
      </w:pPr>
      <w:r>
        <w:rPr/>
      </w:r>
    </w:p>
    <w:p>
      <w:pPr>
        <w:pStyle w:val="TextBody"/>
        <w:rPr/>
      </w:pPr>
      <w:r>
        <w:rPr/>
      </w:r>
    </w:p>
    <w:p>
      <w:pPr>
        <w:pStyle w:val="Normal"/>
        <w:jc w:val="both"/>
        <w:rPr>
          <w:u w:val="single"/>
        </w:rPr>
      </w:pPr>
      <w:r>
        <w:rPr>
          <w:u w:val="single"/>
        </w:rPr>
        <w:t>LAJTERNÉ HUDÁK MAGDOLNA</w:t>
      </w:r>
    </w:p>
    <w:p>
      <w:pPr>
        <w:pStyle w:val="TextBody"/>
        <w:rPr/>
      </w:pPr>
      <w:r>
        <w:rPr/>
        <w:t>Annyit szeretnék mondani a kényszerbérlethez, hogy ugyan 2 mFt-ot fizettünk ki, de 4 mFt további kötelezettségvállalás van. Tehát ott már megvannak a szerződések, csak ez december 31-ig nem került kifizetésre. A közterület-felügyelettel kapcsolatban pedig a bevételeknél mint ahogy az előterjesztésben is írtuk sajnos csak 20 %. Tehát nyilván kevés az, amit kivetnek és be is folyik, de ami befolyik, abból is csak 20 % illet meg bennünket. Tehát ez nagyon kevés, tehát nem tudom, hogy, hogy lehet a közterület felügyelőket rászorítani, hogy több bírságot vessenek ki. De csak 20 % a miénk ebből is.</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gy előanyag már született, tettem én egy vállalást még a költségvetés kapcsán, hogy felülvizsgáljuk ezt a dolgot. A megfelelő irodák dolgoznak rajta, én most azzal adtam vissza, hogy egy számszerűsített kimutatható olyan változat is készüljön, amelyikben forintosítani lehet az esetleges hasznot, ráfordítást illetve abból eredő „kárt”, hogy mondjuk három lehetőséget kellett megvizsgálnunk. Elhagyjuk, fenntartjuk így vagy átvesszük. Ha fenntartjuk így, az ilyen. Ezzel vagyunk elégedettek, ezért született az a határozat most az anyag előkészítése itt tart. Én attól tartok ugyanis, hogy legalábbis ami az előanyagban volt, az egy kicsit borsosnak ítéli meg az önálló átvállalást. De hát azért kértem, hogy számszerűsítsék ennek a költségterheit, mert ha itt 12 millió, tehát e körüli, csak nem térek el nagyságrendben és ebből van ez a bírságolás, még az sem biztos, ahogy azt és akkor bírságolnak, ahol valóban kellene, mert erre is vannak panaszok. Amikor a főváros egész területén van egy ilyen, akkor azt is meg lehetne gondolni, hogy ezt a négy embert érdemes-e így fenntartani. De várjuk meg már, hogy számszerűsítetten is elkészüljön ez az anyag.</w:t>
      </w:r>
    </w:p>
    <w:p>
      <w:pPr>
        <w:pStyle w:val="TextBody"/>
        <w:rPr/>
      </w:pPr>
      <w:r>
        <w:rPr/>
      </w:r>
    </w:p>
    <w:p>
      <w:pPr>
        <w:pStyle w:val="TextBody"/>
        <w:rPr/>
      </w:pPr>
      <w:r>
        <w:rPr/>
      </w:r>
    </w:p>
    <w:p>
      <w:pPr>
        <w:pStyle w:val="Normal"/>
        <w:rPr>
          <w:u w:val="single"/>
        </w:rPr>
      </w:pPr>
      <w:r>
        <w:rPr>
          <w:u w:val="single"/>
        </w:rPr>
        <w:t>KOVÁCS PÉTER</w:t>
      </w:r>
    </w:p>
    <w:p>
      <w:pPr>
        <w:pStyle w:val="TextBody"/>
        <w:rPr/>
      </w:pPr>
      <w:r>
        <w:rPr/>
        <w:t xml:space="preserve">Egy dologra térnék vissza, illetve kettőre. A rendeletünknek a 3. oldalán szerepel az, hogy bizonyos iskolák túl voltak finanszírozva és nekik visszafizetési kötelezettségük van, kivéve a Sashalmi Tanodát, ami majd a másik négy intézménynek, kb. a kétharmadát, háromnegyedét elérő túlfizetése van, neki viszont nem kell visszafizetni. Tehát nem értem azt a gondolkodásmódot, hogy aki nagy hiányt halmoz föl, annak elengedjük, a kis hiányokat meg nem engedjük el, és annak meg vissza kell fizetnie. Tehát ha az ő gazdálkodása ráadásul több évre visszamenőleg problémát jelentett, akkor ugyanúgy ahogy a többi intézménynél, neki is legyen kötelessége visszafizetni. Ha egy évben, ahogy az előterjesztésben szerepel, meghaladja a költségvetését, akkor több évben csinálja meg. Az előterjesztésben benne van az, hogy miből is adódik az, hogy mire költötte ezt a pénzt? Az derül ki az előterjesztésből, hogy ez a pénz nem volt nála, ő mégis épület-karbantartást, felújítást csinált ebből. Tehát ha mi ezt most legalizáljuk, akkor ez egy precedenst jelent arra, hogy bármely intézményünk nyugodtan túlköltekezhet, nyugodtan költheti az iskola szépítésére a pénzt és utána majd jóváírják neki. A többi intézmény nem tudja szépíteni az intézményét, mert ő betartja a számviteli rendeket, ez az iskola ezt tudja, mert nem tatja be és mi megbüntetés helyett megdicsérjük azzal, hát mégsem kell neki ezt visszafizetni. Tehát én ezt nem javaslom. És javasolnám, hogy ez a 7. § (6) bekezdés b) pontja ez ne kerüljön ide be és kerüljön be a táblázatba az iskola, hogy neki is vissza kelljen fizetni ezt. Egy pontosítást szeretnék kérdezni, nyilván ez egy, és ez egy kis aprósághoz kapcsolódik. </w:t>
      </w:r>
    </w:p>
    <w:p>
      <w:pPr>
        <w:pStyle w:val="Normal"/>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Normal"/>
        <w:jc w:val="both"/>
        <w:rPr/>
      </w:pPr>
      <w:r>
        <w:rPr/>
        <w:t xml:space="preserve">A Sashalmi Tanodával kapcsolatban azt szeretném elmondani, hogy  az intézményvezető, amikor a felújításba belekezdett, abban a  hiszemben volt az akkor gazdasági vezetője tájékoztatása alapján, hogy ez a pénzmaradvány a korábbi évi pénzmaradvány, amire ezt a feladatot bevállalta, rendelkezésre áll.  Mint ahogy kiderült nem állt rendelkezésre. Elkezdték a beruházást és gyakorlatilag mire fizetni kellett volna a számlát, meg volt pályáztatva, a szerződést megkötötték, fizetni kellett volna a számlát és igényelte volna erre a finanszírozást az Önkormányzattól, akkor derült ki, hogy nincs annyi pénz, erre indult el az eljárás. Azt gondolom, hogy az intézményvezető ebben az esetben jóhiszeműen járt el. Próbáltuk úgy leírni ezt az anyagban, hogy azért ez a folyamat ebből kiderüljön. A másik dolog, hogy vissza kelljen neki fizetni? Azt tudom mondani, hogy a Sashalmi Tanoda a jelenlegi helyzetében ezt a pénzt nem tudja ebben az évben visszafizetni. Ha azt mondjuk neki, hogy fizesse vissza, ennek az lesz az eredménye, hogy vissza fogja fizetni, viszont év végén legalább ugyanilyen összegű túlfinanszírozásba kerül, tehát a problémát fogjuk tolni magunk előtt, mert akkor a következő évben megint előírjuk neki, hogy fizesse vissza, megint visszafizeti és megint túlfinanszírozása lesz. Nyilvánvalóan emiatt működésképtelenné nem válhat az intézmény. Másik lehetőség az, hogy a visszafizetési kötelezettségét írja elő az Önkormányzat úgy, hogy 2-3 év alatt fizesse vissza. Talán ebből a 4,5 mFt-ból kb. éves 1 mFt-os összeget talán ki tudna gazdálkodni az Önkormányzat, de ez megint azt jelenti, teljesíteni tudja, annyi évre toljuk magunk előtt a problémát. A harmadik, hogy akkor annyi évre, ahány év alatt ezt a visszafizetési kötelezettséget megoldás pedig az, hogy  legyen neki ez az összeg elengedve. Gyakorlatilag ez a legegyszerűbb és a legrövidebb olyan szempontból, hogy nem halmozzuk évekig ezt a problémát. Nyilvánvalóan ezt meg lehet ítélni más oldalról is, hogy ez jó, vagy nem jó. Én azt mondom, hogy évekig … Amikor én idejöttem az Önkormányzathoz, akkor azzal szembesültem, hogy itt évekig a Képviselő-testület nem foglalkozott azzal soha, hogy melyik intézménynek mennyi túlfinanszírozása van, soha nem írtak elő visszafizetési kötelezettséget. Ha visszamegyünk a 90-es évekre, akkor ezt össze lehet gyűjteni, hogy az hány 10 mFt volt ennek az Önkormányzatnak. 1998-1999-től van előírva az intézményeknek ez a visszafizetési kötelezettség, korábban nem volt. Most én nem azt mondom, hogy az egy jó gyakorlat volt és arra vissza kell térni, még véletlenül sem mondanám, de azt gondolom, hogy ebben az esetben a Sashalmi Tanodánál mérlegelve a körülményeket ezt a lauffot – ez  a magánvéleményem – meg kellene adni az intézménynek. És akkor le lehetne zárni ezt a problémát. Nyilvánvalóan nem megadni azt a lehetőséget, hogy többet ilyen előforduljo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Nem tartok attól, hogy ebből precedens lesz. Zárjuk le és ez a legegyszerűbb módja. Most már ez az inkvizíciót nem kell, azt hiszem elég keményen felléptünk e tárgyban, ha nehezen is, de zárjuk le ezt az ügyet. Eddig szinte másról sem beszéltünk, mint a Sashalmi Tanoda szabálytalanságáró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 Sashalmi Tanodához egy fél mondatot mondanék. Azt gondolom, hogy aki szabálytalanságot követett el, azt nem lehet spongyát rá-val elintézni, de ez mentalitás kérdése. Azt gondolom ezt az összeget oda lehet adni a Sashalmi Tanodának azután, miután a megfelelő konklúziók a vezetéssel kapcsolatosan. </w:t>
      </w:r>
    </w:p>
    <w:p>
      <w:pPr>
        <w:pStyle w:val="Normal"/>
        <w:jc w:val="both"/>
        <w:rPr/>
      </w:pPr>
      <w:r>
        <w:rPr/>
        <w:t>Amihez hozzá szeretnék szólni. Mondhatni az egyik kedvenc témám az az önkormányzati ingatlan üzemeltetési része. Itt sajnos több gond van, szokás szerint most már sajnos azt kell mondani. Lényeges változások nem történtek az elmúlt időszakban. Mondanék egy-két adatot, hogy tavaly hogy gazdálkodtunk.  Kezdem  a bevételi oldallal. A bevételi oldalon fűtés, melegvízdíj Centi lakótelep N, épület Jókai út 2. és 6. 8.130.000,- Ft-os bevételünk volt. A kiadási oldalra lapozunk. Fűtés, melegvízdíj szolgáltatás, Centenáriumi ltp, N épület, Jókai u. 2-6, 12.415.000,- Ft. Azt szeretném kérdezni, hogy miért finanszírozunk mi 4 mFt-ot, ráadásul ezek nem lakáscélú épületek, fűtés melegvízdíj szolgáltatásra a tavalyi évben? Miből adódik ez a különbözet? Az, hogy lakbérbe kevesebb folyik be, mint amennyit költünk a lakóépületekre, az egy dolog, de az, hogy nem lakáscélú helységeknél a szolgáltatási díjat az Önkormányzat átvállalja, vagy előfinanszírozza a bérlőknek én azt nem hiszem, hogy ez egy jó gyakorlat lenne. Csöndesen jegyezném meg, itt a 4 mFt-os különbözet, amivel gazdasági társaságokat előfinanszírozunk, az több, mint a kétszerese annak, amitől ódzkodott egy-két képviselőtársam, hogy lakóknak  adogassunk mindenféle  tervezésre.</w:t>
      </w:r>
    </w:p>
    <w:p>
      <w:pPr>
        <w:pStyle w:val="Normal"/>
        <w:jc w:val="both"/>
        <w:rPr/>
      </w:pPr>
      <w:r>
        <w:rPr/>
        <w:t xml:space="preserve">A másik, ami hasonlóan érdekes. A szolgáltatási díj átalány a nem lakáscélú helységeknél, tehát üzlethelységek, gazdasági társaságok. Bevétel 7.353.000,- Ft, ezzel szemben a kiadásunk ugyanezen a tételen 16.182.000,- Ft. Momentán a különbség majdnem 9 mFt a mi kárunkra. Ez miből adódik, vagy miből tevődik össze? Azt gondolom, hogy ha lakbérhátraléka van egy gazdálkodó szervezetnek, vagy kaphat egy-két hónapos moratóriumot és utána mennie kell, a jó gazda gondossága ezt kívánná meg, de hogy szolgáltatási díj hátraléka van. A mostani anyagban nem szerepel, de azért azt tudjuk jól, hogy itt jelentős hátralékok vannak még  a tavalyi éven túli. Ezt miért tűri el az Önkormányzat vezetése és ezeket a bérlőket miért nem kérjük meg arra, hogy menjenek ki, az legalább ingyen van nekünk, ha üresen állnak a helységeink. Most ott tartunk, hogy a kiadott helységeinkre lassan mi fogunk ráfizetni, hogy bérlőt tudunk oda találni. Kíváncsi lennék, hogy milyen válaszokat kapok. </w:t>
      </w:r>
    </w:p>
    <w:p>
      <w:pPr>
        <w:pStyle w:val="Normal"/>
        <w:jc w:val="both"/>
        <w:rPr/>
      </w:pPr>
      <w:r>
        <w:rPr/>
        <w:t xml:space="preserve">A másik, ami szintén bevételi oldalán. Azt szeretném megkérdezni, hogy a Demeter utcai telephelynek a tervezett 18 mFt-tal szemben miért csak 12 mFt-os bevételi  teljesítés történt? Ez a 12 mFt annyi, hogy ha hátra lapozunk, a Demeter utcai telephely és a Jókai hat irodaháznak az ellátandó szolgáltatása, ami főleg őrzés-védés, az egy kicsivel több, mint a Demeter utcából befolyt bérleti díj bevételünk. Kérdezném, hogy ilyen módon, tudom, hogy a Jókai utcának az  őrzés-védése is benne van ebben, de gyakorlatilag a Demeter utca bérleti díj bevételei fedezik a Demeter utcai szolgáltatásokat, ill. a Jókai u. 6. sz. alatt ellátandó szolgáltatásokat. Lehet, hogy célszerű lenne  a Demeter utcát nem bérbe adni, ha ilyen drága szolgáltatásokkal jár ennek a fenntartása meg a bérleti konstrukciója. Az ottani bérleti szerződések voltak itt testületi ülés előtt. Érdekes módon a végelszámoló kötötte meg ezeket a bérleti szerződéseket, ami az én álláspontom szerint a helyben szokásos piaci árnál lényegesen alatta maradtak. Most ott tartunk, hogy lehet, hogy erre is lassan ráfizetünk, hogy a Demeter utcai telephelyet bérbe adjuk. Ezekre kíváncsian várom a válaszokat. Lenne egy-két kérdésem, vagy kérésem, amire nem most szeretnék választ kapni, mert ez kisebb fajta kigyűjtési feladatokat jelent  a hivatalnak, de a magam részéről, mint képviselő ezekre az információkra igényt tartanék. </w:t>
      </w:r>
    </w:p>
    <w:p>
      <w:pPr>
        <w:pStyle w:val="Normal"/>
        <w:jc w:val="both"/>
        <w:rPr/>
      </w:pPr>
      <w:r>
        <w:rPr/>
        <w:t xml:space="preserve">Az egyik amit szeretnék kérni. A kiküldetés, reklámpropaganda kiadások kerületi újság nélküli számlái. </w:t>
      </w:r>
    </w:p>
    <w:p>
      <w:pPr>
        <w:pStyle w:val="Normal"/>
        <w:jc w:val="both"/>
        <w:rPr/>
      </w:pPr>
      <w:r>
        <w:rPr/>
        <w:t>Szeretném továbbá kérni a számlás megbízási díjaknak a számlamásolatait,  …… és értelemszerűen számlamásolatait.</w:t>
      </w:r>
    </w:p>
    <w:p>
      <w:pPr>
        <w:pStyle w:val="Normal"/>
        <w:jc w:val="both"/>
        <w:rPr/>
      </w:pPr>
      <w:r>
        <w:rPr/>
        <w:t xml:space="preserve">Szeretném elkérni a saját, vagy bérelt ingatlanok hasznosítása során a karbantartási feladatoknak a számlamásolatait. </w:t>
      </w:r>
    </w:p>
    <w:p>
      <w:pPr>
        <w:pStyle w:val="Normal"/>
        <w:jc w:val="both"/>
        <w:rPr/>
      </w:pPr>
      <w:r>
        <w:rPr/>
        <w:t xml:space="preserve">Továbbá szeretném elkérni  a karácsonyi csomagoknak a listáját, hogy ki kapott karácsonyi csomagot a tavalyi évben, névvel és címmel és az ehhez kapcsolódó számlákat. Azt gondolom, hogy a 15 napos kategóriába tartoznak ezek a kérések. Előzetesen jelezném, hogy mivel elég sok mindent kérnék, a 30 napos határidővel megelégszem. A 15 napra ez ügyben nem tartok igényt, ellenben a kérdéseimre a választ szeretném halla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Nincs a teremben Németh András, megpróbálok Kovács Balázs képviselő úr által felvetett kérdésekre a magam ismeretei szerint reagálni. </w:t>
      </w:r>
    </w:p>
    <w:p>
      <w:pPr>
        <w:pStyle w:val="Normal"/>
        <w:jc w:val="both"/>
        <w:rPr/>
      </w:pPr>
      <w:r>
        <w:rPr/>
        <w:t>„</w:t>
      </w:r>
      <w:r>
        <w:rPr/>
        <w:t xml:space="preserve">N” épület. Az N épület ügyében szerencsétlen módon és ezt amikor felismertük lépéseket tettünk, csak  a közüzemi díjak kerültek továbbszámlázásra, ugyanakkor az ahhoz kapcsolódó szolgáltatási díj, maga a kazánház üzemeltetése, a kazánház javítása, karbantartásával kapcsolatos díjak a számlában nem kerültek tovább. Ezt felismerve az elmúlt napokban és azt megelőzően másfél hónappal ezelőtt valamennyi bérlőt arra kértem, hogy üljünk le, tárgyaljunk erről a több mint 4 mFt olyan ki nem egyenlített költségről, ami nyilvánvalóan őket is kell, hogy terhelje. Ezek a tárgyalások olyan állapotban vannak, ami alapján meg fogunk állapodni ezeknek a díjaknak a megfizetésére, ill. kidolgozzuk azt az új szolgáltatási szerződést, ami most már nyilvánvalóan nem csak magát a gáz, ill. elektromos, vagy vízfogyasztással kapcsolatos közüzemi díjakat, hanem az ehhez kapcsolódó ún. szolgáltatási díjakat is tartalmazza. Én remélem, hogy ebben, egyébként ez a probléma több éve megoldatlan, mert maga a kazánház az Összefogás Lakásszövetkezet tulajdonában van, csak éppen Ő az üzemeltetését  az elmúlt 30 év alatt sosem vállalta, ez a feladat rajtunk maradt. Nem akarok ilyen közhasznú használatú hasonlatot tenni, de mint bizonyos edényen a fül. Ebből a helyzetből találtuk meg ily módon a kibontakozást és rendezzük és erről én készséggel tájékoztatom Képviselő urat az elkövetkezendő hetekben, amikor ezek az új megállapodások létrejönnek, ill. ezeknek a kintlévőségeknek a  megfizetésére a megállapodások létrejönnek. </w:t>
      </w:r>
    </w:p>
    <w:p>
      <w:pPr>
        <w:pStyle w:val="Normal"/>
        <w:jc w:val="both"/>
        <w:rPr/>
      </w:pPr>
      <w:r>
        <w:rPr/>
        <w:t xml:space="preserve">A nem lakás célra szolgáló helyiségek ügye, ill. a Demeter utca ügye. És, hogy miért nem tesz az Önkormányzat vezetése intézkedést? Képviselő úr is találkozott azzal az előterjesztéssel, ami a közelmúltban került a Képviselő-testület elé, ahol is a TRENNERFY Kft-nek éppen a több mint 10 mFt-os bérleti díj tartozása miatt, ill. használati díj, mert ahogy a Közhasznú Társaság megszűnt az ott lévő bérlőkkel az ingatlanok fennmaradási engedélyének beszerzése idejére nem tudtunk csak használati szerződést kötni. A TRENNERFY Kft ezt az állapotot nem ismerte el, nem volt hajlandó velünk aláírni az új használati szerződést, Ő vitatta azt, hogy neki új szerződésre volna szükség, úgy tekintette, hogy a megszűnt Kht jogutódja az Önkormányzat  és Ő a korábbi szerződés alapján mint bérlő és nem mint használó fizetné a bérleti díjat, de ezt sem fizette. Több mint 10 mFt-os olyan hátraléka gyűlt fel, ami miatt a legutóbbi testületi ülések egyikén ez ügyben a bérleti szerződést felmondtuk, bírósági eljárás megindítását, ill. kezdeményezését tettük meg. Vitán felül kell vizsgálni a Demeter utcában a bérleti szerződéseket, ill. pontosabban használati szerződéseket, megállapodásokat, mert még mind a mai napig nem válik el számos szerződésben pontosan a bérleti díj, ill. a különféle energiaszolgáltatásokhoz kapcsolódó költség. Maga a bérleti díj úgy került megállapításra és mind a mai napig így él tovább nem egy, nem két partnerrel kapcsolatban, hogy a bérleti díj egyben tartalmazza a gáz, a fűtés és az elektromos költségeket.  A tisztánlátás és az egyértelműség okán ezeket a szerződéseket át kell ily módon formálni. Gond a gázenergia esetében van, mert  minden más energiaforma egyedi mérése megoldott, az elektromostól a vízig, de a gázenergia esetében nem tudjuk ezt az egyedi mérőt biztosítani. Erre is majd megfelelő szakmai számításokkal, egyebekkel meg kell állapodni a bérlőkkel, a használókkal. Ez is egy olyan kérdés, ami egyébként teljesen indokolt, ahogy az Ön felvetésében megfogalmazódik, amivel foglalkozunk és remélem, hogy itt is eredményről tudunk rövid időn belül beszámolni.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Muszáj leszek egy mondat erejéig visszatérni a  Sashalmi Tanodára. Amit Gilyén úr elmondott az nem egészen  így van, nem volt Ő itt az elmúlt alkalmakkor. Nem lett ráerőszakolva egyetlen egy igazgatóra sem, hogy nekik gazdálkodással kell foglalkozni. Mi inkább a felé  hajlottunk, én legalábbis személy szerint, hogy aki ezt nem akarja az ne erőltesse és megoldja majd a GAMESZ. Ők ezt önként vállalták, hogy ezzel foglalkozni fognak, ennek megvan, hogy milyen feltételnek kell megfelelni. Én azt gondolom, hogy elvállalta annak tudatában, hogy tudta, hogy ez mivel jár. Nem igazából értek azzal egyet, hogy felmentsük, hogy szegény igazgató pedagógus végzettséggel nem ért hozzá. Ha nem ért hozzá, akkor ne legyen önálló gazdálkodó és akkor semmi probléma nincs. Még egyszer, ez nem egy  ráerőszakolt dolog volt, ez egy önként felvállalt feladat, nyilván ennek megfelelően van a javadalmazásuk is kialakítva. </w:t>
      </w:r>
    </w:p>
    <w:p>
      <w:pPr>
        <w:pStyle w:val="Normal"/>
        <w:jc w:val="both"/>
        <w:rPr/>
      </w:pPr>
      <w:r>
        <w:rPr/>
        <w:t>Amit Kovács Péter elmondott ahhoz kapcsolódnék. Valóban nem látom jogosnak, hogy aki nagyot tévedett, annak elengedjük, aki kicsit tévedett, attól meg behajtjuk. Egyébként megnéztem a három intézményt, ami túl lett finanszírozva, sanda gyanúm szerint FNOK-nál pl.  rosszul lett megállapítva a járuléka és ezért úszott el közel 1,5 mFt-tal. Nem tudom, hogy mi indokolja, hogy ott ezt elvonjuk. A másik két intézmény esetében pedig életmentő karbantartások voltak, mint a beázott villamoshálózatnak a megjavítása. Úgy gondolom, hogy legalább ez is annyira indokolt, mint a Sashalmi Tanoda Iskolának a vizesblokk felújítása. Azt mondanám, hogy akkor viszont mind a másik háromnál engedjük ezt el, vagy legalább ilyen mértékig a Sashalmi Tanoda is térítse meg, mint itt az iskoláknak az átlaga. A magam részéről akár a 4,5 mFt-ot is megszavazom a Tanodának, ha ezek a konzekvenciák le vannak vonva. Talán sokan tudják, hogy az elmúlt évben valamennyi óvodavezetőt hónapokig maceráltak egy havi 5.000,- Ft-os szerződés miatt, vissza lett tartva a fizetésük. A tavalyi évben az egyik igazgatónak a vezetői illetménye lett fél évig visszatartva, mert az intézményi besorolások nem voltak megfelelők, kára nem keletkezett az Önkormányzatnak, nem kellett egy fillért sem adnunk az intézményeknek, mégis vissza lett tartva az Ő illetményüknek egy része 5-10.000,- Ft-os  szerződések miatt. Itt 21 mFt-ot keresünk és azt mondjuk, hogy majd lesz neki felelőse. Én azt hiszem, hogy ebben a kérdésben is lépni kell és mindenki jó szívvel utána megszavazza ezt a 4,5 mFt-ot.</w:t>
      </w:r>
    </w:p>
    <w:p>
      <w:pPr>
        <w:pStyle w:val="Normal"/>
        <w:jc w:val="both"/>
        <w:rPr/>
      </w:pPr>
      <w:r>
        <w:rPr/>
      </w:r>
    </w:p>
    <w:p>
      <w:pPr>
        <w:pStyle w:val="Normal"/>
        <w:jc w:val="both"/>
        <w:rPr/>
      </w:pPr>
      <w:r>
        <w:rPr/>
      </w:r>
    </w:p>
    <w:p>
      <w:pPr>
        <w:pStyle w:val="Normal"/>
        <w:jc w:val="both"/>
        <w:rPr>
          <w:u w:val="single"/>
        </w:rPr>
      </w:pPr>
      <w:r>
        <w:rPr>
          <w:u w:val="single"/>
        </w:rPr>
        <w:t>HORVÁTH MIHÁLY</w:t>
      </w:r>
    </w:p>
    <w:p>
      <w:pPr>
        <w:pStyle w:val="Normal"/>
        <w:jc w:val="both"/>
        <w:rPr/>
      </w:pPr>
      <w:r>
        <w:rPr/>
        <w:t xml:space="preserve">Elnökként. Azért kértem szót, mert muszáj erre visszatérnem tekintettel arra, hogy Kovács Raymund képviselőtársam újra a felelősség ügyére reagált és valahogy nem igazán akarja tudomásul venni azt, amit mondtam. Megismétlem. Magyarországon törvények, az államháztartási törvény, ill. annak végrehajtására kiadott kormányrendelet szabályozza a helyi önkormányzat által alapított költségezési, részben, vagy teljesen önállóan gazdálkodó költségvetési szervekben a felelősséget a gazdálkodásért. Már pedig a szabályozás  a következőket jelenti. A gazdasági vezető felelős a jogszabályok szerinti betartásáért. Itt felsorolhatnám az összes tételt, ami a gazdálkodásra vonatkozik. A tervezéstől kezdve egészen az előirányzat felhasználásig, üzemeltetésig, karbantartásig, beruházásig és a beszámolási rendszerig, a könyvvezetésig, munkaerő-felvételig, munkabér-nyilvántartásig, stb. A gazdasági vezető felelős. Én úgy tudom, hogy amint a probléma kiderült az intézmény vezetője, a költségvetési szerv szervezetője maga kérte a segítséget az Önkormányzat Polgármesteri Hivatalától, amely igénybe vette a könyvvizsgáló segítségét is a dolgok feltárásához. Ezt követően, és ez megint törvényes jog, a költségvetési szerv vezetője dönt arról, hogy kit alkalmaz, vagy kit vált le. Azt mi nem tudjuk helyette megtenni. A jog minket nem hatalmaz fel erre. A költségvetési szerv vezetője mindezt megismerve intézkedett saját hatáskörben. Másrészt nyilvánvaló minden egyes intézkedésnek van törvényben meghatározott futamideje, lehetséges futamideje. Tehát, ha valaki a költségvetési szerv vezetőjével szemben kíván eljárni, az egy más eljárás lenne, jelen esetben azt gondolom ilyen értelemben ebben az ügyben nem is indokolt. Másrészről annak viszont van szintén egy törvényes határideje, amelyet a köztisztviselőkre és  közalkalmazottakra vonatkozó törvény rendez és az szerintem  letelt.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Ezzel én egyetértenék, viszont akkor én meg azt mondom, hogy abban az esetben az intézményvezetőt elmarasztaltuk, ha nem volt minden szabályzat a legmegfelelőbb, de még kára sem keletkezett az Önkormányzatnak, ha abban az esetben hónapokig vizsgálat alá voltak téve az intézményvezetők egy havi 5.000,- Ft-os szerződés miatt, akkor én úgy gondolom, hogy ebben az esetben is az intézményvezető ellen valamit léphetünk. Tehát akkor ne személyre szabjuk ezeket a dolgokat. Ha az egyik intézményben a nyilvántartás nem megfelelő, megbüntetjük az intézményvezetőt fél évre, ha itt nem megfelelő a nyilvántartás és még az Önkormányzatnak a zsebébe is kell nyúlnia, akkor én úgy hiszem, hogy ezt mindenki elvárná, hogy ebben az esetben is történjen meg és úgy hiszem, hogy csak ebben az esetben lehet rendet tartani ebben a kerületben. De egyetértek azzal, amit mondott.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Polgármester úr meg fog haragudni, de nekem is a Sashalmi Tanoda sajnos az ami ….. Tettem egy módosító javaslatot.</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Itt van, fel van jegyezve. </w:t>
      </w:r>
    </w:p>
    <w:p>
      <w:pPr>
        <w:pStyle w:val="Normal"/>
        <w:jc w:val="both"/>
        <w:rPr/>
      </w:pPr>
      <w:r>
        <w:rPr/>
      </w:r>
    </w:p>
    <w:p>
      <w:pPr>
        <w:pStyle w:val="TextBody"/>
        <w:rPr>
          <w:u w:val="single"/>
        </w:rPr>
      </w:pPr>
      <w:r>
        <w:rPr>
          <w:u w:val="single"/>
        </w:rPr>
        <w:t>KOVÁCS PÉTER</w:t>
      </w:r>
    </w:p>
    <w:p>
      <w:pPr>
        <w:pStyle w:val="Normal"/>
        <w:jc w:val="both"/>
        <w:rPr/>
      </w:pPr>
      <w:r>
        <w:rPr/>
        <w:t xml:space="preserve">Ezt pontosítanám. Annyit tennék hozzá, hogy én elfogadom azt, amit Lajterné mondott, hogy 1 év alatt ez megterhelő lenne a   Sashalmi Tanoda számára. Én azt javasolnám, hogy ezt ne 1 évben kelljen neki visszafizetnie.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épviselő úr, először az volt az ügyrendi javaslata, hogy a (6) bekezdés d) pontja kerüljön ki.</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És kerüljön be a táblázatba, mint visszafizetendő. De le fogom írni. </w:t>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z a legszerencsésebb.</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Én ezt annyiban módosítanám, hogy azzal a kitétellel kerüljön bele, hogy hasonló mértékű terhet vállaljon, mint az összes többi intézmény. Ha megnézzük a Móra Ferenc Általános Iskolát, neki ez a 2,5 mFt, amit vissza kell fizetni, ez az éves költségvetésének 1,4 %-a. Ha megnézzük a Sashalmi Tanodánál, akkor ez a 4,6 mFt az éves költségének 2,7 %-a, tehát duplája, mint amit a Móra Ferenc Iskolának kell most visszafizetni. Ezért én azt a javaslatot teszem, hogy akkor ebben az évben ennek az összegnek a felét, a következő évben a másik felét. Tehát arányosan, mint ahogy a Móra Ferenc Iskola vállalja a költségeket, neki is vállalni kelljen és akkor így módosítanám a javaslatot.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Gondoltam, mert, hogy nem elkerülhető ez a dolog, hogy itt tényleg a  Tanodánál ez a típusú probléma ilyen jogos viharokat fog kiváltani, vagy vélemények többségét ez fogja uralni. Én megmondom őszintén akkor szembesültem ezzel a dologgal, amikor a felújítást végeztük és kiderült, hogy az intézmény felújításra félretett pénze nem áll rendelkezésre. Akkor az igazgatónő azonnal kért egy belső ellenőrzési vizsgálatot lévén, hogy nem tudta ezt az összeget kifizetni és ezt követően is folyamatosan  kérte ennek a problémának a megoldásához a segítséget. Én nagyon szeretném, ha lezárulna ez a dolog. Amit Kovács Raymund mondott azt hiszem, hogy én azzal egyet tudok érteni, hogy valamiféle következménye kell legyen az ilyen típusú dolgoknak. Mint ahogy ha jól emlékszem tavaly, amikor kiderült, hogy nem áll rendelkezésre ez az összeg és megkérdezett a Gazdasági Ügyosztály, hogy melyik variációt javaslom, hogy a felújítási alapból tegyük hozzá a hiányzó pénzt ehhez az összeghez, vagy pedig az intézményi finanszírozást úgy alakítsuk, hogy ebben az évben az intézmény részletekben törlessze ezt a plusz pénzt. Én ezt a típusú javaslatot, amit Kovács Péter  felvetett el tudom fogadni lévén, hogy annak idején pontosan így nyilatkoztam ennek a felújításhoz szükséges hiányzó összegnek a befizetésérő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z mennyi pénzt jelente évente? 2,1 mFt-ot, vagy mennyi a fele? </w:t>
      </w:r>
    </w:p>
    <w:p>
      <w:pPr>
        <w:pStyle w:val="Normal"/>
        <w:jc w:val="both"/>
        <w:rPr/>
      </w:pPr>
      <w:r>
        <w:rPr/>
        <w:t>Amíg ez az egy módosító indítvány elkészül azt szeretném kérni, hogy van itt nekünk a Tájékoztató a lakásalap 2003. évi felhasználásáról. Kérem, hogy ezt a tájékoztatót egyszerű szótöbbséggel vegye tudomásul a testület.  A Lakásalap tájékoztató tudomásulvételéről egyszerű szótöbbséggel döntünk. Aki a javaslatot támogatja, kérem igen gombjával jelezze, kérem szavazzunk. Kimondom a határozatot. A testület 23 igen, 0 nem, 1 tartózkodással elfogadta.</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340/2004. (V. 11.) Kt.</w:t>
        <w:tab/>
        <w:t>A Képviselő testület a 2003. évi Lakásalap felhasználásáról szóló tájékoztatót tudomásul veszi.</w:t>
      </w:r>
    </w:p>
    <w:p>
      <w:pPr>
        <w:pStyle w:val="Normal"/>
        <w:rPr/>
      </w:pPr>
      <w:r>
        <w:rPr/>
      </w:r>
    </w:p>
    <w:p>
      <w:pPr>
        <w:pStyle w:val="Normal"/>
        <w:rPr/>
      </w:pPr>
      <w:r>
        <w:rPr/>
        <w:tab/>
        <w:tab/>
        <w:tab/>
        <w:tab/>
      </w:r>
      <w:r>
        <w:rPr>
          <w:u w:val="single"/>
        </w:rPr>
        <w:t>Határidő:</w:t>
      </w:r>
      <w:r>
        <w:rPr/>
        <w:tab/>
        <w:t>azonnal</w:t>
      </w:r>
    </w:p>
    <w:p>
      <w:pPr>
        <w:pStyle w:val="Normal"/>
        <w:rPr/>
      </w:pPr>
      <w:r>
        <w:rPr/>
        <w:tab/>
        <w:tab/>
        <w:tab/>
        <w:tab/>
      </w:r>
      <w:r>
        <w:rPr>
          <w:u w:val="single"/>
        </w:rPr>
        <w:t>Felelős:</w:t>
      </w:r>
      <w:r>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Van még egy egyszerűsített szótöbbséges döntésünk, ez az Egyszerűsített beszámoló. Ennek sincs akadálya, hogy ezt meghozzuk. Aki a 2003. évi Egyszerűsített beszámolóról szóló határozati javaslatot támogatja, kérem igen gombjával jelezze, kérem szavazzunk. Kimondom a határozatot. A testület 24 igen, 0 nem, 1 tartózkodással elfogadta.</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Szvegtrzsbehzssal2"/>
        <w:rPr/>
      </w:pPr>
      <w:r>
        <w:rPr/>
        <w:t>341/2004. (V. 11.) Kt.</w:t>
        <w:tab/>
        <w:t>A Képviselő testület az előterjesztés 1-4. sz. kimutatása szerint elfogadja a Budapest Főváros XVI. Kerületi Önkormányzat 2003. évi egyszerűsített beszámolóját.</w:t>
      </w:r>
    </w:p>
    <w:p>
      <w:pPr>
        <w:pStyle w:val="Normal"/>
        <w:jc w:val="both"/>
        <w:rPr/>
      </w:pPr>
      <w:r>
        <w:rPr/>
      </w:r>
    </w:p>
    <w:p>
      <w:pPr>
        <w:pStyle w:val="Normal"/>
        <w:ind w:left="2832" w:firstLine="3"/>
        <w:jc w:val="both"/>
        <w:rPr/>
      </w:pPr>
      <w:r>
        <w:rPr/>
        <w:t>Felkéri a polgármester, intézkedjék annak közzétételéről.</w:t>
      </w:r>
    </w:p>
    <w:p>
      <w:pPr>
        <w:pStyle w:val="Normal"/>
        <w:rPr/>
      </w:pPr>
      <w:r>
        <w:rPr/>
      </w:r>
    </w:p>
    <w:p>
      <w:pPr>
        <w:pStyle w:val="Normal"/>
        <w:ind w:left="1416" w:firstLine="708"/>
        <w:rPr/>
      </w:pPr>
      <w:r>
        <w:rPr/>
        <w:tab/>
      </w:r>
      <w:r>
        <w:rPr>
          <w:u w:val="single"/>
        </w:rPr>
        <w:t xml:space="preserve">Határidő: </w:t>
      </w:r>
      <w:r>
        <w:rPr/>
        <w:tab/>
        <w:t>közzétételre: 2003. június 30.</w:t>
      </w:r>
    </w:p>
    <w:p>
      <w:pPr>
        <w:pStyle w:val="Normal"/>
        <w:ind w:left="1416" w:firstLine="708"/>
        <w:rPr/>
      </w:pPr>
      <w:r>
        <w:rPr/>
        <w:tab/>
      </w:r>
      <w:r>
        <w:rPr>
          <w:u w:val="single"/>
        </w:rPr>
        <w:t>Felelős:</w:t>
      </w:r>
      <w:r>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7. §. (6) bekezdésének b) pontja kerüljön törlésre, ezzel egyidőben a Sashalmi Tanoda a (6) bekezdés a) pontjában lévő táblázatba kerüljön be 2.294.000,- Ft-tal, ja, hogy ez mínusz, a fennmaradó összeg a következő zárszámadáskor kerüljön visszafizetésre. Jó így a szöveg? Alpolgármester úr? Jó, akkor befogadom. Más módosító nem érkezett. Minősített szótöbbséges döntés következik. A XVI. kerületi Önkormányzat 2003. évi zárszámadása rendeletéről az előttünk álló döntés következik. Aki a rendelet-tervezetet támogatja, kérem igen gombjával jelezze, kérem szavazzunk. Kimondom a határozatot. A testület 21 igen, 0 nem, 4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Szvegtrzsbehzssal2"/>
        <w:rPr/>
      </w:pPr>
      <w:r>
        <w:rPr/>
        <w:t>342/2004. (V. 11.) Kt.</w:t>
        <w:tab/>
        <w:t>A Képviselő-testület a Budapest Főváros XVI. Kerületi Önkormányzat 2003. évi zárszámadási rendeletét az alábbi módosítással fogadja el:</w:t>
      </w:r>
    </w:p>
    <w:p>
      <w:pPr>
        <w:pStyle w:val="Normal"/>
        <w:jc w:val="both"/>
        <w:rPr/>
      </w:pPr>
      <w:r>
        <w:rPr/>
      </w:r>
    </w:p>
    <w:p>
      <w:pPr>
        <w:pStyle w:val="Normal"/>
        <w:ind w:left="2832" w:firstLine="3"/>
        <w:jc w:val="both"/>
        <w:rPr/>
      </w:pPr>
      <w:r>
        <w:rPr/>
        <w:t>A 7. § (6) bekezdésének b.) pontja kerüljön törlésre, ezzel egyidőben a Sashalmi Tanoda a (6) bekezdés a.) pontjában lévő táblázatba kerüljön be -2.294 e forinttal. A fennmaradó összeg a következő zárszámadáskor kerüljön visszafizetésre.</w:t>
      </w:r>
    </w:p>
    <w:p>
      <w:pPr>
        <w:pStyle w:val="Normal"/>
        <w:rPr/>
      </w:pPr>
      <w:r>
        <w:rPr/>
      </w:r>
    </w:p>
    <w:p>
      <w:pPr>
        <w:pStyle w:val="Normal"/>
        <w:rPr/>
      </w:pPr>
      <w:r>
        <w:rPr/>
        <w:tab/>
        <w:tab/>
        <w:tab/>
        <w:tab/>
      </w:r>
      <w:r>
        <w:rPr>
          <w:u w:val="single"/>
        </w:rPr>
        <w:t>Határidő:</w:t>
      </w:r>
      <w:r>
        <w:rPr/>
        <w:tab/>
        <w:t>azonnal</w:t>
      </w:r>
    </w:p>
    <w:p>
      <w:pPr>
        <w:pStyle w:val="Normal"/>
        <w:ind w:left="1416" w:firstLine="708"/>
        <w:rPr/>
      </w:pPr>
      <w:r>
        <w:rPr/>
        <w:tab/>
      </w:r>
      <w:r>
        <w:rPr>
          <w:u w:val="single"/>
        </w:rPr>
        <w:t>Felelős:</w:t>
      </w:r>
      <w:r>
        <w:rPr/>
        <w:tab/>
        <w:t>Dr. Szabó Lajos Mátyás polgármester</w:t>
      </w:r>
    </w:p>
    <w:p>
      <w:pPr>
        <w:pStyle w:val="Normal"/>
        <w:rPr/>
      </w:pPr>
      <w:r>
        <w:rPr/>
      </w:r>
    </w:p>
    <w:p>
      <w:pPr>
        <w:pStyle w:val="Normal"/>
        <w:ind w:firstLine="5"/>
        <w:rPr/>
      </w:pPr>
      <w:r>
        <w:rPr/>
      </w:r>
    </w:p>
    <w:p>
      <w:pPr>
        <w:pStyle w:val="Normal"/>
        <w:rPr/>
      </w:pPr>
      <w:r>
        <w:rPr/>
      </w:r>
    </w:p>
    <w:p>
      <w:pPr>
        <w:pStyle w:val="Normal"/>
        <w:ind w:left="2832" w:hanging="0"/>
        <w:rPr/>
      </w:pPr>
      <w:r>
        <w:rPr/>
        <w:t xml:space="preserve">Budapest Főváros XVI. kerületi önkormányzat Képviselő-testülete megalkotja a </w:t>
      </w:r>
    </w:p>
    <w:p>
      <w:pPr>
        <w:pStyle w:val="Normal"/>
        <w:ind w:firstLine="5"/>
        <w:rPr/>
      </w:pPr>
      <w:r>
        <w:rPr/>
      </w:r>
    </w:p>
    <w:p>
      <w:pPr>
        <w:pStyle w:val="Normal"/>
        <w:ind w:firstLine="5"/>
        <w:jc w:val="center"/>
        <w:rPr>
          <w:b/>
          <w:b/>
        </w:rPr>
      </w:pPr>
      <w:r>
        <w:rPr>
          <w:b/>
        </w:rPr>
        <w:t>14/2004. (….) rendeletét</w:t>
      </w:r>
    </w:p>
    <w:p>
      <w:pPr>
        <w:pStyle w:val="Normal"/>
        <w:ind w:firstLine="5"/>
        <w:rPr>
          <w:b/>
          <w:b/>
        </w:rPr>
      </w:pPr>
      <w:r>
        <w:rPr>
          <w:b/>
        </w:rPr>
      </w:r>
    </w:p>
    <w:p>
      <w:pPr>
        <w:pStyle w:val="Normal"/>
        <w:ind w:left="2832" w:hanging="0"/>
        <w:rPr/>
      </w:pPr>
      <w:r>
        <w:rPr/>
        <w:t>Az Önkormányzat 2003. évi költségvetésének zárszámadásáról</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4/2004. (V.18.) Főváros XVI. kerületi önkormányzati rendelet</w:t>
      </w:r>
    </w:p>
    <w:p>
      <w:pPr>
        <w:pStyle w:val="Normal"/>
        <w:spacing w:before="240" w:after="0"/>
        <w:jc w:val="center"/>
        <w:rPr>
          <w:b/>
          <w:b/>
        </w:rPr>
      </w:pPr>
      <w:r>
        <w:rPr>
          <w:b/>
        </w:rPr>
        <w:t>az Önkormányzat 2003. évi költségvetésének</w:t>
      </w:r>
    </w:p>
    <w:p>
      <w:pPr>
        <w:pStyle w:val="Normal"/>
        <w:jc w:val="center"/>
        <w:rPr>
          <w:b/>
          <w:b/>
        </w:rPr>
      </w:pPr>
      <w:r>
        <w:rPr>
          <w:b/>
        </w:rPr>
        <w:t>zárszámadásáról</w:t>
      </w:r>
    </w:p>
    <w:p>
      <w:pPr>
        <w:pStyle w:val="Normal"/>
        <w:spacing w:before="240" w:after="0"/>
        <w:jc w:val="both"/>
        <w:rPr/>
      </w:pPr>
      <w:r>
        <w:rPr/>
        <w:t>A Budapest Főváros XVI. kerületi Önkormányzat Képviselő-testülete az államháztartásról szóló 1992. évi XXXVIII. törvény 65. §-ában kapott felhatalmazás alapján, a 82. § értelmében a helyi önkormányzatokról szóló 1990. évi LXV. törvény 16. §-ának (1) bekezdése szerinti jogkörében eljárva, a Budapest Főváros XVI. kerületi Önkormányzat 2003. évi költségvetéséről szóló 2/2004. (II.20.) önkormányzati rendelettel, a 21/2003. (XI.05.) Önkormányzati rendelettel, a 17/2001. (IX.27.) Önkormányzati rendelettel, a 17/2003. (VII.7.) Önkormányzati rendelettel módosított 4/2003. (III.12.) Önkormányzati rendeletének (továbbiakban: Kr.) zárszámadásáról (továbbiakban R.) az alábbi rendeletet alkotja:</w:t>
      </w:r>
    </w:p>
    <w:p>
      <w:pPr>
        <w:pStyle w:val="Normal"/>
        <w:spacing w:before="480" w:after="0"/>
        <w:jc w:val="both"/>
        <w:rPr/>
      </w:pPr>
      <w:r>
        <w:rPr>
          <w:b/>
          <w:bCs/>
        </w:rPr>
        <w:t>1. §</w:t>
      </w:r>
      <w:r>
        <w:rPr/>
        <w:t xml:space="preserve"> (1) Az Önkormányzat költségvetésének módosított előirányzatai tartalmazzák a központi költségvetésből leutalt változásokat.</w:t>
      </w:r>
    </w:p>
    <w:p>
      <w:pPr>
        <w:pStyle w:val="Normal"/>
        <w:spacing w:before="480" w:after="0"/>
        <w:jc w:val="both"/>
        <w:rPr/>
      </w:pPr>
      <w:r>
        <w:rPr/>
      </w:r>
    </w:p>
    <w:p>
      <w:pPr>
        <w:pStyle w:val="Normal"/>
        <w:tabs>
          <w:tab w:val="clear" w:pos="708"/>
          <w:tab w:val="left" w:pos="0" w:leader="none"/>
        </w:tabs>
        <w:spacing w:before="240" w:after="0"/>
        <w:ind w:firstLine="425"/>
        <w:jc w:val="both"/>
        <w:rPr/>
      </w:pPr>
      <w:r>
        <w:rPr/>
        <w:t xml:space="preserve">       </w:t>
      </w:r>
      <w:r>
        <w:rPr/>
        <w:t>(2) A Budapest Főváros XVI. kerületi Önkormányzat Képviselő-testülete a 2003. évi költségvetés végrehajtásáról szóló beszámolót a rendelet 1. számú mellékletében foglaltaknak megfelelően</w:t>
      </w:r>
    </w:p>
    <w:p>
      <w:pPr>
        <w:pStyle w:val="Normal"/>
        <w:tabs>
          <w:tab w:val="clear" w:pos="708"/>
          <w:tab w:val="left" w:pos="0" w:leader="none"/>
        </w:tabs>
        <w:jc w:val="both"/>
        <w:rPr>
          <w:b/>
          <w:b/>
          <w:color w:val="FF0000"/>
        </w:rPr>
      </w:pPr>
      <w:r>
        <w:rPr>
          <w:b/>
          <w:color w:val="FF0000"/>
        </w:rPr>
      </w:r>
    </w:p>
    <w:tbl>
      <w:tblPr>
        <w:tblW w:w="8080" w:type="dxa"/>
        <w:jc w:val="left"/>
        <w:tblInd w:w="567" w:type="dxa"/>
        <w:tblLayout w:type="fixed"/>
        <w:tblCellMar>
          <w:top w:w="0" w:type="dxa"/>
          <w:left w:w="70" w:type="dxa"/>
          <w:bottom w:w="0" w:type="dxa"/>
          <w:right w:w="70" w:type="dxa"/>
        </w:tblCellMar>
      </w:tblPr>
      <w:tblGrid>
        <w:gridCol w:w="2410"/>
        <w:gridCol w:w="5670"/>
      </w:tblGrid>
      <w:tr>
        <w:trPr/>
        <w:tc>
          <w:tcPr>
            <w:tcW w:w="2410" w:type="dxa"/>
            <w:tcBorders/>
          </w:tcPr>
          <w:p>
            <w:pPr>
              <w:pStyle w:val="Normal"/>
              <w:tabs>
                <w:tab w:val="clear" w:pos="708"/>
                <w:tab w:val="left" w:pos="2268" w:leader="none"/>
              </w:tabs>
              <w:jc w:val="right"/>
              <w:rPr>
                <w:b/>
                <w:b/>
                <w:color w:val="000000"/>
              </w:rPr>
            </w:pPr>
            <w:r>
              <w:rPr>
                <w:b/>
                <w:color w:val="000000"/>
              </w:rPr>
              <w:t>9.610.614</w:t>
            </w:r>
          </w:p>
        </w:tc>
        <w:tc>
          <w:tcPr>
            <w:tcW w:w="5670" w:type="dxa"/>
            <w:tcBorders/>
          </w:tcPr>
          <w:p>
            <w:pPr>
              <w:pStyle w:val="Normal"/>
              <w:tabs>
                <w:tab w:val="clear" w:pos="708"/>
                <w:tab w:val="left" w:pos="2268" w:leader="none"/>
              </w:tabs>
              <w:jc w:val="both"/>
              <w:rPr>
                <w:b/>
                <w:b/>
                <w:color w:val="000000"/>
              </w:rPr>
            </w:pPr>
            <w:r>
              <w:rPr>
                <w:b/>
                <w:color w:val="000000"/>
              </w:rPr>
              <w:t>ezer Ft bevételi főösszeggel</w:t>
            </w:r>
          </w:p>
        </w:tc>
      </w:tr>
      <w:tr>
        <w:trPr/>
        <w:tc>
          <w:tcPr>
            <w:tcW w:w="2410" w:type="dxa"/>
            <w:tcBorders/>
          </w:tcPr>
          <w:p>
            <w:pPr>
              <w:pStyle w:val="Normal"/>
              <w:tabs>
                <w:tab w:val="clear" w:pos="708"/>
                <w:tab w:val="left" w:pos="2268" w:leader="none"/>
              </w:tabs>
              <w:ind w:left="-850" w:hanging="0"/>
              <w:jc w:val="right"/>
              <w:rPr>
                <w:b/>
                <w:b/>
                <w:color w:val="000000"/>
              </w:rPr>
            </w:pPr>
            <w:r>
              <w:rPr>
                <w:b/>
                <w:color w:val="000000"/>
              </w:rPr>
              <w:t>8.797.332</w:t>
            </w:r>
          </w:p>
        </w:tc>
        <w:tc>
          <w:tcPr>
            <w:tcW w:w="5670" w:type="dxa"/>
            <w:tcBorders/>
          </w:tcPr>
          <w:p>
            <w:pPr>
              <w:pStyle w:val="Normal"/>
              <w:tabs>
                <w:tab w:val="clear" w:pos="708"/>
                <w:tab w:val="left" w:pos="2268" w:leader="none"/>
              </w:tabs>
              <w:jc w:val="both"/>
              <w:rPr>
                <w:b/>
                <w:b/>
                <w:color w:val="000000"/>
              </w:rPr>
            </w:pPr>
            <w:r>
              <w:rPr>
                <w:b/>
                <w:color w:val="000000"/>
              </w:rPr>
              <w:t>ezer Ft kiadási főösszeggel</w:t>
            </w:r>
          </w:p>
        </w:tc>
      </w:tr>
      <w:tr>
        <w:trPr/>
        <w:tc>
          <w:tcPr>
            <w:tcW w:w="2410" w:type="dxa"/>
            <w:tcBorders/>
          </w:tcPr>
          <w:p>
            <w:pPr>
              <w:pStyle w:val="Normal"/>
              <w:tabs>
                <w:tab w:val="clear" w:pos="708"/>
                <w:tab w:val="left" w:pos="2268" w:leader="none"/>
              </w:tabs>
              <w:jc w:val="right"/>
              <w:rPr>
                <w:b/>
                <w:b/>
                <w:color w:val="000000"/>
              </w:rPr>
            </w:pPr>
            <w:r>
              <w:rPr>
                <w:b/>
                <w:color w:val="000000"/>
              </w:rPr>
              <w:t>813.232</w:t>
            </w:r>
          </w:p>
        </w:tc>
        <w:tc>
          <w:tcPr>
            <w:tcW w:w="5670" w:type="dxa"/>
            <w:tcBorders/>
          </w:tcPr>
          <w:p>
            <w:pPr>
              <w:pStyle w:val="Normal"/>
              <w:tabs>
                <w:tab w:val="clear" w:pos="708"/>
                <w:tab w:val="left" w:pos="2268" w:leader="none"/>
              </w:tabs>
              <w:jc w:val="both"/>
              <w:rPr>
                <w:b/>
                <w:b/>
                <w:color w:val="000000"/>
              </w:rPr>
            </w:pPr>
            <w:r>
              <w:rPr>
                <w:b/>
                <w:color w:val="000000"/>
              </w:rPr>
              <w:t>ezer Ft bevételi többlettel, valamint</w:t>
            </w:r>
          </w:p>
        </w:tc>
      </w:tr>
      <w:tr>
        <w:trPr/>
        <w:tc>
          <w:tcPr>
            <w:tcW w:w="2410" w:type="dxa"/>
            <w:tcBorders/>
          </w:tcPr>
          <w:p>
            <w:pPr>
              <w:pStyle w:val="Normal"/>
              <w:tabs>
                <w:tab w:val="clear" w:pos="708"/>
                <w:tab w:val="left" w:pos="2268" w:leader="none"/>
              </w:tabs>
              <w:jc w:val="right"/>
              <w:rPr>
                <w:b/>
                <w:b/>
                <w:color w:val="000000"/>
              </w:rPr>
            </w:pPr>
            <w:r>
              <w:rPr>
                <w:b/>
                <w:color w:val="000000"/>
              </w:rPr>
              <w:t>607.768</w:t>
            </w:r>
          </w:p>
        </w:tc>
        <w:tc>
          <w:tcPr>
            <w:tcW w:w="5670" w:type="dxa"/>
            <w:tcBorders/>
          </w:tcPr>
          <w:p>
            <w:pPr>
              <w:pStyle w:val="Normal"/>
              <w:tabs>
                <w:tab w:val="clear" w:pos="708"/>
                <w:tab w:val="left" w:pos="2268" w:leader="none"/>
              </w:tabs>
              <w:jc w:val="both"/>
              <w:rPr>
                <w:b/>
                <w:b/>
                <w:color w:val="000000"/>
              </w:rPr>
            </w:pPr>
            <w:r>
              <w:rPr>
                <w:b/>
                <w:color w:val="000000"/>
              </w:rPr>
              <w:t>ezer Ft tárgyévi helyesbített pénzmaradvány</w:t>
            </w:r>
          </w:p>
        </w:tc>
      </w:tr>
    </w:tbl>
    <w:p>
      <w:pPr>
        <w:pStyle w:val="Normal"/>
        <w:spacing w:before="240" w:after="0"/>
        <w:jc w:val="both"/>
        <w:rPr/>
      </w:pPr>
      <w:r>
        <w:rPr>
          <w:bCs/>
        </w:rPr>
        <w:t>összeggel</w:t>
      </w:r>
      <w:r>
        <w:rPr/>
        <w:t xml:space="preserve"> jóváhagyja.</w:t>
      </w:r>
    </w:p>
    <w:p>
      <w:pPr>
        <w:pStyle w:val="Normal"/>
        <w:spacing w:before="240" w:after="0"/>
        <w:jc w:val="both"/>
        <w:rPr/>
      </w:pPr>
      <w:r>
        <w:rPr>
          <w:b/>
          <w:bCs/>
        </w:rPr>
        <w:t xml:space="preserve">2. § </w:t>
      </w:r>
      <w:r>
        <w:rPr/>
        <w:t>A polgármesteri hivatal bevételeit forrásonként és a kiadásokat az 1/a és 1/b számú mellékletekben, valamint a kiadásokat szakfeladatonként részletezve a 3/c. számú mellékletben, a PMH személyi és dologi kiadásait a 3/a és 3/b számú mellékletekben foglaltaknak megfelelően fogadja el.</w:t>
      </w:r>
    </w:p>
    <w:p>
      <w:pPr>
        <w:pStyle w:val="Szvegtrzs2"/>
        <w:spacing w:before="240" w:after="0"/>
        <w:rPr/>
      </w:pPr>
      <w:r>
        <w:rPr>
          <w:b/>
          <w:bCs/>
        </w:rPr>
        <w:t xml:space="preserve">3. § </w:t>
      </w:r>
      <w:r>
        <w:rPr/>
        <w:t>Az önkormányzat önállóan és részben önállóan gazdálkodó intézményeinek bevételei és kiadási előirányzatának teljesítését, finanszírozását a 2. számú mellékletben foglaltaknak megfelelően jóváhagyja.</w:t>
      </w:r>
    </w:p>
    <w:p>
      <w:pPr>
        <w:pStyle w:val="Szvegtrzs2"/>
        <w:spacing w:before="240" w:after="0"/>
        <w:rPr/>
      </w:pPr>
      <w:r>
        <w:rPr>
          <w:b/>
          <w:bCs/>
        </w:rPr>
        <w:t xml:space="preserve">4. § </w:t>
      </w:r>
      <w:r>
        <w:rPr/>
        <w:t>A felújítási célra meghatározott kiadások teljesítését 34.165 eFt főösszegben az 1/b számú melléklet, valamint annak célonkénti részletezését a 4. számú és 4/a. számú mellékletben foglaltak szerint elfogadja.</w:t>
      </w:r>
    </w:p>
    <w:p>
      <w:pPr>
        <w:pStyle w:val="Normal"/>
        <w:spacing w:before="240" w:after="0"/>
        <w:jc w:val="both"/>
        <w:rPr/>
      </w:pPr>
      <w:r>
        <w:rPr>
          <w:b/>
          <w:bCs/>
        </w:rPr>
        <w:t xml:space="preserve">5. § </w:t>
      </w:r>
      <w:r>
        <w:rPr/>
        <w:t>A fejlesztési célra meghatározott kiadások teljesítését 1.167.552eFt főösszegben az 1/b számú melléklet, valamint annak feladatonkénti részletezését a 2. és 5. számú mellékletben foglaltak szerint elfogadja.</w:t>
      </w:r>
    </w:p>
    <w:p>
      <w:pPr>
        <w:pStyle w:val="Szvegtrzs2"/>
        <w:spacing w:before="240" w:after="0"/>
        <w:rPr/>
      </w:pPr>
      <w:r>
        <w:rPr>
          <w:b/>
          <w:bCs/>
        </w:rPr>
        <w:t xml:space="preserve">6. § </w:t>
      </w:r>
      <w:r>
        <w:rPr/>
        <w:t>A támogatási keret kiadásainak teljesítését 154.437eFt főösszegben az 1/a, 1/b számú mellékletek, valamint részletezését a 6. számú mellékletben foglaltak szerint elfogadja.</w:t>
      </w:r>
    </w:p>
    <w:p>
      <w:pPr>
        <w:pStyle w:val="Normal"/>
        <w:tabs>
          <w:tab w:val="clear" w:pos="708"/>
          <w:tab w:val="left" w:pos="0" w:leader="none"/>
        </w:tabs>
        <w:spacing w:before="360" w:after="0"/>
        <w:jc w:val="both"/>
        <w:rPr/>
      </w:pPr>
      <w:r>
        <w:rPr>
          <w:b/>
          <w:bCs/>
        </w:rPr>
        <w:t xml:space="preserve">7. § </w:t>
      </w:r>
      <w:r>
        <w:rPr/>
        <w:t>(1)</w:t>
        <w:tab/>
        <w:t>A Képviselő-testület az önállóan gazdálkodó költségvetési szervek pénzmaradványát az alábbiak szerint hagyja jóvá. A pénzmaradvány záró pénzkészletből történő levezetését a rendelet 13. számú melléklete, az intézmények kötelezettségvállalással terhelt és szabadon felhasználható pénzmaradványát a 14. számú melléklete tartalmazza.</w:t>
      </w:r>
    </w:p>
    <w:p>
      <w:pPr>
        <w:pStyle w:val="Szvegtrzsbehzssal2"/>
        <w:tabs>
          <w:tab w:val="clear" w:pos="708"/>
          <w:tab w:val="left" w:pos="0" w:leader="none"/>
        </w:tabs>
        <w:ind w:left="0" w:hanging="0"/>
        <w:rPr/>
      </w:pPr>
      <w:r>
        <w:rPr/>
        <w:t>A felhasználható pénzmaradvány összege a 7. § (6) bekezdésében foglalt túlfinanszírozások összegével csökkentve, a 7. § (7) bekezdés szerinti kiutalatlan támogatások összegével növelve kerül megállapításra az önállóan és részben önállóan gazdálkodó intézmények esetében.</w:t>
      </w:r>
    </w:p>
    <w:p>
      <w:pPr>
        <w:pStyle w:val="Szvegtrzsbehzssal2"/>
        <w:tabs>
          <w:tab w:val="clear" w:pos="708"/>
          <w:tab w:val="left" w:pos="0" w:leader="none"/>
        </w:tabs>
        <w:ind w:left="0" w:hanging="0"/>
        <w:rPr/>
      </w:pPr>
      <w:r>
        <w:rPr/>
      </w:r>
    </w:p>
    <w:p>
      <w:pPr>
        <w:pStyle w:val="Szvegtrzsbehzssal2"/>
        <w:tabs>
          <w:tab w:val="clear" w:pos="708"/>
          <w:tab w:val="left" w:pos="0" w:leader="none"/>
        </w:tabs>
        <w:ind w:left="0" w:hanging="0"/>
        <w:rPr/>
      </w:pPr>
      <w:r>
        <w:rPr/>
      </w:r>
      <w:r>
        <w:br w:type="page"/>
      </w:r>
    </w:p>
    <w:p>
      <w:pPr>
        <w:pStyle w:val="Szvegtrzsbehzssal2"/>
        <w:tabs>
          <w:tab w:val="clear" w:pos="708"/>
          <w:tab w:val="left" w:pos="0" w:leader="none"/>
        </w:tabs>
        <w:ind w:left="0" w:hanging="0"/>
        <w:rPr/>
      </w:pPr>
      <w:r>
        <w:rPr/>
      </w:r>
    </w:p>
    <w:p>
      <w:pPr>
        <w:pStyle w:val="Normal"/>
        <w:tabs>
          <w:tab w:val="clear" w:pos="708"/>
          <w:tab w:val="left" w:pos="426" w:leader="none"/>
        </w:tabs>
        <w:ind w:firstLine="6096"/>
        <w:rPr/>
      </w:pPr>
      <w:r>
        <w:rPr/>
        <w:t>eFt-ban</w:t>
      </w:r>
    </w:p>
    <w:tbl>
      <w:tblPr>
        <w:tblW w:w="7939" w:type="dxa"/>
        <w:jc w:val="left"/>
        <w:tblInd w:w="567" w:type="dxa"/>
        <w:tblLayout w:type="fixed"/>
        <w:tblCellMar>
          <w:top w:w="0" w:type="dxa"/>
          <w:left w:w="70" w:type="dxa"/>
          <w:bottom w:w="0" w:type="dxa"/>
          <w:right w:w="70" w:type="dxa"/>
        </w:tblCellMar>
      </w:tblPr>
      <w:tblGrid>
        <w:gridCol w:w="3969"/>
        <w:gridCol w:w="1985"/>
        <w:gridCol w:w="1985"/>
      </w:tblGrid>
      <w:tr>
        <w:trPr/>
        <w:tc>
          <w:tcPr>
            <w:tcW w:w="3969" w:type="dxa"/>
            <w:tcBorders>
              <w:top w:val="single" w:sz="6" w:space="0" w:color="000000"/>
              <w:bottom w:val="single" w:sz="6" w:space="0" w:color="000000"/>
            </w:tcBorders>
          </w:tcPr>
          <w:p>
            <w:pPr>
              <w:pStyle w:val="Heading4"/>
              <w:ind w:left="-97" w:hanging="180"/>
              <w:rPr/>
            </w:pPr>
            <w:r>
              <w:rPr/>
              <w:t>IIIntézmények megnevezése</w:t>
            </w:r>
          </w:p>
        </w:tc>
        <w:tc>
          <w:tcPr>
            <w:tcW w:w="1985" w:type="dxa"/>
            <w:tcBorders>
              <w:top w:val="single" w:sz="6" w:space="0" w:color="000000"/>
              <w:bottom w:val="single" w:sz="6" w:space="0" w:color="000000"/>
            </w:tcBorders>
          </w:tcPr>
          <w:p>
            <w:pPr>
              <w:pStyle w:val="Normal"/>
              <w:jc w:val="both"/>
              <w:rPr>
                <w:b/>
                <w:b/>
                <w:bCs/>
              </w:rPr>
            </w:pPr>
            <w:r>
              <w:rPr>
                <w:b/>
                <w:bCs/>
              </w:rPr>
              <w:t>Tárgyévi helyesbített</w:t>
            </w:r>
          </w:p>
          <w:p>
            <w:pPr>
              <w:pStyle w:val="Normal"/>
              <w:jc w:val="both"/>
              <w:rPr>
                <w:b/>
                <w:b/>
                <w:bCs/>
              </w:rPr>
            </w:pPr>
            <w:r>
              <w:rPr>
                <w:b/>
                <w:bCs/>
              </w:rPr>
              <w:t>pénzmarad-</w:t>
            </w:r>
          </w:p>
          <w:p>
            <w:pPr>
              <w:pStyle w:val="Normal"/>
              <w:jc w:val="both"/>
              <w:rPr>
                <w:b/>
                <w:b/>
                <w:bCs/>
              </w:rPr>
            </w:pPr>
            <w:r>
              <w:rPr>
                <w:b/>
                <w:bCs/>
              </w:rPr>
              <w:t>vány</w:t>
            </w:r>
          </w:p>
        </w:tc>
        <w:tc>
          <w:tcPr>
            <w:tcW w:w="1985" w:type="dxa"/>
            <w:tcBorders>
              <w:top w:val="single" w:sz="6" w:space="0" w:color="000000"/>
              <w:bottom w:val="single" w:sz="6" w:space="0" w:color="000000"/>
            </w:tcBorders>
          </w:tcPr>
          <w:p>
            <w:pPr>
              <w:pStyle w:val="Normal"/>
              <w:jc w:val="both"/>
              <w:rPr>
                <w:b/>
                <w:b/>
                <w:bCs/>
              </w:rPr>
            </w:pPr>
            <w:r>
              <w:rPr>
                <w:b/>
                <w:bCs/>
              </w:rPr>
              <w:t>Költségvetési pénzmarad-</w:t>
            </w:r>
          </w:p>
          <w:p>
            <w:pPr>
              <w:pStyle w:val="Normal"/>
              <w:jc w:val="both"/>
              <w:rPr>
                <w:b/>
                <w:b/>
                <w:bCs/>
              </w:rPr>
            </w:pPr>
            <w:r>
              <w:rPr>
                <w:b/>
                <w:bCs/>
              </w:rPr>
              <w:t>vány</w:t>
            </w:r>
          </w:p>
        </w:tc>
      </w:tr>
      <w:tr>
        <w:trPr/>
        <w:tc>
          <w:tcPr>
            <w:tcW w:w="3969" w:type="dxa"/>
            <w:tcBorders/>
          </w:tcPr>
          <w:p>
            <w:pPr>
              <w:pStyle w:val="Normal"/>
              <w:jc w:val="both"/>
              <w:rPr/>
            </w:pPr>
            <w:r>
              <w:rPr/>
              <w:t>Arany János Általános Iskola</w:t>
            </w:r>
          </w:p>
        </w:tc>
        <w:tc>
          <w:tcPr>
            <w:tcW w:w="1985" w:type="dxa"/>
            <w:tcBorders/>
          </w:tcPr>
          <w:p>
            <w:pPr>
              <w:pStyle w:val="Normal"/>
              <w:jc w:val="right"/>
              <w:rPr/>
            </w:pPr>
            <w:r>
              <w:rPr/>
              <w:t>533</w:t>
            </w:r>
          </w:p>
        </w:tc>
        <w:tc>
          <w:tcPr>
            <w:tcW w:w="1985" w:type="dxa"/>
            <w:tcBorders/>
          </w:tcPr>
          <w:p>
            <w:pPr>
              <w:pStyle w:val="Normal"/>
              <w:jc w:val="right"/>
              <w:rPr/>
            </w:pPr>
            <w:r>
              <w:rPr/>
              <w:t>3.741</w:t>
            </w:r>
          </w:p>
        </w:tc>
      </w:tr>
      <w:tr>
        <w:trPr/>
        <w:tc>
          <w:tcPr>
            <w:tcW w:w="3969" w:type="dxa"/>
            <w:tcBorders/>
          </w:tcPr>
          <w:p>
            <w:pPr>
              <w:pStyle w:val="Normal"/>
              <w:jc w:val="both"/>
              <w:rPr/>
            </w:pPr>
            <w:r>
              <w:rPr/>
              <w:t>Batthyány Ilona Általános Iskola</w:t>
            </w:r>
          </w:p>
        </w:tc>
        <w:tc>
          <w:tcPr>
            <w:tcW w:w="1985" w:type="dxa"/>
            <w:tcBorders/>
          </w:tcPr>
          <w:p>
            <w:pPr>
              <w:pStyle w:val="Normal"/>
              <w:jc w:val="right"/>
              <w:rPr/>
            </w:pPr>
            <w:r>
              <w:rPr/>
              <w:t>-462</w:t>
            </w:r>
          </w:p>
        </w:tc>
        <w:tc>
          <w:tcPr>
            <w:tcW w:w="1985" w:type="dxa"/>
            <w:tcBorders/>
          </w:tcPr>
          <w:p>
            <w:pPr>
              <w:pStyle w:val="Normal"/>
              <w:jc w:val="right"/>
              <w:rPr/>
            </w:pPr>
            <w:r>
              <w:rPr/>
              <w:t>-193</w:t>
            </w:r>
          </w:p>
        </w:tc>
      </w:tr>
      <w:tr>
        <w:trPr/>
        <w:tc>
          <w:tcPr>
            <w:tcW w:w="3969" w:type="dxa"/>
            <w:tcBorders/>
          </w:tcPr>
          <w:p>
            <w:pPr>
              <w:pStyle w:val="Normal"/>
              <w:jc w:val="both"/>
              <w:rPr/>
            </w:pPr>
            <w:r>
              <w:rPr/>
              <w:t>Centenáriumi Általános Iskola</w:t>
            </w:r>
          </w:p>
        </w:tc>
        <w:tc>
          <w:tcPr>
            <w:tcW w:w="1985" w:type="dxa"/>
            <w:tcBorders/>
          </w:tcPr>
          <w:p>
            <w:pPr>
              <w:pStyle w:val="Normal"/>
              <w:jc w:val="right"/>
              <w:rPr/>
            </w:pPr>
            <w:r>
              <w:rPr/>
              <w:t>1.968</w:t>
            </w:r>
          </w:p>
        </w:tc>
        <w:tc>
          <w:tcPr>
            <w:tcW w:w="1985" w:type="dxa"/>
            <w:tcBorders/>
          </w:tcPr>
          <w:p>
            <w:pPr>
              <w:pStyle w:val="Normal"/>
              <w:jc w:val="right"/>
              <w:rPr/>
            </w:pPr>
            <w:r>
              <w:rPr/>
              <w:t>1.951</w:t>
            </w:r>
          </w:p>
        </w:tc>
      </w:tr>
      <w:tr>
        <w:trPr/>
        <w:tc>
          <w:tcPr>
            <w:tcW w:w="3969" w:type="dxa"/>
            <w:tcBorders/>
          </w:tcPr>
          <w:p>
            <w:pPr>
              <w:pStyle w:val="Normal"/>
              <w:jc w:val="both"/>
              <w:rPr/>
            </w:pPr>
            <w:r>
              <w:rPr/>
              <w:t>Szent-Györgyi A. Általános Iskola</w:t>
            </w:r>
          </w:p>
        </w:tc>
        <w:tc>
          <w:tcPr>
            <w:tcW w:w="1985" w:type="dxa"/>
            <w:tcBorders/>
          </w:tcPr>
          <w:p>
            <w:pPr>
              <w:pStyle w:val="Normal"/>
              <w:jc w:val="right"/>
              <w:rPr/>
            </w:pPr>
            <w:r>
              <w:rPr/>
              <w:t>-211</w:t>
            </w:r>
          </w:p>
        </w:tc>
        <w:tc>
          <w:tcPr>
            <w:tcW w:w="1985" w:type="dxa"/>
            <w:tcBorders/>
          </w:tcPr>
          <w:p>
            <w:pPr>
              <w:pStyle w:val="Normal"/>
              <w:jc w:val="right"/>
              <w:rPr/>
            </w:pPr>
            <w:r>
              <w:rPr/>
              <w:t>2.019</w:t>
            </w:r>
          </w:p>
        </w:tc>
      </w:tr>
      <w:tr>
        <w:trPr/>
        <w:tc>
          <w:tcPr>
            <w:tcW w:w="3969" w:type="dxa"/>
            <w:tcBorders/>
          </w:tcPr>
          <w:p>
            <w:pPr>
              <w:pStyle w:val="Normal"/>
              <w:jc w:val="both"/>
              <w:rPr/>
            </w:pPr>
            <w:r>
              <w:rPr/>
              <w:t>Herman Ottó Általános Iskola</w:t>
            </w:r>
          </w:p>
        </w:tc>
        <w:tc>
          <w:tcPr>
            <w:tcW w:w="1985" w:type="dxa"/>
            <w:tcBorders/>
          </w:tcPr>
          <w:p>
            <w:pPr>
              <w:pStyle w:val="Normal"/>
              <w:jc w:val="right"/>
              <w:rPr/>
            </w:pPr>
            <w:r>
              <w:rPr/>
              <w:t>-777</w:t>
            </w:r>
          </w:p>
        </w:tc>
        <w:tc>
          <w:tcPr>
            <w:tcW w:w="1985" w:type="dxa"/>
            <w:tcBorders/>
          </w:tcPr>
          <w:p>
            <w:pPr>
              <w:pStyle w:val="Normal"/>
              <w:jc w:val="right"/>
              <w:rPr/>
            </w:pPr>
            <w:r>
              <w:rPr/>
              <w:t>2.707</w:t>
            </w:r>
          </w:p>
        </w:tc>
      </w:tr>
      <w:tr>
        <w:trPr/>
        <w:tc>
          <w:tcPr>
            <w:tcW w:w="3969" w:type="dxa"/>
            <w:tcBorders/>
          </w:tcPr>
          <w:p>
            <w:pPr>
              <w:pStyle w:val="Normal"/>
              <w:jc w:val="both"/>
              <w:rPr/>
            </w:pPr>
            <w:r>
              <w:rPr/>
              <w:t>Hősök fasora Általános Iskola</w:t>
            </w:r>
          </w:p>
        </w:tc>
        <w:tc>
          <w:tcPr>
            <w:tcW w:w="1985" w:type="dxa"/>
            <w:tcBorders/>
          </w:tcPr>
          <w:p>
            <w:pPr>
              <w:pStyle w:val="Normal"/>
              <w:jc w:val="right"/>
              <w:rPr/>
            </w:pPr>
            <w:r>
              <w:rPr/>
              <w:t>201</w:t>
            </w:r>
          </w:p>
        </w:tc>
        <w:tc>
          <w:tcPr>
            <w:tcW w:w="1985" w:type="dxa"/>
            <w:tcBorders/>
          </w:tcPr>
          <w:p>
            <w:pPr>
              <w:pStyle w:val="Normal"/>
              <w:jc w:val="right"/>
              <w:rPr/>
            </w:pPr>
            <w:r>
              <w:rPr/>
              <w:t>2.149</w:t>
            </w:r>
          </w:p>
        </w:tc>
      </w:tr>
      <w:tr>
        <w:trPr/>
        <w:tc>
          <w:tcPr>
            <w:tcW w:w="3969" w:type="dxa"/>
            <w:tcBorders/>
          </w:tcPr>
          <w:p>
            <w:pPr>
              <w:pStyle w:val="Normal"/>
              <w:jc w:val="both"/>
              <w:rPr/>
            </w:pPr>
            <w:r>
              <w:rPr/>
              <w:t>Jókai Mór Általános Iskola</w:t>
            </w:r>
          </w:p>
        </w:tc>
        <w:tc>
          <w:tcPr>
            <w:tcW w:w="1985" w:type="dxa"/>
            <w:tcBorders/>
          </w:tcPr>
          <w:p>
            <w:pPr>
              <w:pStyle w:val="Normal"/>
              <w:jc w:val="right"/>
              <w:rPr/>
            </w:pPr>
            <w:r>
              <w:rPr/>
              <w:t>856</w:t>
            </w:r>
          </w:p>
        </w:tc>
        <w:tc>
          <w:tcPr>
            <w:tcW w:w="1985" w:type="dxa"/>
            <w:tcBorders/>
          </w:tcPr>
          <w:p>
            <w:pPr>
              <w:pStyle w:val="Normal"/>
              <w:jc w:val="right"/>
              <w:rPr/>
            </w:pPr>
            <w:r>
              <w:rPr/>
              <w:t>996</w:t>
            </w:r>
          </w:p>
        </w:tc>
      </w:tr>
      <w:tr>
        <w:trPr/>
        <w:tc>
          <w:tcPr>
            <w:tcW w:w="3969" w:type="dxa"/>
            <w:tcBorders/>
          </w:tcPr>
          <w:p>
            <w:pPr>
              <w:pStyle w:val="Normal"/>
              <w:jc w:val="both"/>
              <w:rPr/>
            </w:pPr>
            <w:r>
              <w:rPr/>
              <w:t>Kölcsey Ferenc Általános Iskola</w:t>
            </w:r>
          </w:p>
        </w:tc>
        <w:tc>
          <w:tcPr>
            <w:tcW w:w="1985" w:type="dxa"/>
            <w:tcBorders/>
          </w:tcPr>
          <w:p>
            <w:pPr>
              <w:pStyle w:val="Normal"/>
              <w:jc w:val="right"/>
              <w:rPr/>
            </w:pPr>
            <w:r>
              <w:rPr/>
              <w:t>1.181</w:t>
            </w:r>
          </w:p>
        </w:tc>
        <w:tc>
          <w:tcPr>
            <w:tcW w:w="1985" w:type="dxa"/>
            <w:tcBorders/>
          </w:tcPr>
          <w:p>
            <w:pPr>
              <w:pStyle w:val="Normal"/>
              <w:jc w:val="right"/>
              <w:rPr/>
            </w:pPr>
            <w:r>
              <w:rPr/>
              <w:t>4.210</w:t>
            </w:r>
          </w:p>
        </w:tc>
      </w:tr>
      <w:tr>
        <w:trPr/>
        <w:tc>
          <w:tcPr>
            <w:tcW w:w="3969" w:type="dxa"/>
            <w:tcBorders/>
          </w:tcPr>
          <w:p>
            <w:pPr>
              <w:pStyle w:val="Normal"/>
              <w:jc w:val="both"/>
              <w:rPr/>
            </w:pPr>
            <w:r>
              <w:rPr/>
              <w:t>Móra Ferenc Általános Iskola</w:t>
            </w:r>
          </w:p>
        </w:tc>
        <w:tc>
          <w:tcPr>
            <w:tcW w:w="1985" w:type="dxa"/>
            <w:tcBorders/>
          </w:tcPr>
          <w:p>
            <w:pPr>
              <w:pStyle w:val="Normal"/>
              <w:jc w:val="right"/>
              <w:rPr/>
            </w:pPr>
            <w:r>
              <w:rPr/>
              <w:t>1.213</w:t>
            </w:r>
          </w:p>
        </w:tc>
        <w:tc>
          <w:tcPr>
            <w:tcW w:w="1985" w:type="dxa"/>
            <w:tcBorders/>
          </w:tcPr>
          <w:p>
            <w:pPr>
              <w:pStyle w:val="Normal"/>
              <w:jc w:val="right"/>
              <w:rPr/>
            </w:pPr>
            <w:r>
              <w:rPr/>
              <w:t>-1.293</w:t>
            </w:r>
          </w:p>
        </w:tc>
      </w:tr>
      <w:tr>
        <w:trPr/>
        <w:tc>
          <w:tcPr>
            <w:tcW w:w="3969" w:type="dxa"/>
            <w:tcBorders/>
          </w:tcPr>
          <w:p>
            <w:pPr>
              <w:pStyle w:val="Heading2"/>
              <w:jc w:val="left"/>
              <w:rPr>
                <w:b w:val="false"/>
                <w:b w:val="false"/>
              </w:rPr>
            </w:pPr>
            <w:r>
              <w:rPr>
                <w:b w:val="false"/>
              </w:rPr>
              <w:t>Sashalmi Tanoda</w:t>
            </w:r>
          </w:p>
        </w:tc>
        <w:tc>
          <w:tcPr>
            <w:tcW w:w="1985" w:type="dxa"/>
            <w:tcBorders/>
          </w:tcPr>
          <w:p>
            <w:pPr>
              <w:pStyle w:val="Normal"/>
              <w:jc w:val="right"/>
              <w:rPr/>
            </w:pPr>
            <w:r>
              <w:rPr/>
              <w:t>21.676</w:t>
            </w:r>
          </w:p>
        </w:tc>
        <w:tc>
          <w:tcPr>
            <w:tcW w:w="1985" w:type="dxa"/>
            <w:tcBorders/>
          </w:tcPr>
          <w:p>
            <w:pPr>
              <w:pStyle w:val="Normal"/>
              <w:jc w:val="right"/>
              <w:rPr/>
            </w:pPr>
            <w:r>
              <w:rPr/>
              <w:t>19.382</w:t>
            </w:r>
          </w:p>
        </w:tc>
      </w:tr>
      <w:tr>
        <w:trPr/>
        <w:tc>
          <w:tcPr>
            <w:tcW w:w="3969" w:type="dxa"/>
            <w:tcBorders/>
          </w:tcPr>
          <w:p>
            <w:pPr>
              <w:pStyle w:val="Normal"/>
              <w:jc w:val="both"/>
              <w:rPr/>
            </w:pPr>
            <w:r>
              <w:rPr/>
              <w:t>Fejlesztő - Nevelő Oktatási Központ</w:t>
            </w:r>
          </w:p>
        </w:tc>
        <w:tc>
          <w:tcPr>
            <w:tcW w:w="1985" w:type="dxa"/>
            <w:tcBorders/>
          </w:tcPr>
          <w:p>
            <w:pPr>
              <w:pStyle w:val="Normal"/>
              <w:jc w:val="right"/>
              <w:rPr/>
            </w:pPr>
            <w:r>
              <w:rPr/>
              <w:t>936</w:t>
            </w:r>
          </w:p>
        </w:tc>
        <w:tc>
          <w:tcPr>
            <w:tcW w:w="1985" w:type="dxa"/>
            <w:tcBorders/>
          </w:tcPr>
          <w:p>
            <w:pPr>
              <w:pStyle w:val="Normal"/>
              <w:jc w:val="right"/>
              <w:rPr/>
            </w:pPr>
            <w:r>
              <w:rPr/>
              <w:t>-310</w:t>
            </w:r>
          </w:p>
        </w:tc>
      </w:tr>
      <w:tr>
        <w:trPr/>
        <w:tc>
          <w:tcPr>
            <w:tcW w:w="3969" w:type="dxa"/>
            <w:tcBorders/>
          </w:tcPr>
          <w:p>
            <w:pPr>
              <w:pStyle w:val="Normal"/>
              <w:jc w:val="both"/>
              <w:rPr/>
            </w:pPr>
            <w:r>
              <w:rPr/>
              <w:t>Táncsics Mihály Általános Iskola</w:t>
            </w:r>
          </w:p>
        </w:tc>
        <w:tc>
          <w:tcPr>
            <w:tcW w:w="1985" w:type="dxa"/>
            <w:tcBorders/>
          </w:tcPr>
          <w:p>
            <w:pPr>
              <w:pStyle w:val="Normal"/>
              <w:jc w:val="right"/>
              <w:rPr/>
            </w:pPr>
            <w:r>
              <w:rPr/>
              <w:t>3.636</w:t>
            </w:r>
          </w:p>
        </w:tc>
        <w:tc>
          <w:tcPr>
            <w:tcW w:w="1985" w:type="dxa"/>
            <w:tcBorders/>
          </w:tcPr>
          <w:p>
            <w:pPr>
              <w:pStyle w:val="Normal"/>
              <w:jc w:val="right"/>
              <w:rPr/>
            </w:pPr>
            <w:r>
              <w:rPr/>
              <w:t>1.316</w:t>
            </w:r>
          </w:p>
        </w:tc>
      </w:tr>
      <w:tr>
        <w:trPr/>
        <w:tc>
          <w:tcPr>
            <w:tcW w:w="3969" w:type="dxa"/>
            <w:tcBorders/>
          </w:tcPr>
          <w:p>
            <w:pPr>
              <w:pStyle w:val="Normal"/>
              <w:jc w:val="both"/>
              <w:rPr/>
            </w:pPr>
            <w:r>
              <w:rPr/>
              <w:t>Szerb Antal Gimnázium</w:t>
            </w:r>
          </w:p>
        </w:tc>
        <w:tc>
          <w:tcPr>
            <w:tcW w:w="1985" w:type="dxa"/>
            <w:tcBorders/>
          </w:tcPr>
          <w:p>
            <w:pPr>
              <w:pStyle w:val="Normal"/>
              <w:jc w:val="right"/>
              <w:rPr/>
            </w:pPr>
            <w:r>
              <w:rPr/>
              <w:t>1.422</w:t>
            </w:r>
          </w:p>
        </w:tc>
        <w:tc>
          <w:tcPr>
            <w:tcW w:w="1985" w:type="dxa"/>
            <w:tcBorders/>
          </w:tcPr>
          <w:p>
            <w:pPr>
              <w:pStyle w:val="Normal"/>
              <w:jc w:val="right"/>
              <w:rPr/>
            </w:pPr>
            <w:r>
              <w:rPr/>
              <w:t>3.301</w:t>
            </w:r>
          </w:p>
        </w:tc>
      </w:tr>
      <w:tr>
        <w:trPr/>
        <w:tc>
          <w:tcPr>
            <w:tcW w:w="3969" w:type="dxa"/>
            <w:tcBorders/>
          </w:tcPr>
          <w:p>
            <w:pPr>
              <w:pStyle w:val="Normal"/>
              <w:jc w:val="both"/>
              <w:rPr/>
            </w:pPr>
            <w:r>
              <w:rPr/>
              <w:t>GAMESZ</w:t>
            </w:r>
          </w:p>
        </w:tc>
        <w:tc>
          <w:tcPr>
            <w:tcW w:w="1985" w:type="dxa"/>
            <w:tcBorders/>
          </w:tcPr>
          <w:p>
            <w:pPr>
              <w:pStyle w:val="Normal"/>
              <w:jc w:val="right"/>
              <w:rPr/>
            </w:pPr>
            <w:r>
              <w:rPr/>
              <w:t>59.488</w:t>
            </w:r>
          </w:p>
        </w:tc>
        <w:tc>
          <w:tcPr>
            <w:tcW w:w="1985" w:type="dxa"/>
            <w:tcBorders/>
          </w:tcPr>
          <w:p>
            <w:pPr>
              <w:pStyle w:val="Normal"/>
              <w:jc w:val="right"/>
              <w:rPr/>
            </w:pPr>
            <w:r>
              <w:rPr/>
              <w:t>59.488</w:t>
            </w:r>
          </w:p>
        </w:tc>
      </w:tr>
      <w:tr>
        <w:trPr/>
        <w:tc>
          <w:tcPr>
            <w:tcW w:w="3969" w:type="dxa"/>
            <w:tcBorders/>
          </w:tcPr>
          <w:p>
            <w:pPr>
              <w:pStyle w:val="Normal"/>
              <w:jc w:val="both"/>
              <w:rPr/>
            </w:pPr>
            <w:r>
              <w:rPr/>
              <w:t>Szakrendelő</w:t>
            </w:r>
          </w:p>
        </w:tc>
        <w:tc>
          <w:tcPr>
            <w:tcW w:w="1985" w:type="dxa"/>
            <w:tcBorders/>
          </w:tcPr>
          <w:p>
            <w:pPr>
              <w:pStyle w:val="Normal"/>
              <w:jc w:val="right"/>
              <w:rPr/>
            </w:pPr>
            <w:r>
              <w:rPr/>
              <w:t>59.590</w:t>
            </w:r>
          </w:p>
        </w:tc>
        <w:tc>
          <w:tcPr>
            <w:tcW w:w="1985" w:type="dxa"/>
            <w:tcBorders/>
          </w:tcPr>
          <w:p>
            <w:pPr>
              <w:pStyle w:val="Normal"/>
              <w:jc w:val="right"/>
              <w:rPr/>
            </w:pPr>
            <w:r>
              <w:rPr/>
              <w:t>59.590</w:t>
            </w:r>
          </w:p>
        </w:tc>
      </w:tr>
      <w:tr>
        <w:trPr/>
        <w:tc>
          <w:tcPr>
            <w:tcW w:w="3969" w:type="dxa"/>
            <w:tcBorders/>
          </w:tcPr>
          <w:p>
            <w:pPr>
              <w:pStyle w:val="Normal"/>
              <w:jc w:val="both"/>
              <w:rPr>
                <w:b/>
                <w:b/>
                <w:bCs/>
              </w:rPr>
            </w:pPr>
            <w:r>
              <w:rPr>
                <w:b/>
                <w:bCs/>
              </w:rPr>
              <w:t>Intézmények összesen</w:t>
            </w:r>
          </w:p>
        </w:tc>
        <w:tc>
          <w:tcPr>
            <w:tcW w:w="1985" w:type="dxa"/>
            <w:tcBorders/>
          </w:tcPr>
          <w:p>
            <w:pPr>
              <w:pStyle w:val="Normal"/>
              <w:jc w:val="right"/>
              <w:rPr>
                <w:b/>
                <w:b/>
                <w:bCs/>
              </w:rPr>
            </w:pPr>
            <w:r>
              <w:rPr>
                <w:b/>
                <w:bCs/>
              </w:rPr>
              <w:t>151.250</w:t>
            </w:r>
          </w:p>
        </w:tc>
        <w:tc>
          <w:tcPr>
            <w:tcW w:w="1985" w:type="dxa"/>
            <w:tcBorders/>
          </w:tcPr>
          <w:p>
            <w:pPr>
              <w:pStyle w:val="Normal"/>
              <w:jc w:val="right"/>
              <w:rPr>
                <w:b/>
                <w:b/>
                <w:bCs/>
              </w:rPr>
            </w:pPr>
            <w:r>
              <w:rPr>
                <w:b/>
                <w:bCs/>
              </w:rPr>
              <w:t>159.054</w:t>
            </w:r>
          </w:p>
        </w:tc>
      </w:tr>
      <w:tr>
        <w:trPr/>
        <w:tc>
          <w:tcPr>
            <w:tcW w:w="3969" w:type="dxa"/>
            <w:tcBorders/>
          </w:tcPr>
          <w:p>
            <w:pPr>
              <w:pStyle w:val="Normal"/>
              <w:jc w:val="both"/>
              <w:rPr/>
            </w:pPr>
            <w:r>
              <w:rPr/>
              <w:t>Polgármesteri Hivatal</w:t>
            </w:r>
          </w:p>
        </w:tc>
        <w:tc>
          <w:tcPr>
            <w:tcW w:w="1985" w:type="dxa"/>
            <w:tcBorders/>
          </w:tcPr>
          <w:p>
            <w:pPr>
              <w:pStyle w:val="Normal"/>
              <w:jc w:val="right"/>
              <w:rPr/>
            </w:pPr>
            <w:r>
              <w:rPr/>
              <w:t>462.103</w:t>
            </w:r>
          </w:p>
        </w:tc>
        <w:tc>
          <w:tcPr>
            <w:tcW w:w="1985" w:type="dxa"/>
            <w:tcBorders/>
          </w:tcPr>
          <w:p>
            <w:pPr>
              <w:pStyle w:val="Normal"/>
              <w:jc w:val="right"/>
              <w:rPr/>
            </w:pPr>
            <w:r>
              <w:rPr/>
              <w:t>448.714</w:t>
            </w:r>
          </w:p>
        </w:tc>
      </w:tr>
      <w:tr>
        <w:trPr/>
        <w:tc>
          <w:tcPr>
            <w:tcW w:w="3969" w:type="dxa"/>
            <w:tcBorders/>
          </w:tcPr>
          <w:p>
            <w:pPr>
              <w:pStyle w:val="Normal"/>
              <w:jc w:val="both"/>
              <w:rPr>
                <w:b/>
                <w:b/>
                <w:bCs/>
              </w:rPr>
            </w:pPr>
            <w:r>
              <w:rPr>
                <w:b/>
                <w:bCs/>
              </w:rPr>
              <w:t>Összesen:</w:t>
            </w:r>
          </w:p>
        </w:tc>
        <w:tc>
          <w:tcPr>
            <w:tcW w:w="1985" w:type="dxa"/>
            <w:tcBorders/>
          </w:tcPr>
          <w:p>
            <w:pPr>
              <w:pStyle w:val="Normal"/>
              <w:jc w:val="right"/>
              <w:rPr>
                <w:b/>
                <w:b/>
                <w:bCs/>
              </w:rPr>
            </w:pPr>
            <w:r>
              <w:rPr>
                <w:b/>
                <w:bCs/>
              </w:rPr>
              <w:t>613.353</w:t>
            </w:r>
          </w:p>
        </w:tc>
        <w:tc>
          <w:tcPr>
            <w:tcW w:w="1985" w:type="dxa"/>
            <w:tcBorders/>
          </w:tcPr>
          <w:p>
            <w:pPr>
              <w:pStyle w:val="Normal"/>
              <w:jc w:val="right"/>
              <w:rPr>
                <w:b/>
                <w:b/>
                <w:bCs/>
              </w:rPr>
            </w:pPr>
            <w:r>
              <w:rPr>
                <w:b/>
                <w:bCs/>
              </w:rPr>
              <w:t>607.768</w:t>
            </w:r>
          </w:p>
        </w:tc>
      </w:tr>
    </w:tbl>
    <w:p>
      <w:pPr>
        <w:pStyle w:val="Normal"/>
        <w:spacing w:before="240" w:after="240"/>
        <w:jc w:val="both"/>
        <w:rPr/>
      </w:pPr>
      <w:r>
        <w:rPr/>
        <w:t>(2) A Képviselő-testület a Sashalmi Tanoda kivételével az Önállóan gazdálkodó oktatási intézmények, valamint a GAMESZ-hoz tartozó részben önállóan gazdálkodó intézmények pozitív pénzmaradványát az intézménynél hagyja azzal, hogy karbantartási feladatait ezen összeg terhére kell megoldania. A fennmaradó összeg szabadon felhasználható, de dologi kereten keletkezett pénzmaradvány személyi jellegű kiadásra nem fordítható.</w:t>
      </w:r>
    </w:p>
    <w:p>
      <w:pPr>
        <w:pStyle w:val="Normal"/>
        <w:spacing w:before="240" w:after="240"/>
        <w:jc w:val="both"/>
        <w:rPr/>
      </w:pPr>
      <w:r>
        <w:rPr/>
        <w:t>(3) A Képviselő-testület a Sahalmi Tanoda 2003. évi pénzmaradványának összegét 19.382eFt-ban jóváhagyja azzal, hogy az összeg teljes egésze kötelezettségvállalással terhelt, és az csak az intézménynél feltárt könyvelési hibák rendezésére használható fel.</w:t>
      </w:r>
    </w:p>
    <w:p>
      <w:pPr>
        <w:pStyle w:val="Szvegtrzs2"/>
        <w:rPr/>
      </w:pPr>
      <w:r>
        <w:rPr/>
        <w:t>(4) A Képviselő-testület a Polgármesteri Hivatal 448.714eFt pozitív költségvetési pénzmaradványáról a következőképpen rendelkezik:</w:t>
      </w:r>
    </w:p>
    <w:p>
      <w:pPr>
        <w:pStyle w:val="Normal"/>
        <w:jc w:val="both"/>
        <w:rPr>
          <w:color w:val="000000"/>
        </w:rPr>
      </w:pPr>
      <w:r>
        <w:rPr>
          <w:color w:val="000000"/>
        </w:rPr>
        <w:t>-  2004. évi költségvetésben már betervezett feladatokra             324.183eFt</w:t>
      </w:r>
    </w:p>
    <w:p>
      <w:pPr>
        <w:pStyle w:val="Normal"/>
        <w:jc w:val="both"/>
        <w:rPr/>
      </w:pPr>
      <w:r>
        <w:rPr/>
        <w:t>- A fennmaradó összegből a Képviselő-testület által a 2004. évi költségvetés módosítása során meghatározott feladatok kerüljenek teljesítésre.</w:t>
      </w:r>
    </w:p>
    <w:p>
      <w:pPr>
        <w:pStyle w:val="Normal"/>
        <w:spacing w:before="240" w:after="0"/>
        <w:jc w:val="both"/>
        <w:rPr/>
      </w:pPr>
      <w:r>
        <w:rPr/>
        <w:t>(5) A Képviselő-testület a Polgármesteri Hivatalt érintő R. 16. számú mellékletében szereplő 86.869 eFt 2003. évet megelőző évek pénzmaradványáról (költségvetési tartalékáról) a következőképpen rendelkezik:</w:t>
      </w:r>
    </w:p>
    <w:p>
      <w:pPr>
        <w:pStyle w:val="Normal"/>
        <w:jc w:val="both"/>
        <w:rPr/>
      </w:pPr>
      <w:r>
        <w:rPr/>
        <w:t>- 2004. évi költségvetésben már betervezett feladatokra 86.869eFt kerüljön teljesítésre.</w:t>
      </w:r>
    </w:p>
    <w:p>
      <w:pPr>
        <w:pStyle w:val="Normal"/>
        <w:jc w:val="both"/>
        <w:rPr/>
      </w:pPr>
      <w:r>
        <w:rPr/>
      </w:r>
    </w:p>
    <w:p>
      <w:pPr>
        <w:pStyle w:val="Normal"/>
        <w:jc w:val="both"/>
        <w:rPr/>
      </w:pPr>
      <w:r>
        <w:rPr/>
        <w:t xml:space="preserve"> </w:t>
      </w:r>
      <w:r>
        <w:rPr/>
        <w:t>(6) A Képviselő-testület az intézmények 2003. évi túlfinanszírozás miatti visszafizetési kötelezettségét az alábbi táblázatban foglaltaknak megfelelően jóváhagyja azzal, hogy az arányosan, a nettó finanszírozásból történő levonással kerüljön teljesítésre 2004. december 31-ig.</w:t>
      </w:r>
    </w:p>
    <w:p>
      <w:pPr>
        <w:pStyle w:val="Normal"/>
        <w:jc w:val="both"/>
        <w:rPr/>
      </w:pPr>
      <w:r>
        <w:rPr/>
      </w:r>
    </w:p>
    <w:p>
      <w:pPr>
        <w:pStyle w:val="Normal"/>
        <w:jc w:val="both"/>
        <w:rPr/>
      </w:pPr>
      <w:r>
        <w:rPr/>
      </w:r>
    </w:p>
    <w:p>
      <w:pPr>
        <w:pStyle w:val="Header"/>
        <w:tabs>
          <w:tab w:val="clear" w:pos="4536"/>
          <w:tab w:val="clear" w:pos="9072"/>
        </w:tabs>
        <w:ind w:firstLine="6379"/>
        <w:jc w:val="both"/>
        <w:rPr/>
      </w:pPr>
      <w:r>
        <w:rPr/>
        <w:t>eFt</w:t>
      </w:r>
    </w:p>
    <w:tbl>
      <w:tblPr>
        <w:tblW w:w="7637" w:type="dxa"/>
        <w:jc w:val="left"/>
        <w:tblInd w:w="567" w:type="dxa"/>
        <w:tblLayout w:type="fixed"/>
        <w:tblCellMar>
          <w:top w:w="0" w:type="dxa"/>
          <w:left w:w="70" w:type="dxa"/>
          <w:bottom w:w="0" w:type="dxa"/>
          <w:right w:w="70" w:type="dxa"/>
        </w:tblCellMar>
      </w:tblPr>
      <w:tblGrid>
        <w:gridCol w:w="4395"/>
        <w:gridCol w:w="3242"/>
      </w:tblGrid>
      <w:tr>
        <w:trPr/>
        <w:tc>
          <w:tcPr>
            <w:tcW w:w="4395" w:type="dxa"/>
            <w:tcBorders>
              <w:top w:val="single" w:sz="6" w:space="0" w:color="000000"/>
              <w:bottom w:val="single" w:sz="6" w:space="0" w:color="000000"/>
            </w:tcBorders>
          </w:tcPr>
          <w:p>
            <w:pPr>
              <w:pStyle w:val="Normal"/>
              <w:jc w:val="both"/>
              <w:rPr/>
            </w:pPr>
            <w:r>
              <w:rPr/>
              <w:t>Intézmények megnevezése</w:t>
            </w:r>
          </w:p>
        </w:tc>
        <w:tc>
          <w:tcPr>
            <w:tcW w:w="3242" w:type="dxa"/>
            <w:tcBorders>
              <w:top w:val="single" w:sz="6" w:space="0" w:color="000000"/>
              <w:bottom w:val="single" w:sz="6" w:space="0" w:color="000000"/>
            </w:tcBorders>
          </w:tcPr>
          <w:p>
            <w:pPr>
              <w:pStyle w:val="Normal"/>
              <w:rPr/>
            </w:pPr>
            <w:r>
              <w:rPr/>
              <w:t>Intézmények befizetési kötelezettsége</w:t>
            </w:r>
          </w:p>
        </w:tc>
      </w:tr>
      <w:tr>
        <w:trPr/>
        <w:tc>
          <w:tcPr>
            <w:tcW w:w="4395" w:type="dxa"/>
            <w:tcBorders/>
          </w:tcPr>
          <w:p>
            <w:pPr>
              <w:pStyle w:val="Normal"/>
              <w:jc w:val="both"/>
              <w:rPr/>
            </w:pPr>
            <w:r>
              <w:rPr/>
              <w:t>Centenáriumi Általános Iskola</w:t>
            </w:r>
          </w:p>
        </w:tc>
        <w:tc>
          <w:tcPr>
            <w:tcW w:w="3242" w:type="dxa"/>
            <w:tcBorders/>
          </w:tcPr>
          <w:p>
            <w:pPr>
              <w:pStyle w:val="Normal"/>
              <w:jc w:val="right"/>
              <w:rPr/>
            </w:pPr>
            <w:r>
              <w:rPr/>
              <w:t>-17</w:t>
            </w:r>
          </w:p>
        </w:tc>
      </w:tr>
      <w:tr>
        <w:trPr/>
        <w:tc>
          <w:tcPr>
            <w:tcW w:w="4395" w:type="dxa"/>
            <w:tcBorders/>
          </w:tcPr>
          <w:p>
            <w:pPr>
              <w:pStyle w:val="Normal"/>
              <w:jc w:val="both"/>
              <w:rPr/>
            </w:pPr>
            <w:r>
              <w:rPr/>
              <w:t>Móra Ferenc Általános Iskola</w:t>
            </w:r>
          </w:p>
        </w:tc>
        <w:tc>
          <w:tcPr>
            <w:tcW w:w="3242" w:type="dxa"/>
            <w:tcBorders/>
          </w:tcPr>
          <w:p>
            <w:pPr>
              <w:pStyle w:val="Normal"/>
              <w:jc w:val="right"/>
              <w:rPr/>
            </w:pPr>
            <w:r>
              <w:rPr/>
              <w:t>-2.506</w:t>
            </w:r>
          </w:p>
        </w:tc>
      </w:tr>
      <w:tr>
        <w:trPr/>
        <w:tc>
          <w:tcPr>
            <w:tcW w:w="4395" w:type="dxa"/>
            <w:tcBorders/>
          </w:tcPr>
          <w:p>
            <w:pPr>
              <w:pStyle w:val="Normal"/>
              <w:jc w:val="both"/>
              <w:rPr/>
            </w:pPr>
            <w:r>
              <w:rPr/>
              <w:t>FNOK</w:t>
            </w:r>
          </w:p>
        </w:tc>
        <w:tc>
          <w:tcPr>
            <w:tcW w:w="3242" w:type="dxa"/>
            <w:tcBorders/>
          </w:tcPr>
          <w:p>
            <w:pPr>
              <w:pStyle w:val="Normal"/>
              <w:jc w:val="right"/>
              <w:rPr/>
            </w:pPr>
            <w:r>
              <w:rPr/>
              <w:t>-1.246</w:t>
            </w:r>
          </w:p>
        </w:tc>
      </w:tr>
      <w:tr>
        <w:trPr/>
        <w:tc>
          <w:tcPr>
            <w:tcW w:w="4395" w:type="dxa"/>
            <w:tcBorders/>
          </w:tcPr>
          <w:p>
            <w:pPr>
              <w:pStyle w:val="Normal"/>
              <w:jc w:val="both"/>
              <w:rPr/>
            </w:pPr>
            <w:r>
              <w:rPr/>
              <w:t>Táncsics Mihály Általános Iskola</w:t>
            </w:r>
          </w:p>
        </w:tc>
        <w:tc>
          <w:tcPr>
            <w:tcW w:w="3242" w:type="dxa"/>
            <w:tcBorders/>
          </w:tcPr>
          <w:p>
            <w:pPr>
              <w:pStyle w:val="Normal"/>
              <w:jc w:val="right"/>
              <w:rPr/>
            </w:pPr>
            <w:r>
              <w:rPr/>
              <w:t>-2.320</w:t>
            </w:r>
          </w:p>
        </w:tc>
      </w:tr>
      <w:tr>
        <w:trPr/>
        <w:tc>
          <w:tcPr>
            <w:tcW w:w="4395" w:type="dxa"/>
            <w:tcBorders/>
          </w:tcPr>
          <w:p>
            <w:pPr>
              <w:pStyle w:val="Normal"/>
              <w:jc w:val="both"/>
              <w:rPr/>
            </w:pPr>
            <w:r>
              <w:rPr/>
              <w:t>Sashalmi Tanoda</w:t>
            </w:r>
          </w:p>
        </w:tc>
        <w:tc>
          <w:tcPr>
            <w:tcW w:w="3242" w:type="dxa"/>
            <w:tcBorders/>
          </w:tcPr>
          <w:p>
            <w:pPr>
              <w:pStyle w:val="Normal"/>
              <w:jc w:val="right"/>
              <w:rPr/>
            </w:pPr>
            <w:r>
              <w:rPr/>
              <w:t>-2.294</w:t>
            </w:r>
          </w:p>
        </w:tc>
      </w:tr>
      <w:tr>
        <w:trPr/>
        <w:tc>
          <w:tcPr>
            <w:tcW w:w="4395" w:type="dxa"/>
            <w:tcBorders/>
          </w:tcPr>
          <w:p>
            <w:pPr>
              <w:pStyle w:val="Normal"/>
              <w:jc w:val="both"/>
              <w:rPr>
                <w:b/>
                <w:b/>
                <w:bCs/>
              </w:rPr>
            </w:pPr>
            <w:r>
              <w:rPr>
                <w:b/>
                <w:bCs/>
              </w:rPr>
              <w:t>Intézmények befizetési kötelezettsége összesen</w:t>
            </w:r>
          </w:p>
        </w:tc>
        <w:tc>
          <w:tcPr>
            <w:tcW w:w="3242" w:type="dxa"/>
            <w:tcBorders/>
          </w:tcPr>
          <w:p>
            <w:pPr>
              <w:pStyle w:val="Normal"/>
              <w:jc w:val="right"/>
              <w:rPr>
                <w:b/>
                <w:b/>
                <w:bCs/>
              </w:rPr>
            </w:pPr>
            <w:r>
              <w:rPr>
                <w:b/>
                <w:bCs/>
              </w:rPr>
              <w:t>-8.383</w:t>
            </w:r>
          </w:p>
        </w:tc>
      </w:tr>
    </w:tbl>
    <w:p>
      <w:pPr>
        <w:pStyle w:val="Szvegtrzsbehzssal2"/>
        <w:tabs>
          <w:tab w:val="clear" w:pos="708"/>
          <w:tab w:val="left" w:pos="0" w:leader="none"/>
        </w:tabs>
        <w:spacing w:before="240" w:after="240"/>
        <w:ind w:left="0" w:hanging="0"/>
        <w:rPr/>
      </w:pPr>
      <w:r>
        <w:rPr/>
        <w:t xml:space="preserve">A Képviselő-testület a Sashalmi Tanodánál kimutatott 4.587eFt túlfinanszírozásból a 2004.évben előírt 2.294eFt visszafizetésén túl fennmaradó 2.293eFt-ról úgy rendelkezik, hogy azt az intézmény a 2005. költségvetési évben a 2004. évi zárszámadás elfogadását követően fizesse vissza. </w:t>
      </w:r>
    </w:p>
    <w:p>
      <w:pPr>
        <w:pStyle w:val="Szvegtrzsbehzssal2"/>
        <w:spacing w:before="240" w:after="240"/>
        <w:ind w:left="540" w:hanging="540"/>
        <w:rPr/>
      </w:pPr>
      <w:r>
        <w:rPr/>
        <w:t>(7) A Képviselő-testület az intézmények kiutalandó támogatását az alábbiak szerint fogadja el:</w:t>
      </w:r>
    </w:p>
    <w:tbl>
      <w:tblPr>
        <w:tblW w:w="6946" w:type="dxa"/>
        <w:jc w:val="left"/>
        <w:tblInd w:w="567" w:type="dxa"/>
        <w:tblLayout w:type="fixed"/>
        <w:tblCellMar>
          <w:top w:w="0" w:type="dxa"/>
          <w:left w:w="70" w:type="dxa"/>
          <w:bottom w:w="0" w:type="dxa"/>
          <w:right w:w="70" w:type="dxa"/>
        </w:tblCellMar>
      </w:tblPr>
      <w:tblGrid>
        <w:gridCol w:w="4536"/>
        <w:gridCol w:w="2410"/>
      </w:tblGrid>
      <w:tr>
        <w:trPr/>
        <w:tc>
          <w:tcPr>
            <w:tcW w:w="4536" w:type="dxa"/>
            <w:tcBorders>
              <w:top w:val="single" w:sz="6" w:space="0" w:color="000000"/>
              <w:bottom w:val="single" w:sz="6" w:space="0" w:color="000000"/>
            </w:tcBorders>
          </w:tcPr>
          <w:p>
            <w:pPr>
              <w:pStyle w:val="Normal"/>
              <w:jc w:val="both"/>
              <w:rPr/>
            </w:pPr>
            <w:r>
              <w:rPr/>
              <w:t>Intézmények megnevezése</w:t>
            </w:r>
          </w:p>
        </w:tc>
        <w:tc>
          <w:tcPr>
            <w:tcW w:w="2410" w:type="dxa"/>
            <w:tcBorders>
              <w:top w:val="single" w:sz="6" w:space="0" w:color="000000"/>
              <w:bottom w:val="single" w:sz="6" w:space="0" w:color="000000"/>
            </w:tcBorders>
          </w:tcPr>
          <w:p>
            <w:pPr>
              <w:pStyle w:val="Normal"/>
              <w:jc w:val="both"/>
              <w:rPr/>
            </w:pPr>
            <w:r>
              <w:rPr/>
              <w:t>Kiutalatlan támogatás</w:t>
            </w:r>
          </w:p>
        </w:tc>
      </w:tr>
      <w:tr>
        <w:trPr/>
        <w:tc>
          <w:tcPr>
            <w:tcW w:w="4536" w:type="dxa"/>
            <w:tcBorders/>
          </w:tcPr>
          <w:p>
            <w:pPr>
              <w:pStyle w:val="Normal"/>
              <w:jc w:val="both"/>
              <w:rPr/>
            </w:pPr>
            <w:r>
              <w:rPr/>
              <w:t>Arany János Általános Iskola</w:t>
            </w:r>
          </w:p>
        </w:tc>
        <w:tc>
          <w:tcPr>
            <w:tcW w:w="2410" w:type="dxa"/>
            <w:tcBorders/>
          </w:tcPr>
          <w:p>
            <w:pPr>
              <w:pStyle w:val="Normal"/>
              <w:jc w:val="right"/>
              <w:rPr/>
            </w:pPr>
            <w:r>
              <w:rPr/>
              <w:t>3.208</w:t>
            </w:r>
          </w:p>
        </w:tc>
      </w:tr>
      <w:tr>
        <w:trPr/>
        <w:tc>
          <w:tcPr>
            <w:tcW w:w="4536" w:type="dxa"/>
            <w:tcBorders/>
          </w:tcPr>
          <w:p>
            <w:pPr>
              <w:pStyle w:val="Normal"/>
              <w:jc w:val="both"/>
              <w:rPr/>
            </w:pPr>
            <w:r>
              <w:rPr/>
              <w:t>Batthyány Ilona Általános Iskola</w:t>
            </w:r>
          </w:p>
        </w:tc>
        <w:tc>
          <w:tcPr>
            <w:tcW w:w="2410" w:type="dxa"/>
            <w:tcBorders/>
          </w:tcPr>
          <w:p>
            <w:pPr>
              <w:pStyle w:val="Normal"/>
              <w:jc w:val="right"/>
              <w:rPr/>
            </w:pPr>
            <w:r>
              <w:rPr/>
              <w:t>269</w:t>
            </w:r>
          </w:p>
        </w:tc>
      </w:tr>
      <w:tr>
        <w:trPr/>
        <w:tc>
          <w:tcPr>
            <w:tcW w:w="4536" w:type="dxa"/>
            <w:tcBorders/>
          </w:tcPr>
          <w:p>
            <w:pPr>
              <w:pStyle w:val="Normal"/>
              <w:jc w:val="both"/>
              <w:rPr/>
            </w:pPr>
            <w:r>
              <w:rPr/>
              <w:t>Szent-Györgyi A. Általános Iskola</w:t>
            </w:r>
          </w:p>
        </w:tc>
        <w:tc>
          <w:tcPr>
            <w:tcW w:w="2410" w:type="dxa"/>
            <w:tcBorders/>
          </w:tcPr>
          <w:p>
            <w:pPr>
              <w:pStyle w:val="Normal"/>
              <w:jc w:val="right"/>
              <w:rPr/>
            </w:pPr>
            <w:r>
              <w:rPr/>
              <w:t>2.203</w:t>
            </w:r>
          </w:p>
        </w:tc>
      </w:tr>
      <w:tr>
        <w:trPr/>
        <w:tc>
          <w:tcPr>
            <w:tcW w:w="4536" w:type="dxa"/>
            <w:tcBorders/>
          </w:tcPr>
          <w:p>
            <w:pPr>
              <w:pStyle w:val="Normal"/>
              <w:jc w:val="both"/>
              <w:rPr/>
            </w:pPr>
            <w:r>
              <w:rPr/>
              <w:t>Herman Ottó Általános Iskola</w:t>
            </w:r>
          </w:p>
        </w:tc>
        <w:tc>
          <w:tcPr>
            <w:tcW w:w="2410" w:type="dxa"/>
            <w:tcBorders/>
          </w:tcPr>
          <w:p>
            <w:pPr>
              <w:pStyle w:val="Normal"/>
              <w:jc w:val="right"/>
              <w:rPr/>
            </w:pPr>
            <w:r>
              <w:rPr/>
              <w:t>3.484</w:t>
            </w:r>
          </w:p>
        </w:tc>
      </w:tr>
      <w:tr>
        <w:trPr/>
        <w:tc>
          <w:tcPr>
            <w:tcW w:w="4536" w:type="dxa"/>
            <w:tcBorders/>
          </w:tcPr>
          <w:p>
            <w:pPr>
              <w:pStyle w:val="Normal"/>
              <w:jc w:val="both"/>
              <w:rPr/>
            </w:pPr>
            <w:r>
              <w:rPr/>
              <w:t>Hősök fasora Általános Iskola</w:t>
            </w:r>
          </w:p>
        </w:tc>
        <w:tc>
          <w:tcPr>
            <w:tcW w:w="2410" w:type="dxa"/>
            <w:tcBorders/>
          </w:tcPr>
          <w:p>
            <w:pPr>
              <w:pStyle w:val="Normal"/>
              <w:jc w:val="right"/>
              <w:rPr/>
            </w:pPr>
            <w:r>
              <w:rPr/>
              <w:t>1.948</w:t>
            </w:r>
          </w:p>
        </w:tc>
      </w:tr>
      <w:tr>
        <w:trPr/>
        <w:tc>
          <w:tcPr>
            <w:tcW w:w="4536" w:type="dxa"/>
            <w:tcBorders/>
          </w:tcPr>
          <w:p>
            <w:pPr>
              <w:pStyle w:val="Normal"/>
              <w:jc w:val="both"/>
              <w:rPr/>
            </w:pPr>
            <w:r>
              <w:rPr/>
              <w:t>Jókai Mór Általános Iskola</w:t>
            </w:r>
          </w:p>
        </w:tc>
        <w:tc>
          <w:tcPr>
            <w:tcW w:w="2410" w:type="dxa"/>
            <w:tcBorders/>
          </w:tcPr>
          <w:p>
            <w:pPr>
              <w:pStyle w:val="Normal"/>
              <w:jc w:val="right"/>
              <w:rPr/>
            </w:pPr>
            <w:r>
              <w:rPr/>
              <w:t>140</w:t>
            </w:r>
          </w:p>
        </w:tc>
      </w:tr>
      <w:tr>
        <w:trPr/>
        <w:tc>
          <w:tcPr>
            <w:tcW w:w="4536" w:type="dxa"/>
            <w:tcBorders/>
          </w:tcPr>
          <w:p>
            <w:pPr>
              <w:pStyle w:val="Normal"/>
              <w:jc w:val="both"/>
              <w:rPr/>
            </w:pPr>
            <w:r>
              <w:rPr/>
              <w:t>Kölcsey Ferenc Általános Iskola</w:t>
            </w:r>
          </w:p>
        </w:tc>
        <w:tc>
          <w:tcPr>
            <w:tcW w:w="2410" w:type="dxa"/>
            <w:tcBorders/>
          </w:tcPr>
          <w:p>
            <w:pPr>
              <w:pStyle w:val="Normal"/>
              <w:jc w:val="right"/>
              <w:rPr/>
            </w:pPr>
            <w:r>
              <w:rPr/>
              <w:t>3.029</w:t>
            </w:r>
          </w:p>
        </w:tc>
      </w:tr>
      <w:tr>
        <w:trPr/>
        <w:tc>
          <w:tcPr>
            <w:tcW w:w="4536" w:type="dxa"/>
            <w:tcBorders/>
          </w:tcPr>
          <w:p>
            <w:pPr>
              <w:pStyle w:val="Normal"/>
              <w:jc w:val="both"/>
              <w:rPr/>
            </w:pPr>
            <w:r>
              <w:rPr/>
              <w:t>Szerb Antal Gimnázium</w:t>
            </w:r>
          </w:p>
        </w:tc>
        <w:tc>
          <w:tcPr>
            <w:tcW w:w="2410" w:type="dxa"/>
            <w:tcBorders/>
          </w:tcPr>
          <w:p>
            <w:pPr>
              <w:pStyle w:val="Normal"/>
              <w:jc w:val="right"/>
              <w:rPr/>
            </w:pPr>
            <w:r>
              <w:rPr/>
              <w:t>1.879</w:t>
            </w:r>
          </w:p>
        </w:tc>
      </w:tr>
      <w:tr>
        <w:trPr/>
        <w:tc>
          <w:tcPr>
            <w:tcW w:w="4536" w:type="dxa"/>
            <w:tcBorders/>
          </w:tcPr>
          <w:p>
            <w:pPr>
              <w:pStyle w:val="Normal"/>
              <w:jc w:val="both"/>
              <w:rPr>
                <w:b/>
                <w:b/>
                <w:bCs/>
              </w:rPr>
            </w:pPr>
            <w:r>
              <w:rPr>
                <w:b/>
                <w:bCs/>
              </w:rPr>
              <w:t>Intézmények összesen</w:t>
            </w:r>
          </w:p>
        </w:tc>
        <w:tc>
          <w:tcPr>
            <w:tcW w:w="2410" w:type="dxa"/>
            <w:tcBorders/>
          </w:tcPr>
          <w:p>
            <w:pPr>
              <w:pStyle w:val="Normal"/>
              <w:jc w:val="right"/>
              <w:rPr>
                <w:b/>
                <w:b/>
                <w:bCs/>
              </w:rPr>
            </w:pPr>
            <w:r>
              <w:rPr>
                <w:b/>
                <w:bCs/>
              </w:rPr>
              <w:t>16.187</w:t>
            </w:r>
          </w:p>
        </w:tc>
      </w:tr>
      <w:tr>
        <w:trPr/>
        <w:tc>
          <w:tcPr>
            <w:tcW w:w="4536" w:type="dxa"/>
            <w:tcBorders/>
          </w:tcPr>
          <w:p>
            <w:pPr>
              <w:pStyle w:val="Normal"/>
              <w:jc w:val="both"/>
              <w:rPr>
                <w:b/>
                <w:b/>
                <w:bCs/>
              </w:rPr>
            </w:pPr>
            <w:r>
              <w:rPr>
                <w:b/>
                <w:bCs/>
              </w:rPr>
              <w:t>Polgármesteri Hivatal</w:t>
            </w:r>
          </w:p>
        </w:tc>
        <w:tc>
          <w:tcPr>
            <w:tcW w:w="2410" w:type="dxa"/>
            <w:tcBorders/>
          </w:tcPr>
          <w:p>
            <w:pPr>
              <w:pStyle w:val="Normal"/>
              <w:jc w:val="right"/>
              <w:rPr>
                <w:b/>
                <w:b/>
                <w:bCs/>
              </w:rPr>
            </w:pPr>
            <w:r>
              <w:rPr>
                <w:b/>
                <w:bCs/>
              </w:rPr>
              <w:t>-16.187</w:t>
            </w:r>
          </w:p>
        </w:tc>
      </w:tr>
      <w:tr>
        <w:trPr/>
        <w:tc>
          <w:tcPr>
            <w:tcW w:w="4536" w:type="dxa"/>
            <w:tcBorders/>
          </w:tcPr>
          <w:p>
            <w:pPr>
              <w:pStyle w:val="Normal"/>
              <w:jc w:val="both"/>
              <w:rPr>
                <w:b/>
                <w:b/>
                <w:bCs/>
              </w:rPr>
            </w:pPr>
            <w:r>
              <w:rPr>
                <w:b/>
                <w:bCs/>
              </w:rPr>
              <w:t>Összesen:</w:t>
            </w:r>
          </w:p>
        </w:tc>
        <w:tc>
          <w:tcPr>
            <w:tcW w:w="2410" w:type="dxa"/>
            <w:tcBorders/>
          </w:tcPr>
          <w:p>
            <w:pPr>
              <w:pStyle w:val="Normal"/>
              <w:jc w:val="right"/>
              <w:rPr>
                <w:b/>
                <w:b/>
                <w:bCs/>
              </w:rPr>
            </w:pPr>
            <w:r>
              <w:rPr>
                <w:b/>
                <w:bCs/>
              </w:rPr>
              <w:t>0</w:t>
            </w:r>
          </w:p>
        </w:tc>
      </w:tr>
    </w:tbl>
    <w:p>
      <w:pPr>
        <w:pStyle w:val="TextBody"/>
        <w:spacing w:before="240" w:after="240"/>
        <w:rPr/>
      </w:pPr>
      <w:r>
        <w:rPr/>
        <w:t>A Képviselő-testület a kiutalandó támogatások összegéről akként rendelkezik, hogy az teljes egészében kiutalásra kerül az intézmények számára.</w:t>
      </w:r>
    </w:p>
    <w:p>
      <w:pPr>
        <w:pStyle w:val="TextBody"/>
        <w:rPr/>
      </w:pPr>
      <w:r>
        <w:rPr/>
        <w:t>(8) A Polgármesteri Hivatal által a törvényi előírásnak megfelelően a Pénzügyminisztérium felé az 5.585eFt normatív támogatás befizetési kötelezettséget jóváhagyja.</w:t>
      </w:r>
    </w:p>
    <w:p>
      <w:pPr>
        <w:pStyle w:val="Szvegtrzs2"/>
        <w:spacing w:before="240" w:after="120"/>
        <w:rPr/>
      </w:pPr>
      <w:r>
        <w:rPr/>
        <w:t>(9) A szabadon felhasználható pénzmaradvány miatt a 2004. évi költségvetést módosítani szükséges.</w:t>
      </w:r>
    </w:p>
    <w:p>
      <w:pPr>
        <w:pStyle w:val="Szvegtrzs2"/>
        <w:spacing w:before="240" w:after="120"/>
        <w:rPr/>
      </w:pPr>
      <w:r>
        <w:rPr>
          <w:b/>
          <w:bCs/>
          <w:szCs w:val="24"/>
        </w:rPr>
        <w:t>8. §</w:t>
      </w:r>
      <w:r>
        <w:rPr>
          <w:szCs w:val="24"/>
        </w:rPr>
        <w:t xml:space="preserve"> A helyi kisebbségi önkormányzatok költségvetésének végrehajtásáról szóló beszámolói, határozatai alapján, a 7. számú </w:t>
      </w:r>
      <w:r>
        <w:rPr/>
        <w:t>mellékletben foglaltaknak megfelelően</w:t>
      </w:r>
    </w:p>
    <w:tbl>
      <w:tblPr>
        <w:tblW w:w="4110" w:type="dxa"/>
        <w:jc w:val="left"/>
        <w:tblInd w:w="2127" w:type="dxa"/>
        <w:tblLayout w:type="fixed"/>
        <w:tblCellMar>
          <w:top w:w="0" w:type="dxa"/>
          <w:left w:w="70" w:type="dxa"/>
          <w:bottom w:w="0" w:type="dxa"/>
          <w:right w:w="70" w:type="dxa"/>
        </w:tblCellMar>
      </w:tblPr>
      <w:tblGrid>
        <w:gridCol w:w="2268"/>
        <w:gridCol w:w="1842"/>
      </w:tblGrid>
      <w:tr>
        <w:trPr/>
        <w:tc>
          <w:tcPr>
            <w:tcW w:w="2268" w:type="dxa"/>
            <w:tcBorders/>
          </w:tcPr>
          <w:p>
            <w:pPr>
              <w:pStyle w:val="Normal"/>
              <w:tabs>
                <w:tab w:val="clear" w:pos="708"/>
                <w:tab w:val="left" w:pos="3898" w:leader="none"/>
                <w:tab w:val="left" w:pos="4890" w:leader="none"/>
                <w:tab w:val="left" w:pos="7441" w:leader="none"/>
              </w:tabs>
              <w:ind w:left="-70" w:hanging="0"/>
              <w:jc w:val="both"/>
              <w:rPr/>
            </w:pPr>
            <w:r>
              <w:rPr/>
              <w:t>bevételi főösszege</w:t>
            </w:r>
          </w:p>
        </w:tc>
        <w:tc>
          <w:tcPr>
            <w:tcW w:w="1842" w:type="dxa"/>
            <w:tcBorders/>
          </w:tcPr>
          <w:p>
            <w:pPr>
              <w:pStyle w:val="Normal"/>
              <w:tabs>
                <w:tab w:val="clear" w:pos="708"/>
                <w:tab w:val="left" w:pos="3898" w:leader="none"/>
                <w:tab w:val="left" w:pos="4890" w:leader="none"/>
                <w:tab w:val="left" w:pos="7441" w:leader="none"/>
              </w:tabs>
              <w:jc w:val="both"/>
              <w:rPr/>
            </w:pPr>
            <w:r>
              <w:rPr/>
              <w:t>30.899eFt</w:t>
            </w:r>
          </w:p>
        </w:tc>
      </w:tr>
      <w:tr>
        <w:trPr/>
        <w:tc>
          <w:tcPr>
            <w:tcW w:w="2268" w:type="dxa"/>
            <w:tcBorders/>
          </w:tcPr>
          <w:p>
            <w:pPr>
              <w:pStyle w:val="Normal"/>
              <w:tabs>
                <w:tab w:val="clear" w:pos="708"/>
                <w:tab w:val="left" w:pos="3898" w:leader="none"/>
                <w:tab w:val="left" w:pos="4890" w:leader="none"/>
                <w:tab w:val="left" w:pos="7441" w:leader="none"/>
              </w:tabs>
              <w:ind w:left="-70" w:hanging="0"/>
              <w:jc w:val="both"/>
              <w:rPr/>
            </w:pPr>
            <w:r>
              <w:rPr/>
              <w:t xml:space="preserve">kiadási főösszege  </w:t>
            </w:r>
          </w:p>
        </w:tc>
        <w:tc>
          <w:tcPr>
            <w:tcW w:w="1842" w:type="dxa"/>
            <w:tcBorders/>
          </w:tcPr>
          <w:p>
            <w:pPr>
              <w:pStyle w:val="Normal"/>
              <w:tabs>
                <w:tab w:val="clear" w:pos="708"/>
                <w:tab w:val="left" w:pos="3898" w:leader="none"/>
                <w:tab w:val="left" w:pos="4890" w:leader="none"/>
                <w:tab w:val="left" w:pos="7441" w:leader="none"/>
              </w:tabs>
              <w:jc w:val="both"/>
              <w:rPr/>
            </w:pPr>
            <w:r>
              <w:rPr/>
              <w:t>28.907eFt</w:t>
            </w:r>
          </w:p>
        </w:tc>
      </w:tr>
    </w:tbl>
    <w:p>
      <w:pPr>
        <w:pStyle w:val="Normal"/>
        <w:jc w:val="both"/>
        <w:rPr>
          <w:b/>
          <w:b/>
          <w:bCs/>
        </w:rPr>
      </w:pPr>
      <w:r>
        <w:rPr>
          <w:b/>
          <w:bCs/>
        </w:rPr>
      </w:r>
    </w:p>
    <w:p>
      <w:pPr>
        <w:pStyle w:val="Normal"/>
        <w:jc w:val="both"/>
        <w:rPr/>
      </w:pPr>
      <w:r>
        <w:rPr>
          <w:b/>
          <w:bCs/>
        </w:rPr>
        <w:t xml:space="preserve">9. § </w:t>
      </w:r>
      <w:r>
        <w:rPr/>
        <w:t>E rendelet a kihirdetés napján lép hatályba.</w:t>
      </w:r>
    </w:p>
    <w:p>
      <w:pPr>
        <w:pStyle w:val="Normal"/>
        <w:jc w:val="both"/>
        <w:rPr/>
      </w:pPr>
      <w:r>
        <w:rPr/>
      </w:r>
    </w:p>
    <w:p>
      <w:pPr>
        <w:pStyle w:val="Normal"/>
        <w:jc w:val="both"/>
        <w:rPr/>
      </w:pPr>
      <w:r>
        <w:rPr/>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Hőrich Ferenc</w:t>
            </w:r>
          </w:p>
          <w:p>
            <w:pPr>
              <w:pStyle w:val="Normal"/>
              <w:jc w:val="center"/>
              <w:rPr>
                <w:i/>
                <w:i/>
              </w:rPr>
            </w:pPr>
            <w:r>
              <w:rPr>
                <w:i/>
              </w:rPr>
              <w:t>jegyző</w:t>
            </w:r>
          </w:p>
        </w:tc>
        <w:tc>
          <w:tcPr>
            <w:tcW w:w="4606" w:type="dxa"/>
            <w:tcBorders/>
          </w:tcPr>
          <w:p>
            <w:pPr>
              <w:pStyle w:val="Heading1"/>
              <w:rPr>
                <w:b/>
                <w:b/>
                <w:bCs/>
                <w:u w:val="none"/>
              </w:rPr>
            </w:pPr>
            <w:r>
              <w:rPr>
                <w:b/>
                <w:bCs/>
                <w:u w:val="none"/>
              </w:rPr>
              <w:t xml:space="preserve">           </w:t>
            </w:r>
            <w:r>
              <w:rPr>
                <w:b/>
                <w:bCs/>
                <w:u w:val="none"/>
              </w:rPr>
              <w:t>Dr. Szabó Lajos Mátyás</w:t>
            </w:r>
          </w:p>
          <w:p>
            <w:pPr>
              <w:pStyle w:val="Normal"/>
              <w:jc w:val="center"/>
              <w:rPr>
                <w:i/>
                <w:i/>
              </w:rPr>
            </w:pPr>
            <w:r>
              <w:rPr>
                <w:i/>
              </w:rPr>
              <w:t>polgármester</w:t>
            </w:r>
          </w:p>
        </w:tc>
      </w:tr>
    </w:tbl>
    <w:p>
      <w:pPr>
        <w:pStyle w:val="Par"/>
        <w:spacing w:before="0" w:after="0"/>
        <w:jc w:val="both"/>
        <w:rPr>
          <w:rFonts w:ascii="Times New Roman" w:hAnsi="Times New Roman" w:cs="Times New Roman"/>
          <w:b w:val="false"/>
          <w:b w:val="false"/>
          <w:bCs/>
        </w:rPr>
      </w:pPr>
      <w:r>
        <w:rPr>
          <w:rFonts w:cs="Times New Roman" w:ascii="Times New Roman" w:hAnsi="Times New Roman"/>
          <w:b w:val="false"/>
          <w:bCs/>
        </w:rPr>
      </w:r>
    </w:p>
    <w:p>
      <w:pPr>
        <w:pStyle w:val="Par"/>
        <w:spacing w:before="0" w:after="0"/>
        <w:jc w:val="both"/>
        <w:rPr>
          <w:rFonts w:ascii="Times New Roman" w:hAnsi="Times New Roman" w:cs="Times New Roman"/>
          <w:b w:val="false"/>
          <w:b w:val="false"/>
          <w:bCs/>
        </w:rPr>
      </w:pPr>
      <w:r>
        <w:rPr>
          <w:rFonts w:cs="Times New Roman" w:ascii="Times New Roman" w:hAnsi="Times New Roman"/>
          <w:b w:val="false"/>
          <w:bCs/>
        </w:rPr>
      </w:r>
    </w:p>
    <w:p>
      <w:pPr>
        <w:pStyle w:val="Par"/>
        <w:spacing w:before="240" w:after="240"/>
        <w:rPr>
          <w:rFonts w:ascii="Times New Roman" w:hAnsi="Times New Roman" w:cs="Times New Roman"/>
        </w:rPr>
      </w:pPr>
      <w:r>
        <w:rPr>
          <w:rFonts w:cs="Times New Roman" w:ascii="Times New Roman" w:hAnsi="Times New Roman"/>
        </w:rPr>
        <w:t>Általános indokolás</w:t>
      </w:r>
    </w:p>
    <w:p>
      <w:pPr>
        <w:pStyle w:val="Par"/>
        <w:spacing w:before="0" w:after="0"/>
        <w:jc w:val="both"/>
        <w:rPr>
          <w:rFonts w:ascii="Times New Roman" w:hAnsi="Times New Roman" w:cs="Times New Roman"/>
          <w:b w:val="false"/>
          <w:b w:val="false"/>
        </w:rPr>
      </w:pPr>
      <w:r>
        <w:rPr>
          <w:rFonts w:cs="Times New Roman" w:ascii="Times New Roman" w:hAnsi="Times New Roman"/>
          <w:b w:val="false"/>
        </w:rPr>
        <w:t>A zárszámadási rendelet a törvényi előírásoknak megfelelően – a jóváhagyott költségvetés szerinti szerkezetben – tartalmazza Budapest Főváros XVI. kerületi Önkormányzat 2003. évi költségvetése végrehajtásának adatait.</w:t>
      </w:r>
    </w:p>
    <w:p>
      <w:pPr>
        <w:pStyle w:val="Par"/>
        <w:spacing w:before="240" w:after="240"/>
        <w:rPr>
          <w:rFonts w:ascii="Times New Roman" w:hAnsi="Times New Roman" w:cs="Times New Roman"/>
        </w:rPr>
      </w:pPr>
      <w:r>
        <w:rPr>
          <w:rFonts w:cs="Times New Roman" w:ascii="Times New Roman" w:hAnsi="Times New Roman"/>
        </w:rPr>
        <w:t>Részletes indokolás</w:t>
      </w:r>
    </w:p>
    <w:p>
      <w:pPr>
        <w:pStyle w:val="Par"/>
        <w:spacing w:before="0" w:after="240"/>
        <w:jc w:val="both"/>
        <w:rPr/>
      </w:pPr>
      <w:r>
        <w:rPr>
          <w:rFonts w:cs="Times New Roman" w:ascii="Times New Roman" w:hAnsi="Times New Roman"/>
        </w:rPr>
        <w:t xml:space="preserve">1. § </w:t>
      </w:r>
      <w:r>
        <w:rPr>
          <w:rFonts w:cs="Times New Roman" w:ascii="Times New Roman" w:hAnsi="Times New Roman"/>
          <w:b w:val="false"/>
        </w:rPr>
        <w:t>Tartalmazza a költségvetés végrehajtásából adódó bevételi és kiadási főösszegek teljesítési adatait.</w:t>
      </w:r>
    </w:p>
    <w:p>
      <w:pPr>
        <w:pStyle w:val="Par"/>
        <w:spacing w:before="0" w:after="0"/>
        <w:jc w:val="both"/>
        <w:rPr/>
      </w:pPr>
      <w:r>
        <w:rPr>
          <w:rFonts w:cs="Times New Roman" w:ascii="Times New Roman" w:hAnsi="Times New Roman"/>
          <w:bCs/>
        </w:rPr>
        <w:t xml:space="preserve">2. §, 3. §, 4. §, 5. § és 6. § </w:t>
      </w:r>
      <w:r>
        <w:rPr>
          <w:rFonts w:cs="Times New Roman" w:ascii="Times New Roman" w:hAnsi="Times New Roman"/>
          <w:b w:val="false"/>
        </w:rPr>
        <w:t>A 2003. évi költségvetés végrehajtásából adódó teljesítési adatokat tartalmazzák a 2003. évi jóváhagyott költségvetés szerkezetének megfelelően.</w:t>
      </w:r>
    </w:p>
    <w:p>
      <w:pPr>
        <w:pStyle w:val="Par"/>
        <w:spacing w:before="240" w:after="240"/>
        <w:jc w:val="both"/>
        <w:rPr/>
      </w:pPr>
      <w:r>
        <w:rPr>
          <w:rFonts w:cs="Times New Roman" w:ascii="Times New Roman" w:hAnsi="Times New Roman"/>
          <w:bCs/>
        </w:rPr>
        <w:t xml:space="preserve">7. § </w:t>
      </w:r>
      <w:r>
        <w:rPr>
          <w:rFonts w:cs="Times New Roman" w:ascii="Times New Roman" w:hAnsi="Times New Roman"/>
          <w:b w:val="false"/>
        </w:rPr>
        <w:t>Az önállóan gazdálkodó intézmények pénzmaradványának, túlfinanszírozásából eredő visszafizetési kötelezettségének, kiutalatlan támogatásának, valamint a normatív állami támogatással kapcsolatos visszafizetési kötelezettségének jóváhagyását tartalmazza, a végrehajtási rendelkezésekkel együtt.</w:t>
      </w:r>
    </w:p>
    <w:p>
      <w:pPr>
        <w:pStyle w:val="Par"/>
        <w:spacing w:before="0" w:after="0"/>
        <w:jc w:val="both"/>
        <w:rPr/>
      </w:pPr>
      <w:r>
        <w:rPr>
          <w:rFonts w:cs="Times New Roman" w:ascii="Times New Roman" w:hAnsi="Times New Roman"/>
          <w:bCs/>
        </w:rPr>
        <w:t xml:space="preserve">8. § </w:t>
      </w:r>
      <w:r>
        <w:rPr>
          <w:rFonts w:cs="Times New Roman" w:ascii="Times New Roman" w:hAnsi="Times New Roman"/>
          <w:b w:val="false"/>
        </w:rPr>
        <w:t>A Kisebbségi Önkormányzatok bevételi és kiadási előirányzatainak teljesítését tartalmazza.</w:t>
      </w:r>
    </w:p>
    <w:p>
      <w:pPr>
        <w:pStyle w:val="Par"/>
        <w:spacing w:before="0" w:after="0"/>
        <w:jc w:val="both"/>
        <w:rPr>
          <w:rFonts w:ascii="Times New Roman" w:hAnsi="Times New Roman" w:cs="Times New Roman"/>
          <w:b w:val="false"/>
          <w:b w:val="false"/>
        </w:rPr>
      </w:pPr>
      <w:r>
        <w:rPr>
          <w:rFonts w:cs="Times New Roman" w:ascii="Times New Roman" w:hAnsi="Times New Roman"/>
          <w:b w:val="false"/>
        </w:rPr>
      </w:r>
    </w:p>
    <w:p>
      <w:pPr>
        <w:pStyle w:val="Par"/>
        <w:spacing w:before="0" w:after="0"/>
        <w:jc w:val="both"/>
        <w:rPr/>
      </w:pPr>
      <w:r>
        <w:rPr>
          <w:rFonts w:cs="Times New Roman" w:ascii="Times New Roman" w:hAnsi="Times New Roman"/>
        </w:rPr>
        <w:t xml:space="preserve">9. § </w:t>
      </w:r>
      <w:r>
        <w:rPr>
          <w:rFonts w:cs="Times New Roman" w:ascii="Times New Roman" w:hAnsi="Times New Roman"/>
          <w:b w:val="false"/>
          <w:bCs/>
        </w:rPr>
        <w:t>Hatályba léptető rendelkezéseket tartalmaz.</w:t>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Normal"/>
        <w:jc w:val="both"/>
        <w:rPr/>
      </w:pPr>
      <w:r>
        <w:rPr/>
      </w:r>
    </w:p>
    <w:p>
      <w:pPr>
        <w:pStyle w:val="Normal"/>
        <w:rPr/>
      </w:pPr>
      <w:r>
        <w:rPr>
          <w:u w:val="single"/>
        </w:rPr>
        <w:t>NAPIREND</w:t>
      </w:r>
      <w:r>
        <w:rPr/>
        <w:t>:</w:t>
        <w:tab/>
        <w:t>6.</w:t>
        <w:tab/>
        <w:t>Képviselői kérdések, bejelentések</w:t>
      </w:r>
    </w:p>
    <w:p>
      <w:pPr>
        <w:pStyle w:val="Normal"/>
        <w:jc w:val="both"/>
        <w:rPr/>
      </w:pPr>
      <w:r>
        <w:rPr/>
      </w:r>
    </w:p>
    <w:p>
      <w:pPr>
        <w:pStyle w:val="Normal"/>
        <w:rPr/>
      </w:pPr>
      <w:r>
        <w:rPr/>
      </w:r>
    </w:p>
    <w:p>
      <w:pPr>
        <w:pStyle w:val="TextBody"/>
        <w:rPr>
          <w:u w:val="single"/>
        </w:rPr>
      </w:pPr>
      <w:r>
        <w:rPr>
          <w:u w:val="single"/>
        </w:rPr>
        <w:t>TREER ANDRÁS</w:t>
      </w:r>
    </w:p>
    <w:p>
      <w:pPr>
        <w:pStyle w:val="TextBody"/>
        <w:rPr/>
      </w:pPr>
      <w:r>
        <w:rPr/>
        <w:t xml:space="preserve">Nem voltam itt reggel, ennek következtében engedjék meg, hogy pár szóval a Fővárosi ügyekről beszámoljak. Az április 29-i Közgyűlésen a helyi védettség alá helyezés és védettség megszüntetésének a napirendi pontja során a Főváros fenntartotta a Pilóta utca és a Hunyadvár u. sarkán lévő lebontott villának a védettségét a mi kérésünknek megfelelően. De a Fővárosi előterjesztésből azt a szomorú tényt kell megállapítanom, hogy a mi hivatalunk mulasztásából történt az, hogy nem időben vetették ki a bírságot az épület lebontása miatt, egy éven belül. Ennek következtében a Közigazgatási Hivatal természetesen megsemmisítette ezt a döntést úgy, hogy ez az ember gyakorlatilag egy fillér büntetés nélkül megúszta. A másik ügy, ami ezzel kapcsolatos volt, hogy kivágott jó pár ősfát. Erre is valami kötelezés volt a hivatalunk részéről. Én megkértem Gilyén Katalint, hogy nézzen utána, nehogy ez is elévüljön, mert vagy fapótlás, vagy pedig fapótlásmegváltást kellene neki a rendeletünk szerint fizetnie. </w:t>
      </w:r>
    </w:p>
    <w:p>
      <w:pPr>
        <w:pStyle w:val="Normal"/>
        <w:jc w:val="both"/>
        <w:rPr/>
      </w:pPr>
      <w:r>
        <w:rPr/>
        <w:t xml:space="preserve">A másik dolog az volt, és azt hiszem erről már talán volt szó  az ülés első részében, ez a locsolási ügy. Ezt is a Főváros tulajdonképpen jóváhagyta a Kormányrendelet alapján, de sajnos elég nagy szabadságot adott a szolgáltatóknak és ezek bizony beleturkálnak az állampolgárok zsebébe. </w:t>
      </w:r>
    </w:p>
    <w:p>
      <w:pPr>
        <w:pStyle w:val="Normal"/>
        <w:jc w:val="both"/>
        <w:rPr/>
      </w:pPr>
      <w:r>
        <w:rPr/>
        <w:t xml:space="preserve">A harmadik dolog amiről beszélnék, az, hogy volt ez a bizonyos Kerületi Küldöttek Kollégiumi ülése. Sajnos nem volt határozatképes, ennek következtében csak egy speciális módon, az elnökség a kollégium nevében két általam beterjesztett határozati javaslat, ami végül is nem került elfogadásra a határozatképtelenség miatt. Felkérte a Főpolgármestert, hogy az Adóügyosztály vezetője azt a bizonyos táblázatot, amit adott az iparűzési adóbevételek és a kerületeknek történő átadásáról azt még egészítse ki. Az Ügyosztályvezető Asszony nekem megfogalmazott egy remek sorrendet, hogy mire van még nekünk szükségük ahhoz, hogy világosan lássuk, hogy ez a bizonyos nyári probléma, ami most már úgy látszik rendszeresen jelentkezik és nem csak nálunk, ez megoldható-e azzal, ha megfelelően utalja át az iparűzési adó kerületre vonatkozó részét a Főváros. </w:t>
      </w:r>
    </w:p>
    <w:p>
      <w:pPr>
        <w:pStyle w:val="Normal"/>
        <w:jc w:val="both"/>
        <w:rPr/>
      </w:pPr>
      <w:r>
        <w:rPr/>
        <w:t>A másik határozati javaslatom pedig az volt, hogy tudomásom szerint, és valószínű azóta sem változott a helyzet. A Főváros nem tartja be azt a bizonyos Fővárosi Közgyűlési határozatot, aminek a száma 124/2003. (II. 27.) amikor is azért, hogy a kerületek jóváhagyják a forrásmegosztási rendeletet, - még akkor volt ez a terv - ezért megígérte, hogy a kerületeknek az évben, tehát 2003. folyamán átutalja a csatorna-beruházásuk saját részének az 50 %-át, és 2004-ben pedig a másik 50 %-ot. Én év elején még a Fővárosi költségvetés elfogadása előtt megkérdeztem Atkári urat, hogy mikor fogják utalni, azt mondta a költségvetés elfogadása után azonnal. Ez most már néhány hónappal ezelőtt történt és még máig nem történt átutalás. Ezek lennének a Fővárosi dolgok.</w:t>
      </w:r>
    </w:p>
    <w:p>
      <w:pPr>
        <w:pStyle w:val="Normal"/>
        <w:jc w:val="both"/>
        <w:rPr/>
      </w:pPr>
      <w:r>
        <w:rPr/>
        <w:t>Jegyző úr írt egy levelet, gondolom minden képviselőnek, a múltkor első menetben tárgyalt rendeletek ügyében. Én erre választ adtam. Nem akarom most itt elmondani, hogy milyen elképzeléseim vannak. Szerintem abban állapodtunk meg itt a vita után, amelyik ezen a bizonyos május 4-i ülésen lezajlott és ennek utána ez véleményem szerint eltérő volt a megállapodásról, hogy módosító indítványok benyújtását kérte Jegyző úr. De én leírtam a magamét, szétosztom, majd mindenki megkapja.</w:t>
      </w:r>
    </w:p>
    <w:p>
      <w:pPr>
        <w:pStyle w:val="Normal"/>
        <w:jc w:val="both"/>
        <w:rPr/>
      </w:pPr>
      <w:r>
        <w:rPr/>
        <w:t>A másik az, hogy írtam egy választ Jegyző úrnak arra a levelére, amit a február 17-én elfogadott és 27-én kihirdetett rendeletekkel kapcsolatos észrevételeimre írt, amit én még 4-én, vagy egy korábbi ülésen itt kiosztottam Önöknek, amelyikben sajnálattal kellett megállapítanom, hogy a 47 észrevételből, amelyik erre a 8 rendeletre vonatkozik, egyet sem talált megalapozottnak. Miután ebben a levélben kénytelen voltam arra is rámutatni, hogy a Jegyző úr szinte nevetségessé akar tenni a levélben, olyan idézeteket cáfol, ami a levélben benne sincs. Ennek következtében az eredeti észrevételekből beleidéztem és megfelelően levezettem, hogy mi van. Továbbá kértem Jegyző úr válaszát egyéb dolgokra is, amit szintén szét fogok Önöknek most osztani.</w:t>
      </w:r>
    </w:p>
    <w:p>
      <w:pPr>
        <w:pStyle w:val="Normal"/>
        <w:jc w:val="both"/>
        <w:rPr/>
      </w:pPr>
      <w:r>
        <w:rPr/>
        <w:t xml:space="preserve">A harmadik dolog pedig, írtam a Polgármester úrnak egy levelet, amelyikben felhívtam a figyelmét, hogy a február 17-én jóváhagyott, vagy elfogadott és 27-én kihirdetett egyik rendeletünk konkrétan bizonyíthatóan nincs jogharmonizálva. Ennek a levezetését szintén meg fogják Önök kapni.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Talán képviselőtársaim is olvasták a múltkori valamelyik újságban, hogy Mátyásföldön a Zselic utca és Gyűszűvirág utcában egy halálos baleset történt. Egy pizzafutárt ütött el egy autó, aki ott a helyszínen életét is vesztette. Ezzel kapcsolatban lenne a hozzászólásom. Valamikor a tavalyi év során kérték tőlünk, hogy írjuk le, hogy hol szeretnének fekvőrendőröket az adott körzetben a képviselők. Akkor én megírtam a magam válaszát és sürgősséggel írtam azt, hogy az Újszász utcai jelzőlámpa, az Újszász – Bökényföldi jelzőlámpa              - elsősorban az Újszász utca nagy forgalma miatt - mindenki menekül a környéken amerre tud és elképesztő forgalom van csúcsidőben ott a környékbeli utcákban. Elméletileg minden utca jobbkezes ott, ami aszfaltos út. Sajnos az egyik ilyennek lett a következménye a baleset, hogy nem mindenki egyformán értelmezte a KRESZ-t. Szomorú dolog, de én mégis azt mondanám, hogy akik ezzel foglalkoznak és rákérdeztem, úgy hallom, hogy a Közlekedési Bizottságban ez a dolog mindenfelé megy, csak előre nem. Tényleg komolyan kellene venni ezeket a kéréseket, amit a képviselők leírtak. Nem túlozzuk el szerintem amikor leírjuk, hogy milyen állapotok vannak a környékben. Nyilván ezt tudja majdnem mindenki. Én azt szeretném kérni, hogy akinek feladata, az legyen szíves próbálja meg ezt a döntést valahogy elősegíteni, mert nagyon igénylik a környékbeli lakók. És most már sajnos precedens is van, amire lehet hivatkozni. Tehát azt kérném a bizottság tagjaitól, Polgármester úrtól, vagy nem tudom ki a reszortosa ennek, hogy lehetőség szerint próbáljuk ezt meggyorsítani és azokon a frekventált helyeken, ahol valóban lámpákat kerülnek ki, mint itt is, ott próbáljunk meg valamit lépni. Nem feltétlenül fekvőrendőrt, ha van ennél jobb megoldás, akkor abban lépjünk, de sajnos attól tartok, hogy nem az első ilyen baleset lesz. Reméljük nem lesz ilyen súlyos. Tehát ebben próbáljunk meg valamit lép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mlékeztetnék arra, hogy az illetékes bizottság elnöke  nem oly régen mondta, hogy milyen ütemterv szerint halad ez az előkészítő munka. Komolyan veszem ezt a figyelmeztetést, amit Kovács Raymund képviselő úr mondott és levélben fel fogom kérni a bizottságot arra, hogy gyorsítsa meg ezt a munkát, mert valóban ez most már így enyhén szólva nehézkes.</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Köszönetet szeretnék mondani elsősorban Gilyén Katalinnak a Környezetvédelmi Iroda vezetőjének azért, amit az Erzsébet-ligetben a főiskolai napok rendezvénye alatt tanúsított. Azt gondolom, ez köztisztviselőhöz méltó, de a munkaköri leírásán lényegesen túl teljesített. Nem tudom, hogy a képviselőtársaim mennyire tudják, ez a rendezvény este 10,00-től hajnal 4,00 óráig tartott. A rendezvény alatt folyamatosan zajszintmérés történt, és a levegőben lógott az, hogy bizonyos határátlépés fölött a főiskolai rendezvényt megszüntetjük. Az Irodavezető asszony egész éjjel hajnali 4,00 óráig ott tartózkodott a mérés helyén és folyamatosan egyeztetett a főiskola szervezőivel. Ennek köszönhető az, hogy bírság lesz, de a rendezvény betiltásra nem került, mert amennyiben kicsit följebb mentek a kelleténél, akkor egy egyeztetéssel ez megtörtént. Köszönöm szépen Gilyén Katalinnak még egyszer ezt a segítséget, és azt kérném, hogy ezt a kivételes teljesítményt majd megfelelően díjazzuk a jutalmazásnál is, ha lehet.</w:t>
      </w:r>
    </w:p>
    <w:p>
      <w:pPr>
        <w:pStyle w:val="Normal"/>
        <w:jc w:val="both"/>
        <w:rPr/>
      </w:pPr>
      <w:r>
        <w:rPr/>
        <w:t xml:space="preserve">A másik köszönet Oláh Tamás kapitány úrnak szól. Köszönöm szépen az Újszász utcán a trafipaxnak a kihelyezését és ezt a gyors intézkedést, ami megtörtént, és nem akarok túlterjeszkedni a lehetőségekkel, de ha lehet, ezt valamilyen szinten rendszeressé kellene tenni azon a helyen addig is, amíg nem kerülnek ki az 50-es korlátozó táblák. Ami lakossági visszajelzés volt hozzám, az pozitív, tehát van hatása a kint lévő trafipaxnak. A buszosok egymásnak adták a hírt, olyan információ is érkezett, hogy hol kell majd lassítani az Újszász úton, mert kint van a trafipax. Még egyszer köszönöm szépen. </w:t>
      </w:r>
    </w:p>
    <w:p>
      <w:pPr>
        <w:pStyle w:val="Normal"/>
        <w:jc w:val="both"/>
        <w:rPr/>
      </w:pPr>
      <w:r>
        <w:rPr/>
        <w:t>Szabó Ágnes Építésügyi Irodavezetőnek is köszönöm azt a gyorsaságot, ahogy ugyanebben az ügyben eljárt a Főváros felé egy kérelemmel, hogy az Újszász utcán ezt a gyorsulásos versenyt valamilyen módon próbáljuk visszaszorítani. Annyit szeretnék jelezni, hogy sok Kovács van a Képviselő-testületben, én megkaptam más Kovács képviselőtársam kérdéseire is a választ, amit én továbbítottam. Csak ezt egy kicsit kezelni kellene. Én örülök, ha megkapom más helyett is a választ, csak ők is kapják meg. Erre én azt kérem, ha lehet kicsit odafigyel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n már megtettem ezt, Gilyén Katalinnal beszélgettünk erről. Azért azt tudni kell, hogy én megígértem a rektornak, nem is tudom hogy hívjam, főigazgató. Tehát írtam egy levelet, amelyben azt a bizonyos betiltást is kilátásba helyeztük, mert nem voltam arról meggyőződve, hogy ez a szigetelés is sikeres lesz. Tehát is-is. Nyilván valamit tompított, ezt Gilyén Katalin tudja leginkább igazolni, de még mindig nem az igazi. Gondolom azt érdemes lenne azért egy ilyen levélben ugyanannak a címzetteknek megírni. Gilyén Katalin maga volt ott, aki ezt nagyon pontosan tudja. Kérném tisztelettel arra, hogy a tapasztalatait én írjam alá, ketten aláírjuk, nekem a hitelesség szempontjából az még jobb lenne, hiszen az mondjon ilyen véleményt, aki ezt kényszerült végigkísérni az éjszaka. Esetleg jövőre valamilyen végleges megoldást lehet erre a dologra találni. Még egyszer köszönöm szépen és ami nem fog elmaradni, a Köztisztviselők napján, ez nincs már olyan messze, természetesen elismerjük.</w:t>
      </w:r>
    </w:p>
    <w:p>
      <w:pPr>
        <w:pStyle w:val="Normal"/>
        <w:jc w:val="both"/>
        <w:rPr/>
      </w:pPr>
      <w:r>
        <w:rPr/>
      </w:r>
    </w:p>
    <w:p>
      <w:pPr>
        <w:pStyle w:val="Normal"/>
        <w:jc w:val="both"/>
        <w:rPr/>
      </w:pPr>
      <w:r>
        <w:rPr/>
      </w:r>
    </w:p>
    <w:p>
      <w:pPr>
        <w:pStyle w:val="TextBody"/>
        <w:rPr>
          <w:u w:val="single"/>
        </w:rPr>
      </w:pPr>
      <w:r>
        <w:rPr>
          <w:u w:val="single"/>
        </w:rPr>
        <w:t>GILYÉN INCE</w:t>
      </w:r>
    </w:p>
    <w:p>
      <w:pPr>
        <w:pStyle w:val="Normal"/>
        <w:jc w:val="both"/>
        <w:rPr/>
      </w:pPr>
      <w:r>
        <w:rPr/>
        <w:t>Szeretném emlékeztetni képviselőtársaimat, főleg a körzetes képviselőket, hogy május 31-e az a határidő, amire le kell adni a képviselői igényeket a földútjavítás, járdajavítás, járdaaszfaltozás és egyéb témákban. Tehát ne feledkezzenek el!</w:t>
      </w:r>
    </w:p>
    <w:p>
      <w:pPr>
        <w:pStyle w:val="Normal"/>
        <w:jc w:val="both"/>
        <w:rPr/>
      </w:pPr>
      <w:r>
        <w:rPr/>
        <w:t>Másik téma amivel kapcsolatosan kérésem lenne, az talán egy kicsit hosszabb. Emlékeztetni szeretném a képviselőtársaimat, hogy mikor a költségvetési koncepciót tárgyaltuk, akkor én kértem a koncepcióba bevenni azt, hogy az iskoláknál lévő forgalmas gyalogátkelőhelyeket biztosítsuk nyomógombos jelzőlámpával. Ez benne volt a koncepcióban. Amikor tárgyaltuk a költségvetést, a költségvetés közlekedésbiztonsági tételéhez én egy képviselő-testületi határozati javaslatot tettem, amit el is fogadott a Képviselő-testület. Miszerint a közlekedésbiztonsági beruházásoknál első sorban ezeket a nyomógombos jelzőlámpákat kellene megvalósítani. Több ilyen hely is van a kerületben, csak emlékeztetni szeretnék pl. a Bökényföldi útnál, a Táncsics Mihály utcai iskolánál, vagy a Csömöri útnál a volt Szaton Rezső iskolánál és végül, amelyik az én körzetemet érinti, a Batsányi úton. A Batsányi úti gyalogátkelőhelyet ha megnézi valaki, akkor azt lehet látni, hogy iskolába menet vajmi kevés kilátás van az úttestre, mert egy elég sűrűn ültetett fasor gátolja a kilátást. Ugyanakkor a Budapesti út felőli S kanyarban nagyon rövid távolság az, amikor meg lehet látni a gépkocsikat és elég nagy sebességgel hajtanak lefelé. A másik irányból, ha ezt a gyalogátkelőhelyet megnézzük, akkor még külön nehézség az, hogy a gyalogátkelőhely után telepített autóbuszmegálló miatt sokáig takarásban vannak ezek az autók. Az iskolába 480 gyerek jár. Annak egy tekintélyes része használja ezt a gyalogátkelőhelyet. Nem lenne célszerű, vagy nem is lenne etikus, vagy nem is tudom emberséges dolog megvárni azt, míg egy ugyanolyan baleset előfordul, mint az Ostoros utcánál, ahol egy halálos gyermekbaleset történt. Nekem az a kérésem van, hogy ezt a gyalogátkelőhelyet mihamarabb biztosítsuk ilyen lámpával és hogy ez az igény nem az én részemről merült csak fel, az iskolában a tantestület és a szülők egy aláírásgyűjtést kezdeményeztek. 214 aláírás volt a szülők, illetve a pedagógusok részéről. A szülőknek egy tekintélyes hányada, kb. egyharmadának több gyermeke jár oda az iskolába, tehát az érintett gyermekek száma ennél lényegesen magasabb. Maga a beruházás olyan hatalmas költséget nem jelentene, tekintettel, hogy nem kell egy teljes csomópontot rendezni. Még hozzá lehet tenni azt, hogy a forgalomnak a megítéléséhez hozzátartozik az is, hogy a Metró utca egyirányúsítva lett, tehát pontosan amikor a gyerekek jönnek, illetve mennek az iskolából, akkor a Metró utcából a Batsányi útra kihajtó járműveknek a forgalmára is figyelemmel kell lennünk, tehát olyan figyelem-megosztási problémák vannak, ami egy kisgyerek esetében eleve balesetforrást jelentene. Azzal a kéréssel fordulnék Polgármester úrhoz, illetve Szabó Tamás bizottsági elnök úrhoz, hogy vegyék át ezt az aláírásgyűjtést, és a maguk részéről tegyenek meg mindent, hogy ez a jelzőlámpa mielőbb megvalósuljon. Még egyszer emlékeztetnék arra, hogy testületi határozat van arról, hogy a közlekedésbiztonsági beruházásoknál elsősorban ezeket a lámpákat kell megvalósítani, ami szerintem lényegesen fontosabb, mint bizonyos utcákban, hogyha az eddigi földúthoz képest az aszfaltúton fölgyorsul a forgalom, akkor azt bakhátakkal csökkentsük. Nem akarom a kettőt egymással ellentétbe állítani, azonban az a szilárd véleményem, hogy elsősorban az életveszély, a balesetveszély elhárítása a legfontosabb és ilyen szempontból ezeknek a lámpáknak a megvalósítása meg kell, hogy előzze a többi beruházást. Még egyszer mondom, ez az aláírásgyűjtés az én választókörzetemben történt, de ugyanilyen fontosnak tartom, hogy az előbb említett, csak példaként mondott másik két iskolánál is megvalósítsuk ezt. Akkor át is adnám Polgármester úrnak ezt az aláírásgyűjtést.</w:t>
      </w:r>
    </w:p>
    <w:p>
      <w:pPr>
        <w:pStyle w:val="Normal"/>
        <w:jc w:val="both"/>
        <w:rPr/>
      </w:pPr>
      <w:r>
        <w:rPr/>
      </w:r>
    </w:p>
    <w:p>
      <w:pPr>
        <w:pStyle w:val="Normal"/>
        <w:jc w:val="both"/>
        <w:rPr>
          <w:u w:val="single"/>
        </w:rPr>
      </w:pPr>
      <w:r>
        <w:rPr>
          <w:u w:val="single"/>
        </w:rPr>
        <w:t>DELI ALBERT</w:t>
      </w:r>
    </w:p>
    <w:p>
      <w:pPr>
        <w:pStyle w:val="Normal"/>
        <w:jc w:val="both"/>
        <w:rPr/>
      </w:pPr>
      <w:r>
        <w:rPr/>
        <w:t xml:space="preserve">Úgy tűnik, hogy közlekedési félóra alakult ki. Csatlakoznom kell a témakörhöz. Nem először, nem másodszor, sokadszor mondom, a Rákosi út – Sarkad utca sarka, ahol a gyerekek az Ida utcai iskolából elérik a főközlekedési útvonalat. Nagyon sokszor kértem az elmúlt években, hogy érjük el valahogy a Fővárosnál, hogy oda zebrát helyezzenek el. Tudom, hogy többször állítólag mérték a forgalmat és azt mondták, hogy nem indokolt. De gondolom, hogy napközben mérik és akkor a gyerekek már bent ülnek az iskolapadban, délután, mikor jönnek hazafele, megint nem mérik éppen. Valamelyik héten elütött egy gyereket az autó ott a sarkon. A szomszédok mondták, ők nyugdíjasok és otthon vannak, nem lett belőle ügy, de lehetett volna. Nagyon szépen kérem, két oknál fogva is. Egyrészt a gyerekek okán. Másrészt pedig a patak völgye felé ott nyílik meg igazán az út és hadd menjen címszóval, ami a csövön kifér, úgy indulnak be az autók lefelé is, de a Szlovák út irányából a városcentrum felé is, olyan sebességgel érkeznek be az autók, hogy ha oda leállítanának egy trafipaxot, én állítom, hogy 10 autóból legalább 7 autó 70-80-as tempóval érkezik be. Tehát egyrészt nagyon kérem, oldjuk meg valahogy, hogy a gyerekeknek a közlekedése ott biztonságos legyen. Másrészt én nagyon kérem, ha egy mód van rá legalább átmenetileg, vagy időszakosan egy sebességmérő radart állítsanak le oda és akár írják is ki, hogy radarkontroll, mert valami visszafogó ereje lesz talán a dolognak. Autógyorsulási versenypályának beillik az a völgybeli szakasza a Rákosi útnak. Semmi ház nincs, semmi nincs, semmi nem akadályozza, hogy bele lehessen taposni a gázba. (Valaki mondja: meg a kereszt) Hát úgy látszik az egy kicsit beljebb van és nem okulnak belőle az emberek, hogy ott meg is lehet halni gyorshajtás végett. Tehát ez az egyik. </w:t>
      </w:r>
    </w:p>
    <w:p>
      <w:pPr>
        <w:pStyle w:val="Normal"/>
        <w:jc w:val="both"/>
        <w:rPr/>
      </w:pPr>
      <w:r>
        <w:rPr/>
        <w:t xml:space="preserve">A másik, amit Gilyén Ince úr mondott, hogy május 31-e a határideje a körzeti képviselők….. Én egy kicsit későinek találom ezt az időpontot, mert itt a tavasz és csodálatos alkalom nyílna arra, hogy dolgozzanak a leadott jegyzékeken a munkások. Én mivel türelmetlen voltam ezek szerint, leadtam írásban Tóth Sándor úr felé ezeket a munkákat. Ismerve a kereteket, amit megszabott a bizottság. Azt szeretném kérdezni, hogy nem kell újra leadni, tehát ez figyelembe vehető. Azok a munkák, amiket már tavaly ugyanilyen listán leadtam határidőre, nem készültek el, ugye elsőbbséget élveznek a sorrend megállapításánál? Mert ezen az alapon van olyan, amit már harmadik éve írok le, pedig óvoda mellett van a járda, a Hermina utcai óvoda mellett egyszerűen nincs járda, semmiféle. Sár van, vagy hatalmas por nyáron. Ugye nem kell leadni azokat, Nagyon kérem, hogy végre egyszer készüljenek ezek el, hasson oda a bizottság. </w:t>
      </w:r>
    </w:p>
    <w:p>
      <w:pPr>
        <w:pStyle w:val="Normal"/>
        <w:jc w:val="both"/>
        <w:rPr/>
      </w:pPr>
      <w:r>
        <w:rPr/>
        <w:t xml:space="preserve">A harmadik dolog, megkaptam a válaszlevelet és köszönöm. A Fővárosnál a Szlovák úti forgalommal kapcsolatban volt egy kérésem, hogy a BKV-t keressük meg az éjszakai buszjáratokkal kapcsolatban, amelyek a cinkotai garázs felé irányulnak, ott tömegesen járnak át Újpest, Angyalföld felöl a BKV buszok a cinkotai garázsba. Valami történjen vele, mert remegnek a házak. Voltak nálam többen, aláírásgyűjtést is kezdeményeztek. A válasz a következő: nagyon szívesen partnerek benne, a kerület adjon tippeket, hogy hova tereljék a forgalmat. Nekem vannak tippjeim, csak nem vagyok rá hivatott. De pl. a Közlekedési Bizottságunk, nem azt mondom, hogy most máséval verjük a csalánt, tehát nem kell elterelni az egészet, de hogy bizonyos vonalakat lehetne visszajáratni a garázs felé a Szlovák úton is, vagy valamelyik párhuzamos úton, mondjuk a József utcán át itt a Batsányi utcán. Meg kellene osztani, hogy ne az összes észak-budapesti buszjárat egy adott szakaszon dübörögjön végig mondjuk este 10,00 és hajnali 1,00 óra között. Meg kell érteni az ott lakó embereket is. Egyébként az út állapota olyan-amilyen, tehát még fel is erősíti a nagysúlyú járművek okozta rezgéseket. Nagyon kérem, hogy az illetékes bizottságunk valami ötletet adjon. Én szívesen részt veszek benne, magamra is vállalom ezeket az ötleteket, csak nem vagyok benne hivatott dönteni, vagy ajánlásokat tenni egyszemélyben. </w:t>
      </w:r>
    </w:p>
    <w:p>
      <w:pPr>
        <w:pStyle w:val="Normal"/>
        <w:jc w:val="both"/>
        <w:rPr/>
      </w:pPr>
      <w:r>
        <w:rPr/>
        <w:t>Van egy erdős szakasz a Sarkad utca – Csallóközi út – Szent Korona utca, a patak völgye területen, ami X tulajdonos által van birtokba véve. A világon semmit nem csinálnak vele. Asztalos úr volt olyan kedves és többszörös konzultációk alapján segítségét fölajánlotta szervezésben, és munka biztosításában, hogy ott a döglött kutyától a bilifülig, szóval eszméletlen, hogy mi van a patak völgyében, eszméletlen, hogy milyen kosz van, valahogy ráterhelni a költségét a tulajdonosokra, egyrészt hogy kitakarítsunk, másrészt, zsendül a fű, most már térd fölött ér a növényzet. Nagyon kérem, és ennek a költségét is rá kellene valahogy terhelni, ismertek a tulajdonosok. Hivatalosan rájuk kellene terhelni, kaszálni kellene, mert akár a kullancs, akár más egyéb, ami jól megbújik a fűben. A gaz pl. az csodálatosan tud benne terjedni, és hadd ne mondjam, nemsokára megint itt a parlagfű. Van három olyan szakasz a Szent Korona utca mentén, a Rákosi út mentén és a Budapesti út mentén, ahol évente mindig az Önkormányzatunk mások költségét átvállalva rendet tesz. Szeretném kérni, hogy ezt jobb híján akkor tegyük meg a köz javára.</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Legjobb emlékezetem szerint a tulajdonosokat fel szoktuk szólítani. Ugye Gilyén Katalin? A közbeszerzéseket elindítottuk a kullancs, parlagfű, stb. A jövő héten meg lesz az eredményhirdetés, úgyhogy erre tavaly nagyobb költségkerettel nyilván nagyobb területen többször rábukunk. Ezt az idén szerintem még jobban észlelni fogják a Tisztelt Kerületi Lakosok, mint ahogy ezt eddig. Bár azt kell, hogy mondjam, hogy eddig is kaptunk azért erre is elismerést. Köszönöm, hogy ezt észreveszik, és az idén tényleg több pénzt tudtunk rá fordítani. Remélem, hogy ezt észre lehet majd venni. Bízom benne. A felszólításban mindig azt szoktuk mondani, hogy igen ezt tegyük meg parlagfűre is stb-re is. Fel fogjuk szólítani őket, ez egyértelmű.</w:t>
      </w:r>
    </w:p>
    <w:p>
      <w:pPr>
        <w:pStyle w:val="Normal"/>
        <w:jc w:val="both"/>
        <w:rPr/>
      </w:pPr>
      <w:r>
        <w:rPr/>
      </w:r>
    </w:p>
    <w:p>
      <w:pPr>
        <w:pStyle w:val="TextBody"/>
        <w:rPr>
          <w:u w:val="single"/>
        </w:rPr>
      </w:pPr>
      <w:r>
        <w:rPr>
          <w:u w:val="single"/>
        </w:rPr>
        <w:t>GILYÉN INCE</w:t>
      </w:r>
    </w:p>
    <w:p>
      <w:pPr>
        <w:pStyle w:val="Normal"/>
        <w:jc w:val="both"/>
        <w:rPr/>
      </w:pPr>
      <w:r>
        <w:rPr/>
        <w:t>Deli Albert úrnak a bizottságot érintő kérdésére az a válaszom, hogy az Irodavezető úr fog csinálni egy olyan kimutatást, ami a tavalyi igényekből ki lesz mutatva, hogy mi az, ami meg van rendelve, de idén kerül elvégzésre mint áthúzódó munka, többek között ilyenek a betonjárdák. Illetve mi az, ami nem lett elvégezve, tehát mindenki meg fogja kapni ezt a listát. Én ezt meg is fogom sürgetni, hogy mihamarabb a képviselők lássák, hogy mi az elvégzett munka. Mert hogy lakossági kérésre is végeznek el munkákat, tehát ne legyen felesleges átfedés.</w:t>
      </w:r>
    </w:p>
    <w:p>
      <w:pPr>
        <w:pStyle w:val="Normal"/>
        <w:jc w:val="both"/>
        <w:rPr/>
      </w:pPr>
      <w:r>
        <w:rPr/>
      </w:r>
    </w:p>
    <w:p>
      <w:pPr>
        <w:pStyle w:val="Normal"/>
        <w:jc w:val="both"/>
        <w:rPr/>
      </w:pPr>
      <w:r>
        <w:rPr/>
      </w:r>
    </w:p>
    <w:p>
      <w:pPr>
        <w:pStyle w:val="Normal"/>
        <w:rPr>
          <w:u w:val="single"/>
        </w:rPr>
      </w:pPr>
      <w:r>
        <w:rPr>
          <w:u w:val="single"/>
        </w:rPr>
        <w:t>SZATMÁRY KRISTÓF</w:t>
      </w:r>
    </w:p>
    <w:p>
      <w:pPr>
        <w:pStyle w:val="Normal"/>
        <w:jc w:val="both"/>
        <w:rPr/>
      </w:pPr>
      <w:r>
        <w:rPr/>
        <w:t>Röviden én is egy pár közlekedési dolgot, illetve úttal kapcsolatos észrevételt tennék. Csak jelzés értékűleg mondanám, a kerületünk és Zugló határában van egy surranó út, a vasúti felüljáró alatt, nem tudom az utca nevét pontosan, ott egy hatalmas kátyú van. A Veres Péter úttal párhuzamosan a szervizút, amin át szoktak menni, a híd alatt, lehet hogy igazából Zuglóhoz tartozik, nem tudom, de mivel a kerület lakosai is elég jelentősen használják én azért azt mondanám, esetleg érdemes megnézni hogy tudunk-e rajta…. Egy tengelytöréssel felérő lyuk van.</w:t>
      </w:r>
    </w:p>
    <w:p>
      <w:pPr>
        <w:pStyle w:val="Normal"/>
        <w:jc w:val="both"/>
        <w:rPr/>
      </w:pPr>
      <w:r>
        <w:rPr/>
        <w:t xml:space="preserve">Megkaptam a korábbi kérdésemre a választ, ami a Sárgarózsa, Pesti határ utat illeti, hogy Kőbánya elméletileg pénzt különített el rá, a tegnapi napig nem történt semmi az ügyben. Én bízom a kőbányaiaknak a gyors működésében, de továbbra is 5 méterenként kell kerülgetni a 20 cm mély kátyúkat. </w:t>
      </w:r>
    </w:p>
    <w:p>
      <w:pPr>
        <w:pStyle w:val="Normal"/>
        <w:jc w:val="both"/>
        <w:rPr/>
      </w:pPr>
      <w:r>
        <w:rPr/>
        <w:t xml:space="preserve">Jelezném még, hogy a Lillafüred utca 42. sz. előtt is jeleztek nekem egy elég nagy kátyút. Ennyit az utakról. </w:t>
      </w:r>
    </w:p>
    <w:p>
      <w:pPr>
        <w:pStyle w:val="Normal"/>
        <w:jc w:val="both"/>
        <w:rPr/>
      </w:pPr>
      <w:r>
        <w:rPr/>
        <w:t xml:space="preserve">Kaptam egy választ a korábbi kérdésemre. Ez is visszatérő dolog a Pósa Lajos utcában működő hulladékudvaron az a mizéria kapcsán, hogy ott átveszik vajon a hulladékot, nem veszik át, vagy bizonyos hulladékot átvesznek, nem vesznek át, és eljutottunk odáig, hogy átvesznek. Nekem az volt a kérdésem a múltkor, hogy van arra biztosíték, hogy ezt úgy használják föl, úgy dolgozzák föl ahogy kell. Erre válaszban azt kaptam, hogy igazából a hulladék egy részére van nekik tovább-feldolgozásra szerződésük, de pl. a műanyag palackokra nem. A műanyag palackokat ők úgy használják föl, ahogy akarják. Végül is bekerül az általános kommunális hulladékba. Ezt a területet ők ingyen kapják meg tőlünk, én elismerem, hogy a többit azt úgy felhasználják, de én azért felszólítanám őket, vagy valamit, hogy esetleg a műanyag palackoknak a továbbhasznosítását is megfelelően biztosítsák. </w:t>
      </w:r>
    </w:p>
    <w:p>
      <w:pPr>
        <w:pStyle w:val="Normal"/>
        <w:jc w:val="both"/>
        <w:rPr/>
      </w:pPr>
      <w:r>
        <w:rPr/>
        <w:t>Egyetlen egy dolgot akarnék még. Treer úr szóbahozta, hogy lemaradt az elején az én sürgősségi indítványomnak a vitájáról, ott azt nem is mondtam el, mégis most már utólag mindegy, csak azt azért elmondhattam volna, hogy erre volt a Fővárosi Közgyűlés előtt egy kezdeményezés, hogy ennek az egész eljárásnak a kerti csapra szerelhető vízóráknak az ügyében, hogy az egész költséget áthárítják a Csatornázási Művekre. A számlával igazolható költségek levonhatók, vagy leírásra kerüljenek a csatornázási díjból. Erre volt egy módosító javaslat, ezt a Fővárosi Közgyűlés többsége nem támogatta. Ez egyébként megoldott volna mindenféle problémát ezzel kapcsolatban. Ott nem mondtam el, egy dolgot kérnék a Polgármester úrtól, hogy valamilyen alternatív megoldásokkal kapcsolatban én kérnék - és ezt már beszéltem Gilyén Katalinnal a szünetben - egy tájékoztatást arról, hogy milyen jogszabályi feltételeknek kell eleget tenni azon kerületi lakosoknak, akik kutat akarnak fúratni. Erre van-e valamilyen egységes szabályozás, hogy esetleg ezt lehetne-e propagálni. Ha van erre mód, és akkor a vízdíjat is megspórolják a kerületi lakosok. (Valaki mondja: vízhasználati díjat kell fizetni és vízjogi engedélyt kell kapni.) Ezt akartam kérdezni, hogy erről az eljárásáról lehetne-e a hivataltól egy tájékoztatást kapni, azt megköszönném.</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Két témában kérem a Tisztelt Jegyző úr írásos válaszát. Az első kérdésem, hogy az utóbbi 3 évben megkötött útépítési szerződésekkel kapcsolatosan a hivatal kötött-e ki garanciális időszakot? Ha kötött, ki? A garanciális idők lejárta előtt megteszi-e a bejárást? Ha megteszi a bejárást, ezzel kapcsolatosan tett-e észrevételt? Ha ezzel kapcsolatosan tett észrevételt, akkor ennek van-e foganatja? Kérdésemet azért intézem, mert az utóbbi két évben, pontosabban tudomásom szerint lassan 2 éve épült meg a Ballada utca első szakasza. Többször jeleztem a hivatal felé, hogy a csatornanyomvonalon, a bekötések nyomvonalán megsüllyedt az aszfalt. Tudomásom szerint a mai napig nincs kijavítva. A kérdésem lényege az lenne, hogy érvényes-e még erre az útszakaszra a garancia? Ha érvényes, akkor tettek-e ezzel kapcsolatosan intézkedést? Ha nem tettek, miért nem tettek? Ki ennek a felelőse? </w:t>
      </w:r>
    </w:p>
    <w:p>
      <w:pPr>
        <w:pStyle w:val="Normal"/>
        <w:jc w:val="both"/>
        <w:rPr/>
      </w:pPr>
      <w:r>
        <w:rPr/>
        <w:t>A másik téma, ami megint csak egy régóta húzódó és újból visszatérő probléma, amire annak idején írásos választ kaptam és én azt gondolom meg is nyugodtam abban, hogy az az írásos tájékoztató, amit akkor a hivatal készített, az valós volt. Ennek a lényege az, hogy az útépítési hozzájárulások beszedése egy átmeneti időszakban jelentősen lemaradt a testület által elfogadott rendeletben előírt időponthoz képest és már rég elkészültek az útberuházások, amikor elkezdték gyakorlatilag a lakosság önerős hozzájárulásának a megfizetésének a beszedését. A napokban találkoztam egy olyan problémával, ami megint visszamutat az előző időszakra. Megint csak a Ballada utcáról van szó, hogy még mindig nem fizették be 2 évre visszamenőleg a hozzájárulást, illetve még felszólítást sem kaptak a hivatal részéről. Maga a tulajdonos keresett meg és kérdezte, hogy ez miért nem történt meg. Az útépítés elkészülte után egy évre kezdeményezésemre egyszer kapott egy értesítést a hivataltól, amire ő részletfizetési kérelmet kért. Ez a Ballada u. 29. Erre választ nem kapott. Ehhez képest most a napokban kapott egy felszólítást, hogy az Emlékkő utcában fizessen meg útépítési hozzájárulást. Ami azért is érdekes, mert a Ballada utcában történő hozzájárulása ugyan még nincs lerendezve, de az Emlékkő utcába megjött most a hozzájárulási kérelme. Ráadásul megjegyzem, lassan 1 éve elkészült az Emlékkő utca is. Szeretnék egy hiteles tájékoztatást arra vonatkozóan, hogy mi a pillanatnyi helyzet? Mikor szedik be a hozzájárulást? Miért lehetséges az, hogy egy éves elmaradás van? A kerületben kétféle állampolgár létezik-e? Az egyik az, aki tisztességgel, becsülettel a felszólítás időpontjában befizeti a pénzt és a másik az, aki ebből ki tud bújni? Ezt miért teheti meg? Azért teheti meg, mert a hivatal nem jár el kellően, vagy azért teheti meg, mert kibújik a jogszabályok alól? Ezzel kapcsolatosan szeretnék egy írásos választ.</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Kezdem azzal, amivel Buday Pál úr befejezte és nem akarom elvenni a kenyerét, csak megerősíteném, amit ő mondott. Egy példa, most épül a Bronz utca szintén onnan nem messze, a lakosok megkapták a csekket, de nem lettek tájékoztatva arról, hogy mikorra kell befizetni. Tehát, ha ilyen módon próbáljuk előcsalogatni a kerületi lakosok pénztárcájából a pénzt, akkor annak kicsi sikere lesz, és ez odáig fog fajulni, amit Buday képviselő úr is elmondott, hogy egy évre visszamenőleg is még különböző felszólításokat kapnak különböző emberek, akik nem fizettek, és ha ez elterjed, akkor az lesz a következménye, hogy ha a szomszédomnak nem kell befizetni, akkor én sem fogom befizetni és ez előbb-utóbb katasztrofális eredményhez fog vezetni. Úgyhogy nagyon javaslom, hogy Buday képviselő úrnak írásban válaszoljanak az ügyre, csak támogatni tudom az ötletét.</w:t>
      </w:r>
    </w:p>
    <w:p>
      <w:pPr>
        <w:pStyle w:val="Normal"/>
        <w:jc w:val="both"/>
        <w:rPr/>
      </w:pPr>
      <w:r>
        <w:rPr/>
        <w:t>Ezen kívül lenne még egy pár kérdésem, illetve kérésem. Az első  a Legény    utca  -Veres Péter utca sarok. Ott van egy önkormányzati terület, ami egy háromszög alakú terület és egy viszonylag elhagyatott, sőt teljesen elhagyatott terület. Parkolónak használják az arra járó autósok, illetve előszeretettel raknak ott le szemetet. Ezt a szemetet, sittet és egyéb dolgokat senki az égvilágon onnan el nem viszi. Önkormányzati terület, az Önkormányzat saját magát megbüntethetné azért, mert a saját telkén szemetet tárol. Ugyan nem ő rakja le, de valamilyen módon rendezni kellene ennek a területnek a sorsát. Vagy be kellene keríteni, vagy rendszeresen vissza kellene oda járni ellenőrizni, és elszállítani a szemetet. Erre kérnék intézkedést.</w:t>
      </w:r>
    </w:p>
    <w:p>
      <w:pPr>
        <w:pStyle w:val="Normal"/>
        <w:jc w:val="both"/>
        <w:rPr/>
      </w:pPr>
      <w:r>
        <w:rPr/>
        <w:t>A második egy kicsit bonyolultabb, illetve nehezebb dolog, ez az Újszász utca és az árok, és annak tisztítása. Nagyobb, illetve még talán közepes esők alkalmával is a dombtetőről, a Ballada utca környékéről lemossa az eső a szemetet. Ez az Újszász utcának az árkában gyűlik össze. Egy elég mély árok van. Azt még elvárhatjuk a kerületi lakosoktól, hogy a házuk előtt lévő kisebb árkokat maguk tartsák rendben, de egy másfél méter mély árokba nem várhatjuk el az emberektől, hogy lemenjenek és az oda összegyűlt flakonokat és egyéb dolgokat kitakarítsák. Tudom, hogy az Újszász utca nem kerületi fenntartású út, hanem Fővárosi fenntartású, de mégis csak a mi szemünket bántja. Lehetne arra intézkedni, hogy a közhasznú munkások időnként visszatérve onnan a szemetet eltakarítsák.</w:t>
      </w:r>
    </w:p>
    <w:p>
      <w:pPr>
        <w:pStyle w:val="Normal"/>
        <w:jc w:val="both"/>
        <w:rPr/>
      </w:pPr>
      <w:r>
        <w:rPr/>
        <w:t xml:space="preserve">A harmadik az egy visszatérő téma, ez a Farkashida u. 1. sz. alatti rendezetlen terület, de mondhattam volna úgy is, hogy Veres Péter út. Amikor a belvárosból, vagy egyáltalán a város felöl bárki beérkezik a kerületbe mit lát először, ha a Veres Péter úton jön? Lát egy Mazda szalont és utána a következő sarkon lát egy – enyhe kifejezést próbálok keresni – dzsumbujt. Ha belép a kerületbe ezt látja, ez a XVI. kerület. Tudom, hogy az nem önkormányzati terület, nem önkormányzati tulajdonú ingatlan. Tudom azt, hogy a kerületi Önkormányzat erre már egyszer válaszolt részemre, hogy ott a telken kívül, amit csinál, abban lehet őt szabályozni, telken belül viszont nem. De szerintem ez egy olyan szégyenfoltja a kerületnek, amire valamilyen intézkedést kellene tenni. Nekem vannak is ötleteim, hogy mit lehetne tenni. Pl. az egyik ilyen, hogy az Önkormányzat vásárolja meg azt a területet, csináljon ott rendet, majd adja el. Szabályozza, hogy ott mit lehet csinálni, az egy értékes terület, ott autószalonoktól kezdve miden olyan szolgáltatás van, ami nyilván értékes lehetne az a terület, ha ott az rendesen szabályozva van. Szerintem az Önkormányzat még talán pénzt is keresne rajta. Ez ügyben, ha lehetne egy puhatolódzó megkeresést a tulajdonos felé, hogy hajlandó-e eladni, illetve vizsgálódjon az Önkormányzat, hogy ez megéri-e neki. </w:t>
      </w:r>
    </w:p>
    <w:p>
      <w:pPr>
        <w:pStyle w:val="Normal"/>
        <w:jc w:val="both"/>
        <w:rPr/>
      </w:pPr>
      <w:r>
        <w:rPr/>
        <w:t xml:space="preserve">Két köszönetet szeretnék nyilvánítani. Az egyik Kovács Balázs képviselőtársamhoz hasonlóan a Rendőrkapitány úrnak köszönöm, nem az Újszász utca, hanem a Pesti határúton elhelyezett trafipaxot. Van szerintem hatása, az ott járók most már tudják, hogy figyelni kell arrafelé. Eszméletlen volt eddig, 50-nel lehet ott menni, de 100-zal minimálisan mentek az autók. Most lehet, hogy csak 80-nal mennek, de ez már valami eredmény. Mindenesetre a pénztárcájuk fogja bánni. </w:t>
      </w:r>
    </w:p>
    <w:p>
      <w:pPr>
        <w:pStyle w:val="Normal"/>
        <w:jc w:val="both"/>
        <w:rPr/>
      </w:pPr>
      <w:r>
        <w:rPr/>
        <w:t>A másik meg a lejelentett kátyúzásoknak az intézkedését Erdélyi úrnak köszönöm, gondolom ők csinálták meg a hidegaszfaltos kátyúzást.</w:t>
      </w:r>
    </w:p>
    <w:p>
      <w:pPr>
        <w:pStyle w:val="Normal"/>
        <w:jc w:val="both"/>
        <w:rPr/>
      </w:pPr>
      <w:r>
        <w:rPr/>
        <w:t xml:space="preserve">Három dolgot vetnék még föl. Az egyik a tegnapi Fórum futáson a Táncsics iskola egyik tanára, Szabó Edit panaszkodott nekem, hogy beázik az iskola tornaterme. Állítólag ezt tudja a kerületi Önkormányzat, mégis az idei felújítási tervben nem találtam, hogy ennek valamiféle nyoma lenne, hogy ez ügyben valamiféle intézkedést tegyünk. Lehet, hogy én voltam az ügyetlen és rosszul kerestem, de jó lenne minél hamarabb ez ügyben valamilyen lépést tenni. Az elmondása szerint nem csak egyszerűen beázik az épület, hanem a vakolatot mossa le, tehát eléggé problémás szerkezeti hiba lehet ott. Ha van rá mód kérem lépjünk ebben. </w:t>
      </w:r>
    </w:p>
    <w:p>
      <w:pPr>
        <w:pStyle w:val="Normal"/>
        <w:jc w:val="both"/>
        <w:rPr/>
      </w:pPr>
      <w:r>
        <w:rPr/>
        <w:t>A következő a Sárgarózsa utca. A kátyúzást én bejelentettem és arra ugyan szóban, de kaptam választ, hogy sem a Sárgarózsa, sem a Pesti határút nem kerületi fenntartású és a Kőbányai Önkormányzat felé intézkedtek, ahonnan az a visszajelzés jött, hogy tudnak róla és majd fognak intézkedni. A mai napig erről nem történt semmi. Viszont akkor én ezt megfejelném azzal, ha mód van rá, a hivatal ne csak ezt jelentse be a társhatóság felé, hanem azt is, hogy a Sárgarózsa utca túloldalán, illetve később a Pesti határúton folyó területhasználat és az ottani, talán közterületnek mondanám, annak az állapota egy sáros földterület, aminek jó időben a porát, viszont a széliránynak megfelelően a Sárgarózsa utcai házakhoz, illetve a Pesti határutcai házakhoz fújja a szél. Ami olyan szinten jelentkezik, hogy az útpadkán, illetve az út és a járda szélén 3 cm vastag porréteg jelentkezik időszakról időszakra, amit a lakosok maguk próbálnak takarítani. Ha van arra ráhatásunk, hogy a Közterület Felügyelet, illetve az utcaseprők arra járjanak, bár nem közforgalmú út, nem buszközlekedés folyik rajta, de ott valamilyen rendet lehessen vágni, az nagyban segítené az ott lakóknak az életét.</w:t>
      </w:r>
    </w:p>
    <w:p>
      <w:pPr>
        <w:pStyle w:val="Normal"/>
        <w:jc w:val="both"/>
        <w:rPr/>
      </w:pPr>
      <w:r>
        <w:rPr/>
        <w:t>Utoljára hagytam az előző képviselő-testületi ülésen Jegyző úrnak feltett kérdést a Cinkotai lakópark építésével kapcsolatos döntéssel kapcsolatban, amiben két kérdést tettem fel. Az egyik, hogy abban az ominózus napirendben, amikor 14 igen, 10 nem, és 3 tartózkodással a Képviselő-testület véleményt nyilvánított, hogy az útépítés, illetve a közvilágítás építésének hozzájárulásához, két kérdést tettem fel, az egyik, hogy történt-e napirendi pontban kötelezettségvállalás, illetve hogy született-e döntés. Jegyző úrtól kaptam ez ügyben választ, de számomra értelmezhetetlen a válasz, hisz ő leírja azt, hogy mi volt a szavazati arány és utána egy fejtegetésbe kezd, hogy milyen a minősített többség, vagy mi nem a minősített többség. Tehát még egyszer megkérdezném Jegyző úrtól, hogy abban a napirendben történt-e kötelezettségvállalás, vagy sem? És a kötelezettségvállaláshoz kell-e minősített többség, vagy sem? Kérném ismételten írásban a válaszát.</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Nagy örömmel hallottam, hogy Kovács Balázs képviselő úr kérését a Kapitány úr teljesítette. Hadd jelentkezzem ilyen kéréssel és mondanám a helyeket. Rákosszentmihály Szlovák út - Csömöri út – Palotai határút közötti szakasz. György utca ugyancsak e közötti szakasz. János utca ugyancsak e közötti szakasz, valamint a Csömöri út tetszőleges hosszban és a Rákosi út tetszőleges hosszban. Esetleg még a Batthyány utcát is. És ha nem terhes, alkalmasint részt vennék ezen, ha kaphatok meghívást és ha lehetséges részt venni. Korábban részt vettem egy ilyen méréssorozaton.</w:t>
      </w:r>
    </w:p>
    <w:p>
      <w:pPr>
        <w:pStyle w:val="Normal"/>
        <w:jc w:val="both"/>
        <w:rPr/>
      </w:pPr>
      <w:r>
        <w:rPr/>
      </w:r>
    </w:p>
    <w:p>
      <w:pPr>
        <w:pStyle w:val="Normal"/>
        <w:jc w:val="both"/>
        <w:rPr/>
      </w:pPr>
      <w:r>
        <w:rPr/>
      </w:r>
    </w:p>
    <w:p>
      <w:pPr>
        <w:pStyle w:val="TextBodyIndent"/>
        <w:tabs>
          <w:tab w:val="clear" w:pos="1701"/>
        </w:tabs>
        <w:ind w:left="0" w:hanging="0"/>
        <w:rPr>
          <w:u w:val="single"/>
        </w:rPr>
      </w:pPr>
      <w:r>
        <w:rPr>
          <w:u w:val="single"/>
        </w:rPr>
        <w:t>LANTOS ANTAL</w:t>
      </w:r>
    </w:p>
    <w:p>
      <w:pPr>
        <w:pStyle w:val="Normal"/>
        <w:jc w:val="both"/>
        <w:rPr/>
      </w:pPr>
      <w:r>
        <w:rPr/>
        <w:t xml:space="preserve">Egy kicsit rendhagyó szeretnék lenni és egy kérésem lenne a Polgármester úrhoz. Én azt a módszert választottam, hogy nem itt szeretném elmondani a hibákat, a problémáinkat, hanem általában felkeresem az illetékeseket. El kell mondjam azt a tapasztalatot, hogy meglepően igen jó a teljesítési arány. Olyan érzésem van, hogy sokkal szívesebben csinálnak meg mindent, ha nem itt a nyilvánosság előtt szerepel az ember, hanem megkéri. El kell mondanom, hogy nagyon előzékenyen és nagyon gyorsan. Ezért kérném a Polgármester urat, hogy a köszönetünket tolmácsolja és fejezze ki. Két hete kértem mindössze a Vörösmarty utcában mintegy 150 méternyi árok rendbetételét és olyan 40 négyzetméter aszfaltnak a felújítását. Egy héten belül megcsinálták az aszfaltot, másfél nap alatt megcsinálták a 150 méternyi árkot. El kell mondani, hogy a Közhasznú Szolgáltató Szervezet csinálta meg másfél nap alatt három ember. Olyan tisztességesen dolgoztak, hogy azt hittem visszajött a Tanácsrendszer. Azelőtt a tanácselnök kiszólt, akkor dolgoztak ilyen gyorsan. Olyan szépen, olyan tisztességesen dolgoztak a közhasznú munkások, kérem, hogy a köszönetemet tolmácsolja Polgármester úr.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Úgy gondolom, hogy a közhasznú szervezetünk, legalábbis én megint ezen a tavaszon azt érzem, hogy jól dolgozik, de cáfolják meg, ha nem így van. Én találkozok velük, látom és amit most különösen jó érzéssel kezdtem tapasztalni, hogy végre talán egyszer a 6. évben sikerül olyan virágcserepeket és virágot kitenni az oszlopokra, amiből lesz is valami. Azt kérném mindenkitől, aki esetleg hallgatja az Interneten, hogy ne lopják ki. Ha véletlenül öten is hallják, aki hallja adja át. Elszomorít, a virágcserepeket ki szokták lopni a virágállványból. A 3 méter 80 cm-es magasság inadekvát, nem megfelelő. Nem tudom milyen a módszer, biztos kell hozzá létra, anélkül nem megy. Jó lenne, ha kevesebb ilyen esetet tapasztalnánk. Egyébként az Ő nevükben köszönöm az elismerést.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Néhány szót ahhoz, amit Polgármester úr mondott. Aki Interneten hallgatja az Önkormányzat ülését nem valószínű, hogy virágot lop, de teljes mértékben egyetérte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zért mondtam, hogy aki hallja, adja át.</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 Lassú utcából kerestek meg engem lakók, ott ilyen kövezett betonkockákkal kirakott árok van, az ottani lakók rendszeresen minden felszólítás nélkül takarítják az árkokat, csak arra kérik az Önkormányzatot, hogy az idők során a teherautók, ill. az időjárás miatt bemosódott, letört a beton, ill. beomlott. Az ilyen jellegű helyreállítást Ők nem tudják megoldani és ehhez kérik az Önkormányzat segítségét. Ez a Lassú utca és környéke lakóinak a kérése. </w:t>
      </w:r>
    </w:p>
    <w:p>
      <w:pPr>
        <w:pStyle w:val="Normal"/>
        <w:jc w:val="both"/>
        <w:rPr/>
      </w:pPr>
      <w:r>
        <w:rPr/>
        <w:t xml:space="preserve">A másik dolog. Úgy látszik a Rendőrkapitány urat rendszeresen megtalálják ezek a kérések. Szerintem innentől kezdve egyszerűbb, hogy hol nem kell sebességet mérni a kerületben azt felsorolni, az összes többi helyen pedig kell, de én most kivételesen nem egy ilyen jellegű kéréssel fordulok a Kapitány úrhoz, ill. Polgármester úrhoz. A sashalmi Szabó Ervin Könyvtár dolgozói kerestek meg, hogy rendszeresen előfordul, hogy a könyvtárlátogatók, többnyire gyerekek kerékpárral mennek a könyvtárba, a könyvtár előtt a kerékpártárolóban lelakatolják a biciklit és mire kijönnek ellopják a kerékpárokat. A Rendőrkapitány úr tenne róla, hogy a rendőrök rendszeresen látogassák a könyvtár és környékét, ill. egyeztetnének a könyvtár dolgozóival, hogy milyen időközönként, vagy melyik az a napszak, amikor ez történik, akkor talán le lehetne fülelni, mert azt veszik észre, hogy ez szervezetten működik. Nem pusztán gyerekes csíny, hanem a kerékpárokat rendszeresen eltulajdonítják és ehhez kérik a Rendőrség segítségét. </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 xml:space="preserve">Úgy látszik ez a köszönetek napja. Én magam az írásban megadott válaszokat köszönném meg az összes olyan résztvevő irodának, aki felé kérdést irányítottam. Mindenkitől megkaptam a megfelelő válaszokat, természetesen várom az intézkedéseket, amik a válaszokhoz kapcsolódnak. </w:t>
      </w:r>
    </w:p>
    <w:p>
      <w:pPr>
        <w:pStyle w:val="Normal"/>
        <w:jc w:val="both"/>
        <w:rPr/>
      </w:pPr>
      <w:r>
        <w:rPr/>
        <w:t xml:space="preserve">Rendőrkapitány úr itt van hadd mondjam el, hogy egy picit rossz szájízű a hír, akivel megtörtént annak pedig nagyon. Az árpádföldi területen  az elmúlt időszakban, viszonylag rövid időszakban két rablás is történt, ill. betöréses cselekmény. A második a Kendermag utcában, ez nem is olyan régen, elég megrázó volt a dolog. A család otthon aludt, ez éjszaka történt, a kamra ablakán hatoltak be és a fölszinten található értékeket szedték össze és vitték el a betörők. Én azóta azt tapasztaltam és ezt köszönöm, hogy az éjszakai időszakban mintha fokozottabb lenne a jelenlét az árpádföldi területen. Engem is kétszer igazoltattak a rendőrök az elmúlt időszakban. Én ennek örülök, megmondom őszintén, ugyanis akadjon fenn a hálón az, akinek fenn kell akadnia. Mindenképpen köszönöm, ill. kérem azt, hogy továbbra is legyenek jelen, valószínűleg kijjebb szorultak a cselekményeket elkövetők a belvárosból és azt hiszem ez nagyon fontos kérdés. E mellett indult egy akció a polgárőrök között, ha jól emlékszem SZEM a neve, hogy egymás ingatlanjaira, az utcán előforduló idegen gépjárművekre, idegenekre figyeljünk oda egy kicsit, mert ez is nagyon fontos. Azt hiszem, hogy mind a Polgárőrség, mind pedig a Rendőrség és a lakosság együttműködése igen fontos dolog lesz a jövőben. Mindenesetre továbbra is azt szeretném kérni, hogy ezt a határozott jelenlétet, ha tapasztalhatjuk a területünkön, nagyon szépen köszönöm. </w:t>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hozzászólások elfogytak. Ahogy eddig is feldolgozzuk a hozzászólásokat és igyekszünk. Különösen annak okán, hogy ma valóban ilyen közlekedési nap volt, én ezt összeszedem és Elnök úrnak egy levélben kérem, hogy az illetékes bizottság gyorsítsa fel. Ugyanakkor mindig elmondom, most is elmondom, minden olyan dolog, amiben az a tisztünk, hogy továbbítsuk a Fővárosnak, mindig megtesszük. Mindenkinek szeretném felhívni a figyelmét, hogy sok esetben sajnos a döntés nem a mi kezünkben van és ennek valamiféle unos untalan ismétlése mégis csak szükséges. A Főpolgármester úr erről nem igazán tud szerintem, mert ez megakad egy ügyosztályszinten. Én már arra is tettem javaslatot, hogy növeljék meg az illetékes ügyosztály létszámát, de ez sem járható út. Mellékesen azt tudom mondani, hogy hányszor mondtuk el azt, hogy az újonnan burkolt úttestek új forgalmi szituációk eredményeztek az elsőbbségadásban és ezt se követte azóta se intézkedés, ezerszer elmondtam, hogy csináljanak ezzel is valamit. A jobbkezessé tétele egy utcának, tehát, ha ilyenek maradnak, azok elég rendesen forgalomlassító, vagy ahogy annak idején Hofi Géza mondta, hogy puff és most megtudod melyik volt a jobb kezed, ha még 20-30 év után is a jobb kezes szabály bevezetése is van, aki nem tudja, hogy melyik a jobb keze. </w:t>
      </w:r>
    </w:p>
    <w:p>
      <w:pPr>
        <w:pStyle w:val="Normal"/>
        <w:jc w:val="both"/>
        <w:rPr/>
      </w:pPr>
      <w:r>
        <w:rPr/>
      </w:r>
    </w:p>
    <w:p>
      <w:pPr>
        <w:pStyle w:val="Normal"/>
        <w:jc w:val="both"/>
        <w:rPr/>
      </w:pPr>
      <w:r>
        <w:rPr/>
      </w:r>
    </w:p>
    <w:p>
      <w:pPr>
        <w:pStyle w:val="Normal"/>
        <w:jc w:val="both"/>
        <w:rPr/>
      </w:pPr>
      <w:r>
        <w:rPr/>
      </w:r>
    </w:p>
    <w:tbl>
      <w:tblPr>
        <w:tblW w:w="9070" w:type="dxa"/>
        <w:jc w:val="left"/>
        <w:tblInd w:w="-70" w:type="dxa"/>
        <w:tblLayout w:type="fixed"/>
        <w:tblCellMar>
          <w:top w:w="0" w:type="dxa"/>
          <w:left w:w="70" w:type="dxa"/>
          <w:bottom w:w="0" w:type="dxa"/>
          <w:right w:w="70" w:type="dxa"/>
        </w:tblCellMar>
      </w:tblPr>
      <w:tblGrid>
        <w:gridCol w:w="2230"/>
        <w:gridCol w:w="6840"/>
      </w:tblGrid>
      <w:tr>
        <w:trPr/>
        <w:tc>
          <w:tcPr>
            <w:tcW w:w="2230" w:type="dxa"/>
            <w:tcBorders/>
          </w:tcPr>
          <w:p>
            <w:pPr>
              <w:pStyle w:val="Normal"/>
              <w:jc w:val="both"/>
              <w:rPr/>
            </w:pPr>
            <w:r>
              <w:rPr>
                <w:u w:val="single"/>
              </w:rPr>
              <w:t>NAPIREND</w:t>
            </w:r>
            <w:r>
              <w:rPr/>
              <w:t>:   7.</w:t>
            </w:r>
          </w:p>
        </w:tc>
        <w:tc>
          <w:tcPr>
            <w:tcW w:w="6840" w:type="dxa"/>
            <w:tcBorders/>
          </w:tcPr>
          <w:p>
            <w:pPr>
              <w:pStyle w:val="Normal"/>
              <w:jc w:val="both"/>
              <w:rPr/>
            </w:pPr>
            <w:r>
              <w:rPr/>
              <w:t xml:space="preserve">    </w:t>
            </w:r>
            <w:r>
              <w:rPr/>
              <w:t>Tájékoztató a 2003. évi belső ellenőrzés tevékenységéről</w:t>
            </w:r>
          </w:p>
          <w:p>
            <w:pPr>
              <w:pStyle w:val="Normal"/>
              <w:jc w:val="both"/>
              <w:rPr/>
            </w:pPr>
            <w:r>
              <w:rPr/>
            </w:r>
          </w:p>
          <w:p>
            <w:pPr>
              <w:pStyle w:val="Normal"/>
              <w:jc w:val="both"/>
              <w:rPr/>
            </w:pPr>
            <w:r>
              <w:rPr/>
              <w:t xml:space="preserve">    </w:t>
            </w:r>
            <w:r>
              <w:rPr>
                <w:u w:val="single"/>
              </w:rPr>
              <w:t>Előadó</w:t>
            </w:r>
            <w:r>
              <w:rPr/>
              <w:t>: dr. Szabó Lajos Mátyás polgármester</w:t>
            </w:r>
          </w:p>
        </w:tc>
      </w:tr>
    </w:tbl>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lég rendesen volt már erről szó egy másik napirendnél a zárszámadásnál. Úgy gondolom, hogy ez az összesítő, amely  a mi belső ellenőreink munkájáról készült mutatja azt, hogy Ők nem unatkoznak., teszik a dolgukat. Nagyon örülök annak, hogy Nagy Tibor vezetésével egy komoly csapat áll rendelkezésünkre, akik képesek és fegyelmezetten meg is követelik munkájuk eredményeképpen a javaslataikban azt, hogy egy-egy adott intézményünk, amelyet vizsgálatuk alá vontak, az miként kell, hogy kijavítsa az elkövetett hibákat. Az én álmom az, hogy egyszer majd úgy fognak ellenőrizni, hogy hibát sem találnak, de én úgy gondolom, hogy addig is, amíg ez az állapot bekövetkezik, ez a rendszeres felügyelet mindnyájunk közös érdeke és ezért  egyébként az én megítélésem szerint magas szinten végzett belső ellenőri munkáért is a csapatnak itt és most a bevezetőmben szeretnék köszönetet monda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Semmi bajom a belső ellenőrzést végzőkkel, sőt nagyon jól dolgoznak ahogy elnézem, csak éppen az intézkedésekkel lehet valami baj. Az előbb elbeszélgettek a Sashalmi Tanoda ügyéről és egy intézkedéssel zárul le, hogy intézkedés fog történni, de én ebbe nem akarok belemenni, mert ez még nyitott ügy, hogy mi lesz, hogy lesz. Van egy másik ügy is. Nevezetesen, a Napraforgó Családsegítőben 2001. év folyamán  volt egy vizsgálat, vagy azt követően, amelyik megállapította, hogy a dolgozó közalkalmazottak, sőt az intézményvezető is magánvállalkozóként szerződött saját intézményével és a korabeli  belső ellenőrzés szerint személyenként több százezer forintot vettek fel ennek a szerződéseknek az alapján. Ennek a vizsgálatnak után oda van írva, hogy intézkedés történik, valamiért nem felelősségrevonás, lehet, hogy azért, mert elég szerencsétlenül a Polgármester úr írta alá a vezetőnek az ilyen szerződését, mert saját magának nem írhatta alá. Olvasom a mostani ellenőrzést, amit most feltártak előttünk és ugyanazokat a szabálytalanságokat tárja fel megint. Kérdezem a Polgármester urat, mit kíván tenni és meddig tart még a türelme?</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Vége a türelmemnek, most mit tudjak erre mondani? Nem értem az egész történetet. Nem tudok mit mondani. Miért csinálja továbbra is, azt nem tudom és ezért felelősségre kell vonni, ez is igaz. Hozzászólás ninc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beszámoló egyszerű szótöbbséges döntés. Aki a tájékoztatót elfogadja, kérem igen gombjával jelezze, kérem szavazzunk. Kimondom a határozatot. A testület 18 igen, 0 nem, 3 tartózkodással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Szvegtrzsbehzssal2"/>
        <w:rPr/>
      </w:pPr>
      <w:r>
        <w:rPr/>
        <w:t>343/2004. (V. 11.) Kt.</w:t>
        <w:tab/>
        <w:t>Budapest XVI. Kerület Önkormányzat Képviselő-testülete az Önkormányzat és Polgármesteri Hivatalának belső ellenőrzésről szóló tájékoztatót tudomásul veszi.</w:t>
      </w:r>
    </w:p>
    <w:p>
      <w:pPr>
        <w:pStyle w:val="Normal"/>
        <w:rPr/>
      </w:pPr>
      <w:r>
        <w:rPr/>
      </w:r>
    </w:p>
    <w:p>
      <w:pPr>
        <w:pStyle w:val="Normal"/>
        <w:ind w:left="1416" w:firstLine="708"/>
        <w:rPr/>
      </w:pPr>
      <w:r>
        <w:rPr/>
        <w:tab/>
      </w:r>
      <w:r>
        <w:rPr>
          <w:u w:val="single"/>
        </w:rPr>
        <w:t>Határidő:</w:t>
      </w:r>
      <w:r>
        <w:rPr/>
        <w:tab/>
        <w:t>azonnal</w:t>
      </w:r>
    </w:p>
    <w:p>
      <w:pPr>
        <w:pStyle w:val="Normal"/>
        <w:ind w:left="1416" w:firstLine="708"/>
        <w:rPr/>
      </w:pPr>
      <w:r>
        <w:rPr/>
        <w:tab/>
      </w:r>
      <w:r>
        <w:rPr>
          <w:u w:val="single"/>
        </w:rPr>
        <w:t>Felelős:</w:t>
      </w:r>
      <w:r>
        <w:rPr/>
        <w:tab/>
        <w:t>Dr. Szabó Lajos Mátyás polgármester</w:t>
      </w:r>
    </w:p>
    <w:p>
      <w:pPr>
        <w:pStyle w:val="Normal"/>
        <w:jc w:val="both"/>
        <w:rPr/>
      </w:pPr>
      <w:r>
        <w:rPr/>
      </w:r>
    </w:p>
    <w:p>
      <w:pPr>
        <w:pStyle w:val="Normal"/>
        <w:jc w:val="both"/>
        <w:rPr/>
      </w:pPr>
      <w:r>
        <w:rPr/>
      </w:r>
    </w:p>
    <w:p>
      <w:pPr>
        <w:pStyle w:val="Normal"/>
        <w:jc w:val="both"/>
        <w:rPr/>
      </w:pPr>
      <w:r>
        <w:rPr/>
      </w:r>
    </w:p>
    <w:p>
      <w:pPr>
        <w:pStyle w:val="Normal"/>
        <w:tabs>
          <w:tab w:val="clear" w:pos="708"/>
          <w:tab w:val="left" w:pos="1988" w:leader="none"/>
          <w:tab w:val="left" w:pos="3124" w:leader="none"/>
        </w:tabs>
        <w:ind w:left="3124" w:hanging="3124"/>
        <w:rPr/>
      </w:pPr>
      <w:r>
        <w:rPr>
          <w:u w:val="single"/>
        </w:rPr>
        <w:t>NAPIREND</w:t>
      </w:r>
      <w:r>
        <w:rPr/>
        <w:t>:</w:t>
        <w:tab/>
        <w:t>8.</w:t>
        <w:tab/>
      </w:r>
      <w:r>
        <w:rPr>
          <w:color w:val="000000"/>
          <w:szCs w:val="28"/>
        </w:rPr>
        <w:t xml:space="preserve">Javaslat Budapest Főváros XVI. ker. Önkormányzat Polgármesteri Hivatal alapító okiratának módosítására </w:t>
      </w:r>
    </w:p>
    <w:p>
      <w:pPr>
        <w:pStyle w:val="Normal"/>
        <w:tabs>
          <w:tab w:val="clear" w:pos="708"/>
          <w:tab w:val="left" w:pos="1988" w:leader="none"/>
          <w:tab w:val="left" w:pos="3124" w:leader="none"/>
        </w:tabs>
        <w:ind w:left="3124" w:hanging="3124"/>
        <w:rPr>
          <w:color w:val="000000"/>
          <w:szCs w:val="28"/>
        </w:rPr>
      </w:pPr>
      <w:r>
        <w:rPr>
          <w:color w:val="000000"/>
          <w:szCs w:val="28"/>
        </w:rPr>
      </w:r>
    </w:p>
    <w:p>
      <w:pPr>
        <w:pStyle w:val="Normal"/>
        <w:ind w:left="1980" w:firstLine="1144"/>
        <w:rPr/>
      </w:pPr>
      <w:r>
        <w:rPr>
          <w:color w:val="000000"/>
          <w:szCs w:val="28"/>
          <w:u w:val="single"/>
        </w:rPr>
        <w:t>Előadó:</w:t>
      </w:r>
      <w:r>
        <w:rPr>
          <w:color w:val="000000"/>
          <w:szCs w:val="28"/>
        </w:rPr>
        <w:t xml:space="preserve"> Dr. Szabó Lajos Mátyás polgármester </w:t>
      </w:r>
    </w:p>
    <w:p>
      <w:pPr>
        <w:pStyle w:val="Normal"/>
        <w:jc w:val="both"/>
        <w:rPr>
          <w:color w:val="000000"/>
          <w:szCs w:val="28"/>
        </w:rPr>
      </w:pPr>
      <w:r>
        <w:rPr>
          <w:color w:val="000000"/>
          <w:szCs w:val="28"/>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Szeretnék arra emlékeztetni, nem, először az önkormányzat, a 162-es. Itt van a szkennerési csere, amikor az volt, hogy maga a cím jó, de a lemezen fordítva másolták be az anyagot. Én most azt mondanám, hogy azt a lapot nézzük, vagy azt a szkennert, amelyik az alatt a címszó alatt van, hogy Kerületi közhasznú, mert az van utána. Ott van az, hogy a XVI. kerületi Önkormányzat Polgármesteri Hivatalának az alapító okirat módosítása. </w:t>
      </w:r>
    </w:p>
    <w:p>
      <w:pPr>
        <w:pStyle w:val="Normal"/>
        <w:jc w:val="both"/>
        <w:rPr/>
      </w:pPr>
      <w:r>
        <w:rPr/>
        <w:t>Tájékoztatásul mondanám, hogy olyan feladatok bevételére van szükség, amelyek a szakrendelő és egyéb törvényi kötelezettségek miatt …… Nem. Mondja el Lajterné, hogy mi ez.</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Normal"/>
        <w:jc w:val="both"/>
        <w:rPr/>
      </w:pPr>
      <w:r>
        <w:rPr/>
        <w:t xml:space="preserve">Nem, a költségvetésben vannak nevesített feladatok, szociális jellegűek, amikre eddig nem volt szakfeladat és oda kell könyvelni. Emiatt kel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És a könyvelés miatt kénytelenek vagyunk ……., hogy legyen sor, ahol el tudjuk számol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 kérdésem csak annyi, hogy a költségvetési fedezet mindehhez …..?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Normal"/>
        <w:jc w:val="both"/>
        <w:rPr/>
      </w:pPr>
      <w:r>
        <w:rPr/>
        <w:t>Persze.</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Ugye akkor a Polgármesteri Hivatal alapító okiratáról beszélünk?</w:t>
      </w:r>
    </w:p>
    <w:p>
      <w:pPr>
        <w:pStyle w:val="Normal"/>
        <w:jc w:val="both"/>
        <w:rPr/>
      </w:pPr>
      <w:r>
        <w:rPr/>
      </w:r>
      <w:r>
        <w:br w:type="page"/>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Igen.</w:t>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kkor az alapító okiratnak az 1. sz. mellékletében az Okmányiroda nem intézmény telephelyei? Mert az nincs benne. A Baross Gábor utca. (Valaki mond valamit.) Gondolom igen. az 5. oldalon van a végén, intézmény telephelyei.  (Lajterné mond valamit.) Akkor vegyük bele.</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Vegyük bele.</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Normal"/>
        <w:jc w:val="both"/>
        <w:rPr/>
      </w:pPr>
      <w:r>
        <w:rPr/>
        <w:t>Ez valóban elkerülte a figyelmünket, hogy nem került bele, amikor kiköltözött az Okmányiroda, bele lehet tenni minden további nélkül a 11. pontba.</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Befogadom. Minősített szótöbbséges döntés következik.  Bevettük az Okmányirodát című módosítással együtt a javaslatot támogatja, kérem igen gombjával jelezze, kérem szavazzunk. Kimondom a határozatot. A testület 24 igennel egyhangúlag elfogadta. </w:t>
      </w:r>
    </w:p>
    <w:p>
      <w:pPr>
        <w:pStyle w:val="Normal"/>
        <w:jc w:val="both"/>
        <w:rPr/>
      </w:pPr>
      <w:r>
        <w:rPr/>
      </w:r>
    </w:p>
    <w:p>
      <w:pPr>
        <w:pStyle w:val="Normal"/>
        <w:jc w:val="both"/>
        <w:rPr/>
      </w:pPr>
      <w:r>
        <w:rPr/>
      </w:r>
    </w:p>
    <w:p>
      <w:pPr>
        <w:pStyle w:val="Normal"/>
        <w:rPr/>
      </w:pPr>
      <w:r>
        <w:rPr>
          <w:u w:val="single"/>
        </w:rPr>
        <w:t>H A T Á R O Z A T:</w:t>
      </w:r>
    </w:p>
    <w:p>
      <w:pPr>
        <w:pStyle w:val="Normal"/>
        <w:ind w:left="2832" w:hanging="2832"/>
        <w:jc w:val="both"/>
        <w:rPr/>
      </w:pPr>
      <w:r>
        <w:rPr/>
        <w:t>344/2004. (V. 11.) Kt.</w:t>
        <w:tab/>
        <w:t>A Képviselő-testület úgy határoz, hogy a Budapest Főváros XVI. Ker. Önkormányzat Polgármesteri Hivatal Alapító Okiratát az alábbiak szerint módosítja:</w:t>
      </w:r>
    </w:p>
    <w:p>
      <w:pPr>
        <w:pStyle w:val="Normal"/>
        <w:ind w:left="2832" w:firstLine="3"/>
        <w:jc w:val="both"/>
        <w:rPr/>
      </w:pPr>
      <w:r>
        <w:rPr/>
        <w:t>Az Alapító Okirat 3.b.) Alaptevékenységek pontja kiegészül:</w:t>
      </w:r>
    </w:p>
    <w:p>
      <w:pPr>
        <w:pStyle w:val="Normal"/>
        <w:ind w:left="2124" w:firstLine="708"/>
        <w:jc w:val="both"/>
        <w:rPr/>
      </w:pPr>
      <w:r>
        <w:rPr/>
        <w:t>85318-1 Átmeneti elhelyezést biztosító ellátások</w:t>
      </w:r>
    </w:p>
    <w:p>
      <w:pPr>
        <w:pStyle w:val="Normal"/>
        <w:ind w:left="2124" w:firstLine="708"/>
        <w:jc w:val="both"/>
        <w:rPr/>
      </w:pPr>
      <w:r>
        <w:rPr/>
        <w:t>85329-1 Egyéb szociális szolgáltatás</w:t>
      </w:r>
    </w:p>
    <w:p>
      <w:pPr>
        <w:pStyle w:val="Normal"/>
        <w:ind w:left="2124" w:firstLine="708"/>
        <w:jc w:val="both"/>
        <w:rPr/>
      </w:pPr>
      <w:r>
        <w:rPr/>
        <w:t>85322-4 Házi segítségnyújtás</w:t>
      </w:r>
    </w:p>
    <w:p>
      <w:pPr>
        <w:pStyle w:val="Normal"/>
        <w:ind w:left="3060" w:hanging="180"/>
        <w:rPr>
          <w:szCs w:val="28"/>
        </w:rPr>
      </w:pPr>
      <w:r>
        <w:rPr>
          <w:szCs w:val="28"/>
        </w:rPr>
        <w:t>Az Alapító Okirat 11./ pontja kiegészül:</w:t>
      </w:r>
    </w:p>
    <w:p>
      <w:pPr>
        <w:pStyle w:val="Normal"/>
        <w:ind w:left="3060" w:hanging="180"/>
        <w:rPr>
          <w:szCs w:val="28"/>
        </w:rPr>
      </w:pPr>
      <w:r>
        <w:rPr>
          <w:szCs w:val="28"/>
        </w:rPr>
        <w:t>1165, Budapest, Baross G. u. 28-30.</w:t>
      </w:r>
    </w:p>
    <w:p>
      <w:pPr>
        <w:pStyle w:val="Header"/>
        <w:tabs>
          <w:tab w:val="clear" w:pos="4536"/>
          <w:tab w:val="clear" w:pos="9072"/>
        </w:tabs>
        <w:rPr>
          <w:szCs w:val="28"/>
        </w:rPr>
      </w:pPr>
      <w:r>
        <w:rPr>
          <w:szCs w:val="28"/>
        </w:rPr>
      </w:r>
    </w:p>
    <w:p>
      <w:pPr>
        <w:pStyle w:val="Normal"/>
        <w:ind w:left="2832" w:hanging="0"/>
        <w:jc w:val="both"/>
        <w:rPr/>
      </w:pPr>
      <w:r>
        <w:rPr/>
        <w:t>Az alapító okirat módosításának hatályba lépése 2004. május 20.</w:t>
      </w:r>
    </w:p>
    <w:p>
      <w:pPr>
        <w:pStyle w:val="Normal"/>
        <w:jc w:val="both"/>
        <w:rPr/>
      </w:pPr>
      <w:r>
        <w:rPr/>
      </w:r>
    </w:p>
    <w:p>
      <w:pPr>
        <w:pStyle w:val="Normal"/>
        <w:ind w:left="2832" w:hanging="0"/>
        <w:jc w:val="both"/>
        <w:rPr/>
      </w:pPr>
      <w:r>
        <w:rPr/>
        <w:t>A Képviselő-testület felkéri a Polgármestert, hogy az ezen módosítással egységes szerkezetbe foglalt Alapító Okiratot a MÁK-nak küldje meg.</w:t>
      </w:r>
    </w:p>
    <w:p>
      <w:pPr>
        <w:pStyle w:val="Normal"/>
        <w:rPr/>
      </w:pPr>
      <w:r>
        <w:rPr/>
      </w:r>
    </w:p>
    <w:p>
      <w:pPr>
        <w:pStyle w:val="Normal"/>
        <w:ind w:left="4242" w:hanging="1410"/>
        <w:rPr/>
      </w:pPr>
      <w:r>
        <w:rPr>
          <w:u w:val="single"/>
        </w:rPr>
        <w:t>Határidő:</w:t>
      </w:r>
      <w:r>
        <w:rPr/>
        <w:tab/>
        <w:t>az alapító okirat MÁK-hoz való beküldése 2004. május 25.</w:t>
      </w:r>
    </w:p>
    <w:p>
      <w:pPr>
        <w:pStyle w:val="Normal"/>
        <w:ind w:left="2832" w:hanging="0"/>
        <w:rPr/>
      </w:pPr>
      <w:r>
        <w:rPr>
          <w:u w:val="single"/>
        </w:rPr>
        <w:t>Felelős:</w:t>
      </w:r>
      <w:r>
        <w:rPr/>
        <w:tab/>
        <w:t>Dr. Szabó Lajos Mátyás polgármester</w:t>
      </w:r>
    </w:p>
    <w:p>
      <w:pPr>
        <w:pStyle w:val="Normal"/>
        <w:jc w:val="both"/>
        <w:rPr/>
      </w:pPr>
      <w:r>
        <w:rPr/>
      </w:r>
    </w:p>
    <w:p>
      <w:pPr>
        <w:pStyle w:val="Header"/>
        <w:tabs>
          <w:tab w:val="clear" w:pos="4536"/>
          <w:tab w:val="clear" w:pos="9072"/>
        </w:tabs>
        <w:jc w:val="both"/>
        <w:rPr/>
      </w:pPr>
      <w:r>
        <w:rPr/>
      </w:r>
    </w:p>
    <w:p>
      <w:pPr>
        <w:pStyle w:val="Normal"/>
        <w:jc w:val="both"/>
        <w:rPr/>
      </w:pPr>
      <w:r>
        <w:rPr/>
      </w:r>
    </w:p>
    <w:p>
      <w:pPr>
        <w:pStyle w:val="Normal"/>
        <w:tabs>
          <w:tab w:val="clear" w:pos="708"/>
          <w:tab w:val="left" w:pos="1988" w:leader="none"/>
        </w:tabs>
        <w:ind w:left="3124" w:hanging="3124"/>
        <w:jc w:val="both"/>
        <w:rPr/>
      </w:pPr>
      <w:r>
        <w:rPr>
          <w:u w:val="single"/>
        </w:rPr>
        <w:t>NAPIREND</w:t>
      </w:r>
      <w:r>
        <w:rPr/>
        <w:t>:</w:t>
        <w:tab/>
        <w:t>9.</w:t>
        <w:tab/>
      </w:r>
      <w:r>
        <w:rPr>
          <w:color w:val="000000"/>
          <w:szCs w:val="28"/>
        </w:rPr>
        <w:t xml:space="preserve">Javaslat a Budapest Főváros XVI. kerületi Közhasznú Szolgáltató Szervezet alapító okiratának módosítására </w:t>
      </w:r>
    </w:p>
    <w:p>
      <w:pPr>
        <w:pStyle w:val="Normal"/>
        <w:tabs>
          <w:tab w:val="clear" w:pos="708"/>
          <w:tab w:val="left" w:pos="1988" w:leader="none"/>
        </w:tabs>
        <w:ind w:left="3124" w:hanging="3124"/>
        <w:rPr>
          <w:color w:val="000000"/>
          <w:szCs w:val="28"/>
        </w:rPr>
      </w:pPr>
      <w:r>
        <w:rPr>
          <w:color w:val="000000"/>
          <w:szCs w:val="28"/>
        </w:rPr>
      </w:r>
    </w:p>
    <w:p>
      <w:pPr>
        <w:pStyle w:val="Normal"/>
        <w:ind w:left="1980" w:firstLine="1144"/>
        <w:rPr/>
      </w:pPr>
      <w:r>
        <w:rPr>
          <w:color w:val="000000"/>
          <w:szCs w:val="28"/>
          <w:u w:val="single"/>
        </w:rPr>
        <w:t>Előadó:</w:t>
      </w:r>
      <w:r>
        <w:rPr>
          <w:color w:val="000000"/>
          <w:szCs w:val="28"/>
        </w:rPr>
        <w:t xml:space="preserve"> Dr. Szabó Lajos Mátyás polgármester </w:t>
      </w:r>
    </w:p>
    <w:p>
      <w:pPr>
        <w:pStyle w:val="Normal"/>
        <w:jc w:val="both"/>
        <w:rPr>
          <w:color w:val="000000"/>
          <w:szCs w:val="28"/>
        </w:rPr>
      </w:pPr>
      <w:r>
        <w:rPr>
          <w:color w:val="000000"/>
          <w:szCs w:val="28"/>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ost következik ez a bizonyos Közhasznú, a 162-es, viszont a gépen  előbb van az anyag. Egyszerű a történet. Nevezetesen, visszakerült eszközök alapító okiratba való felvételéről van szó.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Egy rövid és egyszerű kérdésem lenne. Nem derül ki az anyagból, hogy a megvásárolt faipari gépekkel jelenleg mi történik. Erre kérdeznék rá.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Normal"/>
        <w:jc w:val="both"/>
        <w:rPr/>
      </w:pPr>
      <w:r>
        <w:rPr/>
        <w:t xml:space="preserve">Azt nem Ő használja, az az Önkormányzat tulajdonában van. Bérbe van adva ott abban a műhelyben ahol  volt korábban is. Bérlik, ezért bérleti díjat fizetnek.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Ugyanez lett volna a kérdésem. </w:t>
      </w:r>
    </w:p>
    <w:p>
      <w:pPr>
        <w:pStyle w:val="Normal"/>
        <w:jc w:val="both"/>
        <w:rPr/>
      </w:pPr>
      <w:r>
        <w:rPr/>
      </w:r>
    </w:p>
    <w:p>
      <w:pPr>
        <w:pStyle w:val="Normal"/>
        <w:jc w:val="both"/>
        <w:rPr/>
      </w:pPr>
      <w:r>
        <w:rPr/>
      </w:r>
    </w:p>
    <w:p>
      <w:pPr>
        <w:pStyle w:val="Normal"/>
        <w:jc w:val="both"/>
        <w:rPr/>
      </w:pPr>
      <w:r>
        <w:rPr>
          <w:u w:val="single"/>
        </w:rPr>
        <w:t>VÉGH ATTILA</w:t>
      </w:r>
    </w:p>
    <w:p>
      <w:pPr>
        <w:pStyle w:val="Normal"/>
        <w:jc w:val="both"/>
        <w:rPr/>
      </w:pPr>
      <w:r>
        <w:rPr/>
        <w:t xml:space="preserve">Annyit szeretnék ehhez hozzáfűzni, hogy elolvasva az előterjesztést és azt a táblázatot, amelyben bemutatja, hogy milyen eszközöket mennyiért tudott az Önkormányzat visszaszerezni, azt hiszem, hogy ez példaértékű dolog. Minden ilyesmit tulajdonképpen ilyen nemes és ilyen ügyes célra kellene felhasználni és ennyiért és akkor nem tartanánk itt, ahol tartunk nemzetgazdaság szinten. </w:t>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z okirat módosítása minősített szótöbbséges. Aki a határozati javaslatot támogatja, kérem igen gombjával jelezze, kérem szavazzunk. Kimondom a határozatot. A testület 23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345/2004. (V. 11.) Kt.</w:t>
        <w:tab/>
        <w:t>A Képviselő-testület úgy határoz, hogy a Budapest Főváros XVI. Kerületi Közhasznú Szolgáltató Szervezet Alapító Okiratát az alábbiak szerint módosítja:</w:t>
      </w:r>
    </w:p>
    <w:p>
      <w:pPr>
        <w:pStyle w:val="Normal"/>
        <w:ind w:left="2832" w:firstLine="3"/>
        <w:jc w:val="both"/>
        <w:rPr/>
      </w:pPr>
      <w:r>
        <w:rPr/>
        <w:t>Az Alapító Okirat 13.) pontja: Intézmény alapítói vagyona: 12.900.559 Ft, azaz Tizenkettőmillió-kilenszázezer-ötszázötvenkilenc forint.</w:t>
      </w:r>
    </w:p>
    <w:p>
      <w:pPr>
        <w:pStyle w:val="Normal"/>
        <w:ind w:left="2829" w:hanging="0"/>
        <w:jc w:val="both"/>
        <w:rPr/>
      </w:pPr>
      <w:r>
        <w:rPr/>
        <w:t>Az alapító okirat módosításának hatályba lépése 2004. május 20.</w:t>
      </w:r>
    </w:p>
    <w:p>
      <w:pPr>
        <w:pStyle w:val="Normal"/>
        <w:ind w:left="2829" w:firstLine="6"/>
        <w:jc w:val="both"/>
        <w:rPr/>
      </w:pPr>
      <w:r>
        <w:rPr/>
        <w:t>A Képviselő-testület felkéri a Polgármester, hogy az ezen módosítással egységes szerkezetbe foglalt Alapító Okiratot a MÁK-nak küldje meg.</w:t>
      </w:r>
    </w:p>
    <w:p>
      <w:pPr>
        <w:pStyle w:val="Header"/>
        <w:tabs>
          <w:tab w:val="clear" w:pos="4536"/>
          <w:tab w:val="clear" w:pos="9072"/>
        </w:tabs>
        <w:rPr/>
      </w:pPr>
      <w:r>
        <w:rPr/>
      </w:r>
    </w:p>
    <w:p>
      <w:pPr>
        <w:pStyle w:val="Normal"/>
        <w:ind w:left="2829" w:firstLine="3"/>
        <w:rPr/>
      </w:pPr>
      <w:r>
        <w:rPr>
          <w:u w:val="single"/>
        </w:rPr>
        <w:t>Határidő:</w:t>
      </w:r>
      <w:r>
        <w:rPr/>
        <w:tab/>
        <w:t>az alapító okirat MÁK-hoz való beküldésére 2004. május 25.</w:t>
      </w:r>
    </w:p>
    <w:p>
      <w:pPr>
        <w:pStyle w:val="Normal"/>
        <w:rPr/>
      </w:pPr>
      <w:r>
        <w:rPr/>
        <w:tab/>
        <w:tab/>
        <w:tab/>
        <w:tab/>
      </w:r>
      <w:r>
        <w:rPr>
          <w:u w:val="single"/>
        </w:rPr>
        <w:t>Felelős:</w:t>
      </w:r>
      <w:r>
        <w:rPr/>
        <w:t xml:space="preserve"> Dr. Szabó Lajos Mátyás polgármester</w:t>
      </w:r>
    </w:p>
    <w:p>
      <w:pPr>
        <w:pStyle w:val="Normal"/>
        <w:jc w:val="both"/>
        <w:rPr/>
      </w:pPr>
      <w:r>
        <w:rPr/>
      </w:r>
    </w:p>
    <w:p>
      <w:pPr>
        <w:pStyle w:val="Normal"/>
        <w:jc w:val="both"/>
        <w:rPr/>
      </w:pPr>
      <w:r>
        <w:rPr/>
      </w:r>
    </w:p>
    <w:p>
      <w:pPr>
        <w:pStyle w:val="Normal"/>
        <w:jc w:val="both"/>
        <w:rPr/>
      </w:pPr>
      <w:r>
        <w:rPr/>
      </w:r>
    </w:p>
    <w:p>
      <w:pPr>
        <w:pStyle w:val="Normal"/>
        <w:tabs>
          <w:tab w:val="clear" w:pos="708"/>
          <w:tab w:val="left" w:pos="1988" w:leader="none"/>
        </w:tabs>
        <w:ind w:left="3124" w:hanging="3124"/>
        <w:jc w:val="both"/>
        <w:rPr/>
      </w:pPr>
      <w:r>
        <w:rPr>
          <w:u w:val="single"/>
        </w:rPr>
        <w:t>NAPIREND</w:t>
      </w:r>
      <w:r>
        <w:rPr/>
        <w:t>:</w:t>
        <w:tab/>
        <w:t>10.</w:t>
        <w:tab/>
      </w:r>
      <w:r>
        <w:rPr>
          <w:color w:val="000000"/>
          <w:szCs w:val="28"/>
        </w:rPr>
        <w:t xml:space="preserve">Szándéknyilatkozat a Fejlesztő Nevelési - Oktatási Központ és a Pedagógiai Szolgáltató Intézet többcélú intézménnyé – Módszertani Központtá – történő átszervezésére </w:t>
      </w:r>
    </w:p>
    <w:p>
      <w:pPr>
        <w:pStyle w:val="Normal"/>
        <w:tabs>
          <w:tab w:val="clear" w:pos="708"/>
          <w:tab w:val="left" w:pos="1988" w:leader="none"/>
        </w:tabs>
        <w:ind w:left="3124" w:hanging="3124"/>
        <w:rPr>
          <w:color w:val="000000"/>
          <w:szCs w:val="28"/>
        </w:rPr>
      </w:pPr>
      <w:r>
        <w:rPr>
          <w:color w:val="000000"/>
          <w:szCs w:val="28"/>
        </w:rPr>
      </w:r>
    </w:p>
    <w:p>
      <w:pPr>
        <w:pStyle w:val="Normal"/>
        <w:ind w:left="1980" w:firstLine="1144"/>
        <w:rPr/>
      </w:pPr>
      <w:r>
        <w:rPr>
          <w:color w:val="000000"/>
          <w:szCs w:val="28"/>
          <w:u w:val="single"/>
        </w:rPr>
        <w:t>Előadó:</w:t>
      </w:r>
      <w:r>
        <w:rPr>
          <w:color w:val="000000"/>
          <w:szCs w:val="28"/>
        </w:rPr>
        <w:t xml:space="preserve"> Abonyi János alpolgármester </w:t>
      </w:r>
    </w:p>
    <w:p>
      <w:pPr>
        <w:pStyle w:val="Normal"/>
        <w:jc w:val="both"/>
        <w:rPr>
          <w:color w:val="000000"/>
          <w:szCs w:val="28"/>
        </w:rPr>
      </w:pPr>
      <w:r>
        <w:rPr>
          <w:color w:val="000000"/>
          <w:szCs w:val="28"/>
        </w:rPr>
      </w:r>
    </w:p>
    <w:p>
      <w:pPr>
        <w:pStyle w:val="Normal"/>
        <w:jc w:val="both"/>
        <w:rPr/>
      </w:pPr>
      <w:r>
        <w:rPr/>
      </w:r>
    </w:p>
    <w:p>
      <w:pPr>
        <w:pStyle w:val="Normal"/>
        <w:jc w:val="both"/>
        <w:rPr>
          <w:u w:val="single"/>
        </w:rPr>
      </w:pPr>
      <w:r>
        <w:rPr>
          <w:u w:val="single"/>
        </w:rPr>
        <w:t>ABONYI JÁNOS</w:t>
      </w:r>
    </w:p>
    <w:p>
      <w:pPr>
        <w:pStyle w:val="Normal"/>
        <w:jc w:val="both"/>
        <w:rPr/>
      </w:pPr>
      <w:r>
        <w:rPr/>
        <w:t xml:space="preserve">Azt hiszem ez a téma egyenes folytatása azoknak a kérdésköröknek amelyekről az elmúlt testületi üléseken szó volt. Akkor is vallottam és most is vallom, hogy ha bármiféle integrációba fogunk, akkor azt megfelelő alapossággal, átgondoltsággal fokozatosan a személyi, tárgyi feltételeket megteremtve kell kialakítani. Többek között ezt szolgálja ez az előterjesztés, ami tulajdonképpen egy felhatalmazás kérés a Képviselő-testülettől, hogy ebben a irányban kezdjünk el gondolkodni és ebben az irányban kezdjen el dolgozni a szakmai háttér segítségével, úgy a bizottság, mint jómagam. Tehát a Fejlesztő, Nevelési- Oktatási Központban a jelenlegi funkciók megtartása mellett egy funkcióbővítést hajtanánk vége, ahol a meglehetősen jó hírű, képzett gyógypedagógus gárda  szaktanácsadással és konkrét helyi részvétellel segítené az intézményeket ebben a ténykedésében. Tehát funkcióbővítésről lenne szó. Lévén, hogy egy olyan típusú intézményt alakítanánk ki, amelynek a tevékenysége valamennyi kerületi oktatási intézményét érintené. A gondolkodásból eljutottunk oda, hogy a Pedagógiai Szolgáltató Intézet régóta vajúdó átalakítását is kapcsoljuk ehhez a kérdéskörhöz. Tehát a  Pedagógiai Szolgáltató Intézet jelenleg végzett szolgáltatásait ugyanúgy, ahogy eddig és ezen módszertani központ keretében fejtené ki és ennek mindenféle hozadékát az előterjesztés tartalmazza. Azért nem akarom most részletezni, mert tulajdonképpen egy elvi hozzájárulás után ennek a részletes kimunkálására sor fog kerülni. Bizonyos fokú racionalizálást is jelent ez a típusú átszervezés, előzetes tájékozódás természetesen mind a két intézménynél megtörtént. A Fejlesztő, Nevelési- Oktatási Központ vezető gárdája is kidolgozott egy koncepciót erre. Gyakorlatilag arra épül ez a mostani koncepció kibővítve, amit Ők tudomásul vettek és elfogadtak a Pedagógiai Szolgáltató Intézet integrálásáva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Egy picit konkrétabban szeretnék kérdezni Abonyi úrtól, hogy a két intézmény végül is akkor támogatja ezt a  megoldást, ami az előterjesztésben szerepel?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Igen. A Pedagógiai Szolgáltató Intézet dolgozóival is leültünk beszélgetni, a Fejlesztő, Nevelési- Oktatási Központ pedig nevelőtestületi értekezletet tartott. Egyrészt azon koncepcióról vitatkoztak, amit a vezetés kidolgozott, majd pedig erről a kibővítettről is.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Egyszerű szótöbbséges döntés következik. Aki a határozati javaslatot támogatja, kérem igen gombjával jelezze, kérem szavazzunk. Kimondom a határozatot. A testület 23 igen, 0 nem, 2 tartózkodással elfogadta. </w:t>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TextBody"/>
        <w:ind w:left="2832" w:hanging="2832"/>
        <w:rPr/>
      </w:pPr>
      <w:r>
        <w:rPr/>
        <w:t>346/2004. (V. 11.) Kt.</w:t>
        <w:tab/>
        <w:t>A Képviselő-testület egyetért a Fejlesztő Nevelési-Oktatási Központ és a Pedagógiai Szolgáltató Intézet 2004. szeptember 1-i hatállyal történő átszervezésével úgy, hogy a két intézmény jogutódjaként többcélú intézményt, Módszertani Központot hoz létre.</w:t>
      </w:r>
    </w:p>
    <w:p>
      <w:pPr>
        <w:pStyle w:val="TextBody"/>
        <w:ind w:left="2832" w:hanging="0"/>
        <w:rPr/>
      </w:pPr>
      <w:r>
        <w:rPr/>
        <w:t>Felkéri a polgármestert, hogy a jogszabályban előírt valamennyi egyeztetési eljárást folytassa le és a megszüntető okiratokat, valamint a Módszertani Központ alapító okiratát legkésőbb a június 8-i testületi ülésre terjessze be.</w:t>
      </w:r>
    </w:p>
    <w:p>
      <w:pPr>
        <w:pStyle w:val="TextBody"/>
        <w:ind w:firstLine="5"/>
        <w:rPr/>
      </w:pPr>
      <w:r>
        <w:rPr/>
      </w:r>
    </w:p>
    <w:p>
      <w:pPr>
        <w:pStyle w:val="TextBody"/>
        <w:ind w:left="2124" w:firstLine="708"/>
        <w:rPr/>
      </w:pPr>
      <w:r>
        <w:rPr>
          <w:u w:val="single"/>
        </w:rPr>
        <w:t>Határidő:</w:t>
      </w:r>
      <w:r>
        <w:rPr/>
        <w:t xml:space="preserve"> 2004. június 01.</w:t>
      </w:r>
    </w:p>
    <w:p>
      <w:pPr>
        <w:pStyle w:val="TextBody"/>
        <w:ind w:left="2124" w:firstLine="708"/>
        <w:rPr/>
      </w:pPr>
      <w:r>
        <w:rPr>
          <w:u w:val="single"/>
        </w:rPr>
        <w:t>Felelős:</w:t>
      </w:r>
      <w:r>
        <w:rPr/>
        <w:t xml:space="preserve"> Dr. Szabó Lajos Mátyás polgármester</w:t>
      </w:r>
    </w:p>
    <w:p>
      <w:pPr>
        <w:pStyle w:val="Normal"/>
        <w:jc w:val="both"/>
        <w:rPr/>
      </w:pPr>
      <w:r>
        <w:rPr/>
      </w:r>
    </w:p>
    <w:p>
      <w:pPr>
        <w:pStyle w:val="Normal"/>
        <w:jc w:val="both"/>
        <w:rPr/>
      </w:pPr>
      <w:r>
        <w:rPr/>
      </w:r>
    </w:p>
    <w:p>
      <w:pPr>
        <w:pStyle w:val="Normal"/>
        <w:jc w:val="both"/>
        <w:rPr/>
      </w:pPr>
      <w:r>
        <w:rPr/>
      </w:r>
    </w:p>
    <w:p>
      <w:pPr>
        <w:pStyle w:val="Normal"/>
        <w:tabs>
          <w:tab w:val="clear" w:pos="708"/>
          <w:tab w:val="left" w:pos="1988" w:leader="none"/>
          <w:tab w:val="left" w:pos="2840" w:leader="none"/>
        </w:tabs>
        <w:ind w:left="2840" w:hanging="2840"/>
        <w:jc w:val="both"/>
        <w:rPr/>
      </w:pPr>
      <w:r>
        <w:rPr>
          <w:u w:val="single"/>
        </w:rPr>
        <w:t>NAPIREND</w:t>
      </w:r>
      <w:r>
        <w:rPr/>
        <w:t>:</w:t>
        <w:tab/>
        <w:t>11.</w:t>
        <w:tab/>
      </w:r>
      <w:r>
        <w:rPr>
          <w:color w:val="000000"/>
          <w:szCs w:val="28"/>
        </w:rPr>
        <w:t xml:space="preserve">Javaslat a Budapest Főváros XVI. kerületi Önkormányzat SZMSZ-ének módosítására valamint a közbeszerzési bizottságok tagjainak megválasztására </w:t>
      </w:r>
    </w:p>
    <w:p>
      <w:pPr>
        <w:pStyle w:val="Normal"/>
        <w:tabs>
          <w:tab w:val="clear" w:pos="708"/>
          <w:tab w:val="left" w:pos="1988" w:leader="none"/>
          <w:tab w:val="left" w:pos="2840" w:leader="none"/>
        </w:tabs>
        <w:ind w:left="2840" w:hanging="2840"/>
        <w:rPr>
          <w:color w:val="000000"/>
          <w:szCs w:val="28"/>
        </w:rPr>
      </w:pPr>
      <w:r>
        <w:rPr>
          <w:color w:val="000000"/>
          <w:szCs w:val="28"/>
        </w:rPr>
      </w:r>
    </w:p>
    <w:p>
      <w:pPr>
        <w:pStyle w:val="Normal"/>
        <w:ind w:left="1980" w:firstLine="860"/>
        <w:rPr/>
      </w:pPr>
      <w:r>
        <w:rPr>
          <w:color w:val="000000"/>
          <w:szCs w:val="28"/>
          <w:u w:val="single"/>
        </w:rPr>
        <w:t>Előadó:</w:t>
      </w:r>
      <w:r>
        <w:rPr>
          <w:color w:val="000000"/>
          <w:szCs w:val="28"/>
        </w:rPr>
        <w:t xml:space="preserve"> Dr. Szabó Lajos Mátyás polgármester </w:t>
      </w:r>
    </w:p>
    <w:p>
      <w:pPr>
        <w:pStyle w:val="Normal"/>
        <w:jc w:val="both"/>
        <w:rPr>
          <w:color w:val="000000"/>
          <w:szCs w:val="28"/>
        </w:rPr>
      </w:pPr>
      <w:r>
        <w:rPr>
          <w:color w:val="000000"/>
          <w:szCs w:val="28"/>
        </w:rPr>
      </w:r>
    </w:p>
    <w:p>
      <w:pPr>
        <w:pStyle w:val="Normal"/>
        <w:jc w:val="both"/>
        <w:rPr/>
      </w:pPr>
      <w:r>
        <w:rPr/>
      </w:r>
    </w:p>
    <w:p>
      <w:pPr>
        <w:pStyle w:val="Normal"/>
        <w:rPr>
          <w:u w:val="single"/>
        </w:rPr>
      </w:pPr>
      <w:r>
        <w:rPr>
          <w:u w:val="single"/>
        </w:rPr>
        <w:t>H A T Á R O Z A T:</w:t>
      </w:r>
    </w:p>
    <w:p>
      <w:pPr>
        <w:pStyle w:val="Normal"/>
        <w:ind w:left="2840" w:hanging="2840"/>
        <w:jc w:val="both"/>
        <w:rPr/>
      </w:pPr>
      <w:r>
        <w:rPr/>
        <w:t xml:space="preserve">347/2004. (V. 11.) Kt. </w:t>
        <w:tab/>
        <w:t>A Budapest Főváros XVI. Kerületi Önkormányzat Képviselő-testülete a Magasépítési Közbeszerzési Bizottság tagjainak az alábbi képviselőket választja meg.</w:t>
      </w:r>
    </w:p>
    <w:p>
      <w:pPr>
        <w:pStyle w:val="Normal"/>
        <w:ind w:left="2840" w:hanging="2840"/>
        <w:rPr/>
      </w:pPr>
      <w:r>
        <w:rPr/>
        <w:tab/>
        <w:t>Elnök: Kaszás Gábor</w:t>
        <w:tab/>
      </w:r>
    </w:p>
    <w:p>
      <w:pPr>
        <w:pStyle w:val="Normal"/>
        <w:ind w:left="2840" w:hanging="2840"/>
        <w:rPr/>
      </w:pPr>
      <w:r>
        <w:rPr/>
        <w:tab/>
        <w:t>Tagok: Budai Pál</w:t>
        <w:tab/>
        <w:tab/>
      </w:r>
    </w:p>
    <w:p>
      <w:pPr>
        <w:pStyle w:val="Normal"/>
        <w:tabs>
          <w:tab w:val="clear" w:pos="708"/>
          <w:tab w:val="left" w:pos="3692" w:leader="none"/>
        </w:tabs>
        <w:ind w:left="2840" w:hanging="2840"/>
        <w:rPr/>
      </w:pPr>
      <w:r>
        <w:rPr/>
        <w:tab/>
        <w:tab/>
        <w:t>Deli Albert</w:t>
        <w:tab/>
      </w:r>
    </w:p>
    <w:p>
      <w:pPr>
        <w:pStyle w:val="Normal"/>
        <w:tabs>
          <w:tab w:val="clear" w:pos="708"/>
          <w:tab w:val="left" w:pos="3692" w:leader="none"/>
        </w:tabs>
        <w:ind w:left="2840" w:hanging="2840"/>
        <w:rPr/>
      </w:pPr>
      <w:r>
        <w:rPr/>
        <w:tab/>
        <w:tab/>
        <w:t>Kovács Attila</w:t>
        <w:tab/>
      </w:r>
    </w:p>
    <w:p>
      <w:pPr>
        <w:pStyle w:val="Normal"/>
        <w:tabs>
          <w:tab w:val="clear" w:pos="708"/>
          <w:tab w:val="left" w:pos="3692" w:leader="none"/>
        </w:tabs>
        <w:ind w:left="2840" w:hanging="2840"/>
        <w:rPr/>
      </w:pPr>
      <w:r>
        <w:rPr/>
        <w:tab/>
        <w:tab/>
        <w:t>Kovács Péter</w:t>
        <w:tab/>
      </w:r>
    </w:p>
    <w:p>
      <w:pPr>
        <w:pStyle w:val="Normal"/>
        <w:ind w:left="2840" w:hanging="2840"/>
        <w:jc w:val="both"/>
        <w:rPr>
          <w:color w:val="000000"/>
          <w:szCs w:val="28"/>
        </w:rPr>
      </w:pPr>
      <w:r>
        <w:rPr>
          <w:color w:val="000000"/>
          <w:szCs w:val="28"/>
        </w:rPr>
      </w:r>
    </w:p>
    <w:p>
      <w:pPr>
        <w:pStyle w:val="Normal"/>
        <w:tabs>
          <w:tab w:val="clear" w:pos="708"/>
          <w:tab w:val="left" w:pos="3692" w:leader="none"/>
        </w:tabs>
        <w:ind w:left="2840" w:hanging="2840"/>
        <w:rPr/>
      </w:pPr>
      <w:r>
        <w:rPr/>
        <w:tab/>
      </w:r>
      <w:r>
        <w:rPr>
          <w:u w:val="single"/>
        </w:rPr>
        <w:t>Határidő:</w:t>
      </w:r>
      <w:r>
        <w:rPr/>
        <w:tab/>
        <w:t>azonnal</w:t>
      </w:r>
    </w:p>
    <w:p>
      <w:pPr>
        <w:pStyle w:val="Normal"/>
        <w:tabs>
          <w:tab w:val="clear" w:pos="708"/>
          <w:tab w:val="left" w:pos="3692" w:leader="none"/>
        </w:tabs>
        <w:ind w:left="2840" w:hanging="2840"/>
        <w:rPr/>
      </w:pPr>
      <w:r>
        <w:rPr/>
        <w:tab/>
      </w:r>
      <w:r>
        <w:rPr>
          <w:u w:val="single"/>
        </w:rPr>
        <w:t>Felelős:</w:t>
      </w:r>
      <w:r>
        <w:rPr/>
        <w:tab/>
        <w:t>Dr. Szabó Lajos Mátyás polgármester</w:t>
      </w:r>
    </w:p>
    <w:p>
      <w:pPr>
        <w:pStyle w:val="Normal"/>
        <w:tabs>
          <w:tab w:val="clear" w:pos="708"/>
          <w:tab w:val="left" w:pos="3692" w:leader="none"/>
        </w:tabs>
        <w:ind w:left="2840" w:hanging="2840"/>
        <w:rPr/>
      </w:pPr>
      <w:r>
        <w:rPr/>
      </w:r>
      <w:r>
        <w:br w:type="page"/>
      </w:r>
    </w:p>
    <w:p>
      <w:pPr>
        <w:pStyle w:val="Normal"/>
        <w:ind w:left="2840" w:hanging="2840"/>
        <w:jc w:val="both"/>
        <w:rPr>
          <w:color w:val="000000"/>
          <w:szCs w:val="28"/>
        </w:rPr>
      </w:pPr>
      <w:r>
        <w:rPr>
          <w:color w:val="000000"/>
          <w:szCs w:val="28"/>
        </w:rPr>
      </w:r>
    </w:p>
    <w:p>
      <w:pPr>
        <w:pStyle w:val="Normal"/>
        <w:rPr>
          <w:u w:val="single"/>
        </w:rPr>
      </w:pPr>
      <w:r>
        <w:rPr>
          <w:u w:val="single"/>
        </w:rPr>
        <w:t>H A T Á R O Z A T:</w:t>
      </w:r>
    </w:p>
    <w:p>
      <w:pPr>
        <w:pStyle w:val="Normal"/>
        <w:ind w:left="2840" w:hanging="2840"/>
        <w:jc w:val="both"/>
        <w:rPr/>
      </w:pPr>
      <w:r>
        <w:rPr/>
        <w:t xml:space="preserve">348/2004. (V. 11.) Kt. </w:t>
        <w:tab/>
        <w:t>A Budapest Főváros XVI. Kerületi Önkormányzat Képviselő-testülete a Mélyépítési Közbeszerzési Bizottság tagjainak az alábbi képviselőket választja meg.</w:t>
      </w:r>
    </w:p>
    <w:p>
      <w:pPr>
        <w:pStyle w:val="Normal"/>
        <w:ind w:left="2840" w:hanging="2840"/>
        <w:rPr/>
      </w:pPr>
      <w:r>
        <w:rPr/>
        <w:tab/>
        <w:t>Elnök: Végh Attila</w:t>
        <w:tab/>
        <w:tab/>
      </w:r>
    </w:p>
    <w:p>
      <w:pPr>
        <w:pStyle w:val="Normal"/>
        <w:ind w:left="2840" w:hanging="2840"/>
        <w:rPr/>
      </w:pPr>
      <w:r>
        <w:rPr/>
        <w:tab/>
        <w:t xml:space="preserve">Tagok: Dr. Csomor Ervin </w:t>
        <w:tab/>
      </w:r>
    </w:p>
    <w:p>
      <w:pPr>
        <w:pStyle w:val="Normal"/>
        <w:tabs>
          <w:tab w:val="clear" w:pos="708"/>
          <w:tab w:val="left" w:pos="3692" w:leader="none"/>
        </w:tabs>
        <w:ind w:left="2840" w:hanging="2840"/>
        <w:rPr/>
      </w:pPr>
      <w:r>
        <w:rPr/>
        <w:tab/>
        <w:tab/>
        <w:t>Király József</w:t>
        <w:tab/>
        <w:tab/>
      </w:r>
    </w:p>
    <w:p>
      <w:pPr>
        <w:pStyle w:val="Normal"/>
        <w:tabs>
          <w:tab w:val="clear" w:pos="708"/>
          <w:tab w:val="left" w:pos="3692" w:leader="none"/>
        </w:tabs>
        <w:ind w:left="2840" w:hanging="2840"/>
        <w:rPr/>
      </w:pPr>
      <w:r>
        <w:rPr/>
        <w:tab/>
        <w:tab/>
        <w:t>Gáspár József</w:t>
        <w:tab/>
        <w:tab/>
      </w:r>
    </w:p>
    <w:p>
      <w:pPr>
        <w:pStyle w:val="Normal"/>
        <w:tabs>
          <w:tab w:val="clear" w:pos="708"/>
          <w:tab w:val="left" w:pos="3692" w:leader="none"/>
        </w:tabs>
        <w:ind w:left="2840" w:hanging="2840"/>
        <w:rPr/>
      </w:pPr>
      <w:r>
        <w:rPr/>
        <w:tab/>
        <w:tab/>
        <w:t>Hepp Béla</w:t>
        <w:tab/>
        <w:tab/>
        <w:tab/>
      </w:r>
    </w:p>
    <w:p>
      <w:pPr>
        <w:pStyle w:val="Normal"/>
        <w:tabs>
          <w:tab w:val="clear" w:pos="708"/>
          <w:tab w:val="left" w:pos="3692" w:leader="none"/>
        </w:tabs>
        <w:ind w:left="2840" w:hanging="2840"/>
        <w:rPr/>
      </w:pPr>
      <w:r>
        <w:rPr/>
      </w:r>
    </w:p>
    <w:p>
      <w:pPr>
        <w:pStyle w:val="Normal"/>
        <w:tabs>
          <w:tab w:val="clear" w:pos="708"/>
          <w:tab w:val="left" w:pos="3692" w:leader="none"/>
        </w:tabs>
        <w:ind w:left="2840" w:hanging="2840"/>
        <w:rPr/>
      </w:pPr>
      <w:r>
        <w:rPr/>
        <w:tab/>
      </w:r>
      <w:r>
        <w:rPr>
          <w:u w:val="single"/>
        </w:rPr>
        <w:t>Határidő:</w:t>
      </w:r>
      <w:r>
        <w:rPr/>
        <w:tab/>
        <w:t>azonnal</w:t>
      </w:r>
    </w:p>
    <w:p>
      <w:pPr>
        <w:pStyle w:val="Normal"/>
        <w:tabs>
          <w:tab w:val="clear" w:pos="708"/>
          <w:tab w:val="left" w:pos="3692" w:leader="none"/>
        </w:tabs>
        <w:ind w:left="2840" w:hanging="2840"/>
        <w:rPr/>
      </w:pPr>
      <w:r>
        <w:rPr/>
        <w:tab/>
      </w:r>
      <w:r>
        <w:rPr>
          <w:u w:val="single"/>
        </w:rPr>
        <w:t>Felelős:</w:t>
      </w:r>
      <w:r>
        <w:rPr/>
        <w:tab/>
        <w:t>Dr. Szabó Lajos Mátyás polgármester</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40" w:hanging="2840"/>
        <w:jc w:val="both"/>
        <w:rPr/>
      </w:pPr>
      <w:r>
        <w:rPr/>
        <w:t xml:space="preserve">349/2004. (V. 11.) Kt. </w:t>
        <w:tab/>
        <w:t>A Budapest Főváros XVI. Kerületi Önkormányzat Képviselő-testülete a Szolgáltatási Közbeszerzési Bizottság tagjainak az alábbi képviselőket választja meg.</w:t>
      </w:r>
    </w:p>
    <w:p>
      <w:pPr>
        <w:pStyle w:val="Normal"/>
        <w:ind w:left="2840" w:hanging="2840"/>
        <w:rPr/>
      </w:pPr>
      <w:r>
        <w:rPr/>
        <w:tab/>
        <w:t>Elnök: Kovács Gyula</w:t>
        <w:tab/>
        <w:tab/>
        <w:tab/>
      </w:r>
    </w:p>
    <w:p>
      <w:pPr>
        <w:pStyle w:val="Normal"/>
        <w:ind w:left="2840" w:hanging="2840"/>
        <w:rPr/>
      </w:pPr>
      <w:r>
        <w:rPr/>
        <w:tab/>
        <w:t xml:space="preserve">Tagok: Deméné dr. Debreceni Ildikó </w:t>
        <w:tab/>
      </w:r>
    </w:p>
    <w:p>
      <w:pPr>
        <w:pStyle w:val="Normal"/>
        <w:tabs>
          <w:tab w:val="clear" w:pos="708"/>
          <w:tab w:val="left" w:pos="3692" w:leader="none"/>
        </w:tabs>
        <w:ind w:left="2840" w:hanging="2840"/>
        <w:rPr/>
      </w:pPr>
      <w:r>
        <w:rPr/>
        <w:tab/>
        <w:tab/>
        <w:t>Weyde Gyula</w:t>
        <w:tab/>
        <w:tab/>
        <w:tab/>
      </w:r>
    </w:p>
    <w:p>
      <w:pPr>
        <w:pStyle w:val="Normal"/>
        <w:tabs>
          <w:tab w:val="clear" w:pos="708"/>
          <w:tab w:val="left" w:pos="3692" w:leader="none"/>
        </w:tabs>
        <w:ind w:left="2840" w:hanging="2840"/>
        <w:rPr/>
      </w:pPr>
      <w:r>
        <w:rPr/>
        <w:tab/>
        <w:tab/>
        <w:t>Kovács Raymund</w:t>
        <w:tab/>
        <w:tab/>
      </w:r>
    </w:p>
    <w:p>
      <w:pPr>
        <w:pStyle w:val="Normal"/>
        <w:tabs>
          <w:tab w:val="clear" w:pos="708"/>
          <w:tab w:val="left" w:pos="3692" w:leader="none"/>
        </w:tabs>
        <w:ind w:left="2840" w:hanging="2840"/>
        <w:rPr/>
      </w:pPr>
      <w:r>
        <w:rPr/>
        <w:tab/>
        <w:tab/>
        <w:t>Szatmáry Kristóf</w:t>
        <w:tab/>
        <w:tab/>
        <w:tab/>
      </w:r>
    </w:p>
    <w:p>
      <w:pPr>
        <w:pStyle w:val="Normal"/>
        <w:tabs>
          <w:tab w:val="clear" w:pos="708"/>
          <w:tab w:val="left" w:pos="3692" w:leader="none"/>
        </w:tabs>
        <w:ind w:left="2840" w:hanging="2840"/>
        <w:rPr/>
      </w:pPr>
      <w:r>
        <w:rPr/>
      </w:r>
    </w:p>
    <w:p>
      <w:pPr>
        <w:pStyle w:val="Normal"/>
        <w:tabs>
          <w:tab w:val="clear" w:pos="708"/>
          <w:tab w:val="left" w:pos="3692" w:leader="none"/>
        </w:tabs>
        <w:ind w:left="2840" w:hanging="2840"/>
        <w:rPr/>
      </w:pPr>
      <w:r>
        <w:rPr/>
        <w:tab/>
      </w:r>
      <w:r>
        <w:rPr>
          <w:u w:val="single"/>
        </w:rPr>
        <w:t>Határidő:</w:t>
      </w:r>
      <w:r>
        <w:rPr/>
        <w:tab/>
        <w:t>azonnal</w:t>
      </w:r>
    </w:p>
    <w:p>
      <w:pPr>
        <w:pStyle w:val="Normal"/>
        <w:tabs>
          <w:tab w:val="clear" w:pos="708"/>
          <w:tab w:val="left" w:pos="3692" w:leader="none"/>
        </w:tabs>
        <w:ind w:left="2840" w:hanging="2840"/>
        <w:rPr/>
      </w:pPr>
      <w:r>
        <w:rPr/>
        <w:tab/>
      </w:r>
      <w:r>
        <w:rPr>
          <w:u w:val="single"/>
        </w:rPr>
        <w:t>Felelős:</w:t>
      </w:r>
      <w:r>
        <w:rPr/>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b/>
          <w:b/>
          <w:bCs/>
          <w:i/>
          <w:i/>
          <w:iCs/>
          <w:szCs w:val="24"/>
        </w:rPr>
      </w:pPr>
      <w:r>
        <w:rPr>
          <w:b/>
          <w:bCs/>
          <w:i/>
          <w:iCs/>
          <w:szCs w:val="24"/>
        </w:rPr>
        <w:t xml:space="preserve">A napirend tárgyalása zárt ülésen történik. </w:t>
      </w:r>
    </w:p>
    <w:p>
      <w:pPr>
        <w:pStyle w:val="Normal"/>
        <w:jc w:val="both"/>
        <w:rPr>
          <w:b/>
          <w:b/>
          <w:bCs/>
          <w:i/>
          <w:i/>
          <w:iCs/>
          <w:szCs w:val="24"/>
        </w:rPr>
      </w:pPr>
      <w:r>
        <w:rPr>
          <w:b/>
          <w:bCs/>
          <w:i/>
          <w:iCs/>
          <w:szCs w:val="24"/>
        </w:rPr>
      </w:r>
    </w:p>
    <w:p>
      <w:pPr>
        <w:pStyle w:val="Normal"/>
        <w:jc w:val="both"/>
        <w:rPr/>
      </w:pPr>
      <w:r>
        <w:rPr/>
      </w:r>
    </w:p>
    <w:p>
      <w:pPr>
        <w:pStyle w:val="Normal"/>
        <w:jc w:val="both"/>
        <w:rPr/>
      </w:pPr>
      <w:r>
        <w:rPr/>
      </w:r>
    </w:p>
    <w:p>
      <w:pPr>
        <w:pStyle w:val="TextBody"/>
        <w:rPr>
          <w:b/>
          <w:b/>
          <w:bCs/>
          <w:i/>
          <w:i/>
          <w:iCs/>
          <w:szCs w:val="24"/>
        </w:rPr>
      </w:pPr>
      <w:r>
        <w:rPr>
          <w:b/>
          <w:bCs/>
          <w:i/>
          <w:iCs/>
          <w:szCs w:val="24"/>
        </w:rPr>
        <w:t>A napirendet tárgyalása nyílt ülésen folytatják.</w:t>
      </w:r>
    </w:p>
    <w:p>
      <w:pPr>
        <w:pStyle w:val="Normal"/>
        <w:jc w:val="both"/>
        <w:rPr>
          <w:b/>
          <w:b/>
          <w:bCs/>
          <w:i/>
          <w:i/>
          <w:iCs/>
          <w:szCs w:val="24"/>
        </w:rPr>
      </w:pPr>
      <w:r>
        <w:rPr>
          <w:b/>
          <w:bCs/>
          <w:i/>
          <w:iCs/>
          <w:szCs w:val="24"/>
        </w:rPr>
      </w:r>
    </w:p>
    <w:p>
      <w:pPr>
        <w:pStyle w:val="Normal"/>
        <w:jc w:val="both"/>
        <w:rPr/>
      </w:pPr>
      <w:r>
        <w:rPr/>
      </w:r>
    </w:p>
    <w:p>
      <w:pPr>
        <w:pStyle w:val="Normal"/>
        <w:jc w:val="both"/>
        <w:rPr>
          <w:u w:val="single"/>
        </w:rPr>
      </w:pPr>
      <w:r>
        <w:rPr>
          <w:u w:val="single"/>
        </w:rPr>
        <w:t>GILYÉN INCE</w:t>
      </w:r>
    </w:p>
    <w:p>
      <w:pPr>
        <w:pStyle w:val="Normal"/>
        <w:jc w:val="both"/>
        <w:rPr/>
      </w:pPr>
      <w:r>
        <w:rPr/>
        <w:t xml:space="preserve">A bizottság személyi összetételén kívül meg lehetne vitatni azt, hogy a feladatkörük mi. A szabályozási tervek két helyen szerepelnek, magasépítési és mélyépítési. Tulajdonképpen a témában ugyanaz, gyakorlatilag magasépítési, városrendezési témáról van szó. Mélyépítési munkacsoport, önálló szabályozási terv legfeljebb a csatorna részére kiszabályozandó területek vannak. Célszerűbbnek látnám, hogy ez a magasépítéshez kerüljön, ott lesz ebben megfelelő gyakorlat is és ott is van. Kétféle szabályozási terv van, van egyszer a mélyépítésénél, ill. van egyszer a magasépítésnél, holott ugyanaz a téma mind a kettőnél. Szerintem ezt a magasépítésbe kellene besorolni egységesen, mert annak az egész metodikája ott ismert lesz és nem kell kétfelé küszködni vele. </w:t>
      </w:r>
    </w:p>
    <w:p>
      <w:pPr>
        <w:pStyle w:val="Normal"/>
        <w:jc w:val="both"/>
        <w:rPr/>
      </w:pPr>
      <w:r>
        <w:rPr/>
        <w:t xml:space="preserve">A másik pedig, ami számomra szintén kérdéses. A mélyépítés foglalkozik a környezetvédelmi beruházásokkal, gyakorlatilag a kertészeti beruházásokkal és a kertészeti szolgáltatásokkal egy másik csoport foglalkozik. Szerintem  a kettő elég szoros szakmai kötésben van egymással. Mind a két átfedést megszüntetném és egy-egy bizottsághoz sorolnám be. A szabályozási tervet a magasépítéséhez, és a teljes környezetvédelmi témacsoportot pedig döntéstől függően, vagy szolgáltatás, vagy a mélyépítéshez. Ugyanabba a témakörbe két társulat foglalkozik vele, ezt nem látnám gyakorlatilag hasznosnak, mert felesleges időtöltés, hogy a tagok képbekerülésével ugyanazt el kell mondani kétszer is.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Reagálnék Gilyén elnök úr felvetésére. Kétfajta téma merül fel a környezetvédelem területén. Egyik az a típusú parképítés, parkrendezés, tehát építőtevékenység, ami ma az Erzsébet-ligetbe a színház körül megvalósul. A másik pedig egy szolgáltatás jellegű tevékenység, amikor a parkfenntartás, zöldfelület gondozás, növényvédelem egyéb kérdéseire szolgáltatást vásárolunk meg. Vannak egybecsengések természetesen és én ezt nem vitatom, de az egyik kifejezetten szolgáltatás jellegű, a másik pedig beruházás jellegű. Ezért gondoltam ezt a típusú megosztását ennek a területnek.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Két dolog. Az egyik Gilyén úr által elmondottakkal. Nem is közbeszerzés vonatkozásában vitatkoznék, csak ezt a szemlélelet szeretném egy kicsit megváltoztatni ebben az Önkormányzatban, ill.  Polgármesteri Hivatalban. A rendezési tervek, most szabályozási tervek azok dominánsan magasépítési ügyek. Az lehet, hogy Gilyén úrnak az a  legfontosabb, hogy, hogy fog kinézni a kerület, de most ne felejtkezzen el, hogy a mélyépítési része a szabályozási terveknek viszont milliókba, tízmilliókba, százmilliókba kerülhet, ha ott hibák és gondozatlanságok vannak, ami a szabályozási terveinknél sajnos többször előfordult. Nem szabadna teljesen elvinni a szabályozási tervet csak a magasépítés ………, és  a magasépítés jelentőségét, fontosságát bizonygatni a szabályozási tervek vonatkozásában. A másik pedig az, hogy nem tudom, lehet, hogy az egyéb benne van, az árubeszerzés hova tartozik. Az a szolgáltatások, egyebek? Nem ártana oda beletenni. Tudniillik az árubeszerzés nem szolgáltatás, akkor az árubeszerzés …….. kibővíteni.</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Még egyszer lehet pontosítani a dolgot. A városrendezési jellegű szabályozási tervek a magasépítéshez és csak a közműépítéssel kapcsolatban felmerült szabályozási, vagy útépítéssel kapcsolatosan felmerült szabályozási tervek kerülnének a mélyépítési csoporthoz. Most mind a kettőben szerepel, tehát ez egy elbírálási bizonytalanság, melyikhez kerül. Ha írunk valamit legyen egyértelmű, ezzel a kiegészítéssel teljesen rendben lenne a dolog.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lfogadom Gilyén úr által elmondottakat. Ugyanis akkor, amikor ezt a feladatmegosztást így megpróbáltuk megfogalmazni, abban a komplexitásában néztük a szabályozási tervet, ahogy idáig is mindig. Abban nyilvánvaló, hogy a mélyépítéstől a magasépítésig, még akkor is, ha  magasépítő szakma egy picit markánsabban szokta hallatni a hangját ezekben az ügyekben, de azt gondolom, hogy nem szerencsés és nem is igazából lehet egy szabályozási tervre kiírandó pályázatot így kettébontani. A szakmai összetételt ha megnézzük, akkor meggyőződésem, hogy a legerősebb szakmai összetételű bizottság a Magasépítő Bizottság, nem akarok ez által senki mást megsérteni. Meg fog tudni felelni, annak az igénynek, ami azt jelenti, hogy a mélyépítési szempontok is megfelelő módon megfogalmazódnak, ill. megfelelő igénnyel érvényesülne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sztalos urat kérném, hogy ezt a bizonyos indoklását, a részletes indoklás részben miféle dolgot lát jónak, hogy bekerüljön.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Én a Magasépítési Közbeszerzési Bizottság feladat-megjelölését változatlanul hagynám, a Mélyépítési Közbeszerzési Bizottságból a szabályozási tervekre vonatkozó két szót törölném, mégpedig a Szolgáltatás és Közbeszerzési Bizottság feladatai közé tartozna és akkor a következő felsorolást javaslom: közétkeztetések, árubeszerzések, itt beszúrnánk azt az igényt, amit Treer úr fogalmazott meg és akkor a szöveg változatlan felsorolásban menne tovább.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Nyilatkozom, hogy ezt befogadom.</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 nyilvánosságra hozatalt ne felejtsük el az előzővel kapcsolatosan. A zárt ülési anyagnál, amikor megválasztottuk a bizottsági tagoka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lőször a nyilvánosságra hozatali záradékról döntünk az előző három határozatunk kapcsán kell döntenünk. Egyszerű szótöbbséges döntés következik. Aki a határozati javaslatot támogatja, kérem igen gombjával jelezze, kérem szavazzunk. Kimondom a határozatot. A testület 22 igen, 4 nem, 1 tartózkodással elfogadta.</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Szvegtrzsbehzssal3"/>
        <w:rPr/>
      </w:pPr>
      <w:r>
        <w:rPr/>
        <w:t>350/2004. (V. 11.) Kt.</w:t>
        <w:tab/>
        <w:t>A Képviselő-testület a napirend zárt ülésen hozott határozatainak nyilvánosságra hozatalával egyetért.</w:t>
      </w:r>
    </w:p>
    <w:p>
      <w:pPr>
        <w:pStyle w:val="Normal"/>
        <w:rPr/>
      </w:pPr>
      <w:r>
        <w:rPr/>
      </w:r>
    </w:p>
    <w:p>
      <w:pPr>
        <w:pStyle w:val="Normal"/>
        <w:rPr/>
      </w:pPr>
      <w:r>
        <w:rPr/>
        <w:tab/>
        <w:tab/>
        <w:tab/>
        <w:tab/>
      </w:r>
      <w:r>
        <w:rPr>
          <w:u w:val="single"/>
        </w:rPr>
        <w:t>Határidő:</w:t>
      </w:r>
      <w:r>
        <w:rPr/>
        <w:tab/>
        <w:t>azonnal</w:t>
      </w:r>
    </w:p>
    <w:p>
      <w:pPr>
        <w:pStyle w:val="Normal"/>
        <w:rPr/>
      </w:pPr>
      <w:r>
        <w:rPr/>
        <w:tab/>
        <w:tab/>
        <w:tab/>
        <w:tab/>
      </w:r>
      <w:r>
        <w:rPr>
          <w:u w:val="single"/>
        </w:rPr>
        <w:t>Felelős:</w:t>
      </w:r>
      <w:r>
        <w:rPr/>
        <w:tab/>
        <w:t>Dr. Szabó Lajos Mátyás polgármester</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rendeletalkotás következik az előbbi módosításokkal együtt. Minősített szótöbbséges döntés következik.  Tehát ezt a dolgot az SZMSZ-be tesszük be. Aki a rendeletmódosítást támogatja, kérem igen gombjával jelezze, kérem szavazzunk. Kimondom a határozatot. A testület 27 igen, 1 nem, 0 tartózkodással elfogadta. </w:t>
      </w:r>
    </w:p>
    <w:p>
      <w:pPr>
        <w:pStyle w:val="Normal"/>
        <w:jc w:val="both"/>
        <w:rPr/>
      </w:pPr>
      <w:r>
        <w:rPr/>
      </w:r>
    </w:p>
    <w:p>
      <w:pPr>
        <w:pStyle w:val="Normal"/>
        <w:jc w:val="both"/>
        <w:rPr/>
      </w:pPr>
      <w:r>
        <w:rPr/>
      </w:r>
    </w:p>
    <w:p>
      <w:pPr>
        <w:pStyle w:val="Normal"/>
        <w:ind w:left="3124" w:hanging="0"/>
        <w:rPr/>
      </w:pPr>
      <w:r>
        <w:rPr/>
        <w:t xml:space="preserve">A Budapest Főváros XVI. kerületi Önkormányzat Képviselő-testülete megalkotja a </w:t>
      </w:r>
    </w:p>
    <w:p>
      <w:pPr>
        <w:pStyle w:val="Normal"/>
        <w:ind w:left="2840" w:hanging="0"/>
        <w:rPr/>
      </w:pPr>
      <w:r>
        <w:rPr/>
      </w:r>
    </w:p>
    <w:p>
      <w:pPr>
        <w:pStyle w:val="Normal"/>
        <w:ind w:left="2840" w:hanging="0"/>
        <w:jc w:val="center"/>
        <w:rPr>
          <w:b/>
          <w:b/>
        </w:rPr>
      </w:pPr>
      <w:r>
        <w:rPr>
          <w:b/>
        </w:rPr>
        <w:t>15/2004. (….) rendeletét</w:t>
      </w:r>
    </w:p>
    <w:p>
      <w:pPr>
        <w:pStyle w:val="Normal"/>
        <w:ind w:left="2840" w:hanging="0"/>
        <w:rPr>
          <w:b/>
          <w:b/>
        </w:rPr>
      </w:pPr>
      <w:r>
        <w:rPr>
          <w:b/>
        </w:rPr>
      </w:r>
    </w:p>
    <w:p>
      <w:pPr>
        <w:pStyle w:val="Normal"/>
        <w:ind w:left="3124" w:hanging="0"/>
        <w:rPr/>
      </w:pPr>
      <w:r>
        <w:rPr/>
        <w:t>AZ Önkormányzat Szervezeti és Működési Szabályzatáról szóló 7/1995. (VI. 29.) Ök. rendeletének módosításáról.</w:t>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7459" w:leader="dot"/>
        </w:tabs>
        <w:jc w:val="center"/>
        <w:rPr/>
      </w:pPr>
      <w:r>
        <w:rPr>
          <w:b/>
          <w:bCs/>
          <w:color w:val="000000"/>
          <w:szCs w:val="28"/>
        </w:rPr>
        <w:t>Budapest Főváros XVI. kerületi Önkormányzat 15/2004. (V. 19.)</w:t>
      </w:r>
      <w:r>
        <w:rPr>
          <w:b/>
          <w:bCs/>
          <w:color w:val="000000"/>
          <w:spacing w:val="-2"/>
          <w:szCs w:val="28"/>
        </w:rPr>
        <w:t xml:space="preserve"> rendelete az</w:t>
      </w:r>
      <w:r>
        <w:rPr/>
        <w:t xml:space="preserve"> </w:t>
      </w:r>
      <w:r>
        <w:rPr>
          <w:b/>
          <w:bCs/>
          <w:color w:val="000000"/>
          <w:spacing w:val="1"/>
          <w:szCs w:val="28"/>
        </w:rPr>
        <w:t>önkormányzat Szervezeti és Működési Szabályzatáról szóló</w:t>
      </w:r>
    </w:p>
    <w:p>
      <w:pPr>
        <w:pStyle w:val="Normal"/>
        <w:shd w:fill="FFFFFF" w:val="clear"/>
        <w:jc w:val="center"/>
        <w:rPr>
          <w:b/>
          <w:b/>
          <w:bCs/>
          <w:color w:val="000000"/>
          <w:spacing w:val="1"/>
          <w:szCs w:val="28"/>
        </w:rPr>
      </w:pPr>
      <w:r>
        <w:rPr>
          <w:b/>
          <w:bCs/>
          <w:color w:val="000000"/>
          <w:spacing w:val="1"/>
          <w:szCs w:val="28"/>
        </w:rPr>
        <w:t>7/1995. (VI. 29.) Ök. rendelet módosításáról</w:t>
      </w:r>
    </w:p>
    <w:p>
      <w:pPr>
        <w:pStyle w:val="Normal"/>
        <w:shd w:fill="FFFFFF" w:val="clear"/>
        <w:jc w:val="center"/>
        <w:rPr>
          <w:b/>
          <w:b/>
          <w:bCs/>
          <w:color w:val="000000"/>
          <w:spacing w:val="1"/>
          <w:szCs w:val="28"/>
        </w:rPr>
      </w:pPr>
      <w:r>
        <w:rPr>
          <w:b/>
          <w:bCs/>
          <w:color w:val="000000"/>
          <w:spacing w:val="1"/>
          <w:szCs w:val="28"/>
        </w:rPr>
      </w:r>
    </w:p>
    <w:p>
      <w:pPr>
        <w:pStyle w:val="Normal"/>
        <w:shd w:fill="FFFFFF" w:val="clear"/>
        <w:spacing w:lineRule="exact" w:line="322"/>
        <w:jc w:val="both"/>
        <w:rPr/>
      </w:pPr>
      <w:r>
        <w:rPr>
          <w:color w:val="000000"/>
          <w:spacing w:val="1"/>
          <w:szCs w:val="28"/>
        </w:rPr>
        <w:t xml:space="preserve">Budapest Főváros XVI. kerületi Önkormányzat képviselő testülete az 1990. évi LXV. törvény 18. § (1) bekezdésében kapott felhatalmazás alapján a Budapest Főváros XVI. Kerületi Önkormányzat Szervezeti és Működési Szabályzatáról szóló 7/1995.(VI.29.)Ök. rendelet (továbbiakban R.) módosításáról az alábbi </w:t>
      </w:r>
      <w:r>
        <w:rPr>
          <w:color w:val="000000"/>
          <w:szCs w:val="28"/>
        </w:rPr>
        <w:t>rendeletet alkotja.</w:t>
      </w:r>
    </w:p>
    <w:p>
      <w:pPr>
        <w:pStyle w:val="Normal"/>
        <w:shd w:fill="FFFFFF" w:val="clear"/>
        <w:tabs>
          <w:tab w:val="clear" w:pos="708"/>
          <w:tab w:val="left" w:pos="298" w:leader="none"/>
        </w:tabs>
        <w:spacing w:lineRule="exact" w:line="322" w:before="475" w:after="0"/>
        <w:ind w:left="5" w:right="1075" w:hanging="0"/>
        <w:rPr/>
      </w:pPr>
      <w:r>
        <w:rPr>
          <w:color w:val="000000"/>
          <w:spacing w:val="-14"/>
          <w:szCs w:val="28"/>
        </w:rPr>
        <w:t>1.</w:t>
      </w:r>
      <w:r>
        <w:rPr>
          <w:color w:val="000000"/>
          <w:szCs w:val="28"/>
        </w:rPr>
        <w:tab/>
      </w:r>
      <w:r>
        <w:rPr>
          <w:color w:val="000000"/>
          <w:spacing w:val="-3"/>
          <w:szCs w:val="28"/>
        </w:rPr>
        <w:t>§ A R. 2.6.§ (2) bekezdése az alábbi k., 1., ly., pontokkal egészül ki:</w:t>
        <w:br/>
      </w:r>
      <w:r>
        <w:rPr>
          <w:color w:val="000000"/>
          <w:spacing w:val="1"/>
          <w:szCs w:val="28"/>
        </w:rPr>
        <w:t>„k/ Mélyépítési Közbeszerzési Bizottság</w:t>
      </w:r>
    </w:p>
    <w:p>
      <w:pPr>
        <w:pStyle w:val="Normal"/>
        <w:shd w:fill="FFFFFF" w:val="clear"/>
        <w:spacing w:lineRule="exact" w:line="322"/>
        <w:ind w:left="5" w:right="4301" w:hanging="0"/>
        <w:rPr>
          <w:color w:val="000000"/>
          <w:spacing w:val="-1"/>
          <w:szCs w:val="28"/>
        </w:rPr>
      </w:pPr>
      <w:r>
        <w:rPr>
          <w:color w:val="000000"/>
          <w:spacing w:val="-1"/>
          <w:szCs w:val="28"/>
        </w:rPr>
        <w:t>1/ Magasépítési Közbeszerzési Bizottság ly/ Szolgáltatási Közbeszerzési Bizottság"</w:t>
      </w:r>
    </w:p>
    <w:p>
      <w:pPr>
        <w:pStyle w:val="Normal"/>
        <w:shd w:fill="FFFFFF" w:val="clear"/>
        <w:tabs>
          <w:tab w:val="clear" w:pos="708"/>
          <w:tab w:val="left" w:pos="298" w:leader="none"/>
        </w:tabs>
        <w:spacing w:before="480" w:after="0"/>
        <w:ind w:left="5" w:hanging="0"/>
        <w:rPr/>
      </w:pPr>
      <w:r>
        <w:rPr>
          <w:color w:val="000000"/>
          <w:spacing w:val="-6"/>
          <w:szCs w:val="28"/>
        </w:rPr>
        <w:t>2.</w:t>
      </w:r>
      <w:r>
        <w:rPr>
          <w:color w:val="000000"/>
          <w:szCs w:val="28"/>
        </w:rPr>
        <w:tab/>
        <w:t>§ E rendelet a kihirdetés napján lép hatályba.</w:t>
      </w:r>
    </w:p>
    <w:p>
      <w:pPr>
        <w:pStyle w:val="Normal"/>
        <w:shd w:fill="FFFFFF" w:val="clear"/>
        <w:tabs>
          <w:tab w:val="clear" w:pos="708"/>
          <w:tab w:val="left" w:pos="6125" w:leader="none"/>
        </w:tabs>
        <w:ind w:left="1858" w:hanging="0"/>
        <w:rPr/>
      </w:pPr>
      <w:r>
        <w:rPr/>
      </w:r>
    </w:p>
    <w:p>
      <w:pPr>
        <w:pStyle w:val="Normal"/>
        <w:shd w:fill="FFFFFF" w:val="clear"/>
        <w:tabs>
          <w:tab w:val="clear" w:pos="708"/>
          <w:tab w:val="left" w:pos="6125" w:leader="none"/>
        </w:tabs>
        <w:ind w:left="1858" w:hanging="0"/>
        <w:rPr/>
      </w:pPr>
      <w:r>
        <w:rPr/>
      </w:r>
    </w:p>
    <w:p>
      <w:pPr>
        <w:pStyle w:val="Normal"/>
        <w:shd w:fill="FFFFFF" w:val="clear"/>
        <w:tabs>
          <w:tab w:val="clear" w:pos="708"/>
          <w:tab w:val="left" w:pos="6125" w:leader="none"/>
        </w:tabs>
        <w:ind w:left="1858" w:hanging="0"/>
        <w:rPr/>
      </w:pPr>
      <w:r>
        <w:rPr/>
      </w:r>
    </w:p>
    <w:p>
      <w:pPr>
        <w:pStyle w:val="Normal"/>
        <w:shd w:fill="FFFFFF" w:val="clear"/>
        <w:tabs>
          <w:tab w:val="clear" w:pos="708"/>
          <w:tab w:val="left" w:pos="6125" w:leader="none"/>
        </w:tabs>
        <w:ind w:left="1858" w:hanging="0"/>
        <w:rPr/>
      </w:pPr>
      <w:r>
        <w:rPr/>
      </w:r>
    </w:p>
    <w:p>
      <w:pPr>
        <w:pStyle w:val="Normal"/>
        <w:shd w:fill="FFFFFF" w:val="clear"/>
        <w:tabs>
          <w:tab w:val="clear" w:pos="708"/>
          <w:tab w:val="left" w:pos="6125" w:leader="none"/>
        </w:tabs>
        <w:ind w:left="1858" w:hanging="0"/>
        <w:rPr/>
      </w:pPr>
      <w:r>
        <w:rPr/>
      </w:r>
    </w:p>
    <w:p>
      <w:pPr>
        <w:pStyle w:val="Normal"/>
        <w:shd w:fill="FFFFFF" w:val="clear"/>
        <w:tabs>
          <w:tab w:val="clear" w:pos="708"/>
          <w:tab w:val="left" w:pos="6125" w:leader="none"/>
        </w:tabs>
        <w:ind w:left="1858" w:hanging="0"/>
        <w:rPr/>
      </w:pPr>
      <w:r>
        <w:rPr/>
      </w:r>
    </w:p>
    <w:p>
      <w:pPr>
        <w:pStyle w:val="Normal"/>
        <w:shd w:fill="FFFFFF" w:val="clear"/>
        <w:tabs>
          <w:tab w:val="clear" w:pos="708"/>
          <w:tab w:val="left" w:pos="6125" w:leader="none"/>
        </w:tabs>
        <w:ind w:left="1858" w:hanging="0"/>
        <w:rPr/>
      </w:pPr>
      <w:r>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tabs>
                <w:tab w:val="clear" w:pos="708"/>
                <w:tab w:val="left" w:pos="6125" w:leader="none"/>
              </w:tabs>
              <w:jc w:val="center"/>
              <w:rPr>
                <w:b/>
                <w:b/>
                <w:szCs w:val="28"/>
              </w:rPr>
            </w:pPr>
            <w:r>
              <w:rPr>
                <w:b/>
                <w:szCs w:val="28"/>
              </w:rPr>
              <w:t xml:space="preserve">Dr. Hőrich Ferenc </w:t>
            </w:r>
          </w:p>
        </w:tc>
        <w:tc>
          <w:tcPr>
            <w:tcW w:w="4618" w:type="dxa"/>
            <w:tcBorders/>
          </w:tcPr>
          <w:p>
            <w:pPr>
              <w:pStyle w:val="Normal"/>
              <w:tabs>
                <w:tab w:val="clear" w:pos="708"/>
                <w:tab w:val="left" w:pos="6125" w:leader="none"/>
              </w:tabs>
              <w:jc w:val="center"/>
              <w:rPr>
                <w:b/>
                <w:b/>
                <w:szCs w:val="28"/>
              </w:rPr>
            </w:pPr>
            <w:r>
              <w:rPr>
                <w:b/>
                <w:szCs w:val="28"/>
              </w:rPr>
              <w:t>Dr. Szabó Lajos Mátyás</w:t>
            </w:r>
          </w:p>
        </w:tc>
      </w:tr>
      <w:tr>
        <w:trPr/>
        <w:tc>
          <w:tcPr>
            <w:tcW w:w="4618" w:type="dxa"/>
            <w:tcBorders/>
          </w:tcPr>
          <w:p>
            <w:pPr>
              <w:pStyle w:val="Normal"/>
              <w:tabs>
                <w:tab w:val="clear" w:pos="708"/>
                <w:tab w:val="left" w:pos="6125" w:leader="none"/>
              </w:tabs>
              <w:jc w:val="center"/>
              <w:rPr>
                <w:szCs w:val="28"/>
              </w:rPr>
            </w:pPr>
            <w:r>
              <w:rPr>
                <w:szCs w:val="28"/>
              </w:rPr>
              <w:t>jegyző</w:t>
            </w:r>
          </w:p>
        </w:tc>
        <w:tc>
          <w:tcPr>
            <w:tcW w:w="4618" w:type="dxa"/>
            <w:tcBorders/>
          </w:tcPr>
          <w:p>
            <w:pPr>
              <w:pStyle w:val="Normal"/>
              <w:tabs>
                <w:tab w:val="clear" w:pos="708"/>
                <w:tab w:val="left" w:pos="6125" w:leader="none"/>
              </w:tabs>
              <w:jc w:val="center"/>
              <w:rPr>
                <w:szCs w:val="28"/>
              </w:rPr>
            </w:pPr>
            <w:r>
              <w:rPr>
                <w:szCs w:val="28"/>
              </w:rPr>
              <w:t>polgármester</w:t>
            </w:r>
          </w:p>
        </w:tc>
      </w:tr>
    </w:tbl>
    <w:p>
      <w:pPr>
        <w:pStyle w:val="Normal"/>
        <w:shd w:fill="FFFFFF" w:val="clear"/>
        <w:tabs>
          <w:tab w:val="clear" w:pos="708"/>
          <w:tab w:val="left" w:pos="6125" w:leader="none"/>
        </w:tabs>
        <w:rPr/>
      </w:pPr>
      <w:r>
        <w:rPr/>
      </w:r>
    </w:p>
    <w:p>
      <w:pPr>
        <w:pStyle w:val="Normal"/>
        <w:shd w:fill="FFFFFF" w:val="clear"/>
        <w:tabs>
          <w:tab w:val="clear" w:pos="708"/>
          <w:tab w:val="left" w:pos="6125" w:leader="none"/>
        </w:tabs>
        <w:jc w:val="both"/>
        <w:rPr/>
      </w:pPr>
      <w:r>
        <w:rPr/>
      </w:r>
    </w:p>
    <w:p>
      <w:pPr>
        <w:pStyle w:val="Normal"/>
        <w:shd w:fill="FFFFFF" w:val="clear"/>
        <w:tabs>
          <w:tab w:val="clear" w:pos="708"/>
          <w:tab w:val="left" w:pos="6125" w:leader="none"/>
        </w:tabs>
        <w:jc w:val="both"/>
        <w:rPr/>
      </w:pPr>
      <w:r>
        <w:rPr/>
      </w:r>
    </w:p>
    <w:p>
      <w:pPr>
        <w:pStyle w:val="Normal"/>
        <w:shd w:fill="FFFFFF" w:val="clear"/>
        <w:tabs>
          <w:tab w:val="clear" w:pos="708"/>
          <w:tab w:val="left" w:pos="6125" w:leader="none"/>
        </w:tabs>
        <w:jc w:val="both"/>
        <w:rPr/>
      </w:pPr>
      <w:r>
        <w:rPr/>
      </w:r>
    </w:p>
    <w:p>
      <w:pPr>
        <w:pStyle w:val="Normal"/>
        <w:shd w:fill="FFFFFF" w:val="clear"/>
        <w:ind w:right="29" w:hanging="0"/>
        <w:jc w:val="center"/>
        <w:rPr>
          <w:b/>
          <w:b/>
          <w:bCs/>
          <w:color w:val="000000"/>
          <w:spacing w:val="-1"/>
          <w:szCs w:val="28"/>
        </w:rPr>
      </w:pPr>
      <w:r>
        <w:rPr>
          <w:b/>
          <w:bCs/>
          <w:color w:val="000000"/>
          <w:spacing w:val="-1"/>
          <w:szCs w:val="28"/>
        </w:rPr>
        <w:t>Általános indoklás</w:t>
      </w:r>
    </w:p>
    <w:p>
      <w:pPr>
        <w:pStyle w:val="Normal"/>
        <w:shd w:fill="FFFFFF" w:val="clear"/>
        <w:spacing w:lineRule="exact" w:line="322" w:before="485" w:after="0"/>
        <w:ind w:left="5" w:right="10" w:hanging="0"/>
        <w:jc w:val="both"/>
        <w:rPr/>
      </w:pPr>
      <w:r>
        <w:rPr>
          <w:color w:val="000000"/>
          <w:spacing w:val="-1"/>
          <w:szCs w:val="28"/>
        </w:rPr>
        <w:t xml:space="preserve">A Képviselő-testület a 270/2004.(IV.20) Kt. határozatával elfogadta a Budapest </w:t>
      </w:r>
      <w:r>
        <w:rPr>
          <w:color w:val="000000"/>
          <w:szCs w:val="28"/>
        </w:rPr>
        <w:t xml:space="preserve">Főváros XVI. Kerületi Önkormányzat Közbeszerzési Szabályzatát, mely szerint </w:t>
      </w:r>
      <w:r>
        <w:rPr>
          <w:color w:val="000000"/>
          <w:spacing w:val="5"/>
          <w:szCs w:val="28"/>
        </w:rPr>
        <w:t xml:space="preserve">az egyes közbeszerzési eljárásokkal kapcsolatos döntések meghozatalával </w:t>
      </w:r>
      <w:r>
        <w:rPr>
          <w:color w:val="000000"/>
          <w:spacing w:val="-1"/>
          <w:szCs w:val="28"/>
        </w:rPr>
        <w:t>állandó bizottságokat bíz meg.</w:t>
      </w:r>
    </w:p>
    <w:p>
      <w:pPr>
        <w:pStyle w:val="Normal"/>
        <w:shd w:fill="FFFFFF" w:val="clear"/>
        <w:spacing w:lineRule="exact" w:line="322"/>
        <w:ind w:left="5" w:right="10" w:hanging="0"/>
        <w:jc w:val="both"/>
        <w:rPr/>
      </w:pPr>
      <w:r>
        <w:rPr>
          <w:color w:val="000000"/>
          <w:spacing w:val="12"/>
          <w:szCs w:val="28"/>
        </w:rPr>
        <w:t xml:space="preserve">Az új bizottságok létrehozása csak az Önkormányzat SZMSZ-ének </w:t>
      </w:r>
      <w:r>
        <w:rPr>
          <w:color w:val="000000"/>
          <w:spacing w:val="-1"/>
          <w:szCs w:val="28"/>
        </w:rPr>
        <w:t>módosításával történhet.</w:t>
      </w:r>
    </w:p>
    <w:p>
      <w:pPr>
        <w:pStyle w:val="Normal"/>
        <w:shd w:fill="FFFFFF" w:val="clear"/>
        <w:spacing w:lineRule="exact" w:line="322"/>
        <w:ind w:left="5" w:right="10" w:hanging="0"/>
        <w:jc w:val="both"/>
        <w:rPr>
          <w:color w:val="000000"/>
          <w:spacing w:val="-1"/>
          <w:szCs w:val="28"/>
        </w:rPr>
      </w:pPr>
      <w:r>
        <w:rPr>
          <w:color w:val="000000"/>
          <w:spacing w:val="-1"/>
          <w:szCs w:val="28"/>
        </w:rPr>
      </w:r>
    </w:p>
    <w:p>
      <w:pPr>
        <w:pStyle w:val="Normal"/>
        <w:shd w:fill="FFFFFF" w:val="clear"/>
        <w:spacing w:lineRule="exact" w:line="322"/>
        <w:ind w:left="5" w:right="10" w:hanging="0"/>
        <w:jc w:val="both"/>
        <w:rPr>
          <w:color w:val="000000"/>
          <w:spacing w:val="-1"/>
          <w:szCs w:val="28"/>
        </w:rPr>
      </w:pPr>
      <w:r>
        <w:rPr>
          <w:color w:val="000000"/>
          <w:spacing w:val="-1"/>
          <w:szCs w:val="28"/>
        </w:rPr>
      </w:r>
    </w:p>
    <w:p>
      <w:pPr>
        <w:pStyle w:val="Normal"/>
        <w:shd w:fill="FFFFFF" w:val="clear"/>
        <w:spacing w:before="562" w:after="0"/>
        <w:ind w:right="10" w:hanging="0"/>
        <w:jc w:val="center"/>
        <w:rPr>
          <w:b/>
          <w:b/>
          <w:bCs/>
          <w:color w:val="000000"/>
          <w:spacing w:val="-1"/>
          <w:szCs w:val="28"/>
        </w:rPr>
      </w:pPr>
      <w:r>
        <w:rPr>
          <w:b/>
          <w:bCs/>
          <w:color w:val="000000"/>
          <w:spacing w:val="-1"/>
          <w:szCs w:val="28"/>
        </w:rPr>
        <w:t>Részletes indoklás</w:t>
      </w:r>
    </w:p>
    <w:p>
      <w:pPr>
        <w:pStyle w:val="Normal"/>
        <w:shd w:fill="FFFFFF" w:val="clear"/>
        <w:spacing w:lineRule="exact" w:line="322" w:before="470" w:after="0"/>
        <w:ind w:left="10" w:hanging="0"/>
        <w:jc w:val="both"/>
        <w:rPr/>
      </w:pPr>
      <w:r>
        <w:rPr>
          <w:b/>
          <w:bCs/>
          <w:color w:val="000000"/>
          <w:spacing w:val="6"/>
          <w:szCs w:val="28"/>
        </w:rPr>
        <w:t xml:space="preserve">Az l.§-hoz: </w:t>
      </w:r>
      <w:r>
        <w:rPr>
          <w:color w:val="000000"/>
          <w:spacing w:val="6"/>
          <w:szCs w:val="28"/>
        </w:rPr>
        <w:t xml:space="preserve">A közbeszerzési eljárások számossága, a jobb feladatmegosztás </w:t>
      </w:r>
      <w:r>
        <w:rPr>
          <w:color w:val="000000"/>
          <w:spacing w:val="-1"/>
          <w:szCs w:val="28"/>
        </w:rPr>
        <w:t>miatt három közbeszerzési bizottság felállítása szükséges.</w:t>
      </w:r>
    </w:p>
    <w:p>
      <w:pPr>
        <w:pStyle w:val="Normal"/>
        <w:shd w:fill="FFFFFF" w:val="clear"/>
        <w:tabs>
          <w:tab w:val="clear" w:pos="708"/>
          <w:tab w:val="left" w:pos="720" w:leader="none"/>
        </w:tabs>
        <w:spacing w:lineRule="exact" w:line="322"/>
        <w:ind w:left="720" w:hanging="346"/>
        <w:jc w:val="both"/>
        <w:rPr/>
      </w:pPr>
      <w:r>
        <w:rPr>
          <w:color w:val="000000"/>
          <w:szCs w:val="28"/>
        </w:rPr>
        <w:t>-</w:t>
        <w:tab/>
      </w:r>
      <w:r>
        <w:rPr>
          <w:color w:val="000000"/>
          <w:spacing w:val="3"/>
          <w:szCs w:val="28"/>
        </w:rPr>
        <w:t xml:space="preserve">Mélyépítési Közbeszerzési Bizottság (közmű beruházási, ezekhez kapcsolódó tervezési, valamint </w:t>
      </w:r>
      <w:r>
        <w:rPr>
          <w:color w:val="000000"/>
          <w:spacing w:val="-1"/>
          <w:szCs w:val="28"/>
        </w:rPr>
        <w:t xml:space="preserve">környezetvédelemmel kapcsolatos fejlesztési feladatok közbeszerzési </w:t>
      </w:r>
      <w:r>
        <w:rPr>
          <w:color w:val="000000"/>
          <w:szCs w:val="28"/>
        </w:rPr>
        <w:t>eljárásaival kapcsolatos döntések meghozatalára)</w:t>
      </w:r>
    </w:p>
    <w:p>
      <w:pPr>
        <w:pStyle w:val="Normal"/>
        <w:shd w:fill="FFFFFF" w:val="clear"/>
        <w:tabs>
          <w:tab w:val="clear" w:pos="708"/>
          <w:tab w:val="left" w:pos="730" w:leader="none"/>
        </w:tabs>
        <w:spacing w:lineRule="exact" w:line="322"/>
        <w:ind w:left="709" w:hanging="330"/>
        <w:jc w:val="both"/>
        <w:rPr/>
      </w:pPr>
      <w:r>
        <w:rPr>
          <w:color w:val="000000"/>
          <w:szCs w:val="28"/>
        </w:rPr>
        <w:t>-</w:t>
        <w:tab/>
      </w:r>
      <w:r>
        <w:rPr>
          <w:color w:val="000000"/>
          <w:spacing w:val="-1"/>
          <w:szCs w:val="28"/>
        </w:rPr>
        <w:t xml:space="preserve">Magasépítési Közbeszerzési Bizottság (magasépítési beruházásokkal, </w:t>
      </w:r>
      <w:r>
        <w:rPr>
          <w:color w:val="000000"/>
          <w:spacing w:val="1"/>
          <w:szCs w:val="28"/>
        </w:rPr>
        <w:t>felújításokkal, ezek tervezésével, valamint szabályozási terv készítésével</w:t>
      </w:r>
    </w:p>
    <w:p>
      <w:pPr>
        <w:pStyle w:val="Normal"/>
        <w:shd w:fill="FFFFFF" w:val="clear"/>
        <w:spacing w:lineRule="exact" w:line="322"/>
        <w:ind w:left="725" w:hanging="0"/>
        <w:rPr>
          <w:color w:val="000000"/>
          <w:szCs w:val="28"/>
        </w:rPr>
      </w:pPr>
      <w:r>
        <w:rPr>
          <w:color w:val="000000"/>
          <w:szCs w:val="28"/>
        </w:rPr>
        <w:t xml:space="preserve"> </w:t>
      </w:r>
      <w:r>
        <w:rPr>
          <w:color w:val="000000"/>
          <w:szCs w:val="28"/>
        </w:rPr>
        <w:t>kapcsolatos közbeszerzési eljárások döntéseinek meghozatalára)</w:t>
      </w:r>
    </w:p>
    <w:p>
      <w:pPr>
        <w:pStyle w:val="Normal"/>
        <w:shd w:fill="FFFFFF" w:val="clear"/>
        <w:tabs>
          <w:tab w:val="clear" w:pos="708"/>
          <w:tab w:val="left" w:pos="720" w:leader="none"/>
        </w:tabs>
        <w:spacing w:lineRule="exact" w:line="322"/>
        <w:ind w:left="720" w:hanging="341"/>
        <w:jc w:val="both"/>
        <w:rPr/>
      </w:pPr>
      <w:r>
        <w:rPr>
          <w:color w:val="000000"/>
          <w:szCs w:val="28"/>
        </w:rPr>
        <w:t>-</w:t>
        <w:tab/>
      </w:r>
      <w:r>
        <w:rPr>
          <w:color w:val="000000"/>
          <w:spacing w:val="4"/>
          <w:szCs w:val="28"/>
        </w:rPr>
        <w:t xml:space="preserve">Szolgáltatási Közbeszerzési Bizottság (önkormányzati feladatellátással </w:t>
      </w:r>
      <w:r>
        <w:rPr>
          <w:color w:val="000000"/>
          <w:spacing w:val="6"/>
          <w:szCs w:val="28"/>
        </w:rPr>
        <w:t xml:space="preserve">kapcsolatos szolgáltatás vásárlás - pl. őrzés-védelem, közétkeztetés, árubeszerzés, </w:t>
      </w:r>
      <w:r>
        <w:rPr>
          <w:color w:val="000000"/>
          <w:szCs w:val="28"/>
        </w:rPr>
        <w:t xml:space="preserve">pénzügyi szolgáltatások, környezetvédelmi szolgáltatások – közbeszerzési </w:t>
      </w:r>
      <w:r>
        <w:rPr>
          <w:color w:val="000000"/>
          <w:spacing w:val="-1"/>
          <w:szCs w:val="28"/>
        </w:rPr>
        <w:t>eljárásainak döntéshozatalára)</w:t>
      </w:r>
    </w:p>
    <w:p>
      <w:pPr>
        <w:pStyle w:val="Normal"/>
        <w:shd w:fill="FFFFFF" w:val="clear"/>
        <w:spacing w:before="466" w:after="0"/>
        <w:ind w:left="24" w:hanging="0"/>
        <w:rPr/>
      </w:pPr>
      <w:r>
        <w:rPr>
          <w:b/>
          <w:bCs/>
          <w:color w:val="000000"/>
          <w:spacing w:val="-1"/>
          <w:szCs w:val="28"/>
        </w:rPr>
        <w:t xml:space="preserve">2§-hoz: </w:t>
      </w:r>
      <w:r>
        <w:rPr>
          <w:color w:val="000000"/>
          <w:spacing w:val="-1"/>
          <w:szCs w:val="28"/>
        </w:rPr>
        <w:t>Hatályba léptető rendelkezéseket tartalmaz.</w:t>
      </w:r>
    </w:p>
    <w:p>
      <w:pPr>
        <w:pStyle w:val="Normal"/>
        <w:jc w:val="both"/>
        <w:rPr/>
      </w:pPr>
      <w:r>
        <w:rPr/>
      </w:r>
    </w:p>
    <w:p>
      <w:pPr>
        <w:pStyle w:val="Normal"/>
        <w:jc w:val="both"/>
        <w:rPr/>
      </w:pPr>
      <w:r>
        <w:rPr/>
      </w:r>
    </w:p>
    <w:p>
      <w:pPr>
        <w:pStyle w:val="Normal"/>
        <w:jc w:val="both"/>
        <w:rPr/>
      </w:pPr>
      <w:r>
        <w:rPr/>
      </w:r>
    </w:p>
    <w:p>
      <w:pPr>
        <w:pStyle w:val="Normal"/>
        <w:tabs>
          <w:tab w:val="clear" w:pos="708"/>
          <w:tab w:val="left" w:pos="1988" w:leader="none"/>
        </w:tabs>
        <w:ind w:left="3124" w:hanging="3124"/>
        <w:jc w:val="both"/>
        <w:rPr/>
      </w:pPr>
      <w:r>
        <w:rPr>
          <w:u w:val="single"/>
        </w:rPr>
        <w:t>NAPIREND</w:t>
      </w:r>
      <w:r>
        <w:rPr/>
        <w:t>:</w:t>
        <w:tab/>
        <w:t>12.</w:t>
        <w:tab/>
      </w:r>
      <w:r>
        <w:rPr>
          <w:color w:val="000000"/>
          <w:szCs w:val="28"/>
        </w:rPr>
        <w:t>Javaslat komplex szolgáltatási ajánlat kérésére az Önkormányzat által igénybe vehető Európai Uniós pályázatok figyelésére, kidolgozására és menedzselésére</w:t>
      </w:r>
    </w:p>
    <w:p>
      <w:pPr>
        <w:pStyle w:val="Normal"/>
        <w:tabs>
          <w:tab w:val="clear" w:pos="708"/>
          <w:tab w:val="left" w:pos="1988" w:leader="none"/>
        </w:tabs>
        <w:ind w:left="3124" w:hanging="3124"/>
        <w:jc w:val="both"/>
        <w:rPr>
          <w:color w:val="000000"/>
          <w:szCs w:val="28"/>
        </w:rPr>
      </w:pPr>
      <w:r>
        <w:rPr>
          <w:color w:val="000000"/>
          <w:szCs w:val="28"/>
        </w:rPr>
      </w:r>
    </w:p>
    <w:p>
      <w:pPr>
        <w:pStyle w:val="Normal"/>
        <w:widowControl w:val="false"/>
        <w:autoSpaceDE w:val="false"/>
        <w:ind w:left="3124" w:hanging="0"/>
        <w:rPr/>
      </w:pPr>
      <w:r>
        <w:rPr>
          <w:color w:val="000000"/>
          <w:szCs w:val="28"/>
          <w:u w:val="single"/>
        </w:rPr>
        <w:t>Előadó:</w:t>
      </w:r>
      <w:r>
        <w:rPr>
          <w:color w:val="000000"/>
          <w:szCs w:val="28"/>
        </w:rPr>
        <w:t xml:space="preserve"> Asztalos Lajos alpolgármester </w:t>
      </w:r>
    </w:p>
    <w:p>
      <w:pPr>
        <w:pStyle w:val="Normal"/>
        <w:jc w:val="both"/>
        <w:rPr>
          <w:color w:val="000000"/>
          <w:szCs w:val="28"/>
        </w:rPr>
      </w:pPr>
      <w:r>
        <w:rPr>
          <w:color w:val="000000"/>
          <w:szCs w:val="28"/>
        </w:rPr>
      </w:r>
    </w:p>
    <w:p>
      <w:pPr>
        <w:pStyle w:val="Normal"/>
        <w:jc w:val="both"/>
        <w:rPr/>
      </w:pPr>
      <w:r>
        <w:rPr/>
      </w:r>
    </w:p>
    <w:p>
      <w:pPr>
        <w:pStyle w:val="Normal"/>
        <w:jc w:val="both"/>
        <w:rPr>
          <w:u w:val="single"/>
        </w:rPr>
      </w:pPr>
      <w:r>
        <w:rPr>
          <w:u w:val="single"/>
        </w:rPr>
        <w:t>ASZTALOS LAJOS</w:t>
      </w:r>
    </w:p>
    <w:p>
      <w:pPr>
        <w:pStyle w:val="Normal"/>
        <w:jc w:val="both"/>
        <w:rPr/>
      </w:pPr>
      <w:r>
        <w:rPr/>
        <w:t>Február 17-én Abonyi és Baják alpolgármester urak előterjesztésében tárgyaltuk azt az előterjesztést, aminek a  célja az volt, hogy közbeszerzési pályázaton válasszunk ki olyan szakmai szervezetet, aki pályázatfigyelés, pályázatírás, pályázatmenedzselés dolgában az Önkormányzat ilyen irányú tevékenységét segítené. Az előterjesztés ezt kellően indokolta, kellően ki is fejtette, ugyanakkor a határozati javaslat szerencsétlen módon csak a pályázatfigyelésről szólt. Azt gondolom, hogy ez által annak az előterjesztői szándéknak végül is ez a határozat nem felelt meg, amivel maga az előterjesztés íródott. Az egy kérdés, hogy miért én, és miért nem a korábbi előterjesztők foglalkoztak ezzel a dologgal. Azért, mert időközben olyan feladatok jelentek meg sorra, amelyek éppen az én területemet érintően vetették fel ennek a komplexitásnak az igényét. Magyarul azt, hogy megfelelő szakértelemmel és pályázatíró gyakorlattal, ismerettel rendelkező szakmai szervezetnek, külső szervezetnek a segítségére van szükség. Ma is érintettük már ezeket a pályázatírási kérdéseket. Ma is beszéltünk arról, hogy éppen a strukturális alapokhoz benyújtandó pályázatoknál ilyen szervezet foglalkoztatására kerül sor. Tartozik ehhez a dologhoz még egy olyan információ is, hogy ma meglehetősen izgalmas, érdekes lehetőségnek és piacnak látják sokan a pályázatírást és ezért egy szakmai akreditáció, egy minőségi igénytámasztás, ill. elbírálásnak kell megfelelni  azoknak a szervezeteknek, akik ilyen típusú feladatot vállalnak. A javaslatom az, hogy ezt a februári határozatot, amely szűkebben fogalmazza meg a feladatot, mint eredendően gondoltuk, vonjuk vissza és most már ezzel a felbővített értelemmel írjunk ki pályázatot. Megválasztottuk az előző napirendben azt a Közbeszerzési Bizottságot is, amelyik ennek a pályázatnak a  lebonyolítását elvégezhetné, ezért is cseréltük meg a két napirend tárgyalását. A javaslatom arról szól, hogy a szolgáltatásokkal foglalkozó Közbeszerzési Bizottság legyen az, aki ezt a pályázatot kiírja, ill. aki ezt a pályázatot elbírálja. A vitában február 17-én felmerült jó néhány szempont. Többek között olyan is, magam is sokat vívódtam abban az időben ezen, hogy vajon nem kellene-e a pályázatok sokféleségének megfelelően több olyan szakmai szervezetet kiválasztani, vagy olyan szolgáltató szervezetet, amelyik ilyen típusú szakmai segítséget, szolgáltatást biztosítana számunkra. Engem az utóbbi hetek, hónapok tapasztalata, amikor több ilyen ajánlattevővel találkoztam, arról győzött meg, hogy nem kell, hiszen ezek a szervezetek, vagy bármelyik is az adott feladathoz saját jól felfogott érdeke szerint is bevon a feladat végrehajtásába olyan szakembereket, akivel bármilyen típusú Uniós pályázat elkészítését meg tudja oldani. Én változatlanul annak adok hangot és annak a véleményemnek adnék hangot, hogy egyetlen egy ilyen szervezet kiválasztásával oldjuk meg ezt a feladatot.</w:t>
      </w:r>
    </w:p>
    <w:p>
      <w:pPr>
        <w:pStyle w:val="Normal"/>
        <w:jc w:val="both"/>
        <w:rPr/>
      </w:pPr>
      <w:r>
        <w:rPr/>
      </w:r>
    </w:p>
    <w:p>
      <w:pPr>
        <w:pStyle w:val="Normal"/>
        <w:jc w:val="both"/>
        <w:rPr/>
      </w:pPr>
      <w:r>
        <w:rPr/>
      </w:r>
    </w:p>
    <w:p>
      <w:pPr>
        <w:pStyle w:val="Normal"/>
        <w:jc w:val="both"/>
        <w:rPr>
          <w:u w:val="single"/>
        </w:rPr>
      </w:pPr>
      <w:r>
        <w:rPr>
          <w:u w:val="single"/>
        </w:rPr>
        <w:t>SZATMÁRY KRISTÓF</w:t>
      </w:r>
    </w:p>
    <w:p>
      <w:pPr>
        <w:pStyle w:val="Normal"/>
        <w:jc w:val="both"/>
        <w:rPr/>
      </w:pPr>
      <w:r>
        <w:rPr/>
        <w:t xml:space="preserve">Tisztelt Polgármester úr, Alpolgármester úr! Én némileg másként emlékszem, vagy legalábbis azt hiszem, hogy Asztalos alpolgármester úr ezen a vitán nem volt itt. Én olvastam az előterjesztést, olvastam a határozati javaslatot, én nem félreértésként éltem meg azt, hogy úgy lett elfogadva, ahogy el lett fogadva, mert én akkor is kifejtettem azt az álláspontomat, amit most is szeretnék elmondani. Elfogadom, amit mond Alpolgármester úr, de ettől függetlenül nem látok kellő indokot arra, hogy egyetlen egy céggel kellene az Önkormányzatnak szerződnie. A következő miatt mondom ezt. Az egyik dolog az, hogy nem is látom igazából azt, hogy milyen közbeszerzést lehetne kiírni egyetlen egy cégre. A következőről van szó. Az Uniós pályázatok nagyon sokszínűek. Általában ezek a cégek, elég nagy a variálhatósága, hogy milyen fix díjjal dolgozik, milyen százalékkal dolgozik. Ha egy céggel leszerződünk, nem tudjuk előre, hogy milyen pályázatokat fog nekünk megcsinálni. Azt sem fogjuk tudni előre értékelni, hogy egyes pályázatokon mekkora fix részt kér, mekkora jutalmat kér az esetleges győztes pályázatért. Nem látom azt, és most úgy beszélek, mint ennek  a bizottságnak megválasztott tagja, akinek ezt ki kellene írni. Én nem látom annak reális esélyét, hogy korrektül ki lehet írni úgy egy közbeszerzést egy cégre, hogy előre nem látható pályázatoknak is lényegében az árajánlatát belekalkuláljuk. A másik dolog, ami nekem személyes tapasztalatom. Van szerencsém elég sok céget ismerni, nagy cégeket, közepes cégeket, kisebb cégeket, akik ezzel foglalkoznak. Elég jól lehet tipizálni azokat a  megoldásokat, amit Ők szoktak javasolni. Általában van a piacon egy-két nagy meghatározó cég, az OTP-nek is cégeik, akit én személyesen ismerek, akik ezzel foglalkoznak. Ők általában azt csinálják, hogy leszerződnek önkormányzatokkal, kérnek egy viszonylag magas fix díjat havonta és utána lényegében a pályázatokat alvállalkozókkal csinálják meg, mert Ők maguk igazából olyan sok helyre dolgoznak, állandó apparátust nem tartanak fent erre, hanem mindig bevonnak alvállalkozókat. Arról van szó lényegében, hogy az Ő központi szerepüket, és a pályázatot 90 %-ban alvállalkozóval csináltatják meg, mi megfizetjük azt az átalánydíjat, amiért kiközvetítik a céget. Vannak közepes cégek, aminek az a hátránya megvan, ha leszerződik velük egy önkormányzat, hogy ha több munka bejön, lehet, hogy elvállalják, de minőségileg nem tudják megfelelően elvégezni. Magam is részben Uniós pályázattal foglalkozom, meg találkozom vele nap, mint nap. Azt mondom, hogy azért annyi Uniós pályázat egy évben nincs, bár Asztalos úr tudja, hogy magam is ajánlottam párat az Önkormányzat figyelmébe, de szerintem nem esik annyi 1 évre a mi asztalunkra, hogy azt ne tudnánk egyesével meghirdetni. Egyesével bekérni rá árajánlatokat. Egyébként azt nem tudom, hogy ha egy cég leszerződik velünk és van egy fix keretszerződésünk velük, akkor utána, ha bejön egy pályázat az a veszélye megvan, hogy Ő már úgymond kerten belül van, tehát Ő a saját áraival nincs lemérve más cégeknek az árajánlatával. Nem tudom, hogy hogyan lehet ezt a dolgot kezelni ebben a megoldásban. Én azt javasoltam korábban alpolgármester úrnak, nem állítom, hogy ennek a keretei teljesen kidolgozottak, én egy olyannal  látnám értelmét pályázatot kiírni, hogy nevezzünk meg három-négy céget, kérjünk be ajánlatokat és az első három-négy céggel el lehet dönteni, szerződjünk le és ő közöttük futtassuk meg azokat az Uniós pályázatokat, amiket mi megakarunk íratni. Az egy folyamatos versenyhelyzetet teremt, folyamatosan a piaci árakat lenyomja. Én attól félek, hogy ha ezen a pályázaton egy, valószínűleg nagy cég, vagy akármilyen cég nyer, utána az Ő áraikat nem tudjuk a piaci versenyhelyzetben lemérni. Én ezt a fajta megoldást javasolnám, ha mindenképpen akarunk. Én egyébként azt mondom, hogy Uniós pályázatból maximum egy évben 4-5 darab ha felmerül, meg lesz rá keretünk. Arról van szó, hogy ezek komoly cégek. Én nem feltétlenül látom szükségességét annak, hogy egyáltalán megnevezzünk céget. Azt meg semmiképpen nem javasolnám, hogy egyetlen egy céggel szerződjünk le.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zt a megoldást, hogy pályázatról pályázatra keressünk újból olyan céget, aki majd elkészíti nekünk és ezzel akár 60 napokat veszítsünk a pályázatírás megindítására, azt a megoldást semmiképpen nem tudom elképzelni, bár nem is igazából éreztem ki. Az egyik mondata utalt ugyan valami ilyesmire, de azt gondolom, hogy ezt a megoldást nem igazából volna szerencsés felvállalni, hiszen akkor mindig elkezdünk előbb pályáztatni valakit arra, hogy majd a pályázatot elkészítse, ez pedig a közbeszerzés szabályai szerint legalább 60 napos időveszteség. Az a variáció, amit úgy fogalmazott, hogy  három-négy céget is válasszunk ki és majd téma szerint még Őket utána további körön megversenyeztetjük, de már Ők bent vannak azon az érdekkörön belül, amihez nem kell a 60 napos idő. Ezt el tudom képzelni, hogy jó lenne, bár a működtetés és főképpen pedig a közbeszerzés szempontjából nehezen tudom elképzelni, hogy mit tudunk kezdeni majd hármójukkal, vagy négyükkel.  Hogy működik ebben az esetben maga a közbeszerzés, mint olyan. Én nem látom ennek a technikai alkalmazhatóságát akkor, amikor egyszerre három-négy céget választunk ki. Ez azért nem egészen az, mint amikor három-négy értékbecslőt kiválasztunk és  téma szerint 17-20.000,- Ft-os pénzeket odaadunk egy-egy értékbecslés kapcsán, mert itt milliókról van szó, sikerdíj van, munkadíj van, egyebek és ezek egymással is majd ölre mennek. Mint ahogy velünk is, hogy ha ezekben  hibás döntéseket hoznak. Én egy kicsit aggályosnak tartom a megoldást, bár vannak benne tetszetős elemek, de igazából nem tudom elképzelni a működtetés kérdését ebben az esetben. Én ezért tartanék ki változatlanul az eredeti gondolat mellett, nem rögeszméből, hanem azért, mert annak van egy viszonylag működtetési formája.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z előterjesztő Asztalos úr azzal kezdte a felvezetést, hogy itt valami tévedés történt és csak pályázatfigyelésre szól a határozat. Nem történt tévedés, az akkori vitában ez el is hangzott. Én a magam részéről azért szavaztam meg  anno ezt a határozatot, mert csak pályázatfigyelésről szólt. Én azt gondolom, hogy menetközben más szempontok bejönnek a képbe, akkor azt jó lenne tisztázni, hogy mi az oka, nem tévedés történt, a vitában ez el is hangzott a mi frakciónkból is, hogy a határozatban ez van, magában az akkor előterjesztés tárgyában más megfogalmazás volt, hogy most melyik a valós cél, pályázatfigyelésnél ide lyukadt ki a Képviselő-testület. Ezt a határozatot február 17-én fogadta el a testület és az szerepel benne, hogy május 31-ig a munkacsoportnak be kell számolni a munkájáról. Ezt én úgy értem, hogy most már eredményhirdetésnél kellene tartani ebben az ügyben, hogy pályázatfigyelésre kössünk szerződést egy céggel. Most ezzel ellentétben ott tartunk, hogy kezdjük előlröl az egész történetet. Azért fontos és azért emeltem ezt ki, mert én a magam részéről azt nem nagyon javasolnám, hogy együtt kezeljük a kettőt, hogy ugyanaz a cég figyelje a pályázatokat, aki aztán majd meg fogja nekünk írni. Neki a pénz meg a haszon a pályázatírásban van és óhatatlanul előfordulhat az, hogy olyan pályázatokra is beugrasztja a Önkormányzatot, ahol, mondjuk úgy a pályázati lehetőségeink csekélyek. Valljuk be őszintén, elég bonyolult rendszer ez a pályáztatás. Bármikor a Képviselő-testületet adott esetben be lehet ugrasztani és ehhez mondjuk még az sem kell, hogy menetközben változzanak a pályázati kiírások, amivel már most szembesültünk.  Én ezt nem javasolnám. Én nem értem azt, hogy lassan 4 hónap telt el és pályázatfigyelés ügyben egy  centit nem léptünk előbbre és most azt halljuk, hogy azért kell ezt együtt kezelni, hogy nehogy az idő majd csússzon nekünk. Hát mihez képest? Elcsúszott 3 hónap, akkor erre való hivatkozással  kezdünk begyorsítani. Én ezt nem javasolnám. Amikor megvan egy adott pályázat a pályázatfigyelés alapján és a testület eldönti, hogy ezen akar indulni, vagy tud indulni, vagy úgy látja a kerület vezetése, hogy kell indulni, én azt gondolom, akkor elég egy közbeszerzés kapcsán ezeket kiválasztani. A közbeszerzési rendelet azt nem engedi meg, amit Szatmáry úr mondott, hogy kvázi három győztest hirdessünk párhuzamosan. Ez nem működik, az a variáció működik, amitől Ő óvva inti a testületet, hogy egy nagy céget bízzunk meg az egész történettel, aminek többek között az az egyik buktatója, amit én most mondtam, hogy jönnek nagyon előnyös pályázatok, persze ez legyen sok, álljon a polcon  pályázat, az alapján fogja Ő megkapni igazából a bérezését. Én a magam részéről nem javaslom a régi határozatnak a visszavonását. Én azt szeretném, hogy ha ez a régi határozat minél hamarabb végrehajtásra kerüljön és csak pályázatfigyelésre válasszunk most egy céget, aki ezt megteszi és utána amikor látjuk, hogy milyen lehetőségeink vannak, eleve építési beruházásnál engedélyezett terv az, ami bármilyen pályázatnak a feltétele. Azt tudjuk jól, hogy kicsit hosszabb ideig tart kiválasztani egy pályázatíró céget. Én nem tudom elfogadni azt, hogy nagyon sürget minket az idő ebben. Én azt javasolnám, hogy pályázatfigyelésre bízzunk meg egy céget és amikor jönnek a konkrét pályázatok, annak  az előkészítési munkálataival párhuzamosan a pályázatíró céget bármikor közbeszerzésre  ki lehet választani. Én azt is el tudom fogadni, hogy adott esetben ugyanez a közbeszerzési munkacsoport, vagy most már bizottság, vagy nem is tudom minek nevezzem, válassza ki azokat a cégeket, akikkel majd az aktuális pályázatokat megírju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Én nagyon sajnálom, hogy ez a vita ilyen  mederben kezd folyni. Ha ezt a kérdést annyira le akarjuk csupaszítani és annyira el akarjuk bagatellizálni, hogy arról beszélünk ma, amikor minden pénzhez jószerével csak pályázat útján lehet hozzáférni, hogy elég nekünk egy pályázatfigyelő valakit kiválasztani, amit egyébként a hivatalban  munkaköri kötelezettségként ki-ki  a maga szakterületén köteles ellátni, ha úgy tetszik. Ha ma már  rákattintunk bármelyik honlapra megtaláljuk ezeket a pályázatokat, erre külön szervezetet, személyt, csapatot, de még pénzt is akár áldozni teljesen szükségtelen. Innentől kezdve azt is mondhatnám, hogy a legutóbbi testületi határozat, megint hangsúlyozom, az előterjesztői szándéktól, lehet, hogy a testület végül így fogadta el, de az eredeti előterjesztés  szándéktól eltérő határozatot hozott. Az eredeti előterjesztői szándék  többről szólt, mint hogy pályázatfigyelés és nagyon sajnálnám, hogy ha ez a munka leegyszerűsödne és lecsupaszodna arra, hogy valaki nekünk havi 100-200-300.000,- Ft-ért végezzen el egy olyan pályázatfigyelést, amit egyébként ma EU referens, egyéb más típusú munkakörök létrehozatala mögött a hivatalnak magának kell megtenni. </w:t>
      </w:r>
    </w:p>
    <w:p>
      <w:pPr>
        <w:pStyle w:val="Normal"/>
        <w:jc w:val="both"/>
        <w:rPr/>
      </w:pPr>
      <w:r>
        <w:rPr/>
      </w:r>
    </w:p>
    <w:p>
      <w:pPr>
        <w:pStyle w:val="Normal"/>
        <w:jc w:val="both"/>
        <w:rPr>
          <w:u w:val="single"/>
        </w:rPr>
      </w:pPr>
      <w:r>
        <w:rPr>
          <w:u w:val="single"/>
        </w:rPr>
        <w:t>KOVÁCS BALÁZS</w:t>
      </w:r>
    </w:p>
    <w:p>
      <w:pPr>
        <w:pStyle w:val="Normal"/>
        <w:jc w:val="both"/>
        <w:rPr/>
      </w:pPr>
      <w:r>
        <w:rPr/>
        <w:t xml:space="preserve">Ügyrendi. Én ezt azért helyre akarom tenni. Az itt elfogadott határozat az előterjesztésben szereplő határozati szöveg volt és a határozati megfogalmazás, én nem tudom, hogy ettől ha eltérő szándéka volt az előterjesztőnek, akkor miért nem írta le a határozatba? Szó szerint, változtatás nélkül az a határozati javaslat lett elfogadva, ami az előterjesztésben szerepelt, én más előterjesztési szándékot nem ismertem, csak azt, ami az előterjesztésben le volt írva, abban pedig ez a határozat szerepelt szó szerint, amit elfogadott a testület. </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Azt hiszem az első lépés nálam fogalmazódott meg ebben a kérdésben. Nyilván mindhármunk munkaterületét érinti ez a téma. Ebben a megközelítésben az én közelítésemben pályázatfigyelésről igazán nem volt szó, ez egy meghaladott dolog. Ma már a pályázatfigyelés, gyakorlatilag minden információ a rendelkezésünkre áll, tehát igazából a pályázatfigyelés felesleges. Miről van szó? Én sajnos nem voltam itt, amikor ez a vita lezajlott és ezért nem tudtam elmondani, amit most elmondok. Én ilyen munkacsoportban részt sem vállalok, mert értelmetlen. Abból induljunk ki, hogy egyre több, gyakorlatilag egyre inkább bármilyen külső forráshoz pályázat útján fogunk jutni, tehát ez egy igen gyakori és formája lesz ahhoz, hogy külső pénzekhez jussunk. A másik dolog az, hogy egyre több pályázatnál, gyakran a saját területemen találkozom olyan pályázatkiírásokkal, ahol egyszerűen a határidők nem teszik lehetővé egy olyan technikát, hogy esetenként válasszunk ki, egyébként lelassítja az ügyet. Ezt a növekvő számú ilyen pályáztatást feltételezve, ez egy  járhatatlan út, alkalmas arra, hogy  az Önkormányzat tevékenységét és a produkcióját visszafogja. Én nem hiszem, hogy bármelyik képviselőnek az lenne a célja, hogy itt  a produkció csökkenjen és a kínálkozó lehetőségekkel minél kisebb mértékben éljünk. Miért van annak értelme, ami itt az előterjesztésben szerepel? Nagyon egyszerű a dolog. Ebben a megközelítésben viszont nem tudok Önnel egyetérteni a következő szakmai okok miatt. Mi alapján vállalják ezek a cégek? Egyrészt kérnek egy egyösszegű valamit magáért a megírásért és kérnek sikerdíjat. Ha odaadjuk az összeset egy cégnek, annak az az értelme, hogy abban az esetben olcsóbb. Nyilván sokkal olcsóbbá válhat, ez a dolog lényege.  Egy Önkormányzat teljes körű megbízását megkapja, akkor hajlandó aláígérni, mert az összességében behozza, mert több munkát kap. A másik az, hogy mi alapvetően azt akarjuk díjazni, aki úgy vállalja, hogy a sikerdíj domináljon. Tehát, vagy minimális, vagy egyáltalán ne legyen pályázatírási díj és vannak olyan cégek, akik ezt ilyen formában felvállalják. Azt, hogy milyen típusú a pályázat, a pályáztatás összege döntheti el. Nyilván megvannak és ki lehet úgy írni a pályázatot, hogy meghatározott összeghatárokig változnak a sikerdíj százalékok és igazából itt az adott paraméterek mellett a kisebb díjat kéri, azt kell a rendszerben előnyben részesíteni, ill. aki nem, vagy minimális pályázatmegírási díj …… Körülbelül el is mondtam, hogy a kiírásban milyen szempontok alapján lehetne ezt megoldani. Ebben az esetben ezen mi csak nyerhetünk és időben pedig a folyamatokat felgyorsíthatja. Én mindenképpen ragaszkodnék ennek megfelelően az előterjesztett megoldáshoz tekintve, hogy  másnak nincs is értelme.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Mivel éppen tavaly év elején az életemben és a cégem életében bekövetkezett az a változás, amikor én magam is leszerződtem egy pályázatfigyelő céggel és én is elkezdtem pályázatokat íratni és küldözgetni, ezért most másfél éves tapasztalat alapján azt mondom, hogy ennek az előterjesztésnek mindenképpen van értelme. Miért? Valóban a pályázatfigyelésre – ez üzleti titok, de elmondom - 360.000,- Ft-ot fizettem ki egy évre. Most a papi.hu-ról havi 650,- Ft-ért az összes megjelenő pályázat E-mail-on érkezik és SMS-ben kapom az üzenetet, hogy    E-mail érkezett az értesítőről. Tehát teljesen felesleges lenne pályázatfigyelésre egy fillért is fordítani. Viszont, valóban, hogy ha találunk  a pályáztatás eredményeképpen olyan céget, amelyik nagyon kedvező feltételek mellett vállalja azt, hogy X összegű pályázat, és elnyert pályázat alapján ilyen-olyan százalékot számítanak fel, akkor jelentős összegeket tud az Önkormányzat megspórolni. Kovács Balázs úr azon felvetésével, hogy most majd mi találunk egy céget és az bele fogja az Önkormányzatot hajszolni mindenféle pályázatokba, ez így nem igaz. Ugyanis, az a rendszer úgy működik, hogy Ők küldik állandóan az általunk megadott téma szerint megjelent pályázatokat és az Önkormányzatban a felelősnek kell jelezni, hogy erre a pályázatra mi most pályázni akarunk, akkor jöjjön be és a pályázat összeállítása …., de ennek az összes szakmai hátterét úgy is az Önkormányzatnak kell megcsinálni, mert Ők tudják a technikát, hogy hogyan kell formailag kinézni, milyen mellékletek, meg ezek általában nagyon jól elő vannak készítve, de az összes szakmai tartalmat úgy is az Önkormányzatnak kell kidolgozni. </w:t>
      </w:r>
    </w:p>
    <w:p>
      <w:pPr>
        <w:pStyle w:val="Normal"/>
        <w:jc w:val="both"/>
        <w:rPr/>
      </w:pPr>
      <w:r>
        <w:rPr/>
      </w:r>
    </w:p>
    <w:p>
      <w:pPr>
        <w:pStyle w:val="Normal"/>
        <w:jc w:val="both"/>
        <w:rPr/>
      </w:pPr>
      <w:r>
        <w:rPr/>
      </w:r>
    </w:p>
    <w:p>
      <w:pPr>
        <w:pStyle w:val="Normal"/>
        <w:jc w:val="both"/>
        <w:rPr>
          <w:u w:val="single"/>
        </w:rPr>
      </w:pPr>
      <w:r>
        <w:rPr>
          <w:u w:val="single"/>
        </w:rPr>
        <w:t>SZATMÁRY KRISTÓF</w:t>
      </w:r>
    </w:p>
    <w:p>
      <w:pPr>
        <w:pStyle w:val="Normal"/>
        <w:jc w:val="both"/>
        <w:rPr/>
      </w:pPr>
      <w:r>
        <w:rPr/>
        <w:t xml:space="preserve">Én egy kicsit értetlenül állok a dolog előtt és néhány dologra hadd reagáljak. Egyrészt nem szeretném, hogy az a látszat keltődne, hogy azért, mert aggályosnak tartjuk az egy cég kiválasztását, azért úgy tűnne, mintha mi bármiféle pályázatokkal való nemtörődömséget követnénk el. Mi is szeretnénk pályázni, a következő a veszélye ennek és, ha erre kapok megnyugtató választ, akkor én hajlandó vagyok elfogadni, csak én azt nem látom, hogy mire fogunk kiírni közbeszerzést? Fogalmunk sincs arról, hogy a jövő évben milyen  Uniós pályázatok lesznek. Milyen árajánlat alapján fog ez a cég dolgozni egy jövő évben kiírandó pályázatra?  Most fog nekünk adni egy árajánlatot arra, hogy a jövő évi barnamezős akármilyen pályázaton 1-2-3 %-ot kér? Nem fogunk tudni. Utána hogy lesz ebből döntés?  Utána ezzel a céggel leszerződünk és Ő mond egy árat, amit nekünk el kell fogadni utána?  Mire fogunk kiírni pályázatot?  Egyébként félreértés ne essék, a pályázatfigyelés ma már nem arról szól hogy kapunk egy brosúrát, ami az Internetről letöltött oldalakkal van tele. A lényeg az, hogy aki komoly pályázatfigyelő cég, az megnézi, hogy egyes pályázatoknál az adott megrendelőnek van-e lehetősége pályázni. A pályázatfigyelés ma már nem az, hogy az Internetről valaki letölti, van aki kókler, ezt akarja eladni, rendben van, de  a pályázatkiírás ma már az, hogy megkérdezik, hogy ezek a pályázatok vannak és azt kérjük rá, hogy  erről kérek egy három oldalas anyagot, hogy az Önkormányzat paramétereiben megfelel-e ilyen és olyan kondíciókkal. Ez a pályázatfigyelés. Kérdezem én, hogy mire fogunk kiírni pályázatot?  Arra, hogy a jövő évi barnamezős beruházást mennyiért fogja megcsinálni ez a cég nekünk? Leszerződünk vele most, jövőre mond egy árat, azt mondja, hogy Ő kér X mFt-ot és X  %-ot és akkor mit fogunk mondani, hogy ez sok, ez kevés? Ezt nem látom, hogy adott pályázatot, amit nem is láttunk, hogy milyen kiírás, mennyi benne a szolgáltatás, mennyi benne a pénz? Függ egy pályázat attól hogy anyagi, mikor kér el pénzt egy pályázatíró cég? Függ attól a pályázattól, hogy pénzt fogunk elnyerni, szolgáltatást fogunk elnyerni, mi van a pályázattal. Nem értem, hogy mi lesz ennek a módja. Egy céggel leszerződünk és utána az a döntés, hogy adott pályázatot jó áron csinál meg ez a cég, vagy nem jó áron csinál meg, azt hogyan fogjuk tudni koordinálni? Ha ezekre a kérdésekre választ kapok én hajlandó vagyok ezt támogatni, de én ezt nem látom át, hogy egy céggel hogyan lehet ezt megoldani.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Ügyrendi.  Azonnal reagálok rá. Azért mert nem úgy általában beszélek. Én magma öt pályázatot írattam már meg. Tehát saját személyes, nagyon konkrét tapasztalatom van. Teljesen mindegy, hogy Ön most barnamezős beruházást, vagy civil szervezetek részére Teleházat, vagy akár mit akar csinálni. A pályázatíró cég ugyanazt a tevékenységet fogja megcsinálni. Kizárólag arról van szó, hogy az összes szakmai tartalom, ami elő van írva, hogy a feladat leírása, stb azt viszont mindenképpen az Önkormányzattal fogják megcsináltatni. Mert, hogy konkrétan, szakmailag mi az ami ……, senki nem vállalja. Innen mindegy, Ő adjon egy kondíciót, hogy adott esetben egy ilyen összegű pályázat Európai Uniós, vagy magyar pályázat,  mert nem mindegy a fordítási költségek miatt  milyen összegért írja meg? Illetve utána elnyerés esetén hány százalékot  vállal? A cél természetesen az, amit Baják út is mondott, hogy a pályázatírás legyen nulla és kizárólag sikerdíjban dolgozzanak. Szatmáry úr, higgye el, hogy nem igazán megalapozott az aggálya.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ORVÁTH MIHÁLY</w:t>
      </w:r>
    </w:p>
    <w:p>
      <w:pPr>
        <w:pStyle w:val="Normal"/>
        <w:jc w:val="both"/>
        <w:rPr/>
      </w:pPr>
      <w:r>
        <w:rPr/>
        <w:t xml:space="preserve">Ügyrendi. Javaslom, hogy zárjuk le a vitá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gyszerű szótöbbséges döntés következik a vita lezárásáról. Aki a javaslattal egyetért, kérem igen gombjával jelezze, kérem szavazzunk. Kimondom a határozatot. A testület  21 igen, 5 nem, 0 tartózkodással elfogadta.  Még négyen vannak.</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351/2004. (V. 11.) Kt.</w:t>
        <w:tab/>
        <w:t>A Képviselő-testület a vita lezárásával egyetért.</w:t>
      </w:r>
    </w:p>
    <w:p>
      <w:pPr>
        <w:pStyle w:val="Normal"/>
        <w:rPr/>
      </w:pPr>
      <w:r>
        <w:rPr/>
      </w:r>
    </w:p>
    <w:p>
      <w:pPr>
        <w:pStyle w:val="Normal"/>
        <w:ind w:left="2416" w:firstLine="708"/>
        <w:rPr/>
      </w:pPr>
      <w:r>
        <w:rPr>
          <w:u w:val="single"/>
        </w:rPr>
        <w:t>Határidő:</w:t>
      </w:r>
      <w:r>
        <w:rPr/>
        <w:tab/>
        <w:t>azonnal</w:t>
      </w:r>
    </w:p>
    <w:p>
      <w:pPr>
        <w:pStyle w:val="Normal"/>
        <w:ind w:left="3124" w:hanging="3124"/>
        <w:rPr/>
      </w:pPr>
      <w:r>
        <w:rPr/>
        <w:tab/>
      </w:r>
      <w:r>
        <w:rPr>
          <w:u w:val="single"/>
        </w:rPr>
        <w:t>Felelős:</w:t>
      </w:r>
      <w:r>
        <w:rPr/>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Az elhangzott többször, hogy egy pályázatkészítő cég a pályázat elkészítéséért kér egy összeget és sikerdíjat. Ha mi 1 évben „N” pályázatot fogunk csináltatni, azt elég röviden és határozottan meg tudjuk mondani, hogy az várhatóan mennyibe fog nekünk kerülni egy évben. Én csak felvetek egy gondolatot, nem tudom a megoldását. Mi azt csináltuk a tervezők esetében, és rövidítettünk, kezünkben volt a dolog, hogy mi megbíztunk, ill. kebelen belülre vontunk embereket és velük csináltattuk meg. Ezt a módszert nem lehet átültetni erre a dologra? Nem tudom, hogy van-e két szakember, aki X forintért eljön hozzánk, de nyilvánvaló, hogy lényegesen olcsóbb lenne, ott van, naprakész és bármikor bevethető. Nem tudom, hogy ezen lehet-e gondolkodni, mert igazából csak most vetődött fel bennem. </w:t>
      </w:r>
    </w:p>
    <w:p>
      <w:pPr>
        <w:pStyle w:val="Normal"/>
        <w:jc w:val="both"/>
        <w:rPr/>
      </w:pPr>
      <w:r>
        <w:rPr/>
      </w:r>
    </w:p>
    <w:p>
      <w:pPr>
        <w:pStyle w:val="TextBody"/>
        <w:rPr>
          <w:u w:val="single"/>
        </w:rPr>
      </w:pPr>
      <w:r>
        <w:rPr>
          <w:u w:val="single"/>
        </w:rPr>
        <w:t>KOVÁCS PÉTER</w:t>
      </w:r>
    </w:p>
    <w:p>
      <w:pPr>
        <w:pStyle w:val="Normal"/>
        <w:jc w:val="both"/>
        <w:rPr/>
      </w:pPr>
      <w:r>
        <w:rPr/>
        <w:t xml:space="preserve">Én értem Asztalos úrnak az előterjesztését, hogy  arra szolgálna a pályázatíró cégnek a kiválasztása, hogy ne kelljen 60 napot várni egy-egy pályázatnál és én ezt támogatom is, ennek így kellene működni. Viszont az nem tudom és abban meg Szatmáry úrral értek egyet, hogy  ha egyetlen céget mi kiválasztunk, akkor  két dolog közül választhat az Önkormányzat, vagy tényleg egy olyan céget választ ki, aki adott témában, nincs olyan cég, aki mindenfajta pályázatíráshoz ért. Tehát, ha egy céget választunk ki, úgymond kebelen belülre veszünk, ahogy Kaszás úr fogalmazott, nyilván Ő arra gondolt, hogy állományba vegye a Polgármesteri Hivatal. Ha egy céget választunk ki, akkor biztos, hogy  alvállalkozókkal fog dolgoztatni. Lehet, jó esetben van olyan cég, aki saját maga meg tud írni egy pályázatot, de egy  másik pályázatra be fog venni alvállalkozókat. Az én javaslatom az lenne, amit Szatmáry úr is feszegetett, hogy amikor  ez a közbeszerzési bizottság összeül, akkor ne az legyen a cél, hogy egyetlen egy céget válasszanak ki, hanem válasszanak ki kettőt, hármat, majd ezt a bizottság eldönti, de valamiféle testületi határozatba foglaljuk bele, hogy ne ez, hanem több pályázatíró céggel álljon kapcsolatba az Önkormányzat.  Abban az esetben, amikor konkrét megrendelés van, akkor meg kell kérdezni Őket, hogy ki, ezt a pályázatírást mennyiért fogja elvállalni? Mert aki alvállalkozóval dolgoztat, az nyilván magasabb árat fog tudni mondani és egyből ki fog derülni, hogy az a cég, akinek ez a szakterülete, az fogja az alacsonyabb árat mondani. Szerintem ezzel az Önkormányzat megspórolná azt, amit Asztalos úr javasol. Tehát időt spórolna meg, és megspórolná azt, amit Szatmáry úr mond, pénzt spórolna meg. Én erre tennék javaslatot.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Én mindenképpen Asztalos úr megoldását javasolnám, már csak abból a gyakorlatból kiindulva is, hogy ha minden egyes alkalomra elkezdenénk pályáztatni, hogy ki írja a pályázatot, lényegében túl lépnénk azt a pályázati  lehetőség által nyújtott határidőt, ami egy-egy  pályázathoz szükséges. Gyakorlatilag a saját életünket nehezítenénk ezzel, azt gondolom. A másik pedig az, hogy bízzunk annyira a Közbeszerzési Bizottságban, aki majd ezzel a témával foglalkozni fog, hogy megtudja ítélni és ismeri azt a gazdasági környezetet, amiben majd ezek a pályázatírók működni fognak, hogy azzal a céggel érdemes foglalkozni, vagy nem érdemes foglalkozni. Megvan az a lehetőség, az a kontroll, ami biztosítja azt, hogy nem örök életű egy ilyen pályázatíró, ha nem vagyunk vele megelégedve, ugyanúgy, ahogy az ügyvédeinket meg egyebeket menet közben le tudtuk váltani, leváltjuk majd a pályázatírót is. Nem szükséges örökös szerződést kötni azzal az egy pályázatíróval, hanem bizonyos időszakra. Ha úgy ítéljük meg, hogy megfelel, akkor megfelel, ha nem, akkor megpályáztatunk egy másikat. De én azt mondom mindenképpen, hogy fogadjuk el Asztalos úr javaslatát és kezdjük el ezt a munkát mert másképp ezt nem lehe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Egy dologban revidiálom az álláspontomat, hogy egyrészt az előző határozatot így is, úgy is vissza kell vonni, mert értelmetlen, én azt nem javaslom fenntartani. Ellenben volna egy szövegszerű módosító javaslatom. Nagyon egyszerű lesz és szerintem azzal fel lehet oldani ezt a vitát és magában a pályázatkiírásnál felmerülnek problémák azt is tudja kezelni a bizottság. Az pedig úgy szólna, hogy felhatalmazza a bizottságot tárgyalásos közbeszerzési eljárás kiírására, az én javaslatom az lenne, hogy „eljárások kiírására.” Ebben a pillanatban a bizottság el tudja dönteni menet közben, hogy az itt felmerült aggályok tényleg valósak-e, nem valósak. Ha kiderül menet közben, hogy Szatmáry úrnak az aggályai élő aggályok, akkor reménytelennek hirdetheti és kérhet a tapasztalatok alapján egy újabbat. Meg lehet csinálni azt is, amit én javasoltam, ezt maga a Közbeszerzési Bizottság el fogja dönteni. Azt gondolom Kovács Gyula úr az elnöke, Ő is látja, hogy mi itt a helyzet, és ezzel át lehetne vágni a gordiuszi csomót. Ez nem jelenti azt, hogy ki kell írni több közbeszerzési eljárást, a többes számban az egyes szám is benne van, de a lehetőséget ne zárjuk ki, hogy adott esetben több közbeszerzési eljárás folyjon akár párhuzamosan is.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Én értem Kovács Balázs úr gondolatát, nyilván Kovács úr is ránézett a bizottság összetételére és tudja azt, hogy ezzel a bizottsággal azt a szándékot a létszámösszetétel okán keresztül lehetne vinni, amit a testületnek itt ma kellene eldönteni, vagy legalábbis testületi szinten kell eldönteni. Én nem hiszem, hogy delegálhatunk egy ilyen vitát és ez ilyen típusú kérdést bizottsági szintre. Hiszen itt azért közbeszerzésről van szó, olyan közbeszerzési értékhatárról, ami a szolgáltatások esetén, néhány tízmillió esetén már mindenképpen ezt a megoldást igényli. Én nem egyszerűsíteném le ezt a dolgot, én az eredeti javaslatomat fenntartom és azt a megoldást nem tudom elfogadni, amit Kovács Balázs úr tett, hogy egy ilyen többes szám alkalmazásával bízzuk rá a Közbeszerzési  Bizottságra azt, hogy most egy, vagy több, mert ez a vita nem fog akkor elcsitulni és valahány ilyen ügy keletkezik, annyiszor fogunk itt egymásnak feszülni, teljesen értelmetlenü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Van egy ügyrendi javaslata Kovács Balázs úrnak.</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z ügyrendi javaslatomat fenntartom. Én óvva intenék mindenkit attól, hogy a KDM finom utalás szintjén is azzal vádoljon meg már előzetesen egy bizottságot, hogy ott okstruálni akarják az önkormányzati munkát. Mert én a magam részéről ezt éreztem, meg, hogy nem lehet megbízni ebben a bizottságban, meg ránéztem az összetételére. Csak annyit tennék hozzá, ha a bizottság nagyon okstruálni akar, akkor ezt a határozatot is tudja ódázni, mint ahogy az előző bizottság már három hónapja nem csinált semmit, habár van egy elfogadott határozat. Én azt javaslom, hogy kicsit finomabban fogalmazzunk. Én azt gondolom, hogy a bizottság az azért nagykorú, ez meg nem egy olyan döntés, ez egy szakmai, menet közben látható döntés, hogy mi a jó ebben. Ezért én fenntartom a magam részéről.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Ügyrendi. Felolvasnám a módosító szövegszerű indítványomat és át is adnám. Ez arra irányul, hogy a Képviselő-testület lehetőséget biztosít arra, hogy a Közbeszerzési Munkacsoport ne csak egy pályázóval, hanem akár többel is egyidejűleg foglalkozzon. Szöveg szerint így hangzik a javaslat. Az eredeti előterjesztésben szereplő mondat megmaradna és  ezt egészítené ki egy következő mondat, ami lenne a következő: „A tárgyalásos eljárás keretében az Önkormányzat több pályázó egyidejű megbízásától sem zárkózik el.” Ez nem mondja azt, hogy egyidejűleg meg kellene bízni többet, de nem zárkózik el attól, hogy erre lehetőséget biztosít. Köszönöm és kérem a támogatást.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Ügyrendi. Most tipikusan arról van szó, amit Asztalos úr már mondott, csak valamiért Kovács Balázs úrék nem figyeltek ide. Asztalos úr azt mondta, hogy most olyan határozatot kell hozni, hogy az itt elhangzott vita ne delegálódjon le a bizottság szintjére. Tehát ott ne folytatódjon az, hogy most 1-2-3, vagy 10 céget bízunk meg. Ezt ma itt el kell dönteni. Egyértelműen a javaslatom az, hogy egy cég mellett legyünk azzal, hogy induláskor 1 évre kössünk szerződést. Utána annak a tapasztalata alapján majd meg lehet lát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Ügyrendi javaslata van-e valakinek? </w:t>
      </w:r>
    </w:p>
    <w:p>
      <w:pPr>
        <w:pStyle w:val="Normal"/>
        <w:jc w:val="both"/>
        <w:rPr/>
      </w:pPr>
      <w:r>
        <w:rPr/>
      </w:r>
    </w:p>
    <w:p>
      <w:pPr>
        <w:pStyle w:val="Normal"/>
        <w:jc w:val="both"/>
        <w:rPr/>
      </w:pPr>
      <w:r>
        <w:rPr/>
      </w:r>
    </w:p>
    <w:p>
      <w:pPr>
        <w:pStyle w:val="Normal"/>
        <w:jc w:val="both"/>
        <w:rPr>
          <w:u w:val="single"/>
        </w:rPr>
      </w:pPr>
      <w:r>
        <w:rPr>
          <w:u w:val="single"/>
        </w:rPr>
        <w:t>SZATMÁRY KRISTÓF</w:t>
      </w:r>
    </w:p>
    <w:p>
      <w:pPr>
        <w:pStyle w:val="Normal"/>
        <w:jc w:val="both"/>
        <w:rPr/>
      </w:pPr>
      <w:r>
        <w:rPr/>
        <w:t>A bizottság fogja eldönteni, hogy kiket hív meg tárgyalni?</w:t>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Igen, mivel tárgyalásos eljárás.</w:t>
      </w:r>
    </w:p>
    <w:p>
      <w:pPr>
        <w:pStyle w:val="Normal"/>
        <w:jc w:val="both"/>
        <w:rPr/>
      </w:pPr>
      <w:r>
        <w:rPr/>
        <w:t xml:space="preserve">Két módosító indítvány érkezett. Mind a kettőt felteszem szavazásra. Az első Kovács Balázs úré, aki nagyon egyszerű módosítást javasol. A szövegben a közbeszerzési eljárások kiírására. Jól értettem Képviselő úr? Igen.  A módosító indítvány elfogadása ugyanúgy minősített szótöbbséges, mint maga a határozat. Aki a javaslatot támogatja, kérem igen gombjával jelezze, kérem szavazzunk. Kimondom a határozatot. A testület 10 igen, 14 nem, 3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40" w:hanging="2840"/>
        <w:rPr/>
      </w:pPr>
      <w:r>
        <w:rPr/>
        <w:t>352/2004. (V. 11.) Kt.</w:t>
        <w:tab/>
        <w:t xml:space="preserve">A Képviselő-testület szavazási eredménye (10 igen, 14 nem, 3 tartózkodás) alapján az alábbi határozati javaslatot </w:t>
      </w:r>
      <w:r>
        <w:rPr>
          <w:b/>
        </w:rPr>
        <w:t>elvetette:</w:t>
      </w:r>
    </w:p>
    <w:p>
      <w:pPr>
        <w:pStyle w:val="Normal"/>
        <w:rPr>
          <w:b/>
          <w:b/>
        </w:rPr>
      </w:pPr>
      <w:r>
        <w:rPr>
          <w:b/>
        </w:rPr>
      </w:r>
    </w:p>
    <w:p>
      <w:pPr>
        <w:pStyle w:val="Normal"/>
        <w:ind w:left="2832" w:firstLine="75"/>
        <w:jc w:val="both"/>
        <w:rPr/>
      </w:pPr>
      <w:r>
        <w:rPr/>
        <w:t>„</w:t>
      </w:r>
      <w:r>
        <w:rPr/>
        <w:t>A Képviselő-testület a 83/2004. (II. 17.) Kt. határozatát visszavonja, ezzel egyidejűleg felhatalmazza a Szolgáltatási Közbeszerzési Bizottságot az Önkormányzat által igénybe vehető Európai Uniós pályázatok figyelése, kidolgozása és menedzselése tárgyában tárgyalásos közbeszerzési eljárások kiírására.</w:t>
      </w:r>
    </w:p>
    <w:p>
      <w:pPr>
        <w:pStyle w:val="Normal"/>
        <w:rPr/>
      </w:pPr>
      <w:r>
        <w:rPr/>
      </w:r>
    </w:p>
    <w:p>
      <w:pPr>
        <w:pStyle w:val="Normal"/>
        <w:ind w:left="1416" w:firstLine="708"/>
        <w:rPr/>
      </w:pPr>
      <w:r>
        <w:rPr/>
        <w:tab/>
      </w:r>
      <w:r>
        <w:rPr>
          <w:u w:val="single"/>
        </w:rPr>
        <w:t>Határidő:</w:t>
      </w:r>
      <w:r>
        <w:rPr/>
        <w:tab/>
        <w:t>azonnal</w:t>
      </w:r>
    </w:p>
    <w:p>
      <w:pPr>
        <w:pStyle w:val="Normal"/>
        <w:ind w:left="1416" w:firstLine="708"/>
        <w:rPr/>
      </w:pPr>
      <w:r>
        <w:rPr/>
        <w:tab/>
      </w:r>
      <w:r>
        <w:rPr>
          <w:u w:val="single"/>
        </w:rPr>
        <w:t>Felelős:</w:t>
      </w:r>
      <w:r>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Soron következő módosító indítvány Kovács Péter úrtól származik. A mondat befejeződne, ahogy most van az alaphatározatban és úgy folytatódnak, hogy a tárgyalásos eljárás keretében az Önkormányzat több pályázó egyidejű megbízásától sem zárkózik el. A kiegészítés elfogadása minősített szótöbbséges. Aki a javaslatot támogatja, kérem igen gombjával jelezze, kérem szavazzunk. Kimondom a határozatot. A testület 10 igen, 13 nem, 4 tartózkodással nem fogadta el. </w:t>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Normal"/>
        <w:ind w:left="3124" w:hanging="3124"/>
        <w:jc w:val="both"/>
        <w:rPr/>
      </w:pPr>
      <w:r>
        <w:rPr/>
        <w:t>353/2004. (V. 11.) Kt.</w:t>
        <w:tab/>
        <w:t xml:space="preserve">A Képviselő-testület szavazási eredménye (10 igen, 13 nem, 4 tartózkodás) alapján az alábbi határozati javaslatot </w:t>
      </w:r>
      <w:r>
        <w:rPr>
          <w:b/>
        </w:rPr>
        <w:t>elvetette:</w:t>
      </w:r>
    </w:p>
    <w:p>
      <w:pPr>
        <w:pStyle w:val="Normal"/>
        <w:rPr>
          <w:b/>
          <w:b/>
        </w:rPr>
      </w:pPr>
      <w:r>
        <w:rPr>
          <w:b/>
        </w:rPr>
      </w:r>
    </w:p>
    <w:p>
      <w:pPr>
        <w:pStyle w:val="Normal"/>
        <w:ind w:left="3060" w:hanging="0"/>
        <w:jc w:val="both"/>
        <w:rPr/>
      </w:pPr>
      <w:r>
        <w:rPr/>
        <w:t>„</w:t>
      </w:r>
      <w:r>
        <w:rPr/>
        <w:t>A Képviselő-testület a 83/2004. (II. 17.) K. határozatát visszavonja, ezzel egyidejűleg felhatalmazza a Szolgáltatási Közbeszerzési Bizottságot az Önkormányzat által igénybe vehető Európai Uniós pályázatok figyelése, kidolgozása és menedzselése tárgyában tárgyalásos közbeszerzési eljárások kiírására. A tárgyalásos eljárás keretében az önkormányzat több pályázó egyidejű megbízásától sem zárkózik el.</w:t>
      </w:r>
    </w:p>
    <w:p>
      <w:pPr>
        <w:pStyle w:val="Normal"/>
        <w:rPr/>
      </w:pPr>
      <w:r>
        <w:rPr/>
      </w:r>
    </w:p>
    <w:p>
      <w:pPr>
        <w:pStyle w:val="Normal"/>
        <w:rPr/>
      </w:pPr>
      <w:r>
        <w:rPr/>
        <w:tab/>
        <w:tab/>
        <w:tab/>
        <w:tab/>
        <w:t xml:space="preserve">   </w:t>
      </w:r>
      <w:r>
        <w:rPr>
          <w:u w:val="single"/>
        </w:rPr>
        <w:t>Határidő:</w:t>
      </w:r>
      <w:r>
        <w:rPr/>
        <w:tab/>
        <w:t>azonnal</w:t>
      </w:r>
    </w:p>
    <w:p>
      <w:pPr>
        <w:pStyle w:val="Normal"/>
        <w:rPr/>
      </w:pPr>
      <w:r>
        <w:rPr/>
        <w:tab/>
        <w:tab/>
        <w:tab/>
        <w:tab/>
        <w:t xml:space="preserve">   </w:t>
      </w:r>
      <w:r>
        <w:rPr>
          <w:u w:val="single"/>
        </w:rPr>
        <w:t>Felelős:</w:t>
      </w:r>
      <w:r>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Marad az alaphatározat változatlan szövege. Minősített szótöbbséges döntés következik.  Egy céggel kötünk 1 évre. Befogadja az 1 évre? Igen. Ez az 1 évre kerüljön be. …….. a kiválasztott céggel 1 évre köt szerződést. Ez a mondat kerüljön be. Minősített szótöbbséges döntés következik.  Aki a javaslatot támogatja, kérem igen gombjával jelezze, kérem szavazzunk. Kimondom a határozatot. A testület 18 igen, 6 nem, 2 tartózkodással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354/2004. (V. 11.) Kt.</w:t>
        <w:tab/>
        <w:t>A Képviselő-testület a 83/2004. (II. 17.) Kt. határozatát visszavonja, ezzel egyidejűleg felhatalmazza a Szolgáltatási Közbeszerzési Bizottságot az Önkormányzat által igénybe vehető Európai Uniós pályázatok figyelése, kidolgozása és menedzselése tárgyában tárgyalásos közbeszerzési eljárás kiírására cég kiválasztására 1 évre.</w:t>
      </w:r>
    </w:p>
    <w:p>
      <w:pPr>
        <w:pStyle w:val="Normal"/>
        <w:rPr/>
      </w:pPr>
      <w:r>
        <w:rPr/>
      </w:r>
    </w:p>
    <w:p>
      <w:pPr>
        <w:pStyle w:val="Normal"/>
        <w:rPr/>
      </w:pPr>
      <w:r>
        <w:rPr/>
        <w:tab/>
        <w:tab/>
        <w:tab/>
        <w:tab/>
        <w:t xml:space="preserve">    </w:t>
      </w:r>
      <w:r>
        <w:rPr>
          <w:u w:val="single"/>
        </w:rPr>
        <w:t>Határidő:</w:t>
      </w:r>
      <w:r>
        <w:rPr/>
        <w:tab/>
        <w:t>azonnal</w:t>
      </w:r>
    </w:p>
    <w:p>
      <w:pPr>
        <w:pStyle w:val="Normal"/>
        <w:ind w:left="1416" w:firstLine="708"/>
        <w:rPr/>
      </w:pPr>
      <w:r>
        <w:rPr/>
        <w:tab/>
        <w:t xml:space="preserve">    </w:t>
      </w:r>
      <w:r>
        <w:rPr>
          <w:u w:val="single"/>
        </w:rPr>
        <w:t>Felelős:</w:t>
      </w:r>
      <w:r>
        <w:rPr/>
        <w:tab/>
        <w:t>Dr. Szabó Lajos Mátyás polgármester</w:t>
      </w:r>
    </w:p>
    <w:p>
      <w:pPr>
        <w:pStyle w:val="Normal"/>
        <w:jc w:val="both"/>
        <w:rPr/>
      </w:pPr>
      <w:r>
        <w:rPr/>
      </w:r>
    </w:p>
    <w:p>
      <w:pPr>
        <w:pStyle w:val="Normal"/>
        <w:jc w:val="both"/>
        <w:rPr/>
      </w:pPr>
      <w:r>
        <w:rPr/>
      </w:r>
    </w:p>
    <w:p>
      <w:pPr>
        <w:pStyle w:val="Normal"/>
        <w:jc w:val="both"/>
        <w:rPr/>
      </w:pPr>
      <w:r>
        <w:rPr/>
      </w:r>
    </w:p>
    <w:p>
      <w:pPr>
        <w:pStyle w:val="Normal"/>
        <w:tabs>
          <w:tab w:val="clear" w:pos="708"/>
          <w:tab w:val="left" w:pos="1988" w:leader="none"/>
          <w:tab w:val="left" w:pos="3124" w:leader="none"/>
        </w:tabs>
        <w:ind w:left="3124" w:hanging="3124"/>
        <w:rPr/>
      </w:pPr>
      <w:r>
        <w:rPr>
          <w:u w:val="single"/>
        </w:rPr>
        <w:t>NAPIREND</w:t>
      </w:r>
      <w:r>
        <w:rPr/>
        <w:t>:</w:t>
        <w:tab/>
        <w:t>13.</w:t>
        <w:tab/>
      </w:r>
      <w:r>
        <w:rPr>
          <w:color w:val="000000"/>
          <w:szCs w:val="28"/>
        </w:rPr>
        <w:t xml:space="preserve">Budapest, XVI. ker. Cinkota IX. – X. sz. vízgyűjtő terület csatornázása és pótmunkák többletköltsége </w:t>
      </w:r>
    </w:p>
    <w:p>
      <w:pPr>
        <w:pStyle w:val="Normal"/>
        <w:tabs>
          <w:tab w:val="clear" w:pos="708"/>
          <w:tab w:val="left" w:pos="1988" w:leader="none"/>
          <w:tab w:val="left" w:pos="3124" w:leader="none"/>
        </w:tabs>
        <w:ind w:left="3124" w:hanging="3124"/>
        <w:rPr>
          <w:color w:val="000000"/>
          <w:szCs w:val="28"/>
        </w:rPr>
      </w:pPr>
      <w:r>
        <w:rPr>
          <w:color w:val="000000"/>
          <w:szCs w:val="28"/>
        </w:rPr>
      </w:r>
    </w:p>
    <w:p>
      <w:pPr>
        <w:pStyle w:val="Normal"/>
        <w:ind w:left="1980" w:firstLine="1144"/>
        <w:rPr/>
      </w:pPr>
      <w:r>
        <w:rPr>
          <w:color w:val="000000"/>
          <w:szCs w:val="28"/>
          <w:u w:val="single"/>
        </w:rPr>
        <w:t>Előadó:</w:t>
      </w:r>
      <w:r>
        <w:rPr>
          <w:color w:val="000000"/>
          <w:szCs w:val="28"/>
        </w:rPr>
        <w:t xml:space="preserve"> Asztalos Lajos alpolgármester </w:t>
      </w:r>
    </w:p>
    <w:p>
      <w:pPr>
        <w:pStyle w:val="Normal"/>
        <w:jc w:val="both"/>
        <w:rPr>
          <w:color w:val="000000"/>
          <w:szCs w:val="28"/>
        </w:rPr>
      </w:pPr>
      <w:r>
        <w:rPr>
          <w:color w:val="000000"/>
          <w:szCs w:val="28"/>
        </w:rPr>
      </w:r>
    </w:p>
    <w:p>
      <w:pPr>
        <w:pStyle w:val="Normal"/>
        <w:jc w:val="both"/>
        <w:rPr/>
      </w:pPr>
      <w:r>
        <w:rPr/>
      </w:r>
    </w:p>
    <w:p>
      <w:pPr>
        <w:pStyle w:val="Normal"/>
        <w:jc w:val="both"/>
        <w:rPr>
          <w:u w:val="single"/>
        </w:rPr>
      </w:pPr>
      <w:r>
        <w:rPr>
          <w:u w:val="single"/>
        </w:rPr>
        <w:t>ASZTALOS LAJOS</w:t>
      </w:r>
    </w:p>
    <w:p>
      <w:pPr>
        <w:pStyle w:val="Normal"/>
        <w:jc w:val="both"/>
        <w:rPr/>
      </w:pPr>
      <w:r>
        <w:rPr/>
        <w:t xml:space="preserve">A Cinkotai vízgyűjtő területen folyó csatornaépítési munka meglehetősen sok nehézséget, problémát vetett fel az elmúlt 1 évben egy kicsit a közbeszerzési pályázatnak is  eredményeként. Ugyanis sikerült egy olyan  tervező irodát kiválasztani ennek a területnek a terveinek az elkészítésére, akiről, különösen a kivitelezés időszakában már az derült ki, hogy nem áll minden tekintetben a hivatása magaslatán. Illetve az derült ki, hogy miután ez egy miskolci cég egyszerűen a budapesti kapcsolattartás, kommunikáció tekintetében olyan problémái vannak, ami miatt számos kérdés nem időben, ill. nem megfelelő szakmai egyeztetések mellett alakult. Így alakulhatott olyan kérdés, mint a Tervező utca vízkiváltásának ügye, vagy így alakulhatott ki olyan kérdés, ami eredményeként rövid utcaszakaszok a terület szélén elmaradtak a korábbi tervezésnél és 10-12 családi ház bekötése esett ki egy-egy területen. Ezeknek a tervezése, a munkáknak a kivitelezése olyan többletköltségeket eredményezett és ez a legsajnálatosabb ebben az ügyben, amit már a céltámogatáson belül nem tudunk elszámolni. Nyilván a terület teljes körű csatornázásához ezeket a feladatokat el kell végezni, mint ahogy a vízkiváltást el is kellett már végezni, erről már a legutóbb számot is adtam. Mindenképpen egy olyan többletköltség merül fel, amire testületi határozatot szeretnék kérni. Ez a többletköltség 5-6 %-a magának a beruházási értéknek, ami itt megvalósul, de nyilvánvaló, hogy ebből a majd 25 mFt-ból egyéb feladatok is elvégezhetők lettek volna, ha ezek a kérdések idejében a tervezés, ill. maga a beruházás indítása előtt már tisztázásra kerültek volna. </w:t>
      </w:r>
    </w:p>
    <w:p>
      <w:pPr>
        <w:pStyle w:val="Normal"/>
        <w:jc w:val="both"/>
        <w:rPr/>
      </w:pPr>
      <w:r>
        <w:rPr/>
        <w:t xml:space="preserve">A második számú határozati javaslatunkban annak a jogos észrevételnek szeretnénk eleget tenni, amit Treer úr a legutóbbi Alpolgármesteri tájékoztatóm kapcsán tett meg. Nevezetesen, amikor arról számoltam be, hogy ennek  a vízkiváltásnak eredményeként megvalósult vezetékszakaszt a Vízműveknek át kell adjuk. Treer úr okkal és joggal veti fel azt, hogy viszont itt ebben az esetben az Önkormányzat vagyonáról mondunk le, ehhez egy testületi határozatra van szükség. Ezt a testületi határozatot szeretném én kérni, hogy hozzuk meg ebben az ügyben  és ezzel ez a vízkiváltás, ill. ennek révén létrejött vezetékszakasz átadásának kérdése is szabályszerűen rendeződne. Kérem, hogy az előterjesztést elfogadni szíveskedjenek.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Teljes mértékig egyetértek az előterjesztővel. Amiért szólni akarok, egy figyelmeztetés a Közbeszerzési Bizottság tagjaihoz. Így jár az, aki a legolcsóbb ajánlatot minden kritika nélkül elfogadja és nem a referenciákat, az eddigi teljesítményeket nézi. Ez egy intő példa legyen, hogy nem a legolcsóbb a  legjobb. Ezt már a kiíráskor is meg kell fogalmazni.  A pontszámozást is úgy kell megállapítani, hogy a referenciák kellő súllyal essenek latba.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Én nem tudok ilyen jó híreket mondani, nekem számos problémám van ezzel az előterjesztéssel. Megnéztem azokat az utcaszakaszokat, amire azt írják, hogy pótlólagos munkára volt szükség. Ehhez lenne egy pár kérdésem, ill. hozzászólásom. Kezdődik úgy, hogy Műkő u. 27-29. sz. ház. A nálam fellelhető térképi adatok szerint ez egy zártkert, nem családi házas rész. Kérdezem, hogy ez tényleg így van-e? Illetve, ha zártkert, akkor vajon oda miért  készül el a csatorna? Ha elkészül a csatorna, akkor a zártkert tulajdonosai hozzájárulnak-e anyagilag?  Befizetik-e azt a költséget, amit nekik be kell fizetni?</w:t>
      </w:r>
    </w:p>
    <w:p>
      <w:pPr>
        <w:pStyle w:val="Normal"/>
        <w:jc w:val="both"/>
        <w:rPr/>
      </w:pPr>
      <w:r>
        <w:rPr/>
        <w:t xml:space="preserve">A második a Kukoricás utca. A Kukoricás utca a térképen is nagyon jól látható, összesen kettő darab ház van, 1., 3. szám. Mind a kettő darab telek saroktelek. Az egyik a Csobaj, a másik a Caprerra utcának a saroktelke. Itt megépült a szennyvízcsatorna, ez a két ingatlan csatornázása megoldható lett volna közvetlen a Caprerra, vagy  a Csobaj utcára való rákötéssel. Nem értem miért kell 85 méter fővezeték-csatornát a Kukoricás utcába megépíteni, amikor ez a két telek csatornázás megoldható lett volna. </w:t>
      </w:r>
    </w:p>
    <w:p>
      <w:pPr>
        <w:pStyle w:val="Normal"/>
        <w:jc w:val="both"/>
        <w:rPr/>
      </w:pPr>
      <w:r>
        <w:rPr/>
        <w:t>A harmadik a Begónia utca. A Begónia utcának az én  térképi adataim szerint van egy 470 méter hosszú szakasza, ami lakóövezetben van, ill. van egy 240 méteres szakasza, ami az én térképem szerint zártkerti rész szintén. Az előterjesztés szerint 110 méteres szakasz nem volt a tervezésben. Kérdezném melyik ez a 110 méteres szakasz? Ez a zártkerti részen van? Ha a zártkerti részen van, ugyanaz a kérdés felmerül bennem, hogy vajon a zártkertre miért építünk mi csatornát? Egyáltalán lehet-e pályázni? Lehetett-e pályázni zártkerti terület csatornázására? Ha nem lehetett, akkor nyilván nem a tervező hibája, hogy nem volt benne a tervben.</w:t>
      </w:r>
    </w:p>
    <w:p>
      <w:pPr>
        <w:pStyle w:val="Normal"/>
        <w:jc w:val="both"/>
        <w:rPr/>
      </w:pPr>
      <w:r>
        <w:rPr/>
        <w:t xml:space="preserve">Felveti az anyag, hogy az Olympia Kft-nek van tényleges bekötése az Szilas-menti főgyűjtőre, legalábbis az anyag szerint. Azért nem tervezték meg, mert oda van. Ezt vizsgálta-e valaki, hogy ténylegesen volt-e oda bekötés? Vagy csak nekik egyszerűbb mondjuk egy utcában lévő bekötést megcsinálni és akkor ezt a költséget az Önkormányzat  magára vállalja-e. </w:t>
      </w:r>
    </w:p>
    <w:p>
      <w:pPr>
        <w:pStyle w:val="Normal"/>
        <w:jc w:val="both"/>
        <w:rPr/>
      </w:pPr>
      <w:r>
        <w:rPr/>
        <w:t>A kérdésem az, hogy a Bugac tér az egy izgalmas terület, mert az pont a közepén van ennek az egész területnek, hogy az  a tervezésből hogy maradt ki, de akkor valószínűleg azért, mert a tervező nem volt a helyzet magaslatán.</w:t>
      </w:r>
    </w:p>
    <w:p>
      <w:pPr>
        <w:pStyle w:val="Normal"/>
        <w:jc w:val="both"/>
        <w:rPr/>
      </w:pPr>
      <w:r>
        <w:rPr/>
        <w:t xml:space="preserve">A következő utca az Ostoros utca. az Ostoros utcának a Fenőkő utcán túlmutató része az eredeti tervezésben nem volt benne. A kérdésem az, hogy ha ez belekerült, akkor ez kinek a  javaslatára került bele? Én megértem azt, hogy amikor látják az emberek, hogy dolgoznak ott a munkagépek, akkor szeretnének Ők is csatornát, de amikor az elején kellett volna jelentkezni nekik önerős csatornaépítésre, akkor megvolt a lehetőség arra, hogy ehhez csatlakozzanak. lehetséges, hogy az egy elhagyott terület, legalábbis az  anyag szerint is, nem beépített terület. Most a nem beépített területre pár millió forintért miért csinálunk csatornát? </w:t>
      </w:r>
    </w:p>
    <w:p>
      <w:pPr>
        <w:pStyle w:val="Normal"/>
        <w:jc w:val="both"/>
        <w:rPr/>
      </w:pPr>
      <w:r>
        <w:rPr/>
        <w:t xml:space="preserve">A kérdés az, hogy a Bóbitás u. 15, 27, ez a következő terület, amit hozzávesznek. Ez az eredeti tervben benne volt, vagy sem?  Ennyi lenne a kérdésem és erre várnék választ. Egyrészt, hogy zártkerti terület van-e ezek között, ha van, akkor az ott lévő lakók egyáltalán fizettek-e valami hozzájárulást, vagy csak az Önkormányzat most egy ilyen  egyszerű elhatározásból úgy gondolja, hogy akkor ott meg kell építeni a csatornát. Kérnék válaszoka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Kedves Kovács úr! Én csak egy választ …… A Fenőkő utcától északra ott házak vannak egy oldalán az Ostoros útnak. Azok az emberek beléptek  a közösségbe, kifizették a pénzt a társulatba és akkor derült ki, amikor az építkezés odaért, hogy oda nincsenek tervek. Ez egyértelmű. Ezek lakó emberek, engem hívtak fel. Én is szorgalmaztam, hogy ezt valahogy meg kell oldani. Nevetséges, az az egy kis darab ott kimaradt a tervből, de Őket beszervezte a társulat és be is fizették a pénz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Én csak részben merek itt bármiféle válaszadásra vállalkozni, mert Turányi úr lesz reményeim szerint, aki majd címről címre magyarázza  a bizonyítványt. Egy dolgot szeretnék viszont éppen annak a táblázatnak a fejrovatából a figyelmébe ajánlani Képviselő úrnak, amiből ezeket az utcákat sorolta. Ez a beruházás a Cinkotai Víziközmű Társulattal való társberuházói szerződés alapján valósul meg. Ami azt jelent, hogy Ők is, mint társberuházók javaslatokat tettek, észrevételeket tettek műszaki megoldásokra, nyomvonal-átalakításra, egyebekre. Ezek nem valamifajta saját találmányaink. Ezek az utcák, ill. házszámok, ezek mind a Víziközmű Társulathoz tartozó személyekről szólnak, ill. ingatlanokról szólnak. Ily módon maga az a kérdés, hogy ezek az ingatlanok, ill. ezen ingatlanok tulajdonosai fizetnek-e egyéni érdekeltségi hozzájárulást arra bizton mondhatom, hogy igen. Azt a kérdését én nem tudom, talán majd Turányi úr tud ebben segíteni, hogy tényleg ezek között zártkerti ingatlanok nem fordulnak-e elő. Az egy picit számomra is kérdés lenne ily módon, de kérem, hogy akkor egészítse ki a válaszomat.</w:t>
      </w:r>
    </w:p>
    <w:p>
      <w:pPr>
        <w:pStyle w:val="Normal"/>
        <w:jc w:val="both"/>
        <w:rPr/>
      </w:pPr>
      <w:r>
        <w:rPr/>
      </w:r>
    </w:p>
    <w:p>
      <w:pPr>
        <w:pStyle w:val="Normal"/>
        <w:jc w:val="both"/>
        <w:rPr/>
      </w:pPr>
      <w:r>
        <w:rPr/>
      </w:r>
    </w:p>
    <w:p>
      <w:pPr>
        <w:pStyle w:val="Heading1"/>
        <w:rPr/>
      </w:pPr>
      <w:r>
        <w:rPr/>
        <w:t>TURÁNYI LÁSZLÓ</w:t>
      </w:r>
    </w:p>
    <w:p>
      <w:pPr>
        <w:pStyle w:val="Normal"/>
        <w:jc w:val="both"/>
        <w:rPr/>
      </w:pPr>
      <w:r>
        <w:rPr/>
        <w:t>Némelyiket sajnos a térképen meg kell néznem, tehát fejből most nem tudok pontos választ mondani, de mind lakóházas ingatlan ezek közül, némelyiknek csak a házi bekötését kellett megoldani és némelyikhez viszont gerinccsatornát is kellett építeni. Valóban a társulatnál jelentkeztek ezek a személyek a tervezés stádiumában, még a tervező nem tudta kinyomozni Őket. Tehát ezeket mind meg kell építeni. Egy-két zártkert elképzelhető, hogy van benne, ilyen a Kukoricás utca, annak egy közbezárt része, annak van egy olyan szakasza a sínek felé, amit az Önkormányzat értékesített telket és  a Begónia utcának egy része. Én ezt megnézem tételesen és a térkép alapján egy kimutatást készítek a zártkertről. Egyébként a szabály szerint a csatornával érintett részek bekötését biztosítani kell.</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z a pontos, amit Turányi úr mondott, a csatornával érintett részek bekötését biztosítani kell. </w:t>
      </w:r>
    </w:p>
    <w:p>
      <w:pPr>
        <w:pStyle w:val="Normal"/>
        <w:jc w:val="both"/>
        <w:rPr/>
      </w:pPr>
      <w:r>
        <w:rPr/>
        <w:t xml:space="preserve">Még van egy partnerünk ebben és a partnerektől van  információ, nincs okom kételkedni az információban most ebben a pillanatban.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Abban igaza van Polgármester úrnak és én ezzel teljesen egyetértek, hogy ahol a csatorna megvan ott a bekötést biztosítani kell, ezzel nincs gond. Itt most nem csak ilyen helyek vannak. Ez mondjuk a tíz felsorolt helyből kettő olyan van, ahol nem  kellett fővezetéket is kiépíteni, a maradék nyolcban kellett. Számomra még mindig az a kérdés, hogy ha kimaradtak Ők annak idején a pályázatból, akkor miért kerültek most be? Illetve erre kaptam olyan választ, hogy a társszervezet javasolta Őket. Számomra nem teljesen világos az, megint csak a térkép alapján, pl. a Műkő utca 27-29., ez egy nadrágszíj parcella. A Begónia utcának az általam zártkertnek titulált része szintén nadrágszíj parcellák. Nem tudom én azt elképzelni, hogy ott legálisan családi házak lennének. Lehet, hogy az élet mást hozott és ott ténylegesen családi házak vannak, de akkor az nem hiszem, hogy az építési szabályoknak megfelel, vagy az én térképem rossz, persze ez sem kizárható, bár a hivatalból a legutolsót kaptam meg. Én a kétségeimet fenntartanám és akkor várnék valamilyen válasz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Úgy gondolom Képviselő úr a válasz most itt megállt. Elmondta Turányi úr, hogy erre később tud ilyen részletességig  választ adni. Ugyanakkor nincs okunk e két esetre adandó válasz hiánya miatt is az egész szükségességében kételkedni. Én úgy gondolom, hogy ez a határozat ma ezzel együtt is meghozható. </w:t>
      </w:r>
    </w:p>
    <w:p>
      <w:pPr>
        <w:pStyle w:val="Normal"/>
        <w:jc w:val="both"/>
        <w:rPr/>
      </w:pPr>
      <w:r>
        <w:rPr/>
        <w:t>Az előterjesztésekben két határozati javaslat van. Mindkettő minősített szótöbbséges. Az első határozati javaslatról döntünk. A műszaki indokolás miatt elfogadja a Cinkota szennyvízcsatorna beruházás befejezéséhez szükséges pótmunkák, valamint a közművezeték kiváltása miatti 24.852.070,- Ft többletköltséget. Ez a határozat lényege. Minősített szótöbbséges döntés következik.  Aki a javaslatot támogatja, kérem igen gombjával jelezze, kérem szavazzunk. Kimondom a határozatot. A testület 21 igen, 0 nem, 4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Szvegtrzsbehzssal2"/>
        <w:rPr/>
      </w:pPr>
      <w:r>
        <w:rPr/>
        <w:t>355/2004. (V. 11.) Kt.</w:t>
        <w:tab/>
        <w:t>A Budapest Főváros XVI. Ker. Önkormányzat Képviselő-testülete úgy dönt, hogy műszaki indokoltság miatt elfogadja a Cinkota szennyvízcsatorna beruházás befejezéséhez szükséges pótmunkák, valamint a közművezeték kiváltása miatti 24.852.076,- Ft többletköltséget. Fedezetét a Képviselő-testület a 2003. évi feladattal nem terhelt pénzmaradvány terhére biztosítja. Felkéri a polgármestert ennek a 2004. évi költségvetésen való átvezetésére.</w:t>
      </w:r>
    </w:p>
    <w:p>
      <w:pPr>
        <w:pStyle w:val="Normal"/>
        <w:jc w:val="both"/>
        <w:rPr/>
      </w:pPr>
      <w:r>
        <w:rPr/>
      </w:r>
    </w:p>
    <w:p>
      <w:pPr>
        <w:pStyle w:val="Normal"/>
        <w:rPr/>
      </w:pPr>
      <w:r>
        <w:rPr/>
        <w:tab/>
        <w:tab/>
        <w:tab/>
        <w:tab/>
      </w:r>
      <w:r>
        <w:rPr>
          <w:u w:val="single"/>
        </w:rPr>
        <w:t>Határidő:</w:t>
      </w:r>
      <w:r>
        <w:rPr/>
        <w:tab/>
        <w:t>a forrás biztosítására azonnal</w:t>
      </w:r>
    </w:p>
    <w:p>
      <w:pPr>
        <w:pStyle w:val="Normal"/>
        <w:ind w:left="2832" w:hanging="0"/>
        <w:rPr/>
      </w:pPr>
      <w:r>
        <w:rPr/>
        <w:t>A költségvetés módosítására a 2004. évi költségvetés I. sz. módosítása</w:t>
      </w:r>
    </w:p>
    <w:p>
      <w:pPr>
        <w:pStyle w:val="Normal"/>
        <w:rPr/>
      </w:pPr>
      <w:r>
        <w:rPr/>
        <w:tab/>
        <w:tab/>
        <w:tab/>
        <w:tab/>
      </w:r>
      <w:r>
        <w:rPr>
          <w:u w:val="single"/>
        </w:rPr>
        <w:t>Felelős:</w:t>
      </w:r>
      <w:r>
        <w:rPr/>
        <w:t xml:space="preserve"> 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övetkező a Tervező utcai ivóvízre vonatkozik és 5.891.661,- Ft +ÁFA-ról szól. Minősített szótöbbséges döntés következik.  Aki a javaslatot támogatja, kérem igen gombjával jelezze, kérem szavazzunk. Kimondom a határozatot. A testület 23 igen, 0 nem, 2 tartózkodással elfogadta. </w:t>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Szvegtrzsbehzssal2"/>
        <w:rPr/>
      </w:pPr>
      <w:r>
        <w:rPr/>
        <w:t>356/2004. (V. 11.) Kt.</w:t>
        <w:tab/>
        <w:t>A Budapest Főváros XVI. Ker. Önkormányzat Képviselő-testülete tudomásul veszi, hogy Cinkota szennyvízcsatornázási munkái miatt a Fővárosi Vízművek tulajdonában lévő Tervező utcai ivóvíz nyomóvezeték kiváltásának 5.891.661,-Ft + ÁFA költsége az Önkormányzati beruházást terheli, a kiváltott vezetékszakaszt át kell adnunk az üzemeltető Fővárosi Vízművek Rt.-nek.</w:t>
      </w:r>
    </w:p>
    <w:p>
      <w:pPr>
        <w:pStyle w:val="Normal"/>
        <w:ind w:left="2832" w:firstLine="3"/>
        <w:jc w:val="both"/>
        <w:rPr/>
      </w:pPr>
      <w:r>
        <w:rPr/>
        <w:t>Felhatalmazza a Polgármestert az erre vonatkozó megállapodás aláírására.</w:t>
      </w:r>
    </w:p>
    <w:p>
      <w:pPr>
        <w:pStyle w:val="Normal"/>
        <w:rPr/>
      </w:pPr>
      <w:r>
        <w:rPr/>
      </w:r>
    </w:p>
    <w:p>
      <w:pPr>
        <w:pStyle w:val="Normal"/>
        <w:ind w:left="1416" w:firstLine="708"/>
        <w:rPr/>
      </w:pPr>
      <w:r>
        <w:rPr/>
        <w:tab/>
      </w:r>
      <w:r>
        <w:rPr>
          <w:u w:val="single"/>
        </w:rPr>
        <w:t>Határidő:</w:t>
      </w:r>
      <w:r>
        <w:rPr/>
        <w:tab/>
        <w:t>azonnal</w:t>
      </w:r>
    </w:p>
    <w:p>
      <w:pPr>
        <w:pStyle w:val="Normal"/>
        <w:ind w:left="1416" w:firstLine="708"/>
        <w:rPr/>
      </w:pPr>
      <w:r>
        <w:rPr/>
        <w:tab/>
      </w:r>
      <w:r>
        <w:rPr>
          <w:u w:val="single"/>
        </w:rPr>
        <w:t>Felelős:</w:t>
      </w:r>
      <w:r>
        <w:rPr/>
        <w:tab/>
        <w:t>Dr. Szabó Lajos Mátyás polgármester</w:t>
      </w:r>
    </w:p>
    <w:p>
      <w:pPr>
        <w:pStyle w:val="Normal"/>
        <w:jc w:val="both"/>
        <w:rPr/>
      </w:pPr>
      <w:r>
        <w:rPr/>
      </w:r>
    </w:p>
    <w:p>
      <w:pPr>
        <w:pStyle w:val="Normal"/>
        <w:jc w:val="both"/>
        <w:rPr/>
      </w:pPr>
      <w:r>
        <w:rPr/>
      </w:r>
    </w:p>
    <w:p>
      <w:pPr>
        <w:pStyle w:val="Normal"/>
        <w:jc w:val="both"/>
        <w:rPr/>
      </w:pPr>
      <w:r>
        <w:rPr/>
      </w:r>
    </w:p>
    <w:p>
      <w:pPr>
        <w:pStyle w:val="Normal"/>
        <w:tabs>
          <w:tab w:val="clear" w:pos="708"/>
          <w:tab w:val="left" w:pos="1988" w:leader="none"/>
        </w:tabs>
        <w:ind w:left="3124" w:hanging="3124"/>
        <w:rPr/>
      </w:pPr>
      <w:r>
        <w:rPr>
          <w:u w:val="single"/>
        </w:rPr>
        <w:t>NAPIREND</w:t>
      </w:r>
      <w:r>
        <w:rPr/>
        <w:t>:</w:t>
        <w:tab/>
        <w:t>14.</w:t>
        <w:tab/>
      </w:r>
      <w:r>
        <w:rPr>
          <w:color w:val="000000"/>
          <w:szCs w:val="28"/>
        </w:rPr>
        <w:t xml:space="preserve">Budapest, X. kerület Felsőrákosi rétek – külterület kerület szabályozási tervének és építési szabályzatának véleményezése </w:t>
      </w:r>
    </w:p>
    <w:p>
      <w:pPr>
        <w:pStyle w:val="Normal"/>
        <w:tabs>
          <w:tab w:val="clear" w:pos="708"/>
          <w:tab w:val="left" w:pos="1988" w:leader="none"/>
        </w:tabs>
        <w:ind w:left="3124" w:hanging="3124"/>
        <w:rPr>
          <w:color w:val="000000"/>
          <w:szCs w:val="28"/>
        </w:rPr>
      </w:pPr>
      <w:r>
        <w:rPr>
          <w:color w:val="000000"/>
          <w:szCs w:val="28"/>
        </w:rPr>
      </w:r>
    </w:p>
    <w:p>
      <w:pPr>
        <w:pStyle w:val="Normal"/>
        <w:ind w:left="1980" w:firstLine="1144"/>
        <w:rPr/>
      </w:pPr>
      <w:r>
        <w:rPr>
          <w:color w:val="000000"/>
          <w:szCs w:val="28"/>
          <w:u w:val="single"/>
        </w:rPr>
        <w:t>Előadó:</w:t>
      </w:r>
      <w:r>
        <w:rPr>
          <w:color w:val="000000"/>
          <w:szCs w:val="28"/>
        </w:rPr>
        <w:t xml:space="preserve"> Asztalos Lajos alpolgármester </w:t>
      </w:r>
    </w:p>
    <w:p>
      <w:pPr>
        <w:pStyle w:val="Normal"/>
        <w:jc w:val="both"/>
        <w:rPr>
          <w:color w:val="000000"/>
          <w:szCs w:val="28"/>
        </w:rPr>
      </w:pPr>
      <w:r>
        <w:rPr>
          <w:color w:val="000000"/>
          <w:szCs w:val="28"/>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egkérem Asztalos urat, hogy vegye át az ülés vezetésé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Képviselő-testület tudja, hogy fenntartottuk magunknak azt  a lehetőséget és jogot, hogy azokban a szomszédos kerületi  szabályozási tervekben véleményt nyilvánítunk és mondjunk mégpedig testületi szintű véleményt nyilvánítunk, amelyek a mi kerülethatárunkkal szomszédos területeken  kialakított szabályozási tervekről szólnak. Ilyen az előterjesztésben szereplő  szabályozási terv is, amit a Kerületfejlesztési és Üzemeltetési, valamint a Környezetvédelmi Bizottság is tárgyalt. A két bizottság által  is  megismert és jóváhagyott határozati javaslatot terjesztem Önök elé azzal a megjegyzéssel, hogy időközben Gilyén elnök úr jelezte, hogy a határozati javaslatot szeretné két mondattal kiegészíteni. Részben nyilván magáról a tervezett szabályzatról, részben pedig erről a kiegészítésről kérem, hogy mondja el a véleményét.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Az előterjesztésben nagyon kisléptékű térképek voltak és nehezen áttekinthető. A dolog lényege arról szól, hogy a X. kerületnél a Rákospataknak a völgyében azt a területet, amelyik távlatilag erdőterületnek van fenntartva, tehát E-TG, turisztikai gazdasági célú erdő keretövezetbe van. Erre a területre készített a X. kerület egy szabályozási tervet. A szabályozási tervben egy nagyon trükkös megoldás van. Ugyanis  BVK ezt lehetővé teszi, hogy az erdőterületen az erdő fenntartásával kapcsolatos építményeket, ill. az ahhoz tartozó szolgálati lakásokat el lehessen helyezni. Megszabja azt, hogy ennek a minimális területmérete, amin egy ilyen épület  elhelyezhető, annak legalább 3000 m2-nek kell lenni. Itt a jogalkotó abból indult ki, hogy az erdőhöz szükséges erdőgazdasági épületeket, fenntartási épületeket és az egyéb erdőben elhelyezhető turisztikai lovas centrum, testnevelési, kulturális épületeket el lehessen helyezni. Nyilván az elgondolás az volt, hogy mondjuk van egy 1000 hektáros erdő, azon belül ki kell alakítani legalább 3000 m2-es telket egy ilyen építmény számára. Megszabja a BVK azt, hogy itt a beépítési százalék 3 % lehet, megszabja, hogy maximálisan 300 m2 alapterületű épületet lehet elhelyezni. Nagyon trükkösen a X. kerületben kitalálták azt, hogy azokat a területeket, amelyek nem erdőművelési ágba, vagy  természetvédelmi területbe tartoztak, azokat felosztották 3000 m2-es területdarabokra, telkekre és  ezekre elhelyeztek, elhelyezhetnek, most már csak az elnevezés kérdése az, hogy mit, erdőgazdasági épületet, erdő őri házat, lovas centrumot, akármit. Végeredményben az egésznek az lesz az eredménye, hogy a városfejlesztési célból a zöldfelületi arány biztosítására erdő keretövezetbe tartozó területet fel fogják osztani 3000 m2-es nagyméretű telkekre, amin ha 300 m2-es építményméretet ha figyelembe vesszük a 3 %-kal beépíthető 90 m2, az azt jelenti, hogy földszint + emelet + tetőtér + pincés épületeket lehet építeni, csak el kell  nevezni őket.  Ennek a végeredménye az lesz, hogy ez az egyébként a város számára rendkívül szükséges zöldfelület gyakorlatilag megszűnik erdőterületre használható lenni, és a későbbi városfejlesztési zöldfelület fejlesztési célokra alkalmatlan lesz. Az előterjesztésben lévő határozati javaslat, amely  tételesen felsorolja azokat a pontokat, amelyek a szabályozási tervnek elsősorban szabályozási rendeleti részében hibásnak találtatott, azt a bizottság kiegészíteni kívánta, mégpedig a következőkkel. Előírás az, hogy csak közművesített épületeket lehet elhelyezni E-TG-n, közművesítésnél a csatornázásnak két megoldást talált a szabályozási terv készítője. Az egyik a terület nyugati oldalán lévő FŐKERT  területeket beköti a Rákosmenti gyűjtőbe, tehát a Rákospatak völgyében lévő Rákoskeresztúri út mellett lévő gyűjtőcsatornába, viszont a többi, az ilyen kis telkekre felbontott erdőterületekre pedig azt írták, hogy a Pósa Lajos utcai  gyűjtőre kötnék rá. Most miután a Pósa Lajos utcai gyűjtőnek a vízgyűjtő területénél ez, mint beépíthető terület nem volt figyelembe véve, annak a kapacitását fogja ez lefoglalni és ez által a kerületi beépítési lehetőségeket csökkenti. Az első kiegészítés erre vonatkozna.</w:t>
      </w:r>
    </w:p>
    <w:p>
      <w:pPr>
        <w:pStyle w:val="Normal"/>
        <w:jc w:val="both"/>
        <w:rPr/>
      </w:pPr>
      <w:r>
        <w:rPr/>
        <w:t xml:space="preserve">A második kiegészítés pedig arra vonatkozik, hogy a Képviselő-testület fejezze ki tiltakozását, hogy az E-TG terület távlati erdőfejlesztésre kiszemelt területeket ilyen módon beépítsék. Amit mi mondanánk a határozati javaslathoz kiegészítésként az az, hogy a Főváros közműfejlesztési terveiben korábban beépítésre nem szánt területek csatornázását a szabályozási terv a XVI. kerületben húzódó Pósa Lajos utcai gyűjtőcsatornára terheléssel tervezik, ami a XVI. kerületi csatornakapacitás lefoglalását jelenti. Ez a XVI. kerületi beépítésre jelölt területek aktivizálását akadályozhatja. A második. A Képviselő-testület kifejezi tiltakozását a szabályozási terv azon szándékával szemben, mely az     E-TG kertövezetbe tartozó területeket gyakorlatilag beépíthetővé teszi és megakadályozza a távlatilag tervezett összefüggő zöldterület kialakítását. Ezt a határozatot el kell küldeni a X. kerületi Polgármesternek, ill. a Budapest Főépítészének, aki véleményezze az így készített szabályozási tervet. Javaslom, hogy a Képviselő-testület fogadja el a kiegészítéssel együtt az eredeti határozati  javaslato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Azt gondolom, hogy ez a két kiegészítés, amivel a határozati javaslat bővül olyan önkormányzati érdekeket fogalmaz meg, aminek a befogadása és a határozati javaslatba történő beépítése mindannyiunk érdeke. Én ezeket be is fogadom. Hozzászólást nem látok. Amennyiben nincs további hozzászólás egyszerű szótöbbséges döntéssel kell határozzunk az előterjesztésben szereplő határozati javaslat Gilyén úr által történő kiegészítésével együtt. A határozatot a jegyzőkönyv számára ezzel a  kiegészítéssel átadom. Kérem, hogy Gilyén úr által tett kiegészítésekkel együtt aki a határozati javaslatot elfogadja, kérem igen gombjával jelezze. 18 igen, 0 nem, 2 tartózkodás mellett a Képviselő-testület a határozati javaslatot elfogadta.</w:t>
      </w:r>
    </w:p>
    <w:p>
      <w:pPr>
        <w:pStyle w:val="Normal"/>
        <w:jc w:val="both"/>
        <w:rPr/>
      </w:pPr>
      <w:r>
        <w:rPr/>
      </w:r>
    </w:p>
    <w:p>
      <w:pPr>
        <w:pStyle w:val="Normal"/>
        <w:jc w:val="both"/>
        <w:rPr/>
      </w:pPr>
      <w:r>
        <w:rPr/>
      </w:r>
    </w:p>
    <w:p>
      <w:pPr>
        <w:pStyle w:val="Normal"/>
        <w:spacing w:lineRule="exact" w:line="240"/>
        <w:rPr>
          <w:u w:val="single"/>
        </w:rPr>
      </w:pPr>
      <w:r>
        <w:rPr>
          <w:u w:val="single"/>
        </w:rPr>
        <w:t>H A T Á R O Z A T:</w:t>
      </w:r>
    </w:p>
    <w:p>
      <w:pPr>
        <w:pStyle w:val="Normal"/>
        <w:shd w:fill="FFFFFF" w:val="clear"/>
        <w:tabs>
          <w:tab w:val="clear" w:pos="708"/>
          <w:tab w:val="left" w:pos="0" w:leader="none"/>
        </w:tabs>
        <w:ind w:left="3124" w:hanging="6152"/>
        <w:jc w:val="both"/>
        <w:rPr/>
      </w:pPr>
      <w:r>
        <w:rPr/>
        <w:t>358/2004. (V</w:t>
        <w:tab/>
        <w:t>357/2004. (V. 11.) Kt.</w:t>
        <w:tab/>
      </w:r>
      <w:r>
        <w:rPr>
          <w:color w:val="000000"/>
          <w:szCs w:val="28"/>
        </w:rPr>
        <w:t>A Budapest Főváros XVI. Kerületi Önkormányzat Képviselő-testülete a X. kerület Felsőrákosi rétek -külterület KSZT véleményezése során a következő észrevételeket teszi:</w:t>
      </w:r>
    </w:p>
    <w:p>
      <w:pPr>
        <w:pStyle w:val="Normal"/>
        <w:ind w:left="3124" w:hanging="0"/>
        <w:jc w:val="both"/>
        <w:rPr>
          <w:color w:val="000000"/>
          <w:szCs w:val="28"/>
        </w:rPr>
      </w:pPr>
      <w:r>
        <w:rPr>
          <w:color w:val="000000"/>
          <w:szCs w:val="28"/>
        </w:rPr>
        <w:t>- Az erdő keretövezetre készített szabályozási terv a BVKSZ előírásait betartja, ugyanakkor a kialakított övezetek és telekméretek nem az egységes zöldfelületi rendszer kialakulását segítik elő. Az ún. „kistelkes turisztikai erdőövezet" és az abban építhető, elhelyezhető funkciók a terület ellenőrizhetetlen, valószínűleg mezőgazdasági jellegű használatát segítik elő, amikor a szabályozás a terület fenntartásához szükséges építmények elhelyezését biztosítja</w:t>
      </w:r>
    </w:p>
    <w:p>
      <w:pPr>
        <w:pStyle w:val="Normal"/>
        <w:widowControl w:val="false"/>
        <w:numPr>
          <w:ilvl w:val="0"/>
          <w:numId w:val="4"/>
        </w:numPr>
        <w:shd w:fill="FFFFFF" w:val="clear"/>
        <w:tabs>
          <w:tab w:val="clear" w:pos="708"/>
          <w:tab w:val="left" w:pos="2890" w:leader="none"/>
        </w:tabs>
        <w:autoSpaceDE w:val="false"/>
        <w:spacing w:lineRule="exact" w:line="326"/>
        <w:ind w:left="3124" w:hanging="0"/>
        <w:jc w:val="both"/>
        <w:rPr>
          <w:color w:val="000000"/>
          <w:szCs w:val="28"/>
        </w:rPr>
      </w:pPr>
      <w:r>
        <w:rPr>
          <w:color w:val="000000"/>
          <w:szCs w:val="28"/>
        </w:rPr>
        <w:t>Az egész területen az építést követő és nem az engedélyezést kísérő, részleteiben nem definiált fásítási követelmény nem biztosítja a terület valódi övezeti besorolása esetén a megkívánt zöldfelületi megjelenést.</w:t>
      </w:r>
    </w:p>
    <w:p>
      <w:pPr>
        <w:pStyle w:val="Normal"/>
        <w:widowControl w:val="false"/>
        <w:numPr>
          <w:ilvl w:val="0"/>
          <w:numId w:val="4"/>
        </w:numPr>
        <w:shd w:fill="FFFFFF" w:val="clear"/>
        <w:tabs>
          <w:tab w:val="clear" w:pos="708"/>
          <w:tab w:val="left" w:pos="2890" w:leader="none"/>
        </w:tabs>
        <w:autoSpaceDE w:val="false"/>
        <w:spacing w:lineRule="exact" w:line="322"/>
        <w:ind w:left="3124" w:hanging="0"/>
        <w:jc w:val="both"/>
        <w:rPr/>
      </w:pPr>
      <w:r>
        <w:rPr>
          <w:color w:val="000000"/>
          <w:szCs w:val="28"/>
        </w:rPr>
        <w:t>Az alkalmazott „erdő- és kertgazdasági" célú turisztikai erdőövezet nem fedi a BVKSZ, illetve a zöldfelületi rendszer által rögzített funkciót.</w:t>
      </w:r>
    </w:p>
    <w:p>
      <w:pPr>
        <w:pStyle w:val="Normal"/>
        <w:widowControl w:val="false"/>
        <w:numPr>
          <w:ilvl w:val="0"/>
          <w:numId w:val="4"/>
        </w:numPr>
        <w:shd w:fill="FFFFFF" w:val="clear"/>
        <w:tabs>
          <w:tab w:val="clear" w:pos="708"/>
          <w:tab w:val="left" w:pos="2890" w:leader="none"/>
        </w:tabs>
        <w:autoSpaceDE w:val="false"/>
        <w:spacing w:lineRule="exact" w:line="322"/>
        <w:ind w:left="3124" w:hanging="0"/>
        <w:jc w:val="both"/>
        <w:rPr>
          <w:color w:val="000000"/>
          <w:szCs w:val="28"/>
        </w:rPr>
      </w:pPr>
      <w:r>
        <w:rPr>
          <w:color w:val="000000"/>
          <w:szCs w:val="28"/>
        </w:rPr>
        <w:t>Az erdőterületen elvárható az infrasturktúra teljes kiépítése és a légvezetékek építésének tilalma.</w:t>
      </w:r>
    </w:p>
    <w:p>
      <w:pPr>
        <w:pStyle w:val="Szvegblokk"/>
        <w:spacing w:before="0" w:after="0"/>
        <w:ind w:left="3124" w:right="48" w:firstLine="28"/>
        <w:rPr/>
      </w:pPr>
      <w:r>
        <w:rPr/>
        <w:t>A Képviselő-testület a területre vonatkozó rendelet</w:t>
        <w:softHyphen/>
        <w:t>tervezet következő ellentmondásaira hívja fel a figyelmet, mivel ezek a kerülettel szomszédos területek az önkormányzati tulajdonú terület feltárhatóságát és a szabályozással érintett erdőterület nagy részén az elvárt megjelenést és annak környezetbe illeszkedését nem biztosítják:</w:t>
      </w:r>
    </w:p>
    <w:p>
      <w:pPr>
        <w:pStyle w:val="Normal"/>
        <w:shd w:fill="FFFFFF" w:val="clear"/>
        <w:tabs>
          <w:tab w:val="clear" w:pos="708"/>
          <w:tab w:val="left" w:pos="2707" w:leader="none"/>
        </w:tabs>
        <w:spacing w:lineRule="exact" w:line="322"/>
        <w:ind w:left="3124" w:right="48" w:firstLine="28"/>
        <w:jc w:val="both"/>
        <w:rPr>
          <w:color w:val="000000"/>
          <w:szCs w:val="28"/>
        </w:rPr>
      </w:pPr>
      <w:r>
        <w:rPr>
          <w:color w:val="000000"/>
          <w:szCs w:val="28"/>
        </w:rPr>
      </w:r>
    </w:p>
    <w:p>
      <w:pPr>
        <w:pStyle w:val="Normal"/>
        <w:shd w:fill="FFFFFF" w:val="clear"/>
        <w:tabs>
          <w:tab w:val="clear" w:pos="708"/>
          <w:tab w:val="left" w:pos="2894" w:leader="none"/>
        </w:tabs>
        <w:spacing w:lineRule="exact" w:line="322"/>
        <w:ind w:left="3124" w:firstLine="28"/>
        <w:jc w:val="both"/>
        <w:rPr/>
      </w:pPr>
      <w:r>
        <w:rPr>
          <w:color w:val="000000"/>
          <w:szCs w:val="28"/>
        </w:rPr>
        <w:t>- A Pesti határút szélessége az FSZKT szerint 30 m, míg a rendelet-tervezet 8. § (3) bekezdése szerint csak 22 m.</w:t>
      </w:r>
    </w:p>
    <w:p>
      <w:pPr>
        <w:pStyle w:val="Normal"/>
        <w:shd w:fill="FFFFFF" w:val="clear"/>
        <w:tabs>
          <w:tab w:val="clear" w:pos="708"/>
          <w:tab w:val="left" w:pos="2938" w:leader="none"/>
        </w:tabs>
        <w:spacing w:lineRule="exact" w:line="322"/>
        <w:ind w:left="3124" w:firstLine="26"/>
        <w:jc w:val="both"/>
        <w:rPr/>
      </w:pPr>
      <w:r>
        <w:rPr>
          <w:color w:val="000000"/>
          <w:szCs w:val="28"/>
        </w:rPr>
        <w:t>- Szabályozás szerint a magánút és közút használat szerinti kialakítása nem a szabályozási terv feladata, és nem engedhető meg annak szabályozás nélküli „szükség esetén" való megnyitása.</w:t>
      </w:r>
    </w:p>
    <w:p>
      <w:pPr>
        <w:pStyle w:val="Normal"/>
        <w:shd w:fill="FFFFFF" w:val="clear"/>
        <w:tabs>
          <w:tab w:val="clear" w:pos="708"/>
          <w:tab w:val="left" w:pos="3692" w:leader="none"/>
        </w:tabs>
        <w:spacing w:lineRule="exact" w:line="322" w:before="5" w:after="0"/>
        <w:ind w:left="3124" w:firstLine="26"/>
        <w:jc w:val="both"/>
        <w:rPr/>
      </w:pPr>
      <w:r>
        <w:rPr>
          <w:color w:val="000000"/>
          <w:szCs w:val="28"/>
        </w:rPr>
        <w:t>- Ellentmondás van a terület közművesítettségének megkívánt szintjéről. A rendelet-tervezet 9. § (4) bekezdése szerint „a területen az épületek csak teljes közművesítettséggel helyezhetők el", míg a 10. § (6) bekezdése zárt szennyvíztározót is megenged.</w:t>
      </w:r>
    </w:p>
    <w:p>
      <w:pPr>
        <w:pStyle w:val="Normal"/>
        <w:shd w:fill="FFFFFF" w:val="clear"/>
        <w:tabs>
          <w:tab w:val="clear" w:pos="708"/>
          <w:tab w:val="left" w:pos="3038" w:leader="none"/>
        </w:tabs>
        <w:spacing w:lineRule="exact" w:line="322"/>
        <w:ind w:left="3124" w:firstLine="26"/>
        <w:jc w:val="both"/>
        <w:rPr>
          <w:color w:val="000000"/>
          <w:szCs w:val="28"/>
        </w:rPr>
      </w:pPr>
      <w:r>
        <w:rPr>
          <w:color w:val="000000"/>
          <w:szCs w:val="28"/>
        </w:rPr>
        <w:t>- A területen elhelyezhető épületek, építmények kialakításáról szóló értelmezhetetlen előírás, 4. § (3) bekezdése, nem eredményezi az építések erdőövezetben megkívánt anyaghasználat, szín- és tömegkialakítást.</w:t>
      </w:r>
    </w:p>
    <w:p>
      <w:pPr>
        <w:pStyle w:val="Normal"/>
        <w:shd w:fill="FFFFFF" w:val="clear"/>
        <w:tabs>
          <w:tab w:val="clear" w:pos="708"/>
          <w:tab w:val="left" w:pos="3038" w:leader="none"/>
        </w:tabs>
        <w:spacing w:lineRule="exact" w:line="322"/>
        <w:ind w:left="3240" w:firstLine="26"/>
        <w:rPr>
          <w:color w:val="000000"/>
          <w:szCs w:val="28"/>
        </w:rPr>
      </w:pPr>
      <w:r>
        <w:rPr>
          <w:color w:val="000000"/>
          <w:szCs w:val="28"/>
        </w:rPr>
      </w:r>
    </w:p>
    <w:p>
      <w:pPr>
        <w:pStyle w:val="Normal"/>
        <w:shd w:fill="FFFFFF" w:val="clear"/>
        <w:tabs>
          <w:tab w:val="clear" w:pos="708"/>
          <w:tab w:val="left" w:pos="3038" w:leader="none"/>
        </w:tabs>
        <w:spacing w:lineRule="exact" w:line="322"/>
        <w:ind w:left="3124" w:firstLine="26"/>
        <w:jc w:val="both"/>
        <w:rPr/>
      </w:pPr>
      <w:r>
        <w:rPr>
          <w:color w:val="000000"/>
          <w:szCs w:val="28"/>
        </w:rPr>
        <w:t>A Főváros Közműfejlesztési Terveiben korábban beépítésre nem szánt területek csatornázását a Szabályozási Terv a XVI. kerületben húzódó Pósa Lajos utcai gyűjtőcsatornára terheléssel tervezi, ami a XVI. kerület csatorna kapacitás lefoglalását jelenti. Ez a XVI. kerületi beépítésre jelölt területek aktivizálását akadályozhatja.</w:t>
      </w:r>
    </w:p>
    <w:p>
      <w:pPr>
        <w:pStyle w:val="Normal"/>
        <w:shd w:fill="FFFFFF" w:val="clear"/>
        <w:tabs>
          <w:tab w:val="clear" w:pos="708"/>
          <w:tab w:val="left" w:pos="3038" w:leader="none"/>
        </w:tabs>
        <w:spacing w:lineRule="exact" w:line="322"/>
        <w:ind w:left="3240" w:firstLine="26"/>
        <w:rPr>
          <w:color w:val="000000"/>
          <w:szCs w:val="28"/>
        </w:rPr>
      </w:pPr>
      <w:r>
        <w:rPr>
          <w:color w:val="000000"/>
          <w:szCs w:val="28"/>
        </w:rPr>
      </w:r>
    </w:p>
    <w:p>
      <w:pPr>
        <w:pStyle w:val="Normal"/>
        <w:shd w:fill="FFFFFF" w:val="clear"/>
        <w:tabs>
          <w:tab w:val="clear" w:pos="708"/>
          <w:tab w:val="left" w:pos="3038" w:leader="none"/>
        </w:tabs>
        <w:spacing w:lineRule="exact" w:line="322"/>
        <w:ind w:left="3124" w:firstLine="26"/>
        <w:jc w:val="both"/>
        <w:rPr>
          <w:color w:val="000000"/>
          <w:szCs w:val="28"/>
        </w:rPr>
      </w:pPr>
      <w:r>
        <w:rPr>
          <w:color w:val="000000"/>
          <w:szCs w:val="28"/>
        </w:rPr>
        <w:t>A Képviselő-testület kifejezi tiltakozását a Szabályozási Terv azon szándékával szemben mely az E-TG keretövezetbe tartozó területeket gyakorlatilag beépíthetővé teszi, és megakadályozza a távlatilag tervezett összefüggő zöldterület kialakítását.</w:t>
      </w:r>
    </w:p>
    <w:p>
      <w:pPr>
        <w:pStyle w:val="Normal"/>
        <w:shd w:fill="FFFFFF" w:val="clear"/>
        <w:tabs>
          <w:tab w:val="clear" w:pos="708"/>
          <w:tab w:val="left" w:pos="3490" w:leader="none"/>
        </w:tabs>
        <w:spacing w:lineRule="exact" w:line="322" w:before="240" w:after="0"/>
        <w:ind w:left="3124" w:firstLine="28"/>
        <w:jc w:val="both"/>
        <w:rPr/>
      </w:pPr>
      <w:r>
        <w:rPr>
          <w:color w:val="000000"/>
          <w:szCs w:val="28"/>
          <w:u w:val="single"/>
        </w:rPr>
        <w:t>Határidő:</w:t>
      </w:r>
      <w:r>
        <w:rPr>
          <w:color w:val="000000"/>
          <w:szCs w:val="28"/>
        </w:rPr>
        <w:t xml:space="preserve"> Határozat megküldése a X. kerület polgármesterének és Budapest Főépítészének a Kt. ülést követő 5. nap</w:t>
      </w:r>
    </w:p>
    <w:p>
      <w:pPr>
        <w:pStyle w:val="Normal"/>
        <w:ind w:left="3124" w:firstLine="26"/>
        <w:rPr/>
      </w:pPr>
      <w:r>
        <w:rPr>
          <w:color w:val="000000"/>
          <w:szCs w:val="28"/>
          <w:u w:val="single"/>
        </w:rPr>
        <w:t>Felelős:</w:t>
      </w:r>
      <w:r>
        <w:rPr>
          <w:color w:val="000000"/>
          <w:szCs w:val="28"/>
        </w:rPr>
        <w:t xml:space="preserve"> Dr. Szabó Lajos Mátyás polgármester</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tabs>
          <w:tab w:val="clear" w:pos="708"/>
          <w:tab w:val="left" w:pos="1988" w:leader="none"/>
        </w:tabs>
        <w:ind w:left="2982" w:hanging="2982"/>
        <w:jc w:val="both"/>
        <w:rPr/>
      </w:pPr>
      <w:r>
        <w:rPr>
          <w:u w:val="single"/>
        </w:rPr>
        <w:t>NAPIREND</w:t>
      </w:r>
      <w:r>
        <w:rPr/>
        <w:t>:</w:t>
        <w:tab/>
        <w:t>15.</w:t>
        <w:tab/>
      </w:r>
      <w:r>
        <w:rPr>
          <w:color w:val="000000"/>
          <w:szCs w:val="28"/>
        </w:rPr>
        <w:t xml:space="preserve">Budapest XVII. kerület Keresztúri út – belterületi határ – Ligetsor – MÁV Hatvani vasútvonal által határolt terület szabályozási terve </w:t>
      </w:r>
    </w:p>
    <w:p>
      <w:pPr>
        <w:pStyle w:val="Normal"/>
        <w:tabs>
          <w:tab w:val="clear" w:pos="708"/>
          <w:tab w:val="left" w:pos="1988" w:leader="none"/>
        </w:tabs>
        <w:ind w:left="2982" w:hanging="2982"/>
        <w:jc w:val="both"/>
        <w:rPr>
          <w:color w:val="000000"/>
          <w:szCs w:val="28"/>
        </w:rPr>
      </w:pPr>
      <w:r>
        <w:rPr>
          <w:color w:val="000000"/>
          <w:szCs w:val="28"/>
        </w:rPr>
      </w:r>
    </w:p>
    <w:p>
      <w:pPr>
        <w:pStyle w:val="Normal"/>
        <w:ind w:left="1980" w:firstLine="1002"/>
        <w:rPr/>
      </w:pPr>
      <w:r>
        <w:rPr>
          <w:color w:val="000000"/>
          <w:szCs w:val="28"/>
          <w:u w:val="single"/>
        </w:rPr>
        <w:t>Előadó:</w:t>
      </w:r>
      <w:r>
        <w:rPr>
          <w:color w:val="000000"/>
          <w:szCs w:val="28"/>
        </w:rPr>
        <w:t xml:space="preserve"> Asztalos Lajos alpolgármester </w:t>
      </w:r>
    </w:p>
    <w:p>
      <w:pPr>
        <w:pStyle w:val="Normal"/>
        <w:jc w:val="both"/>
        <w:rPr>
          <w:color w:val="000000"/>
          <w:szCs w:val="28"/>
        </w:rPr>
      </w:pPr>
      <w:r>
        <w:rPr>
          <w:color w:val="000000"/>
          <w:szCs w:val="28"/>
        </w:rPr>
      </w:r>
    </w:p>
    <w:p>
      <w:pPr>
        <w:pStyle w:val="Normal"/>
        <w:jc w:val="both"/>
        <w:rPr/>
      </w:pPr>
      <w:r>
        <w:rPr/>
      </w:r>
    </w:p>
    <w:p>
      <w:pPr>
        <w:pStyle w:val="Normal"/>
        <w:jc w:val="both"/>
        <w:rPr>
          <w:u w:val="single"/>
        </w:rPr>
      </w:pPr>
      <w:r>
        <w:rPr>
          <w:u w:val="single"/>
        </w:rPr>
        <w:t>ASZTALOS LAJOS</w:t>
      </w:r>
    </w:p>
    <w:p>
      <w:pPr>
        <w:pStyle w:val="Normal"/>
        <w:jc w:val="both"/>
        <w:rPr/>
      </w:pPr>
      <w:r>
        <w:rPr/>
        <w:t xml:space="preserve">A következő napirend egy hasonló jellegű szabályozási tervhez kialakított testületi véleményről szól.  Mind a két szakmai bizottság, úgy a Kerületfejlesztési és Üzemeltetési Bizottság, mint a Környezetvédelmi Bizottság az előterjesztést véleményezte. Az előterjesztéshez ugyancsak kiegészítést kíván tenni szövegszerűen is, a határozati javaslatot kiegészíteni kívánja Gilyén úr.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Itt a helyzet nagyon hasonló az előzőhöz csak kisebb területet érint. Ugyanaz a trükkös beépítés lenne az erdőterületen, az E-TG övezetben csak itt a területnek lényegesen kisebb részét érinti, de a probléma változatlan. Az egyik kiegészítés ugyanaz lenne, mint az előzőhöz, tehát kifejezzük tiltakozásunkat a terület ilyen módon való beépítése ellen. A másik pedig az, hogy a szabályozási terven a külső keleti körútnak azt a nyomvonalát szerepelteti, amit a Képviselő-testület már elutasított egy ízben. Ugyanis az eredeti nyomvonalváltozat úgy szólna, hogy a Rákosligeti határúton húzódott volna a külső keleti körútnak a nyomvonala. Tehát a XVII. kerületi határon menne végig a Hungarocamion és az Autóbusz garázs között. Ők e helyett azt a változatot szerepeltetik, amit mi nem tudunk elfogadni, ami a nagynyomású gázvezetékkel párhuzamosan vezetné ezt a nyomvonalat. Ugyanis ennek az eredménye az, hogy az a külső keleti körútnak a rácsatlakozása a kerülethez az Cinkotához egyre közelebb kerülne, a kerületnek tulajdonképpen a beépíthető részéhez elég közel menne és ez a cinkotai forgalomnövelés problémáját hozná magával. Az, hogy ez a külső keleti körútnak a rácsatlakozása számunkra jó helyen legyen, minden fórumon ki kell, hogy fejezzük és az lenne az egyik cél, hogy az eredeti nyomvonalon menjen. Amilyen kiegészítést tett a bizottság a határozati javaslathoz az a következő. A Képviselő-testület kifejezi tiltakozását a szabályozási terv azon szándékával szemben, melyet a ETG övezetbe tartozó területeket gyakorlatilag beépíthetővé teszi és megakadályozza a távlatilag tervezett  összefüggő zöldterület kialakítását. A következő mondat. A Képviselő-testület a szabályozási terv véleményezésével kapcsolatosan kifejezi azon szándékát, hogy a külső keleti körútnak a Főváros Szabályozási Kerettervében szereplő nyomvonalát támogatja, amely a Rákosligeti határúton húzódik. Tudjon róla a  XVII. kerület, hogy mi nem fogjuk azt a nyomvonalat a magunk részéről elfogadni, ami az egész forgalmat a kerületre terelné rá.</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autoSpaceDE w:val="false"/>
        <w:jc w:val="both"/>
        <w:rPr/>
      </w:pPr>
      <w:r>
        <w:rPr/>
        <w:t xml:space="preserve">Két fontos mondattal egészül ki a határozati javaslatunk. Az egyik a turisztikai erdő célú területek védelmét szolgálja. A másik mondat pedig azt a korábbi testületi határozatot erősíti meg, ill. idézi fel, amiben a külső keleti körútnak a nyomvonalát a Képviselő-testület korábban már elfogadni javasolta. Hozzászólás nincs. Egyszerű szótöbbséges döntés következik. Gilyén úr két kiegészítő mondatát én befogadom és a határozati javaslatot ezzel a két mondatnak történő kiegészítésével javaslom elfogadásra. Aki az előterjesztéshez tartozó határozati javaslatot Gilyén úr kiegészítésével együtt elfogadja, kérem szavazzon. 21 igen, 0 nem, 0 tartózkodás mellett a Képviselő-testület a határozati javaslatot elfogadta. </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shd w:fill="FFFFFF" w:val="clear"/>
        <w:tabs>
          <w:tab w:val="clear" w:pos="708"/>
          <w:tab w:val="left" w:pos="4493" w:leader="none"/>
        </w:tabs>
        <w:spacing w:lineRule="exact" w:line="322"/>
        <w:ind w:left="3000" w:hanging="3000"/>
        <w:jc w:val="both"/>
        <w:rPr/>
      </w:pPr>
      <w:r>
        <w:rPr/>
        <w:t>358/2004. (V. 11.) Kt.</w:t>
        <w:tab/>
      </w:r>
      <w:r>
        <w:rPr>
          <w:color w:val="000000"/>
          <w:szCs w:val="28"/>
        </w:rPr>
        <w:t>A Budapest Főváros XVI. Kerületi Önkormányzat Képviselő-testülete Budapest, XVII. Kerület Keresztúri út - belterületi határ - Ligetsor – MÁV Hatvani vasútvonal által határolt terület szabályozási</w:t>
      </w:r>
    </w:p>
    <w:p>
      <w:pPr>
        <w:pStyle w:val="Normal"/>
        <w:shd w:fill="FFFFFF" w:val="clear"/>
        <w:tabs>
          <w:tab w:val="clear" w:pos="708"/>
          <w:tab w:val="left" w:pos="2117" w:leader="none"/>
        </w:tabs>
        <w:ind w:left="2977" w:firstLine="5"/>
        <w:jc w:val="both"/>
        <w:rPr>
          <w:color w:val="000000"/>
          <w:szCs w:val="28"/>
        </w:rPr>
      </w:pPr>
      <w:r>
        <w:rPr>
          <w:color w:val="000000"/>
          <w:szCs w:val="28"/>
        </w:rPr>
        <w:t>véleményezése során a következő észrevételeket teszi:</w:t>
      </w:r>
    </w:p>
    <w:p>
      <w:pPr>
        <w:pStyle w:val="Normal"/>
        <w:shd w:fill="FFFFFF" w:val="clear"/>
        <w:tabs>
          <w:tab w:val="clear" w:pos="708"/>
          <w:tab w:val="left" w:pos="4704" w:leader="none"/>
        </w:tabs>
        <w:spacing w:lineRule="exact" w:line="322" w:before="29" w:after="0"/>
        <w:ind w:left="2982" w:hanging="5"/>
        <w:jc w:val="both"/>
        <w:rPr>
          <w:color w:val="000000"/>
          <w:szCs w:val="28"/>
        </w:rPr>
      </w:pPr>
      <w:r>
        <w:rPr>
          <w:color w:val="000000"/>
          <w:szCs w:val="28"/>
        </w:rPr>
        <w:t>-A szabályozási terven jelölt Külső Keleti Körút nyomvonala nem az érvényes Fővárosi Szabályozási Keretterv szerinti.</w:t>
      </w:r>
    </w:p>
    <w:p>
      <w:pPr>
        <w:pStyle w:val="Normal"/>
        <w:shd w:fill="FFFFFF" w:val="clear"/>
        <w:tabs>
          <w:tab w:val="clear" w:pos="708"/>
          <w:tab w:val="left" w:pos="4872" w:leader="none"/>
        </w:tabs>
        <w:spacing w:lineRule="exact" w:line="322"/>
        <w:ind w:left="2982" w:hanging="0"/>
        <w:jc w:val="both"/>
        <w:rPr>
          <w:color w:val="000000"/>
          <w:szCs w:val="28"/>
        </w:rPr>
      </w:pPr>
      <w:r>
        <w:rPr>
          <w:color w:val="000000"/>
          <w:szCs w:val="28"/>
        </w:rPr>
        <w:t>-Az erdő keretövezet szabályozása szerint kialakítható övezeti lehetőségek és telekméretek nem az egységes zöldfelületi rendszer kialakítását segítik, amikor azok az ellenőrizhetetlen mezőgazdasági jellegű és akár lakófunkciójú épületek megvalósítására adnak lehetőséget.</w:t>
      </w:r>
    </w:p>
    <w:p>
      <w:pPr>
        <w:pStyle w:val="Normal"/>
        <w:shd w:fill="FFFFFF" w:val="clear"/>
        <w:tabs>
          <w:tab w:val="clear" w:pos="708"/>
          <w:tab w:val="left" w:pos="4742" w:leader="none"/>
        </w:tabs>
        <w:spacing w:lineRule="exact" w:line="322"/>
        <w:ind w:left="2982" w:hanging="0"/>
        <w:jc w:val="both"/>
        <w:rPr/>
      </w:pPr>
      <w:r>
        <w:rPr>
          <w:color w:val="000000"/>
          <w:szCs w:val="28"/>
        </w:rPr>
        <w:t>-A szabályozás éppen az E-TG övezetben lévő ingatlanok elvárt fásításáról nem rendelkezik.</w:t>
      </w:r>
    </w:p>
    <w:p>
      <w:pPr>
        <w:pStyle w:val="Normal"/>
        <w:shd w:fill="FFFFFF" w:val="clear"/>
        <w:tabs>
          <w:tab w:val="clear" w:pos="708"/>
          <w:tab w:val="left" w:pos="4742" w:leader="none"/>
        </w:tabs>
        <w:spacing w:lineRule="exact" w:line="322"/>
        <w:ind w:left="2982" w:hanging="0"/>
        <w:jc w:val="both"/>
        <w:rPr>
          <w:color w:val="000000"/>
          <w:szCs w:val="28"/>
        </w:rPr>
      </w:pPr>
      <w:r>
        <w:rPr>
          <w:color w:val="000000"/>
          <w:szCs w:val="28"/>
        </w:rPr>
      </w:r>
    </w:p>
    <w:p>
      <w:pPr>
        <w:pStyle w:val="Normal"/>
        <w:shd w:fill="FFFFFF" w:val="clear"/>
        <w:tabs>
          <w:tab w:val="clear" w:pos="708"/>
          <w:tab w:val="left" w:pos="2982" w:leader="none"/>
        </w:tabs>
        <w:spacing w:lineRule="exact" w:line="322"/>
        <w:ind w:left="2982" w:firstLine="26"/>
        <w:jc w:val="both"/>
        <w:rPr/>
      </w:pPr>
      <w:r>
        <w:rPr>
          <w:color w:val="000000"/>
          <w:szCs w:val="28"/>
        </w:rPr>
        <w:t>A Képviselő-testület kifejezi tiltakozását a Szabályozási Terv azon szándékával szemben mely az E-TG keretövezetbe tartozó területeket gyakorlatilag beépíthetővé teszi, és megakadályozza a távlatilag tervezett összefüggő zöldterület kialakítását.</w:t>
      </w:r>
    </w:p>
    <w:p>
      <w:pPr>
        <w:pStyle w:val="Normal"/>
        <w:shd w:fill="FFFFFF" w:val="clear"/>
        <w:tabs>
          <w:tab w:val="clear" w:pos="708"/>
          <w:tab w:val="left" w:pos="4742" w:leader="none"/>
        </w:tabs>
        <w:spacing w:lineRule="exact" w:line="322"/>
        <w:ind w:left="2982" w:hanging="0"/>
        <w:jc w:val="both"/>
        <w:rPr>
          <w:color w:val="000000"/>
          <w:szCs w:val="28"/>
        </w:rPr>
      </w:pPr>
      <w:r>
        <w:rPr>
          <w:color w:val="000000"/>
          <w:szCs w:val="28"/>
        </w:rPr>
        <w:t>A Képviselő-testület a Szabályozási Terv véleményezésével kapcsolatosan kifejezi azon szándékát, hogy a Külső Keleti Körútnak a Fővárosi Szabályozási Kerettervében szereplő nyomvonalát támogatja, amely a Rákosligeti határúton húzódik.</w:t>
      </w:r>
    </w:p>
    <w:p>
      <w:pPr>
        <w:pStyle w:val="Normal"/>
        <w:shd w:fill="FFFFFF" w:val="clear"/>
        <w:spacing w:lineRule="exact" w:line="322" w:before="240" w:after="0"/>
        <w:ind w:left="2982" w:right="159" w:hanging="0"/>
        <w:jc w:val="both"/>
        <w:rPr/>
      </w:pPr>
      <w:r>
        <w:rPr>
          <w:color w:val="000000"/>
          <w:szCs w:val="28"/>
          <w:u w:val="single"/>
        </w:rPr>
        <w:t>Határidő:</w:t>
      </w:r>
      <w:r>
        <w:rPr>
          <w:color w:val="000000"/>
          <w:szCs w:val="28"/>
        </w:rPr>
        <w:t xml:space="preserve"> Határozat megküldése a XVII. kerület polgármesterének és Budapest Főépítészének a Kt. ülést követő 5. nap</w:t>
      </w:r>
    </w:p>
    <w:p>
      <w:pPr>
        <w:pStyle w:val="Normal"/>
        <w:shd w:fill="FFFFFF" w:val="clear"/>
        <w:spacing w:lineRule="exact" w:line="322"/>
        <w:ind w:left="3970" w:hanging="988"/>
        <w:jc w:val="both"/>
        <w:rPr/>
      </w:pPr>
      <w:r>
        <w:rPr>
          <w:color w:val="000000"/>
          <w:szCs w:val="28"/>
          <w:u w:val="single"/>
        </w:rPr>
        <w:t>Felelős:</w:t>
      </w:r>
      <w:r>
        <w:rPr>
          <w:color w:val="000000"/>
          <w:szCs w:val="28"/>
        </w:rPr>
        <w:t xml:space="preserve"> Dr. Szabó Lajos Mátyás polgármester</w:t>
      </w:r>
    </w:p>
    <w:p>
      <w:pPr>
        <w:pStyle w:val="Normal"/>
        <w:autoSpaceDE w:val="false"/>
        <w:jc w:val="both"/>
        <w:rPr>
          <w:color w:val="000000"/>
          <w:szCs w:val="28"/>
        </w:rPr>
      </w:pPr>
      <w:r>
        <w:rPr>
          <w:color w:val="000000"/>
          <w:szCs w:val="28"/>
        </w:rPr>
      </w:r>
    </w:p>
    <w:p>
      <w:pPr>
        <w:pStyle w:val="Normal"/>
        <w:autoSpaceDE w:val="false"/>
        <w:jc w:val="both"/>
        <w:rPr/>
      </w:pPr>
      <w:r>
        <w:rPr/>
      </w:r>
    </w:p>
    <w:p>
      <w:pPr>
        <w:pStyle w:val="Normal"/>
        <w:autoSpaceDE w:val="false"/>
        <w:jc w:val="both"/>
        <w:rPr/>
      </w:pPr>
      <w:r>
        <w:rPr/>
      </w:r>
    </w:p>
    <w:p>
      <w:pPr>
        <w:pStyle w:val="Normal"/>
        <w:jc w:val="both"/>
        <w:rPr>
          <w:u w:val="single"/>
        </w:rPr>
      </w:pPr>
      <w:r>
        <w:rPr>
          <w:u w:val="single"/>
        </w:rPr>
        <w:t>HORVÁTH MIHÁLY</w:t>
      </w:r>
    </w:p>
    <w:p>
      <w:pPr>
        <w:pStyle w:val="Normal"/>
        <w:autoSpaceDE w:val="false"/>
        <w:jc w:val="both"/>
        <w:rPr/>
      </w:pPr>
      <w:r>
        <w:rPr/>
        <w:t>Javasolom, hogy a most soron következő 13-14. zárt ülésre tervezett napirendeket a 18. és a ….. közé helyezzük, magyarul a nyilvános ülés végére</w:t>
      </w:r>
      <w:r>
        <w:rPr>
          <w:b/>
          <w:bCs/>
        </w:rPr>
        <w:t xml:space="preserve"> és a</w:t>
      </w:r>
      <w:r>
        <w:rPr/>
        <w:t xml:space="preserve"> zárt ülés elé, ami tervezve volt, ebben a menetrendben javasolom tárgyalni. Ez egy ügyrendi javaslat, kérem, hogy döntsünk róla és úgy tárgyaljuk.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 xml:space="preserve">De én azt gondolom, hogy egy egyszerű szótöbbséges döntéssel ezt az ügyrendi javaslatot megszavazhatjuk. Én magam is egyetértek azzal, hogy vegyük előre majd a 15, 17, és 18. napirendeket, amelyeket még nyílt ülésben tudunk tárgyalni és azt követően tárgyaljuk a 13-14. napirendeket. Aki az ügyrendi javaslattal egyetért szavazzon. 19 igen, 0 nem, 2 tartózkodás mellett Horváth Mihály frakcióvezető úr javaslatát a Képviselő-testület elfogadta. </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ind w:left="2982" w:hanging="2982"/>
        <w:jc w:val="both"/>
        <w:rPr/>
      </w:pPr>
      <w:r>
        <w:rPr/>
        <w:t>359/2004. (V. 11.) Kt.</w:t>
        <w:tab/>
        <w:t>A Képviselő-testület egyetért az eredeti meghívó szerinti 18., 19., 20., 21.  napirendi pontoknak a zárt ülések elé vételével.</w:t>
      </w:r>
    </w:p>
    <w:p>
      <w:pPr>
        <w:pStyle w:val="Normal"/>
        <w:jc w:val="both"/>
        <w:rPr/>
      </w:pPr>
      <w:r>
        <w:rPr/>
      </w:r>
    </w:p>
    <w:p>
      <w:pPr>
        <w:pStyle w:val="Normal"/>
        <w:ind w:left="2982" w:hanging="2982"/>
        <w:rPr/>
      </w:pPr>
      <w:r>
        <w:rPr/>
        <w:tab/>
      </w:r>
      <w:r>
        <w:rPr>
          <w:u w:val="single"/>
        </w:rPr>
        <w:t>Határidő:</w:t>
      </w:r>
      <w:r>
        <w:rPr/>
        <w:tab/>
        <w:t>azonnal</w:t>
      </w:r>
    </w:p>
    <w:p>
      <w:pPr>
        <w:pStyle w:val="Normal"/>
        <w:ind w:left="2982" w:hanging="2982"/>
        <w:rPr/>
      </w:pPr>
      <w:r>
        <w:rPr/>
        <w:tab/>
      </w:r>
      <w:r>
        <w:rPr>
          <w:u w:val="single"/>
        </w:rPr>
        <w:t>Felelős:</w:t>
      </w:r>
      <w:r>
        <w:rPr/>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1988" w:leader="none"/>
        </w:tabs>
        <w:ind w:left="2982" w:hanging="2982"/>
        <w:rPr/>
      </w:pPr>
      <w:r>
        <w:rPr>
          <w:u w:val="single"/>
        </w:rPr>
        <w:t>NAPIREND</w:t>
      </w:r>
      <w:r>
        <w:rPr/>
        <w:t>:</w:t>
        <w:tab/>
        <w:t>16.</w:t>
        <w:tab/>
      </w:r>
      <w:r>
        <w:rPr>
          <w:color w:val="000000"/>
          <w:szCs w:val="28"/>
        </w:rPr>
        <w:t>Változtatási tilalom elrendelése a kerület erdőnek fenntartott területeire</w:t>
      </w:r>
      <w:r>
        <w:rPr>
          <w:color w:val="000000"/>
        </w:rPr>
        <w:t xml:space="preserve"> </w:t>
      </w:r>
    </w:p>
    <w:p>
      <w:pPr>
        <w:pStyle w:val="Normal"/>
        <w:tabs>
          <w:tab w:val="clear" w:pos="708"/>
          <w:tab w:val="left" w:pos="1988" w:leader="none"/>
        </w:tabs>
        <w:ind w:left="2982" w:hanging="2982"/>
        <w:rPr>
          <w:color w:val="000000"/>
        </w:rPr>
      </w:pPr>
      <w:r>
        <w:rPr>
          <w:color w:val="000000"/>
        </w:rPr>
      </w:r>
    </w:p>
    <w:p>
      <w:pPr>
        <w:pStyle w:val="Normal"/>
        <w:ind w:left="1980" w:firstLine="1002"/>
        <w:rPr/>
      </w:pPr>
      <w:r>
        <w:rPr>
          <w:color w:val="000000"/>
          <w:szCs w:val="28"/>
          <w:u w:val="single"/>
        </w:rPr>
        <w:t>Előadó:</w:t>
      </w:r>
      <w:r>
        <w:rPr>
          <w:color w:val="000000"/>
          <w:szCs w:val="28"/>
        </w:rPr>
        <w:t xml:space="preserve"> Asztalos Lajos alpolgármester </w:t>
      </w:r>
    </w:p>
    <w:p>
      <w:pPr>
        <w:pStyle w:val="Normal"/>
        <w:autoSpaceDE w:val="false"/>
        <w:jc w:val="both"/>
        <w:rPr>
          <w:color w:val="000000"/>
          <w:szCs w:val="28"/>
        </w:rPr>
      </w:pPr>
      <w:r>
        <w:rPr>
          <w:color w:val="000000"/>
          <w:szCs w:val="28"/>
        </w:rPr>
      </w:r>
    </w:p>
    <w:p>
      <w:pPr>
        <w:pStyle w:val="Normal"/>
        <w:jc w:val="both"/>
        <w:rPr>
          <w:u w:val="single"/>
        </w:rPr>
      </w:pPr>
      <w:r>
        <w:rPr>
          <w:u w:val="single"/>
        </w:rPr>
        <w:t>ASZTALOS LAJOS</w:t>
      </w:r>
    </w:p>
    <w:p>
      <w:pPr>
        <w:pStyle w:val="Normal"/>
        <w:autoSpaceDE w:val="false"/>
        <w:jc w:val="both"/>
        <w:rPr/>
      </w:pPr>
      <w:r>
        <w:rPr/>
        <w:t xml:space="preserve">A cím kicsit tágabb, mint a tényleges előterjesztés hiszen ez az előterjesztés  a Szilas-patak völgyének a Veres Péter úttól a Naplás tó feletti kerülethatárig terjedő szakaszáról szól. Miért is élünk ezzel az előterjesztéssel? Arról értesültünk a közelmúltban, hogy a Naplás tó és a hozzátartozó természetvédelmi terület új tulajdonosai, akikről éppen a  Dunaújvárosi Földhivatal határozata után értesültünk, olyan szándékkal kerestek meg egy mélyépítő társaságot, hogy mintegy 26 hektáron, beleértve a Naplás tó melletti területet, egészen fel a Cinkotai útig területrendezést, feltöltési munkákat és majd telekosztást szeretnének végrehajtani és ehhez az előközművesítését a területnek szeretnék elvégezni. Ahhoz, hogy jogszerűen és célszerűen meg lehessen akadályozni ezt a természetrombolást és ezt az egész szándékot, szükség van egy olyan típusú 3 évre szóló változtatási tilalomnak a megfogalmazására, amire határozati javaslatban javaslatot teszünk. Ezt rendeleti formában tehetjük meg, ezért a határozati javaslat annak a rendeletnek az elfogadásáról szól, amely a XVI. kerület egyes területeit érintő változtatási tilalom elrendeléséről szól. További kiegészítést nem kívánok az előterjesztéshez tenni. Azt gondolom, hogy mindannyian érezzük annak a veszélyét, hogy itt egy ilyen munka, ha beindul, akkor milyen kárt okozhat a természetben. Én kérem, hogy ezt az előterjesztést, ill. a rendeleti javaslatot elfogadni szíveskedjenek. Tekintettel arra, hogy rendeletalkotásról van szó, minősített szótöbbségű döntés következik.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TREER ANDRÁS</w:t>
      </w:r>
    </w:p>
    <w:p>
      <w:pPr>
        <w:pStyle w:val="Normal"/>
        <w:jc w:val="both"/>
        <w:rPr/>
      </w:pPr>
      <w:r>
        <w:rPr/>
        <w:t xml:space="preserve">Őszintén sajnálom, már ezt említhettem volna a cinkotai vízgyűjtő területhez megszavazott plusz pénz esetén is, de itt is az a helyzet annak ellenére, hogy ide van írva, hogy ezt sem, meg azt sem tárgyalta a Településfejlesztési Bizottság annak ellenére, hogy a múlt csütörtökön üléseztünk egy napirendi ponttal. Itt nem arról van szó, hogy ezzel nem értek egyet, csak ugyanaz a probléma felmerülhet, mint a másiknál, hogy ha nem néztük meg alaposan, akkor nem biztos, hogy 100 %-ig jó az, ami ide van terjesztve. Meg kell szavazni, most már veszett fejsze, de ne tessenek megengedni Asztalos úr azt, hogy olyan kardinális dolgok, amik a Kerületfejlesztési Bizottsághoz tartoznak, ne menjenek oda ott több idő van, Kovács Péter is tagja annak a bizottságnak. Ugyanezt a problémát ott megbeszéltük volna és akkor itt nem kerültünk volna abba a kellemetlen helyzetbe, hogy Kovács Péter kérdéseket tesz fel és senki nem tud rá válaszolni. Nem formaság, az előterjesztéseknek meg kell a bizottságot járniuk. Szíveskedjenek erre ügyelni, főleg így, amikor csütörtökön volt bizottsági ülés. Én megszavazom, csak az a kérdés, hogy ez most 100 %-ig jó, nem ellenőriztü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Képviselő úr megjegyzését természetesen elfogadom. Én amikor az előterjesztést április 27-án aláírtam úgy tudtam, hogy a mai napig nem lesz Kerületfejlesztési Bizottsági ülés és én mindenképpen szükségesnek és fontosnak éreztem haladék nélkül a Képviselő-testület elé terjeszteni ezt a rendelet-tervezetet, mert az ügy nem bír ki akár néhány hét haladékot sem. Ugyanis ebben a  pillanatban nincs olyan eszköz a kezünkben, amivel jogszerűen a tulajdonosok ilyen típusú  szándékát meg tudnánk gátolni. Erre a határozatra ilyen értelemben szükség van. Természetesen igaza van Képviselő úrnak. Sajnálatos, hogy nem került a bizottság elé és esetleg benne maradhat bizonyos hiba ebben a dologban. Remélem, hogy ha úgy is volna, egyszerűbb kijavítani egy ilyen hibát, mint ennek a rendeletnek a megalkotását egy nappal is elhalasztani.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Köszönöm, hogy Asztalos úr is így értékelte a dolgot. Ebben az esetben magam is azt javaslom, hogy tekintsünk el a bizottsági tárgyalásától a dolognak a sürgősségére és fontosságára való tekintettel. Ugyanis az a gyakorlat alakult ki a Közigazgatási Hivatalnál, hogy olyan  építési szándékokat, ami szabályozási terv kötelezett területeken valósulnának meg ilyen építési engedélyeket  engedélyeztetni rendel gyakorlatilag. Ugyanis kimondták azt, hogy a szabályozási terv hiánya nem akadályozhatja meg az építési szándékot, ha az általános, a területre vonatkozó szabályozásnak a tervezett épület megfelel. Már pedig pont az előző két napirendi pontnál lehetett látni, hogy hogyan lehet megkerülni az általános szabályokkal élve akár egy egyébként beépítésre nem szánt területnek a beépítési szabályait, ill. azt a szándékot, hogy az a terület annak a célnak a területe, ill. fejlesztési területe legyen, amit a Városrendezési Terv eredetileg előírt. Én is azt kérem, hogy szavazzuk meg. Ha esetleg még további kiegészítések vannak, azt még lesz időnk behozni, ha ezt esetleg más területekre is akarjuk érvényesíteni. A helyzet az, hogy ezeken a területeken olyan terület, ami erdőművelési ágba és erdőütemterv szerint lenne művelve, nincsen, tehát ezeknek a védettségére még az Erdészeti Szolgálatnak sincs módja. Más területen ahol erdőművelési ágba tartozó valóban megvalósult erdő van, ott az Erdészeti Szolgálatnak lehetősége van, hogy akadályt gördítsen a beépítési szándék elé, de ezekben az esetekben amikor csak egy távlati célt szolgál az erdőterületnek a kijelölése, tehát maga ez a keretövezet, akkor legfeljebb véleményezési joga van. Én is kérem a Képviselő-testületet, hogy szavazza meg a rendeletet.</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Köszönöm Gilyén elnök úr mondatait. További hozzászólást nem látok. Rendeletalkotás következik. Minősített szótöbbséges döntés következik.  A Képviselő-testület megalkotja Budapest XVI. kerület egyes területeit érintő változtatási tilalom elrendeléséről szóló rendeletét. Aki ezzel egyetért igen gombjával jelezze, kérem szavazzunk.  Kihirdetem a szavazás végeredményét. 21 igen, 0 nem, 0 tartózkodással a rendeletet elfogadta. </w:t>
      </w:r>
    </w:p>
    <w:p>
      <w:pPr>
        <w:pStyle w:val="Normal"/>
        <w:jc w:val="both"/>
        <w:rPr/>
      </w:pPr>
      <w:r>
        <w:rPr/>
      </w:r>
    </w:p>
    <w:p>
      <w:pPr>
        <w:pStyle w:val="Normal"/>
        <w:jc w:val="both"/>
        <w:rPr/>
      </w:pPr>
      <w:r>
        <w:rPr/>
      </w:r>
    </w:p>
    <w:p>
      <w:pPr>
        <w:pStyle w:val="Normal"/>
        <w:jc w:val="both"/>
        <w:rPr/>
      </w:pPr>
      <w:r>
        <w:rPr/>
      </w:r>
    </w:p>
    <w:p>
      <w:pPr>
        <w:pStyle w:val="Normal"/>
        <w:ind w:left="2982" w:hanging="2982"/>
        <w:rPr/>
      </w:pPr>
      <w:r>
        <w:rPr/>
        <w:tab/>
        <w:t xml:space="preserve">A Budapest Főváros XVI. Kerületi Önkormányzat Képviselő-testülete megalkotja a </w:t>
      </w:r>
    </w:p>
    <w:p>
      <w:pPr>
        <w:pStyle w:val="Normal"/>
        <w:rPr/>
      </w:pPr>
      <w:r>
        <w:rPr/>
      </w:r>
    </w:p>
    <w:p>
      <w:pPr>
        <w:pStyle w:val="Normal"/>
        <w:ind w:hanging="137"/>
        <w:jc w:val="center"/>
        <w:rPr>
          <w:b/>
          <w:b/>
        </w:rPr>
      </w:pPr>
      <w:r>
        <w:rPr>
          <w:b/>
        </w:rPr>
        <w:t xml:space="preserve">    </w:t>
      </w:r>
      <w:r>
        <w:rPr>
          <w:b/>
        </w:rPr>
        <w:t>16/2004. (….) Ök. rendeletét</w:t>
      </w:r>
    </w:p>
    <w:p>
      <w:pPr>
        <w:pStyle w:val="Normal"/>
        <w:rPr/>
      </w:pPr>
      <w:r>
        <w:rPr/>
      </w:r>
    </w:p>
    <w:p>
      <w:pPr>
        <w:pStyle w:val="Normal"/>
        <w:ind w:left="2982" w:hanging="0"/>
        <w:rPr/>
      </w:pPr>
      <w:r>
        <w:rPr/>
        <w:t xml:space="preserve">a Budapest XVI. kerület egyes területeit érintő változtatási tilalom elrendeléséről. </w:t>
      </w:r>
    </w:p>
    <w:p>
      <w:pPr>
        <w:pStyle w:val="Normal"/>
        <w:jc w:val="both"/>
        <w:rPr/>
      </w:pPr>
      <w:r>
        <w:rPr/>
      </w:r>
    </w:p>
    <w:p>
      <w:pPr>
        <w:pStyle w:val="Normal"/>
        <w:jc w:val="both"/>
        <w:rPr/>
      </w:pPr>
      <w:r>
        <w:rPr/>
      </w:r>
    </w:p>
    <w:p>
      <w:pPr>
        <w:pStyle w:val="Normal"/>
        <w:jc w:val="both"/>
        <w:rPr/>
      </w:pPr>
      <w:r>
        <w:rPr/>
      </w:r>
    </w:p>
    <w:p>
      <w:pPr>
        <w:pStyle w:val="Heading"/>
        <w:rPr>
          <w:u w:val="none"/>
        </w:rPr>
      </w:pPr>
      <w:r>
        <w:rPr>
          <w:u w:val="none"/>
        </w:rPr>
        <w:t>BUDAPEST FŐVÁROS XVI. KERÜLETI ÖNKORMÁNYZAT</w:t>
      </w:r>
    </w:p>
    <w:p>
      <w:pPr>
        <w:pStyle w:val="Normal"/>
        <w:jc w:val="center"/>
        <w:rPr>
          <w:b/>
          <w:b/>
          <w:bCs/>
        </w:rPr>
      </w:pPr>
      <w:r>
        <w:rPr>
          <w:b/>
          <w:bCs/>
        </w:rPr>
        <w:t xml:space="preserve">16/2004. (V.19.) rendelete </w:t>
      </w:r>
    </w:p>
    <w:p>
      <w:pPr>
        <w:pStyle w:val="TextBody"/>
        <w:rPr>
          <w:b/>
          <w:b/>
          <w:bCs/>
        </w:rPr>
      </w:pPr>
      <w:r>
        <w:rPr>
          <w:b/>
          <w:bCs/>
        </w:rPr>
        <w:t>a Budapest, XVI. kerület egyes területeit érintő változtatási tilalom elrendeléséről</w:t>
      </w:r>
    </w:p>
    <w:p>
      <w:pPr>
        <w:pStyle w:val="Szvegtrzs2"/>
        <w:rPr>
          <w:b/>
          <w:b/>
          <w:bCs/>
        </w:rPr>
      </w:pPr>
      <w:r>
        <w:rPr>
          <w:b/>
          <w:bCs/>
        </w:rPr>
      </w:r>
    </w:p>
    <w:p>
      <w:pPr>
        <w:pStyle w:val="Szvegtrzs2"/>
        <w:rPr/>
      </w:pPr>
      <w:r>
        <w:rPr/>
      </w:r>
    </w:p>
    <w:p>
      <w:pPr>
        <w:pStyle w:val="Szvegtrzs2"/>
        <w:rPr/>
      </w:pPr>
      <w:r>
        <w:rPr/>
        <w:t>A Budapest Főváros XVI. Kerületi Önkormányzat Képviselő-testülete az épített környezet átalakításáról és védelméről szóló 1997. évi LXXVIII. törvény 21. §-a alapján az alábbi rendeletet alkotja:</w:t>
      </w:r>
    </w:p>
    <w:p>
      <w:pPr>
        <w:pStyle w:val="Szvegtrzs2"/>
        <w:rPr/>
      </w:pPr>
      <w:r>
        <w:rPr/>
      </w:r>
    </w:p>
    <w:p>
      <w:pPr>
        <w:pStyle w:val="Normal"/>
        <w:spacing w:before="240" w:after="0"/>
        <w:rPr>
          <w:b/>
          <w:b/>
          <w:bCs/>
        </w:rPr>
      </w:pPr>
      <w:r>
        <w:rPr>
          <w:b/>
          <w:bCs/>
        </w:rPr>
        <w:t>1. §</w:t>
      </w:r>
    </w:p>
    <w:p>
      <w:pPr>
        <w:pStyle w:val="Normal"/>
        <w:rPr>
          <w:b/>
          <w:b/>
          <w:bCs/>
        </w:rPr>
      </w:pPr>
      <w:r>
        <w:rPr>
          <w:b/>
          <w:bCs/>
        </w:rPr>
      </w:r>
    </w:p>
    <w:p>
      <w:pPr>
        <w:pStyle w:val="Szvegtrzs2"/>
        <w:rPr>
          <w:b/>
          <w:b/>
          <w:bCs/>
        </w:rPr>
      </w:pPr>
      <w:r>
        <w:rPr/>
        <w:t>Budapest Főváros XVI. Kerületi Önkormányzat változtatási tilalmat rendel el az alábbi területekre:</w:t>
      </w:r>
    </w:p>
    <w:p>
      <w:pPr>
        <w:pStyle w:val="Normal"/>
        <w:rPr>
          <w:b/>
          <w:b/>
          <w:bCs/>
        </w:rPr>
      </w:pPr>
      <w:r>
        <w:rPr>
          <w:b/>
          <w:bCs/>
        </w:rPr>
      </w:r>
    </w:p>
    <w:p>
      <w:pPr>
        <w:pStyle w:val="Normal"/>
        <w:rPr>
          <w:b/>
          <w:b/>
          <w:bCs/>
        </w:rPr>
      </w:pPr>
      <w:r>
        <w:rPr>
          <w:b/>
          <w:bCs/>
        </w:rPr>
      </w:r>
    </w:p>
    <w:p>
      <w:pPr>
        <w:pStyle w:val="TextBodyIndent"/>
        <w:numPr>
          <w:ilvl w:val="0"/>
          <w:numId w:val="3"/>
        </w:numPr>
        <w:rPr/>
      </w:pPr>
      <w:r>
        <w:rPr/>
        <w:t xml:space="preserve">Mátyásföldi repülőtér 103772/3 hrsz területe – X. kerületi kerülethatár – iparvágány 117509 hrsz. által határolt </w:t>
      </w:r>
    </w:p>
    <w:p>
      <w:pPr>
        <w:pStyle w:val="TextBodyIndent"/>
        <w:ind w:left="360" w:hanging="1134"/>
        <w:rPr/>
      </w:pPr>
      <w:r>
        <w:rPr/>
      </w:r>
    </w:p>
    <w:p>
      <w:pPr>
        <w:pStyle w:val="TextBodyIndent"/>
        <w:numPr>
          <w:ilvl w:val="0"/>
          <w:numId w:val="3"/>
        </w:numPr>
        <w:rPr/>
      </w:pPr>
      <w:r>
        <w:rPr/>
        <w:t xml:space="preserve">X. kerületi kerülethatár – iparvágány 103772/2 hrsz. terület – (103776/1) hrsz. út – Íjász utca – L4 keretövezetű terület – Bökényföldi út – nagynyomású gázvezeték által határolt </w:t>
      </w:r>
    </w:p>
    <w:p>
      <w:pPr>
        <w:pStyle w:val="TextBodyIndent"/>
        <w:ind w:left="0" w:hanging="1134"/>
        <w:rPr/>
      </w:pPr>
      <w:r>
        <w:rPr/>
      </w:r>
    </w:p>
    <w:p>
      <w:pPr>
        <w:pStyle w:val="TextBodyIndent"/>
        <w:numPr>
          <w:ilvl w:val="0"/>
          <w:numId w:val="3"/>
        </w:numPr>
        <w:rPr/>
      </w:pPr>
      <w:r>
        <w:rPr/>
        <w:t xml:space="preserve">Bökényföldi út - 117548 hrsz. – 117550/1 hrsz. – Zsemlékes utca melletti MG-MF és MG-RF terület – Nógrádverőce út - – Cinkotai út – nagynyomású gázvezeték által határolt </w:t>
      </w:r>
    </w:p>
    <w:p>
      <w:pPr>
        <w:pStyle w:val="TextBodyIndent"/>
        <w:ind w:left="0" w:hanging="1134"/>
        <w:rPr/>
      </w:pPr>
      <w:r>
        <w:rPr/>
      </w:r>
    </w:p>
    <w:p>
      <w:pPr>
        <w:pStyle w:val="TextBodyIndent"/>
        <w:numPr>
          <w:ilvl w:val="0"/>
          <w:numId w:val="3"/>
        </w:numPr>
        <w:rPr/>
      </w:pPr>
      <w:r>
        <w:rPr/>
        <w:t>A Cinkotai út – (118624) hrsz. út – XVII. kerületi kerülethatár által határolt, a VT-VB-XVI.; KV-EN-XVI. jelű területek kivételével</w:t>
      </w:r>
    </w:p>
    <w:p>
      <w:pPr>
        <w:pStyle w:val="TextBodyIndent"/>
        <w:ind w:left="0" w:hanging="1134"/>
        <w:rPr/>
      </w:pPr>
      <w:r>
        <w:rPr/>
      </w:r>
    </w:p>
    <w:p>
      <w:pPr>
        <w:pStyle w:val="TextBodyIndent"/>
        <w:numPr>
          <w:ilvl w:val="0"/>
          <w:numId w:val="3"/>
        </w:numPr>
        <w:rPr/>
      </w:pPr>
      <w:r>
        <w:rPr/>
        <w:t xml:space="preserve">(118624) hrsz. út – Cinkotai út – MG-MF és MG-MT keretövezet határa, EV-E-XVI. jelű övezet – Nagytarcsa felőli városhatár – XVII. kerületi kerülethatár által határolt </w:t>
      </w:r>
    </w:p>
    <w:p>
      <w:pPr>
        <w:pStyle w:val="TextBodyIndent"/>
        <w:ind w:left="0" w:hanging="1134"/>
        <w:rPr>
          <w:sz w:val="24"/>
        </w:rPr>
      </w:pPr>
      <w:r>
        <w:rPr>
          <w:sz w:val="24"/>
        </w:rPr>
      </w:r>
    </w:p>
    <w:p>
      <w:pPr>
        <w:pStyle w:val="TextBodyIndent"/>
        <w:numPr>
          <w:ilvl w:val="0"/>
          <w:numId w:val="3"/>
        </w:numPr>
        <w:rPr/>
      </w:pPr>
      <w:r>
        <w:rPr/>
        <w:t>Szabadföld út – Foszlány utca – Somkút utca – (118694/41) hrsz. út - (118694/16) hrsz. út -(118693/2 árok - hrsz. út – 118692/5 hrsz. út – Cinkotai út – Nógrádverőce utca – L4 keretövezeti határ által határolt terület.</w:t>
      </w:r>
    </w:p>
    <w:p>
      <w:pPr>
        <w:pStyle w:val="Normal"/>
        <w:rPr>
          <w:b/>
          <w:b/>
          <w:bCs/>
        </w:rPr>
      </w:pPr>
      <w:r>
        <w:rPr>
          <w:b/>
          <w:bCs/>
        </w:rPr>
      </w:r>
    </w:p>
    <w:p>
      <w:pPr>
        <w:pStyle w:val="Normal"/>
        <w:rPr>
          <w:b/>
          <w:b/>
          <w:bCs/>
        </w:rPr>
      </w:pPr>
      <w:r>
        <w:rPr>
          <w:b/>
          <w:bCs/>
        </w:rPr>
        <w:t>2. §</w:t>
      </w:r>
    </w:p>
    <w:p>
      <w:pPr>
        <w:pStyle w:val="Szvegtrzs2"/>
        <w:spacing w:before="240" w:after="0"/>
        <w:rPr/>
      </w:pPr>
      <w:r>
        <w:rPr/>
        <w:t>Ez a rendelet kihirdetése napján lép hatályba és rendelkezéseit a hatályba lépés után indított építési engedélyezési és telekalakítási engedélyezési eljárásokban kell alkalmazni.</w:t>
      </w:r>
    </w:p>
    <w:p>
      <w:pPr>
        <w:pStyle w:val="Szvegtrzs2"/>
        <w:rPr/>
      </w:pPr>
      <w:r>
        <w:rPr/>
      </w:r>
    </w:p>
    <w:p>
      <w:pPr>
        <w:pStyle w:val="Szvegtrzs2"/>
        <w:rPr/>
      </w:pPr>
      <w:r>
        <w:rPr/>
      </w:r>
    </w:p>
    <w:p>
      <w:pPr>
        <w:pStyle w:val="Szvegtrzs2"/>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pPr>
            <w:r>
              <w:rPr/>
            </w:r>
          </w:p>
          <w:p>
            <w:pPr>
              <w:pStyle w:val="Normal"/>
              <w:jc w:val="center"/>
              <w:rPr/>
            </w:pPr>
            <w:r>
              <w:rPr/>
              <w:t>Dr. Hőrich Ferenc</w:t>
            </w:r>
          </w:p>
        </w:tc>
        <w:tc>
          <w:tcPr>
            <w:tcW w:w="4606" w:type="dxa"/>
            <w:tcBorders/>
          </w:tcPr>
          <w:p>
            <w:pPr>
              <w:pStyle w:val="TextBody"/>
              <w:snapToGrid w:val="false"/>
              <w:rPr/>
            </w:pPr>
            <w:r>
              <w:rPr/>
            </w:r>
          </w:p>
          <w:p>
            <w:pPr>
              <w:pStyle w:val="Normal"/>
              <w:jc w:val="center"/>
              <w:rPr/>
            </w:pPr>
            <w:r>
              <w:rPr/>
              <w:t>Dr. Szabó Lajos Mátyás</w:t>
            </w:r>
          </w:p>
        </w:tc>
      </w:tr>
      <w:tr>
        <w:trPr/>
        <w:tc>
          <w:tcPr>
            <w:tcW w:w="4606" w:type="dxa"/>
            <w:tcBorders/>
          </w:tcPr>
          <w:p>
            <w:pPr>
              <w:pStyle w:val="Normal"/>
              <w:jc w:val="center"/>
              <w:rPr/>
            </w:pPr>
            <w:r>
              <w:rPr/>
              <w:t>jegyző</w:t>
            </w:r>
          </w:p>
        </w:tc>
        <w:tc>
          <w:tcPr>
            <w:tcW w:w="4606" w:type="dxa"/>
            <w:tcBorders/>
          </w:tcPr>
          <w:p>
            <w:pPr>
              <w:pStyle w:val="Normal"/>
              <w:jc w:val="center"/>
              <w:rPr/>
            </w:pPr>
            <w:r>
              <w:rPr/>
              <w:t>polgármester</w:t>
            </w:r>
          </w:p>
        </w:tc>
      </w:tr>
    </w:tbl>
    <w:p>
      <w:pPr>
        <w:pStyle w:val="Normal"/>
        <w:rPr/>
      </w:pPr>
      <w:r>
        <w:rPr/>
      </w:r>
    </w:p>
    <w:p>
      <w:pPr>
        <w:pStyle w:val="Normal"/>
        <w:jc w:val="both"/>
        <w:rPr/>
      </w:pPr>
      <w:r>
        <w:rPr/>
      </w:r>
    </w:p>
    <w:p>
      <w:pPr>
        <w:pStyle w:val="Normal"/>
        <w:jc w:val="both"/>
        <w:rPr/>
      </w:pPr>
      <w:r>
        <w:rPr/>
      </w:r>
    </w:p>
    <w:p>
      <w:pPr>
        <w:pStyle w:val="Normal"/>
        <w:tabs>
          <w:tab w:val="clear" w:pos="708"/>
          <w:tab w:val="left" w:pos="1988" w:leader="none"/>
          <w:tab w:val="left" w:pos="2982" w:leader="none"/>
        </w:tabs>
        <w:ind w:left="2982" w:hanging="2982"/>
        <w:rPr/>
      </w:pPr>
      <w:r>
        <w:rPr>
          <w:u w:val="single"/>
        </w:rPr>
        <w:t>NAPIREND</w:t>
      </w:r>
      <w:r>
        <w:rPr/>
        <w:t>:</w:t>
        <w:tab/>
        <w:t>17.</w:t>
        <w:tab/>
      </w:r>
      <w:r>
        <w:rPr>
          <w:color w:val="000000"/>
          <w:szCs w:val="28"/>
        </w:rPr>
        <w:t xml:space="preserve">Javaslat a Herman Ottó Általános Iskola és a Szent Korona Óvoda felújítási kiadási előirányzatának kiegészítésére </w:t>
      </w:r>
    </w:p>
    <w:p>
      <w:pPr>
        <w:pStyle w:val="Normal"/>
        <w:tabs>
          <w:tab w:val="clear" w:pos="708"/>
          <w:tab w:val="left" w:pos="1988" w:leader="none"/>
          <w:tab w:val="left" w:pos="2982" w:leader="none"/>
        </w:tabs>
        <w:ind w:left="2982" w:hanging="2982"/>
        <w:rPr>
          <w:color w:val="000000"/>
          <w:szCs w:val="28"/>
        </w:rPr>
      </w:pPr>
      <w:r>
        <w:rPr>
          <w:color w:val="000000"/>
          <w:szCs w:val="28"/>
        </w:rPr>
      </w:r>
    </w:p>
    <w:p>
      <w:pPr>
        <w:pStyle w:val="Normal"/>
        <w:ind w:left="1980" w:firstLine="1002"/>
        <w:rPr/>
      </w:pPr>
      <w:r>
        <w:rPr>
          <w:color w:val="000000"/>
          <w:szCs w:val="28"/>
          <w:u w:val="single"/>
        </w:rPr>
        <w:t>Előadó:</w:t>
      </w:r>
      <w:r>
        <w:rPr>
          <w:color w:val="000000"/>
          <w:szCs w:val="28"/>
        </w:rPr>
        <w:t xml:space="preserve"> Abonyi János alpolgármester </w:t>
      </w:r>
    </w:p>
    <w:p>
      <w:pPr>
        <w:pStyle w:val="Normal"/>
        <w:jc w:val="both"/>
        <w:rPr>
          <w:color w:val="000000"/>
          <w:szCs w:val="28"/>
        </w:rPr>
      </w:pPr>
      <w:r>
        <w:rPr>
          <w:color w:val="000000"/>
          <w:szCs w:val="28"/>
        </w:rPr>
      </w:r>
    </w:p>
    <w:p>
      <w:pPr>
        <w:pStyle w:val="Normal"/>
        <w:jc w:val="both"/>
        <w:rPr/>
      </w:pPr>
      <w:r>
        <w:rPr/>
      </w:r>
    </w:p>
    <w:p>
      <w:pPr>
        <w:pStyle w:val="Normal"/>
        <w:jc w:val="both"/>
        <w:rPr>
          <w:u w:val="single"/>
        </w:rPr>
      </w:pPr>
      <w:r>
        <w:rPr>
          <w:u w:val="single"/>
        </w:rPr>
        <w:t>ABONYI JÁNOS</w:t>
      </w:r>
    </w:p>
    <w:p>
      <w:pPr>
        <w:pStyle w:val="Normal"/>
        <w:jc w:val="both"/>
        <w:rPr/>
      </w:pPr>
      <w:r>
        <w:rPr/>
        <w:t xml:space="preserve">A következő kiegészítést szeretném tenni az előterjesztéshez. A költségvetésbe a Képviselő-testület tagjai emlékeznek 34, ill. 22 mFt-os összeggel bekerült a Herman Ottó Általános Iskola és a Szent Korona Óvoda felújítása. A Felújítási Munkacsoport egyeztetve az intézményvezetőkkel és az irodával meghatározta azokat a felújítási feladatokat, ami viszonylag komplex, mert nem egy teljes 100 %-os felújításról van szó. Viszonylag komplex felújítást jelenthet és azokat a legfontosabb problémákat hárítaná el, nyílászárók cseréje, vizesblokkok felújítása, a kémények visszabontása, bizonyos belső átalakítások, amik  csaknem teljessé tehetnék ezt a munkát. Ennek alapján készíttetett a munkacsoport egy árazott felújítási tendertervet, ami nem fért bele a Képviselő-testület által a költségvetésben meghatározott keretekbe, mert meglehetősen fura félmunkákat kellett volna csinálni, vagy pedig olyan típusú felújításokat elhagyni, amit egy ilyen megközelítésből azt hiszem nem lenne szerencsés egy fél portál és lehetne még sorolni, vagy a vizesblokkok részbeni felújítása. Azt hiszem, hogy ilyen tapasztalatunk volt, én ilyenbe nem szívesen mentem volna bele. Akkor kaptuk a szóbeli tájékoztatót, amit sajnos 3. sz. mellékletként még mindig nem tudtam csatolni az előterjesztéshez, hogy a XXI. század iskolája PHARE pályázaton belül sem a Centenáriumi Általános Iskola, sem a Hősök fasora, sem a Móra Ferenc Általános Iskola nem nyert. Péntekre ígérték a hivatalos írásbeli választ. Sajnos a mai napig nem érkezett meg, de szóban telefonon ez a tájékoztatás megtörtént. Teljes egészében vidéki iskolák nyertek ezeken a pályázatokon. Én azt javaslom, hogy erre a pályázati önrészre félretett 20,8 mFt-ot csoportosítsuk át ezekre a felújításokra és a Felújítási Munkacsoport által a felújítási tartalékkeretből biztosított részt pedig a munkacsoport használhassa a következő időszakban. Hiszen olyan típusú dolgokra kell sort keríteni, mint többek között ma Kovács Péter által felvetett Táncsics tornaterme, ami nem halasztható tovább és vannak ilyen típusú problémáink. A rendelkezésre álló keret pedig ezeknek az elvégzésére nem elégséges, sőt én a költségvetés első módosítása során biztos, hogy fogok olyan forrásokat felderíteni, amivel ennek a keretnek a növelését fogom javasolni, mert nem csak egy ilyen problémánk van, amit Kovács Péter úr ma felvetet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HORVÁTH MIHÁLY</w:t>
      </w:r>
    </w:p>
    <w:p>
      <w:pPr>
        <w:pStyle w:val="TextBody"/>
        <w:rPr/>
      </w:pPr>
      <w:r>
        <w:rPr/>
        <w:t xml:space="preserve">A Pénzügyi Bizottság a Képviselő-testületnek elfogadásra javasolja a határozati javaslatot. </w:t>
      </w:r>
    </w:p>
    <w:p>
      <w:pPr>
        <w:pStyle w:val="TextBody"/>
        <w:rPr/>
      </w:pPr>
      <w:r>
        <w:rPr/>
      </w:r>
    </w:p>
    <w:p>
      <w:pPr>
        <w:pStyle w:val="TextBody"/>
        <w:rPr/>
      </w:pPr>
      <w:r>
        <w:rPr/>
      </w:r>
    </w:p>
    <w:p>
      <w:pPr>
        <w:pStyle w:val="TextBody"/>
        <w:rPr/>
      </w:pPr>
      <w:r>
        <w:rPr/>
      </w:r>
    </w:p>
    <w:p>
      <w:pPr>
        <w:pStyle w:val="Normal"/>
        <w:jc w:val="both"/>
        <w:rPr>
          <w:u w:val="single"/>
        </w:rPr>
      </w:pPr>
      <w:r>
        <w:rPr>
          <w:u w:val="single"/>
        </w:rPr>
        <w:t>ASZTALOS LAJOS</w:t>
      </w:r>
    </w:p>
    <w:p>
      <w:pPr>
        <w:pStyle w:val="Normal"/>
        <w:jc w:val="both"/>
        <w:rPr/>
      </w:pPr>
      <w:r>
        <w:rPr/>
        <w:t xml:space="preserve">Hozzászólást nem látok. Minősített szótöbbséges döntés következik.  Aki az előterjesztésben szereplő határozati javaslattal egyetért, kérem igen gombjával jelezze, kérem szavazzunk. Kihirdetem a határozatot. 19 igen, 0 nem, 0 tartózkodás mellett a Képviselő-testület az előterjesztésben szereplő határozati javaslatot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982" w:hanging="2982"/>
        <w:jc w:val="both"/>
        <w:rPr/>
      </w:pPr>
      <w:r>
        <w:rPr/>
        <w:t>360/2004. (V. 11.) Kt.</w:t>
        <w:tab/>
        <w:t>A Képviselő-testület úgy határoz, hogy a 2004. évi költségvetésben a Herman Ottó Általános Iskola felújítására biztosított keretösszeget 16.000 eFt-tal, a Szent Korona Óvoda felújítására biztosított keretösszeget 4.800 eFt-tal megemeli.</w:t>
      </w:r>
    </w:p>
    <w:p>
      <w:pPr>
        <w:pStyle w:val="Normal"/>
        <w:ind w:left="2982" w:hanging="2982"/>
        <w:jc w:val="both"/>
        <w:rPr/>
      </w:pPr>
      <w:r>
        <w:rPr/>
        <w:tab/>
        <w:t xml:space="preserve">Ennek fedezetét a 2004. évi költségvetésben a támogatási keretek közül „A 21. század iskolája” </w:t>
      </w:r>
    </w:p>
    <w:p>
      <w:pPr>
        <w:pStyle w:val="Normal"/>
        <w:ind w:left="2982" w:hanging="0"/>
        <w:jc w:val="both"/>
        <w:rPr/>
      </w:pPr>
      <w:r>
        <w:rPr/>
        <w:t>PHARE pályázatra elkülönített 20.800eFt átcsoportosításával biztosítja.</w:t>
      </w:r>
    </w:p>
    <w:p>
      <w:pPr>
        <w:pStyle w:val="Header"/>
        <w:tabs>
          <w:tab w:val="clear" w:pos="4536"/>
          <w:tab w:val="clear" w:pos="9072"/>
        </w:tabs>
        <w:rPr/>
      </w:pPr>
      <w:r>
        <w:rPr/>
      </w:r>
    </w:p>
    <w:p>
      <w:pPr>
        <w:pStyle w:val="Normal"/>
        <w:ind w:left="3060" w:hanging="0"/>
        <w:jc w:val="both"/>
        <w:rPr/>
      </w:pPr>
      <w:r>
        <w:rPr/>
        <w:t>Felkéri a polgármestert ezen módosítás 2004. évi költségvetésen való átvezetésére.</w:t>
      </w:r>
    </w:p>
    <w:p>
      <w:pPr>
        <w:pStyle w:val="Normal"/>
        <w:ind w:left="2832" w:firstLine="3"/>
        <w:jc w:val="both"/>
        <w:rPr/>
      </w:pPr>
      <w:r>
        <w:rPr/>
      </w:r>
    </w:p>
    <w:p>
      <w:pPr>
        <w:pStyle w:val="Normal"/>
        <w:rPr/>
      </w:pPr>
      <w:r>
        <w:rPr/>
        <w:tab/>
        <w:tab/>
        <w:tab/>
        <w:tab/>
        <w:t xml:space="preserve">   </w:t>
      </w:r>
      <w:r>
        <w:rPr>
          <w:u w:val="single"/>
        </w:rPr>
        <w:t>Határidő:</w:t>
      </w:r>
      <w:r>
        <w:rPr/>
        <w:t xml:space="preserve"> a 2004. évi költségvetés I. sz. módosítása</w:t>
      </w:r>
    </w:p>
    <w:p>
      <w:pPr>
        <w:pStyle w:val="Normal"/>
        <w:jc w:val="both"/>
        <w:rPr/>
      </w:pPr>
      <w:r>
        <w:rPr/>
        <w:tab/>
        <w:tab/>
        <w:tab/>
        <w:tab/>
        <w:t xml:space="preserve">   </w:t>
      </w:r>
      <w:r>
        <w:rPr>
          <w:u w:val="single"/>
        </w:rPr>
        <w:t>Felelős:</w:t>
      </w:r>
      <w:r>
        <w:rPr/>
        <w:tab/>
        <w:t>Dr. Szabó Lajos Mátyás polgármester</w:t>
      </w:r>
    </w:p>
    <w:p>
      <w:pPr>
        <w:pStyle w:val="Normal"/>
        <w:jc w:val="both"/>
        <w:rPr/>
      </w:pPr>
      <w:r>
        <w:rPr/>
      </w:r>
    </w:p>
    <w:p>
      <w:pPr>
        <w:pStyle w:val="Normal"/>
        <w:jc w:val="both"/>
        <w:rPr/>
      </w:pPr>
      <w:r>
        <w:rPr/>
      </w:r>
    </w:p>
    <w:p>
      <w:pPr>
        <w:pStyle w:val="Normal"/>
        <w:jc w:val="both"/>
        <w:rPr/>
      </w:pPr>
      <w:r>
        <w:rPr/>
      </w:r>
    </w:p>
    <w:p>
      <w:pPr>
        <w:pStyle w:val="Normal"/>
        <w:tabs>
          <w:tab w:val="clear" w:pos="708"/>
          <w:tab w:val="left" w:pos="1846" w:leader="none"/>
        </w:tabs>
        <w:ind w:left="3124" w:hanging="3124"/>
        <w:jc w:val="both"/>
        <w:rPr/>
      </w:pPr>
      <w:r>
        <w:rPr>
          <w:u w:val="single"/>
        </w:rPr>
        <w:t>NAPIREND</w:t>
      </w:r>
      <w:r>
        <w:rPr/>
        <w:t>:</w:t>
        <w:tab/>
        <w:t>18.</w:t>
        <w:tab/>
      </w:r>
      <w:r>
        <w:rPr>
          <w:color w:val="000000"/>
          <w:szCs w:val="28"/>
        </w:rPr>
        <w:t xml:space="preserve">Kérelem a Jókai u. 6. sz. alatti előadóterem használatára (MDF) </w:t>
      </w:r>
    </w:p>
    <w:p>
      <w:pPr>
        <w:pStyle w:val="Normal"/>
        <w:tabs>
          <w:tab w:val="clear" w:pos="708"/>
          <w:tab w:val="left" w:pos="1846" w:leader="none"/>
        </w:tabs>
        <w:ind w:left="3124" w:hanging="3124"/>
        <w:rPr>
          <w:color w:val="000000"/>
          <w:szCs w:val="28"/>
        </w:rPr>
      </w:pPr>
      <w:r>
        <w:rPr>
          <w:color w:val="000000"/>
          <w:szCs w:val="28"/>
        </w:rPr>
      </w:r>
    </w:p>
    <w:p>
      <w:pPr>
        <w:pStyle w:val="Normal"/>
        <w:ind w:left="1980" w:firstLine="1144"/>
        <w:rPr/>
      </w:pPr>
      <w:r>
        <w:rPr>
          <w:color w:val="000000"/>
          <w:szCs w:val="28"/>
          <w:u w:val="single"/>
        </w:rPr>
        <w:t>Előadó:</w:t>
      </w:r>
      <w:r>
        <w:rPr>
          <w:color w:val="000000"/>
          <w:szCs w:val="28"/>
        </w:rPr>
        <w:t xml:space="preserve"> Asztalos Lajos alpolgármester </w:t>
      </w:r>
    </w:p>
    <w:p>
      <w:pPr>
        <w:pStyle w:val="Normal"/>
        <w:jc w:val="both"/>
        <w:rPr>
          <w:color w:val="000000"/>
          <w:szCs w:val="28"/>
        </w:rPr>
      </w:pPr>
      <w:r>
        <w:rPr>
          <w:color w:val="000000"/>
          <w:szCs w:val="28"/>
        </w:rPr>
      </w:r>
      <w:r>
        <w:br w:type="page"/>
      </w:r>
    </w:p>
    <w:p>
      <w:pPr>
        <w:pStyle w:val="Normal"/>
        <w:jc w:val="both"/>
        <w:rPr/>
      </w:pPr>
      <w:r>
        <w:rPr/>
      </w:r>
    </w:p>
    <w:p>
      <w:pPr>
        <w:pStyle w:val="Normal"/>
        <w:jc w:val="both"/>
        <w:rPr>
          <w:u w:val="single"/>
        </w:rPr>
      </w:pPr>
      <w:r>
        <w:rPr>
          <w:u w:val="single"/>
        </w:rPr>
        <w:t>ASZTALOS LAJOS</w:t>
      </w:r>
    </w:p>
    <w:p>
      <w:pPr>
        <w:pStyle w:val="Normal"/>
        <w:jc w:val="both"/>
        <w:rPr/>
      </w:pPr>
      <w:r>
        <w:rPr/>
        <w:t xml:space="preserve">A napirend az MDF kerületi szervezetének május 17-re tervezett rendezvényéhez tartozó terembérleti kérelméről szól. Az előterjesztéshez nincs szóbeli kiegészítésem. </w:t>
      </w:r>
    </w:p>
    <w:p>
      <w:pPr>
        <w:pStyle w:val="Normal"/>
        <w:jc w:val="both"/>
        <w:rPr/>
      </w:pPr>
      <w:r>
        <w:rPr/>
        <w:t xml:space="preserve">A határozati javaslat egyszerű szótöbbséges döntés. Aki az előterjesztésben szereplő határozati  javaslatot elfogadja, igen gombjával szavazzon. Kihirdetem a szavazás végeredményét. 20 igen, 0 nem, 0 tartózkodással a Képviselő-testület a határozati javaslatot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
        <w:ind w:left="3060" w:hanging="3060"/>
        <w:rPr>
          <w:szCs w:val="24"/>
        </w:rPr>
      </w:pPr>
      <w:r>
        <w:rPr>
          <w:szCs w:val="24"/>
        </w:rPr>
        <w:t>361/2004. (V. 11.) Kt.</w:t>
        <w:tab/>
        <w:t>A Képviselő-testület, a XVI. Ker. Jókai út 6. sz. alatti előadótermet – rendezvény céljára – a Magyar Demokrata Fórum XVI. Kerületi Szervezete részére 2004. május 17-én 17-20 óráig 4000.-Ft/óra+ÁFA díj ellenében biztosítja.</w:t>
      </w:r>
    </w:p>
    <w:p>
      <w:pPr>
        <w:pStyle w:val="Normal"/>
        <w:rPr>
          <w:szCs w:val="24"/>
        </w:rPr>
      </w:pPr>
      <w:r>
        <w:rPr>
          <w:szCs w:val="24"/>
        </w:rPr>
      </w:r>
    </w:p>
    <w:p>
      <w:pPr>
        <w:pStyle w:val="Normal"/>
        <w:ind w:left="1416" w:firstLine="708"/>
        <w:rPr/>
      </w:pPr>
      <w:r>
        <w:rPr/>
        <w:tab/>
        <w:t xml:space="preserve">   </w:t>
      </w:r>
      <w:r>
        <w:rPr>
          <w:u w:val="single"/>
        </w:rPr>
        <w:t>Határidő:</w:t>
      </w:r>
      <w:r>
        <w:rPr/>
        <w:t xml:space="preserve"> megállapodás megkötésére 2004. május 17.</w:t>
      </w:r>
    </w:p>
    <w:p>
      <w:pPr>
        <w:pStyle w:val="Normal"/>
        <w:ind w:left="1416" w:firstLine="708"/>
        <w:rPr/>
      </w:pPr>
      <w:r>
        <w:rPr/>
        <w:tab/>
        <w:t xml:space="preserve">   </w:t>
      </w:r>
      <w:r>
        <w:rPr>
          <w:u w:val="single"/>
        </w:rPr>
        <w:t>Felelős:</w:t>
      </w:r>
      <w:r>
        <w:rPr/>
        <w:t xml:space="preserve">   Dr. Szabó Lajos Mátyás polgármester</w:t>
      </w:r>
    </w:p>
    <w:p>
      <w:pPr>
        <w:pStyle w:val="Normal"/>
        <w:rPr/>
      </w:pPr>
      <w:r>
        <w:rPr/>
      </w:r>
    </w:p>
    <w:p>
      <w:pPr>
        <w:pStyle w:val="Normal"/>
        <w:rPr/>
      </w:pPr>
      <w:r>
        <w:rPr/>
      </w:r>
    </w:p>
    <w:p>
      <w:pPr>
        <w:pStyle w:val="Normal"/>
        <w:rPr/>
      </w:pPr>
      <w:r>
        <w:rPr/>
      </w:r>
    </w:p>
    <w:p>
      <w:pPr>
        <w:pStyle w:val="Normal"/>
        <w:tabs>
          <w:tab w:val="clear" w:pos="708"/>
          <w:tab w:val="left" w:pos="1988" w:leader="none"/>
          <w:tab w:val="left" w:pos="3124" w:leader="none"/>
        </w:tabs>
        <w:ind w:left="3124" w:hanging="3124"/>
        <w:rPr/>
      </w:pPr>
      <w:r>
        <w:rPr>
          <w:u w:val="single"/>
        </w:rPr>
        <w:t>NAPIREND</w:t>
      </w:r>
      <w:r>
        <w:rPr/>
        <w:t>:</w:t>
        <w:tab/>
        <w:t>19.</w:t>
        <w:tab/>
      </w:r>
      <w:r>
        <w:rPr>
          <w:color w:val="000000"/>
          <w:szCs w:val="28"/>
        </w:rPr>
        <w:t xml:space="preserve">Javaslat Kérelem a Jókai u. 6. sz. alatti előadóterem használatára (BKIK) </w:t>
      </w:r>
    </w:p>
    <w:p>
      <w:pPr>
        <w:pStyle w:val="Normal"/>
        <w:tabs>
          <w:tab w:val="clear" w:pos="708"/>
          <w:tab w:val="left" w:pos="1988" w:leader="none"/>
          <w:tab w:val="left" w:pos="3124" w:leader="none"/>
        </w:tabs>
        <w:ind w:left="3124" w:hanging="3124"/>
        <w:rPr>
          <w:color w:val="000000"/>
          <w:szCs w:val="28"/>
        </w:rPr>
      </w:pPr>
      <w:r>
        <w:rPr>
          <w:color w:val="000000"/>
          <w:szCs w:val="28"/>
        </w:rPr>
      </w:r>
    </w:p>
    <w:p>
      <w:pPr>
        <w:pStyle w:val="Normal"/>
        <w:ind w:left="1980" w:firstLine="1144"/>
        <w:rPr/>
      </w:pPr>
      <w:r>
        <w:rPr>
          <w:color w:val="000000"/>
          <w:szCs w:val="28"/>
          <w:u w:val="single"/>
        </w:rPr>
        <w:t>Előadó:</w:t>
      </w:r>
      <w:r>
        <w:rPr>
          <w:color w:val="000000"/>
          <w:szCs w:val="28"/>
        </w:rPr>
        <w:t xml:space="preserve"> Asztalos Lajos alpolgármester </w:t>
      </w:r>
    </w:p>
    <w:p>
      <w:pPr>
        <w:pStyle w:val="Normal"/>
        <w:jc w:val="both"/>
        <w:rPr>
          <w:color w:val="000000"/>
          <w:szCs w:val="28"/>
        </w:rPr>
      </w:pPr>
      <w:r>
        <w:rPr>
          <w:color w:val="000000"/>
          <w:szCs w:val="28"/>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A Budapesti Kereskedelmi és Iparkamara XVI. kerületi tagcsoportjának június 7-re szóló terembérleti kérése szerepel az előterjesztésben. Hozzászólást nem látok.  Egyszerű szótöbbséges döntés következik. Aki az előterjesztésben szereplő határozati javaslatot elfogadja, kérem igen gombjával szavazzon. Kihirdetem a szavazás végeredményét, 19 igen, 0 nem, 0 tartózkodással a Képviselő-testület a határozatot elfogadta.</w:t>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TextBody"/>
        <w:ind w:left="2832" w:hanging="2832"/>
        <w:rPr/>
      </w:pPr>
      <w:r>
        <w:rPr>
          <w:szCs w:val="24"/>
        </w:rPr>
        <w:t>362/2004. (V. 11.) Kt.</w:t>
        <w:tab/>
        <w:t>A Képviselő-testület, a XVI. Ker. Jókai út 6. sz. alatti előadótermet – kerületi kamara taggyűlés lebonyolítás céljára – a BKIK XVI. Kerületi tagcsoport részére 2004. június 7-én 16 órától 4.000.-Ft/óra+ÁFA díj ellenében biztosítja.</w:t>
      </w:r>
    </w:p>
    <w:p>
      <w:pPr>
        <w:pStyle w:val="Normal"/>
        <w:rPr>
          <w:szCs w:val="24"/>
        </w:rPr>
      </w:pPr>
      <w:r>
        <w:rPr>
          <w:szCs w:val="24"/>
        </w:rPr>
      </w:r>
    </w:p>
    <w:p>
      <w:pPr>
        <w:pStyle w:val="Normal"/>
        <w:rPr/>
      </w:pPr>
      <w:r>
        <w:rPr/>
        <w:tab/>
        <w:tab/>
        <w:tab/>
        <w:tab/>
      </w:r>
      <w:r>
        <w:rPr>
          <w:u w:val="single"/>
        </w:rPr>
        <w:t>Határidő:</w:t>
      </w:r>
      <w:r>
        <w:rPr/>
        <w:t xml:space="preserve"> megállapodás megkötésére 2004. május 30.</w:t>
      </w:r>
    </w:p>
    <w:p>
      <w:pPr>
        <w:pStyle w:val="Normal"/>
        <w:rPr/>
      </w:pPr>
      <w:r>
        <w:rPr/>
        <w:tab/>
        <w:tab/>
        <w:tab/>
        <w:tab/>
      </w:r>
      <w:r>
        <w:rPr>
          <w:u w:val="single"/>
        </w:rPr>
        <w:t>Felelős:</w:t>
      </w:r>
      <w:r>
        <w:rPr/>
        <w:tab/>
        <w:t>Dr. Szabó Lajos Mátyás polgármester</w:t>
      </w:r>
    </w:p>
    <w:p>
      <w:pPr>
        <w:pStyle w:val="Normal"/>
        <w:jc w:val="both"/>
        <w:rPr/>
      </w:pPr>
      <w:r>
        <w:rPr/>
      </w:r>
    </w:p>
    <w:p>
      <w:pPr>
        <w:pStyle w:val="Normal"/>
        <w:jc w:val="both"/>
        <w:rPr/>
      </w:pPr>
      <w:r>
        <w:rPr/>
      </w:r>
    </w:p>
    <w:p>
      <w:pPr>
        <w:pStyle w:val="Normal"/>
        <w:jc w:val="both"/>
        <w:rPr/>
      </w:pPr>
      <w:r>
        <w:rPr/>
      </w:r>
    </w:p>
    <w:p>
      <w:pPr>
        <w:pStyle w:val="Szvegtrzs3"/>
        <w:rPr/>
      </w:pPr>
      <w:r>
        <w:rPr/>
        <w:t>A meghívóban eredetileg 13., 14., 19., 20. számon szereplő napirendek tárgyalása zárt ülésen folytatód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kmf.</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Dr. Hőrich Ferenc</w:t>
        <w:tab/>
        <w:tab/>
        <w:tab/>
        <w:tab/>
        <w:t>Dr. Szabó Lajos Mátyás</w:t>
      </w:r>
    </w:p>
    <w:p>
      <w:pPr>
        <w:pStyle w:val="Normal"/>
        <w:jc w:val="center"/>
        <w:rPr>
          <w:i/>
          <w:i/>
          <w:iCs/>
        </w:rPr>
      </w:pPr>
      <w:r>
        <w:rPr>
          <w:i/>
          <w:iCs/>
        </w:rPr>
        <w:t>jegyző</w:t>
        <w:tab/>
        <w:tab/>
        <w:tab/>
        <w:tab/>
        <w:tab/>
        <w:t>polgármester</w:t>
      </w:r>
    </w:p>
    <w:p>
      <w:pPr>
        <w:pStyle w:val="Normal"/>
        <w:jc w:val="both"/>
        <w:rPr>
          <w:i/>
          <w:i/>
          <w:iCs/>
        </w:rPr>
      </w:pPr>
      <w:r>
        <w:rPr>
          <w:i/>
          <w:iCs/>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614"/>
        </w:tabs>
        <w:ind w:left="5614"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4">
    <w:name w:val="Heading 4"/>
    <w:basedOn w:val="Normal"/>
    <w:next w:val="Normal"/>
    <w:qFormat/>
    <w:pPr>
      <w:keepNext w:val="true"/>
      <w:numPr>
        <w:ilvl w:val="3"/>
        <w:numId w:val="1"/>
      </w:numPr>
      <w:ind w:left="-97" w:hanging="180"/>
      <w:jc w:val="both"/>
      <w:outlineLvl w:val="3"/>
    </w:pPr>
    <w:rPr>
      <w:b/>
      <w:bCs/>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tabs>
        <w:tab w:val="clear" w:pos="708"/>
        <w:tab w:val="left" w:pos="540" w:leader="none"/>
      </w:tabs>
      <w:ind w:left="3119" w:hanging="3119"/>
      <w:jc w:val="both"/>
      <w:outlineLvl w:val="5"/>
    </w:pPr>
    <w:rPr>
      <w:b/>
      <w:bCs/>
      <w:sz w:val="2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2835" w:hanging="1134"/>
      <w:jc w:val="both"/>
    </w:pPr>
    <w:rPr>
      <w:szCs w:val="20"/>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Szvegtrzsbehzssal2">
    <w:name w:val="Szövegtörzs behúzással 2"/>
    <w:basedOn w:val="Normal"/>
    <w:qFormat/>
    <w:pPr>
      <w:ind w:left="2832" w:hanging="2832"/>
      <w:jc w:val="both"/>
    </w:pPr>
    <w:rPr/>
  </w:style>
  <w:style w:type="paragraph" w:styleId="Szvegtrzsbehzssal3">
    <w:name w:val="Szövegtörzs behúzással 3"/>
    <w:basedOn w:val="Normal"/>
    <w:qFormat/>
    <w:pPr>
      <w:ind w:left="2835" w:hanging="2835"/>
      <w:jc w:val="both"/>
    </w:pPr>
    <w:rPr/>
  </w:style>
  <w:style w:type="paragraph" w:styleId="Szvegblokk">
    <w:name w:val="Szövegblokk"/>
    <w:basedOn w:val="Normal"/>
    <w:qFormat/>
    <w:pPr>
      <w:shd w:fill="FFFFFF" w:val="clear"/>
      <w:tabs>
        <w:tab w:val="clear" w:pos="708"/>
        <w:tab w:val="left" w:pos="2707" w:leader="none"/>
      </w:tabs>
      <w:spacing w:lineRule="exact" w:line="322" w:before="317" w:after="0"/>
      <w:ind w:left="3124" w:right="48" w:firstLine="26"/>
      <w:jc w:val="both"/>
    </w:pPr>
    <w:rPr>
      <w:color w:val="000000"/>
      <w:szCs w:val="28"/>
    </w:rPr>
  </w:style>
  <w:style w:type="paragraph" w:styleId="Szvegtrzs2">
    <w:name w:val="Szövegtörzs 2"/>
    <w:basedOn w:val="Normal"/>
    <w:qFormat/>
    <w:pPr>
      <w:jc w:val="both"/>
    </w:pPr>
    <w:rPr>
      <w:szCs w:val="20"/>
    </w:rPr>
  </w:style>
  <w:style w:type="paragraph" w:styleId="Par">
    <w:name w:val="par"/>
    <w:basedOn w:val="Normal"/>
    <w:qFormat/>
    <w:pPr>
      <w:spacing w:before="284" w:after="0"/>
      <w:jc w:val="center"/>
    </w:pPr>
    <w:rPr>
      <w:rFonts w:ascii="Arial" w:hAnsi="Arial" w:cs="Arial"/>
      <w:b/>
      <w:szCs w:val="20"/>
    </w:rPr>
  </w:style>
  <w:style w:type="paragraph" w:styleId="Szvegtrzs3">
    <w:name w:val="Szövegtörzs 3"/>
    <w:basedOn w:val="Normal"/>
    <w:qFormat/>
    <w:pPr>
      <w:jc w:val="both"/>
    </w:pPr>
    <w:rPr>
      <w:b/>
      <w:i/>
    </w:rPr>
  </w:style>
  <w:style w:type="paragraph" w:styleId="BodyText2">
    <w:name w:val="Body Text 2"/>
    <w:basedOn w:val="Normal"/>
    <w:qFormat/>
    <w:pPr>
      <w:ind w:left="3119" w:hanging="311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22:00Z</dcterms:created>
  <dc:creator>Leíró2</dc:creator>
  <dc:description/>
  <dc:language>en-US</dc:language>
  <cp:lastModifiedBy>Leíró2</cp:lastModifiedBy>
  <cp:lastPrinted>2004-05-21T11:46:00Z</cp:lastPrinted>
  <dcterms:modified xsi:type="dcterms:W3CDTF">2004-06-22T10:22:00Z</dcterms:modified>
  <cp:revision>3</cp:revision>
  <dc:subject/>
  <dc:title>BUDAPEST FŐVÁROS XVI</dc:title>
</cp:coreProperties>
</file>