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május 11-én (kedden) a Budapest Főváros XVI. Kerületi Önkormányzat Képviselő-testülete 11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>
          <w:color w:val="000000"/>
          <w:szCs w:val="28"/>
        </w:rPr>
      </w:pPr>
      <w:r>
        <w:rPr/>
        <w:t>328/2004. (V. 11.) Kt.</w:t>
        <w:tab/>
        <w:t>A Képviselő-testület az eredeti meghívóban 13. napirendként szereplő „</w:t>
      </w:r>
      <w:r>
        <w:rPr>
          <w:color w:val="000000"/>
          <w:szCs w:val="28"/>
        </w:rPr>
        <w:t xml:space="preserve">Vételi ajánlat a XVI. ker. Alsómalom u. 115601/74-83 hrsz-ú ingatlanokra” tárgyú </w:t>
      </w:r>
      <w:r>
        <w:rPr/>
        <w:t>és 14. napirendként szereplő „</w:t>
      </w:r>
      <w:r>
        <w:rPr>
          <w:color w:val="000000"/>
          <w:szCs w:val="28"/>
        </w:rPr>
        <w:t xml:space="preserve">Vételi ajánlat a Budapest XVI. ker. Thököly u. 13. sz. alatti, 100742 hrsz-ú ingatlanra (Corvin Művelődési Ház)” tárgyú előterjesztést </w:t>
      </w:r>
      <w:r>
        <w:rPr/>
        <w:t>zárt ülésbe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numPr>
          <w:ilvl w:val="0"/>
          <w:numId w:val="0"/>
        </w:numPr>
        <w:ind w:left="3124" w:hanging="3124"/>
        <w:outlineLvl w:val="0"/>
        <w:rPr/>
      </w:pPr>
      <w:r>
        <w:rPr/>
        <w:t>329/2004. (V. 11.) Kt.</w:t>
        <w:tab/>
        <w:t>A Képviselő-testület a „Kérelem a 115601/43 hrsz-ú, 115601/45 hrsz-ú, valamint a 115601/12 hrsz-ú ingatlan egy részének megvásárlására” tárgyában benyújtott sürgősségi indítványt 2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ind w:left="2982" w:hanging="2982"/>
        <w:rPr/>
      </w:pPr>
      <w:r>
        <w:rPr/>
        <w:t>330/2004. (V. 11.) Kt.</w:t>
        <w:tab/>
        <w:t>A Képviselő-testület a „Locsolási célú vízmérőórák felszerelésének önkormányzati támogatása” tárgyában benyújtott sürgősségi indítványt 3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278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278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982" w:firstLine="5"/>
        <w:rPr/>
      </w:pPr>
      <w:r>
        <w:rPr/>
        <w:t>(15 igen, 4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ind w:left="2840" w:hanging="2840"/>
        <w:rPr/>
      </w:pPr>
      <w:r>
        <w:rPr/>
        <w:t>331/2004. (V. 11.) Kt.</w:t>
        <w:tab/>
        <w:t>A Képviselő-testület a „Hozzájárulás kérése a Fővárosi Egészségfejlesztési Alap 2004. évi pályázatán való részvételre” tárgyában benyújtott sürgősségi indítványt 4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420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420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40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40" w:hanging="2840"/>
        <w:rPr/>
      </w:pPr>
      <w:r>
        <w:rPr/>
        <w:t>332/2004. (V. 11.) Kt.</w:t>
        <w:tab/>
        <w:t xml:space="preserve">A Képviselő-testület szavazási eredménye (7 igen, 13 nem, 3 tartózkodás) alapján az alábbi határozati javaslatot </w:t>
      </w:r>
      <w:r>
        <w:rPr>
          <w:b/>
        </w:rPr>
        <w:t>elvetette:</w:t>
      </w:r>
    </w:p>
    <w:p>
      <w:pPr>
        <w:pStyle w:val="TextBody"/>
        <w:ind w:left="2840" w:hanging="2840"/>
        <w:rPr>
          <w:b/>
          <w:b/>
        </w:rPr>
      </w:pPr>
      <w:r>
        <w:rPr>
          <w:b/>
        </w:rPr>
      </w:r>
    </w:p>
    <w:p>
      <w:pPr>
        <w:pStyle w:val="Normal"/>
        <w:ind w:left="2840" w:hanging="0"/>
        <w:rPr>
          <w:color w:val="000000"/>
          <w:szCs w:val="28"/>
        </w:rPr>
      </w:pPr>
      <w:r>
        <w:rPr/>
        <w:t>„</w:t>
      </w:r>
      <w:r>
        <w:rPr/>
        <w:t>A Képviselő-testület javasolja az eredeti meghívóban 8. napirendként szereplő „Javaslat komplex szolgáltatási ajánlat kérésére az Önkormányzat által igénybe vehető Európai Uniós pályázatok figyelésére, kidolgozására és menedzselésére” tárgyú előterjesztés levétel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420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420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33/2004. (V. 11.) Kt.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6" w:leader="none"/>
        </w:tabs>
        <w:ind w:left="3124" w:hanging="852"/>
        <w:rPr/>
      </w:pPr>
      <w:r>
        <w:rPr>
          <w:bCs/>
          <w:color w:val="000000"/>
          <w:szCs w:val="28"/>
        </w:rPr>
        <w:t>1.</w:t>
        <w:tab/>
        <w:t>a)</w:t>
      </w:r>
      <w:r>
        <w:rPr/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numPr>
          <w:ilvl w:val="0"/>
          <w:numId w:val="0"/>
        </w:numPr>
        <w:ind w:left="3124" w:hanging="852"/>
        <w:outlineLvl w:val="0"/>
        <w:rPr/>
      </w:pPr>
      <w:r>
        <w:rPr>
          <w:bCs/>
          <w:color w:val="000000"/>
          <w:szCs w:val="28"/>
        </w:rPr>
        <w:t>2.</w:t>
        <w:tab/>
      </w:r>
      <w:r>
        <w:rPr/>
        <w:t>Kérelem a 115601/43 hrsz-ú, 115601/45 hrsz-ú, valamint a 115601/12 hrsz-ú ingatlan egy részének megvásárlás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3124" w:hanging="852"/>
        <w:rPr/>
      </w:pPr>
      <w:r>
        <w:rPr>
          <w:bCs/>
          <w:color w:val="000000"/>
          <w:szCs w:val="28"/>
        </w:rPr>
        <w:t>3.</w:t>
        <w:tab/>
      </w:r>
      <w:r>
        <w:rPr/>
        <w:t>Locsolási célú vízmérőórák felszerelésének önkormányzati támogatása</w:t>
      </w:r>
    </w:p>
    <w:p>
      <w:pPr>
        <w:pStyle w:val="TextBody"/>
        <w:ind w:left="1068" w:firstLine="2056"/>
        <w:rPr/>
      </w:pPr>
      <w:r>
        <w:rPr>
          <w:u w:val="single"/>
        </w:rPr>
        <w:t>Előadó:</w:t>
      </w:r>
      <w:r>
        <w:rPr/>
        <w:tab/>
        <w:t>Szatmáry Kristóf egyéni képviselő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3124" w:hanging="852"/>
        <w:rPr/>
      </w:pPr>
      <w:r>
        <w:rPr>
          <w:bCs/>
          <w:color w:val="000000"/>
          <w:szCs w:val="28"/>
        </w:rPr>
        <w:t>4.</w:t>
        <w:tab/>
      </w:r>
      <w:r>
        <w:rPr/>
        <w:t>Hozzájárulás kérése a Fővárosi Egészségfejlesztési Alap 2004. évi pályázatán való részvételre</w:t>
      </w:r>
    </w:p>
    <w:p>
      <w:pPr>
        <w:pStyle w:val="TextBody"/>
        <w:ind w:left="1068" w:firstLine="2056"/>
        <w:rPr>
          <w:b/>
          <w:b/>
          <w:i/>
          <w:i/>
          <w:u w:val="single"/>
        </w:rPr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124" w:hanging="852"/>
        <w:rPr>
          <w:b/>
          <w:b/>
          <w:bCs/>
          <w:i/>
          <w:i/>
          <w:color w:val="000000"/>
          <w:szCs w:val="28"/>
          <w:u w:val="single"/>
        </w:rPr>
      </w:pPr>
      <w:r>
        <w:rPr>
          <w:b/>
          <w:bCs/>
          <w:i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3124" w:leader="none"/>
        </w:tabs>
        <w:ind w:left="3124" w:hanging="852"/>
        <w:rPr/>
      </w:pPr>
      <w:r>
        <w:rPr/>
        <w:t>5.</w:t>
        <w:tab/>
      </w:r>
      <w:r>
        <w:rPr>
          <w:color w:val="000000"/>
          <w:szCs w:val="28"/>
        </w:rPr>
        <w:t xml:space="preserve">a.) Javaslat Budapest Főváros XVI. kerületi Önkormányzat 2003. évi zárszámadására </w:t>
      </w:r>
    </w:p>
    <w:p>
      <w:pPr>
        <w:pStyle w:val="Normal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b.) 2003. évi egyszerűsített beszámoló </w:t>
      </w:r>
    </w:p>
    <w:p>
      <w:pPr>
        <w:pStyle w:val="Normal"/>
        <w:ind w:left="3124" w:hanging="0"/>
        <w:rPr/>
      </w:pPr>
      <w:r>
        <w:rPr>
          <w:color w:val="000000"/>
          <w:szCs w:val="28"/>
          <w:u w:val="single"/>
        </w:rPr>
        <w:t>c.</w:t>
      </w:r>
      <w:r>
        <w:rPr>
          <w:color w:val="000000"/>
          <w:szCs w:val="28"/>
        </w:rPr>
        <w:t xml:space="preserve">) Tájékoztató a Lakásalap 2003. évi felhasználásáról </w:t>
      </w:r>
    </w:p>
    <w:p>
      <w:pPr>
        <w:pStyle w:val="Normal"/>
        <w:ind w:left="3600" w:hanging="47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6.</w:t>
        <w:tab/>
      </w:r>
      <w:r>
        <w:rPr>
          <w:color w:val="000000"/>
          <w:szCs w:val="28"/>
        </w:rPr>
        <w:t xml:space="preserve">Tájékoztató a 2003. évi belső ellenőrzés tevékenységéről </w:t>
      </w:r>
    </w:p>
    <w:p>
      <w:pPr>
        <w:pStyle w:val="Normal"/>
        <w:ind w:left="2124" w:firstLine="1000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124" w:leader="none"/>
        </w:tabs>
        <w:ind w:left="3124" w:hanging="852"/>
        <w:rPr/>
      </w:pPr>
      <w:r>
        <w:rPr>
          <w:bCs/>
        </w:rPr>
        <w:t>7.</w:t>
        <w:tab/>
      </w:r>
      <w:r>
        <w:rPr>
          <w:color w:val="000000"/>
          <w:szCs w:val="28"/>
        </w:rPr>
        <w:t xml:space="preserve">Javaslat Budapest Főváros XVI. ker. Önkormányzat Polgármesteri Hivatal alapító okiratának módosításár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852"/>
        <w:rPr/>
      </w:pPr>
      <w:r>
        <w:rPr>
          <w:bCs/>
        </w:rPr>
        <w:t>8.</w:t>
        <w:tab/>
      </w:r>
      <w:r>
        <w:rPr>
          <w:color w:val="000000"/>
          <w:szCs w:val="28"/>
        </w:rPr>
        <w:t xml:space="preserve">Javaslat a Budapest Főváros XVI. kerületi Közhasznú Szolgáltató Szervezet alapító okiratának módosításár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Szándéknyilatkozat a Fejlesztő Nevelési - Oktatási Központ és a Pedagógiai Szolgáltató Intézet többcélú intézménnyé – Módszertani Központtá – történő átszervezésér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bonyi János alpolgármester </w:t>
      </w:r>
    </w:p>
    <w:p>
      <w:pPr>
        <w:pStyle w:val="Normal"/>
        <w:ind w:left="22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5614" w:hanging="3342"/>
        <w:rPr>
          <w:bCs/>
        </w:rPr>
      </w:pPr>
      <w:r>
        <w:rPr/>
        <w:t>Képviselői kérdések, bejelentések</w:t>
      </w:r>
    </w:p>
    <w:p>
      <w:pPr>
        <w:pStyle w:val="Normal"/>
        <w:tabs>
          <w:tab w:val="clear" w:pos="709"/>
          <w:tab w:val="left" w:pos="3124" w:leader="none"/>
        </w:tabs>
        <w:ind w:left="227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/>
      </w:pPr>
      <w:r>
        <w:rPr>
          <w:color w:val="000000"/>
          <w:szCs w:val="28"/>
        </w:rPr>
        <w:t xml:space="preserve">Javaslat a Budapest Főváros XVI. kerületi Önkormányzat SZMSZ-ének módosítására valamint a közbeszerzési bizottságok tagjainak megválasztásár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1980" w:firstLine="11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>Javaslat komplex szolgáltatási ajánlat kérésére az Önkormányzat által igénybe vehető Európai Uniós pályázatok figyelésére, kidolgozására és menedzselésére</w:t>
      </w:r>
    </w:p>
    <w:p>
      <w:pPr>
        <w:pStyle w:val="Normal"/>
        <w:widowControl w:val="false"/>
        <w:autoSpaceDE w:val="false"/>
        <w:ind w:left="3124" w:hanging="0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widowControl w:val="false"/>
        <w:autoSpaceDE w:val="false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Budapest, XVI. ker. Cinkota IX. – X. sz. vízgyűjtő terület csatornázása és pótmunkák többletköltség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widowControl w:val="false"/>
        <w:autoSpaceDE w:val="false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/>
      </w:pPr>
      <w:r>
        <w:rPr>
          <w:color w:val="000000"/>
          <w:szCs w:val="28"/>
        </w:rPr>
        <w:t xml:space="preserve">Budapest, X. kerület Felsőrákosi rétek – külterület kerület szabályozási tervének és építési szabályzatának véleményezés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ind w:left="1980" w:firstLine="11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Budapest, XVII. kerület Keresztúri út – belterületi határ – Ligetsor – MÁV Hatvani vasútvonal által határolt terület szabályozási terv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ind w:left="1980" w:firstLine="11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/>
      </w:pPr>
      <w:r>
        <w:rPr>
          <w:color w:val="000000"/>
          <w:szCs w:val="28"/>
        </w:rPr>
        <w:t xml:space="preserve">Vételi ajánlat a XVI. ker. Alsómalom u. 115601/74-83 hrsz-ú ingatlanokr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ind w:left="2124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Vételi ajánlat a Budapest XVI. ker. Thököly u. 13. sz. alatti, 100742 hrsz-ú ingatlanra (Corvin Művelődési Ház)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/>
      </w:pPr>
      <w:r>
        <w:rPr>
          <w:color w:val="000000"/>
          <w:szCs w:val="28"/>
        </w:rPr>
        <w:t>Változtatási tilalom elrendelése a kerület erdőnek fenntartott területeire</w:t>
      </w:r>
      <w:r>
        <w:rPr>
          <w:color w:val="000000"/>
        </w:rPr>
        <w:t xml:space="preserve">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widowControl w:val="false"/>
        <w:tabs>
          <w:tab w:val="clear" w:pos="709"/>
          <w:tab w:val="left" w:pos="312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Javaslat a Herman Ottó Általános Iskola és a Szent Korona Óvoda felújítási kiadási előirányzatának kiegészítésér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bonyi János alpolgármester </w:t>
      </w:r>
    </w:p>
    <w:p>
      <w:pPr>
        <w:pStyle w:val="Normal"/>
        <w:widowControl w:val="false"/>
        <w:tabs>
          <w:tab w:val="clear" w:pos="709"/>
          <w:tab w:val="left" w:pos="3124" w:leader="none"/>
        </w:tabs>
        <w:autoSpaceDE w:val="false"/>
        <w:ind w:left="16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Kérelem a Jókai u. 6. sz. alatti előadóterem használatára (MDF)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widowControl w:val="false"/>
        <w:tabs>
          <w:tab w:val="clear" w:pos="709"/>
          <w:tab w:val="left" w:pos="312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4" w:leader="none"/>
        </w:tabs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Kérelem a Jókai u. 6. sz. alatti előadóterem használatára (BKIK)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widowControl w:val="false"/>
        <w:tabs>
          <w:tab w:val="clear" w:pos="709"/>
          <w:tab w:val="left" w:pos="312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zvegtrzsbehzssal2"/>
        <w:widowControl w:val="false"/>
        <w:numPr>
          <w:ilvl w:val="0"/>
          <w:numId w:val="3"/>
        </w:numPr>
        <w:tabs>
          <w:tab w:val="clear" w:pos="709"/>
          <w:tab w:val="left" w:pos="3124" w:leader="none"/>
        </w:tabs>
        <w:autoSpaceDE w:val="false"/>
        <w:ind w:left="3124" w:hanging="852"/>
        <w:rPr/>
      </w:pPr>
      <w:r>
        <w:rPr>
          <w:color w:val="000000"/>
          <w:szCs w:val="28"/>
        </w:rPr>
        <w:t xml:space="preserve">Jelentés a Képviselő-testület zárt ülésen hozott határozatainak végrehajtásáról </w:t>
      </w:r>
    </w:p>
    <w:p>
      <w:pPr>
        <w:pStyle w:val="Normal"/>
        <w:ind w:left="3408" w:hanging="28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2880" w:hanging="7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24" w:leader="none"/>
        </w:tabs>
        <w:autoSpaceDE w:val="false"/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 xml:space="preserve">Szavazatszámláló bizottsági tagok és póttagok megválasztás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Hőrich Ferenc jegyző 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left" w:pos="1985" w:leader="none"/>
          <w:tab w:val="left" w:pos="2556" w:leader="none"/>
        </w:tabs>
        <w:rPr/>
      </w:pPr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124" w:hanging="56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568"/>
        <w:rPr/>
      </w:pPr>
      <w:r>
        <w:rPr/>
      </w:r>
    </w:p>
    <w:p>
      <w:pPr>
        <w:pStyle w:val="Normal"/>
        <w:ind w:left="3124" w:hanging="5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34/2004. (V. 11.) Kt.</w:t>
        <w:tab/>
        <w:t>A Képviselő-testület a 723/2003. (XI. 25.) Kt. határozatát visszavonja.</w:t>
      </w:r>
    </w:p>
    <w:p>
      <w:pPr>
        <w:pStyle w:val="Normal"/>
        <w:ind w:left="3124" w:hanging="568"/>
        <w:rPr/>
      </w:pPr>
      <w:r>
        <w:rPr/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17 igen, 1 nem, 1 tartózkodás)</w:t>
      </w:r>
    </w:p>
    <w:p>
      <w:pPr>
        <w:pStyle w:val="Normal"/>
        <w:ind w:left="3124" w:hanging="568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5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35/2004. (V. 11.) Kt.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3/2003. (III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0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0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2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5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6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2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8/2003. (XI. 2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/2004. (II. 1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8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3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3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4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7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1/2004. (IV. 20.) K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88" w:leader="none"/>
        </w:tabs>
        <w:ind w:left="3124" w:hanging="3124"/>
        <w:outlineLvl w:val="0"/>
        <w:rPr/>
      </w:pPr>
      <w:r>
        <w:rPr>
          <w:u w:val="single"/>
        </w:rPr>
        <w:t>NAPIREND</w:t>
      </w:r>
      <w:r>
        <w:rPr/>
        <w:t>:</w:t>
        <w:tab/>
        <w:t>2.</w:t>
        <w:tab/>
        <w:t>Kérelem a 115601/43 hrsz-ú, 115601/45 hrsz-ú, valamint a 115601/12 hrsz-ú ingatlan egy részének megvásárlás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36/2004. (V. 11.) Kt.</w:t>
        <w:tab/>
        <w:t xml:space="preserve">A Képviselő-testület szavazási eredménye (13 igen, 4 nem, 7 tartózkodás) alapján az alábbi határozati javaslatot </w:t>
      </w:r>
      <w:r>
        <w:rPr>
          <w:b/>
        </w:rPr>
        <w:t>elvete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„A Képviselő-testület 183/2004. (III. 9.) Kt. határozatát visszavonja.</w:t>
      </w:r>
    </w:p>
    <w:p>
      <w:pPr>
        <w:pStyle w:val="Szvegtrzs3"/>
        <w:ind w:left="1800" w:hanging="3119"/>
        <w:rPr/>
      </w:pPr>
      <w:r>
        <w:rPr/>
      </w:r>
    </w:p>
    <w:p>
      <w:pPr>
        <w:pStyle w:val="Heading2"/>
        <w:ind w:left="3124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azonnal</w:t>
      </w:r>
    </w:p>
    <w:p>
      <w:pPr>
        <w:pStyle w:val="Normal"/>
        <w:ind w:left="1800" w:firstLine="1324"/>
        <w:rPr/>
      </w:pPr>
      <w:r>
        <w:rPr>
          <w:u w:val="single"/>
        </w:rPr>
        <w:t>Felelős:</w:t>
      </w:r>
      <w:r>
        <w:rPr/>
        <w:t xml:space="preserve"> 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3.</w:t>
        <w:tab/>
        <w:t>Locsolási célú vízmérőórák felszerelésének önkormányzati támogatása</w:t>
      </w:r>
    </w:p>
    <w:p>
      <w:pPr>
        <w:pStyle w:val="TextBody"/>
        <w:ind w:left="1068" w:firstLine="2056"/>
        <w:rPr/>
      </w:pPr>
      <w:r>
        <w:rPr>
          <w:u w:val="single"/>
        </w:rPr>
        <w:t>Előadó:</w:t>
      </w:r>
      <w:r>
        <w:rPr/>
        <w:tab/>
        <w:t>Szatmáry Kristóf egyéni képviselő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88" w:leader="none"/>
        </w:tabs>
        <w:ind w:left="3124" w:hanging="3124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37/2004. (V. 11.) Kt.</w:t>
        <w:tab/>
        <w:t xml:space="preserve">A Képviselő-testület szavazási eredménye (10 igen, 8 nem, 8 tartózkodás) alapján az alábbi határozati javaslatot </w:t>
      </w:r>
      <w:r>
        <w:rPr>
          <w:b/>
        </w:rPr>
        <w:t>elvete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>
          <w:b/>
          <w:b/>
        </w:rPr>
      </w:pPr>
      <w:r>
        <w:rPr/>
        <w:t>„</w:t>
      </w:r>
      <w:r>
        <w:rPr/>
        <w:t>A Képviselő-testület úgy határoz, hogy a kerületi lakosok részére a locsolási célú vízmérőórák felszerelésének terveztetésére egy fő tervezőt megbízási szerződéssel foglalkoz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2004. június 1.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38/2004. (V. 11.) Kt.</w:t>
        <w:tab/>
        <w:t xml:space="preserve">A Képviselő-testület szavazási eredménye (9 igen, 11 nem, 6 tartózkodás) alapján az alábbi határozati javaslatot </w:t>
      </w:r>
      <w:r>
        <w:rPr>
          <w:b/>
        </w:rPr>
        <w:t>elvetette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úgy határoz, hogy a megbízási keretet 1.800.000 forinttal a megbízási keret terhére megnöveli, és egy fő tervezőt hat hónapos határozott időtartamú megbízási szerződéssel foglalkoztatja.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Felkéri a polgármestert, hogy a költségvetés első számú módosításakor a fenti összeget a megfelelő helyen szerepeltesse.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u w:val="single"/>
        </w:rPr>
        <w:t>Határidő:</w:t>
      </w:r>
      <w:r>
        <w:rPr/>
        <w:tab/>
        <w:t>azonnal, illetve a költségvetés egyes számú módosítása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</w:r>
      <w:r>
        <w:rPr>
          <w:bCs/>
          <w:color w:val="000000"/>
          <w:szCs w:val="28"/>
        </w:rPr>
        <w:t>4.</w:t>
        <w:tab/>
      </w:r>
      <w:r>
        <w:rPr/>
        <w:t>Hozzájárulás kérése a Fővárosi Egészségfejlesztési Alap 2004. évi pályázatán való részvételre</w:t>
      </w:r>
    </w:p>
    <w:p>
      <w:pPr>
        <w:pStyle w:val="TextBody"/>
        <w:ind w:left="1068" w:firstLine="2056"/>
        <w:rPr>
          <w:b/>
          <w:b/>
          <w:i/>
          <w:i/>
          <w:u w:val="single"/>
        </w:rPr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198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>339/2004. (V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Budapest Főváros XVI. Kerületi Önkormányzat Képviselő-testülete támogatja a fekvőbeteg ellátást kiváltó, szakellátások fejlesztésére, modernizálására szolgálói témakörben, a Fővárosi Egészségfejlesztési Alap pályázatán való részvételt.</w:t>
      </w:r>
    </w:p>
    <w:p>
      <w:pPr>
        <w:pStyle w:val="Normal"/>
        <w:rPr/>
      </w:pPr>
      <w:r>
        <w:rPr/>
        <w:tab/>
        <w:t>A pályázati önrész, 15 000 eFt értékben a 2004. évi költségvetésben elkülönített pályázati keretből biztosítja.</w:t>
      </w:r>
    </w:p>
    <w:p>
      <w:pPr>
        <w:pStyle w:val="Normal"/>
        <w:rPr/>
      </w:pPr>
      <w:r>
        <w:rPr/>
        <w:tab/>
        <w:t>Felkéri a Polgármestert a pályázati anyag elkészítésére és benyújtására, valamint felhatalmazza az e határozat szerinti nyilatkozat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2004. május 15.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5.</w:t>
      </w:r>
      <w:r>
        <w:rPr>
          <w:color w:val="000000"/>
          <w:szCs w:val="28"/>
        </w:rPr>
        <w:t xml:space="preserve"> </w:t>
        <w:tab/>
        <w:t xml:space="preserve">a.) Javaslat Budapest Főváros XVI. kerületi Önkormányzat 2003. évi zárszámadására </w:t>
      </w:r>
    </w:p>
    <w:p>
      <w:pPr>
        <w:pStyle w:val="Normal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b.) 2003. évi egyszerűsített beszámoló </w:t>
      </w:r>
    </w:p>
    <w:p>
      <w:pPr>
        <w:pStyle w:val="Normal"/>
        <w:ind w:left="3124" w:hanging="0"/>
        <w:rPr/>
      </w:pPr>
      <w:r>
        <w:rPr>
          <w:color w:val="000000"/>
          <w:szCs w:val="28"/>
          <w:u w:val="single"/>
        </w:rPr>
        <w:t>c.</w:t>
      </w:r>
      <w:r>
        <w:rPr>
          <w:color w:val="000000"/>
          <w:szCs w:val="28"/>
        </w:rPr>
        <w:t xml:space="preserve">) Tájékoztató a Lakásalap 2003. évi felhasználásáról </w:t>
      </w:r>
    </w:p>
    <w:p>
      <w:pPr>
        <w:pStyle w:val="Normal"/>
        <w:ind w:left="3600" w:hanging="47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3600" w:hanging="4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40/2004. (V. 11.) Kt.</w:t>
        <w:tab/>
        <w:t>A Képviselő testület a 2003. évi Lakásalap felhasználásáról szóló tájékoztatót tudomásul 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>341/2004. (V. 11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 testület az előterjesztés 1-4. sz. kimutatása szerint elfogadja a Budapest Főváros XVI. Kerületi Önkormányzat 2003. évi egyszerűsített beszámol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kéri a polgármester, intézkedjék annak közzététel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Határidő: </w:t>
        <w:tab/>
      </w:r>
      <w:r>
        <w:rPr/>
        <w:t>közzétételre: 2003. június 30.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>342/2004. (V. 11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Budapest Főváros XVI. Kerületi Önkormányzat 2003. évi zárszámadási rendeletét az alábbi módosítással fogadj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7. § (6) bekezdésének b.) pontja kerüljön törlésre, ezzel egyidőben a Sashalmi Tanoda a (6) bekezdés a.) pontjában lévő táblázatba kerüljön be -2.294 e forinttal. A fennmaradó összeg a következő zárszámadáskor kerüljön visszafiz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 xml:space="preserve">Budapest Főváros XVI. kerületi önkormányzat Képviselő-testülete megalkotja a 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jc w:val="center"/>
        <w:rPr>
          <w:b/>
          <w:b/>
        </w:rPr>
      </w:pPr>
      <w:r>
        <w:rPr>
          <w:b/>
        </w:rPr>
        <w:t>14/2004. (….) rendeletét</w:t>
      </w:r>
    </w:p>
    <w:p>
      <w:pPr>
        <w:pStyle w:val="Normal"/>
        <w:ind w:left="3119" w:firstLine="5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Az Önkormányzat 2003. évi költségvetésének zárszámadásáról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4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  <w:tab w:val="left" w:pos="2698" w:leader="none"/>
        </w:tabs>
        <w:rPr/>
      </w:pPr>
      <w:r>
        <w:rPr>
          <w:u w:val="single"/>
        </w:rPr>
        <w:t>NAPIREND</w:t>
      </w:r>
      <w:r>
        <w:rPr/>
        <w:t>:</w:t>
        <w:tab/>
        <w:t>6.</w:t>
        <w:tab/>
        <w:tab/>
      </w:r>
      <w:r>
        <w:rPr>
          <w:color w:val="000000"/>
          <w:szCs w:val="28"/>
        </w:rPr>
        <w:t xml:space="preserve">Tájékoztató a 2003. évi belső ellenőrzés tevékenységéről </w:t>
      </w:r>
    </w:p>
    <w:p>
      <w:pPr>
        <w:pStyle w:val="Normal"/>
        <w:ind w:left="1988" w:hanging="19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43/2004. (V. 11.) Kt.</w:t>
        <w:tab/>
        <w:t>Budapest XVI. Kerület Önkormányzat Képviselő-testülete az Önkormányzat és Polgármesteri Hivatalának belső ellenőrzésről szóló tájékoztatót tudomásul 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3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  <w:tab w:val="left" w:pos="3124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7.</w:t>
        <w:tab/>
      </w:r>
      <w:r>
        <w:rPr>
          <w:color w:val="000000"/>
          <w:szCs w:val="28"/>
        </w:rPr>
        <w:t xml:space="preserve">Javaslat Budapest Főváros XVI. ker. Önkormányzat Polgármesteri Hivatal alapító okiratának módosításár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1988" w:hanging="19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>344/2004. (V. 11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úgy határoz, hogy a Budapest Főváros XVI. Ker. Önkormányzat Polgármesteri Hivatal Alapító Okiratát az alábbiak szerint módosítja:</w:t>
      </w:r>
    </w:p>
    <w:p>
      <w:pPr>
        <w:pStyle w:val="Normal"/>
        <w:rPr/>
      </w:pPr>
      <w:r>
        <w:rPr/>
        <w:tab/>
        <w:t>Az Alapító Okirat 3.b.) Alaptevékenységek pontja kiegészül:</w:t>
      </w:r>
    </w:p>
    <w:p>
      <w:pPr>
        <w:pStyle w:val="Normal"/>
        <w:ind w:left="3119" w:hanging="0"/>
        <w:rPr/>
      </w:pPr>
      <w:r>
        <w:rPr/>
        <w:t>85318-1 Átmeneti elhelyezést biztosító ellátások</w:t>
      </w:r>
    </w:p>
    <w:p>
      <w:pPr>
        <w:pStyle w:val="Normal"/>
        <w:ind w:left="3119" w:hanging="0"/>
        <w:rPr/>
      </w:pPr>
      <w:r>
        <w:rPr/>
        <w:t>85329-1 Egyéb szociális szolgáltatás</w:t>
      </w:r>
    </w:p>
    <w:p>
      <w:pPr>
        <w:pStyle w:val="Normal"/>
        <w:ind w:left="3119" w:hanging="0"/>
        <w:rPr/>
      </w:pPr>
      <w:r>
        <w:rPr/>
        <w:t>85322-4 Házi segítségnyújtás</w:t>
      </w:r>
    </w:p>
    <w:p>
      <w:pPr>
        <w:pStyle w:val="Normal"/>
        <w:ind w:left="3060" w:firstLine="64"/>
        <w:rPr/>
      </w:pPr>
      <w:r>
        <w:rPr>
          <w:szCs w:val="28"/>
        </w:rPr>
        <w:t>Az Alapító Okirat 11./ pontja kiegészül:</w:t>
      </w:r>
    </w:p>
    <w:p>
      <w:pPr>
        <w:pStyle w:val="Normal"/>
        <w:ind w:left="3060" w:firstLine="64"/>
        <w:rPr>
          <w:szCs w:val="28"/>
        </w:rPr>
      </w:pPr>
      <w:r>
        <w:rPr>
          <w:szCs w:val="28"/>
        </w:rPr>
        <w:t>1165, Budapest, Baross G. u. 28-30.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rPr/>
      </w:pPr>
      <w:r>
        <w:rPr/>
        <w:t>Az alapító okirat módosításának hatályba lépése 2004. május 20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A Képviselő-testület felkéri a Polgármestert, hogy az ezen módosítással egységes szerkezetbe foglalt Alapító Okiratot a MÁK-nak küldje meg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>
          <w:u w:val="single"/>
        </w:rPr>
        <w:t>Határidő:</w:t>
      </w:r>
      <w:r>
        <w:rPr/>
        <w:tab/>
        <w:t>az alapító okirat MÁK-hoz való beküldése 2004. május 25.</w:t>
      </w:r>
    </w:p>
    <w:p>
      <w:pPr>
        <w:pStyle w:val="Normal"/>
        <w:ind w:left="3119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8.</w:t>
        <w:tab/>
      </w:r>
      <w:r>
        <w:rPr>
          <w:color w:val="000000"/>
          <w:szCs w:val="28"/>
        </w:rPr>
        <w:t xml:space="preserve">Javaslat a Budapest Főváros XVI. kerületi Közhasznú Szolgáltató Szervezet alapító okiratának módosítására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>345/2004. (V. 1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úgy határoz, hogy a Budapest Főváros XVI. Kerületi Közhasznú Szolgáltató Szervezet Alapító Okiratát az alábbiak szerint módosítja:</w:t>
      </w:r>
    </w:p>
    <w:p>
      <w:pPr>
        <w:pStyle w:val="Normal"/>
        <w:rPr/>
      </w:pPr>
      <w:r>
        <w:rPr/>
        <w:tab/>
        <w:t>Az Alapító Okirat 13.) pontja: Intézmény alapítói vagyona: 12.900.559 Ft, azaz Tizenkettőmillió-kilencszázezer-ötszázötvenkilenc forint.</w:t>
      </w:r>
    </w:p>
    <w:p>
      <w:pPr>
        <w:pStyle w:val="Normal"/>
        <w:rPr/>
      </w:pPr>
      <w:r>
        <w:rPr/>
        <w:tab/>
        <w:t>Az alapító okirat módosításának hatályba lépése 2004. május 20.</w:t>
      </w:r>
    </w:p>
    <w:p>
      <w:pPr>
        <w:pStyle w:val="Normal"/>
        <w:rPr/>
      </w:pPr>
      <w:r>
        <w:rPr/>
        <w:tab/>
        <w:t>A Képviselő-testület felkéri a Polgármester, hogy az ezen módosítással egységes szerkezetbe foglalt Alapító Okiratot a MÁK-nak küldj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 alapító okirat MÁK-hoz való beküldésére 2004. május 25.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9.</w:t>
        <w:tab/>
      </w:r>
      <w:r>
        <w:rPr>
          <w:color w:val="000000"/>
          <w:szCs w:val="28"/>
        </w:rPr>
        <w:t xml:space="preserve">Szándéknyilatkozat a Fejlesztő Nevelési - Oktatási Központ és a Pedagógiai Szolgáltató Intézet többcélú intézménnyé – Módszertani Központtá – történő átszervezésér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bonyi János alpolgármester </w:t>
      </w:r>
    </w:p>
    <w:p>
      <w:pPr>
        <w:pStyle w:val="Normal"/>
        <w:tabs>
          <w:tab w:val="clear" w:pos="709"/>
          <w:tab w:val="left" w:pos="19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commentRangeStart w:id="5"/>
      <w:r>
        <w:rPr>
          <w:u w:val="single"/>
        </w:rPr>
        <w:t>H A T Á R O Z A T:</w:t>
      </w:r>
    </w:p>
    <w:p>
      <w:pPr>
        <w:pStyle w:val="TextBody"/>
        <w:rPr/>
      </w:pPr>
      <w:r>
        <w:rPr/>
        <w:t>346/2004. (V. 11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egyetért a Fejlesztő Nevelési-Oktatási Központ és a Pedagógiai Szolgáltató Intézet 2004. szeptember 1-i hatállyal történő átszervezésével úgy, hogy a két intézmény jogutódjaként többcélú intézményt, Módszertani Központot hoz létre.</w:t>
      </w:r>
    </w:p>
    <w:p>
      <w:pPr>
        <w:pStyle w:val="TextBody"/>
        <w:ind w:left="3119" w:firstLine="5"/>
        <w:rPr/>
      </w:pPr>
      <w:r>
        <w:rPr/>
        <w:t>Felkéri a polgármestert, hogy a jogszabályban előírt valamennyi egyeztetési eljárást folytassa le és a megszüntető okiratokat, valamint a Módszertani Központ alapító okiratát legkésőbb a június 8-i testületi ülésre terjessze be.</w:t>
      </w:r>
    </w:p>
    <w:p>
      <w:pPr>
        <w:pStyle w:val="TextBody"/>
        <w:ind w:left="3119" w:firstLine="5"/>
        <w:rPr/>
      </w:pPr>
      <w:r>
        <w:rPr/>
      </w:r>
    </w:p>
    <w:p>
      <w:pPr>
        <w:pStyle w:val="TextBody"/>
        <w:ind w:left="3119" w:firstLine="5"/>
        <w:rPr/>
      </w:pPr>
      <w:r>
        <w:rPr>
          <w:u w:val="single"/>
        </w:rPr>
        <w:t>Határidő:</w:t>
      </w:r>
      <w:r>
        <w:rPr/>
        <w:t xml:space="preserve"> 2004. június 01.</w:t>
      </w:r>
    </w:p>
    <w:p>
      <w:pPr>
        <w:pStyle w:val="TextBody"/>
        <w:ind w:left="3119" w:firstLine="5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TextBody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2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>
          <w:u w:val="single"/>
        </w:rPr>
        <w:t>NAPIREND</w:t>
      </w:r>
      <w:r>
        <w:rPr/>
        <w:t>:</w:t>
        <w:tab/>
        <w:t>10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9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  <w:tab w:val="left" w:pos="2840" w:leader="none"/>
        </w:tabs>
        <w:ind w:left="2840" w:hanging="2840"/>
        <w:rPr/>
      </w:pPr>
      <w:r>
        <w:rPr>
          <w:u w:val="single"/>
        </w:rPr>
        <w:t>NAPIREND</w:t>
      </w:r>
      <w:r>
        <w:rPr/>
        <w:t>:</w:t>
        <w:tab/>
        <w:t>11.</w:t>
        <w:tab/>
      </w:r>
      <w:r>
        <w:rPr>
          <w:color w:val="000000"/>
          <w:szCs w:val="28"/>
        </w:rPr>
        <w:t xml:space="preserve">Javaslat a Budapest Főváros XVI. kerületi Önkormányzat SZMSZ-ének módosítására valamint a közbeszerzési bizottságok tagjainak megválasztására </w:t>
      </w:r>
    </w:p>
    <w:p>
      <w:pPr>
        <w:pStyle w:val="Normal"/>
        <w:ind w:left="1980" w:firstLine="860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Dr. Szabó Lajos Mátyás polgármester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40" w:hanging="2840"/>
        <w:rPr/>
      </w:pPr>
      <w:r>
        <w:rPr/>
        <w:t xml:space="preserve">347/2004. (V. 11.) Kt. </w:t>
        <w:tab/>
        <w:t>A Budapest Főváros XVI. Kerületi Önkormányzat Képviselő-testülete a Magasépítési Közbeszerzési Bizottság tagjainak az alábbi képviselőket választja meg.</w:t>
      </w:r>
    </w:p>
    <w:p>
      <w:pPr>
        <w:pStyle w:val="Normal"/>
        <w:ind w:left="2840" w:hanging="2840"/>
        <w:rPr/>
      </w:pPr>
      <w:r>
        <w:rPr/>
        <w:tab/>
        <w:t>Elnök: Kaszás Gábor</w:t>
        <w:tab/>
      </w:r>
    </w:p>
    <w:p>
      <w:pPr>
        <w:pStyle w:val="Normal"/>
        <w:ind w:left="2840" w:hanging="2840"/>
        <w:rPr/>
      </w:pPr>
      <w:r>
        <w:rPr/>
        <w:tab/>
        <w:t>Tagok: Budai Pál</w:t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Deli Albert</w:t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Kovács Attila</w:t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Kovács Péter</w:t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</w:r>
    </w:p>
    <w:p>
      <w:pPr>
        <w:pStyle w:val="Normal"/>
        <w:ind w:left="2840" w:firstLine="5"/>
        <w:rPr/>
      </w:pPr>
      <w:r>
        <w:rPr/>
        <w:t>(20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40" w:hanging="2840"/>
        <w:rPr/>
      </w:pPr>
      <w:r>
        <w:rPr/>
        <w:t xml:space="preserve">348/2004. (V. 11.) Kt. </w:t>
        <w:tab/>
        <w:t>A Budapest Főváros XVI. Kerületi Önkormányzat Képviselő-testülete a Mélyépítési Közbeszerzési Bizottság tagjainak az alábbi képviselőket választja meg.</w:t>
      </w:r>
    </w:p>
    <w:p>
      <w:pPr>
        <w:pStyle w:val="Normal"/>
        <w:ind w:left="2840" w:hanging="2840"/>
        <w:rPr/>
      </w:pPr>
      <w:r>
        <w:rPr/>
        <w:tab/>
        <w:t>Elnök: Végh Attila</w:t>
        <w:tab/>
        <w:tab/>
      </w:r>
    </w:p>
    <w:p>
      <w:pPr>
        <w:pStyle w:val="Normal"/>
        <w:ind w:left="2840" w:hanging="2840"/>
        <w:rPr/>
      </w:pPr>
      <w:r>
        <w:rPr/>
        <w:tab/>
        <w:t xml:space="preserve">Tagok: Dr. Csomor Ervin </w:t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Király József</w:t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Gáspár József</w:t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Hepp Béla</w:t>
        <w:tab/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40" w:firstLine="5"/>
        <w:rPr/>
      </w:pPr>
      <w:r>
        <w:rPr/>
        <w:t>(22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40" w:hanging="2840"/>
        <w:rPr/>
      </w:pPr>
      <w:r>
        <w:rPr/>
        <w:t xml:space="preserve">349/2004. (V. 11.) Kt. </w:t>
        <w:tab/>
        <w:t>A Budapest Főváros XVI. Kerületi Önkormányzat Képviselő-testülete a Szolgáltatási Közbeszerzési Bizottság tagjainak az alábbi képviselőket választja meg.</w:t>
      </w:r>
    </w:p>
    <w:p>
      <w:pPr>
        <w:pStyle w:val="Normal"/>
        <w:ind w:left="2840" w:hanging="2840"/>
        <w:rPr/>
      </w:pPr>
      <w:r>
        <w:rPr/>
        <w:tab/>
        <w:t>Elnök: Kovács Gyula</w:t>
        <w:tab/>
        <w:tab/>
        <w:tab/>
      </w:r>
    </w:p>
    <w:p>
      <w:pPr>
        <w:pStyle w:val="Normal"/>
        <w:ind w:left="2840" w:hanging="2840"/>
        <w:rPr/>
      </w:pPr>
      <w:r>
        <w:rPr/>
        <w:tab/>
        <w:t xml:space="preserve">Tagok: Deméné dr. Debreceni Ildikó </w:t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Weyde Gyula</w:t>
        <w:tab/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Kovács Raymund</w:t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  <w:tab/>
        <w:t>Szatmáry Kristóf</w:t>
        <w:tab/>
        <w:tab/>
        <w:tab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9"/>
          <w:tab w:val="left" w:pos="3692" w:leader="none"/>
        </w:tabs>
        <w:ind w:left="2840" w:hanging="2840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40" w:firstLine="5"/>
        <w:rPr/>
      </w:pPr>
      <w:r>
        <w:rPr/>
        <w:t>(20 igen, 2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50/2004. (V. 11.) Kt.</w:t>
        <w:tab/>
        <w:t>A Képviselő-testület a napirend zárt ülésen hozott határozatainak nyilvánosságra hozatalával egyet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4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24" w:hanging="0"/>
        <w:rPr/>
      </w:pPr>
      <w:r>
        <w:rPr/>
        <w:t xml:space="preserve">A Budapest Főváros XVI. kerületi Önkormányzat Képviselő-testülete megalkotja a </w:t>
      </w:r>
    </w:p>
    <w:p>
      <w:pPr>
        <w:pStyle w:val="Normal"/>
        <w:ind w:left="2840" w:hanging="0"/>
        <w:rPr/>
      </w:pPr>
      <w:r>
        <w:rPr/>
      </w:r>
    </w:p>
    <w:p>
      <w:pPr>
        <w:pStyle w:val="Normal"/>
        <w:ind w:left="2840" w:hanging="0"/>
        <w:jc w:val="center"/>
        <w:rPr>
          <w:b/>
          <w:b/>
        </w:rPr>
      </w:pPr>
      <w:r>
        <w:rPr>
          <w:b/>
        </w:rPr>
        <w:t>15/2004. (….) rendeletét</w:t>
      </w:r>
    </w:p>
    <w:p>
      <w:pPr>
        <w:pStyle w:val="Normal"/>
        <w:ind w:left="2840" w:hanging="0"/>
        <w:rPr>
          <w:b/>
          <w:b/>
        </w:rPr>
      </w:pPr>
      <w:r>
        <w:rPr>
          <w:b/>
        </w:rPr>
      </w:r>
    </w:p>
    <w:p>
      <w:pPr>
        <w:pStyle w:val="Normal"/>
        <w:ind w:left="3124" w:hanging="0"/>
        <w:rPr/>
      </w:pPr>
      <w:r>
        <w:rPr/>
        <w:t>AZ Önkormányzat Szervezeti és Működési Szabályzatáról szóló 7/1995. (VI. 29.) Ök. rendeletének módosításáró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2.</w:t>
        <w:tab/>
      </w:r>
      <w:r>
        <w:rPr>
          <w:color w:val="000000"/>
          <w:szCs w:val="28"/>
        </w:rPr>
        <w:t>Javaslat komplex szolgáltatási ajánlat kérésére az Önkormányzat által igénybe vehető Európai Uniós pályázatok figyelésére, kidolgozására és menedzselésére</w:t>
      </w:r>
    </w:p>
    <w:p>
      <w:pPr>
        <w:pStyle w:val="Normal"/>
        <w:widowControl w:val="false"/>
        <w:autoSpaceDE w:val="false"/>
        <w:ind w:left="3124" w:hanging="0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tabs>
          <w:tab w:val="clear" w:pos="709"/>
          <w:tab w:val="left" w:pos="19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>351/2004. (V. 11.) Kt.</w:t>
        <w:tab/>
        <w:t>A Képviselő-testület a vita lezárásával egyetért.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3124" w:hanging="3124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4" w:firstLine="5"/>
        <w:rPr/>
      </w:pPr>
      <w:r>
        <w:rPr/>
        <w:t>(21 igen, 5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40" w:hanging="2840"/>
        <w:rPr/>
      </w:pPr>
      <w:r>
        <w:rPr/>
        <w:t>352/2004. (V. 11.) Kt.</w:t>
        <w:tab/>
        <w:t xml:space="preserve">A Képviselő-testület szavazási eredménye (10 igen, 14 nem, 3 tartózkodás) alapján az alábbi határozati javaslatot </w:t>
      </w:r>
      <w:r>
        <w:rPr>
          <w:b/>
        </w:rPr>
        <w:t>elvete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a 83/2004. (II. 17.) Kt. határozatát visszavonja, ezzel egyidejűleg felhatalmazza a Szolgáltatási Közbeszerzési Bizottságot az Önkormányzat által igénybe vehető Európai Uniós pályázatok figyelése, kidolgozása és menedzselése tárgyában tárgyalásos közbeszerzési eljárások ki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>353/2004. (V. 11.) Kt.</w:t>
        <w:tab/>
        <w:t xml:space="preserve">A Képviselő-testület szavazási eredménye (10 igen, 13 nem, 4 tartózkodás) alapján az alábbi határozati javaslatot </w:t>
      </w:r>
      <w:r>
        <w:rPr>
          <w:b/>
        </w:rPr>
        <w:t>elvete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a 83/2004. (II. 17.) K. határozatát visszavonja, ezzel egyidejűleg felhatalmazza a Szolgáltatási Közbeszerzési Bizottságot az Önkormányzat által igénybe vehető Európai Uniós pályázatok figyelése, kidolgozása és menedzselése tárgyában tárgyalásos közbeszerzési eljárások kiírására. A tárgyalásos eljárás keretében az önkormányzat több pályázó egyidejű megbízásától sem zárkózi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bookmarkStart w:id="0" w:name="ha040511354"/>
      <w:bookmarkEnd w:id="0"/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>354/2004. (V. 11.) Kt.</w:t>
        <w:tab/>
        <w:t>A Képviselő-testület a 83/2004. (II. 17.) Kt. határozatát visszavonja, ezzel egyidejűleg felhatalmazza a Szolgáltatási Közbeszerzési Bizottságot az Önkormányzat által igénybe vehető Európai Uniós pályázatok figyelése, kidolgozása és menedzselése tárgyában tárgyalásos közbeszerzési eljárás kiírására cég kiválasztására 1 é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6 nem, 2 tartózkod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8" w:leader="none"/>
          <w:tab w:val="left" w:pos="3124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3.</w:t>
        <w:tab/>
      </w:r>
      <w:r>
        <w:rPr>
          <w:color w:val="000000"/>
          <w:szCs w:val="28"/>
        </w:rPr>
        <w:t xml:space="preserve">Budapest, XVI. ker. Cinkota IX. – X. sz. vízgyűjtő terület csatornázása és pótmunkák többletköltség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>355/2004. (V. 11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Budapest Főváros XVI. Ker. Önkormányzat Képviselő-testülete úgy dönt, hogy műszaki indokoltság miatt elfogadja a Cinkota szennyvízcsatorna beruházás befejezéséhez szükséges pótmunkák, valamint a közművezeték kiváltása miatti 24.852.076,- Ft többletköltséget. Fedezetét a Képviselő-testület a 2003. évi feladattal nem terhelt pénzmaradvány terhére biztosítja. Felkéri a polgármestert ennek a 2004. évi költségvetésen való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 forrás biztosítására azonnal</w:t>
      </w:r>
    </w:p>
    <w:p>
      <w:pPr>
        <w:pStyle w:val="Normal"/>
        <w:rPr/>
      </w:pPr>
      <w:r>
        <w:rPr/>
        <w:tab/>
        <w:t>A költségvetés módosítására a 2004. évi költségvetés I. sz. módosítása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4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>356/2004. (V. 11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Budapest Főváros XVI. Ker. Önkormányzat Képviselő-testülete tudomásul veszi, hogy Cinkota szennyvízcsatornázási munkái miatt a Fővárosi Vízművek tulajdonában lévő Tervező utcai ivóvíz nyomóvezeték kiváltásának 5.891.661,-Ft + ÁFA költsége az Önkormányzati beruházást terheli, a kiváltott vezetékszakaszt át kell adnunk az üzemeltető Fővárosi Vízművek Rt.-nek.</w:t>
      </w:r>
    </w:p>
    <w:p>
      <w:pPr>
        <w:pStyle w:val="Normal"/>
        <w:rPr/>
      </w:pPr>
      <w:r>
        <w:rPr/>
        <w:tab/>
        <w:t>Felhatalmazza a Polgármestert az erre vonatkozó megállapodá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2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4.</w:t>
        <w:tab/>
      </w:r>
      <w:r>
        <w:rPr>
          <w:color w:val="000000"/>
          <w:szCs w:val="28"/>
        </w:rPr>
        <w:t xml:space="preserve">Budapest, X. kerület Felsőrákosi rétek – külterület kerület szabályozási tervének és építési szabályzatának véleményezése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tabs>
          <w:tab w:val="clear" w:pos="709"/>
          <w:tab w:val="left" w:pos="19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124" w:hanging="6152"/>
        <w:rPr/>
      </w:pPr>
      <w:r>
        <w:rPr/>
        <w:t>358/2004. (V</w:t>
        <w:tab/>
        <w:t>357/2004. (V. 11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</w:r>
      <w:r>
        <w:rPr>
          <w:color w:val="000000"/>
          <w:szCs w:val="28"/>
        </w:rPr>
        <w:t>A Budapest Főváros XVI. Kerületi Önkormányzat Képviselő-testülete a X. kerület Felsőrákosi rétek -külterület KSZT véleményezése során a következő észrevételeket teszi:</w:t>
      </w:r>
    </w:p>
    <w:p>
      <w:pPr>
        <w:pStyle w:val="Normal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  <w:t>- Az erdő keretövezetre készített szabályozási terv a BVKSZ előírásait betartja, ugyanakkor a kialakított övezetek és telekméretek nem az egységes zöldfelületi rendszer kialakulását segítik elő. Az ún. „kistelkes turisztikai erdőövezet" és az abban építhető, elhelyezhető funkciók a terület ellenőrizhetetlen, valószínűleg mezőgazdasági jellegű használatát segítik elő, amikor a szabályozás a terület fenntartásához szükséges építmények elhelyezését biztosít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90" w:leader="none"/>
        </w:tabs>
        <w:autoSpaceDE w:val="false"/>
        <w:spacing w:lineRule="exact" w:line="326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  <w:t>Az egész területen az építést követő és nem az engedélyezést kísérő, részleteiben nem definiált fásítási követelmény nem biztosítja a terület valódi övezeti besorolása esetén a megkívánt zöldfelületi megjelenés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90" w:leader="none"/>
        </w:tabs>
        <w:autoSpaceDE w:val="false"/>
        <w:spacing w:lineRule="exact" w:line="322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  <w:t>Az alkalmazott „erdő- és kertgazdasági" célú turisztikai erdőövezet nem fedi a BVKSZ, illetve a zöldfelületi rendszer által rögzített funkció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90" w:leader="none"/>
        </w:tabs>
        <w:autoSpaceDE w:val="false"/>
        <w:spacing w:lineRule="exact" w:line="322"/>
        <w:ind w:left="3124" w:hanging="0"/>
        <w:rPr>
          <w:color w:val="000000"/>
          <w:szCs w:val="28"/>
        </w:rPr>
      </w:pPr>
      <w:r>
        <w:rPr>
          <w:color w:val="000000"/>
          <w:szCs w:val="28"/>
        </w:rPr>
        <w:t>Az erdőterületen elvárható az infrasturktúra teljes kiépítése és a légvezetékek építésének tilalma.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spacing w:lineRule="exact" w:line="322" w:before="317" w:after="0"/>
        <w:ind w:left="3124" w:right="48" w:firstLine="26"/>
        <w:rPr>
          <w:color w:val="000000"/>
          <w:szCs w:val="28"/>
        </w:rPr>
      </w:pPr>
      <w:r>
        <w:rPr>
          <w:color w:val="000000"/>
          <w:szCs w:val="28"/>
        </w:rPr>
        <w:t>A Képviselő-testület a területre vonatkozó rendelet</w:t>
        <w:softHyphen/>
        <w:t>tervezet következő ellentmondásaira hívja fel a figyelmet, mivel ezek a kerülettel szomszédos területek az önkormányzati tulajdonú terület feltárhatóságát és a szabályozással érintett erdőterület nagy részén az elvárt megjelenést és annak környezetbe illeszkedését nem biztosítják: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spacing w:lineRule="exact" w:line="322" w:before="317" w:after="0"/>
        <w:ind w:left="3124" w:right="48" w:firstLine="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94" w:leader="none"/>
        </w:tabs>
        <w:spacing w:lineRule="exact" w:line="322" w:before="5" w:after="0"/>
        <w:ind w:left="3124" w:firstLine="26"/>
        <w:rPr>
          <w:color w:val="000000"/>
          <w:szCs w:val="28"/>
        </w:rPr>
      </w:pPr>
      <w:r>
        <w:rPr>
          <w:color w:val="000000"/>
          <w:szCs w:val="28"/>
        </w:rPr>
        <w:t>- A Pesti határút szélessége az FSZKT szerint 30 m, míg a rendelet-tervezet 8. § (3) bekezdése szerint csak 22 m.</w:t>
      </w:r>
    </w:p>
    <w:p>
      <w:pPr>
        <w:pStyle w:val="Normal"/>
        <w:shd w:fill="FFFFFF" w:val="clear"/>
        <w:tabs>
          <w:tab w:val="clear" w:pos="709"/>
          <w:tab w:val="left" w:pos="2938" w:leader="none"/>
        </w:tabs>
        <w:spacing w:lineRule="exact" w:line="322"/>
        <w:ind w:left="3124" w:firstLine="26"/>
        <w:rPr>
          <w:color w:val="000000"/>
          <w:szCs w:val="28"/>
        </w:rPr>
      </w:pPr>
      <w:r>
        <w:rPr>
          <w:color w:val="000000"/>
          <w:szCs w:val="28"/>
        </w:rPr>
        <w:t>- Szabályozás szerint a magánút és közút használat szerinti kialakítása nem a szabályozási terv feladata, és nem engedhető meg annak szabályozás nélküli „szükség esetén" való megnyitása.</w:t>
      </w:r>
    </w:p>
    <w:p>
      <w:pPr>
        <w:pStyle w:val="Normal"/>
        <w:shd w:fill="FFFFFF" w:val="clear"/>
        <w:tabs>
          <w:tab w:val="clear" w:pos="709"/>
          <w:tab w:val="left" w:pos="3692" w:leader="none"/>
        </w:tabs>
        <w:spacing w:lineRule="exact" w:line="322" w:before="5" w:after="0"/>
        <w:ind w:left="3124" w:firstLine="26"/>
        <w:rPr>
          <w:color w:val="000000"/>
          <w:szCs w:val="28"/>
        </w:rPr>
      </w:pPr>
      <w:r>
        <w:rPr>
          <w:color w:val="000000"/>
          <w:szCs w:val="28"/>
        </w:rPr>
        <w:t>- Ellentmondás van a terület közművesítettségének megkívánt szintjéről. A rendelet-tervezet 9. § (4) bekezdése szerint „a területen az épületek csak teljes közművesítettséggel helyezhetők el", míg a 10. § (6) bekezdése zárt szennyvíztározót is megenged.</w:t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22"/>
        <w:ind w:left="3124" w:firstLine="26"/>
        <w:rPr>
          <w:color w:val="000000"/>
          <w:szCs w:val="28"/>
        </w:rPr>
      </w:pPr>
      <w:r>
        <w:rPr>
          <w:color w:val="000000"/>
          <w:szCs w:val="28"/>
        </w:rPr>
        <w:t>- A területen elhelyezhető épületek, építmények kialakításáról szóló értelmezhetetlen előírás, 4. § (3) bekezdése, nem eredményezi az építések erdőövezetben megkívánt anyaghasználat, szín- és tömegkialakítást.</w:t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22"/>
        <w:ind w:left="3240" w:firstLine="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22"/>
        <w:ind w:left="3124" w:firstLine="26"/>
        <w:rPr>
          <w:color w:val="000000"/>
          <w:szCs w:val="28"/>
        </w:rPr>
      </w:pPr>
      <w:r>
        <w:rPr>
          <w:color w:val="000000"/>
          <w:szCs w:val="28"/>
        </w:rPr>
        <w:t>A Főváros Közműfejlesztési Terveiben korábban beépítésre nem szánt területek csatornázását a Szabályozási Terv a XVI. kerületben húzódó Pósa Lajos utcai gyűjtőcsatornára terheléssel tervezi, ami a XVI. kerület csatorna kapacitás lefoglalását jelenti. Ez a XVI. kerületi beépítésre jelölt területek aktivizálását akadályozhatja.</w:t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22"/>
        <w:ind w:left="3240" w:firstLine="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22"/>
        <w:ind w:left="3124" w:firstLine="26"/>
        <w:rPr>
          <w:color w:val="000000"/>
          <w:szCs w:val="28"/>
        </w:rPr>
      </w:pPr>
      <w:r>
        <w:rPr>
          <w:color w:val="000000"/>
          <w:szCs w:val="28"/>
        </w:rPr>
        <w:t>A Képviselő-testület kifejezi tiltakozását a Szabályozási Terv azon szándékával szemben mely az E-TG keretövezetbe tartozó területeket gyakorlatilag beépíthetővé teszi, és megakadályozza a távlatilag tervezett összefüggő zöldterület kialakítását.</w:t>
      </w:r>
    </w:p>
    <w:p>
      <w:pPr>
        <w:pStyle w:val="Normal"/>
        <w:shd w:fill="FFFFFF" w:val="clear"/>
        <w:tabs>
          <w:tab w:val="clear" w:pos="709"/>
          <w:tab w:val="left" w:pos="3490" w:leader="none"/>
        </w:tabs>
        <w:spacing w:lineRule="exact" w:line="322" w:before="240" w:after="0"/>
        <w:ind w:left="3124" w:firstLine="28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 xml:space="preserve"> Határozat megküldése a X. kerület polgármesterének és Budapest Főépítészének a Kt. ülést követő 5. nap</w:t>
      </w:r>
    </w:p>
    <w:p>
      <w:pPr>
        <w:pStyle w:val="Normal"/>
        <w:ind w:left="3124" w:firstLine="2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 xml:space="preserve"> Dr. Szabó Lajos Mátyás polgármeste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19" w:firstLine="5"/>
        <w:rPr>
          <w:color w:val="000000"/>
          <w:szCs w:val="28"/>
        </w:rPr>
      </w:pPr>
      <w:r>
        <w:rPr>
          <w:color w:val="000000"/>
          <w:szCs w:val="28"/>
        </w:rPr>
        <w:t>(18 igen, 0 nem, 2 tartózkodás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988" w:leader="none"/>
        </w:tabs>
        <w:ind w:left="2982" w:hanging="2982"/>
        <w:rPr/>
      </w:pPr>
      <w:r>
        <w:rPr>
          <w:u w:val="single"/>
        </w:rPr>
        <w:t>NAPIREND</w:t>
      </w:r>
      <w:r>
        <w:rPr/>
        <w:t>:</w:t>
        <w:tab/>
        <w:t>15.</w:t>
        <w:tab/>
      </w:r>
      <w:r>
        <w:rPr>
          <w:color w:val="000000"/>
          <w:szCs w:val="28"/>
        </w:rPr>
        <w:t xml:space="preserve">Budapest XVII. kerület Keresztúri út – belterületi határ – Ligetsor – MÁV Hatvani vasútvonal által határolt terület szabályozási terve </w:t>
      </w:r>
    </w:p>
    <w:p>
      <w:pPr>
        <w:pStyle w:val="Normal"/>
        <w:ind w:left="1980" w:firstLine="1002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tabs>
          <w:tab w:val="clear" w:pos="709"/>
          <w:tab w:val="left" w:pos="19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shd w:fill="FFFFFF" w:val="clear"/>
        <w:tabs>
          <w:tab w:val="clear" w:pos="709"/>
          <w:tab w:val="left" w:pos="4493" w:leader="none"/>
        </w:tabs>
        <w:spacing w:lineRule="exact" w:line="322"/>
        <w:ind w:left="3000" w:hanging="3000"/>
        <w:rPr/>
      </w:pPr>
      <w:r>
        <w:rPr/>
        <w:t>358/2004. (V. 11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color w:val="000000"/>
          <w:szCs w:val="28"/>
        </w:rPr>
        <w:t>A Budapest Főváros XVI. Kerületi Önkormányzat Képviselő-testülete Budapest, XVII. Kerület Keresztúri út - belterületi határ - Ligetsor – MÁV Hatvani vasútvonal által határolt terület szabályozási</w:t>
      </w:r>
    </w:p>
    <w:p>
      <w:pPr>
        <w:pStyle w:val="Normal"/>
        <w:shd w:fill="FFFFFF" w:val="clear"/>
        <w:tabs>
          <w:tab w:val="clear" w:pos="709"/>
          <w:tab w:val="left" w:pos="2117" w:leader="none"/>
        </w:tabs>
        <w:ind w:left="2977" w:firstLine="5"/>
        <w:rPr>
          <w:color w:val="000000"/>
          <w:szCs w:val="28"/>
        </w:rPr>
      </w:pPr>
      <w:r>
        <w:rPr>
          <w:color w:val="000000"/>
          <w:szCs w:val="28"/>
        </w:rPr>
        <w:t>véleményezése során a következő észrevételeket teszi:</w:t>
      </w:r>
    </w:p>
    <w:p>
      <w:pPr>
        <w:pStyle w:val="Normal"/>
        <w:shd w:fill="FFFFFF" w:val="clear"/>
        <w:tabs>
          <w:tab w:val="clear" w:pos="709"/>
          <w:tab w:val="left" w:pos="4704" w:leader="none"/>
        </w:tabs>
        <w:spacing w:lineRule="exact" w:line="322" w:before="29" w:after="0"/>
        <w:ind w:left="2982" w:hanging="5"/>
        <w:rPr>
          <w:color w:val="000000"/>
          <w:szCs w:val="28"/>
        </w:rPr>
      </w:pPr>
      <w:r>
        <w:rPr>
          <w:color w:val="000000"/>
          <w:szCs w:val="28"/>
        </w:rPr>
        <w:t>-A szabályozási terven jelölt Külső Keleti Körút nyomvonala nem az érvényes Fővárosi Szabályozási Keretterv szerinti.</w:t>
      </w:r>
    </w:p>
    <w:p>
      <w:pPr>
        <w:pStyle w:val="Normal"/>
        <w:shd w:fill="FFFFFF" w:val="clear"/>
        <w:tabs>
          <w:tab w:val="clear" w:pos="709"/>
          <w:tab w:val="left" w:pos="4872" w:leader="none"/>
        </w:tabs>
        <w:spacing w:lineRule="exact" w:line="322"/>
        <w:ind w:left="2982" w:hanging="0"/>
        <w:rPr>
          <w:color w:val="000000"/>
          <w:szCs w:val="28"/>
        </w:rPr>
      </w:pPr>
      <w:r>
        <w:rPr>
          <w:color w:val="000000"/>
          <w:szCs w:val="28"/>
        </w:rPr>
        <w:t>-Az erdő keretövezet szabályozása szerint kialakítható övezeti lehetőségek és telekméretek nem az egységes zöldfelületi rendszer kialakítását segítik, amikor azok az ellenőrizhetetlen mezőgazdasági jellegű és akár lakófunkciójú épületek megvalósítására adnak lehetőséget.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spacing w:lineRule="exact" w:line="322"/>
        <w:ind w:left="2982" w:hanging="0"/>
        <w:rPr>
          <w:color w:val="000000"/>
          <w:szCs w:val="28"/>
        </w:rPr>
      </w:pPr>
      <w:r>
        <w:rPr>
          <w:color w:val="000000"/>
          <w:szCs w:val="28"/>
        </w:rPr>
        <w:t>-A szabályozás éppen az E-TG övezetben lévő ingatlanok elvárt fásításáról nem rendelkezik.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spacing w:lineRule="exact" w:line="322"/>
        <w:ind w:left="29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2" w:leader="none"/>
        </w:tabs>
        <w:spacing w:lineRule="exact" w:line="322"/>
        <w:ind w:left="2982" w:firstLine="26"/>
        <w:rPr>
          <w:color w:val="000000"/>
          <w:szCs w:val="28"/>
        </w:rPr>
      </w:pPr>
      <w:r>
        <w:rPr>
          <w:color w:val="000000"/>
          <w:szCs w:val="28"/>
        </w:rPr>
        <w:t>A Képviselő-testület kifejezi tiltakozását a Szabályozási Terv azon szándékával szemben mely az E-TG keretövezetbe tartozó területeket gyakorlatilag beépíthetővé teszi, és megakadályozza a távlatilag tervezett összefüggő zöldterület kialakítását.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spacing w:lineRule="exact" w:line="322"/>
        <w:ind w:left="2982" w:hanging="0"/>
        <w:rPr>
          <w:color w:val="000000"/>
          <w:szCs w:val="28"/>
        </w:rPr>
      </w:pPr>
      <w:r>
        <w:rPr>
          <w:color w:val="000000"/>
          <w:szCs w:val="28"/>
        </w:rPr>
        <w:t>A Képviselő-testület a Szabályozási Terv véleményezésével kapcsolatosan kifejezi azon szándékát, hogy a Külső Keleti Körútnak a Fővárosi Szabályozási Kerettervében szereplő nyomvonalát támogatja, amely a Rákosligeti határúton húzódik.</w:t>
      </w:r>
    </w:p>
    <w:p>
      <w:pPr>
        <w:pStyle w:val="Normal"/>
        <w:shd w:fill="FFFFFF" w:val="clear"/>
        <w:spacing w:lineRule="exact" w:line="322" w:before="240" w:after="0"/>
        <w:ind w:left="2982" w:right="159" w:hanging="0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 xml:space="preserve"> Határozat megküldése a XVII. kerület polgármesterének és Budapest Főépítészének a Kt. ülést követő 5. nap</w:t>
      </w:r>
    </w:p>
    <w:p>
      <w:pPr>
        <w:pStyle w:val="Normal"/>
        <w:shd w:fill="FFFFFF" w:val="clear"/>
        <w:spacing w:lineRule="exact" w:line="322"/>
        <w:ind w:left="3970" w:hanging="988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 xml:space="preserve"> Dr. Szabó Lajos Mátyás polgármester</w:t>
      </w:r>
    </w:p>
    <w:p>
      <w:pPr>
        <w:pStyle w:val="Normal"/>
        <w:shd w:fill="FFFFFF" w:val="clear"/>
        <w:spacing w:lineRule="exact" w:line="322"/>
        <w:ind w:left="3970" w:hanging="9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982" w:firstLine="5"/>
        <w:rPr>
          <w:color w:val="000000"/>
          <w:szCs w:val="28"/>
        </w:rPr>
      </w:pPr>
      <w:r>
        <w:rPr>
          <w:color w:val="000000"/>
          <w:szCs w:val="28"/>
        </w:rPr>
        <w:t>(21 igen, 0 nem, 0 tartózkodás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982" w:hanging="2982"/>
        <w:rPr/>
      </w:pPr>
      <w:r>
        <w:rPr/>
        <w:t>359/2004. (V. 11.) Kt.</w:t>
        <w:tab/>
        <w:t>A Képviselő-testület egyetért az eredeti meghívó szerinti 18., 19., 20., 21.  napirendi pontoknak a zárt ülések elé vételével.</w:t>
      </w:r>
    </w:p>
    <w:p>
      <w:pPr>
        <w:pStyle w:val="Normal"/>
        <w:rPr/>
      </w:pPr>
      <w:r>
        <w:rPr/>
      </w:r>
    </w:p>
    <w:p>
      <w:pPr>
        <w:pStyle w:val="Normal"/>
        <w:ind w:left="2982" w:hanging="2982"/>
        <w:rPr/>
      </w:pPr>
      <w:r>
        <w:rPr/>
        <w:tab/>
      </w: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2982" w:hanging="2982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982" w:firstLine="5"/>
        <w:rPr>
          <w:color w:val="000000"/>
          <w:szCs w:val="28"/>
        </w:rPr>
      </w:pPr>
      <w:r>
        <w:rPr>
          <w:color w:val="000000"/>
          <w:szCs w:val="28"/>
        </w:rPr>
        <w:t>(19 igen, 0 nem, 2 tartózkodás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</w:tabs>
        <w:ind w:left="2982" w:hanging="2840"/>
        <w:rPr/>
      </w:pPr>
      <w:r>
        <w:rPr>
          <w:u w:val="single"/>
        </w:rPr>
        <w:t>NAPIREND</w:t>
      </w:r>
      <w:r>
        <w:rPr/>
        <w:t>:</w:t>
        <w:tab/>
        <w:t>16.</w:t>
        <w:tab/>
      </w:r>
      <w:r>
        <w:rPr>
          <w:color w:val="000000"/>
          <w:szCs w:val="28"/>
        </w:rPr>
        <w:t>Változtatási tilalom elrendelése a kerület erdőnek fenntartott területeire</w:t>
      </w:r>
      <w:r>
        <w:rPr>
          <w:color w:val="000000"/>
        </w:rPr>
        <w:t xml:space="preserve"> </w:t>
      </w:r>
    </w:p>
    <w:p>
      <w:pPr>
        <w:pStyle w:val="Normal"/>
        <w:ind w:left="1980" w:firstLine="1002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982" w:hanging="2982"/>
        <w:rPr/>
      </w:pPr>
      <w:r>
        <w:rPr/>
        <w:t>.</w:t>
        <w:tab/>
        <w:t xml:space="preserve">A Budapest Főváros XVI. Kerületi Önkormányzat Képviselő-testülete megalkotja a </w:t>
      </w:r>
    </w:p>
    <w:p>
      <w:pPr>
        <w:pStyle w:val="Normal"/>
        <w:rPr/>
      </w:pPr>
      <w:r>
        <w:rPr/>
      </w:r>
    </w:p>
    <w:p>
      <w:pPr>
        <w:pStyle w:val="Normal"/>
        <w:ind w:left="3119" w:hanging="137"/>
        <w:jc w:val="center"/>
        <w:rPr>
          <w:b/>
          <w:b/>
        </w:rPr>
      </w:pPr>
      <w:r>
        <w:rPr>
          <w:b/>
        </w:rPr>
        <w:t>16/2004. (….) Ök. rendeletét</w:t>
      </w:r>
    </w:p>
    <w:p>
      <w:pPr>
        <w:pStyle w:val="Normal"/>
        <w:rPr/>
      </w:pPr>
      <w:r>
        <w:rPr/>
      </w:r>
    </w:p>
    <w:p>
      <w:pPr>
        <w:pStyle w:val="Normal"/>
        <w:ind w:left="2982" w:hanging="0"/>
        <w:rPr/>
      </w:pPr>
      <w:r>
        <w:rPr/>
        <w:t xml:space="preserve">a Budapest XVI. kerület egyes területeit érintő változtatási tilalom elrendeléséről. 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  <w:tab w:val="left" w:pos="2982" w:leader="none"/>
        </w:tabs>
        <w:ind w:left="2982" w:hanging="2982"/>
        <w:rPr/>
      </w:pPr>
      <w:r>
        <w:rPr>
          <w:u w:val="single"/>
        </w:rPr>
        <w:t>NAPIREND</w:t>
      </w:r>
      <w:r>
        <w:rPr/>
        <w:t>:</w:t>
        <w:tab/>
        <w:t>17.</w:t>
        <w:tab/>
      </w:r>
      <w:r>
        <w:rPr>
          <w:color w:val="000000"/>
          <w:szCs w:val="28"/>
        </w:rPr>
        <w:t xml:space="preserve">Javaslat a Herman Ottó Általános Iskola és a Szent Korona Óvoda felújítási kiadási előirányzatának kiegészítésére </w:t>
      </w:r>
    </w:p>
    <w:p>
      <w:pPr>
        <w:pStyle w:val="Normal"/>
        <w:ind w:left="1980" w:firstLine="1002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bonyi János alpolgármester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2982" w:hanging="2982"/>
        <w:rPr/>
      </w:pPr>
      <w:r>
        <w:rPr/>
        <w:t>360/2004. (V. 11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úgy határoz, hogy a 2004. évi költségvetésben a Herman Ottó Általános Iskola felújítására biztosított keretösszeget 16.000 eFt-tal, a Szent Korona Óvoda felújítására biztosított keretösszeget 4.800 eFt-tal megemeli.</w:t>
      </w:r>
    </w:p>
    <w:p>
      <w:pPr>
        <w:pStyle w:val="Normal"/>
        <w:ind w:left="2982" w:hanging="2982"/>
        <w:rPr/>
      </w:pPr>
      <w:r>
        <w:rPr/>
        <w:tab/>
        <w:t>Ennek fedezetét a 2004. évi költségvetésben a támogatási keretek közül „A 21. század iskolája” PHARE pályázatra elkülönített 20.800eFt átcsoportosításával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kéri a polgármestert ezen módosítás 2004. évi költségvetésen való átvezetésére.</w:t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2004. évi költségvetés I. sz. módosítása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846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8.</w:t>
        <w:tab/>
      </w:r>
      <w:r>
        <w:rPr>
          <w:color w:val="000000"/>
          <w:szCs w:val="28"/>
        </w:rPr>
        <w:t xml:space="preserve">Kérelem a Jókai u. 6. sz. alatti előadóterem használatára (MDF)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>361/2004. (V. 11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, a XVI. Ker. Jókai út 6. sz. alatti előadótermet – rendezvény céljára – a Magyar Demokrata Fórum XVI. Kerületi Szervezete részére 2004. május 17-én 17-20 óráig 4000.-Ft/óra+ÁFA díj ellenében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ab/>
        <w:t>megállapodás megkötésére 2004. május 17.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988" w:leader="none"/>
          <w:tab w:val="left" w:pos="3124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9.</w:t>
        <w:tab/>
      </w:r>
      <w:r>
        <w:rPr>
          <w:color w:val="000000"/>
          <w:szCs w:val="28"/>
        </w:rPr>
        <w:t xml:space="preserve">Javaslat Kérelem a Jókai u. 6. sz. alatti előadóterem használatára (BKIK) </w:t>
      </w:r>
    </w:p>
    <w:p>
      <w:pPr>
        <w:pStyle w:val="Normal"/>
        <w:ind w:left="1980" w:firstLine="1144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 xml:space="preserve"> Asztalos Lajos alpolgármester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>362/2004. (V. 11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, a XVI. Ker. Jókai út 6. sz. alatti előadótermet – kerületi kamara taggyűlés lebonyolítás céljára – a BKIK XVI. Kerületi tagcsoport részére 2004. június 7-én 16 órától 4.000.-Ft/óra+ÁFA díj ellenében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megállapodás megkötésére 2004. május 30.</w:t>
      </w:r>
    </w:p>
    <w:p>
      <w:pPr>
        <w:pStyle w:val="Normal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A meghívóban eredetileg 13., 14., 19., 20. számon szereplő napirendek tárgyalása zárt ülésen folytatód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0" w:right="1418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2-19T10:4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zabó Zsófia" w:date="2004-09-27T17:2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5" w:author="Szabó Zsófia" w:date="2004-09-27T17:27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6" w:author="szazso" w:date="2005-01-31T13:18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7" w:author="Szabó Zsófia" w:date="2004-09-27T17:2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8" w:author="Szabó Zsófia" w:date="2004-11-15T16:43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9" w:author="Szabó Zsófia" w:date="2004-11-15T16:43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10" w:author="Szabó Zsófia" w:date="2004-09-27T17:2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2" w:author="Szabó Zsófia" w:date="2004-09-27T17:2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561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4" w:hanging="3124"/>
      <w:jc w:val="center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4500" w:leader="none"/>
      </w:tabs>
      <w:ind w:left="4956" w:right="-180" w:hanging="0"/>
    </w:pPr>
    <w:rPr>
      <w:szCs w:val="24"/>
    </w:rPr>
  </w:style>
  <w:style w:type="paragraph" w:styleId="Stlus2">
    <w:name w:val="Stílus2"/>
    <w:basedOn w:val="Normal"/>
    <w:qFormat/>
    <w:pPr>
      <w:ind w:left="3124" w:hanging="3124"/>
    </w:pPr>
    <w:rPr>
      <w:szCs w:val="24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30:00Z</dcterms:created>
  <dc:creator>Herga Marcsi</dc:creator>
  <dc:description/>
  <cp:keywords/>
  <dc:language>en-US</dc:language>
  <cp:lastModifiedBy>Zvara Renáta</cp:lastModifiedBy>
  <cp:lastPrinted>2004-05-19T12:20:00Z</cp:lastPrinted>
  <dcterms:modified xsi:type="dcterms:W3CDTF">2006-12-19T09:46:00Z</dcterms:modified>
  <cp:revision>231</cp:revision>
  <dc:subject/>
  <dc:title>BUDAPEST FŐVÁROS XVI</dc:title>
</cp:coreProperties>
</file>